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rPr>
          <w:sz w:val="22"/>
        </w:rPr>
      </w:pPr>
      <w:r>
        <w:rPr>
          <w:sz w:val="22"/>
        </w:rPr>
        <w:t>Кут Хуми</w:t>
      </w:r>
    </w:p>
    <w:p>
      <w:pPr>
        <w:pStyle w:val="2"/>
        <w:ind w:hanging="0"/>
        <w:jc w:val="left"/>
        <w:rPr>
          <w:szCs w:val="24"/>
        </w:rPr>
      </w:pPr>
      <w:r>
        <w:rPr>
          <w:szCs w:val="24"/>
        </w:rPr>
        <w:t>В.Сердюк</w:t>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
    </w:p>
    <w:p>
      <w:pPr>
        <w:pStyle w:val="Normal"/>
        <w:ind w:firstLine="567"/>
        <w:jc w:val="center"/>
        <w:rPr>
          <w:rStyle w:val="Style16"/>
          <w:rFonts w:cs="Calibri"/>
          <w:sz w:val="44"/>
          <w:szCs w:val="44"/>
          <w:u w:val="none"/>
        </w:rPr>
      </w:pPr>
      <w:r>
        <w:rPr>
          <w:rStyle w:val="Style16"/>
          <w:rFonts w:cs="Calibri"/>
          <w:sz w:val="44"/>
          <w:szCs w:val="44"/>
          <w:u w:val="none"/>
        </w:rPr>
        <w:t>40 ВЦС</w:t>
      </w:r>
    </w:p>
    <w:p>
      <w:pPr>
        <w:pStyle w:val="Normal"/>
        <w:ind w:firstLine="567"/>
        <w:jc w:val="center"/>
        <w:rPr>
          <w:rStyle w:val="Style16"/>
          <w:rFonts w:cs="Calibri"/>
          <w:sz w:val="36"/>
          <w:szCs w:val="36"/>
        </w:rPr>
      </w:pPr>
      <w:r>
        <w:rPr>
          <w:rStyle w:val="Style16"/>
          <w:rFonts w:cs="Calibri"/>
          <w:sz w:val="36"/>
          <w:szCs w:val="36"/>
        </w:rPr>
        <w:t>Совершенное Метагалактическое Право</w:t>
      </w:r>
    </w:p>
    <w:p>
      <w:pPr>
        <w:pStyle w:val="Normal"/>
        <w:ind w:firstLine="567"/>
        <w:jc w:val="center"/>
        <w:rPr>
          <w:rStyle w:val="Style16"/>
          <w:rFonts w:cs="Calibri"/>
          <w:sz w:val="36"/>
          <w:szCs w:val="36"/>
        </w:rPr>
      </w:pPr>
      <w:r>
        <w:rPr>
          <w:rStyle w:val="Style16"/>
          <w:rFonts w:cs="Calibri"/>
          <w:sz w:val="36"/>
          <w:szCs w:val="36"/>
        </w:rPr>
        <w:t>Человека Метагалактики ФА</w:t>
      </w:r>
    </w:p>
    <w:p>
      <w:pPr>
        <w:pStyle w:val="Normal"/>
        <w:ind w:firstLine="567"/>
        <w:jc w:val="center"/>
        <w:rPr/>
      </w:pPr>
      <w:r>
        <w:rPr>
          <w:rStyle w:val="Style16"/>
          <w:rFonts w:cs="Calibri"/>
          <w:sz w:val="36"/>
          <w:szCs w:val="36"/>
        </w:rPr>
        <w:t>Метагалактической Цивилизации</w:t>
      </w:r>
    </w:p>
    <w:p>
      <w:pPr>
        <w:pStyle w:val="Normal"/>
        <w:ind w:firstLine="567"/>
        <w:jc w:val="center"/>
        <w:rPr>
          <w:rFonts w:cs="Calibri"/>
          <w:b/>
          <w:b/>
          <w:bCs/>
          <w:smallCaps/>
          <w:color w:val="C0504D"/>
          <w:spacing w:val="5"/>
          <w:sz w:val="36"/>
          <w:szCs w:val="36"/>
        </w:rPr>
      </w:pPr>
      <w:r>
        <w:rPr>
          <w:rStyle w:val="Style16"/>
          <w:rFonts w:cs="Calibri"/>
          <w:sz w:val="36"/>
          <w:szCs w:val="36"/>
        </w:rPr>
        <w:t>Изначально Вышестоящего Отца</w:t>
      </w:r>
    </w:p>
    <w:p>
      <w:pPr>
        <w:pStyle w:val="2"/>
        <w:ind w:hanging="0"/>
        <w:jc w:val="center"/>
        <w:rPr>
          <w:rFonts w:cs="Calibri"/>
          <w:b/>
          <w:b/>
          <w:bCs/>
          <w:smallCaps/>
          <w:color w:val="C0504D"/>
          <w:spacing w:val="5"/>
          <w:sz w:val="36"/>
          <w:szCs w:val="24"/>
        </w:rPr>
      </w:pPr>
      <w:r>
        <w:rPr>
          <w:rFonts w:cs="Calibri"/>
          <w:b/>
          <w:bCs/>
          <w:smallCaps/>
          <w:color w:val="C0504D"/>
          <w:spacing w:val="5"/>
          <w:sz w:val="36"/>
          <w:szCs w:val="24"/>
        </w:rPr>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 w:val="28"/>
          <w:szCs w:val="28"/>
          <w:u w:val="single"/>
        </w:rPr>
      </w:pPr>
      <w:r>
        <w:rPr>
          <w:sz w:val="28"/>
          <w:szCs w:val="28"/>
          <w:u w:val="single"/>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rPr>
          <w:sz w:val="28"/>
          <w:szCs w:val="28"/>
        </w:rPr>
      </w:pPr>
      <w:r>
        <w:rPr>
          <w:sz w:val="28"/>
          <w:szCs w:val="28"/>
        </w:rPr>
      </w:r>
    </w:p>
    <w:p>
      <w:pPr>
        <w:pStyle w:val="2"/>
        <w:ind w:hanging="0"/>
        <w:jc w:val="center"/>
        <w:rPr/>
      </w:pPr>
      <w:r>
        <w:rPr>
          <w:sz w:val="28"/>
          <w:szCs w:val="28"/>
        </w:rPr>
        <w:t>12-13.10.2019г.</w:t>
      </w:r>
    </w:p>
    <w:p>
      <w:pPr>
        <w:pStyle w:val="2"/>
        <w:ind w:hanging="0"/>
        <w:jc w:val="center"/>
        <w:rPr>
          <w:sz w:val="28"/>
          <w:szCs w:val="28"/>
        </w:rPr>
      </w:pPr>
      <w:r>
        <w:rPr>
          <w:sz w:val="28"/>
          <w:szCs w:val="28"/>
        </w:rPr>
        <w:t>ИВДИВО Краснодар</w:t>
      </w:r>
    </w:p>
    <w:p>
      <w:pPr>
        <w:pStyle w:val="2"/>
        <w:ind w:hanging="0"/>
        <w:jc w:val="center"/>
        <w:rPr>
          <w:sz w:val="28"/>
          <w:szCs w:val="28"/>
        </w:rPr>
      </w:pPr>
      <w:r>
        <w:rPr>
          <w:sz w:val="28"/>
          <w:szCs w:val="28"/>
        </w:rPr>
        <w:t>ИВДИВО Адыгея</w:t>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3431223">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4">
            <w:r>
              <w:rPr>
                <w:rStyle w:val="IndexLink"/>
                <w:rFonts w:cs="Times New Roman" w:ascii="Times New Roman" w:hAnsi="Times New Roman"/>
                <w:sz w:val="24"/>
                <w:szCs w:val="24"/>
                <w:lang w:val="en-US" w:eastAsia="en-US"/>
              </w:rPr>
              <w:t>Право – естество действия, которое остаётся на все жизни</w:t>
              <w:tab/>
              <w:t>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5">
            <w:r>
              <w:rPr>
                <w:rStyle w:val="IndexLink"/>
                <w:rFonts w:cs="Times New Roman" w:ascii="Times New Roman" w:hAnsi="Times New Roman"/>
                <w:sz w:val="24"/>
                <w:szCs w:val="24"/>
                <w:lang w:val="en-US" w:eastAsia="en-US"/>
              </w:rPr>
              <w:t>Совершенное Право – это мастерство</w:t>
              <w:tab/>
              <w:t>5</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6">
            <w:r>
              <w:rPr>
                <w:rStyle w:val="IndexLink"/>
                <w:rFonts w:cs="Times New Roman" w:ascii="Times New Roman" w:hAnsi="Times New Roman"/>
                <w:sz w:val="24"/>
                <w:szCs w:val="24"/>
                <w:lang w:val="en-US" w:eastAsia="en-US"/>
              </w:rPr>
              <w:t>Накопление Прав переключает на следующий уровень</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7">
            <w:r>
              <w:rPr>
                <w:rStyle w:val="IndexLink"/>
                <w:rFonts w:cs="Times New Roman" w:ascii="Times New Roman" w:hAnsi="Times New Roman"/>
                <w:sz w:val="24"/>
                <w:szCs w:val="24"/>
                <w:lang w:val="en-US" w:eastAsia="en-US"/>
              </w:rPr>
              <w:t>Первое достижение Советского Союза и России – Советский Человек</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8">
            <w:r>
              <w:rPr>
                <w:rStyle w:val="IndexLink"/>
                <w:rFonts w:cs="Times New Roman" w:ascii="Times New Roman" w:hAnsi="Times New Roman"/>
                <w:sz w:val="24"/>
                <w:szCs w:val="24"/>
                <w:lang w:val="en-US" w:eastAsia="en-US"/>
              </w:rPr>
              <w:t>Второе достижение Советского Союза и России – Идейный Человек</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29">
            <w:r>
              <w:rPr>
                <w:rStyle w:val="IndexLink"/>
                <w:rFonts w:cs="Times New Roman" w:ascii="Times New Roman" w:hAnsi="Times New Roman"/>
                <w:sz w:val="24"/>
                <w:szCs w:val="24"/>
                <w:lang w:val="en-US" w:eastAsia="en-US"/>
              </w:rPr>
              <w:t>Третье достижение Советского Союза и России – Космический Человек</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0">
            <w:r>
              <w:rPr>
                <w:rStyle w:val="IndexLink"/>
                <w:rFonts w:cs="Times New Roman" w:ascii="Times New Roman" w:hAnsi="Times New Roman"/>
                <w:sz w:val="24"/>
                <w:szCs w:val="24"/>
                <w:lang w:val="en-US" w:eastAsia="en-US"/>
              </w:rPr>
              <w:t>4 вида Человека</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1">
            <w:r>
              <w:rPr>
                <w:rStyle w:val="IndexLink"/>
                <w:rFonts w:cs="Times New Roman" w:ascii="Times New Roman" w:hAnsi="Times New Roman"/>
                <w:sz w:val="24"/>
                <w:szCs w:val="24"/>
                <w:lang w:val="en-US" w:eastAsia="en-US"/>
              </w:rPr>
              <w:t>Практика 1.</w:t>
            </w:r>
            <w:r>
              <w:rPr>
                <w:rStyle w:val="IndexLink"/>
                <w:rFonts w:eastAsia="Arial Unicode M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ервостяжаниеПреображение Розы Сердца явлением Истинной Метагалактики. 4 вида Человека – Права, Конфедеративного, Метагалактического, Посвящённого</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2">
            <w:r>
              <w:rPr>
                <w:rStyle w:val="IndexLink"/>
                <w:rFonts w:cs="Times New Roman" w:ascii="Times New Roman" w:hAnsi="Times New Roman"/>
                <w:sz w:val="24"/>
                <w:szCs w:val="24"/>
                <w:lang w:val="en-US" w:eastAsia="en-US"/>
              </w:rPr>
              <w:t>4 типа Человека</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3">
            <w:r>
              <w:rPr>
                <w:rStyle w:val="IndexLink"/>
                <w:rFonts w:cs="Times New Roman" w:ascii="Times New Roman" w:hAnsi="Times New Roman"/>
                <w:sz w:val="24"/>
                <w:szCs w:val="24"/>
                <w:lang w:val="en-US" w:eastAsia="en-US"/>
              </w:rPr>
              <w:t>Синтез-Физичность начинается с Прав</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4">
            <w:r>
              <w:rPr>
                <w:rStyle w:val="IndexLink"/>
                <w:rFonts w:cs="Times New Roman" w:ascii="Times New Roman" w:hAnsi="Times New Roman"/>
                <w:sz w:val="24"/>
                <w:szCs w:val="24"/>
                <w:lang w:val="en-US" w:eastAsia="en-US"/>
              </w:rPr>
              <w:t>Практика 2. Первостяжание Преображение Лотоса Сердца в реализации Истинной Метагалактики. 4 вида Человека – Советский, Идейный, Космический, Человек-Землянин.</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5">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6">
            <w:r>
              <w:rPr>
                <w:rStyle w:val="IndexLink"/>
                <w:rFonts w:cs="Times New Roman" w:ascii="Times New Roman" w:hAnsi="Times New Roman"/>
                <w:sz w:val="24"/>
                <w:szCs w:val="24"/>
                <w:lang w:val="en-US" w:eastAsia="en-US"/>
              </w:rPr>
              <w:t>Материнский корпус – это потенциал Матер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7">
            <w:r>
              <w:rPr>
                <w:rStyle w:val="IndexLink"/>
                <w:rFonts w:cs="Times New Roman" w:ascii="Times New Roman" w:hAnsi="Times New Roman"/>
                <w:sz w:val="24"/>
                <w:szCs w:val="24"/>
                <w:lang w:val="en-US" w:eastAsia="en-US"/>
              </w:rPr>
              <w:t>Расширение Прав взращиванием Розы Огня</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8">
            <w:r>
              <w:rPr>
                <w:rStyle w:val="IndexLink"/>
                <w:rFonts w:cs="Times New Roman" w:ascii="Times New Roman" w:hAnsi="Times New Roman"/>
                <w:sz w:val="24"/>
                <w:szCs w:val="24"/>
                <w:lang w:val="en-US" w:eastAsia="en-US"/>
              </w:rPr>
              <w:t>Как рождается личное синтез-физическое выражение</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39">
            <w:r>
              <w:rPr>
                <w:rStyle w:val="IndexLink"/>
                <w:rFonts w:cs="Times New Roman" w:ascii="Times New Roman" w:hAnsi="Times New Roman"/>
                <w:sz w:val="24"/>
                <w:szCs w:val="24"/>
                <w:lang w:val="en-US" w:eastAsia="en-US"/>
              </w:rPr>
              <w:t>Практика 3. Первостяжание Нить Синтеза Розы Сердца н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256 Ядер Синтеза. Индивидуально Творческое Мастерство каждого</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0">
            <w:r>
              <w:rPr>
                <w:rStyle w:val="IndexLink"/>
                <w:rFonts w:cs="Times New Roman" w:ascii="Times New Roman" w:hAnsi="Times New Roman"/>
                <w:sz w:val="24"/>
                <w:szCs w:val="24"/>
                <w:lang w:val="en-US" w:eastAsia="en-US"/>
              </w:rPr>
              <w:t>Индивидуальное Творческое Мастерство</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1">
            <w:r>
              <w:rPr>
                <w:rStyle w:val="IndexLink"/>
                <w:rFonts w:cs="Times New Roman" w:ascii="Times New Roman" w:hAnsi="Times New Roman"/>
                <w:sz w:val="24"/>
                <w:szCs w:val="24"/>
                <w:lang w:val="en-US" w:eastAsia="en-US"/>
              </w:rPr>
              <w:t>Практика 4. Первостяжание Индивидуальность 4096-ю Частями синтеза 4-х Метагалактик</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2">
            <w:r>
              <w:rPr>
                <w:rStyle w:val="IndexLink"/>
                <w:rFonts w:cs="Times New Roman" w:ascii="Times New Roman" w:hAnsi="Times New Roman"/>
                <w:sz w:val="24"/>
                <w:szCs w:val="24"/>
                <w:lang w:val="en-US" w:eastAsia="en-US"/>
              </w:rPr>
              <w:t>Человек, личность, индивид, индивидуальность</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3">
            <w:r>
              <w:rPr>
                <w:rStyle w:val="IndexLink"/>
                <w:rFonts w:cs="Times New Roman" w:ascii="Times New Roman" w:hAnsi="Times New Roman"/>
                <w:sz w:val="24"/>
                <w:szCs w:val="24"/>
                <w:lang w:val="en-US" w:eastAsia="en-US"/>
              </w:rPr>
              <w:t>Практика 5. Стяжание ночной подготовки</w:t>
            </w:r>
            <w:r>
              <w:rPr>
                <w:rStyle w:val="IndexLink"/>
                <w:rFonts w:eastAsia="Arial Unicode M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на 1048512-й Иерархической Цельност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4">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5">
            <w:r>
              <w:rPr>
                <w:rStyle w:val="IndexLink"/>
                <w:rFonts w:cs="Times New Roman" w:ascii="Times New Roman" w:hAnsi="Times New Roman"/>
                <w:sz w:val="24"/>
                <w:szCs w:val="24"/>
                <w:lang w:val="en-US" w:eastAsia="en-US"/>
              </w:rPr>
              <w:t>Прасинтезная жизнь</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6">
            <w:r>
              <w:rPr>
                <w:rStyle w:val="IndexLink"/>
                <w:rFonts w:cs="Times New Roman" w:ascii="Times New Roman" w:hAnsi="Times New Roman"/>
                <w:sz w:val="24"/>
                <w:szCs w:val="24"/>
                <w:lang w:val="en-US" w:eastAsia="en-US"/>
              </w:rPr>
              <w:t>Иерархизация Прасинтезност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7">
            <w:r>
              <w:rPr>
                <w:rStyle w:val="IndexLink"/>
                <w:rFonts w:cs="Times New Roman" w:ascii="Times New Roman" w:hAnsi="Times New Roman"/>
                <w:sz w:val="24"/>
                <w:szCs w:val="24"/>
                <w:lang w:val="en-US" w:eastAsia="en-US"/>
              </w:rPr>
              <w:t>Прасинтезная жизнь Любви, Мудрости, Вол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8">
            <w:r>
              <w:rPr>
                <w:rStyle w:val="IndexLink"/>
                <w:rFonts w:cs="Times New Roman" w:ascii="Times New Roman" w:hAnsi="Times New Roman"/>
                <w:sz w:val="24"/>
                <w:szCs w:val="24"/>
                <w:lang w:val="en-US" w:eastAsia="en-US"/>
              </w:rPr>
              <w:t>Прасинтезная жизнь Синтеза</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49">
            <w:r>
              <w:rPr>
                <w:rStyle w:val="IndexLink"/>
                <w:rFonts w:cs="Times New Roman" w:ascii="Times New Roman" w:hAnsi="Times New Roman"/>
                <w:sz w:val="24"/>
                <w:szCs w:val="24"/>
                <w:lang w:val="en-US" w:eastAsia="en-US"/>
              </w:rPr>
              <w:t>Аматика Прасинтезной жизн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0">
            <w:r>
              <w:rPr>
                <w:rStyle w:val="IndexLink"/>
                <w:rFonts w:cs="Times New Roman" w:ascii="Times New Roman" w:hAnsi="Times New Roman"/>
                <w:sz w:val="24"/>
                <w:szCs w:val="24"/>
                <w:lang w:val="en-US" w:eastAsia="en-US"/>
              </w:rPr>
              <w:t>8 видов Прасинтезной жизн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1">
            <w:r>
              <w:rPr>
                <w:rStyle w:val="IndexLink"/>
                <w:rFonts w:cs="Times New Roman" w:ascii="Times New Roman" w:hAnsi="Times New Roman"/>
                <w:sz w:val="24"/>
                <w:szCs w:val="24"/>
                <w:lang w:val="en-US" w:eastAsia="en-US"/>
              </w:rPr>
              <w:t>Коллективная и индивидуальная Прасинтезность</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2">
            <w:r>
              <w:rPr>
                <w:rStyle w:val="IndexLink"/>
                <w:rFonts w:cs="Times New Roman" w:ascii="Times New Roman" w:hAnsi="Times New Roman"/>
                <w:sz w:val="24"/>
                <w:szCs w:val="24"/>
                <w:lang w:val="en-US" w:eastAsia="en-US"/>
              </w:rPr>
              <w:t>Практика 6. Первостяжание 8 видов организаций Прасинтезной Жизн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3">
            <w:r>
              <w:rPr>
                <w:rStyle w:val="IndexLink"/>
                <w:rFonts w:cs="Times New Roman" w:ascii="Times New Roman" w:hAnsi="Times New Roman"/>
                <w:sz w:val="24"/>
                <w:szCs w:val="24"/>
                <w:lang w:val="en-US" w:eastAsia="en-US"/>
              </w:rPr>
              <w:t>Кем вы перед Аватарами Синтеза стоите – такой ответ вам и будет</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4">
            <w:r>
              <w:rPr>
                <w:rStyle w:val="IndexLink"/>
                <w:rFonts w:cs="Times New Roman" w:ascii="Times New Roman" w:hAnsi="Times New Roman"/>
                <w:sz w:val="24"/>
                <w:szCs w:val="24"/>
                <w:lang w:val="en-US" w:eastAsia="en-US"/>
              </w:rPr>
              <w:t>Работа Метагалактических Центров</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5">
            <w:r>
              <w:rPr>
                <w:rStyle w:val="IndexLink"/>
                <w:rFonts w:cs="Times New Roman" w:ascii="Times New Roman" w:hAnsi="Times New Roman"/>
                <w:sz w:val="24"/>
                <w:szCs w:val="24"/>
                <w:lang w:val="en-US" w:eastAsia="en-US"/>
              </w:rPr>
              <w:t>Прямое задание от Отца – Метагалактический Центр</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6">
            <w:r>
              <w:rPr>
                <w:rStyle w:val="IndexLink"/>
                <w:rFonts w:cs="Times New Roman" w:ascii="Times New Roman" w:hAnsi="Times New Roman"/>
                <w:sz w:val="24"/>
                <w:szCs w:val="24"/>
                <w:lang w:val="en-US" w:eastAsia="en-US"/>
              </w:rPr>
              <w:t>4 базовых проекта Метагалактического Центра</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7">
            <w:r>
              <w:rPr>
                <w:rStyle w:val="IndexLink"/>
                <w:rFonts w:cs="Times New Roman" w:ascii="Times New Roman" w:hAnsi="Times New Roman"/>
                <w:sz w:val="24"/>
                <w:szCs w:val="24"/>
                <w:lang w:val="en-US" w:eastAsia="en-US"/>
              </w:rPr>
              <w:t>Офизичивание Метагалактического Центра</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8">
            <w:r>
              <w:rPr>
                <w:rStyle w:val="IndexLink"/>
                <w:rFonts w:cs="Times New Roman" w:ascii="Times New Roman" w:hAnsi="Times New Roman"/>
                <w:sz w:val="24"/>
                <w:szCs w:val="24"/>
                <w:lang w:val="en-US" w:eastAsia="en-US"/>
              </w:rPr>
              <w:t>Совершенное Право надо применять</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59">
            <w:r>
              <w:rPr>
                <w:rStyle w:val="IndexLink"/>
                <w:rFonts w:cs="Times New Roman" w:ascii="Times New Roman" w:hAnsi="Times New Roman"/>
                <w:sz w:val="24"/>
                <w:szCs w:val="24"/>
                <w:lang w:val="en-US" w:eastAsia="en-US"/>
              </w:rPr>
              <w:t>Практика 7. Первостяжание Проект МЦ с базовыми 4-мя программами. Совершенство Прав явления Прасинтезной Жизни</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60">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61">
            <w:r>
              <w:rPr>
                <w:rStyle w:val="IndexLink"/>
                <w:rFonts w:cs="Times New Roman" w:ascii="Times New Roman" w:hAnsi="Times New Roman"/>
                <w:sz w:val="24"/>
                <w:szCs w:val="24"/>
                <w:lang w:val="en-US" w:eastAsia="en-US"/>
              </w:rPr>
              <w:t>Развитие собственных Прав</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62">
            <w:r>
              <w:rPr>
                <w:rStyle w:val="IndexLink"/>
                <w:rFonts w:cs="Times New Roman" w:ascii="Times New Roman" w:hAnsi="Times New Roman"/>
                <w:sz w:val="24"/>
                <w:szCs w:val="24"/>
                <w:lang w:val="en-US" w:eastAsia="en-US"/>
              </w:rPr>
              <w:t>Права – это участие и согласие</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63">
            <w:r>
              <w:rPr>
                <w:rStyle w:val="IndexLink"/>
                <w:rFonts w:cs="Times New Roman" w:ascii="Times New Roman" w:hAnsi="Times New Roman"/>
                <w:sz w:val="24"/>
                <w:szCs w:val="24"/>
                <w:lang w:val="en-US" w:eastAsia="en-US"/>
              </w:rPr>
              <w:t>Практика 8. Первостяжание Совершенное Метагалактическое  Право в 16-ти выражениях. Изначально Вышестоящее Метагалактическое Совершенное Право</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23431264">
            <w:r>
              <w:rPr>
                <w:rStyle w:val="IndexLink"/>
                <w:rFonts w:cs="Times New Roman" w:ascii="Times New Roman" w:hAnsi="Times New Roman"/>
                <w:sz w:val="24"/>
                <w:szCs w:val="24"/>
                <w:lang w:val="en-US" w:eastAsia="en-US"/>
              </w:rPr>
              <w:t>Совершенное Метагалактическое Право записывается Прасинтезностью в ядрах</w:t>
              <w:tab/>
              <w:t>6</w:t>
            </w:r>
          </w:hyperlink>
        </w:p>
        <w:p>
          <w:pPr>
            <w:pStyle w:val="Contents1"/>
            <w:tabs>
              <w:tab w:val="clear" w:pos="708"/>
              <w:tab w:val="right" w:pos="9629" w:leader="dot"/>
            </w:tabs>
            <w:rPr>
              <w:rFonts w:eastAsia="Times New Roman"/>
              <w:lang w:val="en-US" w:eastAsia="en-US"/>
            </w:rPr>
          </w:pPr>
          <w:hyperlink w:anchor="__RefHeading___Toc23431265">
            <w:r>
              <w:rPr>
                <w:rStyle w:val="IndexLink"/>
                <w:rFonts w:cs="Times New Roman" w:ascii="Times New Roman" w:hAnsi="Times New Roman"/>
                <w:sz w:val="24"/>
                <w:szCs w:val="24"/>
                <w:lang w:val="en-US" w:eastAsia="en-US"/>
              </w:rPr>
              <w:t>Практика 9 Итоговая практика</w:t>
              <w:tab/>
              <w:t>6</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0" w:name="__RefHeading___Toc23431223"/>
      <w:bookmarkEnd w:id="0"/>
      <w:r>
        <w:rPr>
          <w:rFonts w:cs="Times New Roman" w:ascii="Times New Roman" w:hAnsi="Times New Roman"/>
          <w:sz w:val="28"/>
          <w:szCs w:val="28"/>
        </w:rPr>
        <w:t>день 1 часть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Итак, мы начинаем 40-й Синтез Изначально Вышестоящего Отца. Продолжаем нашу подготовку Ипостасным явлением. И у нас сегодня достаточно сложный Синтез – это Высокий Цельный Синтез Совершенных Прав Человека Метагалактики Изначально Вышестоящего Отца. Мы отстраиваем у себя 8-е явление Человека – Человек Метагалактики, нам уже более-менее привычное, но, в общем-то, достаточно сложное, это с одной стороны. С другой стороны мы отстраиваем Совершенные Права. </w:t>
      </w:r>
    </w:p>
    <w:p>
      <w:pPr>
        <w:pStyle w:val="Heading1"/>
        <w:jc w:val="center"/>
        <w:rPr>
          <w:rFonts w:ascii="Times New Roman" w:hAnsi="Times New Roman" w:cs="Times New Roman"/>
          <w:sz w:val="24"/>
          <w:szCs w:val="24"/>
        </w:rPr>
      </w:pPr>
      <w:bookmarkStart w:id="1" w:name="__RefHeading___Toc23431224"/>
      <w:bookmarkEnd w:id="1"/>
      <w:r>
        <w:rPr>
          <w:rFonts w:cs="Times New Roman" w:ascii="Times New Roman" w:hAnsi="Times New Roman"/>
          <w:sz w:val="24"/>
          <w:szCs w:val="24"/>
        </w:rPr>
        <w:t>Право – естество действия, которое остаётся на все жизн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этой 8-й Частностью у нас самые большие сложности, вплоть до того, что команды, группы не всегда ловят, что это Частность. То есть когда говоришь: «Права», да у меня есть права: есть такие-то права, есть такие-то права. И мы видим это только как права внешних взаимодейств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м сегодня придётся с вами </w:t>
      </w:r>
      <w:r>
        <w:rPr>
          <w:rFonts w:cs="Times New Roman" w:ascii="Times New Roman" w:hAnsi="Times New Roman"/>
          <w:b/>
          <w:sz w:val="24"/>
          <w:szCs w:val="24"/>
        </w:rPr>
        <w:t>учиться переключаться на Права внутренней организации</w:t>
      </w:r>
      <w:r>
        <w:rPr>
          <w:rFonts w:cs="Times New Roman" w:ascii="Times New Roman" w:hAnsi="Times New Roman"/>
          <w:sz w:val="24"/>
          <w:szCs w:val="24"/>
        </w:rPr>
        <w:t xml:space="preserve">. Вот такая сложная вещь, потому что, если я простенько спрошу, ну какие вы права или знаете, или какими пользуетесь – всегда это увидите вовне, что я могу. Но это не отменяется, права вовне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есть такая 8-я Часть – Права Созидания. И когда мы говорим о правах вовне, что я иду по жизни и мне дали такие-то права или я выработал такие-то права, и я имею право это сделать. </w:t>
      </w:r>
    </w:p>
    <w:p>
      <w:pPr>
        <w:pStyle w:val="Normal"/>
        <w:ind w:firstLine="567"/>
        <w:jc w:val="both"/>
        <w:rPr/>
      </w:pPr>
      <w:r>
        <w:rPr>
          <w:rFonts w:cs="Times New Roman" w:ascii="Times New Roman" w:hAnsi="Times New Roman"/>
          <w:sz w:val="24"/>
          <w:szCs w:val="24"/>
        </w:rPr>
        <w:t>Ну, там, я сейчас веду Синтез, я имею право это сделать – мы почему-то относим к Совершенным Правам. Совершенно не так! Это относится только к Правам Созидания. То есть то, что я имею право вести Синтез – это 8-я Часть максимум. Ну, может быть другие 8-е Части, которые идут за… 8-е, 16-е Части там, Начало Творения. Ещё что? Я специально сказал Начало Творения.</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нтезность Люб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я наша 8-рица, вплоть до Прасинтезной Компетенции 56-й Части – </w:t>
      </w:r>
      <w:r>
        <w:rPr>
          <w:rFonts w:cs="Times New Roman" w:ascii="Times New Roman" w:hAnsi="Times New Roman"/>
          <w:b/>
          <w:sz w:val="24"/>
          <w:szCs w:val="24"/>
        </w:rPr>
        <w:t>это некое выражение наших возможных подготовок</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И с одной стороны, они организуют нас внутрен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они больше реализуют нас во внешней компетен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Прасинтезная Компетенция – это какую Прасинтезность, на какую Компетенцию я могу собою сложить, выразить, действовать. Как только мы доходим до этой Части, она 136-я. А начиная, с учётом того, что эталонных Частей у человека 256, то есть половина – материя, 128, половина – огонь, то здесь эти Права мы не можем выразить вовне. Они у нас крутятся внут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когда </w:t>
      </w:r>
      <w:r>
        <w:rPr>
          <w:rFonts w:cs="Times New Roman" w:ascii="Times New Roman" w:hAnsi="Times New Roman"/>
          <w:b/>
          <w:sz w:val="24"/>
          <w:szCs w:val="24"/>
        </w:rPr>
        <w:t>меня</w:t>
      </w:r>
      <w:r>
        <w:rPr>
          <w:rFonts w:cs="Times New Roman" w:ascii="Times New Roman" w:hAnsi="Times New Roman"/>
          <w:sz w:val="24"/>
          <w:szCs w:val="24"/>
        </w:rPr>
        <w:t xml:space="preserve"> наделили полномочиями вести Синтез, а когда у меня есть некое </w:t>
      </w:r>
      <w:r>
        <w:rPr>
          <w:rFonts w:cs="Times New Roman" w:ascii="Times New Roman" w:hAnsi="Times New Roman"/>
          <w:b/>
          <w:sz w:val="24"/>
          <w:szCs w:val="24"/>
        </w:rPr>
        <w:t>естество внутреннее</w:t>
      </w:r>
      <w:r>
        <w:rPr>
          <w:rFonts w:cs="Times New Roman" w:ascii="Times New Roman" w:hAnsi="Times New Roman"/>
          <w:sz w:val="24"/>
          <w:szCs w:val="24"/>
        </w:rPr>
        <w:t xml:space="preserve"> </w:t>
      </w:r>
      <w:r>
        <w:rPr>
          <w:rFonts w:cs="Times New Roman" w:ascii="Times New Roman" w:hAnsi="Times New Roman"/>
          <w:b/>
          <w:sz w:val="24"/>
          <w:szCs w:val="24"/>
        </w:rPr>
        <w:t>быть этим Синтезом</w:t>
      </w:r>
      <w:r>
        <w:rPr>
          <w:rFonts w:cs="Times New Roman" w:ascii="Times New Roman" w:hAnsi="Times New Roman"/>
          <w:sz w:val="24"/>
          <w:szCs w:val="24"/>
        </w:rPr>
        <w:t xml:space="preserve">. Вот не вести Синтез, а моё внутреннее естество </w:t>
      </w:r>
      <w:r>
        <w:rPr>
          <w:rFonts w:cs="Times New Roman" w:ascii="Times New Roman" w:hAnsi="Times New Roman"/>
          <w:b/>
          <w:sz w:val="24"/>
          <w:szCs w:val="24"/>
        </w:rPr>
        <w:t>вести</w:t>
      </w:r>
      <w:r>
        <w:rPr>
          <w:rFonts w:cs="Times New Roman" w:ascii="Times New Roman" w:hAnsi="Times New Roman"/>
          <w:sz w:val="24"/>
          <w:szCs w:val="24"/>
        </w:rPr>
        <w:t xml:space="preserve"> этот Синте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ример внутреннего естественного права умения водить маши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я чаще всего показываю это простенько, привычнее мне, ну, так вот удобоваримо. Если ты умеешь водить машину. Ты вот подошёл, машина стоит, взял ключ, завёл – поехал. Ты не задумываешься, что ты делаешь, особенно если водишь 10-15-20 лет. Ты завёл, поехал.</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есть случаи, когда человек терял память, там проблемы, он подходил, завёл – домой доехал. То есть можно потеряться в автобусе. Если ты умеешь водить машину, тело на автомате и заводит машину, и доезжает даже домой. То есть оно привыкло. Вот это такое внутреннее естественное пра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который не умеет водить машину – ему дали ключи, машину, он подошёл, он уверен, что он прочитал инструкцию, сел, и даже если он чуть-чуть поехал, он в ужасе от того, что он делает. Этот ужас от того, что он делает – это Право Созидания – 8-я Часть. </w:t>
      </w:r>
    </w:p>
    <w:p>
      <w:pPr>
        <w:pStyle w:val="Normal"/>
        <w:ind w:firstLine="567"/>
        <w:jc w:val="both"/>
        <w:rPr/>
      </w:pPr>
      <w:r>
        <w:rPr>
          <w:rFonts w:cs="Times New Roman" w:ascii="Times New Roman" w:hAnsi="Times New Roman"/>
          <w:sz w:val="24"/>
          <w:szCs w:val="24"/>
        </w:rPr>
        <w:t>Он имеет машину, у него есть право ею пользоваться, он пытается на ней проехать. Право Созидания созидает возможность езды. Но он полностью погружён в окружающие условия. Обычно едут так, причём желательно, чтоб подбородок ещё руль поддерживал, потому что он вверх (</w:t>
      </w:r>
      <w:r>
        <w:rPr>
          <w:rFonts w:cs="Times New Roman" w:ascii="Times New Roman" w:hAnsi="Times New Roman"/>
          <w:i/>
          <w:sz w:val="24"/>
          <w:szCs w:val="24"/>
        </w:rPr>
        <w:t>смеётся показыва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ты видишь в окне вот такого водителя, ты понимаешь, что он выше Права Созидания ещё ездить не может. Причём, это иногда не зависит от лет вождения, ну, не зависит, не зависит вообще. То есть человек никак не может преодолеть вот эту 8-ю Часть, когда это право стало у него есте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компьютером, с телефоном. Вопрос не только техники. Вопрос даже с нашими возможностями, там, с умением говорить. Один выходит и начинает говорить, что называется от души, а другой выходит и говорит, и прячет Душу. Как? «Эти глаза на меня смотрят». Помните, «эти глаза напротив», только их м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дному легко общаться с людьми, из него идёт естество Синтеза, а другой думает, как бы отвести Синтез сегодня, не ошибиться в практиках, не забыть никакую тему. </w:t>
      </w:r>
    </w:p>
    <w:p>
      <w:pPr>
        <w:pStyle w:val="Normal"/>
        <w:ind w:firstLine="567"/>
        <w:jc w:val="both"/>
        <w:rPr/>
      </w:pPr>
      <w:r>
        <w:rPr>
          <w:rFonts w:cs="Times New Roman" w:ascii="Times New Roman" w:hAnsi="Times New Roman"/>
          <w:sz w:val="24"/>
          <w:szCs w:val="24"/>
        </w:rPr>
        <w:t>Я говорю: – Да ладно, забудешь, неважно, здесь же важно не тема, а Синтез, который внутр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У нас столько тем.</w:t>
      </w:r>
    </w:p>
    <w:p>
      <w:pPr>
        <w:pStyle w:val="Normal"/>
        <w:ind w:firstLine="567"/>
        <w:jc w:val="both"/>
        <w:rPr/>
      </w:pPr>
      <w:r>
        <w:rPr>
          <w:rFonts w:cs="Times New Roman" w:ascii="Times New Roman" w:hAnsi="Times New Roman"/>
          <w:sz w:val="24"/>
          <w:szCs w:val="24"/>
        </w:rPr>
        <w:t>Я говорю: – Все темы всё равно не выдашь, у нас много 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ем мало, на мой Синтез не хватит.</w:t>
      </w:r>
    </w:p>
    <w:p>
      <w:pPr>
        <w:pStyle w:val="Normal"/>
        <w:ind w:firstLine="567"/>
        <w:jc w:val="both"/>
        <w:rPr/>
      </w:pPr>
      <w:r>
        <w:rPr>
          <w:rFonts w:cs="Times New Roman" w:ascii="Times New Roman" w:hAnsi="Times New Roman"/>
          <w:sz w:val="24"/>
          <w:szCs w:val="24"/>
        </w:rPr>
        <w:t>На «мой Синтез» не хватит, на остальные хватает. Я говорю: – Можно так, так, так.</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pPr>
      <w:r>
        <w:rPr>
          <w:rFonts w:cs="Times New Roman" w:ascii="Times New Roman" w:hAnsi="Times New Roman"/>
          <w:sz w:val="24"/>
          <w:szCs w:val="24"/>
        </w:rPr>
        <w:t>Это новенькие так вот часто звонят, консультируются. И вот у них, ужас в преодолении Прав Созидания, пока не наработается вот это естество Права Синтеза вести, ну, если не от души, так естественно. И так по всей жизни.</w:t>
      </w:r>
    </w:p>
    <w:p>
      <w:pPr>
        <w:pStyle w:val="Normal"/>
        <w:ind w:firstLine="567"/>
        <w:jc w:val="both"/>
        <w:rPr/>
      </w:pPr>
      <w:r>
        <w:rPr>
          <w:rFonts w:cs="Times New Roman" w:ascii="Times New Roman" w:hAnsi="Times New Roman"/>
          <w:sz w:val="24"/>
          <w:szCs w:val="24"/>
        </w:rPr>
        <w:t>И вот только на 136-й Части у некоторых вопрос: зачем мы заложили такую Частность, как Право? Вот зачем нам Отец его 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Естество ездить на лош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ая вещ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стество действия, которое у вас остаётся на все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естество, которое уходит, исходя из развития исторического процесса. </w:t>
      </w:r>
    </w:p>
    <w:p>
      <w:pPr>
        <w:pStyle w:val="Normal"/>
        <w:ind w:firstLine="567"/>
        <w:jc w:val="both"/>
        <w:rPr/>
      </w:pPr>
      <w:r>
        <w:rPr>
          <w:rFonts w:cs="Times New Roman" w:ascii="Times New Roman" w:hAnsi="Times New Roman"/>
          <w:sz w:val="24"/>
          <w:szCs w:val="24"/>
        </w:rPr>
        <w:t>Ну, допустим, многие из нас, скорей всего и я, когда-то ездили на лошадях. Вот оно естество у нас есть и сейчас мы этим не пользуемся. Но я вот танцевал в ансамбле, мы выступали на каком-то крупном мероприятии села и нам сказали:– Чтоб вы танцевали, надо выехать на лошадях. Кто может? Я сказал: – Я.</w:t>
      </w:r>
    </w:p>
    <w:p>
      <w:pPr>
        <w:pStyle w:val="Normal"/>
        <w:ind w:firstLine="567"/>
        <w:jc w:val="both"/>
        <w:rPr/>
      </w:pPr>
      <w:r>
        <w:rPr>
          <w:rFonts w:cs="Times New Roman" w:ascii="Times New Roman" w:hAnsi="Times New Roman"/>
          <w:sz w:val="24"/>
          <w:szCs w:val="24"/>
        </w:rPr>
        <w:t>Я первый раз лошадь так близко видел (</w:t>
      </w:r>
      <w:r>
        <w:rPr>
          <w:rFonts w:cs="Times New Roman" w:ascii="Times New Roman" w:hAnsi="Times New Roman"/>
          <w:i/>
          <w:sz w:val="24"/>
          <w:szCs w:val="24"/>
        </w:rPr>
        <w:t>смех</w:t>
      </w:r>
      <w:r>
        <w:rPr>
          <w:rFonts w:cs="Times New Roman" w:ascii="Times New Roman" w:hAnsi="Times New Roman"/>
          <w:sz w:val="24"/>
          <w:szCs w:val="24"/>
        </w:rPr>
        <w:t>) я конечно, не-не, ну, я их видел, по морде ласкал, но так, чтобы вот она моя была. А так как в основном были все дамы – их на тачанку, нас – на лошадей. И вот тело сработало автоматическ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лезь! Сел!</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 </w:t>
      </w:r>
    </w:p>
    <w:p>
      <w:pPr>
        <w:pStyle w:val="Normal"/>
        <w:ind w:firstLine="567"/>
        <w:jc w:val="both"/>
        <w:rPr/>
      </w:pPr>
      <w:r>
        <w:rPr>
          <w:rFonts w:cs="Times New Roman" w:ascii="Times New Roman" w:hAnsi="Times New Roman"/>
          <w:sz w:val="24"/>
          <w:szCs w:val="24"/>
        </w:rPr>
        <w:t>Единственно, что мне сказали: – Качайся, потому что ты слишком ровно сидиш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ж танцевать приехали, а не это. Ничего, мы заехали на стадион. Сделали круг по стадиону. Всё как понятно, слезли с лошади и танцевали. Норм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я тогда понял, что у меня где-то… страха не было, естество не было, тело достаточно ловко село. Я понял, что где-то в подсознании у меня есть опыт, вот естество. Он просто вспомнился. Иногда он вспоминается на стрессе, иногда на интересе. Мне было интересно. Разрешили – надо, почему нет. И вот он естественно вышел. А если бы я не ум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там тоже был один парень, вполне себе сильный. Но увидев лошадь, он сказал: «Не-не-не, только не это». Мы его посадили рядом с кучером на тачанку защищать девочек на тачанке (</w:t>
      </w:r>
      <w:r>
        <w:rPr>
          <w:rFonts w:cs="Times New Roman" w:ascii="Times New Roman" w:hAnsi="Times New Roman"/>
          <w:i/>
          <w:sz w:val="24"/>
          <w:szCs w:val="24"/>
        </w:rPr>
        <w:t>смеётся</w:t>
      </w:r>
      <w:r>
        <w:rPr>
          <w:rFonts w:cs="Times New Roman" w:ascii="Times New Roman" w:hAnsi="Times New Roman"/>
          <w:sz w:val="24"/>
          <w:szCs w:val="24"/>
        </w:rPr>
        <w:t xml:space="preserve">). Там он себя чувствовал естественно, держался за всё, что можно, и в ужасе смотрел на весь этот процесс. Вот явно человек чаще всего ходил пешк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говорят, что вот все в древности ездили на лошади, ошибаются. Все в основном ходили пешком. Лошадь – это было очень дорогое удовольствие, ну, как сейчас супермашина какая-нибудь. Сейчас стало попроще с этим, но вот, дорогое удовольствие. Поэтому есть разный опыт, который сказывается в следующих жизнях.</w:t>
      </w:r>
    </w:p>
    <w:p>
      <w:pPr>
        <w:pStyle w:val="Heading1"/>
        <w:jc w:val="center"/>
        <w:rPr>
          <w:rFonts w:ascii="Times New Roman" w:hAnsi="Times New Roman" w:cs="Times New Roman"/>
          <w:sz w:val="24"/>
          <w:szCs w:val="24"/>
        </w:rPr>
      </w:pPr>
      <w:bookmarkStart w:id="2" w:name="__RefHeading___Toc23431225"/>
      <w:bookmarkEnd w:id="2"/>
      <w:r>
        <w:rPr>
          <w:rFonts w:cs="Times New Roman" w:ascii="Times New Roman" w:hAnsi="Times New Roman"/>
          <w:sz w:val="24"/>
          <w:szCs w:val="24"/>
        </w:rPr>
        <w:t>Совершенное Право – это мастерств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мы нашим служащим говорим: – Начните водить машину, в следующей жизни вам придётся водить самолёты, космолёты. Начинать лучше с машины, если сразу оттуда начнёте, будете боя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спрашивают: «Ну, как это? Ну, зачем это?» </w:t>
      </w:r>
    </w:p>
    <w:p>
      <w:pPr>
        <w:pStyle w:val="Normal"/>
        <w:ind w:firstLine="567"/>
        <w:jc w:val="both"/>
        <w:rPr/>
      </w:pPr>
      <w:r>
        <w:rPr>
          <w:rFonts w:cs="Times New Roman" w:ascii="Times New Roman" w:hAnsi="Times New Roman"/>
          <w:sz w:val="24"/>
          <w:szCs w:val="24"/>
        </w:rPr>
        <w:t>И вот через вождение техники и через управление техникой, у нас внутри нарабатывается вот это естество. И записывается оно вот в этой 136</w:t>
        <w:noBreakHyphen/>
        <w:t xml:space="preserve">й Части. Если это естество становится более-менее совершенным, допустим, я не хочу сказать, что я это умею, просто вот как при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мне удаётся совершенно водить машину, с учётом всего, от правил, до, не знаю, до управления машиной – это как раз записывается в 136</w:t>
        <w:noBreakHyphen/>
        <w:t xml:space="preserve">ю Часть. То есть я получил совершенство какого-то вождения. И из этого у меня появляется Совершенное Право пользоваться техникой таких выра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же я не научился совершенно водить, но для меня естественно сесть и поехать, я просто получаю право, тоже в 136</w:t>
        <w:noBreakHyphen/>
        <w:t xml:space="preserve">ю Часть, но там, в общем, надо дорабат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же самое вести Синтез. То же самое говорить. То же самое общаться с людьми. То же самое что-то дела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фессия т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я там вся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щё проще. Если я так и не научился естественно водить, я в ужасе пытаюсь что-то делать, у меня разрабатывается 8-я Часть – Право Созидания. И вот она разрабатывается до тех пор, пока я ни начну ездить, и не перейдёт в Право – 136</w:t>
        <w:noBreakHyphen/>
        <w:t xml:space="preserve">й Ча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из этого Права 136</w:t>
        <w:noBreakHyphen/>
        <w:t xml:space="preserve">й Части, много раз меня проверят на разные плюсы-минусы, ситуации и ужасы, и у меня не появится Совершенное Право, когда я уже совершенно могу водить и другим подсказывать, как правильно. Вот такое мастерство у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Совершенное Право можно по-другому назвать ещё мастерством</w:t>
      </w:r>
      <w:r>
        <w:rPr>
          <w:rFonts w:cs="Times New Roman" w:ascii="Times New Roman" w:hAnsi="Times New Roman"/>
          <w:sz w:val="24"/>
          <w:szCs w:val="24"/>
        </w:rPr>
        <w:t xml:space="preserve">. Ваше настоящее истинное мастерство идёт вот из этой 8-й Части Совершенного Права. Если в Совершенном Праве в том, в чём вы считаете себя матером, записана тематика – вы действительно маст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 Совершенном Праве тематика не записана – вы считаете себя мастером, но она записана просто в 136</w:t>
        <w:noBreakHyphen/>
        <w:t xml:space="preserve">й Части и ещё хуже, в Правах Созидания. Некоторые считают себя мастером, но их называют «ломастерами» по старой советской привычке. То есть он мастер с ломастером, всё ломать, но считает себя мастером. Есть такие у нас руководители, которые заходят руководить, после них чистое выжженное поле. Они считают, что правильно всё сделали, но на сам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вариант Совершенного Права Президента Советского Сою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упный пример. Недавно статью читал. Первый и последний пример Президента Советского Союза. Он делал всё правильно, но был упёрт настолько, что считал, всё правильно делал. На самом деле были ошибки именно в управлении. Но он не видел этих ошибок, а так как был самый главный, никто ему не указ и пёр до тех пор, пока страна не развалилась – анализ психологов, управленцев и историков. То есть это не мой анали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он был неправ, потому что ошибки управления накапливались, их можно было в своё время исправить, ему подсказывали, и страна развалилась – это плохо, он был неправ. Это как раз вот мастер-ломастер, он даже не видит, что он делает неправильно. Но он допущен к этому, он взрощен на этом. Он считал, что это правильно. Но правильно не в тех масштабах, в которых его взращив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убо говоря, если б его методы управления были в 70</w:t>
        <w:noBreakHyphen/>
        <w:t>х годах, он был бы молодой и счастливый, это б проехало. А для 80</w:t>
        <w:noBreakHyphen/>
        <w:t xml:space="preserve">х годов, изменилась не только обстановка, изменилась сама история. И эти методы уже не действовали. И вот с точки зрения человеческого анализа управленческого, его действия вели к ошибкам, он был не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тя, с другой стороны, в то время, а ты попробуй это сделай. А вот с точки зрения стратегических вариантов, он был прав, потому что Советский Союз должен был завершится. Здесь два варианта: или мы бы завершились, или США заверш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бы началась, третий вариант – ядерный конфликт, но тогда б мы сейчас с вами уже не занимались этими лекциями. И оставшиеся после радиации, сейчас бы восстанавливали планету где-нибудь в Австралии, может на юге Африки. Но и то, если радиационный фон позволял бы выжить в тех областях, потому что при полном ударе не выживал бы ник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тратегически он был прав. Он нужен был на этом месте, чтоб одна из стран более-менее мирно разошлась. Для такой большой страны с таким большим военным потенциалом, мы разошлись очень мирно с минимумом локальных конфликтов. С этой точки зрения, его управление было эффективным, как ни парадоксально. А с точки зрения потери страны – не эффективны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здесь кто, что ставит во главу угла. С точки зрения сохранения человечества, он сделал всё правильно. С точки зрения развала страны, он сделал всё неправильно. Одинакового управления и туда, и туда на тот момент уже не получалось. И соответственно, в Совершенном Праве заложилась соответствующая реализация, просто соответствующая р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вариант Совершенного Права Президента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тоже Совершенного Права – естество. Первый президент России, самый первый, который на Новый Год нас поздравил: «Ухожу», - на новое тысячелетие. Только он смог это сделать. Как бы мы к нему ни относились, он имеет свои плюсы и минусы, их масса, там много всего написа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одна хитрая вещь. Некоторые говорят: вот он был в основе развала Советского Союза, - всё остальное. Был. И вот он смог это сделать. Смог. Вопрос, почему один человек смог это с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мощная страна, мощный военный, административный, весь репрессивный аппарат – всё мощное. Я сам жил в этом, всё нормально. Это не обязательно было плохо, люди были более-менее счастливы, ещё не было ничего такого плохого. Но он как-то раз пришёл, начал заявлять, все ему поверили, и он это сделал. Просто так это же не бывает.</w:t>
      </w:r>
    </w:p>
    <w:p>
      <w:pPr>
        <w:pStyle w:val="Normal"/>
        <w:ind w:firstLine="567"/>
        <w:jc w:val="both"/>
        <w:rPr/>
      </w:pPr>
      <w:r>
        <w:rPr>
          <w:rFonts w:cs="Times New Roman" w:ascii="Times New Roman" w:hAnsi="Times New Roman"/>
          <w:sz w:val="24"/>
          <w:szCs w:val="24"/>
        </w:rPr>
        <w:t xml:space="preserve">И вот Совершенное Право здесь сработало не его как первого Президента России. А Совершенное Право сработало, кого? Вот эти аналитики, долго они вскрывались, их вообще старались не публиковать, слишком тяжёлое было состояние. Но сложилось так, что во всех республиках своя коммунистическая партия была: украинская, грузинская, молдавская – а в России не было. Во всех республиках была поддержка национального движения в коммунистическом плане. И плюс, мы поддерживали национально-освободительные движения Вьетнама, Лаоса, и по спис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потенциал поддержки национально-освободительного движения, где угодно мы поддерживали. А в своей стране одна из республик не имела ни своей партии, ни всего остального. И внутри (вот сейчас страшная новость, но всё-таки) русского народа копился потенциал: а мы здесь на вторых ро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это нация, которая имела крупное представительство, 120 миллионов. Для Советского Союза в 240-300 – это фактически даже 40% населения, и она была основополагающей для Советского Союза. С другой стороны, не было коммунистической партии России. Я серьёз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чего начался конфликт? Ельцин потребовал у Горбачёва создать коммунистическую партию РСФСР. Руководство КПСС отказало. Я не шучу. Конфликт начался с этого, не с отделения. Конфликт начался с создания коммунистической партии РСФСР, так же как коммунистическая партия Украины, Белоруссии. Отказали. И вот то, что копи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есь Советский Союз, начиная со сталинской Конституции, был построен на национально-освободительном движении всех республик. С одной стороны, РСФСР была основополагающей республикой, а с другой стороны, права населения РСФСР были ущемл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сские не националисты, здесь вообще этим вопрос не стоял. РСФСР же ещё и республики от Кавказа до, не знаю чего. Национальные области, Коми-Пермяцкий национальный округ. Там сколько, 20 тысяч коми-пермяков. Но это целый громадный округ, в который несколько европейских стран поместится. А всего 20 тысяч. Это ж тоже национальные округа. Если нет партии РСФСР, то в отдельных, тоже национальные партии были не положены. Поэтому вопрос коп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вопрос национально-освободительного движения, когда мы помогали всем, а у нас не было соответствующего выражения, копился в народе. Народ пассионарный. А потом это привело к взрыву. </w:t>
      </w:r>
    </w:p>
    <w:p>
      <w:pPr>
        <w:pStyle w:val="Normal"/>
        <w:ind w:firstLine="567"/>
        <w:jc w:val="both"/>
        <w:rPr/>
      </w:pPr>
      <w:r>
        <w:rPr>
          <w:rFonts w:cs="Times New Roman" w:ascii="Times New Roman" w:hAnsi="Times New Roman"/>
          <w:sz w:val="24"/>
          <w:szCs w:val="24"/>
        </w:rPr>
        <w:t>В итоге, мину в своё время заложили в 30</w:t>
        <w:noBreakHyphen/>
        <w:t>х годах, когда одной из республик отказали в собственной коммунистической партии. В самой КПСС не было равностности. И, с одной стороны, понятно, КПСС была в основе построена на РСФСР. С другой стороны, это ж была КПСС, а не партия РСФСР. И этот конфликт заложился в 30</w:t>
        <w:noBreakHyphen/>
        <w:t xml:space="preserve">х год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народ, как и другие народы Советского Союза, сейчас ни в чём, он имеет свой какой-то пассионарный потенциал, тем более 40% населения, извините, русские этнические. И вот он копи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он копился, этот потенциал копился. Внимание! В 60-70-х предлагали создать эту партию – отказали. И вот он копился. Это всё было в закрытом режиме, вот он копился. И как только в Советском Союзе появилась слабинка, он прорвался. И вот здесь нужна была просто фигура, которая поймает потенциал пассионарности страны, народа, который прорвался. Человек стал пассионарным, потому что он поймал то, что накоп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как основополагающая экономика, как сейчас показывают данные, анализирующие экономику Советского Союза, была из РСФС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овершенное Право действует на уровне на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такая ещё одна новость. Внимание! Никакой рекламы. Я говорю о правах сейчас. Оказывается, все республики, все 100%, включая Украину, были дотационными. Причём, вот обо всём я бы был удивлён. Но когда подняли данные и проанализировали украинскую экономику, задался просто вопрос. Один экономист, молодой, не живший в Советском Союзе, то есть не имеющий шор. Вот я бы имел шоры, я б никогда не поверил. Потому что для меня Украина была не дотационная, она слишком житницей бы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он поднял все данные экономические по цифрам. И оказалось, что был специальный фонд, который спонсировала Российская Федерация. Когда-то Ельцин об этом сказал, но я ему тоже не совсем поверил, что в основном все республики были дотацион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У Украины очень высокий военно-промышленный комплекс был, сейчас, к сожалению, не осталось. Я с Украиной, потому что это фактически мы один народ, вот из нас сделали две эти республики. У меня отец украинец, поэтому, а на Кубани украинский и русский – это вот ваше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й продукт изобретений и созданий собственной военной продукции на Украине – это сколько процентов? Из построек авианосцев, ракет, танков, что только они там ни строили. Так вот, оказалось, конечный продукт, когда сама республика может создавать или оружие, или что-то – это 7% из 100-процентного ВПК Украины. С точки зрения промышленной аналитики, это ни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ак только разрываются связи с Россией, основной потенциал создания оружия остаётся здесь. А там, оказывается, был потенциал производства, то есть итоговых сборок, так назовём. Он был высокий, это был мощный, кое-что там изобреталось. То есть некоторые КБ туда перевезли. </w:t>
      </w:r>
    </w:p>
    <w:p>
      <w:pPr>
        <w:pStyle w:val="Normal"/>
        <w:ind w:firstLine="567"/>
        <w:jc w:val="both"/>
        <w:rPr/>
      </w:pPr>
      <w:r>
        <w:rPr>
          <w:rFonts w:cs="Times New Roman" w:ascii="Times New Roman" w:hAnsi="Times New Roman"/>
          <w:sz w:val="24"/>
          <w:szCs w:val="24"/>
        </w:rPr>
        <w:t xml:space="preserve">Вот знаменитый конфликт с Антоновым, предприятие Антонов – самолёты, почему Россия так, немного зубы точит. Ведь это КБ сознательно перевели на Украину с Новосибирска. На самом деле это КБ возникло в России. Его перевели на Украину в знаменитые хрущёвские времена, чтобы поднять самолётостроительный комплекс Украины. Это чтоб было понятно, откуда 7% вылазит. Вот сознательно его создав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получается, что эти данные были закрытые. Все народы верили, что они самообеспечиваем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грузинский народ считал, что он жил лучше всех. Он жил лучше всех именно потому, что Закавказье поднимали, чтоб не было национальных конфликтов. Но если внимательно посмотреть, жил-то он дотационно. И как только каждый, который жил лучше всех и считал, что он сам зарабатывает, чтоб лучше всех, а эти данные в Советском Союзе не публиковались – вот это была ошиб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ы они публиковались, сто раз бы задумались, стоит ли расходиться в открытом варианте. То есть это ещё одна такая методическая ошибка. Они не публиковались. И как только каждая республика начала жить самостоятельно, она перешла на те средства, которые она зарабатывает. Итог вы видите сейчас по телевизо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Я ни в коей мере не говорю, что кто-то там не может зарабатывать. Я ни в коей мере не говорю, что где-то плюс, где-то минус, что мы такие хорошие. Я не об этом. Я о том, как неправильная оценка своих естественных прав показала, что народ экономически ещё в Правах Созидания нарабатывает возможности, а не естественно бога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овершенное Право, когда ты естественно богат и у тебя всё это крутится и получается. То есть я хочу к тому, что </w:t>
      </w:r>
      <w:r>
        <w:rPr>
          <w:rFonts w:cs="Times New Roman" w:ascii="Times New Roman" w:hAnsi="Times New Roman"/>
          <w:b/>
          <w:sz w:val="24"/>
          <w:szCs w:val="24"/>
        </w:rPr>
        <w:t>Совершенное Право действует не только на уровне отдельного человека, а на уровне наро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овершенное Право действует на уровне пла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а уровне наций действует и на уровне планет, то есть, как только нас смотрят в космо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Чего с нами не общаются, хотя вы говорите об инопланетянах?» В тех телах общаются, потому что мы там мощны, а с физикой, есть такое – естественное Совершенное Пра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жем себя сейчас самоокупить? И можем, и нет, потому что до трети населения планеты голодает. Если с нами начнут контачить, мы с удовольствие перенесём наши права на всех, кто контачит. Потому что основная задача инопланетян – прилететь и спасти нас от этого страшного правительства. А страшное правительство – это те же земля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а куда спасать? Забрать к себе. А там такая же атмосфера? А обеспечение тех, кого забрали, ложится на инопланетян?  В смысле, питание, сон, дыхание, атмосфера если другая. И ладно, если, для дураков, эти тела можно использовать, ну, как бы в пищу, как делали боги: выращивали здесь, отсюда забирали, там ели. Не всегда публикуется, но по факту честно. </w:t>
      </w:r>
      <w:r>
        <w:rPr>
          <w:rFonts w:cs="Times New Roman" w:ascii="Times New Roman" w:hAnsi="Times New Roman"/>
          <w:spacing w:val="32"/>
          <w:sz w:val="24"/>
          <w:szCs w:val="24"/>
        </w:rPr>
        <w:t xml:space="preserve">По факту </w:t>
      </w:r>
      <w:r>
        <w:rPr>
          <w:rFonts w:cs="Times New Roman" w:ascii="Times New Roman" w:hAnsi="Times New Roman"/>
          <w:sz w:val="24"/>
          <w:szCs w:val="24"/>
        </w:rPr>
        <w:t xml:space="preserve">чес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так на меня смотрите: да ты что?! Легенды почитайте. Самые лучшие, красивые девушки поставлялись богам не на ложе, а на забирание, чтоб он её съел. «Боги, что, были людоеды?» Нет, они просто питались нижестоящей формой жизни. Мы ж животными питаемся. Ну и что, что животное красивое? Овечка тоже бывает красивая, пока её мясо к столу не подадут. А чем красивее тело, тем совершенней (не знали?) мясо. Ужас, что я сказал! </w:t>
      </w:r>
    </w:p>
    <w:p>
      <w:pPr>
        <w:pStyle w:val="Normal"/>
        <w:ind w:firstLine="567"/>
        <w:jc w:val="both"/>
        <w:rPr/>
      </w:pPr>
      <w:r>
        <w:rPr>
          <w:rFonts w:cs="Times New Roman" w:ascii="Times New Roman" w:hAnsi="Times New Roman"/>
          <w:sz w:val="24"/>
          <w:szCs w:val="24"/>
        </w:rPr>
        <w:t xml:space="preserve">Поэтому самые красивые джигиты и невесты отдавались богам. Причём желательно из высших аристократических или племенных родов. Почему? Эти люди не трудились. Мясцо хорошо сопрело на безделье, на хорошем питании. Питание хорошее, труд слабый, сухожилий ма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правда, ужас? Я сознательно это говорю. Вот для нас это ужас, </w:t>
      </w:r>
      <w:r>
        <w:rPr>
          <w:rFonts w:cs="Times New Roman" w:ascii="Times New Roman" w:hAnsi="Times New Roman"/>
          <w:b/>
          <w:sz w:val="24"/>
          <w:szCs w:val="24"/>
        </w:rPr>
        <w:t>для нас это право неестественное</w:t>
      </w:r>
      <w:r>
        <w:rPr>
          <w:rFonts w:cs="Times New Roman" w:ascii="Times New Roman" w:hAnsi="Times New Roman"/>
          <w:sz w:val="24"/>
          <w:szCs w:val="24"/>
        </w:rPr>
        <w:t xml:space="preserve">. Представьте цивилизацию богов, которые так анализировали, для них это право было естественны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скажу, за это они и погибли, потому что их там цивилизация погибла, потому что он так относились к окружающим цивилизациям, в том числе нашей, человеческой. Но вот когда у них в естестве (вот тут сейчас самый важный вопрос) накопилось вот такое право отношения к людям других цивилизаций и стало автоматически цельным, но </w:t>
      </w:r>
      <w:r>
        <w:rPr>
          <w:rFonts w:cs="Times New Roman" w:ascii="Times New Roman" w:hAnsi="Times New Roman"/>
          <w:b/>
          <w:sz w:val="24"/>
          <w:szCs w:val="24"/>
        </w:rPr>
        <w:t>это не соответствовало Законам Отца – эта цивилизация погибла</w:t>
      </w:r>
      <w:r>
        <w:rPr>
          <w:rFonts w:cs="Times New Roman" w:ascii="Times New Roman" w:hAnsi="Times New Roman"/>
          <w:sz w:val="24"/>
          <w:szCs w:val="24"/>
        </w:rPr>
        <w:t>. И мы сейчас с вами активно выходим из-под влияния богов, их остатков. Но вернее, уже даже остатков нет, есть иллюзия в Тонких телах их культуры.</w:t>
      </w:r>
    </w:p>
    <w:p>
      <w:pPr>
        <w:pStyle w:val="Heading1"/>
        <w:jc w:val="center"/>
        <w:rPr>
          <w:rFonts w:ascii="Times New Roman" w:hAnsi="Times New Roman" w:cs="Times New Roman"/>
          <w:sz w:val="24"/>
          <w:szCs w:val="24"/>
        </w:rPr>
      </w:pPr>
      <w:bookmarkStart w:id="3" w:name="__RefHeading___Toc23431226"/>
      <w:bookmarkEnd w:id="3"/>
      <w:r>
        <w:rPr>
          <w:rFonts w:cs="Times New Roman" w:ascii="Times New Roman" w:hAnsi="Times New Roman"/>
          <w:sz w:val="24"/>
          <w:szCs w:val="24"/>
        </w:rPr>
        <w:t>Накопление Прав переключает на следующ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рава записываются даже генети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в Советском Союзе, когда накопилось естественное право нации на самоопределение. И русские вдруг решили самоопределиться, просто самоопределиться, попросили свою партию – им отказали. То есть, если б дали свою партию, пар бы вышел, и никто не хотел ни от кого отделяться. Им не дали естественное право на самоопределение Коммунистической парт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ПСС испугалось, что, если русским (заключение политбюро) дать партию – КПСС станет не нужной. То есть она не увидела конфедеративный принцип – принцип 15-ти партий вместе. Они считали 14 партий при КПСС, которая на РСФСР. И вот здесь такая идеологическая проблема: партия на РСФСР, а сама партия – КПСС. Тогда или РСФСР – Советский Союз, что в принципе и сложилось, Российская Федерация стала самостоятельной. </w:t>
      </w:r>
    </w:p>
    <w:p>
      <w:pPr>
        <w:pStyle w:val="Normal"/>
        <w:ind w:firstLine="567"/>
        <w:jc w:val="both"/>
        <w:rPr/>
      </w:pPr>
      <w:r>
        <w:rPr>
          <w:rFonts w:cs="Times New Roman" w:ascii="Times New Roman" w:hAnsi="Times New Roman"/>
          <w:sz w:val="24"/>
          <w:szCs w:val="24"/>
        </w:rPr>
        <w:t xml:space="preserve">И вот этот </w:t>
      </w:r>
      <w:r>
        <w:rPr>
          <w:rFonts w:cs="Times New Roman" w:ascii="Times New Roman" w:hAnsi="Times New Roman"/>
          <w:b/>
          <w:sz w:val="24"/>
          <w:szCs w:val="24"/>
        </w:rPr>
        <w:t>конфликт, наросший в правах, в Правах Созидания, просто в праве жить – вот это записывается даже генетически</w:t>
      </w:r>
      <w:r>
        <w:rPr>
          <w:rFonts w:cs="Times New Roman" w:ascii="Times New Roman" w:hAnsi="Times New Roman"/>
          <w:sz w:val="24"/>
          <w:szCs w:val="24"/>
        </w:rPr>
        <w:t>. И вот в Совершенном Праве, что накопили каждые народы, выплеснулся, буквально взорвался. Ну и всех понесло. Куда донесло, туда донесло, история не имеет сослагательного накло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ка поддерживали старые советские связи, некоторые нации ещё жили, потому что экономика была совместной и взаимообеспечением мы друг друга поддерживали. Как только все эти взаимосвязи прекратились, всё начало приходить в естественное рус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трана складываться – поднимаются Права н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ейчас без обид. Я, внимание, я сейчас ни к чему. Мой отец был ярым украинцем, потому что он хотел, не националистом, он просто хотел, любил Украину, вот прям там всё ради неё, как вот для страны, советскую Украи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раину 70 лет вытаскивали, из какого состояния? Из сельского. Насыщали промышленным потенциалом, КБ и всё остальное, чтобы сделать её действительно передовой. И она стала передовой республикой, как, ну, как после Прибалтики Украина – это считалось витрина Советского Союза: как из сельского населения можно было сделать современный экономически продвинутый потенциал. </w:t>
      </w:r>
    </w:p>
    <w:p>
      <w:pPr>
        <w:pStyle w:val="Normal"/>
        <w:ind w:firstLine="567"/>
        <w:jc w:val="both"/>
        <w:rPr/>
      </w:pPr>
      <w:r>
        <w:rPr>
          <w:rFonts w:cs="Times New Roman" w:ascii="Times New Roman" w:hAnsi="Times New Roman"/>
          <w:sz w:val="24"/>
          <w:szCs w:val="24"/>
        </w:rPr>
        <w:t xml:space="preserve">Но не учли одной вещи, что этот потенциал копится не только </w:t>
      </w:r>
      <w:r>
        <w:rPr>
          <w:rFonts w:cs="Times New Roman" w:ascii="Times New Roman" w:hAnsi="Times New Roman"/>
          <w:b/>
          <w:sz w:val="24"/>
          <w:szCs w:val="24"/>
        </w:rPr>
        <w:t>внешне</w:t>
      </w:r>
      <w:r>
        <w:rPr>
          <w:rFonts w:cs="Times New Roman" w:ascii="Times New Roman" w:hAnsi="Times New Roman"/>
          <w:sz w:val="24"/>
          <w:szCs w:val="24"/>
        </w:rPr>
        <w:t xml:space="preserve"> действиями Советского Союза – образование и всё остальное. А он должен накопиться в народе </w:t>
      </w:r>
      <w:r>
        <w:rPr>
          <w:rFonts w:cs="Times New Roman" w:ascii="Times New Roman" w:hAnsi="Times New Roman"/>
          <w:b/>
          <w:sz w:val="24"/>
          <w:szCs w:val="24"/>
        </w:rPr>
        <w:t>внутренне</w:t>
      </w:r>
      <w:r>
        <w:rPr>
          <w:rFonts w:cs="Times New Roman" w:ascii="Times New Roman" w:hAnsi="Times New Roman"/>
          <w:sz w:val="24"/>
          <w:szCs w:val="24"/>
        </w:rPr>
        <w:t xml:space="preserve">. Внутренним потенциалом, вот этими Правами или Совершенств, или просто правами. И вот </w:t>
      </w:r>
      <w:r>
        <w:rPr>
          <w:rFonts w:cs="Times New Roman" w:ascii="Times New Roman" w:hAnsi="Times New Roman"/>
          <w:b/>
          <w:sz w:val="24"/>
          <w:szCs w:val="24"/>
        </w:rPr>
        <w:t>если он накопится – народ не может переключиться в старую форму деятельности. Если он не накопится – он переключается в старую форму деятельност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Что мы сейчас видим? Сейчас идёт национальное движение Украины, оно правильное, нация должна сложиться, сама страна должна сложиться, раз была свободна. Но </w:t>
      </w:r>
      <w:r>
        <w:rPr>
          <w:rFonts w:cs="Times New Roman" w:ascii="Times New Roman" w:hAnsi="Times New Roman"/>
          <w:b/>
          <w:sz w:val="24"/>
          <w:szCs w:val="24"/>
        </w:rPr>
        <w:t>как только страна начинает складываться – поднимаются Права нации</w:t>
      </w:r>
      <w:r>
        <w:rPr>
          <w:rFonts w:cs="Times New Roman" w:ascii="Times New Roman" w:hAnsi="Times New Roman"/>
          <w:sz w:val="24"/>
          <w:szCs w:val="24"/>
        </w:rPr>
        <w:t xml:space="preserve">, причём всех украинцев. Я не имею в виду только украиноговорящих, я имею в виду всех наций там от венгров до русских. Кстати, где они вместе вот этим потенциалом складывают: а на что экономически Украина способна. И как ни парадоксально, начинает побеждать сельский укла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лет 20 после Советского Союза – это все отмечают и не понимают почему, Украина ещё экономически жила, так и говорят «за счёт Советского Союза». И Россия тоже, Российская Федерация тоже жила за счёт потенциала Советского Союза. То цикл занимает по 5 расе 22 года. 22 года – это 12-й год. Плюс 2 года на подготовку – 14-й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w:t>
      </w:r>
      <w:r>
        <w:rPr>
          <w:rFonts w:cs="Times New Roman" w:ascii="Times New Roman" w:hAnsi="Times New Roman"/>
          <w:b/>
          <w:sz w:val="24"/>
          <w:szCs w:val="24"/>
        </w:rPr>
        <w:t>побеждает тот потенциал, который сильнее всего в народе накоплен</w:t>
      </w:r>
      <w:r>
        <w:rPr>
          <w:rFonts w:cs="Times New Roman" w:ascii="Times New Roman" w:hAnsi="Times New Roman"/>
          <w:sz w:val="24"/>
          <w:szCs w:val="24"/>
        </w:rPr>
        <w:t xml:space="preserve">. А в украинском народе сильнее всего накоплен селянский потенциал. Ни плохо, ни хорошо, это действительно житница сельскохозяйственных культур. </w:t>
      </w:r>
    </w:p>
    <w:p>
      <w:pPr>
        <w:pStyle w:val="Normal"/>
        <w:ind w:firstLine="567"/>
        <w:jc w:val="both"/>
        <w:rPr/>
      </w:pPr>
      <w:r>
        <w:rPr>
          <w:rFonts w:cs="Times New Roman" w:ascii="Times New Roman" w:hAnsi="Times New Roman"/>
          <w:sz w:val="24"/>
          <w:szCs w:val="24"/>
        </w:rPr>
        <w:t xml:space="preserve">И побеждает идеология селянского, но в этот момент накоплен потенциал и промышленный. И конфликт на Донбассе – это не только конфликт за язык. Внимание, </w:t>
      </w:r>
      <w:r>
        <w:rPr>
          <w:rFonts w:cs="Times New Roman" w:ascii="Times New Roman" w:hAnsi="Times New Roman"/>
          <w:b/>
          <w:sz w:val="24"/>
          <w:szCs w:val="24"/>
        </w:rPr>
        <w:t>расшифровка потенциала идёт (чем?) языком</w:t>
      </w:r>
      <w:r>
        <w:rPr>
          <w:rFonts w:cs="Times New Roman" w:ascii="Times New Roman" w:hAnsi="Times New Roman"/>
          <w:sz w:val="24"/>
          <w:szCs w:val="24"/>
        </w:rPr>
        <w:t xml:space="preserve">. А конфликт идёт между промышленным развитием страны и селянской идеологией страны, где промышленность не нужна генетически в Правах, вот в этих Правах. В России то же самое бы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России сейчас наконец-таки сообразили, что сельское хозяйство надо поднимать. Последние 5 лет его поднимают. Об этом говорили нормальные экономисты 10 лет, их не слышали, потому что хватало денег от нефти, пока не ввели санкции. А кушать-то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5 лет – перестройка полного потенциала, потому что в российских Правах главное было не сельское хозяйство, а промышленный потенциал. Если бы не санкции, вот этот потенциал промышленный для Российской Федерации был бы главным и на сельское хозяйство, если и обращали внимание, то только как на вторич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если российская нация была полностью зациклена на промышленности, украинская полностью зациклена на сельском хозяйстве. И результат мы видим сейчас. Конфликт на Украине – это не только конфликт языков. Даже сами украинские эксперты отмечают: это конфликт между промышленным востоком и сельским западом. Они прав</w:t>
      </w:r>
      <w:r>
        <w:rPr>
          <w:rFonts w:cs="Times New Roman" w:ascii="Times New Roman" w:hAnsi="Times New Roman"/>
          <w:i/>
          <w:sz w:val="24"/>
          <w:szCs w:val="24"/>
        </w:rPr>
        <w:t>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даже конфликт – не вопрос в языке, потому что даже в парламенте, когда хотят, что-то объяснить переходят на русский. Вопрос не в том, что не все владеют украинским, некоторые термины давно туда не переводили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Конфликт языков записан в Прав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украинский язык как бы ни развивался, его надо дальше развивать. Он певучий, он красивый, но есть термины, которые надо туда внедрять. Это мы столкнулись, когда на украинский начали переводить Синтезы, на английский, немецкий переводим Синтезы – там ещё хуже. </w:t>
      </w:r>
    </w:p>
    <w:p>
      <w:pPr>
        <w:pStyle w:val="Normal"/>
        <w:ind w:firstLine="567"/>
        <w:jc w:val="both"/>
        <w:rPr/>
      </w:pPr>
      <w:r>
        <w:rPr>
          <w:rFonts w:cs="Times New Roman" w:ascii="Times New Roman" w:hAnsi="Times New Roman"/>
          <w:sz w:val="24"/>
          <w:szCs w:val="24"/>
        </w:rPr>
        <w:t xml:space="preserve">На украинском, ещё хорошо, там можно что-то найти, в немецком вообще не найти. Чтоб было понятно: 256 Частей у нас, ну, Части разные, в немецком – одно слово на все Части. </w:t>
      </w:r>
      <w:r>
        <w:rPr>
          <w:rFonts w:cs="Times New Roman" w:ascii="Times New Roman" w:hAnsi="Times New Roman"/>
          <w:b/>
          <w:sz w:val="24"/>
          <w:szCs w:val="24"/>
        </w:rPr>
        <w:t>Одно слово на все Части!</w:t>
      </w:r>
      <w:r>
        <w:rPr>
          <w:rFonts w:cs="Times New Roman" w:ascii="Times New Roman" w:hAnsi="Times New Roman"/>
          <w:sz w:val="24"/>
          <w:szCs w:val="24"/>
        </w:rPr>
        <w:t xml:space="preserve"> Чтобы было понятно – это народ с одной Частью, поэтому одно слово. Две Части – это уже конфликт. </w:t>
      </w:r>
      <w:r>
        <w:rPr>
          <w:rFonts w:cs="Times New Roman" w:ascii="Times New Roman" w:hAnsi="Times New Roman"/>
          <w:b/>
          <w:sz w:val="24"/>
          <w:szCs w:val="24"/>
        </w:rPr>
        <w:t>Это записано вот в Правах</w:t>
      </w:r>
      <w:r>
        <w:rPr>
          <w:rFonts w:cs="Times New Roman" w:ascii="Times New Roman" w:hAnsi="Times New Roman"/>
          <w:sz w:val="24"/>
          <w:szCs w:val="24"/>
        </w:rPr>
        <w:t xml:space="preserve">. Я не шучу. Ну, так как немцы католики, одна Часть – это Душа. Сердце уже не принимается в вид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 Поэтому в 40-х годах демократическим путём пришли те, кто пришли - бессердечные. У них в языке одна Часть. Не две, одна</w:t>
      </w:r>
      <w:r>
        <w:rPr>
          <w:rFonts w:cs="Times New Roman" w:ascii="Times New Roman" w:hAnsi="Times New Roman"/>
          <w:b/>
          <w:sz w:val="24"/>
          <w:szCs w:val="24"/>
        </w:rPr>
        <w:t>!</w:t>
      </w:r>
      <w:r>
        <w:rPr>
          <w:rFonts w:cs="Times New Roman" w:ascii="Times New Roman" w:hAnsi="Times New Roman"/>
          <w:sz w:val="24"/>
          <w:szCs w:val="24"/>
        </w:rPr>
        <w:t xml:space="preserve"> И так как генетически в Правах выросло – потенциал одной Части, мы получили то, что получили – военную Германию, мировой конфли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бы вы понимали, насколько 8-я Часть Права и Совершенные Права имеют влияние на нацию, на каждого человека. Что накопил, называется естество. </w:t>
      </w:r>
      <w:r>
        <w:rPr>
          <w:rFonts w:cs="Times New Roman" w:ascii="Times New Roman" w:hAnsi="Times New Roman"/>
          <w:b/>
          <w:sz w:val="24"/>
          <w:szCs w:val="24"/>
        </w:rPr>
        <w:t>И любая нация должна накопить эти Права и естество, чтобы перейти на следующий уровен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Нация, которая не может выдержать потенциал, отдаёт его друг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допустим, радуюсь, что некоторые остатки промышленности всё-таки на Украине остались, и она продолжает пытаться это всё восстановить, ну, есть там. Но по сравнению с тем, что было, это, сейчас будете смеяться, те самые 7%, ну, даже 5, потому что сократилось всё. </w:t>
      </w:r>
    </w:p>
    <w:p>
      <w:pPr>
        <w:pStyle w:val="Normal"/>
        <w:ind w:firstLine="567"/>
        <w:jc w:val="both"/>
        <w:rPr/>
      </w:pPr>
      <w:r>
        <w:rPr>
          <w:rFonts w:cs="Times New Roman" w:ascii="Times New Roman" w:hAnsi="Times New Roman"/>
          <w:sz w:val="24"/>
          <w:szCs w:val="24"/>
        </w:rPr>
        <w:t xml:space="preserve">Так как Украина не могла выдержать этот потенциал, кому она отдала свой промышленный потенциал? </w:t>
      </w:r>
      <w:r>
        <w:rPr>
          <w:rFonts w:cs="Times New Roman" w:ascii="Times New Roman" w:hAnsi="Times New Roman"/>
          <w:b/>
          <w:sz w:val="24"/>
          <w:szCs w:val="24"/>
        </w:rPr>
        <w:t>Нация, которая не может выдержать потенциал</w:t>
      </w:r>
      <w:r>
        <w:rPr>
          <w:rFonts w:cs="Times New Roman" w:ascii="Times New Roman" w:hAnsi="Times New Roman"/>
          <w:sz w:val="24"/>
          <w:szCs w:val="24"/>
        </w:rPr>
        <w:t xml:space="preserve">, Россия тоже, </w:t>
      </w:r>
      <w:r>
        <w:rPr>
          <w:rFonts w:cs="Times New Roman" w:ascii="Times New Roman" w:hAnsi="Times New Roman"/>
          <w:b/>
          <w:sz w:val="24"/>
          <w:szCs w:val="24"/>
        </w:rPr>
        <w:t>отдаёт его другим</w:t>
      </w:r>
      <w:r>
        <w:rPr>
          <w:rFonts w:cs="Times New Roman" w:ascii="Times New Roman" w:hAnsi="Times New Roman"/>
          <w:sz w:val="24"/>
          <w:szCs w:val="24"/>
        </w:rPr>
        <w:t>. Россия отдала свой потенциал кому? Начнём с России, чтоб не было обидно. Россия американцам отдала. Украина отдала китай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ты с ума сошёл!» Ответ: до сих пор серьёзные аналитики, которые знают техническое, экономическое состояние Советского Союза, отмечают очень похожие матрицы, включая один знаменитый самолёт, который недавно был построен. Самый большой в мире с двумя, ну, как катамаран самолёт для взлёта ракеты – очень похоже на такие же произведения Советского Сою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ция вывозилась, чтоб было понятно, самолётами из Советского Союза в Америку. Я не к тому, что американцы сами не продвинутые, они продвинутые были, но воспользоваться шансом и продвинуться на шаг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меются эксперты, такие серьёзные глубокие технические эксперты. Взять документацию – это одно, а воспроизвести копирайт – лучше б отдали китайцам, они воспроизводят лучше. </w:t>
      </w:r>
    </w:p>
    <w:p>
      <w:pPr>
        <w:pStyle w:val="Normal"/>
        <w:ind w:firstLine="567"/>
        <w:jc w:val="both"/>
        <w:rPr/>
      </w:pPr>
      <w:r>
        <w:rPr>
          <w:rFonts w:cs="Times New Roman" w:ascii="Times New Roman" w:hAnsi="Times New Roman"/>
          <w:sz w:val="24"/>
          <w:szCs w:val="24"/>
        </w:rPr>
        <w:t>То есть по всем характеристикам самолёт сделан по документации. А характеристики уже были не те, потому что делалось линейно, а у нас всегда делается «на понимании». То есть ты читаешь документ, знаешь как, но понимаешь, как правильно, но понимаешь, что делать надо глубже (</w:t>
      </w:r>
      <w:r>
        <w:rPr>
          <w:rFonts w:cs="Times New Roman" w:ascii="Times New Roman" w:hAnsi="Times New Roman"/>
          <w:i/>
          <w:sz w:val="24"/>
          <w:szCs w:val="24"/>
        </w:rPr>
        <w:t>смех</w:t>
      </w:r>
      <w:r>
        <w:rPr>
          <w:rFonts w:cs="Times New Roman" w:ascii="Times New Roman" w:hAnsi="Times New Roman"/>
          <w:sz w:val="24"/>
          <w:szCs w:val="24"/>
        </w:rPr>
        <w:t xml:space="preserve">). Но вот такая особенность у русск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 англичан мышление другое: как написано, так и сделал! В итоге они никак не могут понять, и самолёт этот построили и закрыли эту фирму. Почему в Советском Союзе при такой же документации, а у американцев сейчас более совершенные технологии. Этот самолёт летал лучше при старой технологии, а у американцев при новой технологии, ну, там композиты и всё остальное, при той же самой документации летают хуже. Ну как это вот? Что они туда добавляли, какое вещество, чтоб он летал лучше? Чтоб было понятно. Ни плохо, ни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нимание, ребята, </w:t>
      </w:r>
      <w:r>
        <w:rPr>
          <w:rFonts w:cs="Times New Roman" w:ascii="Times New Roman" w:hAnsi="Times New Roman"/>
          <w:b/>
          <w:sz w:val="24"/>
          <w:szCs w:val="24"/>
        </w:rPr>
        <w:t>это Права, вот это 8-я Часть</w:t>
      </w:r>
      <w:r>
        <w:rPr>
          <w:rFonts w:cs="Times New Roman" w:ascii="Times New Roman" w:hAnsi="Times New Roman"/>
          <w:sz w:val="24"/>
          <w:szCs w:val="24"/>
        </w:rPr>
        <w:t>. Я сейчас говорю политически, политологически, но это та самая 8-я Часть, вы её видите узко! Я пытаюсь расширить ваше мышление.</w:t>
      </w:r>
      <w:r>
        <w:rPr>
          <w:rFonts w:cs="Times New Roman" w:ascii="Times New Roman" w:hAnsi="Times New Roman"/>
          <w:b/>
          <w:sz w:val="24"/>
          <w:szCs w:val="24"/>
        </w:rPr>
        <w:t xml:space="preserve"> Это важно землянам, потому что этими Правами нас будут рассматривать в Космосе другие Цивилизаци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И считывание Прав заложено генетически в 8-й Части. Показывает потенциал населения Планеты для Космоса (</w:t>
      </w:r>
      <w:r>
        <w:rPr>
          <w:rFonts w:cs="Times New Roman" w:ascii="Times New Roman" w:hAnsi="Times New Roman"/>
          <w:i/>
          <w:sz w:val="24"/>
          <w:szCs w:val="24"/>
        </w:rPr>
        <w:t>на улице завыла собака</w:t>
      </w:r>
      <w:r>
        <w:rPr>
          <w:rFonts w:cs="Times New Roman" w:ascii="Times New Roman" w:hAnsi="Times New Roman"/>
          <w:sz w:val="24"/>
          <w:szCs w:val="24"/>
        </w:rPr>
        <w:t xml:space="preserve">, </w:t>
      </w:r>
      <w:r>
        <w:rPr>
          <w:rFonts w:cs="Times New Roman" w:ascii="Times New Roman" w:hAnsi="Times New Roman"/>
          <w:i/>
          <w:sz w:val="24"/>
          <w:szCs w:val="24"/>
        </w:rPr>
        <w:t>в зале смех</w:t>
      </w:r>
      <w:r>
        <w:rPr>
          <w:rFonts w:cs="Times New Roman" w:ascii="Times New Roman" w:hAnsi="Times New Roman"/>
          <w:sz w:val="24"/>
          <w:szCs w:val="24"/>
        </w:rPr>
        <w:t>). Вам звук всё показал, кто не услышал – не надо. Узкий, тонкий, важный звук был. Нас так считывают, когда мы приходим на всякие там сборы, конференции в других телах. Физически ещё не ходим, но в тех-то телах ходим. Ну, 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краина вот этот потенциал промышленный, который у неё был, она не смогла с ним справиться, потому что поднималось генетически селянское. И тут появились богатые китайцы. А Украине нужны были деньги, потому что разрыв связей, постепенный нарастающий разрыв говорил о том, что деньги… ну, и у нас новая идеология: деньги делают всё, ради денег всё. И они весь этот потенциал сдавали туда. </w:t>
      </w:r>
    </w:p>
    <w:p>
      <w:pPr>
        <w:pStyle w:val="Normal"/>
        <w:ind w:firstLine="567"/>
        <w:jc w:val="both"/>
        <w:rPr/>
      </w:pPr>
      <w:r>
        <w:rPr>
          <w:rFonts w:cs="Times New Roman" w:ascii="Times New Roman" w:hAnsi="Times New Roman"/>
          <w:sz w:val="24"/>
          <w:szCs w:val="24"/>
        </w:rPr>
        <w:t>Чтоб было понятно, что я не вру. Вот сейчас было 70-тилетие Китая, была одна статья из высокого аналитического китайского центра: сильнее всего за парад 70-тилетия КПК  (коммунистической партии Китая), нужно благодарить Украину. Потому что основные военные технологии, представленные на параде, были взяты из Укра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Технологические достижения пишутся в Правах н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вот сейчас такая иллюзия среди непросвещённого населения: вот американцы высаживались на Луну или не высаживались и так далее, и так далее, и так далее. </w:t>
      </w:r>
    </w:p>
    <w:p>
      <w:pPr>
        <w:pStyle w:val="Normal"/>
        <w:ind w:firstLine="567"/>
        <w:jc w:val="both"/>
        <w:rPr/>
      </w:pPr>
      <w:r>
        <w:rPr>
          <w:rFonts w:cs="Times New Roman" w:ascii="Times New Roman" w:hAnsi="Times New Roman"/>
          <w:sz w:val="24"/>
          <w:szCs w:val="24"/>
        </w:rPr>
        <w:t xml:space="preserve">Очень простой вопрос, простейший. Если американцы высаживались на Луну, для этого нужен специальный сильный высокоразвитый двигатель. Причём, это двигатель, грубо говоря, 4-го этапа: должно быть помельче, посреднее, потом повышенность среднее и только потом самый мощный. Соответственно, если есть мощный двигатель, он в обратку становится маленьким, в обратку становится высоким, ну, понятно. Тут всё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самолёты Боинг американские летают, двигатели там – во! Почему Америка до сих пор покупает российские двигатели? То есть, если был мощный двигатель на ракете Сатурн, реплицировать его в более маленький двигатель вполне воз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тот двигатель, который не летает? Ведь тот же самый РДС-180, который сейчас покупают американцы, был как раз сделан в то время, как их Сатурн летал на Луну. Значит, у них такой двигатель тоже должен был быть. А получается, что его не бы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чём тогда летали на Луну? Технологии, они не могут уйти, потому что Боинг, развивая свои двигатели на самолёт, сейчас мировая корпорация. НАСА всегда была мировой корпорацией и, развивая свои двигатели, летала на Луну, сейчас бы летала на своих двигателях. </w:t>
      </w:r>
    </w:p>
    <w:p>
      <w:pPr>
        <w:pStyle w:val="Normal"/>
        <w:ind w:firstLine="567"/>
        <w:jc w:val="both"/>
        <w:rPr/>
      </w:pPr>
      <w:r>
        <w:rPr>
          <w:rFonts w:cs="Times New Roman" w:ascii="Times New Roman" w:hAnsi="Times New Roman"/>
          <w:sz w:val="24"/>
          <w:szCs w:val="24"/>
        </w:rPr>
        <w:t>Они уже лет 15 кормят мир, что скоро они произведут свою ракету со своими двигателями. А что, раньше не было? Вы говорите: «Раньше на Шаттлах летали». Ребята, на Луну летали не совсем на «Шаттлах», должна была ракета для взлёта быть разгонная. Всё остальное крепилось, как у нас на «Буран», а для этого двигатели должны быть не шаттловские, а ракетные. Почему американцы сейчас изобретают даже в частных корпорациях новые рак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озьмём ответ этой Части. Если бы в правах американской нации был записан двигатель такой, как на «Сатурне», который доводил ракету до Луны, воспроизвести </w:t>
      </w:r>
      <w:r>
        <w:rPr>
          <w:rFonts w:cs="Times New Roman" w:ascii="Times New Roman" w:hAnsi="Times New Roman"/>
          <w:b/>
          <w:sz w:val="24"/>
          <w:szCs w:val="24"/>
        </w:rPr>
        <w:t>Правами инженерных кадров</w:t>
      </w:r>
      <w:r>
        <w:rPr>
          <w:rFonts w:cs="Times New Roman" w:ascii="Times New Roman" w:hAnsi="Times New Roman"/>
          <w:sz w:val="24"/>
          <w:szCs w:val="24"/>
        </w:rPr>
        <w:t xml:space="preserve">, которые родились даже вот это время, так называемый культурный слой, правовой слой – этот двигатель в новых технологиях не было бы проблем от 5-ти до 10-ти лет. </w:t>
      </w:r>
    </w:p>
    <w:p>
      <w:pPr>
        <w:pStyle w:val="Normal"/>
        <w:ind w:firstLine="567"/>
        <w:jc w:val="both"/>
        <w:rPr/>
      </w:pPr>
      <w:r>
        <w:rPr>
          <w:rFonts w:cs="Times New Roman" w:ascii="Times New Roman" w:hAnsi="Times New Roman"/>
          <w:sz w:val="24"/>
          <w:szCs w:val="24"/>
        </w:rPr>
        <w:t xml:space="preserve">Если 15 лет пытаются создать двигатели: у госкорпорации не получилось, три частные компании развалились. Сейчас всем, чем можно поддерживают Маска и ещё две компании, чтоб у них получилось. У них получается, но это двигатели 90-х годов – репликации 90-х год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 правах американцев этот двигатель был не записан. А </w:t>
      </w:r>
      <w:r>
        <w:rPr>
          <w:rFonts w:cs="Times New Roman" w:ascii="Times New Roman" w:hAnsi="Times New Roman"/>
          <w:b/>
          <w:sz w:val="24"/>
          <w:szCs w:val="24"/>
        </w:rPr>
        <w:t>любое технологическое достижение пишется в Правах нации, которая создала эту технологию</w:t>
      </w:r>
      <w:r>
        <w:rPr>
          <w:rFonts w:cs="Times New Roman" w:ascii="Times New Roman" w:hAnsi="Times New Roman"/>
          <w:sz w:val="24"/>
          <w:szCs w:val="24"/>
        </w:rPr>
        <w:t xml:space="preserve">. Грубо говоря, самолёты в правах записаны, ракетные двигатели не записаны. Значит, самолёты американцы создавали, ракетные двигатели не создавали. А Шаттл-то похож на самолёт. И здесь вопросов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Шаттлы» не долетали до Луны без ракеты разгонной. Ну, посмотрите, там стоит толстая ракета, а к ней прилеплен «Шаттл» – знаменитая фотография полёта на Луну. И вот здесь можно сколько угодно иллюзировать, что имели – не имели, мы хорошие – мы плохие. Ни хорошие, ни плохие. </w:t>
      </w:r>
    </w:p>
    <w:p>
      <w:pPr>
        <w:pStyle w:val="Normal"/>
        <w:ind w:firstLine="567"/>
        <w:jc w:val="both"/>
        <w:rPr/>
      </w:pPr>
      <w:r>
        <w:rPr>
          <w:rFonts w:cs="Times New Roman" w:ascii="Times New Roman" w:hAnsi="Times New Roman"/>
          <w:sz w:val="24"/>
          <w:szCs w:val="24"/>
        </w:rPr>
        <w:t xml:space="preserve">Всё, что мы имели, технически записано генетически в Правах, вот в этой 8-й Части. </w:t>
      </w:r>
      <w:r>
        <w:rPr>
          <w:rFonts w:cs="Times New Roman" w:ascii="Times New Roman" w:hAnsi="Times New Roman"/>
          <w:b/>
          <w:sz w:val="24"/>
          <w:szCs w:val="24"/>
        </w:rPr>
        <w:t>Всё, что мы имели культурно, морально, этически записано в этой 8-й Ч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Всё, что мы достигли в Синтезе, становится общечеловеческим опытом</w:t>
      </w:r>
    </w:p>
    <w:p>
      <w:pPr>
        <w:pStyle w:val="Normal"/>
        <w:ind w:firstLine="567"/>
        <w:jc w:val="both"/>
        <w:rPr/>
      </w:pPr>
      <w:r>
        <w:rPr>
          <w:rFonts w:cs="Times New Roman" w:ascii="Times New Roman" w:hAnsi="Times New Roman"/>
          <w:sz w:val="24"/>
          <w:szCs w:val="24"/>
        </w:rPr>
        <w:t xml:space="preserve">Всё, что мы достигли с вами в Синтезе, в развитии Человека, в Частях и </w:t>
      </w:r>
      <w:r>
        <w:rPr>
          <w:rFonts w:cs="Times New Roman" w:ascii="Times New Roman" w:hAnsi="Times New Roman"/>
          <w:spacing w:val="20"/>
          <w:sz w:val="24"/>
          <w:szCs w:val="24"/>
        </w:rPr>
        <w:t>если</w:t>
      </w:r>
      <w:r>
        <w:rPr>
          <w:rFonts w:cs="Times New Roman" w:ascii="Times New Roman" w:hAnsi="Times New Roman"/>
          <w:sz w:val="24"/>
          <w:szCs w:val="24"/>
        </w:rPr>
        <w:t xml:space="preserve"> они у нас заработали и действительно начали работать совершенно – это записывается в Права нации. Почему мы просим всех наших служащих обязательно заниматься Частями. Потому что, как только мы эти Части, не просто стяжали, а они у нас начали работать – это записывается в Права нации. А через нацию записывается лучший опыт (куда?) землянам</w:t>
      </w:r>
      <w:r>
        <w:rPr>
          <w:rFonts w:cs="Times New Roman" w:ascii="Times New Roman" w:hAnsi="Times New Roman"/>
          <w:b/>
          <w:sz w:val="24"/>
          <w:szCs w:val="24"/>
        </w:rPr>
        <w:t xml:space="preserve">. </w:t>
      </w:r>
      <w:r>
        <w:rPr>
          <w:rFonts w:cs="Times New Roman" w:ascii="Times New Roman" w:hAnsi="Times New Roman"/>
          <w:sz w:val="24"/>
          <w:szCs w:val="24"/>
        </w:rPr>
        <w:t>То есть этот опыт становится общечеловечес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Совершенные Права России производить продук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во всём мире говоря «русские», сразу говорят «Космос», летают в космос. «Американцы были на Луне, но русские летали в космос». Ну, с одной стороны, первый космонавт. Сейчас вот Леонов (светлая ему память – взошёл) вышел в космос. </w:t>
      </w:r>
    </w:p>
    <w:p>
      <w:pPr>
        <w:pStyle w:val="Normal"/>
        <w:ind w:firstLine="567"/>
        <w:jc w:val="both"/>
        <w:rPr/>
      </w:pPr>
      <w:r>
        <w:rPr>
          <w:rFonts w:cs="Times New Roman" w:ascii="Times New Roman" w:hAnsi="Times New Roman"/>
          <w:sz w:val="24"/>
          <w:szCs w:val="24"/>
        </w:rPr>
        <w:t xml:space="preserve">Но есть другой вариант. Генетические права, что </w:t>
      </w:r>
      <w:r>
        <w:rPr>
          <w:rFonts w:cs="Times New Roman" w:ascii="Times New Roman" w:hAnsi="Times New Roman"/>
          <w:b/>
          <w:sz w:val="24"/>
          <w:szCs w:val="24"/>
        </w:rPr>
        <w:t>мы создаём соответствующие технические произведения и людей, которые этому соответствуют</w:t>
      </w:r>
      <w:r>
        <w:rPr>
          <w:rFonts w:cs="Times New Roman" w:ascii="Times New Roman" w:hAnsi="Times New Roman"/>
          <w:sz w:val="24"/>
          <w:szCs w:val="24"/>
        </w:rPr>
        <w:t>. Тот же самый немецкий технический гений, он тоже соответствует всему. Великолепные технические мозги, но как-то с ракетами у них не задалось. С машинами, самолётами… Ну, с машинами больше. Великолепно! Специализация нации. Специализация н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Россия сейчас выживает даже в военной области ракетными технологиями. То есть изобретают такие ракеты, которые понять даже сложно, как они летают. Специализация нации – Права. То есть мы сели на «конёк» ракет и продолжаем их совершенствовать. Подводные, надводные, воздушные, космические и не только в космосе, но и вое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и американцы это могут, и европейцы это могут, но чуть что – смотрят в сторону русских, потому что получается. Во, есть права, которые сложились у н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нимание. </w:t>
      </w:r>
      <w:r>
        <w:rPr>
          <w:rFonts w:cs="Times New Roman" w:ascii="Times New Roman" w:hAnsi="Times New Roman"/>
          <w:b/>
          <w:sz w:val="24"/>
          <w:szCs w:val="24"/>
        </w:rPr>
        <w:t>В этих правах, которые долго-долго складывались – они в какой-то момент переходят на совершенство,</w:t>
      </w:r>
      <w:r>
        <w:rPr>
          <w:rFonts w:cs="Times New Roman" w:ascii="Times New Roman" w:hAnsi="Times New Roman"/>
          <w:sz w:val="24"/>
          <w:szCs w:val="24"/>
        </w:rPr>
        <w:t xml:space="preserve"> </w:t>
      </w:r>
      <w:r>
        <w:rPr>
          <w:rFonts w:cs="Times New Roman" w:ascii="Times New Roman" w:hAnsi="Times New Roman"/>
          <w:b/>
          <w:sz w:val="24"/>
          <w:szCs w:val="24"/>
        </w:rPr>
        <w:t>и появляется Совершенное Право производить эту продукцию</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очно также в каждой нации появляется своё право совершенно производить какую-то продук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в российской нации есть три Совершенных Права продукции, которую производит только российская нация по совершенству сочетаемых возможностей. Сложные продукции. Какие права? Технические права. Ну, ракеты, понятно.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ервую назвал – ракеты</w:t>
      </w:r>
      <w:r>
        <w:rPr>
          <w:rFonts w:cs="Times New Roman" w:ascii="Times New Roman" w:hAnsi="Times New Roman"/>
          <w:sz w:val="24"/>
          <w:szCs w:val="24"/>
        </w:rPr>
        <w:t xml:space="preserve">. Два других. </w:t>
      </w:r>
    </w:p>
    <w:p>
      <w:pPr>
        <w:pStyle w:val="Normal"/>
        <w:ind w:firstLine="567"/>
        <w:jc w:val="both"/>
        <w:rPr/>
      </w:pPr>
      <w:r>
        <w:rPr>
          <w:rFonts w:cs="Times New Roman" w:ascii="Times New Roman" w:hAnsi="Times New Roman"/>
          <w:b/>
          <w:sz w:val="24"/>
          <w:szCs w:val="24"/>
        </w:rPr>
        <w:t>Атомная энергетика – два</w:t>
      </w:r>
      <w:r>
        <w:rPr>
          <w:rFonts w:cs="Times New Roman" w:ascii="Times New Roman" w:hAnsi="Times New Roman"/>
          <w:sz w:val="24"/>
          <w:szCs w:val="24"/>
        </w:rPr>
        <w:t>.</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ору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общее. И американцы производят вооружение. Сейчас израильтяне как рванули. Знаете, почему израильтяне рванули?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усские там.</w:t>
      </w:r>
    </w:p>
    <w:p>
      <w:pPr>
        <w:pStyle w:val="Normal"/>
        <w:ind w:firstLine="567"/>
        <w:jc w:val="both"/>
        <w:rPr/>
      </w:pPr>
      <w:r>
        <w:rPr>
          <w:rFonts w:cs="Times New Roman" w:ascii="Times New Roman" w:hAnsi="Times New Roman"/>
          <w:sz w:val="24"/>
          <w:szCs w:val="24"/>
        </w:rPr>
        <w:t>Да. А там 30% из Советского Союза. Причём, многие технические специалисты в Советском Союзе, к сожалению, были евреями, а может быть и к счастью Израиля. Но они приехали в Израиль, сделали свою школу израильскую, там давали деньги. И теперь Израиль… Поэтому Премьер, если что, летит в Россию и говорит: «Спасибо России. Дайте ещё одного еврея. Вот тот профессор к нам ещё не переехал. Не хватает всех школ». Поэтому Израиль такой быстрый.</w:t>
      </w:r>
    </w:p>
    <w:p>
      <w:pPr>
        <w:pStyle w:val="Normal"/>
        <w:ind w:firstLine="567"/>
        <w:jc w:val="both"/>
        <w:rPr/>
      </w:pPr>
      <w:r>
        <w:rPr>
          <w:rFonts w:cs="Times New Roman" w:ascii="Times New Roman" w:hAnsi="Times New Roman"/>
          <w:sz w:val="24"/>
          <w:szCs w:val="24"/>
        </w:rPr>
        <w:t>Спасибо Советскому Союзу. Не развалился бы Советский Союз – сидел бы Израиль на уровне палестинцев. Там же религиозное государство. А религиозное государство технике не доверяет. Потому что у любых религиозных радикалов техника – это от дьявола, закон такой. У еврейской радикалистики то же самое. Поэтому ни плохо, ни хорошо, спасибо выходцам с Советского Союза.</w:t>
      </w:r>
    </w:p>
    <w:p>
      <w:pPr>
        <w:pStyle w:val="Normal"/>
        <w:ind w:firstLine="567"/>
        <w:jc w:val="both"/>
        <w:rPr/>
      </w:pPr>
      <w:r>
        <w:rPr>
          <w:rFonts w:cs="Times New Roman" w:ascii="Times New Roman" w:hAnsi="Times New Roman"/>
          <w:sz w:val="24"/>
          <w:szCs w:val="24"/>
        </w:rPr>
        <w:t>Ракеты, атомная промышленность любая, от двигателей до…</w:t>
      </w:r>
    </w:p>
    <w:p>
      <w:pPr>
        <w:pStyle w:val="Normal"/>
        <w:ind w:firstLine="567"/>
        <w:jc w:val="both"/>
        <w:rPr/>
      </w:pPr>
      <w:r>
        <w:rPr>
          <w:rFonts w:cs="Times New Roman" w:ascii="Times New Roman" w:hAnsi="Times New Roman"/>
          <w:sz w:val="24"/>
          <w:szCs w:val="24"/>
        </w:rPr>
        <w:t>Чтоб было понятно, Американская атомная компания разорилась. Основной конкурент Советского Союза. Чтобы было понятно, как всё сложно. Её сейчас пытаются реанимировать. Но когда американцы решили сделать новое ядерное оружие – вдруг поняли, что вся цепочка его производства исчезла. И они сейчас пытаются поддержать то, что есть, продляя ресурс. Но понимая, что новое оружие в ближайшие 15 лет, чтобы восстановиться, они создать не смог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понимают все специалисты. Поэтому Россия так тихо улыбается, потому что она понимает, что у нас производственный цикл сохранился – у них отсутствует. Что такое производственный цикл в компетенциях – это очень сложная цепочка. Это сумасшедшие усилия страны с бешеными деньгами, чтобы это всё восстановить. Это вот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Россия. Технически: ракеты, атомная. Вооружение само собой, но это несколько стран. Россия передава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водные лодки.</w:t>
      </w:r>
    </w:p>
    <w:p>
      <w:pPr>
        <w:pStyle w:val="Normal"/>
        <w:ind w:firstLine="567"/>
        <w:jc w:val="both"/>
        <w:rPr/>
      </w:pPr>
      <w:r>
        <w:rPr>
          <w:rFonts w:cs="Times New Roman" w:ascii="Times New Roman" w:hAnsi="Times New Roman"/>
          <w:sz w:val="24"/>
          <w:szCs w:val="24"/>
        </w:rPr>
        <w:t>Вот подводные лодки. И подводные лодки. Это с одной стороны, вооружение. Но это нельзя назвать вооружением. Это специальная такая техника, это подводные лодки. Они сродни космическим кораблям. Одно и то же – что там, что там подводные лодки. Понятно, что это можно сразу отнести к вооружению, к кораблям, но это другая технология. Здесь вопрос не ракет и даже не воору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есть гражданский вариант. Не подводные лодки. Какое? Я сказал: Технические. Есть ещё… сейчас спрошу гуманитарные. Вы немного мыслите, как эт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до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едоколы. Ледоколы! Ну, вы же знаете. Ледоколы. </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третье, что самое знаменитое по миру – ледоколы</w:t>
      </w:r>
      <w:r>
        <w:rPr>
          <w:rFonts w:cs="Times New Roman" w:ascii="Times New Roman" w:hAnsi="Times New Roman"/>
          <w:sz w:val="24"/>
          <w:szCs w:val="24"/>
        </w:rPr>
        <w:t>. Умение жить на севере. Мы выживаем в тех условиях, в которых все остальные даже жить бояться, не то, что выживать. Ледоколы! Вспомнили. Ледоколы. Единственный на планете ледокольный флот.</w:t>
      </w:r>
    </w:p>
    <w:p>
      <w:pPr>
        <w:pStyle w:val="Normal"/>
        <w:ind w:firstLine="567"/>
        <w:jc w:val="both"/>
        <w:rPr/>
      </w:pPr>
      <w:r>
        <w:rPr>
          <w:rFonts w:cs="Times New Roman" w:ascii="Times New Roman" w:hAnsi="Times New Roman"/>
          <w:sz w:val="24"/>
          <w:szCs w:val="24"/>
        </w:rPr>
        <w:t>И самое парадоксальное, что используя вот эти наработки, мы сейчас спокойно создаём технику, которая легко летает на севере и ездит. Все остальные даже не знают, как к этому подойти. Я без шуток. Даже американцы, они этим никогда не заним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 нас этим занимались лет 40-50. И мы перешли критический предел прав, где мы теперь можем спокойно действовать в самых суровых северных условиях.</w:t>
      </w:r>
    </w:p>
    <w:p>
      <w:pPr>
        <w:pStyle w:val="Normal"/>
        <w:ind w:firstLine="567"/>
        <w:jc w:val="both"/>
        <w:rPr/>
      </w:pPr>
      <w:r>
        <w:rPr>
          <w:rFonts w:cs="Times New Roman" w:ascii="Times New Roman" w:hAnsi="Times New Roman"/>
          <w:sz w:val="24"/>
          <w:szCs w:val="24"/>
        </w:rPr>
        <w:t>Вы скажете: «Зачем это нам надо?» Прилетели мы на планету Марс, а там ночью минус 200. Минус 200! Соответственно, нужна техника, которая это выдерживает. При наших минус 60 и люди живут, и техника живёт. Мы спокойно готовим технику, чтобы выдерживать на любой планете минус 200. Как вариант. Вы увидели? Ну, не на Марсе минус 200. Чуть дальше. Чем дальше от Солнца, тем больше минус. Вы меня поняли.</w:t>
      </w:r>
    </w:p>
    <w:p>
      <w:pPr>
        <w:pStyle w:val="Normal"/>
        <w:ind w:firstLine="567"/>
        <w:jc w:val="both"/>
        <w:rPr/>
      </w:pPr>
      <w:r>
        <w:rPr>
          <w:rFonts w:cs="Times New Roman" w:ascii="Times New Roman" w:hAnsi="Times New Roman"/>
          <w:sz w:val="24"/>
          <w:szCs w:val="24"/>
        </w:rPr>
        <w:t xml:space="preserve">То есть это важно, вот такое развитие Прав для землян техническое. Я бы сказал, северная промышленность, но легче всего сказать – ледоколы. Но на самом деле северная техника. У нас ездят там, где в других странах даже не думают ездить. Хотя и Норвегия, и Швеция этим занимаются, но у них не получается. Потенци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еплофиз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Теплофизика. Теплофизика. Но это уже профессиональное, теплофизика.</w:t>
      </w:r>
    </w:p>
    <w:p>
      <w:pPr>
        <w:pStyle w:val="Normal"/>
        <w:ind w:firstLine="567"/>
        <w:jc w:val="both"/>
        <w:rPr/>
      </w:pPr>
      <w:r>
        <w:rPr>
          <w:rFonts w:cs="Times New Roman" w:ascii="Times New Roman" w:hAnsi="Times New Roman"/>
          <w:sz w:val="24"/>
          <w:szCs w:val="24"/>
        </w:rPr>
        <w:t>Или другой вариант, уберём северные. Производство материалов. То, что наши химики делают с материалами – все остальные не понимают, как они это дел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промат – страшное слово Советского образования. Сопротивление материалов в переводе, кто не знает из гуманитариев. Это не про мат. А это про со-про.</w:t>
      </w:r>
    </w:p>
    <w:p>
      <w:pPr>
        <w:pStyle w:val="Normal"/>
        <w:ind w:firstLine="567"/>
        <w:jc w:val="both"/>
        <w:rPr/>
      </w:pPr>
      <w:r>
        <w:rPr>
          <w:rFonts w:cs="Times New Roman" w:ascii="Times New Roman" w:hAnsi="Times New Roman"/>
          <w:sz w:val="24"/>
          <w:szCs w:val="24"/>
        </w:rPr>
        <w:t>Кстати, Со – Советский, ПРО – противоракетная оборона, Мат. Поэтому, когда спрашивают: «Почему у русских такая хорошая противоракетная оборона?» Они в детстве выучили. Чтоб не материться, они все говорили «сопромат» просто. И для нас это просто было вот высшее ругательство, такое, научного сти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ПРО» у нас хорошая. Соединённость всего хорошая.</w:t>
      </w:r>
    </w:p>
    <w:p>
      <w:pPr>
        <w:pStyle w:val="Heading1"/>
        <w:jc w:val="center"/>
        <w:rPr>
          <w:rFonts w:ascii="Times New Roman" w:hAnsi="Times New Roman" w:cs="Times New Roman"/>
          <w:sz w:val="24"/>
          <w:szCs w:val="24"/>
        </w:rPr>
      </w:pPr>
      <w:bookmarkStart w:id="4" w:name="__RefHeading___Toc23431227"/>
      <w:r>
        <w:rPr>
          <w:rFonts w:cs="Times New Roman" w:ascii="Times New Roman" w:hAnsi="Times New Roman"/>
          <w:sz w:val="24"/>
          <w:szCs w:val="24"/>
        </w:rPr>
        <w:t>Первое достижение Советского Союза и России</w:t>
      </w:r>
      <w:bookmarkEnd w:id="4"/>
      <w:r>
        <w:rPr>
          <w:rFonts w:cs="Times New Roman" w:ascii="Times New Roman" w:hAnsi="Times New Roman"/>
          <w:sz w:val="24"/>
          <w:szCs w:val="24"/>
        </w:rPr>
        <w:t xml:space="preserve"> – Советский Челове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Это техническая область и гуманитарная. Вот теперь подходим, собственно, к Синтезу.</w:t>
      </w:r>
    </w:p>
    <w:p>
      <w:pPr>
        <w:pStyle w:val="Normal"/>
        <w:ind w:firstLine="567"/>
        <w:jc w:val="both"/>
        <w:rPr/>
      </w:pPr>
      <w:r>
        <w:rPr>
          <w:rFonts w:cs="Times New Roman" w:ascii="Times New Roman" w:hAnsi="Times New Roman"/>
          <w:sz w:val="24"/>
          <w:szCs w:val="24"/>
        </w:rPr>
        <w:t>Я специально вначале эту тему поднял. Мы о Правах очень узко мыслим. Более того, если войти в тренд Синтеза до конца – мы сразу опять вернёмся только к правам человека. Ну, и гуманитарные права. Мы не видим ни технические, ни социальные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 xml:space="preserve">Интернационализм </w:t>
      </w:r>
    </w:p>
    <w:p>
      <w:pPr>
        <w:pStyle w:val="Normal"/>
        <w:ind w:firstLine="567"/>
        <w:jc w:val="both"/>
        <w:rPr/>
      </w:pPr>
      <w:r>
        <w:rPr>
          <w:rFonts w:cs="Times New Roman" w:ascii="Times New Roman" w:hAnsi="Times New Roman"/>
          <w:sz w:val="24"/>
          <w:szCs w:val="24"/>
        </w:rPr>
        <w:t>Вот Советский Союз ушёл. Да, плачем: страна ушла, но права интернационала-то у нас остались гуманитарные. И это записано в Правах. И мы не можем это всё не просто преодолеть, мы продолжаем так жить. Кстати, что на Украине, что в России, что в Белоруссии, что в Прибалтике интернационал в головах сидит. Его пытаются засунуть в национальные области, а национализм не засовывается.</w:t>
      </w:r>
    </w:p>
    <w:p>
      <w:pPr>
        <w:pStyle w:val="Normal"/>
        <w:ind w:firstLine="567"/>
        <w:jc w:val="both"/>
        <w:rPr/>
      </w:pPr>
      <w:r>
        <w:rPr>
          <w:rFonts w:cs="Times New Roman" w:ascii="Times New Roman" w:hAnsi="Times New Roman"/>
          <w:sz w:val="24"/>
          <w:szCs w:val="24"/>
        </w:rPr>
        <w:t>Я со многими украинцами общался, с некоторыми прибалтами общался. И когда общаюсь, я начинаю потихоньку улыбаться. Как бы они ни пытались говорить о национализме – он не может вместиться в бешеную область интернационализма. Только у прибалтов интернационализм с Советским Союзом перешёл на интернационализм с Европейским Союзом. Они интернациональны Европейскому Союзу. Это потенциал Советского Союза. Они не могут быть национальны.</w:t>
      </w:r>
    </w:p>
    <w:p>
      <w:pPr>
        <w:pStyle w:val="Normal"/>
        <w:ind w:firstLine="567"/>
        <w:jc w:val="both"/>
        <w:rPr/>
      </w:pPr>
      <w:r>
        <w:rPr>
          <w:rFonts w:cs="Times New Roman" w:ascii="Times New Roman" w:hAnsi="Times New Roman"/>
          <w:sz w:val="24"/>
          <w:szCs w:val="24"/>
        </w:rPr>
        <w:t>И доказательство. Поэтому очень много прибалтов спокойно уезжают, особенно молодёжь, в Европейский Союз. Они не чувствуют национальную почву. У них в генетике записаны интернациональные права. И как только они вступили в любой союз, значит, они могут жить, где угодно, как в Советском Союзе жили, где угодно, в любых республиках.</w:t>
      </w:r>
    </w:p>
    <w:p>
      <w:pPr>
        <w:pStyle w:val="Normal"/>
        <w:ind w:firstLine="567"/>
        <w:jc w:val="both"/>
        <w:rPr/>
      </w:pPr>
      <w:r>
        <w:rPr>
          <w:rFonts w:cs="Times New Roman" w:ascii="Times New Roman" w:hAnsi="Times New Roman"/>
          <w:sz w:val="24"/>
          <w:szCs w:val="24"/>
        </w:rPr>
        <w:t>Некоторые говорят: «Это крах национальной политики». Правильно. Потому что в генетике нации, как бы она себя ни позиционировала национально, остаётся интернационализм. То же самое у украинцев, у белорусов и по списку.</w:t>
      </w:r>
    </w:p>
    <w:p>
      <w:pPr>
        <w:pStyle w:val="Normal"/>
        <w:ind w:firstLine="567"/>
        <w:jc w:val="both"/>
        <w:rPr/>
      </w:pPr>
      <w:r>
        <w:rPr>
          <w:rFonts w:cs="Times New Roman" w:ascii="Times New Roman" w:hAnsi="Times New Roman"/>
          <w:sz w:val="24"/>
          <w:szCs w:val="24"/>
        </w:rPr>
        <w:t>Даже у азиатских стран, где почвенность сильнее, и то, только с границами послабление – фьють, расход по всему бывшему Советскому Союзу. Интернационализм. Вот это вбито советскими нормами.</w:t>
      </w:r>
    </w:p>
    <w:p>
      <w:pPr>
        <w:pStyle w:val="Normal"/>
        <w:ind w:firstLine="567"/>
        <w:jc w:val="both"/>
        <w:rPr/>
      </w:pPr>
      <w:r>
        <w:rPr>
          <w:rFonts w:cs="Times New Roman" w:ascii="Times New Roman" w:hAnsi="Times New Roman"/>
          <w:sz w:val="24"/>
          <w:szCs w:val="24"/>
        </w:rPr>
        <w:t>Но это идеология и вот она продолжает быть. Только интернационализм сейчас или европейский, или азиатский, или ещё какой-то. То есть не интернационально-планетарный, как был в Советском Союзе. Мы о нём мечтаем, страдаем, что у нас его не хватает. Но он-то зиждился на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1 – Советский человек, как Солнечны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Три гуманитарных достижения Советского Союза и России, которая…. У нас, буквально, вот в генетике, мы без этого никуда не сможем. Если будем от этого отходить, даже в любых других республиках, странах Украины, Белоруссии мы будем ошибаться. Потому что это генетически вбито во все бывшие Советские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ое самое высокое гуманитарное достижение Советского Союз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ование.</w:t>
      </w:r>
    </w:p>
    <w:p>
      <w:pPr>
        <w:pStyle w:val="Normal"/>
        <w:ind w:firstLine="567"/>
        <w:jc w:val="both"/>
        <w:rPr/>
      </w:pPr>
      <w:r>
        <w:rPr>
          <w:rFonts w:cs="Times New Roman" w:ascii="Times New Roman" w:hAnsi="Times New Roman"/>
          <w:sz w:val="24"/>
          <w:szCs w:val="24"/>
        </w:rPr>
        <w:t>Вы говорите о системных вещах. Если я спрошу: Три лучшие системные достижения? Образование – системное. То есть это система воспроизводства (кого?) человека, не кадров. Вот если кадров – то это не советская система. Кадры – это ПТУ, ВУЗ. Но само образование занималось человеком-творцом или советским человеком.</w:t>
      </w:r>
    </w:p>
    <w:p>
      <w:pPr>
        <w:pStyle w:val="Normal"/>
        <w:ind w:firstLine="567"/>
        <w:jc w:val="both"/>
        <w:rPr/>
      </w:pPr>
      <w:r>
        <w:rPr>
          <w:rFonts w:cs="Times New Roman" w:ascii="Times New Roman" w:hAnsi="Times New Roman"/>
          <w:sz w:val="24"/>
          <w:szCs w:val="24"/>
        </w:rPr>
        <w:t>И почему идут конфликты, в том числе, с Россией у многих стран? Потому что пытаются из прав своей национальной страны выбить советского человека. Вот снос памятников, снос всего. Проблема не в памятниках. Проблема в том, что попытка в правах выдавить советского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странная вам новость. Советский человек сидит в генах поляков, чехославаков, югославов. Ну, югославов меньше всего было затронуто. Но венгры, поляки, чехословаки, чехи и словаки, и болгары – они просто в генетике права имеют советского человека. И страдают, что им пропихивают национального человека. </w:t>
      </w:r>
    </w:p>
    <w:p>
      <w:pPr>
        <w:pStyle w:val="Normal"/>
        <w:ind w:firstLine="567"/>
        <w:jc w:val="both"/>
        <w:rPr/>
      </w:pPr>
      <w:r>
        <w:rPr>
          <w:rFonts w:cs="Times New Roman" w:ascii="Times New Roman" w:hAnsi="Times New Roman"/>
          <w:sz w:val="24"/>
          <w:szCs w:val="24"/>
        </w:rPr>
        <w:t xml:space="preserve">У поляков сильней всего он остаётся исторически. Но ничего не могут сделать, чтобы вытравить советского человека. Сносят всё, что угодно, делают институт национальной памяти, восстановление всей национальной памяти – это надо. А на самом деле, никакие институты не помогут. Нужны другие права. </w:t>
      </w:r>
    </w:p>
    <w:p>
      <w:pPr>
        <w:pStyle w:val="Normal"/>
        <w:ind w:firstLine="567"/>
        <w:jc w:val="both"/>
        <w:rPr/>
      </w:pPr>
      <w:r>
        <w:rPr>
          <w:rFonts w:cs="Times New Roman" w:ascii="Times New Roman" w:hAnsi="Times New Roman"/>
          <w:sz w:val="24"/>
          <w:szCs w:val="24"/>
        </w:rPr>
        <w:t xml:space="preserve">Но советский человек, почему останется? Почему его не смогут вышибить из 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рнационал.</w:t>
      </w:r>
    </w:p>
    <w:p>
      <w:pPr>
        <w:pStyle w:val="Normal"/>
        <w:ind w:firstLine="567"/>
        <w:jc w:val="both"/>
        <w:rPr/>
      </w:pPr>
      <w:r>
        <w:rPr>
          <w:rFonts w:cs="Times New Roman" w:ascii="Times New Roman" w:hAnsi="Times New Roman"/>
          <w:sz w:val="24"/>
          <w:szCs w:val="24"/>
        </w:rPr>
        <w:t>Интернационал – в ту сторону. Но там другое слово должно быть. Нет.</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более высокое достижение.</w:t>
      </w:r>
    </w:p>
    <w:p>
      <w:pPr>
        <w:pStyle w:val="Normal"/>
        <w:ind w:firstLine="567"/>
        <w:jc w:val="both"/>
        <w:rPr/>
      </w:pPr>
      <w:r>
        <w:rPr>
          <w:rFonts w:cs="Times New Roman" w:ascii="Times New Roman" w:hAnsi="Times New Roman"/>
          <w:sz w:val="24"/>
          <w:szCs w:val="24"/>
        </w:rPr>
        <w:t>Он более высокое достижение, в чём? Вы должны увидеть, в чём более высокое. Вот это Права сейчас пойдут. То есть в каждом Праве есть вот это более высокое достижение. В чём оно?</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другой вид материи. Солнечный, получ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 другой. Масштаб. Советский человек минимум, планетарен – интернационал и по списку. И он вышел на Солнечность выражения, то, что раньше делали только Посвящённые. Со-ветский. А СО – это знак Со-лнца. Поэтому Со-ветский Союз – это порождение Со-лнечной материи. Я без шуток. Я совершенно без шуток. </w:t>
      </w:r>
    </w:p>
    <w:p>
      <w:pPr>
        <w:pStyle w:val="Normal"/>
        <w:ind w:firstLine="567"/>
        <w:jc w:val="both"/>
        <w:rPr/>
      </w:pPr>
      <w:r>
        <w:rPr>
          <w:rFonts w:cs="Times New Roman" w:ascii="Times New Roman" w:hAnsi="Times New Roman"/>
          <w:sz w:val="24"/>
          <w:szCs w:val="24"/>
        </w:rPr>
        <w:t>Поэтому Советский Союз был не органичен планетарным нациям и странам, которые были вокруг. И был железный занавес, Солнечный занавес, чтоб не опалить соседей яростью солнца.</w:t>
      </w:r>
    </w:p>
    <w:p>
      <w:pPr>
        <w:pStyle w:val="Normal"/>
        <w:ind w:firstLine="567"/>
        <w:jc w:val="both"/>
        <w:rPr/>
      </w:pPr>
      <w:r>
        <w:rPr>
          <w:rFonts w:cs="Times New Roman" w:ascii="Times New Roman" w:hAnsi="Times New Roman"/>
          <w:sz w:val="24"/>
          <w:szCs w:val="24"/>
        </w:rPr>
        <w:t>А то, что славяне поклонялись Ярило, Солнцу, я думаю, повторять не надо. И когда преодолевали национальное славянское, а славяне – это и русские, и белорусы, и украинцы, и по списку. Тут список большой на самом 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ланы Осетии – это славяне. Вот Кавказ, Осетия, Аланы – это славяне. Ну, осетинам это скажи, они скажут: «Да какие?» Ну, корни надо вспоминать Аланской, древне-аланской империи. Не знали такую? Была. Была! И была настолько мощная, что Византия иногда смущалась воевать с ней. Византию мы помним, Аланскую империю – нет. </w:t>
      </w:r>
    </w:p>
    <w:p>
      <w:pPr>
        <w:pStyle w:val="Normal"/>
        <w:ind w:firstLine="567"/>
        <w:jc w:val="both"/>
        <w:rPr/>
      </w:pPr>
      <w:r>
        <w:rPr>
          <w:rFonts w:cs="Times New Roman" w:ascii="Times New Roman" w:hAnsi="Times New Roman"/>
          <w:sz w:val="24"/>
          <w:szCs w:val="24"/>
        </w:rPr>
        <w:t>Это наша с вами территория тоже туда относилась. Краснодар с Кубанью. Ну, тогда Кубань не знали вообще как слово даже. Аланские племена. Это не были осетины, это были аланы. Это потом осетины сохранили эпос об алана, живя вот в этой области. Но моща-то был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уда и адыгейцы входили,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эти территории туда входили про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редставляете, где Византия? Это где Турция. Вот вся эта территория до Турции, скорей всего, включая Крым, входила в Аланию. С Крымом сложнее, но в ту степь.</w:t>
      </w:r>
    </w:p>
    <w:p>
      <w:pPr>
        <w:pStyle w:val="Normal"/>
        <w:ind w:firstLine="567"/>
        <w:jc w:val="both"/>
        <w:rPr/>
      </w:pPr>
      <w:r>
        <w:rPr>
          <w:rFonts w:cs="Times New Roman" w:ascii="Times New Roman" w:hAnsi="Times New Roman"/>
          <w:sz w:val="24"/>
          <w:szCs w:val="24"/>
        </w:rPr>
        <w:t xml:space="preserve">Ладно. Итак, </w:t>
      </w:r>
      <w:r>
        <w:rPr>
          <w:rFonts w:cs="Times New Roman" w:ascii="Times New Roman" w:hAnsi="Times New Roman"/>
          <w:b/>
          <w:sz w:val="24"/>
          <w:szCs w:val="24"/>
        </w:rPr>
        <w:t>Советский человек, как Солнечный Человек</w:t>
      </w:r>
      <w:r>
        <w:rPr>
          <w:rFonts w:cs="Times New Roman" w:ascii="Times New Roman" w:hAnsi="Times New Roman"/>
          <w:sz w:val="24"/>
          <w:szCs w:val="24"/>
        </w:rPr>
        <w:t xml:space="preserve"> – этот масштаб обратно запихнуть в национального человека планеты не получится, даже если очень захочется.</w:t>
      </w:r>
    </w:p>
    <w:p>
      <w:pPr>
        <w:pStyle w:val="Normal"/>
        <w:ind w:firstLine="567"/>
        <w:jc w:val="both"/>
        <w:rPr/>
      </w:pPr>
      <w:r>
        <w:rPr>
          <w:rFonts w:cs="Times New Roman" w:ascii="Times New Roman" w:hAnsi="Times New Roman"/>
          <w:sz w:val="24"/>
          <w:szCs w:val="24"/>
        </w:rPr>
        <w:t xml:space="preserve">Вот что сделал </w:t>
      </w:r>
      <w:r>
        <w:rPr>
          <w:rFonts w:cs="Times New Roman" w:ascii="Times New Roman" w:hAnsi="Times New Roman"/>
          <w:b/>
          <w:sz w:val="24"/>
          <w:szCs w:val="24"/>
        </w:rPr>
        <w:t>Советский Союз – он поменял генетические права населения</w:t>
      </w:r>
      <w:r>
        <w:rPr>
          <w:rFonts w:cs="Times New Roman" w:ascii="Times New Roman" w:hAnsi="Times New Roman"/>
          <w:sz w:val="24"/>
          <w:szCs w:val="24"/>
        </w:rPr>
        <w:t>. И мы все 15 бывших республик, сейчас отдельных стран, даже войдя в какие-то другие союзы, мы продолжаем нести потенциал советского человека. Мы не можем это изъять. Почему? Масштаб достижения поддерживает сама при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пойти выше, как мы с вами сделали, в Метагалактического Человека. Я к этому веду, у нас же ещё Метагалактический Человек, но нельзя пойти ниже. Ниже если и можно пойти – это вызывает экономические и идеологические конфликты. Как говорят, разруху в головах. Почему разруха в головах? Ты не соответствуешь тем правам, которые поколения накопили, даже в Советском варианте.</w:t>
      </w:r>
    </w:p>
    <w:p>
      <w:pPr>
        <w:pStyle w:val="Normal"/>
        <w:ind w:firstLine="709"/>
        <w:jc w:val="both"/>
        <w:rPr/>
      </w:pPr>
      <w:r>
        <w:rPr>
          <w:rFonts w:cs="Times New Roman" w:ascii="Times New Roman" w:hAnsi="Times New Roman"/>
          <w:sz w:val="24"/>
          <w:szCs w:val="24"/>
        </w:rPr>
        <w:t>Ну, и такой интересный процесс. Историки говорили, что Российская Империя, куда входили все, включая Прибалтику и Польшу, лучше всего воспроизводила нового человека. Советский Союз на этих правах лучше всего создал нового человека. Наследство Советского Союза – Россия. Российская Федерация лучше всего воспроизводит нового человека.</w:t>
      </w:r>
    </w:p>
    <w:p>
      <w:pPr>
        <w:pStyle w:val="Normal"/>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пока Российская Федерация не увидит, что вместо идеологии у нас воспроизведение нового человека, как естество прав, мы так и не найдём собственной философии в Росс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ее того, чтоб воспроизвести нового человека… Я вот когда занимался этими исследованиями, я выяснял, сколько нужно. И тут есть один парадокс, почему национальные республики или страны теперь и ненавидят Россию, и тянутся к ней. И даже немцы, чтоб было понятно, близ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Оказывается, </w:t>
      </w:r>
      <w:r>
        <w:rPr>
          <w:rFonts w:cs="Times New Roman" w:ascii="Times New Roman" w:hAnsi="Times New Roman"/>
          <w:b/>
          <w:sz w:val="24"/>
          <w:szCs w:val="24"/>
        </w:rPr>
        <w:t>чтобы окончательно права вошли, должно совпадать 3 фактор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олжна быть национальность выше 100 миллионов од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ветском Союзе такой национальностью были только русские, одна. То есть это должно быть проверено на национальной почве, когда национальность отказывается ради советскости. То есть русский отказался от национальности ради советскости более высокого потенци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 мы были чисто русскими – это Планетарный масшта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советские – это Солнечный масшта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мы отказываемся от Солнечности, сейчас пытаемся продвинуть русский мир – он какое-то время вдохновляет, потом всё равно как планетарный масштаб тер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е видят современные философы. Но это не значит, что это неправда. А другого найти не могут. Потому что назвать советский – сразу обвинят в Советской Империи. Вот они вертятся, как уж на сковоро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0 миллионов населения – раз. Там, где нет 100 миллионов населения, переключение на новые права не происходит. На Украине 40млн. самая крупная республика – не происходит. В Германии 90млн. объединение немцев восточных и западных – до конца не происходит. Причём, законодательно восточные немцы – это славянские немцы, а западные немцы – это тевтонские немцы. Это разные немецкие генетические группы, кто не зн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восточная Германия создавалась не на пустом месте, а на месте славянских немецких племён. Чтоб было понятно, именно из этих племён брали немецких принцесс российские императоры – это были славянские немцы. Причём, это было просчитано в Российской Империи, включая ту самую Катьку, которая стоит у вас на площ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генетическое переключение. Поэтому российские императоры в упор не понимали, почему плохо относятся к немецким принцессам – потому что они славянки, хоть и католические славянки. Потому что славянки были польские, и славенцы и по списку. Ну, как славянские племена, говорящие на разных языках, имеющие разную религию. Но корень более глубокий был славянс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му мы с немцами друг друга понимаем? Так там от трети до 60% славянского населения. Причём, некоторые города сохранили древний славянский диалект. Им разрешают говорить на собственном, но старательно не говорят, это диалект, какого языка и что за язык, потому что он даже не похож на современные языки. Ответ – древнеславянский язык. Специалисты знают, всем остальным не рекламируют. Поэтому немцы с Россией всё равно по чуть-чуть будут дружить, потому что они славяне наполов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both"/>
        <w:rPr/>
      </w:pPr>
      <w:r>
        <w:rPr>
          <w:b/>
          <w:szCs w:val="24"/>
        </w:rPr>
        <w:t>Почему американцы и немцы, могут дружить с Ро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анная новость для вас. Почему американцы, как и немцы, могут дружить с Россией, если решат один вопрос. Штаты объединятся с нами – это постепенно будет. Мы объединялись со Штатами, помогли им выиграть гражданскую войну, они это помнят, но сейчас идеология не 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чень странный вам ответ – потому что индейцы имеют славянские корни происхождения. Я специально это сказал, чтоб вы наконец-таки вошли в 8-й горизонт. И как только в США решится индейский вопрос, придётся дружить с Россией. Поэтому он не решается там этот вопрос, и индейцы в резервации. Поэтому растёт конфликт с Россией на уровне генетически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нимаю, что очень хочется покрутить у виска и сказать: «Ты идиот, это невозможно». Да вы что? Вы древние карты смотрели? А дальше без комментариев, всё. Вы скажете, так они ж на лошадях. Я сейчас два слова скажу – казаки. Некоторые скажут, так у них перья в голове. Да вы что? А у есаулов, наверно, там хвост был.</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Чуб</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уб – это друг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к тому, что у казаков тоже были перья в папахах. А если взять польскую славянскую конницу, то там любой дворянин был лучше индейцев в перьях, поэтому их ангелами называли даже – крылатая кавалерия. Только индейцы это сделали на народном стиле, а там высший дворянский стиль, когда в латы перья втыкались, чтоб доказать высшее польское происхожд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аты втыкались перья. И у индейцев было несколько перьев, а там десятки у нормального дворянина. Чем меньше перьев, тем меньше знатен – польский вариант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историю не знаем свою. А народные традиции, так они везде народные традиции. Вы говорите, вигвамы. Вы у нас на северные народы посмотрели? Вы на Татарстан посмотрели? Какие вигвамы? – юрты, то же самое. Вы о чё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когда охотник идёт в лесу, он ставит палатку. Когда жили в деревянных домиках, славяне, гуляя по лесу, что ставили? Вы не поверите – вигвам, 3-4 палки, идеально обтянутые кожей, шкурой убитых, чтоб не зря лежали. Они ж неделями ходили. Так это и есть индейский вигвам. Ну, палаток-то не было, и таскать с собой не имело смысл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интересное, так и называлось – спали под шкурами. Но мы-то думали, спали под шкурой – это укрылся, а на самом деле – на палки натянул от дождя и ветра. Смотрите, как вы завис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мение ездить на лошадях – это далеко не индейское умение только, так выразимся. Притом, ничего тут особенного вообще нет. Джигитовка, попроще скажу и все всё поним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война с индейскими племенами английский колонизаторов – была война с остатками славянских племён на территории Америки. Это была английская война против Российской Империи, но тогда это была не Российская Империя ещё. Ну, захват территории, чтоб не досталось Российской Империи.</w:t>
      </w:r>
    </w:p>
    <w:p>
      <w:pPr>
        <w:pStyle w:val="Normal"/>
        <w:ind w:firstLine="709"/>
        <w:jc w:val="both"/>
        <w:rPr/>
      </w:pPr>
      <w:r>
        <w:rPr>
          <w:rFonts w:cs="Times New Roman" w:ascii="Times New Roman" w:hAnsi="Times New Roman"/>
          <w:sz w:val="24"/>
          <w:szCs w:val="24"/>
        </w:rPr>
        <w:t>Я понимаю, что вы сейчас покрутите у виска. Просто это настолько редкие сейчас исторические документы и анализ, что это стараются вообще не поднимать, и поддерживают тот миф, что ест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Есть же музеи в Мексике – там русские костюмы вися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знаю. С этого и началось. Когда начали анализировать русский и индейский костюм, славянский, там не только русский – оказалось 90% схожести. А это настолько много, что после этого нормальный историк определяет, что это один народ. Но совместить в голове индейца и славянина на костюме – тихий ужас, в голове не пом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асколько мы знаем древних людей правильно. При всём том, что красные люди – это 4 раса и остатки 4 расы, прикол-то в этом ещё. От Синтеза не отходим. Да, и тут есть большие вопросы на эту тему, мы их пока не зна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jc w:val="both"/>
        <w:rPr>
          <w:b/>
          <w:b/>
          <w:szCs w:val="24"/>
        </w:rPr>
      </w:pPr>
      <w:r>
        <w:rPr>
          <w:b/>
          <w:szCs w:val="24"/>
        </w:rPr>
        <w:t>Конфликт в системе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Итак, советский человек и ещё два гуманитарных. Только, пожалуйста, не системы. Системы здравоохранения, образования, да, была хорошая, и никуда она от нас не ден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она разрушится. Знаете, в чём проблема систем? Если она хоть раз вошла в права, то разрушить систему высокой подготовки может только более высокая система. И как бы её не разрушали, она будет самоподдерживаться. Что сейчас и доказывает современная система образования – её пытаются перевести на другие ярлыки, а система в правах стоит и постепенно возвращает вс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ЕГЭ – а теперь с диктантом, было ЕГЭ – а теперь с устным экзаменом, было ЕГЭ – а теперь обязательно с творческим элементом на ЕГЭ. Это система возвращает себе права, вписывая в себя ЕГЭ, но возвращая на советскую почву советского образования. Деваться некуда, более высокая система пока не создана. Пока не будет создана более высокая система, предыдущ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мание, закон прав – пока не создаётся более высокая система, предыдущая не разрушается. Стагнирует, живёт, держится, сопротивляется, но не разрушается. Пытается впитывать новые элементы, но не разрушается, и сопротивляется всем, чем можно. И это мы сейчас видим на системе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видим на системе образования не разрушение, а конфликт между старой системой советской и элементами новыми, которая этой системой иногда интегрировать не может. И нужна более высокая система, чтоб это получ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в здравоохранении. Это не значит, что в Советском Союзе оно было хорошее – профессионалы были высок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Переплетение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первое достижение – Советский человек. Второе достиж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авность, конфедеративност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ет, равность, конфедеративность получилась после развала Советского Союза. Если б была равностность и конфедеративность (я тебе так отвечу сегодняшним материалом), у нас бы была Коммунистическая партия России. Не было равност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А колхозы – это тоже ново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ы хочешь сказать, что русские общинные средства производства, идущие от староверов – это не колхозы или кооперативы? Староверческие средства заработка, бывшие в Российской Империи – это настоящие кооперативы и колхозы. Причём, все деньги там были коллективные, на всякий случай, построенные на вере. Поэтому Сталин гениально использовал традиции староверов для создания колхозов.</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осударственная индустр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государстве забыли, я о гуманитарном, я о человечес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ную я сейчас сказал вещь. Но колхозы и кооперативы настолько естественны для русской почвы, что когда говорят о страхах загоняния в колхозы, вообще-то забывают, что некоторые туда с удовольствием шли, вспоминая староверческие общинные трад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староверы на селе были намного сильнее, чем в городах. И в городах было православие так называемого государственного или (сейчас скажу странную вещь) царского толка. А на селе было православие сельского и староверческого то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это увидим, мы поймём, почему в 17-м году с удовольствием громили православные храмы. Громили не старославянские храмы, а царские городские синоидальные храмы. И тогда будет понятно, почему громили храмы, веря во Христа, но поддерживая старославянскую традицию сельску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мея такой потенциал, советские коммунисты, понимая, что происходило, там были умные люди, очень многие, царские высшие чиновники поддержали новую Советскую Россию. Вот об этом почему-то все забывают, что 60% генералитета Красной Армии – это были царские генер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говорят: «Красная армия победила Деникина». Надо говорить, что генерал Российской армии такой-то победил генерала Российской армии такого-то. И оба были из Российской Империи. </w:t>
      </w:r>
    </w:p>
    <w:p>
      <w:pPr>
        <w:pStyle w:val="Normal"/>
        <w:ind w:firstLine="709"/>
        <w:jc w:val="both"/>
        <w:rPr/>
      </w:pPr>
      <w:r>
        <w:rPr>
          <w:rFonts w:cs="Times New Roman" w:ascii="Times New Roman" w:hAnsi="Times New Roman"/>
          <w:sz w:val="24"/>
          <w:szCs w:val="24"/>
        </w:rPr>
        <w:t xml:space="preserve">Но об это не вспоминали в советской периодике. Но сейчас-то давайте честно говорить. Сам генералитет развалился на две части: одни за сохранение страны, другие – тоже за сохранение страны, но с западными вариантами. Победили местные, и хорошо, что они победили. Сейчас бы России уже не было, если б победил Колчак или Деникин здесь, на юге. Их бы давно уже пришили к месту, другому. История показывает, так было во всех стран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раке на сторону американцев перешли часть генералов, после этого от них никто ничего не слышал. И те, кто смогли сбежать, были частью ИГИЛ, поэтому они были такие военизированные – бывший офицерский состав, который сбежал от американцев. И на американцев же наезжал за это, за то, что они их пред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а. И это все переплетение Прав.</w:t>
      </w:r>
    </w:p>
    <w:p>
      <w:pPr>
        <w:pStyle w:val="Heading1"/>
        <w:jc w:val="center"/>
        <w:rPr>
          <w:rFonts w:ascii="Times New Roman" w:hAnsi="Times New Roman" w:cs="Times New Roman"/>
          <w:sz w:val="24"/>
          <w:szCs w:val="24"/>
        </w:rPr>
      </w:pPr>
      <w:bookmarkStart w:id="5" w:name="__RefHeading___Toc23431228"/>
      <w:r>
        <w:rPr>
          <w:rFonts w:cs="Times New Roman" w:ascii="Times New Roman" w:hAnsi="Times New Roman"/>
          <w:sz w:val="24"/>
          <w:szCs w:val="24"/>
        </w:rPr>
        <w:t>Второе достижение Советского Союза и России</w:t>
      </w:r>
      <w:bookmarkEnd w:id="5"/>
      <w:r>
        <w:rPr>
          <w:rFonts w:cs="Times New Roman" w:ascii="Times New Roman" w:hAnsi="Times New Roman"/>
          <w:sz w:val="24"/>
          <w:szCs w:val="24"/>
        </w:rPr>
        <w:t xml:space="preserve">  - Идейный Челове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2 – Идейны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оветский человек – 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уманитарное право. Впервые, но вот можно сказать философия, но на самом деле идеология. Впервые на планете человек начал жить Идеей – 7-м уровнем Частностей. Всё население до этого, в лучшем случае, даже мусульманское, изучало сутры, суры, то есть шло в С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ут всё население страны, 300 миллионов, жили </w:t>
      </w:r>
      <w:r>
        <w:rPr>
          <w:rFonts w:cs="Times New Roman" w:ascii="Times New Roman" w:hAnsi="Times New Roman"/>
          <w:spacing w:val="20"/>
          <w:sz w:val="24"/>
          <w:szCs w:val="24"/>
        </w:rPr>
        <w:t>Идеей</w:t>
      </w:r>
      <w:r>
        <w:rPr>
          <w:rFonts w:cs="Times New Roman" w:ascii="Times New Roman" w:hAnsi="Times New Roman"/>
          <w:sz w:val="24"/>
          <w:szCs w:val="24"/>
        </w:rPr>
        <w:t xml:space="preserve">. И жили на 7-м уровне – Атмическом. На 5-м уровне в 5 расе – Атмическом, сейчас на 7-м. То есть впервые для всей планеты человек научился жить идейно, обрабатывать Идеи и жить одной Идеей, а не только сутью, смыслом и мыслью. И сила Советского Союза была в том, что советские люди живут до сих пор иде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опять же не вытравить ни в прибалтийских, ни в украинских, ни в грузинских, и даже туркменских вариантах. И как бы там всё ни падало вниз по потенциалу народ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в Азии появился феодализм, потому что народ был готов к феодализму. Умение жить на Атме убивает все феодальные тенденции на корню. И чтобы они там ни пытались с этим делать, народ, живущий на Атме, в Духе всегда свободен и готов дать отпор чему угодно за Дух. Даже народ сам не понимает почему – потенциал идейности. Страшный потенциал идей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После развала Советского Союза в Америке создали специальную полицию для русских, приехавших в Америку. Те идеи, которые бурлили в самых обычных головах советских, американцы напрочь не понимали. Дальше, все шутки Задорного и по списку. </w:t>
      </w:r>
    </w:p>
    <w:p>
      <w:pPr>
        <w:pStyle w:val="Normal"/>
        <w:ind w:firstLine="567"/>
        <w:jc w:val="both"/>
        <w:rPr/>
      </w:pPr>
      <w:r>
        <w:rPr>
          <w:rFonts w:cs="Times New Roman" w:ascii="Times New Roman" w:hAnsi="Times New Roman"/>
          <w:sz w:val="24"/>
          <w:szCs w:val="24"/>
        </w:rPr>
        <w:t xml:space="preserve">Это не потому что кто-то плохой, кто-то хороший. Там сделали крайний вывод – это потому, что люди, живущие на уровне идей, приехали к людям, живущим на уровне максимум мысли. И тут разрыв идеи и мысли. Пять и три. Можно было крутить смыслами, можно было крутить сутью, как хочешь, и жить идейно. До сих пор происх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хотя сейчас это всё выравнивается, потому что мы этот потенциал выплеснули на планету, но до сих пор идейно живут советские люди. Поэтому нас постоянно обвиняют в попытке воссоздать Советский Сою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Потому что они знают, что даже бывшие советские в Евросоюзе живут идейно. Нельзя это в Правах исчезнуть. Почему Европейский союз не дотягивает до Советского Союза? Не по внешней технологичности, там это дотянуло уже, такие же старты, такие же законы – по внутрен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Европейский народ живёт, в лучшем случае, смыслам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оветский народ жил идеями.</w:t>
      </w:r>
      <w:r>
        <w:rPr>
          <w:rFonts w:cs="Times New Roman" w:ascii="Times New Roman" w:hAnsi="Times New Roman"/>
          <w:sz w:val="24"/>
          <w:szCs w:val="24"/>
        </w:rPr>
        <w:t xml:space="preserve"> Европейский народ живёт, в лучшем случае смыслами. Поэтому максимум, что они могут выдумать – причины полового воспитания. Без обид. </w:t>
      </w:r>
    </w:p>
    <w:p>
      <w:pPr>
        <w:pStyle w:val="Normal"/>
        <w:ind w:firstLine="567"/>
        <w:jc w:val="both"/>
        <w:rPr/>
      </w:pPr>
      <w:r>
        <w:rPr>
          <w:rFonts w:cs="Times New Roman" w:ascii="Times New Roman" w:hAnsi="Times New Roman"/>
          <w:sz w:val="24"/>
          <w:szCs w:val="24"/>
        </w:rPr>
        <w:t xml:space="preserve">Для примера, в Советском Союзе секса не было. Нет, все знали, что он был, но на уровне идеи секса не было. Но Советский Союз, в принципе дети-то рождались, но в любви – это идейный вариант. А секса не было. </w:t>
      </w:r>
    </w:p>
    <w:p>
      <w:pPr>
        <w:pStyle w:val="Normal"/>
        <w:ind w:firstLine="567"/>
        <w:jc w:val="both"/>
        <w:rPr/>
      </w:pPr>
      <w:r>
        <w:rPr>
          <w:rFonts w:cs="Times New Roman" w:ascii="Times New Roman" w:hAnsi="Times New Roman"/>
          <w:sz w:val="24"/>
          <w:szCs w:val="24"/>
        </w:rPr>
        <w:t xml:space="preserve">И хотя все смеялись, что секса не было, но любовь-то была. Все песни были о любви! Но вопрос, какая любовь – это третий вопрос, но была, но любовь. А в Европе сейчас есть секс, причем (без обид сейчас), разнообразный. Поэтому все (внимание) секс-меньшинства, как основная политика Европейского союза, это когда в Европейском союзе есть секс. А эта гадость выше 5-го никогда не поднимается – причинность, я бы даже сказать кармич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 смысле, для отдельных людей, которые этим страдают – без проблем. А когда этим страдает целая страна – она создает себе комок противоречий. Природа видит, что народ погибает, и срочно отправляет туда товарищей, которые к этим меньшинствам не имеет отношения. Это такие бородатые, восточные из всех неблагополучный стран от Афганистана до Сирии. </w:t>
      </w:r>
    </w:p>
    <w:p>
      <w:pPr>
        <w:pStyle w:val="Normal"/>
        <w:ind w:firstLine="567"/>
        <w:jc w:val="both"/>
        <w:rPr/>
      </w:pPr>
      <w:r>
        <w:rPr>
          <w:rFonts w:cs="Times New Roman" w:ascii="Times New Roman" w:hAnsi="Times New Roman"/>
          <w:sz w:val="24"/>
          <w:szCs w:val="24"/>
        </w:rPr>
        <w:t xml:space="preserve">Приезжают нормальные мужики, которые нормально понимают толк в нормальных женщинах. Это называется природная поддержка населения Европы, чтобы не вымерло от секс-революции смысловой. Поэтому Европейский союз, было бы неплохо, если бы развивался, но у него нет общей идеи. Идея на секс-меньшинствах – это не вверх, а вниз. Более того, вниз на эф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что </w:t>
      </w:r>
      <w:r>
        <w:rPr>
          <w:rFonts w:cs="Times New Roman" w:ascii="Times New Roman" w:hAnsi="Times New Roman"/>
          <w:b/>
          <w:sz w:val="24"/>
          <w:szCs w:val="24"/>
        </w:rPr>
        <w:t>мы, взяв Идею, стали предтечею взятия Прав</w:t>
      </w:r>
      <w:r>
        <w:rPr>
          <w:rFonts w:cs="Times New Roman" w:ascii="Times New Roman" w:hAnsi="Times New Roman"/>
          <w:sz w:val="24"/>
          <w:szCs w:val="24"/>
        </w:rPr>
        <w:t xml:space="preserve">. И почему я сейчас долго это так рассказываю? Потому что сейчас Российская Федерация – первая страна, которая пытается взять, пытается ещё, ещё не взяла, генетически в людях </w:t>
      </w:r>
      <w:r>
        <w:rPr>
          <w:rFonts w:cs="Times New Roman" w:ascii="Times New Roman" w:hAnsi="Times New Roman"/>
          <w:spacing w:val="20"/>
          <w:sz w:val="24"/>
          <w:szCs w:val="24"/>
        </w:rPr>
        <w:t>Прав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64 Дома в России – взятие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ытаемся от наших индивидуальных групп выработать в общероссийской нации уровень не 7-й – Идей, а уровень 8-й – Прав. Я без шуток. Вопрос пассионарного толч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думаете, почему я так упорно делал 64 Дома в России? Пытался в других странах, там украинские Дома подтянуть, где только можно. Вопрос пассионарного толчка. Как только в России появилось 64 Дома – мы этот толчок Российской Федерации сделали. Мы до этого не знали э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это не только для этого, это один из вариантов. Но нам удалось создать в Российской Федерации с 64-мя подразделениями толчок на поднятие Российской Федерации с Атмы на Аматику – с Идеи советской на Права россий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создания 64-х Домов, отношение к России в санкциях, занавесах, всем остальном – начало меняться, если вы внимательно будете отслеживать историю. Год назад у нас получилось создать 64 Дома. За год,  9 месяцев это накопилось и сейчас все срочно начинают поворачивать в сторону лицо в Россию. И никто не понимает, почему с такой скоростью сюда, поворачиваются эти лица. </w:t>
      </w:r>
    </w:p>
    <w:p>
      <w:pPr>
        <w:pStyle w:val="Normal"/>
        <w:ind w:firstLine="567"/>
        <w:jc w:val="both"/>
        <w:rPr/>
      </w:pPr>
      <w:r>
        <w:rPr>
          <w:rFonts w:cs="Times New Roman" w:ascii="Times New Roman" w:hAnsi="Times New Roman"/>
          <w:sz w:val="24"/>
          <w:szCs w:val="24"/>
        </w:rPr>
        <w:t xml:space="preserve">Ещё с годик мы это выдержим, будет неплохо, если все наши подразделения стяжают Абсолют и поддержат это Право. Ну, здесь мы утыкаемся в Право Отца, который сказал: «Кто не стяжает – подразделение закроем». Меньше 64-х – это Право будет болтаться, надо будет опять создавать 64 подразделения.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что Тело – это 63, и чтобы переформатировать права генетические, нужно минимум 64 подразделения, лучше 67. Но настолько мы не вытянем, мы на последнем издыхании сделали 64, даже для России, которой идейно это оказалось тяж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Новая страна должна взять новый уров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ытаемся Российскую Федерацию (а мы пришли, чтобы служить другим) сейчас перевести с идейного уровня Советского Союза на уровень Прав Российской Федерации. Потому что </w:t>
      </w:r>
      <w:r>
        <w:rPr>
          <w:rFonts w:cs="Times New Roman" w:ascii="Times New Roman" w:hAnsi="Times New Roman"/>
          <w:b/>
          <w:sz w:val="24"/>
          <w:szCs w:val="24"/>
        </w:rPr>
        <w:t>новая страна должна взять новый уровень по отношению к предыдущей стране</w:t>
      </w:r>
      <w:r>
        <w:rPr>
          <w:rFonts w:cs="Times New Roman" w:ascii="Times New Roman" w:hAnsi="Times New Roman"/>
          <w:sz w:val="24"/>
          <w:szCs w:val="24"/>
        </w:rPr>
        <w:t xml:space="preserve"> – тогда эта страна цельная и сохраняется на будущее. </w:t>
      </w:r>
    </w:p>
    <w:p>
      <w:pPr>
        <w:pStyle w:val="Normal"/>
        <w:ind w:firstLine="567"/>
        <w:jc w:val="both"/>
        <w:rPr/>
      </w:pPr>
      <w:r>
        <w:rPr>
          <w:rFonts w:cs="Times New Roman" w:ascii="Times New Roman" w:hAnsi="Times New Roman"/>
          <w:sz w:val="24"/>
          <w:szCs w:val="24"/>
        </w:rPr>
        <w:t>Если идеи Советского Союза будут более высокие в человеке, идейность более высокая, чем правовость Российской Федерации, то есть шанс, что Российская Федерация закончит как Советский Союз, потому что система идеи будет намного сильнее действовать, как в образ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м надо создать систему прав настолько мощную, это только мы понимаем, остальные пока не особо понимают. Чтобы новая страна, которую мы называем не Российская Империя, а Российская Федерация – новая страна. На уровне прав создала новую систему достижения землян – Прав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ожет это сделать только Российская Федерация. Опять 100 миллионов нация, выше 100 миллионов население страны – два зак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 Царство природы человека, где одновременно живёт 100 миллионов людей в одной стране. Таких стран сейчас становится больше, но возникают записи прав и сколько для этого надо пройти для исторического развития. </w:t>
      </w:r>
    </w:p>
    <w:p>
      <w:pPr>
        <w:pStyle w:val="Normal"/>
        <w:ind w:firstLine="567"/>
        <w:jc w:val="both"/>
        <w:rPr/>
      </w:pPr>
      <w:r>
        <w:rPr>
          <w:rFonts w:cs="Times New Roman" w:ascii="Times New Roman" w:hAnsi="Times New Roman"/>
          <w:sz w:val="24"/>
          <w:szCs w:val="24"/>
        </w:rPr>
        <w:t>Ну, допустим, есть сейчас страны, которые покупают очень сложные оружия. И если они плохо обучаются в России, то они этим оружием пользоваться не умеют. У них нет генетических прав этим польз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Генетические права выживания</w:t>
      </w:r>
    </w:p>
    <w:p>
      <w:pPr>
        <w:pStyle w:val="Normal"/>
        <w:ind w:firstLine="567"/>
        <w:jc w:val="both"/>
        <w:rPr/>
      </w:pPr>
      <w:r>
        <w:rPr>
          <w:rFonts w:cs="Times New Roman" w:ascii="Times New Roman" w:hAnsi="Times New Roman"/>
          <w:sz w:val="24"/>
          <w:szCs w:val="24"/>
        </w:rPr>
        <w:t>Чтобы было понятно, недавнее исследование, вот связанное с турецкой вот этой войной сейчас, двух спецназов американского и русского. Без обид сейчас, я не к тому чтоб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олепные спецназовцы американцы, кроме одной вещи, сейчас задались вопросом: «почему сожгли американские бронемашины, при начале турецкой операции?» Оказалось спецназовец Америки обучен великолепно всему, но если сломался мотор, он не знает, что с ним делать. У них для этого другие специалисты. А других специалистов не всегда высылают на спецоперации. Поэтому машину за собою сжигают. Сейчас десяток машин сожгли при эвакуации спецназа, это чтобы Турция начала войн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же спокойно засовывают мотор, это даже если мотор вообще грохнулся, выкидывают лишние детали, стыкуют по-другому – машина едет дальше, эвакуируясь вместе со спецназом. Подготовка другая, отношение к технике другое. Потому что Советский Союз, извините, денег имел мало и спасение техники – это вбито в голову. </w:t>
      </w:r>
    </w:p>
    <w:p>
      <w:pPr>
        <w:pStyle w:val="Normal"/>
        <w:ind w:firstLine="567"/>
        <w:jc w:val="both"/>
        <w:rPr/>
      </w:pPr>
      <w:r>
        <w:rPr>
          <w:rFonts w:cs="Times New Roman" w:ascii="Times New Roman" w:hAnsi="Times New Roman"/>
          <w:sz w:val="24"/>
          <w:szCs w:val="24"/>
        </w:rPr>
        <w:t xml:space="preserve">Даже лётчики иногда гибнут, пытаясь спасти самолёт. Во всех остальных странах они просто выпрыгивают из самолёта, даже когда его можно посадить, планирующие. Поэтому наши сажают планирующие. Вон последние два самолёта, один гражданский, другой полувоенный сели на брюхо, все спаслись, планирующие. Вбито в голову, другое отношение с техни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это генетические права</w:t>
      </w:r>
      <w:r>
        <w:rPr>
          <w:rFonts w:cs="Times New Roman" w:ascii="Times New Roman" w:hAnsi="Times New Roman"/>
          <w:sz w:val="24"/>
          <w:szCs w:val="24"/>
        </w:rPr>
        <w:t>, которые потенциалом народа, создают отдельному лётчику, отдельному спецназовцу, вариант выживания даже с техникой. Без обид. Вот, но это сейчас выводы сделали военные эксперты, поулыбались. Они сразу высчитали, какая команда эвакуировалась у американцев, и в какой команде нет владения этим специальным средством вооружения – автомобилями. Оказывается, это всё высчитывается даже таким способом. Я тут аналитику почитал, начал улыбаться. Ни плохо, ни хорошо, разные стили подготовки. И то, и другое правильно, для каждой страны сво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Мы командой перешли на 12-ричный режим работы Синтезнача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второе – это идеология и перетягивание сейчас России на вот этот уровень Прав.</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я сейчас так долго вам полтора часа трачу времени, чтоб мы сейчас в Российской Федерации Синтезом закрепили 8-й уровень. Она вышла на 8-й уровень, но закрепиться пока не может. Если она закрепится, Российская Федерация станет другой страной для мира и потянет за собой землян. Она пока не тянет за собой землян, потому что на 8-й уровень не переш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что мы иллюзий не строим, дальше идёт 9-й, 10-й, 16-й уровень и туда надо тоже вытянуть. Мы командой вытягиваемся, а надо ещё вытягивать туда стра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есть 16 Частностей. Вот мы проходим сейчас 8-ю Совершенную Частность. Насколько Частностей мы с вами вытягиваемся? Это можно спокойно узнать, сейчас скажу, вы сразу поверите. Насколько Частностей мы с вами вытягиваемся? Нам осталось ответить на один вопрос, и мы идём в практику.</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иннадц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гу так сказать, что недавно, раньше, вот если б ты мне сказала три месяца назад, я бы с тобой согласился. А месяц назад или за последний месяц, мы перешли на 12-й уровень. Да, на Синтезнач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м удалось и вот последний месяц в сентябре, он нам показывал, что нам удалось в это войти. Есть такие внутренние действия, которые я не имею права публиковать, где нам Изначально Вышестоящий Отец подтвердил, что </w:t>
      </w:r>
      <w:r>
        <w:rPr>
          <w:rFonts w:cs="Times New Roman" w:ascii="Times New Roman" w:hAnsi="Times New Roman"/>
          <w:b/>
          <w:sz w:val="24"/>
          <w:szCs w:val="24"/>
        </w:rPr>
        <w:t>мы всей командой ИВДИВО во всех странах перешли на 12-ричный режим работы Синтезначалам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То есть здесь вопрос не одной страны, а мы должны были перейти всеми подразделениями, 111-ю, в Синтезначала. Нам это удалось сделать к концу сентября. А вот в августе на Съезде мы ещё работали в основном Основами и наработали Синтез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почему я прав, следующий уровень – это Взгляд. А наработка видения у нас продолжается последние энное количество лет. Я даже не могу сказать, что с переменным успехом, с переменным неуспехом, с точки зрения Взгля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мы вышли на 12-й уровень, мы перетащили сюда Метагалактический Центр, к вам. Зачем? Это вы должны знать как Дом, ваша борьба, потому что вы главные на 12-м горизонте, краснодарцы. </w:t>
      </w:r>
    </w:p>
    <w:p>
      <w:pPr>
        <w:pStyle w:val="Normal"/>
        <w:ind w:firstLine="567"/>
        <w:jc w:val="both"/>
        <w:rPr/>
      </w:pPr>
      <w:r>
        <w:rPr>
          <w:rFonts w:cs="Times New Roman" w:ascii="Times New Roman" w:hAnsi="Times New Roman"/>
          <w:sz w:val="24"/>
          <w:szCs w:val="24"/>
        </w:rPr>
        <w:t>Ответ: чтобы закрепиться. Потому что Метагалактический Центр – это центровка Физической фиксации ИВДИВО. 12-й горизонт мы закрепляемся на 12-м горизонте. В будущем он должен стать 28-м, Синтез-физичность, поэтому сюда срочно была поднята Синтез-физичность, мы овладели Синтезначалами. Поэтому Высшую Школу срочно перевели на 14, будем овладевать более высоким, 12-й мы взяли. Правда, всё совпад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Что такое 8-й уровень Прав</w:t>
      </w:r>
    </w:p>
    <w:p>
      <w:pPr>
        <w:pStyle w:val="Normal"/>
        <w:ind w:firstLine="567"/>
        <w:jc w:val="both"/>
        <w:rPr/>
      </w:pPr>
      <w:r>
        <w:rPr>
          <w:rFonts w:cs="Times New Roman" w:ascii="Times New Roman" w:hAnsi="Times New Roman"/>
          <w:sz w:val="24"/>
          <w:szCs w:val="24"/>
        </w:rPr>
        <w:t xml:space="preserve">Ну, и последнее, почему мы Россию можем тянуть за собой? 7-ка входит в 11, как часть, Идеи входят в Основы, как часть. А вот Права входят в Синетзначала, как часть. И </w:t>
      </w:r>
      <w:r>
        <w:rPr>
          <w:rFonts w:cs="Times New Roman" w:ascii="Times New Roman" w:hAnsi="Times New Roman"/>
          <w:b/>
          <w:sz w:val="24"/>
          <w:szCs w:val="24"/>
        </w:rPr>
        <w:t>тем, что мы в ИВДИВО выстроились на 12, значит, Страну и Нацию мы срочно можем поднять на 8</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Это настолько серьёзно и важно для населения Планеты Земля, что даже Цивилизацию с 9-ки перевели на 8-ку, чтобы поддержать возможность в генетике отстроить 8-й уровень Правового человека. Не идейного человека (внимание), не Идейного Человека, а Правового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не тот, кто под Права пресмыкается, как сейчас привыкли: закон сказал – мы исполняем. А тот, кто знает свои Права и пользуется ими </w:t>
      </w:r>
      <w:r>
        <w:rPr>
          <w:rFonts w:cs="Times New Roman" w:ascii="Times New Roman" w:hAnsi="Times New Roman"/>
          <w:spacing w:val="20"/>
          <w:sz w:val="24"/>
          <w:szCs w:val="24"/>
        </w:rPr>
        <w:t>правильно, естественно</w:t>
      </w:r>
      <w:r>
        <w:rPr>
          <w:rFonts w:cs="Times New Roman" w:ascii="Times New Roman" w:hAnsi="Times New Roman"/>
          <w:sz w:val="24"/>
          <w:szCs w:val="24"/>
        </w:rPr>
        <w:t xml:space="preserve">, но не пресмыкается перед законом. Потому что Правовой человек – 8, это Стандарт, а Закон – это 7, это Идея. Правда, я 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 это 7, Идея, Правовой Человек – это 8, Стандарт. Для Правового Человека естественно, то есть стандартно: не убий, не укради, ну и по списку. Для Идейного человека нужен Закон, чтоб сказать: «Это делать нельзя. О! Закон говорит нельзя – не делаю», - но внутри думаю: «Вот бы с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вой человек, он не делает и даже внутри не думает, потому что ему естественно это не делать. Зачем? У него более высокий масштаб, он понимает, что это бессмысленно.</w:t>
      </w:r>
    </w:p>
    <w:p>
      <w:pPr>
        <w:pStyle w:val="Normal"/>
        <w:ind w:firstLine="567"/>
        <w:jc w:val="both"/>
        <w:rPr/>
      </w:pPr>
      <w:r>
        <w:rPr>
          <w:rFonts w:cs="Times New Roman" w:ascii="Times New Roman" w:hAnsi="Times New Roman"/>
          <w:sz w:val="24"/>
          <w:szCs w:val="24"/>
        </w:rPr>
        <w:t xml:space="preserve">И когда сейчас некоторые упрекают, что Россия неправильно ведёт свою политику. По отношению к смысловым населениям Европы, по отношению к идейным населениям других стран? У нас есть хороший русский теперь вопрос «зачем»? Вот у нас был старо-имперский вопрос «что делать?». Старо-имперский вопрос «что делать», а теперь российский федеративный вопрос «а зачем?» </w:t>
      </w:r>
    </w:p>
    <w:p>
      <w:pPr>
        <w:pStyle w:val="Normal"/>
        <w:ind w:firstLine="567"/>
        <w:jc w:val="both"/>
        <w:rPr/>
      </w:pPr>
      <w:r>
        <w:rPr>
          <w:rFonts w:cs="Times New Roman" w:ascii="Times New Roman" w:hAnsi="Times New Roman"/>
          <w:sz w:val="24"/>
          <w:szCs w:val="24"/>
        </w:rPr>
        <w:t xml:space="preserve">«Вот, вы нами плохо занимаетесь». А зачем мы должны вами заниматься? «Вот Российская политика плохо на Украине проводит свою политику». А зачем нам проводить свою политику? «Вот в Америке вы не делаете лобби, в конгрессе Израиль сделал лобби, США к нему повернулось». А зачем нам делать лобби в конгрессе США? Они и так должны  за нами идти, у н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 Америке уровень, какой? Нации? Евросоюз – 5-й, смысловой. Европейцы. «Вот, русские европейцы». Да, не европейцы мы уже. Поэтому мы хотим стать евро-азиатами, потому что европейцы – это смысловая н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краина, пытаясь войти в Европу, ломает себе всё и не может войти вместе с грузинами, молдаванами. Не сможет войти. И даже прибалты, войдя туда, стали идейной занозой, взяв другую идею во всём Евросоюзе. С ними уже не знают, что делать. </w:t>
      </w:r>
    </w:p>
    <w:p>
      <w:pPr>
        <w:pStyle w:val="Normal"/>
        <w:ind w:firstLine="567"/>
        <w:jc w:val="both"/>
        <w:rPr/>
      </w:pPr>
      <w:r>
        <w:rPr>
          <w:rFonts w:cs="Times New Roman" w:ascii="Times New Roman" w:hAnsi="Times New Roman"/>
          <w:sz w:val="24"/>
          <w:szCs w:val="24"/>
        </w:rPr>
        <w:t xml:space="preserve">Поэтому, поняв на Прибалтике, что такое идейная заноза. Если взять большое бревно Украины в виде занозы. Ну, сколько прибалтов? Там 3 миллиона и украинцев сорок с чем-то – ну, большая разница. Европа начинает в ужасе быть от количества и в страхе от того, что эта заноза разрушит весь Евросоюз. </w:t>
      </w:r>
    </w:p>
    <w:p>
      <w:pPr>
        <w:pStyle w:val="Normal"/>
        <w:ind w:firstLine="567"/>
        <w:jc w:val="both"/>
        <w:rPr/>
      </w:pPr>
      <w:r>
        <w:rPr>
          <w:rFonts w:cs="Times New Roman" w:ascii="Times New Roman" w:hAnsi="Times New Roman"/>
          <w:sz w:val="24"/>
          <w:szCs w:val="24"/>
        </w:rPr>
        <w:t>А мы всегда в Синтезе. Я в Киеве когда-то читал, что украинцы будут учить Европу, как идейно жить правильно – они сейчас учат это. Потому что европеец-то смысловой товарищ, а украинец, он идейный. Не важно, какой идеей, он идейный, ему впаяли эту идею, он всё равно идейный. Вот здесь есть проблема манипуляции идеями, но она всё равно есть.</w:t>
      </w:r>
    </w:p>
    <w:p>
      <w:pPr>
        <w:pStyle w:val="Normal"/>
        <w:ind w:firstLine="567"/>
        <w:jc w:val="both"/>
        <w:rPr/>
      </w:pPr>
      <w:r>
        <w:rPr>
          <w:rFonts w:cs="Times New Roman" w:ascii="Times New Roman" w:hAnsi="Times New Roman"/>
          <w:sz w:val="24"/>
          <w:szCs w:val="24"/>
        </w:rPr>
        <w:t xml:space="preserve">Американцы – это 4-й горизонт, Мысленный. Поэтому, когда создался Европейский Союз, американцы на него согласились и ошиблись. Но в 5 расе причинность, высший Манас, низший Манас были в одном горизонте. </w:t>
      </w:r>
    </w:p>
    <w:p>
      <w:pPr>
        <w:pStyle w:val="Normal"/>
        <w:ind w:firstLine="567"/>
        <w:jc w:val="both"/>
        <w:rPr/>
      </w:pPr>
      <w:r>
        <w:rPr>
          <w:rFonts w:cs="Times New Roman" w:ascii="Times New Roman" w:hAnsi="Times New Roman"/>
          <w:sz w:val="24"/>
          <w:szCs w:val="24"/>
        </w:rPr>
        <w:t xml:space="preserve">Знаете, почему сейчас идёт раскол между Европейским союзом и Америкой? Потому что высший Манас стал Причинностью, а низший Манас стал Ментальностью – и это два разных реальностных вида организации материи. </w:t>
      </w:r>
    </w:p>
    <w:p>
      <w:pPr>
        <w:pStyle w:val="Normal"/>
        <w:ind w:firstLine="567"/>
        <w:jc w:val="both"/>
        <w:rPr/>
      </w:pPr>
      <w:r>
        <w:rPr>
          <w:rFonts w:cs="Times New Roman" w:ascii="Times New Roman" w:hAnsi="Times New Roman"/>
          <w:sz w:val="24"/>
          <w:szCs w:val="24"/>
        </w:rPr>
        <w:t xml:space="preserve">В 5 расе это был один вид материи – 3-й, высший и низший Манас, поэтому была одна атлантическая солидарность. Теперь это две разные Реальности, а значит, две разные страны. И постепенно будет расходиться: смысловой контекст Европейского союза и ментальный контекст Амер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ментальный контекст Америки построен на англосаксонской культуре, за Америкой тянется (кто?) Великобритания, дальше (что?) Брекзит. И брекзит основан не только политикой самих англичан, а их ментальной пассионарностью, где они чувствуют себя ментально ближе к США на 4-м плане, а не к Европейскому союзу на 5-м. И преодолеть свою ментальность с 4-ки на 5-ку Великобритания пока не смог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м пассионарные основы брегзита, когда, не смотря на экономические выгоды, все британцы проголосовали на 50% больше за брегзит и до сих пор по всем вопросам, не смотря на все конфликты, хотят разойтись с Европейским союзом. Они чувствуют себя там не теми. </w:t>
      </w:r>
      <w:r>
        <w:rPr>
          <w:rFonts w:cs="Times New Roman" w:ascii="Times New Roman" w:hAnsi="Times New Roman"/>
          <w:b/>
          <w:sz w:val="24"/>
          <w:szCs w:val="24"/>
        </w:rPr>
        <w:t>Вот, что такое 8-й уровень Прав</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6" w:name="__RefHeading___Toc23431229"/>
      <w:r>
        <w:rPr>
          <w:rFonts w:cs="Times New Roman" w:ascii="Times New Roman" w:hAnsi="Times New Roman"/>
          <w:sz w:val="24"/>
          <w:szCs w:val="24"/>
        </w:rPr>
        <w:t>Третье достижение Советского Союза и России</w:t>
      </w:r>
      <w:bookmarkEnd w:id="6"/>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Космический Челове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3 – Космически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Идейный человек. И третий человек. Советский человек, Идейный человек и третий человек, который создал Советский Союз, который никого пока не покорил, все его знают. Мне сейчас последнее событие это напомнило, поэтому я вам срочно это публикую. Потому что мы забываем эту тему, а она крайне важна. Третий человек, которого создал Советский Союз или потенциал Прав?</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смически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лодец! Космический человек. Ребята, Стандарт Синтеза. Первый человек, вышедший, вылетевший в космос, сказал на русском языке: «Поехали!» и вся Метагалактика признала русский язык, как язык землян.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человек, русский, вышел в космос за пределы консервной банки. Луна – это всё-таки объект с небольшой атмосферой. Значит, перелетел с этой планеты на другую, тело на планете. А вот болтаться в космосе – это по-другому.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осле выхода Леонова в космос нас признали Космическим Человеком</w:t>
      </w:r>
      <w:r>
        <w:rPr>
          <w:rFonts w:cs="Times New Roman" w:ascii="Times New Roman" w:hAnsi="Times New Roman"/>
          <w:sz w:val="24"/>
          <w:szCs w:val="24"/>
        </w:rPr>
        <w:t>. После вылета Гагарина с нами согласились, что мы имеем Право быть в космосе. А вот после выхода Леонова за пределы корабля, нас признали Космической Цивилизацией. Не Метагалактической – Космической.</w:t>
      </w:r>
    </w:p>
    <w:p>
      <w:pPr>
        <w:pStyle w:val="Normal"/>
        <w:ind w:firstLine="567"/>
        <w:jc w:val="both"/>
        <w:rPr/>
      </w:pPr>
      <w:r>
        <w:rPr>
          <w:rFonts w:cs="Times New Roman" w:ascii="Times New Roman" w:hAnsi="Times New Roman"/>
          <w:sz w:val="24"/>
          <w:szCs w:val="24"/>
        </w:rPr>
        <w:t>Поэтому  у нас сейчас есть такая Организация, как Космическая Культура, потому что мы пытаемся поддержать в себе Космического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екдот, некоторые меня спрашивают, почему везде Метагалактическая Цивилизация, Метагалактическая Нация, всё остальное, а нет Метагалактической Культуры? А у нас до сих пор не создан Метагалактический Человек. Не-не секунду. У нас создан Человек Метагалактики – </w:t>
      </w:r>
      <w:r>
        <w:rPr>
          <w:rFonts w:cs="Times New Roman" w:ascii="Times New Roman" w:hAnsi="Times New Roman"/>
          <w:spacing w:val="20"/>
          <w:sz w:val="24"/>
          <w:szCs w:val="24"/>
        </w:rPr>
        <w:t>эксклюзивное Право по стяжанию Абсолютного Огня</w:t>
      </w:r>
      <w:r>
        <w:rPr>
          <w:rFonts w:cs="Times New Roman" w:ascii="Times New Roman" w:hAnsi="Times New Roman"/>
          <w:sz w:val="24"/>
          <w:szCs w:val="24"/>
        </w:rPr>
        <w:t>. Стяжал Абсолют ФА – получил объём Огня, стяжал Части Человека Метагалактики ФА – стал Человеком Метагалактики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То есть это эксклюзивное Право Посвящённых, понимающих процесс. Естественное воспроизводство во всём населении Метагалактического Человека на сегодня ещё отсутствует. Только стяжанием. Или присутствием, вот нас с вами, когда мы Синтезом насыщаемся, ничего не стяжаем, нам это фиолетово – но в вас всё равно воспроизводится не Метагалактический Человек, а Космический Человек. </w:t>
      </w:r>
    </w:p>
    <w:p>
      <w:pPr>
        <w:pStyle w:val="Normal"/>
        <w:ind w:firstLine="567"/>
        <w:jc w:val="both"/>
        <w:rPr/>
      </w:pPr>
      <w:r>
        <w:rPr>
          <w:rFonts w:cs="Times New Roman" w:ascii="Times New Roman" w:hAnsi="Times New Roman"/>
          <w:sz w:val="24"/>
          <w:szCs w:val="24"/>
        </w:rPr>
        <w:t>С точки зрения истории, это совершенно правильно, потому что один Леонов или группа космонавтов, Космические Человеки – это немного. Так как американцы на Луну не летали, за ними Космический Человек опять не висит. И при этом все будут говорить «летали, летали». Я скажу по-другому, есть записи Луны, где, когда мы считаем, мы поймём, кто там летал, кто не лет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печалька, я считаю, что один из советских туда долетел, но там погиб, поэтому это не объявили. Но это я так считаю. У нас есть тонкие восприятия жизни Тонкого тела советского космонавта на Луне. Я, правда, не знаю, как он туда попал, но скорее всего он долетел и разбился. Поэтому это не объявили. </w:t>
      </w:r>
    </w:p>
    <w:p>
      <w:pPr>
        <w:pStyle w:val="Normal"/>
        <w:ind w:firstLine="567"/>
        <w:jc w:val="both"/>
        <w:rPr/>
      </w:pPr>
      <w:r>
        <w:rPr>
          <w:rFonts w:cs="Times New Roman" w:ascii="Times New Roman" w:hAnsi="Times New Roman"/>
          <w:sz w:val="24"/>
          <w:szCs w:val="24"/>
        </w:rPr>
        <w:t xml:space="preserve">Но я пока молчу на эту тему, потому что я не знаю, как это произошло. Я его Тонкому телу помогал на Луне. Не остаётся Тонкое тело на Луне, если там не валяется, извините, не разбилось Физическое. И забрать на Землю не могу. У него подготовки не хватает перейти сквозь космос Тонким телом. </w:t>
      </w:r>
    </w:p>
    <w:p>
      <w:pPr>
        <w:pStyle w:val="Normal"/>
        <w:ind w:firstLine="567"/>
        <w:jc w:val="both"/>
        <w:rPr/>
      </w:pPr>
      <w:r>
        <w:rPr>
          <w:rFonts w:cs="Times New Roman" w:ascii="Times New Roman" w:hAnsi="Times New Roman"/>
          <w:sz w:val="24"/>
          <w:szCs w:val="24"/>
        </w:rPr>
        <w:t>Чтоб было понятно, какую важную миссию мы с вами делаем. Наши Тонкие тела шарахаются по всей Метагалактике, а не только между Луной и Землёй. А его Тонкое тело не может преодолеть узкую прослойку, причём Луна в атмосфере Земли по законам находится. И даже вот эту атмосферную состоятельность он не может преодолеть, чтоб вернуться на Планету Земля. В одной из пещер его Тонкое тело спит, замирая от холода.</w:t>
      </w:r>
    </w:p>
    <w:p>
      <w:pPr>
        <w:pStyle w:val="Normal"/>
        <w:ind w:firstLine="567"/>
        <w:jc w:val="both"/>
        <w:rPr/>
      </w:pPr>
      <w:r>
        <w:rPr>
          <w:rFonts w:cs="Times New Roman" w:ascii="Times New Roman" w:hAnsi="Times New Roman"/>
          <w:sz w:val="24"/>
          <w:szCs w:val="24"/>
        </w:rPr>
        <w:t>Поэтому, когда наши первые там будут поселяться и у них родятся дети, будет первое срочное воплощение. На Луне родятся дети! По-другому его оттуда не забрать. А вот информационных следов американского присутствия мы там не заметили. А аппаратура Луны всё записывает. Вот такая проблема. Космически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Советский Союз за 70 лет выработал три Человека, полная Троица: Советского, Идейного и Космического. Представляете, какая мощ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что такое Космический Человек?» А это, когда из Советского Солнечного начал рождаться Галактический Космический. И на самом деле, Космический ближе к Галактичности. Но мы сейчас подняли Космичность на уровень Метагалактики. Но в Советском Союзе – это было на уровне Галактики. А Космической Культурой в огне Генезиса мы создали Генезис Космичности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вы Дом Синтезначала, я вам публикую Права Синтезначальности. Вы должны знать Синтезначала, заложенные в наших Правах. </w:t>
      </w:r>
    </w:p>
    <w:p>
      <w:pPr>
        <w:pStyle w:val="Normal"/>
        <w:ind w:firstLine="567"/>
        <w:jc w:val="both"/>
        <w:rPr/>
      </w:pPr>
      <w:r>
        <w:rPr>
          <w:rFonts w:cs="Times New Roman" w:ascii="Times New Roman" w:hAnsi="Times New Roman"/>
          <w:sz w:val="24"/>
          <w:szCs w:val="24"/>
        </w:rPr>
        <w:t>Но вот пришла пора это рассказать. Всё это мы держали в тайне. Но так как Россия начинает подниматься и устаиваться в Правах, мы сейчас попробуем её поддержать этим. Мне надо рассказать вот этот весь фронт, чтобы вы понимали некую базу действий, которую мы в ИВДИВО делаем, чтобы развивать население Планеты.</w:t>
      </w:r>
    </w:p>
    <w:p>
      <w:pPr>
        <w:pStyle w:val="Heading1"/>
        <w:jc w:val="center"/>
        <w:rPr>
          <w:rFonts w:ascii="Times New Roman" w:hAnsi="Times New Roman" w:cs="Times New Roman"/>
          <w:sz w:val="24"/>
          <w:szCs w:val="24"/>
        </w:rPr>
      </w:pPr>
      <w:bookmarkStart w:id="7" w:name="__RefHeading___Toc23431230"/>
      <w:bookmarkEnd w:id="7"/>
      <w:r>
        <w:rPr>
          <w:rFonts w:cs="Times New Roman" w:ascii="Times New Roman" w:hAnsi="Times New Roman"/>
          <w:sz w:val="24"/>
          <w:szCs w:val="24"/>
        </w:rPr>
        <w:t>4 вида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Метагалактический Человек</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мы с вами формируем сейчас в России 4-го Человека – Метагалактический Человек</w:t>
      </w:r>
      <w:r>
        <w:rPr>
          <w:rFonts w:cs="Times New Roman" w:ascii="Times New Roman" w:hAnsi="Times New Roman"/>
          <w:sz w:val="24"/>
          <w:szCs w:val="24"/>
        </w:rPr>
        <w:t xml:space="preserve">. Не Человек Метагалактики, а достигает один! А Метагалактический Человек, когда весь коллектив имеет право этим быть, независимо от достижений.  </w:t>
      </w:r>
    </w:p>
    <w:p>
      <w:pPr>
        <w:pStyle w:val="Normal"/>
        <w:ind w:firstLine="567"/>
        <w:jc w:val="both"/>
        <w:rPr/>
      </w:pPr>
      <w:r>
        <w:rPr>
          <w:rFonts w:cs="Times New Roman" w:ascii="Times New Roman" w:hAnsi="Times New Roman"/>
          <w:sz w:val="24"/>
          <w:szCs w:val="24"/>
        </w:rPr>
        <w:t xml:space="preserve">И вот здесь нам в России нужно только 64 Подразделения. Для этого надо перепахать физическое тело из 3-х Основ на 4. И не факт, что мы успеем до мая, пока у нас есть 64 Подразделения. Два уже дышат на ладан, и активно хотят стать филиалами. Ну, я этому активно сопротивляюсь и пинаю, чтобы они нашли людей. </w:t>
      </w:r>
    </w:p>
    <w:p>
      <w:pPr>
        <w:pStyle w:val="Normal"/>
        <w:ind w:firstLine="567"/>
        <w:jc w:val="both"/>
        <w:rPr/>
      </w:pPr>
      <w:r>
        <w:rPr>
          <w:rFonts w:cs="Times New Roman" w:ascii="Times New Roman" w:hAnsi="Times New Roman"/>
          <w:sz w:val="24"/>
          <w:szCs w:val="24"/>
        </w:rPr>
        <w:t xml:space="preserve">То же самое на Украине, надо иметь 22 Подразделения, чтоб перепахать всё то, что там творится историческое, и Украина пошла дальше. Я это ребятам объяснил, они это делают, поддержат. Но </w:t>
      </w:r>
      <w:r>
        <w:rPr>
          <w:rFonts w:cs="Times New Roman" w:ascii="Times New Roman" w:hAnsi="Times New Roman"/>
          <w:b/>
          <w:sz w:val="24"/>
          <w:szCs w:val="24"/>
        </w:rPr>
        <w:t>Подразделения некоторые с удовольствием хотят закрыться, вообще не понимая, что есть служение Нации</w:t>
      </w:r>
      <w:r>
        <w:rPr>
          <w:rFonts w:cs="Times New Roman" w:ascii="Times New Roman" w:hAnsi="Times New Roman"/>
          <w:sz w:val="24"/>
          <w:szCs w:val="24"/>
        </w:rPr>
        <w:t xml:space="preserve">. Ну, наши идейные товарищи, там это… пинают и пытаются поддержать. Как, как, чтобы вы видели, что мы боремся не только за нашу страну, а и за другие страны тоже. </w:t>
      </w:r>
    </w:p>
    <w:p>
      <w:pPr>
        <w:pStyle w:val="Normal"/>
        <w:ind w:firstLine="567"/>
        <w:jc w:val="both"/>
        <w:rPr/>
      </w:pPr>
      <w:r>
        <w:rPr>
          <w:rFonts w:cs="Times New Roman" w:ascii="Times New Roman" w:hAnsi="Times New Roman"/>
          <w:sz w:val="24"/>
          <w:szCs w:val="24"/>
        </w:rPr>
        <w:t xml:space="preserve">Ну, то же самое в Белоруссии. То же самое в Германии. Приехав на Синтез, я насильно там разделил одно Подразделение на три, немецким насилием. Я сказал: «Вы – страна Воли, поэтому Воля нужна» - 3 Подразделения. Почему? Потому что третье подразделение – это внешняя Воля. А чтобы преодолеть старогерманский исторический след, нужно пережечь внешнюю Волю. А внешняя Воля – это астрал, а астрал – это 3 подразделения. </w:t>
      </w:r>
    </w:p>
    <w:p>
      <w:pPr>
        <w:pStyle w:val="Normal"/>
        <w:ind w:firstLine="567"/>
        <w:jc w:val="both"/>
        <w:rPr/>
      </w:pPr>
      <w:r>
        <w:rPr>
          <w:rFonts w:cs="Times New Roman" w:ascii="Times New Roman" w:hAnsi="Times New Roman"/>
          <w:sz w:val="24"/>
          <w:szCs w:val="24"/>
        </w:rPr>
        <w:t xml:space="preserve">Внешняя Воля – это то, что было в 40-х годах прошлого века. И тремя подразделениями Германия это сейчас плавит уже 3-й год. Одним подразделением она б никогда это не отплавила, сейчас бы в Германии поднимал голову фашизм. Он по чуть-чуть поднимает голову, но не высоко теперь. У нас там 3 подразделения. Но к маю может опять остаться одно. Ленью немецких бургеров… бюргеров. И тут уже ничего не поделаешь. </w:t>
      </w:r>
    </w:p>
    <w:p>
      <w:pPr>
        <w:pStyle w:val="Normal"/>
        <w:ind w:firstLine="567"/>
        <w:jc w:val="both"/>
        <w:rPr/>
      </w:pPr>
      <w:r>
        <w:rPr>
          <w:rFonts w:cs="Times New Roman" w:ascii="Times New Roman" w:hAnsi="Times New Roman"/>
          <w:sz w:val="24"/>
          <w:szCs w:val="24"/>
        </w:rPr>
        <w:t xml:space="preserve">Понятно, да? Это, чтобы вы видели, что мы боремся не только за Россию, а за любую страну. Лишь бы она развивалась и приносила пользу землянам, как части. </w:t>
      </w:r>
      <w:r>
        <w:rPr>
          <w:rFonts w:cs="Times New Roman" w:ascii="Times New Roman" w:hAnsi="Times New Roman"/>
          <w:b/>
          <w:sz w:val="24"/>
          <w:szCs w:val="24"/>
        </w:rPr>
        <w:t>Вопрос не стран, вопрос в развития землян</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 итоге, мы сейчас пытаемся в Российской Федерации сделать Правовое Поле Человека Права, а не Человека Идеи, как Метагалактического Человека. Так же, как в Советском Союзе был Человек Идеи, как Космический Человек,</w:t>
      </w:r>
      <w:r>
        <w:rPr>
          <w:rFonts w:cs="Times New Roman" w:ascii="Times New Roman" w:hAnsi="Times New Roman"/>
          <w:b/>
          <w:sz w:val="24"/>
          <w:szCs w:val="24"/>
        </w:rPr>
        <w:t xml:space="preserve">  советский человек должен перерасти в России в Метагалактического Человека</w:t>
      </w:r>
      <w:r>
        <w:rPr>
          <w:rFonts w:cs="Times New Roman" w:ascii="Times New Roman" w:hAnsi="Times New Roman"/>
          <w:sz w:val="24"/>
          <w:szCs w:val="24"/>
        </w:rPr>
        <w:t xml:space="preserve"> (</w:t>
      </w:r>
      <w:r>
        <w:rPr>
          <w:rFonts w:cs="Times New Roman" w:ascii="Times New Roman" w:hAnsi="Times New Roman"/>
          <w:i/>
          <w:sz w:val="24"/>
          <w:szCs w:val="24"/>
        </w:rPr>
        <w:t>чихнули – спасибо, точн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Сейчас его переводят в Российского Человека, но это старьё, потому что Российская Империя тоже была и там был Российский Человек. То есть тактически это правильно на ближайшие лет 30, стратегически – это бесполезно. Нужен масштаб. Россия – мессианская страна сама по себе по Правам, и если она не видит масштаба, она не развивается. </w:t>
      </w:r>
    </w:p>
    <w:p>
      <w:pPr>
        <w:pStyle w:val="Normal"/>
        <w:ind w:firstLine="567"/>
        <w:jc w:val="both"/>
        <w:rPr/>
      </w:pPr>
      <w:r>
        <w:rPr>
          <w:rFonts w:cs="Times New Roman" w:ascii="Times New Roman" w:hAnsi="Times New Roman"/>
          <w:sz w:val="24"/>
          <w:szCs w:val="24"/>
        </w:rPr>
        <w:t>Некоторые говорят, почему сейчас в России, вроде всё развивается и частично стагнирует? Российские граждане генетически не видят новый масштаб. Нет, как некоторые говорят, Идея, которая ведёт Россию. Я бы сказал: нет масштабного взгляда, куда идём. Взгляд – 13-й уровень. Как только примут, не нужна Идея, масштабный взгляд на новый путь (мы его нащупывали, но пока не приняли), понятно, мы пойдём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чтобы быть обоснованными в Основах, на 11-м уровне мы 5 лет бились с Партией, которая стояла в 10-ке и пробивала 11. Сейчас Партия стала на 11 – Основы освоены. Теперь пробиваем Метагалактические Центры, как 12, не отменяя Партию, потому что Основы усвоены у нас, а население туда ещё должно дойти. Кстати, 11 управляет 8. Ничего не напоминает? 11 – это Партия. Это так, к слову, </w:t>
      </w:r>
      <w:r>
        <w:rPr>
          <w:rFonts w:cs="Times New Roman" w:ascii="Times New Roman" w:hAnsi="Times New Roman"/>
          <w:b/>
          <w:sz w:val="24"/>
          <w:szCs w:val="24"/>
        </w:rPr>
        <w:t>зачем мы Партию создаём – это инструмент развития Прав населен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я вам рассказал Аматические матрицы. Из Идейного Человека мы должны в Российской Федерации перерасти в Правового Человека, потом по всем странам, кто свяжется с Россией. Ну, допустим, с Сирией, как это ни странн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оветского Человека мы должны перерасти (в какого?) в Человека Метагалакти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з Космического Человека мы должны перерасти в Метагалактического Человека. </w:t>
      </w:r>
    </w:p>
    <w:p>
      <w:pPr>
        <w:pStyle w:val="Normal"/>
        <w:ind w:firstLine="567"/>
        <w:jc w:val="both"/>
        <w:rPr/>
      </w:pPr>
      <w:r>
        <w:rPr>
          <w:rFonts w:cs="Times New Roman" w:ascii="Times New Roman" w:hAnsi="Times New Roman"/>
          <w:b/>
          <w:sz w:val="24"/>
          <w:szCs w:val="24"/>
        </w:rPr>
        <w:t>Человек Метагалактики и Метагалактический Человек – это разные вещ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Человек – это масса, 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Метагалактики – он, один. Пока мы этого не достиг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место Человека Метагалактики, вместо Советского Человека выработать какого-то другого Человека: Экософского Человека, Гражданского Человека, Гражданина, это мы в Партии пытаемся сделать, ещё какого-то. Но пока никакие эти смыслы не срабатывают, кроме Человека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з Советского Человека, мы разрабатываем Человека Метагалактики. Российский Человек для Советского Человека – это шаг назад. Название Страны, а нужен масштаб, шаг вперёд. </w:t>
      </w:r>
    </w:p>
    <w:p>
      <w:pPr>
        <w:pStyle w:val="Normal"/>
        <w:ind w:firstLine="567"/>
        <w:jc w:val="both"/>
        <w:rPr/>
      </w:pPr>
      <w:r>
        <w:rPr>
          <w:rFonts w:cs="Times New Roman" w:ascii="Times New Roman" w:hAnsi="Times New Roman"/>
          <w:sz w:val="24"/>
          <w:szCs w:val="24"/>
        </w:rPr>
        <w:t xml:space="preserve">Как вариант – ещё Землянин, но это на уровне Прав, это не срабатывает пока. Ну, Человек Землянин, пытаемся разработать. Может быть, сработает, тогда будет Человек Землянин, Человек Прав и Метагалактический Человек. Но Землянин и Метагалактический Человек – они между собой конфликтуют по смыслам. Поэтому Человек Метагалактики после Советского Человека, выгод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Конфедеративны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ещё как вариант, если Советский Человек – это был социальный строй, у нас социальный строй – Конфедеративность. Тог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федеративный Челов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рава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Челов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это работает. То есть вместо Советского Человека получится Конфедеративный Человек. А Конфедеративный Человек очень полезен для всех смыслов, даже Космических. Потенциал Интернационала – это, на самом деле, Конфедеративность. И тог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ский Человек легко перетягивается в Конфедеративного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деи перетягивается в Человека Права, потому что Конфедеративный Человек должен быть Человеком Пра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смический Человек – в Метагалактического Человека. </w:t>
      </w:r>
    </w:p>
    <w:p>
      <w:pPr>
        <w:pStyle w:val="Normal"/>
        <w:ind w:firstLine="567"/>
        <w:jc w:val="both"/>
        <w:rPr/>
      </w:pPr>
      <w:r>
        <w:rPr>
          <w:rFonts w:cs="Times New Roman" w:ascii="Times New Roman" w:hAnsi="Times New Roman"/>
          <w:sz w:val="24"/>
          <w:szCs w:val="24"/>
        </w:rPr>
        <w:t xml:space="preserve">И тогда Российская Конфедерация в новом шаге будет развивать Землян собою, как страна, несущая пользу всем Землян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а, всё остальное – важно, но вторично. Потому что экономика нужна для развития людей. Нет людей – нет развития экономики. И когда сейчас говорят, что экономика стагнирует, стагнирует только потому, что в Правах нет нового смысла людей, которые нужно развивать экономически. </w:t>
      </w:r>
    </w:p>
    <w:p>
      <w:pPr>
        <w:pStyle w:val="Normal"/>
        <w:ind w:firstLine="567"/>
        <w:jc w:val="both"/>
        <w:rPr/>
      </w:pPr>
      <w:r>
        <w:rPr>
          <w:rFonts w:cs="Times New Roman" w:ascii="Times New Roman" w:hAnsi="Times New Roman"/>
          <w:sz w:val="24"/>
          <w:szCs w:val="24"/>
        </w:rPr>
        <w:t xml:space="preserve">Природа думает просто: зачем давать (я сейчас грубо скажу, ладно?) еду тем, которые этой природе уже не нужны. Потому что в Правах этих людей все эти возможности уже записаны. То есть природа развивает экономику, даёт еду только тем, кто идёт во что-то новое – тогда экономика разви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смотря на все глупости экономической политики Советского Союза, экономика Советского Союза развивалась. Несмотря на все глупости капитализма, пока он развивал новый тип Человека: свободного предпринимателя, ну, капитализм – это называется предприниматель, экономика капитализма развива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только любой человек Планеты стал предприимчив, чтобы жить и выживать, экономика стала стагнировать, потому что предпринимательство человеком усвоено, как принцип. И нужен другой принцип для развития человека. Мы считаем – конфедеративный. Никаких других у нас в голову пока не сложилось. А мысль рождается только по Плану Отца. Есть План Отца – мысль появилась, нет Плана Отца…</w:t>
      </w:r>
    </w:p>
    <w:p>
      <w:pPr>
        <w:pStyle w:val="Normal"/>
        <w:ind w:firstLine="567"/>
        <w:jc w:val="both"/>
        <w:rPr/>
      </w:pPr>
      <w:r>
        <w:rPr>
          <w:rFonts w:cs="Times New Roman" w:ascii="Times New Roman" w:hAnsi="Times New Roman"/>
          <w:sz w:val="24"/>
          <w:szCs w:val="24"/>
        </w:rPr>
        <w:t xml:space="preserve">Доказательства конфедеративности. План Отца стал на 3-ку, Конфедеративная Гражданственность стала на 11. При 8-рице – это один горизонт. Правильно? Это так, доказательство насчёт Конфедеративного Человека. Но мы даже объявить это боимся, потому что Партия пока создаётся. А если мы это объявим, нас будут опять закрывать всячески. Но Человека Метагалактики мы уже объявляем, как Метагалактического Человека. Это вместо Космического, это хотя бы понимают. Вс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Человек Права – это Человек Синтеза</w:t>
      </w:r>
    </w:p>
    <w:p>
      <w:pPr>
        <w:pStyle w:val="Normal"/>
        <w:ind w:firstLine="567"/>
        <w:jc w:val="both"/>
        <w:rPr/>
      </w:pPr>
      <w:r>
        <w:rPr>
          <w:rFonts w:cs="Times New Roman" w:ascii="Times New Roman" w:hAnsi="Times New Roman"/>
          <w:sz w:val="24"/>
          <w:szCs w:val="24"/>
        </w:rPr>
        <w:t xml:space="preserve">Ну, а теперь к вам вопрос. Через что мы в России… (у нас практика), мы затронули самые глубины Прав и начало подванивать от Правового Поля Российской Федерации. От других Полей, просто воняет, поэтому не пугайтесь, подванивать. Мы наконец-то нашли пульпацию, где надавить, чтоб сжечь это всё, откуда пах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рактика. </w:t>
      </w:r>
    </w:p>
    <w:p>
      <w:pPr>
        <w:pStyle w:val="Normal"/>
        <w:ind w:firstLine="567"/>
        <w:jc w:val="both"/>
        <w:rPr/>
      </w:pPr>
      <w:r>
        <w:rPr>
          <w:rFonts w:cs="Times New Roman" w:ascii="Times New Roman" w:hAnsi="Times New Roman"/>
          <w:sz w:val="24"/>
          <w:szCs w:val="24"/>
        </w:rPr>
        <w:t xml:space="preserve">Не-не, я долго-долго крутил, теперь сработали Аматические области и мы нашли тут ценную матрицу, которую пора сжечь, которая всё это держит и мешает развиваться Россиянам и нам с вами дальше. А за ней и Землянам. Она показала свой язык, а мы успели за него взяться. Кстати, какой язычок красив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будем делать? 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ыш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ышать? Дышать мы всегда будем. Что будем стяжат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ра рабскую психологию пережиг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амо собой. Конфедеративный Человек не имеет право быть рабом. Это даже не пережигать. Как только эти три Человека сработают, слово «рабство» останется в истори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Человека ещ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Человека стяжать не с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давайте так. Что насыщается новыми Правами в нас? Сердце. 8-ка, тем более, управляет 5-кой. Если у нас нет рабочего Сердца, 8-ка не срабатывает. Значит, нам нужно насытить Аматическое Сердце 8-е комплексом Прав. То есть, не просто, там, Аматика чем-то, а комплексом Прав. Потом перейти на 8-ку, собственно, Совершенные Пра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уже потом стяжать Совершенные Права для этого, но уже как аматические матрицы. Это будет следующая практика. У нас с вами сейчас будет 2-3 практики, чтоб мы вошли в это. Но если наше Сердце не выдержит, то следующая практика бесполезна. Поэтому мы начинаем с Сердца. Сердце должно выдержать. </w:t>
      </w:r>
    </w:p>
    <w:p>
      <w:pPr>
        <w:pStyle w:val="Normal"/>
        <w:ind w:firstLine="567"/>
        <w:jc w:val="both"/>
        <w:rPr/>
      </w:pPr>
      <w:r>
        <w:rPr>
          <w:rFonts w:cs="Times New Roman" w:ascii="Times New Roman" w:hAnsi="Times New Roman"/>
          <w:sz w:val="24"/>
          <w:szCs w:val="24"/>
        </w:rPr>
        <w:t xml:space="preserve">Как выдумаете, насколько наше Аматическое Сердце насыщено Человеком Пра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 ни насколько. Оно насыщено Человеком Идей. И вы все в Синтезе больше идейные люди, чем правовые люди Синтез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бы я ни говорил: «Ребята, в Синтезе есть стандарты и вот это легко делается». Вы на меня смотрите, пока я говорю, вы мне верите. Синтез заканчивается – у вас включается идейность, которая ведёт к закону. И вы говорите: «Нам сказано, что это так, будем делать так» - это идейность и закон. Нет естества Права Синтеза пользоваться Синтезом.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w:t>
      </w:r>
      <w:r>
        <w:rPr>
          <w:rFonts w:cs="Times New Roman" w:ascii="Times New Roman" w:hAnsi="Times New Roman"/>
          <w:b/>
          <w:sz w:val="24"/>
          <w:szCs w:val="24"/>
        </w:rPr>
        <w:t>Человек Права – это пользующийся накопленным</w:t>
      </w:r>
      <w:r>
        <w:rPr>
          <w:rFonts w:cs="Times New Roman" w:ascii="Times New Roman" w:hAnsi="Times New Roman"/>
          <w:sz w:val="24"/>
          <w:szCs w:val="24"/>
        </w:rPr>
        <w:t xml:space="preserve">. А не утверждающий, что это накопленное правильно и мы будем так делать. Понимаете разницу? Вот Человек Идеи утверждает – это Воля, а Человек Права пользуется, потому что это Синтез, это не Воля. Это неволя, по-русски хорошо звучи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на Человека Права мы с вами тоже перетягиваемся и для нас Человек Права – это Человек Синтеза. Мы даже думали Советского Человека заменить на Человека Синтеза. Но так как это 16-й уровень, пошёл такой ужас, что мы тихо слиняли в Конфедеративного Челове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синтезироваться начал из наших людей такой ужас! Потому что Синтез синтезирует всё, что выросло. Что по итогам получилось неудобоваримое выражение человека, которое лучше даже не синтезировать – сжигать немедленн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итоге Синтез синтезировал и сжигал, синтезировал и сжигал, и мы поняли, что населения не останется. Поэтому вернулись к Конфедеративному Человеку, чтоб было понятно, что Синтез тоже бывает опас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У населения начнёт расти Роза Серд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ы стяжаем Совершенное (нет, не Совершенное), обычное Сердце Аматическое –8-го уровня. Обычное Сердце имеет, сколько лепестков для нас, служащих, с вами? 26214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ак вот, стандарт в голову поставим, жесткий. Современное население, ну в первую очередь России, желательно всей Планеты, имеет Лотос Сердца на 16384, потому что это Человек Метагалакт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озу Сердца? В 4 раза больше – 65 тысяч. Это стандарт Человека Метагалактики землянина, просто запомните. У любого человека, у любого вашего родственника взращивается Лотос на 16 тысяч, Роза – на 65 тысяч.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мы приходим в служение ИВДИВО, мы остаёмся обычными людьми, но Посвящённый, Служащий или Учитель обязан идти на шаг дальше. Шаг дальше – это Лотосу передаётся 65 тысяч лепестков, а Розе  – 262 тысячи, в 4 раза больш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мы начинам развивать Совершенное Сердце. И вот в Совершенном Сердце Лотос, по-моему, на 4 миллиона, а Роза на 16 миллионов. Но это (внимание), это Совершенное Сердце, услыша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е Сердце – это даже для служащих совершенство, это тем Сердцем, которым  живёт Отец и Аватары Синтеза и тот Совершенный Человек, которого мы в себе ещё нарабатываем даже вот этими вот Синтезами. И </w:t>
      </w:r>
      <w:r>
        <w:rPr>
          <w:rFonts w:cs="Times New Roman" w:ascii="Times New Roman" w:hAnsi="Times New Roman"/>
          <w:b/>
          <w:sz w:val="24"/>
          <w:szCs w:val="24"/>
        </w:rPr>
        <w:t>просто так Совершенным Человеком не становя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 в массовом порядке всему населению Совершенного Человека мы отдавать не можем. Соответственно, Совершенного Человека мы ещё нарабатываем. Вот сейчас будет перерыв, выходим на перерыв и остаёмся Человек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служащие, значит, если мы Человек и Служащий, то в целом у нас Лотос на 65 тысяч, а Роза Сердца на 262 тысячи. Как только собираемся между собой на Совет Отца, на практики, на любые занятия в ИВДИВО – у нас включается внутри Совершенное Сердце, и Лотос на 4 миллиона, Роза на 16 миллионов. Увиде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у нас два вида сердец: стандартное, человеческое, Роза на 262144, и Совершенное между нами с Отцом и Аватарами Синтеза. Новая эпоха требует новые Стандар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еления Планеты тоже более Совершенное Сердце: Лотос, 16 тысяч – это очень много после 22-х лепестков, а Роза – это 65 тысяч. А Розы у них вообще не был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мы сейчас утвердим Правовое выражение Российской Федерации, то у населения Планеты начнёт расти Роза Сердц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икогда не задумывались, что у большинства населения Роза Сердца может даже и не расти. Вы скажете, так у них есть одно Сердце. Правильно, есть и …одно. Кто сказал, что обычные люди занимаются Совершенным Сердцем в 16 уровней, вы, где это взяли? А то я удивляюсь некоторым голов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Совершенное Сердце – это 8-й вид Человека, а 8-й вид Человека у нас Человек Метагалактики. А 7-й вид Человека – Человек Планеты Земля. Как вы думаете почем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у всего населения Планеты 7 Сердец может вырасти. Атма –  Человек Планеты Земля, а 8-й в перспективе. При этом мы Розу у населения взращиваем, но пока есть такие команды, как мы с в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мы перетянем Российскую Федерацию в Человека Права, мы у населения Российской Федерации начнём развивать Розу Сердц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дельной страной подтянутся все остальные страны. И мы переведём Землян с 7-го уровня  идейного существования (сейчас будите смеяться) Советского Союза, поэтому все его помнят, на 8-й уровень  существования  – Человека Права и Человека Метагалак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первый шаг: будем внедрять Конфедеративного Человека, Человека Права и Метагалактического Человека, как естественного природного после Космического Человека населения. Этими тремя видами Человека может заниматься только Роза Серд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тос будет заниматься Космическим Человеком, Человеком Идеи и сейчас будете смеяться  – Советским Человеком, потому что никого другого Человека в Лотосе быть не может. Именно поэтому сейчас такой тренд на «советскость» – Лотос работае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даже у европейцев это проснулось, они сделали Европейский Союз, как историки говорят, полная калька Советского Союза, только с капиталистическим взглядом на экономику. Сообрази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мы говорим, что у обычного человека Сердце, не надо иметь в виду сразу 6, 7, сердец, их надо ещё воспитывать. У него настоящее, мощное физическое сердце, потому что выше физического сердца он вообще мыслить не умеет. Те, кто умеют мыслить, доходят до 7-го Сердц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е Сердце – это Дух, поэтому Дух развивается. А Огонь до сих пор не все принять могут, включая Синтез. Вот мы 15 лет готовили систему принятия Огня в населении, а это Роза Сердца. Вы увидел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идём сейчас стяжать Розу Сердца. В каждом лепестке мы будем стяжать по 262144 минимум Права, по закону «всё во всём». Ну, если Папа разрешит 1048576 в каждом лепестке. Мы имеем Право такое, но тут…Папе виднее, насколько эти Права сработают для окружающего насе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3 вида Человека, где мы будем стяжать? Это тоже сейчас очень важно знать, потому что вам синтезфизически придётся этим заниматься. Краснодарцы, точно.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Лотос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тосе, но где в Лотосе? В каком месте Лотоса разрабатывался предыдущий человек, и в каком месте Розы будет разрабатываться новый вид Человека. Не слышу?</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Есм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Есмь – это всего лишь Разум, Это не человек. А в Розе  – Мы Есмь. Не совпадает, а должно быть одинаковые категор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ы будем стоять на Зерцал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ы правильно сказала, но не произнесла. Это в Теле. Атмическое Тело, но атмическое мы не называем, это Тело Духа Лотоса, оно (будете сейчас смеяться) Тело Духа планеты Земля в вершине своей, это не ангел, не кто-то, это Советский человек, Идейный человек и Космический человек. В синтезе это Тело Духа Лотоса современного землян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м священникам можно прям в куполе вешаться. Почему в куполе? – Это будет похоже на Космического человека, висящего в куполе. Космический человек, висящий в космосе на длинном проводе, который похож на то самое. Без обид Я никого не хочу обижать. Но когда священники сейчас ведут людей в ду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Атеизм </w:t>
      </w:r>
    </w:p>
    <w:p>
      <w:pPr>
        <w:pStyle w:val="Normal"/>
        <w:ind w:firstLine="567"/>
        <w:jc w:val="both"/>
        <w:rPr/>
      </w:pPr>
      <w:r>
        <w:rPr>
          <w:rFonts w:cs="Times New Roman" w:ascii="Times New Roman" w:hAnsi="Times New Roman"/>
          <w:sz w:val="24"/>
          <w:szCs w:val="24"/>
        </w:rPr>
        <w:t xml:space="preserve">Почему вот сейчас такая религия, почему я сказал, что все религии закончились? В духе они натыкаются на Советского человека, который, вы не поверите – атеист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сновной принцип Советского человека – это атеизм. И дух землян сейчас атеистический. Знаете, что выросло, то выросло. Поэтому Советскому Союзу до сих пор простить не могут, что дух наш атеистический. С другой стороны, это хорошо. Атеизм – это не отрицание Отца, кто-то неправильно перевёл. Вы сейчас поймёте, что мы с вами тоже атеисты. Атеизм – это отрицание к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га.</w:t>
      </w:r>
    </w:p>
    <w:p>
      <w:pPr>
        <w:pStyle w:val="Normal"/>
        <w:ind w:firstLine="709"/>
        <w:jc w:val="both"/>
        <w:rPr/>
      </w:pPr>
      <w:r>
        <w:rPr>
          <w:rFonts w:cs="Times New Roman" w:ascii="Times New Roman" w:hAnsi="Times New Roman"/>
          <w:sz w:val="24"/>
          <w:szCs w:val="24"/>
        </w:rPr>
        <w:t xml:space="preserve">Богов. Ты правильно поняла. И тем, что мы с вами тоже отрицаем богов нашим Телом Духа и категорически против них и против рабства – «раб божий», </w:t>
      </w:r>
      <w:r>
        <w:rPr>
          <w:rFonts w:cs="Times New Roman" w:ascii="Times New Roman" w:hAnsi="Times New Roman"/>
          <w:b/>
          <w:sz w:val="24"/>
          <w:szCs w:val="24"/>
        </w:rPr>
        <w:t>мы вообще-то с вами атеисты</w:t>
      </w:r>
      <w:r>
        <w:rPr>
          <w:rFonts w:cs="Times New Roman" w:ascii="Times New Roman" w:hAnsi="Times New Roman"/>
          <w:sz w:val="24"/>
          <w:szCs w:val="24"/>
        </w:rPr>
        <w:t>. Настоящие советские люди. Где наше Тело Духа – Советский человек – атеист по отношению к богам. И Папа очень рад этому уникальному накоплению стран Советского Союза.</w:t>
      </w:r>
    </w:p>
    <w:p>
      <w:pPr>
        <w:pStyle w:val="Normal"/>
        <w:ind w:firstLine="709"/>
        <w:jc w:val="both"/>
        <w:rPr/>
      </w:pPr>
      <w:r>
        <w:rPr>
          <w:rFonts w:cs="Times New Roman" w:ascii="Times New Roman" w:hAnsi="Times New Roman"/>
          <w:sz w:val="24"/>
          <w:szCs w:val="24"/>
        </w:rPr>
        <w:t>Самое интересное, что украинцы в духе тоже атеисты. Белорусы атеисты. Прибалты атеисты. Все восточные мусульмане, типа узбеков, тоже атеисты в духе. Все советские бывшие республики и страны, все в духе – Советский человек – атеисты в Лотосе. Им всё, что угодно могут внедрить, они могут даже мусульманами быть, это отдельные у нас специалисты, которые  молодцы просто – но по сути своей они атеисты.</w:t>
      </w:r>
    </w:p>
    <w:p>
      <w:pPr>
        <w:pStyle w:val="Normal"/>
        <w:ind w:firstLine="709"/>
        <w:jc w:val="both"/>
        <w:rPr/>
      </w:pPr>
      <w:r>
        <w:rPr>
          <w:rFonts w:cs="Times New Roman" w:ascii="Times New Roman" w:hAnsi="Times New Roman"/>
          <w:sz w:val="24"/>
          <w:szCs w:val="24"/>
        </w:rPr>
        <w:t>Мусульмане, христиане, евреи. Почему евреи сбежали в Израиль? Они были в ужасе от своего атеизма. Что они сделали в Израиле? Они начинают делать советский Израиль атеистический. Потому что до советских людей там был радикальный. Еврее-религиозное государство. При появлении советских людей, оно становится всё более светским. Правда, в шоке? И никуда им от этого не деться.</w:t>
      </w:r>
    </w:p>
    <w:p>
      <w:pPr>
        <w:pStyle w:val="Normal"/>
        <w:ind w:firstLine="709"/>
        <w:jc w:val="both"/>
        <w:rPr/>
      </w:pPr>
      <w:r>
        <w:rPr>
          <w:rFonts w:cs="Times New Roman" w:ascii="Times New Roman" w:hAnsi="Times New Roman"/>
          <w:sz w:val="24"/>
          <w:szCs w:val="24"/>
        </w:rPr>
        <w:t>Идейный человек, то же самое в духе. Поэтому выходит кто-нибудь к господу, а господь спрашивает: «Какая твоя идея?» – Никакой. «Наказан». Потому что в духе на Планете Земля главное – это Идейный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третье – Космический человек. «Как ты относишься к космосу?» Ник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увствуете, что такое просветление? Это как раз 7-й горизонт. А вы думаете, почему мы такие уверенные, ведя Синтез? Да мы знаем, что Тело Духа состоит из этих трёх ос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будем стяжать Тело Огня, Огненное тело (помните?) в центре Лотоса, которое состоит из Конфедеративного человека вместо Советского. Надо социальный тип сделать. Которое состоит из Человека Права, а не человека Идейного. Ну, или правового человека. </w:t>
      </w:r>
    </w:p>
    <w:p>
      <w:pPr>
        <w:pStyle w:val="Normal"/>
        <w:ind w:firstLine="709"/>
        <w:jc w:val="both"/>
        <w:rPr/>
      </w:pPr>
      <w:r>
        <w:rPr>
          <w:rFonts w:cs="Times New Roman" w:ascii="Times New Roman" w:hAnsi="Times New Roman"/>
          <w:sz w:val="24"/>
          <w:szCs w:val="24"/>
        </w:rPr>
        <w:t>Лучше Человека Права. Звучит лучше. Человек Права – ЧП, ну, а правовой человек – ПЧ, тоже. А Человек Идеи, кстати – ЧИ. Ну, ассоциации найдёте. Человек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Метагалактического человека, как природного человека, подчёркива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ческий человек – это природный человек, 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ловек Метагалактики – это индивидуальный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смический человек – это природный человек. Вы увидели. Вы увидели.</w:t>
      </w:r>
    </w:p>
    <w:p>
      <w:pPr>
        <w:pStyle w:val="Normal"/>
        <w:ind w:firstLine="709"/>
        <w:jc w:val="both"/>
        <w:rPr/>
      </w:pPr>
      <w:r>
        <w:rPr>
          <w:rFonts w:cs="Times New Roman" w:ascii="Times New Roman" w:hAnsi="Times New Roman"/>
          <w:sz w:val="24"/>
          <w:szCs w:val="24"/>
        </w:rPr>
        <w:t xml:space="preserve">И вот это Огненное тело мы стяжаем. И стяжаем для всех россиян Розу Сердца. Мы не имеем права для других стран, как бы мы не хотели. То есть, даже если мы задействуем 111 подразделений, природа планеты и Мать Планеты будут проверять через одну страну. Если мы не реализуем в первой стране и отдадим другим, даже если наши подразделения там, нас за это </w:t>
      </w:r>
      <w:r>
        <w:rPr>
          <w:rFonts w:cs="Times New Roman" w:ascii="Times New Roman" w:hAnsi="Times New Roman"/>
          <w:i/>
          <w:sz w:val="24"/>
          <w:szCs w:val="24"/>
        </w:rPr>
        <w:t>(ударяет кулаком о ладонь другой)</w:t>
      </w:r>
      <w:r>
        <w:rPr>
          <w:rFonts w:cs="Times New Roman" w:ascii="Times New Roman" w:hAnsi="Times New Roman"/>
          <w:sz w:val="24"/>
          <w:szCs w:val="24"/>
        </w:rPr>
        <w:t xml:space="preserve">, понятно. </w:t>
      </w:r>
    </w:p>
    <w:p>
      <w:pPr>
        <w:pStyle w:val="Normal"/>
        <w:ind w:firstLine="709"/>
        <w:jc w:val="both"/>
        <w:rPr/>
      </w:pPr>
      <w:r>
        <w:rPr>
          <w:rFonts w:cs="Times New Roman" w:ascii="Times New Roman" w:hAnsi="Times New Roman"/>
          <w:sz w:val="24"/>
          <w:szCs w:val="24"/>
        </w:rPr>
        <w:t xml:space="preserve">А вот если возьмёт одна страна, а потом сами местные украинцы, белорусы сделают на своей территории то же самое, эту практику, американцы сделают, наше подразделение в Америке эту практику сделает, то мы потом имеем право по всем 8-ми странам распространять новый тип Огненного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аже американцы будут прививаться к Человеку Права. На всякий случай, это будет – во! Не буду контекст истории говорить, но для американцев самое страшное будет первое название – Конфедеративный человек. Но зато это их выведет из старой истории. А других вариантов социальных отношений у нас нет. У нас – конфедеративное гражданское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Посвящённый </w:t>
      </w:r>
    </w:p>
    <w:p>
      <w:pPr>
        <w:pStyle w:val="Normal"/>
        <w:ind w:firstLine="709"/>
        <w:jc w:val="both"/>
        <w:rPr/>
      </w:pPr>
      <w:r>
        <w:rPr>
          <w:rFonts w:cs="Times New Roman" w:ascii="Times New Roman" w:hAnsi="Times New Roman"/>
          <w:sz w:val="24"/>
          <w:szCs w:val="24"/>
        </w:rPr>
        <w:t>Ну, и последнее и мы в практику уже идём. Если дух – это 3, то огонь – это 4. 4-й тип Человека для огня?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 Изначально Вышестоящего Отца?</w:t>
      </w:r>
    </w:p>
    <w:p>
      <w:pPr>
        <w:pStyle w:val="Normal"/>
        <w:ind w:firstLine="709"/>
        <w:jc w:val="both"/>
        <w:rPr/>
      </w:pPr>
      <w:r>
        <w:rPr>
          <w:rFonts w:cs="Times New Roman" w:ascii="Times New Roman" w:hAnsi="Times New Roman"/>
          <w:sz w:val="24"/>
          <w:szCs w:val="24"/>
        </w:rPr>
        <w:t xml:space="preserve">Можно сказать, что Человек Изначально Вышестоящего Отца, но это нечётный горизонт. А огонь, как и 8-ка, срабатывает на чётный горизонт. А следующий чётный горизонт – это Посвящённый. Я без шуток. Поэтому мы сейчас создаём срочно партию Посвящённых. Вы скажете, а зачем он это всем? Очень прос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новый символ перспектив. Кроме человека Метагалактики как природного человека – Метагалактического человека, должна быть перспектива лично человеческая. У Советского человека это был Космический человек – это не совсем природная перспектива. А у Огненного человека? – только Посвящённый. </w:t>
      </w:r>
    </w:p>
    <w:p>
      <w:pPr>
        <w:pStyle w:val="Normal"/>
        <w:ind w:firstLine="709"/>
        <w:jc w:val="both"/>
        <w:rPr/>
      </w:pPr>
      <w:r>
        <w:rPr>
          <w:rFonts w:cs="Times New Roman" w:ascii="Times New Roman" w:hAnsi="Times New Roman"/>
          <w:sz w:val="24"/>
          <w:szCs w:val="24"/>
        </w:rPr>
        <w:t>Могу доказательство дать очень хитрое и простое, почему именно Посвящённый? У нас Организация Человека относится к 15-му горизонту. Правильно? Значит, в вершине своей Человек находится у Аватара. Риторический вопрос: кто находится у Отца? В ИВДИВО – Посвящённый. Потому что после Человека следующий этап – Посвящённый. Именно поэтому в ИВДИВО мы называем себя Служащими, а не Посвящёнными. Потому что посвящёнство сейчас отдаётся населению. Поэтому даже дети у нас минимально Служащие. Хотя в служении Посвящённый, мы сохраняем их, именно потому, что отдаются населению. Услышали?</w:t>
      </w:r>
    </w:p>
    <w:p>
      <w:pPr>
        <w:pStyle w:val="Normal"/>
        <w:ind w:firstLine="709"/>
        <w:jc w:val="both"/>
        <w:rPr/>
      </w:pPr>
      <w:r>
        <w:rPr>
          <w:rFonts w:cs="Times New Roman" w:ascii="Times New Roman" w:hAnsi="Times New Roman"/>
          <w:sz w:val="24"/>
          <w:szCs w:val="24"/>
        </w:rPr>
        <w:t>Всё, что производила 5 раса даже Учителями Мудрости, должно отдаться населению. А Учителя Мудрости воспитывали Посвящённого. И даже Учитель Мудрости стал одним из тел. И даже Аватар Синтеза, который к нам пришёл, мы сделали одним из тел Частей Человека. Да? Учитель Мудрости. Аватар Синтеза. А Посвящённый и подавно должен быть в населении.</w:t>
      </w:r>
    </w:p>
    <w:p>
      <w:pPr>
        <w:pStyle w:val="Normal"/>
        <w:ind w:firstLine="709"/>
        <w:jc w:val="both"/>
        <w:rPr/>
      </w:pPr>
      <w:r>
        <w:rPr>
          <w:rFonts w:cs="Times New Roman" w:ascii="Times New Roman" w:hAnsi="Times New Roman"/>
          <w:sz w:val="24"/>
          <w:szCs w:val="24"/>
        </w:rPr>
        <w:t>В итоге, 4-й тип достижений, который вообще непонятно, как подойти – это Посвящённый. А Посвящённый носит (что?) Права Созидания. Человек Прав – это Посвящённый человек. Теперь вы всё поняли. Только мы не называем слово «посвящённый человек», мы говорим просто Посвящённый. Посвящённый России, Посвящённый Планеты Земля. Посвящё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федеративный Человек,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еловек Прав,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Человек 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вящённый.</w:t>
      </w:r>
    </w:p>
    <w:p>
      <w:pPr>
        <w:pStyle w:val="Normal"/>
        <w:ind w:firstLine="709"/>
        <w:jc w:val="both"/>
        <w:rPr/>
      </w:pPr>
      <w:r>
        <w:rPr>
          <w:rFonts w:cs="Times New Roman" w:ascii="Times New Roman" w:hAnsi="Times New Roman"/>
          <w:sz w:val="24"/>
          <w:szCs w:val="24"/>
        </w:rPr>
        <w:t xml:space="preserve">Из 4-х начал теперь будет состоять наше Огненное тело. И всех россиян, а потом всех землян, то есть через Россию мы можем стяжать это для всех землян. Но </w:t>
      </w:r>
      <w:r>
        <w:rPr>
          <w:rFonts w:cs="Times New Roman" w:ascii="Times New Roman" w:hAnsi="Times New Roman"/>
          <w:b/>
          <w:sz w:val="24"/>
          <w:szCs w:val="24"/>
        </w:rPr>
        <w:t xml:space="preserve">каждая </w:t>
      </w:r>
      <w:r>
        <w:rPr>
          <w:rFonts w:cs="Times New Roman" w:ascii="Times New Roman" w:hAnsi="Times New Roman"/>
          <w:b/>
          <w:spacing w:val="20"/>
          <w:sz w:val="24"/>
          <w:szCs w:val="24"/>
        </w:rPr>
        <w:t>нация</w:t>
      </w:r>
      <w:r>
        <w:rPr>
          <w:rFonts w:cs="Times New Roman" w:ascii="Times New Roman" w:hAnsi="Times New Roman"/>
          <w:b/>
          <w:sz w:val="24"/>
          <w:szCs w:val="24"/>
        </w:rPr>
        <w:t xml:space="preserve"> должна стяжать себе обязательно сама</w:t>
      </w:r>
      <w:r>
        <w:rPr>
          <w:rFonts w:cs="Times New Roman" w:ascii="Times New Roman" w:hAnsi="Times New Roman"/>
          <w:sz w:val="24"/>
          <w:szCs w:val="24"/>
        </w:rPr>
        <w:t>. Это я сообщаю всем командам из других стран. Ну, вот по зажигаем по-праздничному. У нас практика.</w:t>
      </w:r>
    </w:p>
    <w:p>
      <w:pPr>
        <w:pStyle w:val="Normal"/>
        <w:ind w:firstLine="709"/>
        <w:jc w:val="both"/>
        <w:rPr/>
      </w:pPr>
      <w:r>
        <w:rPr>
          <w:rFonts w:cs="Times New Roman" w:ascii="Times New Roman" w:hAnsi="Times New Roman"/>
          <w:sz w:val="24"/>
          <w:szCs w:val="24"/>
        </w:rPr>
        <w:t>Маленький взгляд, на который вы должны переключиться в практике. Мы не стяжаем Права, а с такой наглой советскостью берём Права. Я без шуток. Вот сейчас у вас должно быть состояние не стяжания, оно будет, стяжание само собой, но стяжание – это для духа. Для огня мы берём то, что по праву. Поэтому у нас такие странные практики, некоторых шокируем. Нам Папа в Плане разрешил, и мы просто берём то, что нам по Праву. Услышали? Это сейчас важный контекст, на что вы должны отстро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center"/>
        <w:rPr>
          <w:rFonts w:ascii="Times New Roman" w:hAnsi="Times New Roman" w:cs="Times New Roman"/>
          <w:sz w:val="24"/>
          <w:szCs w:val="24"/>
        </w:rPr>
      </w:pPr>
      <w:bookmarkStart w:id="8" w:name="__RefHeading___Toc23431231"/>
      <w:r>
        <w:rPr>
          <w:rFonts w:cs="Times New Roman" w:ascii="Times New Roman" w:hAnsi="Times New Roman"/>
          <w:sz w:val="24"/>
          <w:szCs w:val="24"/>
        </w:rPr>
        <w:t>Практика 1.</w:t>
      </w:r>
      <w:r>
        <w:rPr>
          <w:rFonts w:eastAsia="Arial Unicode MS" w:cs="Times New Roman" w:ascii="Times New Roman" w:hAnsi="Times New Roman"/>
          <w:sz w:val="24"/>
          <w:szCs w:val="24"/>
        </w:rPr>
        <w:t xml:space="preserve"> </w:t>
      </w:r>
      <w:r>
        <w:rPr>
          <w:rFonts w:cs="Times New Roman" w:ascii="Times New Roman" w:hAnsi="Times New Roman"/>
          <w:sz w:val="24"/>
          <w:szCs w:val="24"/>
        </w:rPr>
        <w:t>Первостяжание</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ображение Розы Сердца явлением Истинной Метагалактики. </w:t>
      </w:r>
    </w:p>
    <w:p>
      <w:pPr>
        <w:pStyle w:val="Heading1"/>
        <w:spacing w:before="240" w:after="60"/>
        <w:contextualSpacing/>
        <w:jc w:val="center"/>
        <w:rPr>
          <w:rFonts w:ascii="Times New Roman" w:hAnsi="Times New Roman" w:cs="Times New Roman"/>
          <w:sz w:val="24"/>
          <w:szCs w:val="24"/>
        </w:rPr>
      </w:pPr>
      <w:bookmarkStart w:id="9" w:name="__RefHeading___Toc23431231"/>
      <w:r>
        <w:rPr>
          <w:rFonts w:cs="Times New Roman" w:ascii="Times New Roman" w:hAnsi="Times New Roman"/>
          <w:sz w:val="24"/>
          <w:szCs w:val="24"/>
        </w:rPr>
        <w:t>4 вида Человека – Права, Конфедеративного, Метагалактического, Посвящённого</w:t>
      </w:r>
      <w:bookmarkEnd w:id="9"/>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Вспыхиваем всеми Ядрами Синтеза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роникаемся Синтезом Аватаров Синтеза Кут Хуми Фаинь. Развёртываемся пред Аватарами Синтеза Кут Хуми Фаинь 262 080-й Иерархической Цельностью в зале ИВДИВО. Становимся в форме Служ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40-го Синтеза Изначально Вышестоящего Отца явлением Совершенного Права Изначально Вышестоящего Отца каждым из нас в явлении совершенства Человека Метагалактики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ясь им, проникаемся 40-м Синтезом Изначально Вышестоящего Отца каждым из нас.</w:t>
      </w:r>
    </w:p>
    <w:p>
      <w:pPr>
        <w:pStyle w:val="Normal"/>
        <w:ind w:firstLine="567"/>
        <w:jc w:val="both"/>
        <w:rPr/>
      </w:pPr>
      <w:r>
        <w:rPr>
          <w:rFonts w:cs="Times New Roman" w:ascii="Times New Roman" w:hAnsi="Times New Roman"/>
          <w:i/>
          <w:sz w:val="24"/>
          <w:szCs w:val="24"/>
        </w:rPr>
        <w:t xml:space="preserve">И проникаясь 40-м Синтезом Изначально Вышестоящего Отца, вспыхивая им, синтезируемся с Аватарами Синтеза Кут Хуми Фаинь и стяжаем </w:t>
      </w:r>
      <w:r>
        <w:rPr>
          <w:rFonts w:cs="Times New Roman" w:ascii="Times New Roman" w:hAnsi="Times New Roman"/>
          <w:b/>
          <w:i/>
          <w:sz w:val="24"/>
          <w:szCs w:val="24"/>
        </w:rPr>
        <w:t>Учителя 40-го Синтеза Изначально Вышестоящего Отца</w:t>
      </w:r>
      <w:r>
        <w:rPr>
          <w:rFonts w:cs="Times New Roman" w:ascii="Times New Roman" w:hAnsi="Times New Roman"/>
          <w:i/>
          <w:sz w:val="24"/>
          <w:szCs w:val="24"/>
        </w:rPr>
        <w:t xml:space="preserve"> в форме, преображаясь в него и входя в новое явление Учителя 40-го Синтеза Изначально Вышестоящего Отца в форме собою.</w:t>
      </w:r>
    </w:p>
    <w:p>
      <w:pPr>
        <w:pStyle w:val="Normal"/>
        <w:ind w:firstLine="567"/>
        <w:jc w:val="both"/>
        <w:rPr/>
      </w:pPr>
      <w:r>
        <w:rPr>
          <w:rFonts w:cs="Times New Roman" w:ascii="Times New Roman" w:hAnsi="Times New Roman"/>
          <w:i/>
          <w:sz w:val="24"/>
          <w:szCs w:val="24"/>
        </w:rPr>
        <w:t>В этом Огне синтезируясь с Изначально Вышестоящими Аватарами Синтеза Кут Хуми Фаинь, стяжаем возможность явления Совершенного Права в разнообразии Прав Совершенной Розой Сердца каждого из нас явлением Огненной Розы каждого из нас Учителем Синтеза 262 144-ричной и новым типом Огненного Тела Человека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 048 577-ми Иерархически Цельно.</w:t>
      </w:r>
    </w:p>
    <w:p>
      <w:pPr>
        <w:pStyle w:val="Normal"/>
        <w:ind w:firstLine="567"/>
        <w:jc w:val="both"/>
        <w:rPr/>
      </w:pPr>
      <w:r>
        <w:rPr>
          <w:rFonts w:cs="Times New Roman" w:ascii="Times New Roman" w:hAnsi="Times New Roman"/>
          <w:i/>
          <w:sz w:val="24"/>
          <w:szCs w:val="24"/>
        </w:rPr>
        <w:t>Развёртываемся в зале Изначально Вышестоящего Отца Учителем 40-го Синтеза в форме. И синтезируясь с Изначально Вышестоящим Отцом, просим развернуть новую Огненную Розу Изначально Вышестоящего Отца каждым из нас явлением 1 048 576-ти лепестков, с явлением Зерцала организацией Истинной Метагалактики с явлением 1 048 576-ти слоё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Зерцало Огненной Розы</w:t>
      </w:r>
      <w:r>
        <w:rPr>
          <w:rFonts w:cs="Times New Roman" w:ascii="Times New Roman" w:hAnsi="Times New Roman"/>
          <w:i/>
          <w:sz w:val="24"/>
          <w:szCs w:val="24"/>
        </w:rPr>
        <w:t xml:space="preserve"> с явлением </w:t>
      </w:r>
      <w:r>
        <w:rPr>
          <w:rFonts w:cs="Times New Roman" w:ascii="Times New Roman" w:hAnsi="Times New Roman"/>
          <w:b/>
          <w:i/>
          <w:sz w:val="24"/>
          <w:szCs w:val="24"/>
        </w:rPr>
        <w:t>Огненного Тела</w:t>
      </w:r>
      <w:r>
        <w:rPr>
          <w:rFonts w:cs="Times New Roman" w:ascii="Times New Roman" w:hAnsi="Times New Roman"/>
          <w:i/>
          <w:sz w:val="24"/>
          <w:szCs w:val="24"/>
        </w:rPr>
        <w:t xml:space="preserve"> Истинной Метагалактики Огненной Розы каждым из нас,</w:t>
      </w:r>
    </w:p>
    <w:p>
      <w:pPr>
        <w:pStyle w:val="Normal"/>
        <w:ind w:firstLine="567"/>
        <w:jc w:val="both"/>
        <w:rPr/>
      </w:pPr>
      <w:r>
        <w:rPr>
          <w:rFonts w:cs="Times New Roman" w:ascii="Times New Roman" w:hAnsi="Times New Roman"/>
          <w:i/>
          <w:sz w:val="24"/>
          <w:szCs w:val="24"/>
        </w:rPr>
        <w:t xml:space="preserve">- явлением Синтеза Конфедеративного Человека, и синтезируясь с Изначально Вышестоящим Отцом, стяжаем </w:t>
      </w:r>
      <w:r>
        <w:rPr>
          <w:rFonts w:cs="Times New Roman" w:ascii="Times New Roman" w:hAnsi="Times New Roman"/>
          <w:b/>
          <w:i/>
          <w:sz w:val="24"/>
          <w:szCs w:val="24"/>
        </w:rPr>
        <w:t>Конфедеративного Человека</w:t>
      </w:r>
      <w:r>
        <w:rPr>
          <w:rFonts w:cs="Times New Roman" w:ascii="Times New Roman" w:hAnsi="Times New Roman"/>
          <w:i/>
          <w:sz w:val="24"/>
          <w:szCs w:val="24"/>
        </w:rPr>
        <w:t xml:space="preserve"> каждым из нас,</w:t>
      </w:r>
    </w:p>
    <w:p>
      <w:pPr>
        <w:pStyle w:val="Normal"/>
        <w:ind w:firstLine="567"/>
        <w:jc w:val="both"/>
        <w:rPr/>
      </w:pPr>
      <w:r>
        <w:rPr>
          <w:rFonts w:cs="Times New Roman" w:ascii="Times New Roman" w:hAnsi="Times New Roman"/>
          <w:i/>
          <w:sz w:val="24"/>
          <w:szCs w:val="24"/>
        </w:rPr>
        <w:t xml:space="preserve">- явлением Синтеза Человека Права, и стяжаем </w:t>
      </w:r>
      <w:r>
        <w:rPr>
          <w:rFonts w:cs="Times New Roman" w:ascii="Times New Roman" w:hAnsi="Times New Roman"/>
          <w:b/>
          <w:i/>
          <w:sz w:val="24"/>
          <w:szCs w:val="24"/>
        </w:rPr>
        <w:t>Человека Права</w:t>
      </w:r>
      <w:r>
        <w:rPr>
          <w:rFonts w:cs="Times New Roman" w:ascii="Times New Roman" w:hAnsi="Times New Roman"/>
          <w:i/>
          <w:sz w:val="24"/>
          <w:szCs w:val="24"/>
        </w:rPr>
        <w:t xml:space="preserve"> каждым из нас,</w:t>
      </w:r>
    </w:p>
    <w:p>
      <w:pPr>
        <w:pStyle w:val="Normal"/>
        <w:ind w:firstLine="567"/>
        <w:jc w:val="both"/>
        <w:rPr/>
      </w:pPr>
      <w:r>
        <w:rPr>
          <w:rFonts w:cs="Times New Roman" w:ascii="Times New Roman" w:hAnsi="Times New Roman"/>
          <w:i/>
          <w:sz w:val="24"/>
          <w:szCs w:val="24"/>
        </w:rPr>
        <w:t xml:space="preserve">- явлением Синтеза Человека Метагалактики, явлением природной среды и </w:t>
      </w:r>
      <w:r>
        <w:rPr>
          <w:rFonts w:cs="Times New Roman" w:ascii="Times New Roman" w:hAnsi="Times New Roman"/>
          <w:b/>
          <w:i/>
          <w:sz w:val="24"/>
          <w:szCs w:val="24"/>
        </w:rPr>
        <w:t>Метагалактического Человека</w:t>
      </w:r>
      <w:r>
        <w:rPr>
          <w:rFonts w:cs="Times New Roman" w:ascii="Times New Roman" w:hAnsi="Times New Roman"/>
          <w:i/>
          <w:sz w:val="24"/>
          <w:szCs w:val="24"/>
        </w:rPr>
        <w:t xml:space="preserve"> всеми и</w:t>
      </w:r>
    </w:p>
    <w:p>
      <w:pPr>
        <w:pStyle w:val="Normal"/>
        <w:ind w:firstLine="567"/>
        <w:jc w:val="both"/>
        <w:rPr/>
      </w:pPr>
      <w:r>
        <w:rPr>
          <w:rFonts w:cs="Times New Roman" w:ascii="Times New Roman" w:hAnsi="Times New Roman"/>
          <w:i/>
          <w:sz w:val="24"/>
          <w:szCs w:val="24"/>
        </w:rPr>
        <w:t xml:space="preserve">- явлением Синтеза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в синтезе явления Огненного Тела каждым из нас и синтезом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Мы Есмь – Разум </w:t>
      </w:r>
      <w:r>
        <w:rPr>
          <w:rFonts w:cs="Times New Roman" w:ascii="Times New Roman" w:hAnsi="Times New Roman"/>
          <w:i/>
          <w:sz w:val="24"/>
          <w:szCs w:val="24"/>
        </w:rPr>
        <w:t>Огненного Тела каждого из нас в синтезе четырёх видов Человека. Стяжаем Мы Есмь в центре головного мозга Огненного Тела с фиксацией центровки в центре Зерцала Огненной Розы каждым из нас.</w:t>
      </w:r>
    </w:p>
    <w:p>
      <w:pPr>
        <w:pStyle w:val="Normal"/>
        <w:ind w:firstLine="567"/>
        <w:jc w:val="both"/>
        <w:rPr/>
      </w:pPr>
      <w:r>
        <w:rPr>
          <w:rFonts w:cs="Times New Roman" w:ascii="Times New Roman" w:hAnsi="Times New Roman"/>
          <w:i/>
          <w:sz w:val="24"/>
          <w:szCs w:val="24"/>
        </w:rPr>
        <w:t xml:space="preserve">Становимся босиком в центр Розы, развёртывая </w:t>
      </w:r>
      <w:r>
        <w:rPr>
          <w:rFonts w:cs="Times New Roman" w:ascii="Times New Roman" w:hAnsi="Times New Roman"/>
          <w:b/>
          <w:i/>
          <w:sz w:val="24"/>
          <w:szCs w:val="24"/>
        </w:rPr>
        <w:t xml:space="preserve">Огненное Тело Розы </w:t>
      </w:r>
      <w:r>
        <w:rPr>
          <w:rFonts w:cs="Times New Roman" w:ascii="Times New Roman" w:hAnsi="Times New Roman"/>
          <w:i/>
          <w:sz w:val="24"/>
          <w:szCs w:val="24"/>
        </w:rPr>
        <w:t>с 1 048576-ю лепестками.</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стяжаем в каждый лепесток по </w:t>
      </w:r>
      <w:r>
        <w:rPr>
          <w:rFonts w:cs="Times New Roman" w:ascii="Times New Roman" w:hAnsi="Times New Roman"/>
          <w:b/>
          <w:i/>
          <w:sz w:val="24"/>
          <w:szCs w:val="24"/>
        </w:rPr>
        <w:t xml:space="preserve">1 048 576-ю видами Прав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 Прав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федеративного Человек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го Человека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развернуть в каждом лепестке Розы Аматичности Изначально Вышестоящего Отца по 1 048 576-ти Правам и Совершенным Правам, в синтезе их развёртывающих Посвящённого, Человека Права, Метагалактического Человека и Конфедеративного Человек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Огненной Розой каждого из нас явлением Учителя 40-го Синтеза Изначально Вышестоящего Отца физически собою.</w:t>
      </w:r>
    </w:p>
    <w:p>
      <w:pPr>
        <w:pStyle w:val="Normal"/>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И вспыхивая Огненным Телом каждого из нас, просим развернуть действие Лотоса физически собою. Просим развернуть действия лепестков Огненной Розы физически собою и скоординировать явление двух Сердец, седьмого и восьмого, каждым из нас с </w:t>
      </w:r>
      <w:r>
        <w:rPr>
          <w:rFonts w:cs="Times New Roman" w:ascii="Times New Roman" w:hAnsi="Times New Roman"/>
          <w:b/>
          <w:i/>
          <w:sz w:val="24"/>
          <w:szCs w:val="24"/>
        </w:rPr>
        <w:t>ростом Лотоса Сердца</w:t>
      </w:r>
      <w:r>
        <w:rPr>
          <w:rFonts w:cs="Times New Roman" w:ascii="Times New Roman" w:hAnsi="Times New Roman"/>
          <w:i/>
          <w:sz w:val="24"/>
          <w:szCs w:val="24"/>
        </w:rPr>
        <w:t xml:space="preserve"> в новое количество лепестков физически на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1 048 576-ю Огненными лепестками Розы, возжигая вихрь Огня Огненным Телом каждого из нас, возжигая Зерцал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Человека Изначально Вышестоящего Отца каждым из нас на новый вид Огненной Розы с 1 048 576-ю лепестками, как более совершенной Огненной Розы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просим Изначально Вышестоящего Отца преобразить </w:t>
      </w:r>
      <w:r>
        <w:rPr>
          <w:rFonts w:cs="Times New Roman" w:ascii="Times New Roman" w:hAnsi="Times New Roman"/>
          <w:b/>
          <w:i/>
          <w:sz w:val="24"/>
          <w:szCs w:val="24"/>
        </w:rPr>
        <w:t>Российскую Федерацию</w:t>
      </w:r>
      <w:r>
        <w:rPr>
          <w:rFonts w:cs="Times New Roman" w:ascii="Times New Roman" w:hAnsi="Times New Roman"/>
          <w:i/>
          <w:sz w:val="24"/>
          <w:szCs w:val="24"/>
        </w:rPr>
        <w:t xml:space="preserve">, – Страну Планеты Земля, и </w:t>
      </w:r>
      <w:r>
        <w:rPr>
          <w:rFonts w:cs="Times New Roman" w:ascii="Times New Roman" w:hAnsi="Times New Roman"/>
          <w:b/>
          <w:i/>
          <w:sz w:val="24"/>
          <w:szCs w:val="24"/>
        </w:rPr>
        <w:t>Нацию Российской Федерации</w:t>
      </w:r>
      <w:r>
        <w:rPr>
          <w:rFonts w:cs="Times New Roman" w:ascii="Times New Roman" w:hAnsi="Times New Roman"/>
          <w:i/>
          <w:sz w:val="24"/>
          <w:szCs w:val="24"/>
        </w:rPr>
        <w:t xml:space="preserve"> на новый тип Огненного Тела Человека явлением Огненной Розой типологии существования </w:t>
      </w:r>
      <w:r>
        <w:rPr>
          <w:rFonts w:cs="Times New Roman" w:ascii="Times New Roman" w:hAnsi="Times New Roman"/>
          <w:b/>
          <w:i/>
          <w:sz w:val="24"/>
          <w:szCs w:val="24"/>
        </w:rPr>
        <w:t>или 65 536-й, или 262 144-й, или 1 048 576-й</w:t>
      </w:r>
      <w:r>
        <w:rPr>
          <w:rFonts w:cs="Times New Roman" w:ascii="Times New Roman" w:hAnsi="Times New Roman"/>
          <w:i/>
          <w:sz w:val="24"/>
          <w:szCs w:val="24"/>
        </w:rPr>
        <w:t xml:space="preserve"> в трёх видах реализации базового явления Человечества Земли явлением </w:t>
      </w:r>
      <w:r>
        <w:rPr>
          <w:rFonts w:cs="Times New Roman" w:ascii="Times New Roman" w:hAnsi="Times New Roman"/>
          <w:b/>
          <w:i/>
          <w:sz w:val="24"/>
          <w:szCs w:val="24"/>
        </w:rPr>
        <w:t>четырёх новых типов развития Человека</w:t>
      </w:r>
      <w:r>
        <w:rPr>
          <w:rFonts w:cs="Times New Roman" w:ascii="Times New Roman" w:hAnsi="Times New Roman"/>
          <w:i/>
          <w:sz w:val="24"/>
          <w:szCs w:val="24"/>
        </w:rPr>
        <w:t xml:space="preserve"> Страной, Обществом и в целом Человечеством Землян:</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ением из Советского Человека</w:t>
      </w:r>
      <w:r>
        <w:rPr>
          <w:rFonts w:cs="Times New Roman" w:ascii="Times New Roman" w:hAnsi="Times New Roman"/>
          <w:b/>
          <w:i/>
          <w:sz w:val="24"/>
          <w:szCs w:val="24"/>
        </w:rPr>
        <w:t xml:space="preserve"> – Конфедеративного Человека</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ением из Человека Идеи –</w:t>
      </w:r>
      <w:r>
        <w:rPr>
          <w:rFonts w:cs="Times New Roman" w:ascii="Times New Roman" w:hAnsi="Times New Roman"/>
          <w:b/>
          <w:i/>
          <w:sz w:val="24"/>
          <w:szCs w:val="24"/>
        </w:rPr>
        <w:t xml:space="preserve"> Человека Права</w:t>
      </w:r>
      <w:r>
        <w:rPr>
          <w:rFonts w:cs="Times New Roman" w:ascii="Times New Roman" w:hAnsi="Times New Roman"/>
          <w:i/>
          <w:sz w:val="24"/>
          <w:szCs w:val="24"/>
        </w:rPr>
        <w:t>, 8-го уровня реализации, прося ввести страну Российскую Федерацию в 8-й Горизонт явления Огнём, наработанным ИВДИВО, а за ней и всех Землян Планеты Земля перевести на 8-й Горизонт явления как новый вид существования Человека Земли, в реализации Человека Права физически собою,</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явлением </w:t>
      </w:r>
      <w:r>
        <w:rPr>
          <w:rFonts w:cs="Times New Roman" w:ascii="Times New Roman" w:hAnsi="Times New Roman"/>
          <w:b/>
          <w:i/>
          <w:sz w:val="24"/>
          <w:szCs w:val="24"/>
        </w:rPr>
        <w:t>Человека Метагалактики</w:t>
      </w:r>
      <w:r>
        <w:rPr>
          <w:rFonts w:cs="Times New Roman" w:ascii="Times New Roman" w:hAnsi="Times New Roman"/>
          <w:i/>
          <w:sz w:val="24"/>
          <w:szCs w:val="24"/>
        </w:rPr>
        <w:t xml:space="preserve"> каждым Землянином и ростом </w:t>
      </w:r>
      <w:r>
        <w:rPr>
          <w:rFonts w:cs="Times New Roman" w:ascii="Times New Roman" w:hAnsi="Times New Roman"/>
          <w:b/>
          <w:i/>
          <w:sz w:val="24"/>
          <w:szCs w:val="24"/>
        </w:rPr>
        <w:t>Метагалактического Человека</w:t>
      </w:r>
      <w:r>
        <w:rPr>
          <w:rFonts w:cs="Times New Roman" w:ascii="Times New Roman" w:hAnsi="Times New Roman"/>
          <w:i/>
          <w:sz w:val="24"/>
          <w:szCs w:val="24"/>
        </w:rPr>
        <w:t xml:space="preserve"> и Человечности Планетой Земля и Российской Федерации в частност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 явлением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как нового типа человеческих отношений естественной человеческой средой, явлением посвящённой культуры взаимодейств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ими, стяжаем </w:t>
      </w:r>
      <w:r>
        <w:rPr>
          <w:rFonts w:cs="Times New Roman" w:ascii="Times New Roman" w:hAnsi="Times New Roman"/>
          <w:b/>
          <w:i/>
          <w:sz w:val="24"/>
          <w:szCs w:val="24"/>
        </w:rPr>
        <w:t>Конфедеративного Человека Российской Федерации</w:t>
      </w:r>
      <w:r>
        <w:rPr>
          <w:rFonts w:cs="Times New Roman" w:ascii="Times New Roman" w:hAnsi="Times New Roman"/>
          <w:i/>
          <w:sz w:val="24"/>
          <w:szCs w:val="24"/>
        </w:rPr>
        <w:t>, возжигаясь Синтезом Изначально Вышестоящего Отца, преображаемся им, с введением всех Землян через это явление.</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Метагалактического Человека Российской Федерации</w:t>
      </w:r>
      <w:r>
        <w:rPr>
          <w:rFonts w:cs="Times New Roman" w:ascii="Times New Roman" w:hAnsi="Times New Roman"/>
          <w:i/>
          <w:sz w:val="24"/>
          <w:szCs w:val="24"/>
        </w:rPr>
        <w:t>, с введением всех Землян через это. И возжигаясь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ка Права Российской Федерации</w:t>
      </w:r>
      <w:r>
        <w:rPr>
          <w:rFonts w:cs="Times New Roman" w:ascii="Times New Roman" w:hAnsi="Times New Roman"/>
          <w:i/>
          <w:sz w:val="24"/>
          <w:szCs w:val="24"/>
        </w:rPr>
        <w:t>, с введением всех Землян в него чрез это. И возжигаясь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освящённого Российской Федерации</w:t>
      </w:r>
      <w:r>
        <w:rPr>
          <w:rFonts w:cs="Times New Roman" w:ascii="Times New Roman" w:hAnsi="Times New Roman"/>
          <w:i/>
          <w:sz w:val="24"/>
          <w:szCs w:val="24"/>
        </w:rPr>
        <w:t>, с введением всех Землян в данное явление чрез это. И возжигаясь Синтезом Изначально Вышестоящего Отца, преображаемся им, прося преобразить Огненное Тело Огненной Розы всех россиян (граждан Российской Федерации) на новые четыре вида Человека реализации Планетой Земля, а через Огненные Тела Российской Федерации введение всех Землян в базовую реализацию Огненной Розы с Огненным Телом с четырьмя принципами Человека каждым из нас и синтезом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 этом Огне мы просим Изначально Вышестоящего Отца </w:t>
      </w:r>
      <w:r>
        <w:rPr>
          <w:rFonts w:cs="Times New Roman" w:ascii="Times New Roman" w:hAnsi="Times New Roman"/>
          <w:b/>
          <w:i/>
          <w:sz w:val="24"/>
          <w:szCs w:val="24"/>
        </w:rPr>
        <w:t>завершить все старые права</w:t>
      </w:r>
      <w:r>
        <w:rPr>
          <w:rFonts w:cs="Times New Roman" w:ascii="Times New Roman" w:hAnsi="Times New Roman"/>
          <w:i/>
          <w:sz w:val="24"/>
          <w:szCs w:val="24"/>
        </w:rPr>
        <w:t xml:space="preserve"> каждого из нас, Землян в целом и граждан Российской Федерации в частности, и ввести Нацию страны и Страну явлением Метагалактической Цивилизованности в новую реализацию Российской Федерации Планеты Земля, а через Российскую Федерацию – и в новую реализацию Землян Планеты Земля – в новое явление Огненной Розы и Огненности явлением четырёх типов и видов Человеческого развития – Конфедеративным Человеком, Метагалактическим Человеком, Человеком Права и Посвящённым – каждым физически соответственно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водим весь состав граждан Российской Федерации в данное и весь состав Землян за гражданами Российской Федерации в данно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Амато Российской Федерации и Амато Землян в целом, эти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обновлённое и новое </w:t>
      </w:r>
      <w:r>
        <w:rPr>
          <w:rFonts w:cs="Times New Roman" w:ascii="Times New Roman" w:hAnsi="Times New Roman"/>
          <w:b/>
          <w:i/>
          <w:sz w:val="24"/>
          <w:szCs w:val="24"/>
        </w:rPr>
        <w:t>Амато Российской Федерации</w:t>
      </w:r>
      <w:r>
        <w:rPr>
          <w:rFonts w:cs="Times New Roman" w:ascii="Times New Roman" w:hAnsi="Times New Roman"/>
          <w:i/>
          <w:sz w:val="24"/>
          <w:szCs w:val="24"/>
        </w:rPr>
        <w:t xml:space="preserve"> и новое </w:t>
      </w:r>
      <w:r>
        <w:rPr>
          <w:rFonts w:cs="Times New Roman" w:ascii="Times New Roman" w:hAnsi="Times New Roman"/>
          <w:b/>
          <w:i/>
          <w:sz w:val="24"/>
          <w:szCs w:val="24"/>
        </w:rPr>
        <w:t>Амато Землян</w:t>
      </w:r>
      <w:r>
        <w:rPr>
          <w:rFonts w:cs="Times New Roman" w:ascii="Times New Roman" w:hAnsi="Times New Roman"/>
          <w:i/>
          <w:sz w:val="24"/>
          <w:szCs w:val="24"/>
        </w:rPr>
        <w:t xml:space="preserve"> на основе Амато Российской Федерации в синтезе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я Огненную Розу Сердца физичес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дар, в ИВДИВО Адыгеи, в ИВДИВО служения каждого из нас и ИВДИВО каждого из нас физически собою. 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Сейчас я 5-7 минут объясняю, потом мы стяжаем обязательно Лотос, иначе я вас даже отпустить не смогу. А потом уйдём на перерыв, извините, у нас график поменялся.</w:t>
      </w:r>
    </w:p>
    <w:p>
      <w:pPr>
        <w:pStyle w:val="Normal"/>
        <w:ind w:firstLine="567"/>
        <w:jc w:val="both"/>
        <w:rPr/>
      </w:pPr>
      <w:r>
        <w:rPr>
          <w:rFonts w:cs="Times New Roman" w:ascii="Times New Roman" w:hAnsi="Times New Roman"/>
          <w:sz w:val="24"/>
          <w:szCs w:val="24"/>
        </w:rPr>
        <w:t>Правильно кто-то сказал, что Роза должна быть на 1 миллион. Мы вышли к Отцу, стяжать 262 тысячи, Отец сказал «Для таких задач и таких видов Прав 262 тысячи будет маловато и нужна только Роза на 1 миллион».</w:t>
      </w:r>
    </w:p>
    <w:p>
      <w:pPr>
        <w:pStyle w:val="Normal"/>
        <w:ind w:firstLine="567"/>
        <w:jc w:val="both"/>
        <w:rPr/>
      </w:pPr>
      <w:r>
        <w:rPr>
          <w:rFonts w:cs="Times New Roman" w:ascii="Times New Roman" w:hAnsi="Times New Roman"/>
          <w:sz w:val="24"/>
          <w:szCs w:val="24"/>
        </w:rPr>
        <w:t>Поэтому у нас теперь устанавливаются 3 вида Огненной Розы, то есть предыдущие не отменяются, устанавливается три. Значит, всё идёт по типам или видам Человека.</w:t>
      </w:r>
    </w:p>
    <w:p>
      <w:pPr>
        <w:pStyle w:val="Heading1"/>
        <w:jc w:val="center"/>
        <w:rPr>
          <w:rFonts w:ascii="Times New Roman" w:hAnsi="Times New Roman" w:cs="Times New Roman"/>
          <w:sz w:val="24"/>
          <w:szCs w:val="24"/>
        </w:rPr>
      </w:pPr>
      <w:bookmarkStart w:id="10" w:name="__RefHeading___Toc23431232"/>
      <w:bookmarkEnd w:id="10"/>
      <w:r>
        <w:rPr>
          <w:rFonts w:cs="Times New Roman" w:ascii="Times New Roman" w:hAnsi="Times New Roman"/>
          <w:sz w:val="24"/>
          <w:szCs w:val="24"/>
        </w:rPr>
        <w:t>4 типа Человек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Человек Планеты Земл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первый – Человек Планеты Земля, это </w:t>
      </w:r>
      <w:r>
        <w:rPr>
          <w:rFonts w:cs="Times New Roman" w:ascii="Times New Roman" w:hAnsi="Times New Roman"/>
          <w:b/>
          <w:sz w:val="24"/>
          <w:szCs w:val="24"/>
        </w:rPr>
        <w:t>Лотос на 16384</w:t>
      </w:r>
      <w:r>
        <w:rPr>
          <w:rFonts w:cs="Times New Roman" w:ascii="Times New Roman" w:hAnsi="Times New Roman"/>
          <w:sz w:val="24"/>
          <w:szCs w:val="24"/>
        </w:rPr>
        <w:t xml:space="preserve"> и </w:t>
      </w:r>
      <w:r>
        <w:rPr>
          <w:rFonts w:cs="Times New Roman" w:ascii="Times New Roman" w:hAnsi="Times New Roman"/>
          <w:b/>
          <w:sz w:val="24"/>
          <w:szCs w:val="24"/>
        </w:rPr>
        <w:t>Роза на 262144</w:t>
      </w:r>
      <w:r>
        <w:rPr>
          <w:rFonts w:cs="Times New Roman" w:ascii="Times New Roman" w:hAnsi="Times New Roman"/>
          <w:sz w:val="24"/>
          <w:szCs w:val="24"/>
        </w:rPr>
        <w:t xml:space="preserve"> – это то, что сейчас есть. Почему так? Ну, раз у нас Метагалактический Человек становится природным, то база Метагалактического Человека – это вот такое количество, 16384-рица.</w:t>
      </w:r>
    </w:p>
    <w:p>
      <w:pPr>
        <w:pStyle w:val="Normal"/>
        <w:ind w:firstLine="567"/>
        <w:jc w:val="both"/>
        <w:rPr/>
      </w:pPr>
      <w:r>
        <w:rPr>
          <w:rFonts w:cs="Times New Roman" w:ascii="Times New Roman" w:hAnsi="Times New Roman"/>
          <w:sz w:val="24"/>
          <w:szCs w:val="24"/>
        </w:rPr>
        <w:t>Соответственно, 16384-рица – это Части, Системы, Аппараты, Частности Человека Метагалактики и Лотос должен отдельным видом Духа обеспечивать каждое это выражение. Соответственно, базовый Лотос 16384 для населения планеты Земл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Роза должна быть в четыре раза больше. И вот здесь, Огненное тело, которое несёт вот эту 4-рицу для планеты Земля. У нас выше. Ой, извините, извините, 65536 извините, это я уже… поплавило. Роза хорошая, плав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первое Огненное тело, которое несёт стяжённую 4-рицу, у нас. Значит, почему у нас сейчас было такое сложное стяжание, нас плавило? Вот, Тело Духа привыкло нести типы Человека, а у нас сейчас с вами произошло ещё одно важное событие. </w:t>
      </w:r>
    </w:p>
    <w:p>
      <w:pPr>
        <w:pStyle w:val="Normal"/>
        <w:ind w:firstLine="567"/>
        <w:jc w:val="both"/>
        <w:rPr/>
      </w:pPr>
      <w:r>
        <w:rPr>
          <w:rFonts w:cs="Times New Roman" w:ascii="Times New Roman" w:hAnsi="Times New Roman"/>
          <w:b/>
          <w:sz w:val="24"/>
          <w:szCs w:val="24"/>
        </w:rPr>
        <w:t>Впервые  Огненное тело было не само по себе, а ему Отец впаял 4 вида</w:t>
      </w:r>
      <w:r>
        <w:rPr>
          <w:rFonts w:cs="Times New Roman" w:ascii="Times New Roman" w:hAnsi="Times New Roman"/>
          <w:sz w:val="24"/>
          <w:szCs w:val="24"/>
        </w:rPr>
        <w:t>: Посвящённого, Человека Прав, Конфедеративного Человека и Метагалактического Человек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гненное тело не хотело, оно привыкло быть само по себе и гулять, как хочет.  А Отец это впаял и сейчас наши Огненные тела с одной Души открыты были Отцу. А с другой стороны не хотели впаивать тяжёлую работу над новыми видами Человека, а кому хочется трудиться? </w:t>
      </w:r>
    </w:p>
    <w:p>
      <w:pPr>
        <w:pStyle w:val="Normal"/>
        <w:ind w:firstLine="567"/>
        <w:jc w:val="both"/>
        <w:rPr/>
      </w:pPr>
      <w:r>
        <w:rPr>
          <w:rFonts w:cs="Times New Roman" w:ascii="Times New Roman" w:hAnsi="Times New Roman"/>
          <w:sz w:val="24"/>
          <w:szCs w:val="24"/>
        </w:rPr>
        <w:t xml:space="preserve">И вот, если до этого над Человеком предыдущей эпохи работало только Тело Духа и все были в Духе. То, начиная с этой практики, над новым видом Человека теперь работает ещё и Огненное тело. И все будут ещё и в Ог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если в 5 расе было традиционно, насколько ты в Духе: «в Духе или не в Духе ты, человече?» То в 6 расе: «в Огне или не в Огне</w:t>
      </w:r>
      <w:r>
        <w:rPr/>
        <w:t xml:space="preserve"> </w:t>
      </w:r>
      <w:r>
        <w:rPr>
          <w:sz w:val="24"/>
          <w:szCs w:val="24"/>
        </w:rPr>
        <w:t xml:space="preserve">ты, </w:t>
      </w:r>
      <w:r>
        <w:rPr>
          <w:rFonts w:cs="Times New Roman" w:ascii="Times New Roman" w:hAnsi="Times New Roman"/>
          <w:sz w:val="24"/>
          <w:szCs w:val="24"/>
        </w:rPr>
        <w:t xml:space="preserve">человече?» И вот это состояние «в Духе ты или не в Духе человече» говорит о том, что матрицу человека нёс Дух и тело Духа в Лотосе. </w:t>
      </w:r>
    </w:p>
    <w:p>
      <w:pPr>
        <w:pStyle w:val="Normal"/>
        <w:ind w:firstLine="567"/>
        <w:jc w:val="both"/>
        <w:rPr/>
      </w:pPr>
      <w:r>
        <w:rPr>
          <w:rFonts w:cs="Times New Roman" w:ascii="Times New Roman" w:hAnsi="Times New Roman"/>
          <w:sz w:val="24"/>
          <w:szCs w:val="24"/>
        </w:rPr>
        <w:t xml:space="preserve">Отсюда совершенный Будда, сидящий в Лотосе. Кстати, мы попутно сейчас закончили с буддизмом. Это не значит, что он прекращён, у нас Будды продолжают заниматься и  развиваться. Но мы перешли в Огненное выражение (можно сказать Будды), но это более высокое выражение, чем Будда, сидящий в Лотосе. И </w:t>
      </w:r>
      <w:r>
        <w:rPr>
          <w:rFonts w:cs="Times New Roman" w:ascii="Times New Roman" w:hAnsi="Times New Roman"/>
          <w:b/>
          <w:sz w:val="24"/>
          <w:szCs w:val="24"/>
        </w:rPr>
        <w:t>теперь матрицу нового Человека несёт Огненное тело</w:t>
      </w:r>
      <w:r>
        <w:rPr>
          <w:rFonts w:cs="Times New Roman" w:ascii="Times New Roman" w:hAnsi="Times New Roman"/>
          <w:sz w:val="24"/>
          <w:szCs w:val="24"/>
        </w:rPr>
        <w:t xml:space="preserve">, а это Роза, это далеко не Лотос. </w:t>
      </w:r>
    </w:p>
    <w:p>
      <w:pPr>
        <w:pStyle w:val="Normal"/>
        <w:ind w:firstLine="567"/>
        <w:jc w:val="both"/>
        <w:rPr/>
      </w:pPr>
      <w:r>
        <w:rPr>
          <w:rFonts w:cs="Times New Roman" w:ascii="Times New Roman" w:hAnsi="Times New Roman"/>
          <w:sz w:val="24"/>
          <w:szCs w:val="24"/>
        </w:rPr>
        <w:t xml:space="preserve">И хотя у нас Будда Воскрешения имеется в ИВДИВО – Будда, который не пробудился, а воскресился. Я это оставлю без комментариев, просто как объявление. Вот это как раз работа Огненной Розы. </w:t>
      </w:r>
    </w:p>
    <w:p>
      <w:pPr>
        <w:pStyle w:val="Normal"/>
        <w:ind w:firstLine="567"/>
        <w:jc w:val="both"/>
        <w:rPr/>
      </w:pPr>
      <w:r>
        <w:rPr>
          <w:rFonts w:cs="Times New Roman" w:ascii="Times New Roman" w:hAnsi="Times New Roman"/>
          <w:sz w:val="24"/>
          <w:szCs w:val="24"/>
        </w:rPr>
        <w:t xml:space="preserve">То есть мы подготовились к этому стяжанию. Огненное тело, которое несёт матрицу Человека, у нас отсутствовало, и раньше матрицей являлся Посвящённый, Служащий. То есть Огненное тело было на этом, поэтому к Посвящённому было отношение легч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Человек Метагалактики</w:t>
      </w:r>
    </w:p>
    <w:p>
      <w:pPr>
        <w:pStyle w:val="Normal"/>
        <w:ind w:firstLine="567"/>
        <w:jc w:val="both"/>
        <w:rPr/>
      </w:pPr>
      <w:r>
        <w:rPr>
          <w:rFonts w:cs="Times New Roman" w:ascii="Times New Roman" w:hAnsi="Times New Roman"/>
          <w:sz w:val="24"/>
          <w:szCs w:val="24"/>
        </w:rPr>
        <w:t xml:space="preserve">Дальше, второй тип – Человек Метагалактики, у него </w:t>
      </w:r>
      <w:r>
        <w:rPr>
          <w:rFonts w:cs="Times New Roman" w:ascii="Times New Roman" w:hAnsi="Times New Roman"/>
          <w:b/>
          <w:sz w:val="24"/>
          <w:szCs w:val="24"/>
        </w:rPr>
        <w:t>Лотос 65536-ричный</w:t>
      </w:r>
      <w:r>
        <w:rPr>
          <w:rFonts w:cs="Times New Roman" w:ascii="Times New Roman" w:hAnsi="Times New Roman"/>
          <w:sz w:val="24"/>
          <w:szCs w:val="24"/>
        </w:rPr>
        <w:t xml:space="preserve">, а  Роза </w:t>
      </w:r>
      <w:r>
        <w:rPr>
          <w:rFonts w:cs="Times New Roman" w:ascii="Times New Roman" w:hAnsi="Times New Roman"/>
          <w:b/>
          <w:sz w:val="24"/>
          <w:szCs w:val="24"/>
        </w:rPr>
        <w:t>262144-ричная</w:t>
      </w:r>
      <w:r>
        <w:rPr>
          <w:rFonts w:cs="Times New Roman" w:ascii="Times New Roman" w:hAnsi="Times New Roman"/>
          <w:sz w:val="24"/>
          <w:szCs w:val="24"/>
        </w:rPr>
        <w:t>. И вот здесь Огненное тело тоже несёт соответствующую 4-рицу. То ес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деративный Человек может быть Планеты Земля, может быть Метагалактике. Чем отличается?  Планета Земля – для Землян, Метагалактики – для других Цивилизаци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Права может быть и Земной и Метагалактическ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может быть Земной,  может быть Метагалактический. Понимаете,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Метагалактический Человек такой же, разниц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здесь может быть Метагалактический Человек, а здесь Человек Метагалактики уже сам по себе, индивидуально становящийся. </w:t>
      </w:r>
    </w:p>
    <w:p>
      <w:pPr>
        <w:pStyle w:val="Normal"/>
        <w:ind w:firstLine="567"/>
        <w:jc w:val="both"/>
        <w:rPr/>
      </w:pPr>
      <w:r>
        <w:rPr>
          <w:rFonts w:cs="Times New Roman" w:ascii="Times New Roman" w:hAnsi="Times New Roman"/>
          <w:sz w:val="24"/>
          <w:szCs w:val="24"/>
        </w:rPr>
        <w:t>И вот то, что мы с вами стяжали – это новый тип, это Человек Изначально Вышестоящего Отца. Раньше вот эта Роза была здесь. Вот эта Роза была здесь. Человек Планеты Земля мог уходить в 16 тысяч – Роза и 4 тысячи – Лотос. Теперь мы окончательно прощаемся с этим Лот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Человек Творец Физ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ниже Человек-Творец Физичности». Это уже Человек, живущий на Физике, а не тип Землянина. То есть вот тип Землянина – это Человек Планеты Зем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ипом Землянина мы потом живём Человеком-Творцом Физичности. И допустим, Человеком-Творцом Физичности является любая стр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сейчас стяжали для Российской Федерации – это Человек-Творец  Физичности, потому что потом мы стяжали для Землян – это Человек Планеты Земля. Увидели? По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Генезиса, Человек-Творец Физичности – это Российская Федер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нин – это Планета Земля.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 если б мы были на Украине. Человек-Творец Физичности – это украинец, американец, немец, итальянец (да?), по странам. А Землянин – это Человек Планеты Земля. Поэтому 7-рка, как 7-й тип Человека – это универсально для всех. А 6-ка Генезисом – это ещё форматирование разных типов людей разных стран.</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Человека-Творца Физичности Человек Иерархии, Иерархизации – это уже личное. Это какой каждый из нас. Здесь не только разные страны, здесь постепенно идёт чисто Человек-Творец Физичности, когда страны объединяются, глобализируются, космизируются, даже так скажем. </w:t>
      </w:r>
    </w:p>
    <w:p>
      <w:pPr>
        <w:pStyle w:val="Normal"/>
        <w:ind w:firstLine="567"/>
        <w:jc w:val="both"/>
        <w:rPr/>
      </w:pPr>
      <w:r>
        <w:rPr>
          <w:rFonts w:cs="Times New Roman" w:ascii="Times New Roman" w:hAnsi="Times New Roman"/>
          <w:sz w:val="24"/>
          <w:szCs w:val="24"/>
        </w:rPr>
        <w:t xml:space="preserve">И вот здесь мы начинаем прививать Космическую Культуру, где Генезис идёт не по странам: российский Человек, украинский Человек, американский Человек, а когда Генезис идёт по Космосу, космизм Человека. Не по странам. </w:t>
      </w:r>
    </w:p>
    <w:p>
      <w:pPr>
        <w:pStyle w:val="Normal"/>
        <w:ind w:firstLine="567"/>
        <w:jc w:val="both"/>
        <w:rPr/>
      </w:pPr>
      <w:r>
        <w:rPr>
          <w:rFonts w:cs="Times New Roman" w:ascii="Times New Roman" w:hAnsi="Times New Roman"/>
          <w:sz w:val="24"/>
          <w:szCs w:val="24"/>
        </w:rPr>
        <w:t>Но это у нас впереди задача. Поэтому здесь стоит Космическая Культура, космизм Человека – это другой уровень и следующий этап нашего развития. Но это мы будем стяжать Права после переры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Человек Изначально Вышестоящего Отц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нам перевели Человека Изначально  Вышестоящего Отца на </w:t>
      </w:r>
      <w:r>
        <w:rPr>
          <w:rFonts w:cs="Times New Roman" w:ascii="Times New Roman" w:hAnsi="Times New Roman"/>
          <w:b/>
          <w:sz w:val="24"/>
          <w:szCs w:val="24"/>
        </w:rPr>
        <w:t>Лотос  262144</w:t>
      </w:r>
      <w:r>
        <w:rPr>
          <w:rFonts w:cs="Times New Roman" w:ascii="Times New Roman" w:hAnsi="Times New Roman"/>
          <w:sz w:val="24"/>
          <w:szCs w:val="24"/>
        </w:rPr>
        <w:t xml:space="preserve">, Отец его задействовал, поэтому надо стяжать (он в практике задействовал), и </w:t>
      </w:r>
      <w:r>
        <w:rPr>
          <w:rFonts w:cs="Times New Roman" w:ascii="Times New Roman" w:hAnsi="Times New Roman"/>
          <w:b/>
          <w:sz w:val="24"/>
          <w:szCs w:val="24"/>
        </w:rPr>
        <w:t>Розу</w:t>
      </w:r>
      <w:r>
        <w:rPr>
          <w:rFonts w:cs="Times New Roman" w:ascii="Times New Roman" w:hAnsi="Times New Roman"/>
          <w:sz w:val="24"/>
          <w:szCs w:val="24"/>
        </w:rPr>
        <w:t xml:space="preserve"> на </w:t>
      </w:r>
      <w:r>
        <w:rPr>
          <w:rFonts w:cs="Times New Roman" w:ascii="Times New Roman" w:hAnsi="Times New Roman"/>
          <w:b/>
          <w:sz w:val="24"/>
          <w:szCs w:val="24"/>
        </w:rPr>
        <w:t>1 048 576</w:t>
      </w:r>
      <w:r>
        <w:rPr>
          <w:rFonts w:cs="Times New Roman" w:ascii="Times New Roman" w:hAnsi="Times New Roman"/>
          <w:sz w:val="24"/>
          <w:szCs w:val="24"/>
        </w:rPr>
        <w:t>. И соответственно, мы стяжали Огненное тело с этой 4-рицей. Соответственн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деративный Человек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рава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Метагалактики Изначально Вышестоящего Отца, и даже </w:t>
      </w:r>
    </w:p>
    <w:p>
      <w:pPr>
        <w:pStyle w:val="Normal"/>
        <w:ind w:firstLine="567"/>
        <w:jc w:val="both"/>
        <w:rPr/>
      </w:pPr>
      <w:r>
        <w:rPr>
          <w:rFonts w:cs="Times New Roman" w:ascii="Times New Roman" w:hAnsi="Times New Roman"/>
          <w:sz w:val="24"/>
          <w:szCs w:val="24"/>
        </w:rPr>
        <w:t xml:space="preserve">Посвящённый Изначально Вышестоящего Отца – это вот этот 3-й тип. </w:t>
      </w:r>
    </w:p>
    <w:p>
      <w:pPr>
        <w:pStyle w:val="Normal"/>
        <w:ind w:firstLine="567"/>
        <w:jc w:val="both"/>
        <w:rPr/>
      </w:pPr>
      <w:r>
        <w:rPr>
          <w:rFonts w:cs="Times New Roman" w:ascii="Times New Roman" w:hAnsi="Times New Roman"/>
          <w:sz w:val="24"/>
          <w:szCs w:val="24"/>
        </w:rPr>
        <w:t xml:space="preserve">Но так как у нас здесь полное своеобразие подготовок, тем, кто имеют Право быть Человеком Изначально Вышестоящего Отца, заложили вот эту 4-рицу.  </w:t>
      </w:r>
    </w:p>
    <w:p>
      <w:pPr>
        <w:pStyle w:val="Normal"/>
        <w:ind w:firstLine="567"/>
        <w:jc w:val="both"/>
        <w:rPr/>
      </w:pPr>
      <w:r>
        <w:rPr>
          <w:rFonts w:cs="Times New Roman" w:ascii="Times New Roman" w:hAnsi="Times New Roman"/>
          <w:sz w:val="24"/>
          <w:szCs w:val="24"/>
        </w:rPr>
        <w:t xml:space="preserve">Лотос и Роза у всех была одинаковая, у людей Метагалактики Фа. Кто здесь с Абсолютом только ФА – заложили эту 4-рицу, будете работать на Метагалактику. А у людей без ничего, в смысле наших творцов всего – заложили эту 4-рицу. А вот Розу и сейчас Лотос у всех стяжали од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оказывается, даже стяжая просто 4-рицу в Огненное тело, потенциал вот этого Человека без Абсолютного Огня не выдерживается. </w:t>
      </w:r>
    </w:p>
    <w:p>
      <w:pPr>
        <w:pStyle w:val="Normal"/>
        <w:ind w:firstLine="567"/>
        <w:jc w:val="both"/>
        <w:rPr/>
      </w:pPr>
      <w:r>
        <w:rPr>
          <w:rFonts w:cs="Times New Roman" w:ascii="Times New Roman" w:hAnsi="Times New Roman"/>
          <w:sz w:val="24"/>
          <w:szCs w:val="24"/>
        </w:rPr>
        <w:t>И Розу нам могли дать, и нас плавило только потому, что часть из вас была (</w:t>
      </w:r>
      <w:r>
        <w:rPr>
          <w:rFonts w:cs="Times New Roman" w:ascii="Times New Roman" w:hAnsi="Times New Roman"/>
          <w:i/>
          <w:sz w:val="24"/>
          <w:szCs w:val="24"/>
        </w:rPr>
        <w:t>имитирует звук лопающихся пузырей</w:t>
      </w:r>
      <w:r>
        <w:rPr>
          <w:rFonts w:cs="Times New Roman" w:ascii="Times New Roman" w:hAnsi="Times New Roman"/>
          <w:sz w:val="24"/>
          <w:szCs w:val="24"/>
        </w:rPr>
        <w:t>) без Огня. Вот мыльные пузыри пускало так, и всё. А вот даже Огненное Тело уже, ну нечем взять, у вас нет Огня. Поэтому решайте, кто какой из трёх образов стяжал.</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ничем не отличаются, объёмом и качеством Огня только. Но, соответственно, акцентировка на Землю, на Метагалактику или на Изначально Вышестоящего Отца идёт совершенно точно. Выше Человека Изначально Вышестоящего Отца тот самый Посвященный, поэтому Отец поставил эту Розу вот сюда, чтобы сюда вошёл Посвященный, как новый тип действ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напоминаю, что Посвящённый и все остальные – это уже работа с Отцом, с Аватарами Синтеза. И внедрение Культуры Посвящённого для человечества – это умение общаться с Отцом и Аватарами </w:t>
      </w:r>
      <w:r>
        <w:rPr>
          <w:rFonts w:cs="Times New Roman" w:ascii="Times New Roman" w:hAnsi="Times New Roman"/>
          <w:sz w:val="24"/>
          <w:szCs w:val="24"/>
          <w:lang w:val="en-US"/>
        </w:rPr>
        <w:t>C</w:t>
      </w:r>
      <w:r>
        <w:rPr>
          <w:rFonts w:cs="Times New Roman" w:ascii="Times New Roman" w:hAnsi="Times New Roman"/>
          <w:sz w:val="24"/>
          <w:szCs w:val="24"/>
        </w:rPr>
        <w:t>интеза, на всякий случа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Взялся общаться – отвечай за Цивилизацию</w:t>
      </w:r>
    </w:p>
    <w:p>
      <w:pPr>
        <w:pStyle w:val="Normal"/>
        <w:ind w:firstLine="567"/>
        <w:jc w:val="both"/>
        <w:rPr/>
      </w:pPr>
      <w:r>
        <w:rPr>
          <w:rFonts w:cs="Times New Roman" w:ascii="Times New Roman" w:hAnsi="Times New Roman"/>
          <w:sz w:val="24"/>
          <w:szCs w:val="24"/>
        </w:rPr>
        <w:t xml:space="preserve">То есть, грубо говоря, встречаемся мы с инопланетянами в космосе, друг друга не понимаем, «ни в зуб ногой», надо поговорить о границах ответственности. Выходим к Изначально Вышестоящему Отцу, как руководителю Метагалактики, мы своей делегацией, они своей делегацией, и у Отца в зале договариваемся. Один раз такой договор между другими Цивилизациями я видел. Называется, Посвящённый. </w:t>
      </w:r>
    </w:p>
    <w:p>
      <w:pPr>
        <w:pStyle w:val="Normal"/>
        <w:ind w:firstLine="567"/>
        <w:jc w:val="both"/>
        <w:rPr/>
      </w:pPr>
      <w:r>
        <w:rPr>
          <w:rFonts w:cs="Times New Roman" w:ascii="Times New Roman" w:hAnsi="Times New Roman"/>
          <w:sz w:val="24"/>
          <w:szCs w:val="24"/>
        </w:rPr>
        <w:t xml:space="preserve">Это чтоб вы не думали, что это будет абстрактно. В перспективе это будет юридически. И вот это руководство Метагалактикой другие развитые Цивилизации от Отца и Аватаров Синтеза понимают. А с нами ещё не общаются, только потому, что мы слегка оземлячены, заматерелизованы. И наши переговорщики, типа великих президентов величайшей мудрости и светлой ответственности, они не смогут выйти к Отцу и поговорить о зонах ответ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огда инопланетяне обратились не к равным по Праву, а к нижестоящим, даже по Царству. А это уже на них налагает ответственность, что нужно воспитать из нижестоящих полуживотных, полулюдей тех, кто может ходить к Отцу по Пра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ому надо вкладывать ресурсы в наше воспитание? Потому что, как только они с нами поконтачат, а мы будем не готовы – им придётся за нас отвечать перед Отцом, а мы ещё дети буйные. У нас ядерного оружия полно, не так «бзыкнем» –  не туда полетит, ответственность будет не только на нас, а на ту Цивилизацию. А если мы погибнем, так ту Цивилизацию вообще могут грохнуть космические силы. И кому это надо? Поэтому с нами тщательно не хотят общаться. </w:t>
      </w:r>
    </w:p>
    <w:p>
      <w:pPr>
        <w:pStyle w:val="Normal"/>
        <w:ind w:firstLine="567"/>
        <w:jc w:val="both"/>
        <w:rPr/>
      </w:pPr>
      <w:r>
        <w:rPr>
          <w:rFonts w:cs="Times New Roman" w:ascii="Times New Roman" w:hAnsi="Times New Roman"/>
          <w:sz w:val="24"/>
          <w:szCs w:val="24"/>
        </w:rPr>
        <w:t xml:space="preserve">Это чтобы вы поняли, что такое Права, исключений быть не может. </w:t>
      </w:r>
      <w:r>
        <w:rPr>
          <w:rFonts w:cs="Times New Roman" w:ascii="Times New Roman" w:hAnsi="Times New Roman"/>
          <w:b/>
          <w:sz w:val="24"/>
          <w:szCs w:val="24"/>
        </w:rPr>
        <w:t>Взялся общаться – отвечай за Цивилизацию</w:t>
      </w:r>
      <w:r>
        <w:rPr>
          <w:rFonts w:cs="Times New Roman" w:ascii="Times New Roman" w:hAnsi="Times New Roman"/>
          <w:sz w:val="24"/>
          <w:szCs w:val="24"/>
        </w:rPr>
        <w:t xml:space="preserve">. Соответственно или мы на равных правах, или на уровне детей, по отношению к инопланетянам. Но детей же надо воспит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иногда превентивными мерами – а это конфликт. А добрый инопланетянин не везде пройдёт в наши-то злые времена. Его самого к стенке поставят наши специальные товарищи по исследованиям инопланетян с препарацией на соответствующем столе хирургическом, имеется в виду. А что у него там внутри? Надо посмотреть вначале, чтоб потом общаться. Вдруг не похож на человека?! А там желеобразная структура. Как-то не похоже на нас: у нас клетки, а у того же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может быть желе у нормального человека?  Мозг в виде желе!? Да ужас! </w:t>
      </w:r>
    </w:p>
    <w:p>
      <w:pPr>
        <w:pStyle w:val="Normal"/>
        <w:ind w:firstLine="567"/>
        <w:jc w:val="both"/>
        <w:rPr/>
      </w:pPr>
      <w:r>
        <w:rPr>
          <w:rFonts w:cs="Times New Roman" w:ascii="Times New Roman" w:hAnsi="Times New Roman"/>
          <w:sz w:val="24"/>
          <w:szCs w:val="24"/>
        </w:rPr>
        <w:t>Есть такие инопланетяне. Желе – это хоть как-то, чтобы вы вообразили его, их субстанцию в физическом теле. Мы это знаем, потому что оттуда прибыли и погибли здесь их тела. И они теперь Монадами здесь воплощаются.</w:t>
      </w:r>
      <w:r>
        <w:rPr/>
        <w:t xml:space="preserve">  </w:t>
      </w:r>
      <w:r>
        <w:rPr>
          <w:rFonts w:cs="Times New Roman" w:ascii="Times New Roman" w:hAnsi="Times New Roman"/>
          <w:sz w:val="24"/>
          <w:szCs w:val="24"/>
        </w:rPr>
        <w:t>Мы посмотрели в Монады и кем они были? Людьми, только внутри было желе, а не клеточки – студень. Отсюда пошёл новый продукт (</w:t>
      </w:r>
      <w:r>
        <w:rPr>
          <w:rFonts w:cs="Times New Roman" w:ascii="Times New Roman" w:hAnsi="Times New Roman"/>
          <w:i/>
          <w:sz w:val="24"/>
          <w:szCs w:val="24"/>
        </w:rPr>
        <w:t>смеётся</w:t>
      </w:r>
      <w:r>
        <w:rPr>
          <w:rFonts w:cs="Times New Roman" w:ascii="Times New Roman" w:hAnsi="Times New Roman"/>
          <w:sz w:val="24"/>
          <w:szCs w:val="24"/>
        </w:rPr>
        <w:t>) – студень. Без комментариев, но есть такое. Вы увидели?</w:t>
      </w:r>
    </w:p>
    <w:p>
      <w:pPr>
        <w:pStyle w:val="Normal"/>
        <w:spacing w:lineRule="auto" w:line="228"/>
        <w:ind w:firstLine="567"/>
        <w:jc w:val="both"/>
        <w:rPr/>
      </w:pPr>
      <w:r>
        <w:rPr>
          <w:rFonts w:cs="Times New Roman" w:ascii="Times New Roman" w:hAnsi="Times New Roman"/>
          <w:sz w:val="24"/>
          <w:szCs w:val="24"/>
        </w:rPr>
        <w:t>В итоге, мы вошли в новые 4 типа Человека, которые установили вначале в России. Мы отвечаем за нашу страну. Это мы имеем Право и на Планете Земля. Передовая страна отвечает за Планету Земля, тоже имеет Право установить для Земля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28"/>
        <w:rPr>
          <w:rFonts w:ascii="Times New Roman" w:hAnsi="Times New Roman" w:cs="Times New Roman"/>
          <w:b/>
          <w:b/>
          <w:sz w:val="24"/>
          <w:szCs w:val="24"/>
        </w:rPr>
      </w:pPr>
      <w:r>
        <w:rPr>
          <w:rFonts w:cs="Times New Roman" w:ascii="Times New Roman" w:hAnsi="Times New Roman"/>
          <w:b/>
          <w:sz w:val="24"/>
          <w:szCs w:val="24"/>
        </w:rPr>
        <w:t>У нас в Совершенных Частях нестандартная 16-рица</w:t>
      </w:r>
    </w:p>
    <w:p>
      <w:pPr>
        <w:pStyle w:val="Normal"/>
        <w:spacing w:lineRule="auto" w:line="228"/>
        <w:ind w:firstLine="567"/>
        <w:jc w:val="both"/>
        <w:rPr/>
      </w:pPr>
      <w:r>
        <w:rPr>
          <w:rFonts w:cs="Times New Roman" w:ascii="Times New Roman" w:hAnsi="Times New Roman"/>
          <w:sz w:val="24"/>
          <w:szCs w:val="24"/>
        </w:rPr>
        <w:t xml:space="preserve">И ещё. Пусть вас не удивляет 8-й уровень. Некоторые стояли у Отца удивлялись: всего лишь 8-ка. Я хотел бы вам напомнить: у нас второе Сердце в Совершенных Сердцах как называется? Омежное. Омега – это сразу 58-я Часть. Правильно? </w:t>
      </w:r>
    </w:p>
    <w:p>
      <w:pPr>
        <w:pStyle w:val="Normal"/>
        <w:spacing w:lineRule="auto" w:line="228"/>
        <w:ind w:firstLine="567"/>
        <w:jc w:val="both"/>
        <w:rPr/>
      </w:pPr>
      <w:r>
        <w:rPr>
          <w:rFonts w:cs="Times New Roman" w:ascii="Times New Roman" w:hAnsi="Times New Roman"/>
          <w:sz w:val="24"/>
          <w:szCs w:val="24"/>
        </w:rPr>
        <w:t xml:space="preserve">Соответственно, у нас Совершенные Сердца начинаются с 57, значит, Лотос по Совершенным Сердцам является Физическим Телом – 63-я Часть. </w:t>
      </w:r>
    </w:p>
    <w:p>
      <w:pPr>
        <w:pStyle w:val="Normal"/>
        <w:spacing w:lineRule="auto" w:line="228"/>
        <w:ind w:firstLine="567"/>
        <w:jc w:val="both"/>
        <w:rPr/>
      </w:pPr>
      <w:r>
        <w:rPr>
          <w:rFonts w:cs="Times New Roman" w:ascii="Times New Roman" w:hAnsi="Times New Roman"/>
          <w:sz w:val="24"/>
          <w:szCs w:val="24"/>
        </w:rPr>
        <w:t xml:space="preserve">А Роза по специфике Совершенного Сердца является 64-м – ИВДИВО Ипостась. Это минимальное требование к Совершенным Частям, даже к Совершенному Праву, которое мы завтра будем стяжать. Переключитесь, пожалуйста. </w:t>
      </w:r>
      <w:r>
        <w:rPr>
          <w:rFonts w:cs="Times New Roman" w:ascii="Times New Roman" w:hAnsi="Times New Roman"/>
          <w:b/>
          <w:sz w:val="24"/>
          <w:szCs w:val="24"/>
        </w:rPr>
        <w:t>У нас в Сердце, в Совершенных Частях нестандартная 16-рица</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3-е Совершенное Сердце – это Абсолютное Сердце. 4-е – это Сердце Хум. И специально названо, чтоб Совершенные Части стояли на шаг выше. Поэтому мы, когда стяжаем Розу Сердца, она автоматически сказывается на 64-ю Часть и на все 16-е Части вниз, так как 64-я – это у нас 16-й горизонт. В итог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гненная Роза и Огненное тело для Совершенного Сердца – это 8-й горизон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базовых Частей – это, вообще-то, 16-й горизонт. </w:t>
      </w:r>
    </w:p>
    <w:p>
      <w:pPr>
        <w:pStyle w:val="Normal"/>
        <w:spacing w:lineRule="auto" w:line="228"/>
        <w:ind w:firstLine="567"/>
        <w:jc w:val="both"/>
        <w:rPr/>
      </w:pPr>
      <w:r>
        <w:rPr>
          <w:rFonts w:cs="Times New Roman" w:ascii="Times New Roman" w:hAnsi="Times New Roman"/>
          <w:b/>
          <w:sz w:val="24"/>
          <w:szCs w:val="24"/>
        </w:rPr>
        <w:t>И мы, таким образом, зафиксировали новые условия на Планете</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рассказал правовую хитрость, которую мы когда-то применили. Её благополучно скушали те, кто должен был сопротивляться. Они не поняли. А мы это никому не рассказывали. Но Сердца-то названы, и Отец это утвердил. </w:t>
      </w:r>
    </w:p>
    <w:p>
      <w:pPr>
        <w:pStyle w:val="Normal"/>
        <w:spacing w:lineRule="auto" w:line="228"/>
        <w:ind w:firstLine="567"/>
        <w:jc w:val="both"/>
        <w:rPr/>
      </w:pPr>
      <w:r>
        <w:rPr>
          <w:rFonts w:cs="Times New Roman" w:ascii="Times New Roman" w:hAnsi="Times New Roman"/>
          <w:sz w:val="24"/>
          <w:szCs w:val="24"/>
        </w:rPr>
        <w:t xml:space="preserve">В итоге, мы Совершенные Части подняли с 16-ричности базовой, а фактически, на 24-ричность не базовую. Ну, сказав просто: первые 8 Частей должны просто развиваться как Части. Совершенные Части должны быть более совершенны с Монады и выше. Монада ведь по 5 расе – знак Христа и Иерархии. Нам согласились, что Совершенные Части должны начинаться с Монады. </w:t>
      </w:r>
    </w:p>
    <w:p>
      <w:pPr>
        <w:pStyle w:val="Normal"/>
        <w:spacing w:lineRule="auto" w:line="228"/>
        <w:ind w:firstLine="567"/>
        <w:jc w:val="both"/>
        <w:rPr/>
      </w:pPr>
      <w:r>
        <w:rPr>
          <w:rFonts w:cs="Times New Roman" w:ascii="Times New Roman" w:hAnsi="Times New Roman"/>
          <w:sz w:val="24"/>
          <w:szCs w:val="24"/>
        </w:rPr>
        <w:t xml:space="preserve">В итоге 8-й горизонт Совершенных Частей полностью соответствует 16-му горизонту стандартных Частей. Соответственно, стяжав Розу Сердца, вы сейчас отстимулировали ИВДИВО Ипостаси. На 48 (что там стоит?) – ИВДИВО Синтеза. На 32 – ИВДИВО Служащего. И на 16 – Начало Творения всего лишь. </w:t>
      </w:r>
    </w:p>
    <w:p>
      <w:pPr>
        <w:pStyle w:val="Normal"/>
        <w:spacing w:lineRule="auto" w:line="228"/>
        <w:ind w:firstLine="567"/>
        <w:jc w:val="both"/>
        <w:rPr/>
      </w:pPr>
      <w:r>
        <w:rPr>
          <w:rFonts w:cs="Times New Roman" w:ascii="Times New Roman" w:hAnsi="Times New Roman"/>
          <w:sz w:val="24"/>
          <w:szCs w:val="24"/>
        </w:rPr>
        <w:t xml:space="preserve">Поэтому так Огненное Тело кривилось, когда мы его стяжали. Ему было тяжело на 16-м горизонте. У нас Роза на 16-м горизонте. Если б Роза была чисто на 8-м горизонте, а не на 16-м, мы б вот это не стяжали. </w:t>
      </w:r>
    </w:p>
    <w:p>
      <w:pPr>
        <w:pStyle w:val="Normal"/>
        <w:spacing w:lineRule="auto" w:line="228"/>
        <w:ind w:firstLine="567"/>
        <w:jc w:val="both"/>
        <w:rPr/>
      </w:pPr>
      <w:r>
        <w:rPr>
          <w:rFonts w:cs="Times New Roman" w:ascii="Times New Roman" w:hAnsi="Times New Roman"/>
          <w:sz w:val="24"/>
          <w:szCs w:val="24"/>
        </w:rPr>
        <w:t xml:space="preserve">Но так и должно быть: Совершенные Части должны идти на шаг далее. В новую эпоху шаг отмеряется 8-рицей. Всё по закону, потому что Отец, минимально 8-ричен от Человека до Отца. Значит, шаг 8-ричный. Поэтому первое выражение Сердца начинается не в Пламени Сердца, а в Монаде. Всё нор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вы так не соображали, ну зато теперь вы знаете, </w:t>
      </w:r>
      <w:r>
        <w:rPr>
          <w:rFonts w:cs="Times New Roman" w:ascii="Times New Roman" w:hAnsi="Times New Roman"/>
          <w:b/>
          <w:sz w:val="24"/>
          <w:szCs w:val="24"/>
        </w:rPr>
        <w:t>что такое применение Совершенных Прав – это сдвижка Совершенных Частей на 8 единиц выше</w:t>
      </w:r>
      <w:r>
        <w:rPr>
          <w:rFonts w:cs="Times New Roman" w:ascii="Times New Roman" w:hAnsi="Times New Roman"/>
          <w:sz w:val="24"/>
          <w:szCs w:val="24"/>
        </w:rPr>
        <w:t xml:space="preserve">. И за это – получение более высокого потенциала Человека и человечест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Мы с этим закончили. Вот эту схему вы увидели. Выше – Посвящённый, который идёт… а выше, кстати, те самые Совершенные Сердца. </w:t>
      </w:r>
    </w:p>
    <w:p>
      <w:pPr>
        <w:pStyle w:val="Heading1"/>
        <w:jc w:val="center"/>
        <w:rPr>
          <w:rFonts w:ascii="Times New Roman" w:hAnsi="Times New Roman" w:cs="Times New Roman"/>
          <w:sz w:val="24"/>
          <w:szCs w:val="24"/>
        </w:rPr>
      </w:pPr>
      <w:bookmarkStart w:id="11" w:name="__RefHeading___Toc23431233"/>
      <w:bookmarkEnd w:id="11"/>
      <w:r>
        <w:rPr>
          <w:rFonts w:cs="Times New Roman" w:ascii="Times New Roman" w:hAnsi="Times New Roman"/>
          <w:sz w:val="24"/>
          <w:szCs w:val="24"/>
        </w:rPr>
        <w:t>Синтез-Физичность начинается с Прав</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Почему здесь 1 миллион 48 тысяч? Потому что мы с вами вышли в Истинную Метагалактику, то есть 4-ю. И тогда мы можем просто сказ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 Истинная Метагал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 Высокая Цельная Метагалактика. И как раз количество её Цельностей. </w:t>
      </w:r>
    </w:p>
    <w:p>
      <w:pPr>
        <w:pStyle w:val="Normal"/>
        <w:spacing w:lineRule="auto" w:line="228"/>
        <w:ind w:firstLine="567"/>
        <w:jc w:val="both"/>
        <w:rPr/>
      </w:pPr>
      <w:r>
        <w:rPr>
          <w:rFonts w:cs="Times New Roman" w:ascii="Times New Roman" w:hAnsi="Times New Roman"/>
          <w:sz w:val="24"/>
          <w:szCs w:val="24"/>
        </w:rPr>
        <w:t xml:space="preserve">Здесь – Изначально Вышестоящая Метагалактика. Здесь как раз количество её Цельностей не по Духу, а по Огню. </w:t>
      </w:r>
    </w:p>
    <w:p>
      <w:pPr>
        <w:pStyle w:val="Normal"/>
        <w:spacing w:lineRule="auto" w:line="228"/>
        <w:ind w:firstLine="567"/>
        <w:jc w:val="both"/>
        <w:rPr/>
      </w:pPr>
      <w:r>
        <w:rPr>
          <w:rFonts w:cs="Times New Roman" w:ascii="Times New Roman" w:hAnsi="Times New Roman"/>
          <w:sz w:val="24"/>
          <w:szCs w:val="24"/>
        </w:rPr>
        <w:t xml:space="preserve">А вот здесь у нас Метагалактика Фа. Генезис, страны, которые начинают жить Метагалактикой Фа. И правильно, потому что Планета Земля на 16 384-м выражении. </w:t>
      </w:r>
    </w:p>
    <w:p>
      <w:pPr>
        <w:pStyle w:val="Normal"/>
        <w:spacing w:lineRule="auto" w:line="228"/>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Метагалактика Фа стала для нас Физикой, Синтез-Физичностью Планеты Земля</w:t>
      </w:r>
      <w:r>
        <w:rPr>
          <w:rFonts w:cs="Times New Roman" w:ascii="Times New Roman" w:hAnsi="Times New Roman"/>
          <w:sz w:val="24"/>
          <w:szCs w:val="24"/>
        </w:rPr>
        <w:t xml:space="preserve">. Вы увидели? </w:t>
      </w:r>
    </w:p>
    <w:p>
      <w:pPr>
        <w:pStyle w:val="Normal"/>
        <w:spacing w:lineRule="auto" w:line="228"/>
        <w:ind w:firstLine="567"/>
        <w:jc w:val="both"/>
        <w:rPr/>
      </w:pPr>
      <w:r>
        <w:rPr>
          <w:rFonts w:cs="Times New Roman" w:ascii="Times New Roman" w:hAnsi="Times New Roman"/>
          <w:sz w:val="24"/>
          <w:szCs w:val="24"/>
        </w:rPr>
        <w:t xml:space="preserve">Ну и последнее. Для стяжания это важно будет. Краснодар, вы у нас Синтез – Физичность. С чего начинается Синтез-Физичность, если слово Синтез – первое? Вот из того, что я сейчас рассказывал? </w:t>
      </w:r>
    </w:p>
    <w:p>
      <w:pPr>
        <w:pStyle w:val="Normal"/>
        <w:spacing w:lineRule="auto" w:line="228"/>
        <w:ind w:firstLine="567"/>
        <w:jc w:val="both"/>
        <w:rPr/>
      </w:pPr>
      <w:r>
        <w:rPr>
          <w:rFonts w:cs="Times New Roman" w:ascii="Times New Roman" w:hAnsi="Times New Roman"/>
          <w:sz w:val="24"/>
          <w:szCs w:val="24"/>
        </w:rPr>
        <w:t>Так как Роза Сердца у нас 16-й горизонт  (а 16-й горизонт – это Синтез), то Синтез- Физичность у вас начинается с Огненных тел, Огненной Роз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раз. Огненная Роза, что мы стяжали – 16-й горизонт, ИВДИВО. </w:t>
      </w:r>
    </w:p>
    <w:p>
      <w:pPr>
        <w:pStyle w:val="Normal"/>
        <w:spacing w:lineRule="auto" w:line="228"/>
        <w:ind w:firstLine="567"/>
        <w:jc w:val="both"/>
        <w:rPr/>
      </w:pPr>
      <w:r>
        <w:rPr>
          <w:rFonts w:cs="Times New Roman" w:ascii="Times New Roman" w:hAnsi="Times New Roman"/>
          <w:sz w:val="24"/>
          <w:szCs w:val="24"/>
        </w:rPr>
        <w:t xml:space="preserve">Сам Синтез, как Огонь – 16-й горизонт, или 64-й, что совпадает идеально, потому что 64-я Часть – ИВДИВО Ипостаси, как раз минимально, Роза Сердца. </w:t>
      </w:r>
    </w:p>
    <w:p>
      <w:pPr>
        <w:pStyle w:val="Normal"/>
        <w:spacing w:lineRule="auto" w:line="228"/>
        <w:ind w:firstLine="567"/>
        <w:jc w:val="both"/>
        <w:rPr/>
      </w:pPr>
      <w:r>
        <w:rPr>
          <w:rFonts w:cs="Times New Roman" w:ascii="Times New Roman" w:hAnsi="Times New Roman"/>
          <w:sz w:val="24"/>
          <w:szCs w:val="24"/>
        </w:rPr>
        <w:t xml:space="preserve">Соответственно, когда вы начинаете заниматься Синтез-Физичностью, вы на себя фиксируете или минимальный Синтез – это 64-й, или максимальный Синтез – это 256. Но с точки зрения Розы вы фиксируете на себя как раз Розу Огня. Почему? А по лепесткам Розы ещё капли Синтеза. Мы в практике не сказали,  нас поплавило просто. Но они там есть – Стандарт Роз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эти капли Синтеза усваиваются и формируют (что?) Синтез-Физичность. А усваиваются эти капли Синтеза на лепестках Розы (чем?) Огненными телами. Значит, Синтез-физически, прежде всего, должно стоять Огненное тело с Розой Огня, и усваивать капли Синтеза собою. </w:t>
      </w:r>
    </w:p>
    <w:p>
      <w:pPr>
        <w:pStyle w:val="Normal"/>
        <w:spacing w:lineRule="auto" w:line="228"/>
        <w:ind w:firstLine="567"/>
        <w:jc w:val="both"/>
        <w:rPr/>
      </w:pPr>
      <w:r>
        <w:rPr>
          <w:rFonts w:cs="Times New Roman" w:ascii="Times New Roman" w:hAnsi="Times New Roman"/>
          <w:sz w:val="24"/>
          <w:szCs w:val="24"/>
        </w:rPr>
        <w:t xml:space="preserve">Ну и вообще, </w:t>
      </w:r>
      <w:r>
        <w:rPr>
          <w:rFonts w:cs="Times New Roman" w:ascii="Times New Roman" w:hAnsi="Times New Roman"/>
          <w:b/>
          <w:sz w:val="24"/>
          <w:szCs w:val="24"/>
        </w:rPr>
        <w:t>Синтез-Физичность начинается с Прав</w:t>
      </w:r>
      <w:r>
        <w:rPr>
          <w:rFonts w:cs="Times New Roman" w:ascii="Times New Roman" w:hAnsi="Times New Roman"/>
          <w:sz w:val="24"/>
          <w:szCs w:val="24"/>
        </w:rPr>
        <w:t xml:space="preserve">: </w:t>
      </w:r>
      <w:r>
        <w:rPr>
          <w:rFonts w:cs="Times New Roman" w:ascii="Times New Roman" w:hAnsi="Times New Roman"/>
          <w:b/>
          <w:sz w:val="24"/>
          <w:szCs w:val="24"/>
        </w:rPr>
        <w:t>какие у меня Права в физической реализации</w:t>
      </w:r>
      <w:r>
        <w:rPr>
          <w:rFonts w:cs="Times New Roman" w:ascii="Times New Roman" w:hAnsi="Times New Roman"/>
          <w:sz w:val="24"/>
          <w:szCs w:val="24"/>
        </w:rPr>
        <w:t xml:space="preserve">. Но это прямо вот, сейчас всё, что мы стяжали.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очень долго (последний пассаж) готовили Розу Сердца к стяжанию Прав – до этого она просто была насыщена Огнём. И закрепляли Лотос Сердца Идеями – до этого он был забит арканами или всякой иной чушью. Не будем комментировать, какой. Всякой. Вот у нас наконец-таки это получило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Лотос, потом переры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262144-ю идём в темпе. Вас чуть придавил один миллион огненных лепестков, меня тоже. Поэтому даже на ушах ощущение тишины. Все замерли – слишком большая Роза. А надо. </w:t>
      </w:r>
    </w:p>
    <w:p>
      <w:pPr>
        <w:pStyle w:val="Normal"/>
        <w:spacing w:lineRule="auto" w:line="228"/>
        <w:ind w:firstLine="567"/>
        <w:jc w:val="both"/>
        <w:rPr/>
      </w:pPr>
      <w:r>
        <w:rPr>
          <w:rFonts w:cs="Times New Roman" w:ascii="Times New Roman" w:hAnsi="Times New Roman"/>
          <w:sz w:val="24"/>
          <w:szCs w:val="24"/>
        </w:rPr>
        <w:t>Кстати, 1 миллион на 1 миллион Прав – это сколько миллиардов? Миллиард – это вообще-то девять…</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в двенадцатой…</w:t>
      </w:r>
    </w:p>
    <w:p>
      <w:pPr>
        <w:pStyle w:val="Normal"/>
        <w:spacing w:lineRule="auto" w:line="22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в двенадцатой, фактически, триллион. У нас, на всякий случай, 6 миллиардов населения. Ну, 1 миллион на 1 миллион умножьте. 6 нолей плюс 6 нолей – это 12. А 12 нолей – это триллион. У нас на Планете 8 миллиардов. Чё мы заложили? Развитие Человечества в 1 триллион.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 мы так не думаем. Это мы так не думаем. Роза так думает, природа так думает.</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Больше для человека стяжать тоже нельзя, потому что максимальное количество у нас Иерархических Цельностей.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 кстати, мы заложили возможность в будущем поднятия подразделений на 1048 512 и ниже. А без такой Розы Огненной, мы б туда никогда не добрались. Вот и всё. </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ужно 9 месяцев, и как раз май. Действуем. Ну, май чуть меньше, но всё равно подходит.</w:t>
      </w:r>
    </w:p>
    <w:p>
      <w:pPr>
        <w:pStyle w:val="Heading1"/>
        <w:spacing w:before="240" w:after="60"/>
        <w:contextualSpacing/>
        <w:jc w:val="center"/>
        <w:rPr>
          <w:rFonts w:ascii="Times New Roman" w:hAnsi="Times New Roman" w:cs="Times New Roman"/>
          <w:sz w:val="24"/>
          <w:szCs w:val="24"/>
        </w:rPr>
      </w:pPr>
      <w:bookmarkStart w:id="12" w:name="__RefHeading___Toc23431234"/>
      <w:r>
        <w:rPr>
          <w:rFonts w:cs="Times New Roman" w:ascii="Times New Roman" w:hAnsi="Times New Roman"/>
          <w:sz w:val="24"/>
          <w:szCs w:val="24"/>
        </w:rPr>
        <w:t xml:space="preserve">Практика 2.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ображение Лотоса Сердца в реализации Истинной Метагалактики. </w:t>
      </w:r>
    </w:p>
    <w:p>
      <w:pPr>
        <w:pStyle w:val="Heading1"/>
        <w:spacing w:before="240" w:after="60"/>
        <w:contextualSpacing/>
        <w:jc w:val="center"/>
        <w:rPr/>
      </w:pPr>
      <w:bookmarkStart w:id="13" w:name="__RefHeading___Toc23431234"/>
      <w:r>
        <w:rPr>
          <w:rFonts w:cs="Times New Roman" w:ascii="Times New Roman" w:hAnsi="Times New Roman"/>
          <w:sz w:val="24"/>
          <w:szCs w:val="24"/>
        </w:rPr>
        <w:t>4 вида Человека – Советский, Идейный, Космический, Человек-Землянин.</w:t>
      </w:r>
      <w:bookmarkEnd w:id="13"/>
      <w:r>
        <w:rPr>
          <w:rFonts w:cs="Times New Roman" w:ascii="Times New Roman" w:hAnsi="Times New Roman"/>
          <w:sz w:val="24"/>
          <w:szCs w:val="24"/>
        </w:rPr>
        <w:t xml:space="preserve"> </w:t>
        <w:br/>
      </w:r>
    </w:p>
    <w:p>
      <w:pPr>
        <w:pStyle w:val="Normal"/>
        <w:ind w:firstLine="567"/>
        <w:jc w:val="both"/>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1 048 512-ти Иерархически Цельно, развёртываясь в зале ИВДИВО пред Аватарами Синтеза Кут Хуми Фаинь Истинной Метагалактики, становясь в форме Учителей 40-го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новое явление Лотоса Сердца базовым явлением Человека Изначально Вышестоящего Отца физически собою в реализации Истинной Метагалактики физически каждым из нас явлением 262 144-х Лепестков и Идей истинного развития каждого из нас физически собою, явлением новой организации физических тел каждым из нас в соответствии с Лотосом горизонта 15-го выражения (седьмого совершенного выражения) 63-й Части – Физического Тела минимально физически каждым из нас и синтезом нас. Минимально, потому что выше 127, 191 и </w:t>
      </w:r>
      <w:r>
        <w:rPr>
          <w:rFonts w:cs="Times New Roman" w:ascii="Times New Roman" w:hAnsi="Times New Roman"/>
          <w:sz w:val="24"/>
          <w:szCs w:val="24"/>
        </w:rPr>
        <w:t>255.</w:t>
      </w:r>
    </w:p>
    <w:p>
      <w:pPr>
        <w:pStyle w:val="Normal"/>
        <w:ind w:firstLine="567"/>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И в этом Огне, синтезируясь с Изначально Вышестоящим Отцом, переходим в зал Изначально Вышестоящего Отца 1 048 577-ми Иерархически Цельно. Развёртываемся пред Изначально Вышестоящим Отцом Учителем 40-го Синтеза в форме.</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обновлённый Лотос Сердца Человека ИВО физически собою.</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262 144 Лепестка Духа с каплями Огня Воли, с Зерцалом в 262 144 слоя, с Телом Духа Человека Изначально Вышестоящего Отца каждым из нас явлением синтеза: Советского Человека, Человека Идеи и Космического Человека ракурсом Духа в синтезе Тела Духа каждым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Тело Духа</w:t>
      </w:r>
      <w:r>
        <w:rPr>
          <w:rFonts w:cs="Times New Roman" w:ascii="Times New Roman" w:hAnsi="Times New Roman"/>
          <w:i/>
          <w:sz w:val="24"/>
          <w:szCs w:val="24"/>
        </w:rPr>
        <w:t xml:space="preserve"> в синтезе четырёх видов Человека, стяжая </w:t>
      </w:r>
      <w:r>
        <w:rPr>
          <w:rFonts w:cs="Times New Roman" w:ascii="Times New Roman" w:hAnsi="Times New Roman"/>
          <w:b/>
          <w:i/>
          <w:sz w:val="24"/>
          <w:szCs w:val="24"/>
        </w:rPr>
        <w:t>Человека Землянина</w:t>
      </w:r>
      <w:r>
        <w:rPr>
          <w:rFonts w:cs="Times New Roman" w:ascii="Times New Roman" w:hAnsi="Times New Roman"/>
          <w:i/>
          <w:sz w:val="24"/>
          <w:szCs w:val="24"/>
        </w:rPr>
        <w:t xml:space="preserve"> Человеком Изначально Вышестоящего Отца как четвёртый тип Человека для Человека Изначально Вышестоящего Отца.</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 Есмь Истинной Метагалактики</w:t>
      </w:r>
      <w:r>
        <w:rPr>
          <w:rFonts w:cs="Times New Roman" w:ascii="Times New Roman" w:hAnsi="Times New Roman"/>
          <w:i/>
          <w:sz w:val="24"/>
          <w:szCs w:val="24"/>
        </w:rPr>
        <w:t xml:space="preserve"> Лотосом Духа каждым из нас, фиксирующемся в центре головного мозга Тела Духа каждого из нас и, синтезируясь с Изначально Вышестоящим Отцом, стяжаем Тело Духа в синтезе четырёх явлений: Советского Человека, Человека Идеи, Космического Человека и Человека Землянина Духом физически собою. И вспыхиваем Телом Духа каждого из нас, босиком становясь на Лотос и стяжая </w:t>
      </w:r>
      <w:r>
        <w:rPr>
          <w:rFonts w:cs="Times New Roman" w:ascii="Times New Roman" w:hAnsi="Times New Roman"/>
          <w:b/>
          <w:i/>
          <w:sz w:val="24"/>
          <w:szCs w:val="24"/>
        </w:rPr>
        <w:t>Печать Духа Истинной Метагалактики</w:t>
      </w:r>
      <w:r>
        <w:rPr>
          <w:rFonts w:cs="Times New Roman" w:ascii="Times New Roman" w:hAnsi="Times New Roman"/>
          <w:i/>
          <w:sz w:val="24"/>
          <w:szCs w:val="24"/>
        </w:rPr>
        <w:t xml:space="preserve"> каждому из нас. И синтезируясь с Хум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Синтезируясь с Изначально Вышестоящим Отцом, стяжаем по 262 144 Идеи в каждый Лепесток Духа и вспыхиваем ими, синтезируясь с Хум Изначально Вышестоящего Отца, стяжаем Синтез Изначально Вышестоящего Отца, и, возжигаясь, преображаемся им. И синтезируясь с Изначально Вышестоящим Отцом, стяжаем каждому российскому гражданину фиксацию нового Тела Духа трёх видов Лотоса: Человека Изначально Вышестоящего Отца, Человека Метагалактики и Человека Планеты Земля, соответственно подготовке с минимальным Лотосом 16 384 Лепестка Духа.</w:t>
      </w:r>
    </w:p>
    <w:p>
      <w:pPr>
        <w:pStyle w:val="Normal"/>
        <w:ind w:firstLine="567"/>
        <w:jc w:val="both"/>
        <w:rPr/>
      </w:pPr>
      <w:r>
        <w:rPr>
          <w:rFonts w:cs="Times New Roman" w:ascii="Times New Roman" w:hAnsi="Times New Roman"/>
          <w:i/>
          <w:sz w:val="24"/>
          <w:szCs w:val="24"/>
        </w:rPr>
        <w:t>И стяжаем у Изначально Вышестоящего Отца введение в Тело Духа и соответствующий Лотос Духа каждого гражданина Российской Федерации и вместе с ними всех Землян, установив новый стандарт Человека Изначально Вышестоящего Отца физически Планеты</w:t>
      </w:r>
      <w:r>
        <w:rPr>
          <w:rFonts w:cs="Times New Roman" w:ascii="Times New Roman" w:hAnsi="Times New Roman"/>
          <w:sz w:val="24"/>
          <w:szCs w:val="24"/>
        </w:rPr>
        <w:t xml:space="preserve"> </w:t>
      </w:r>
      <w:r>
        <w:rPr>
          <w:rFonts w:cs="Times New Roman" w:ascii="Times New Roman" w:hAnsi="Times New Roman"/>
          <w:i/>
          <w:sz w:val="24"/>
          <w:szCs w:val="24"/>
        </w:rPr>
        <w:t>Земля.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И в этом Огне мы благодарим Изначально Вышестоящего Отца, благодарим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ое выражение, развёртываясь физически, вспыхиваем Лотосом и Телом Дух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ИВДИВО Адыгеи,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ейчас ровно час. Перерыв 25 мин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4" w:name="__RefHeading___Toc23431235"/>
      <w:bookmarkEnd w:id="14"/>
      <w:r>
        <w:rPr>
          <w:rFonts w:cs="Times New Roman" w:ascii="Times New Roman" w:hAnsi="Times New Roman"/>
          <w:sz w:val="28"/>
          <w:szCs w:val="28"/>
        </w:rPr>
        <w:t>день 1 часть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родолжаем. У нас сейчас с вами будет ещё одно стяжание, и даже может быть три подряд, потому что нам надо в темпе (да?) всё это пройти. Но вначале такие три вопроса.</w:t>
      </w:r>
    </w:p>
    <w:p>
      <w:pPr>
        <w:pStyle w:val="Heading1"/>
        <w:jc w:val="center"/>
        <w:rPr>
          <w:rFonts w:ascii="Times New Roman" w:hAnsi="Times New Roman" w:cs="Times New Roman"/>
          <w:sz w:val="24"/>
          <w:szCs w:val="24"/>
        </w:rPr>
      </w:pPr>
      <w:bookmarkStart w:id="15" w:name="__RefHeading___Toc23431236"/>
      <w:bookmarkEnd w:id="15"/>
      <w:r>
        <w:rPr>
          <w:rFonts w:cs="Times New Roman" w:ascii="Times New Roman" w:hAnsi="Times New Roman"/>
          <w:sz w:val="24"/>
          <w:szCs w:val="24"/>
        </w:rPr>
        <w:t>Материнский корпус – это потенциал Мат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чему нам разрешили стяжать такую Розу и Лотос на семинаре Прав. То есть мы, фактически, заявили новые права сейчас, даже как Цивилизация Землян, я без шу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отследил информацию (я подскажу) недельной давности, чтобы далеко не копались, что мы имели право это сдела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ета Земля вошла в материю Истинной Метагалактики.</w:t>
      </w:r>
    </w:p>
    <w:p>
      <w:pPr>
        <w:pStyle w:val="Normal"/>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Планета Земля вошла в материю 4-х Метагалактик Матерью Планеты Земл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Вот мы сейчас сидели на перерыве разговаривали. В продолжение разговора, вот когда мы специально сформировали Материнский корпус из наших дам, которые уходят в декрет, и периодически в декрет у нас достаточное количество дам уходит во всех подразделениях. Это, в том числе, </w:t>
      </w:r>
      <w:r>
        <w:rPr>
          <w:rFonts w:cs="Times New Roman" w:ascii="Times New Roman" w:hAnsi="Times New Roman"/>
          <w:b/>
          <w:sz w:val="24"/>
          <w:szCs w:val="24"/>
        </w:rPr>
        <w:t>передача потенциала через материнство Матери Планеты Земл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А так как у нас там в декрете есть и Владыки Синтеза (Владычицы Синтеза в декрете) и с таким потенциалом, и с таким потенциалом, то, благодаря Материнскому корпусу, Мать получает репликацию прямых </w:t>
      </w:r>
      <w:r>
        <w:rPr>
          <w:rFonts w:cs="Times New Roman" w:ascii="Times New Roman" w:hAnsi="Times New Roman"/>
          <w:spacing w:val="20"/>
          <w:sz w:val="24"/>
          <w:szCs w:val="24"/>
        </w:rPr>
        <w:t>новых</w:t>
      </w:r>
      <w:r>
        <w:rPr>
          <w:rFonts w:cs="Times New Roman" w:ascii="Times New Roman" w:hAnsi="Times New Roman"/>
          <w:sz w:val="24"/>
          <w:szCs w:val="24"/>
        </w:rPr>
        <w:t xml:space="preserve"> </w:t>
      </w:r>
      <w:r>
        <w:rPr>
          <w:rFonts w:cs="Times New Roman" w:ascii="Times New Roman" w:hAnsi="Times New Roman"/>
          <w:spacing w:val="20"/>
          <w:sz w:val="24"/>
          <w:szCs w:val="24"/>
        </w:rPr>
        <w:t>материнских</w:t>
      </w:r>
      <w:r>
        <w:rPr>
          <w:rFonts w:cs="Times New Roman" w:ascii="Times New Roman" w:hAnsi="Times New Roman"/>
          <w:sz w:val="24"/>
          <w:szCs w:val="24"/>
        </w:rPr>
        <w:t xml:space="preserve"> возможностей. Она и сама, конечно, служит, но для того, чтоб передать Планете Земля новый эффект материнства 4-х Метагалактик, а не одной, нужен был, в том числе, Материнский корп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пробуйте это увидеть, мы вот такую работу не видим, на самом деле она есть.</w:t>
      </w:r>
    </w:p>
    <w:p>
      <w:pPr>
        <w:pStyle w:val="Normal"/>
        <w:ind w:firstLine="567"/>
        <w:jc w:val="both"/>
        <w:rPr/>
      </w:pPr>
      <w:r>
        <w:rPr>
          <w:rFonts w:cs="Times New Roman" w:ascii="Times New Roman" w:hAnsi="Times New Roman"/>
          <w:sz w:val="24"/>
          <w:szCs w:val="24"/>
        </w:rPr>
        <w:t xml:space="preserve">Это не значит, что мы специально что-то делаем. Но это значит, что если у нас есть корпус, куда ИВДИВО фиксирует специальные </w:t>
      </w:r>
      <w:r>
        <w:rPr>
          <w:rFonts w:cs="Times New Roman" w:ascii="Times New Roman" w:hAnsi="Times New Roman"/>
          <w:spacing w:val="20"/>
          <w:sz w:val="24"/>
          <w:szCs w:val="24"/>
        </w:rPr>
        <w:t>материнские</w:t>
      </w:r>
      <w:r>
        <w:rPr>
          <w:rFonts w:cs="Times New Roman" w:ascii="Times New Roman" w:hAnsi="Times New Roman"/>
          <w:sz w:val="24"/>
          <w:szCs w:val="24"/>
        </w:rPr>
        <w:t xml:space="preserve"> тенденции, они передаются Матери Планеты Земля. И </w:t>
      </w:r>
      <w:r>
        <w:rPr>
          <w:rFonts w:cs="Times New Roman" w:ascii="Times New Roman" w:hAnsi="Times New Roman"/>
          <w:b/>
          <w:sz w:val="24"/>
          <w:szCs w:val="24"/>
        </w:rPr>
        <w:t>всё, что накопили наши матери на служении, автоматически Мать Планеты Земля начинает использовать для всех люде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И даже то, что наши матери с детяшками делают в процессе корпуса, фактически мы считаем это служение детям. На самом деле, для Матери Планеты Земля – это служение людям, потому что все люди для Матери Планеты Земля – это дет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через Материнский корпус мы, фактически, отстраиваем отношения с Матерью Планеты Земля, потому что сам ИВДИВО – это всё-таки Отец, но нам-то надо отдавать это ещё и Матери. И вот эта репликация накоплений ИВДИВО Матери Планеты Земля, кроме напрямую Магнитом (но у нас не все занимаются Магнитом), идёт ещё через Материнский корп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сто хотел бы вот этот ракурс показать, потому что это не видят ни наши матери в Материнском корпусе, ни мы с вами не видим. И некоторые очень странно относятся к детям и матерям, что «зачем это надо» или «почему это происходит?»</w:t>
      </w:r>
    </w:p>
    <w:p>
      <w:pPr>
        <w:pStyle w:val="Normal"/>
        <w:ind w:firstLine="567"/>
        <w:jc w:val="both"/>
        <w:rPr/>
      </w:pPr>
      <w:r>
        <w:rPr>
          <w:rFonts w:cs="Times New Roman" w:ascii="Times New Roman" w:hAnsi="Times New Roman"/>
          <w:sz w:val="24"/>
          <w:szCs w:val="24"/>
        </w:rPr>
        <w:t xml:space="preserve">Ребята, в Доме ничего не бывает случайного, категорически ничего не бывает случайного! Поэтому, обратите внимание, что </w:t>
      </w:r>
      <w:r>
        <w:rPr>
          <w:rFonts w:cs="Times New Roman" w:ascii="Times New Roman" w:hAnsi="Times New Roman"/>
          <w:b/>
          <w:sz w:val="24"/>
          <w:szCs w:val="24"/>
        </w:rPr>
        <w:t>Материнский корпус повышает потенциал Матери Планеты для населения Планеты</w:t>
      </w:r>
      <w:r>
        <w:rPr>
          <w:rFonts w:cs="Times New Roman" w:ascii="Times New Roman" w:hAnsi="Times New Roman"/>
          <w:sz w:val="24"/>
          <w:szCs w:val="24"/>
        </w:rPr>
        <w:t>. Не для неё лично, она лично очень развита, а для населения Планеты, потому что Материнский корпус показывает равновесие между служением. И когда люди переходят в Материнский корпус, не теряя служения и становясь матерью, они доказывают, что всё, что они накопили в служении, можно отдать детям, а значит люд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нас есть две Главы Подразделения, Владычицы Синтеза, сейчас в Материнском корпусе. Даже, три. Ну, неважно. Бывшие Главы Подразделений, ну бывшие, потому что они сейчас в служении, и Владычицы Синтеза. И всё, что они накопили в этом служении, сейчас передаётся через Мать Планеты (кому?) люд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ть Планеты получает потенциал доказательств, что Планета выросла. Проверяет не на нас с вами – мы Служащие, а проверяет или на людях. А хитрость Материнского корпуса, что там тоже люди, они и в служении, но в декр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декрете – это люди, но служение с них никто не снял, но они люди. И Мама, опираясь на Материнский корпус, что это люди, а служение не снято, говорит: «Вы посмотрите, какие у меня развитые люди на Планете – мамки в декрете». Смотрят, а из них фонит – только мамка. Люди! Ну а то, что они в служении, ну как бы, декрет.</w:t>
      </w:r>
    </w:p>
    <w:p>
      <w:pPr>
        <w:pStyle w:val="Normal"/>
        <w:ind w:firstLine="567"/>
        <w:jc w:val="both"/>
        <w:rPr/>
      </w:pPr>
      <w:r>
        <w:rPr>
          <w:rFonts w:cs="Times New Roman" w:ascii="Times New Roman" w:hAnsi="Times New Roman"/>
          <w:b/>
          <w:sz w:val="24"/>
          <w:szCs w:val="24"/>
        </w:rPr>
        <w:t>То же самое, у нас с медицинским отпуском</w:t>
      </w:r>
      <w:r>
        <w:rPr>
          <w:rFonts w:cs="Times New Roman" w:ascii="Times New Roman" w:hAnsi="Times New Roman"/>
          <w:sz w:val="24"/>
          <w:szCs w:val="24"/>
        </w:rPr>
        <w:t xml:space="preserve">. Ну, медицинский отпуск – это чаще всего печальная штучка. Там же есть опыт у тех, кто в медицинском декрете, там всякое бывает. И тоже самое, ну там попроще, но Мама так отстраивает другие позиции. </w:t>
      </w:r>
    </w:p>
    <w:p>
      <w:pPr>
        <w:pStyle w:val="Normal"/>
        <w:ind w:firstLine="567"/>
        <w:jc w:val="both"/>
        <w:rPr/>
      </w:pPr>
      <w:r>
        <w:rPr>
          <w:rFonts w:cs="Times New Roman" w:ascii="Times New Roman" w:hAnsi="Times New Roman"/>
          <w:sz w:val="24"/>
          <w:szCs w:val="24"/>
        </w:rPr>
        <w:t>Больше всего Материнский корпус работает на эту тему. У нас нет больничного корпуса, а Материнский корпус есть – это ответ: «А почему медики?» – Медики там индивидуально работают, там оздоровление людей Планеты.</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Материнский корпус – это потенциал Матери</w:t>
      </w:r>
      <w:r>
        <w:rPr>
          <w:rFonts w:cs="Times New Roman" w:ascii="Times New Roman" w:hAnsi="Times New Roman"/>
          <w:sz w:val="24"/>
          <w:szCs w:val="24"/>
        </w:rPr>
        <w:t xml:space="preserve">. И благодаря </w:t>
      </w:r>
      <w:r>
        <w:rPr>
          <w:rFonts w:cs="Times New Roman" w:ascii="Times New Roman" w:hAnsi="Times New Roman"/>
          <w:spacing w:val="20"/>
          <w:sz w:val="24"/>
          <w:szCs w:val="24"/>
        </w:rPr>
        <w:t>накопленному</w:t>
      </w:r>
      <w:r>
        <w:rPr>
          <w:rFonts w:cs="Times New Roman" w:ascii="Times New Roman" w:hAnsi="Times New Roman"/>
          <w:sz w:val="24"/>
          <w:szCs w:val="24"/>
        </w:rPr>
        <w:t xml:space="preserve"> потенциалу Матери (я к этому), Планета смогла войти в 4 Метагалактики. Потому что в Материнском корпусе есть </w:t>
      </w:r>
      <w:r>
        <w:rPr>
          <w:rFonts w:cs="Times New Roman" w:ascii="Times New Roman" w:hAnsi="Times New Roman"/>
          <w:spacing w:val="20"/>
          <w:sz w:val="24"/>
          <w:szCs w:val="24"/>
        </w:rPr>
        <w:t>люди</w:t>
      </w:r>
      <w:r>
        <w:rPr>
          <w:rFonts w:cs="Times New Roman" w:ascii="Times New Roman" w:hAnsi="Times New Roman"/>
          <w:sz w:val="24"/>
          <w:szCs w:val="24"/>
        </w:rPr>
        <w:t>, они не бывшие служащие, а люди, но в 4-х Метагалактиках.</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бычное человечество в 4 Метагалактики не может подняться, а в Материнском корпусе, фактически, там находится. Они ж служение не сдали? А у нас все Служащие в Истинной Метагалактике – а это 4 Метагалактики.</w:t>
      </w:r>
    </w:p>
    <w:p>
      <w:pPr>
        <w:pStyle w:val="Normal"/>
        <w:ind w:firstLine="567"/>
        <w:jc w:val="both"/>
        <w:rPr/>
      </w:pPr>
      <w:r>
        <w:rPr>
          <w:rFonts w:cs="Times New Roman" w:ascii="Times New Roman" w:hAnsi="Times New Roman"/>
          <w:sz w:val="24"/>
          <w:szCs w:val="24"/>
        </w:rPr>
        <w:t xml:space="preserve">И это </w:t>
      </w:r>
      <w:r>
        <w:rPr>
          <w:rFonts w:cs="Times New Roman" w:ascii="Times New Roman" w:hAnsi="Times New Roman"/>
          <w:spacing w:val="20"/>
          <w:sz w:val="24"/>
          <w:szCs w:val="24"/>
        </w:rPr>
        <w:t>один</w:t>
      </w:r>
      <w:r>
        <w:rPr>
          <w:rFonts w:cs="Times New Roman" w:ascii="Times New Roman" w:hAnsi="Times New Roman"/>
          <w:sz w:val="24"/>
          <w:szCs w:val="24"/>
        </w:rPr>
        <w:t xml:space="preserve"> из факторов, который использовала Изначально Вышестоящая Мать и Изначально Вышестоящий Отец, чтобы доказать, что Планета может войти в 4 Метагалактики.</w:t>
      </w:r>
    </w:p>
    <w:p>
      <w:pPr>
        <w:pStyle w:val="Heading1"/>
        <w:jc w:val="center"/>
        <w:rPr>
          <w:rFonts w:ascii="Times New Roman" w:hAnsi="Times New Roman" w:cs="Times New Roman"/>
          <w:sz w:val="24"/>
          <w:szCs w:val="24"/>
        </w:rPr>
      </w:pPr>
      <w:bookmarkStart w:id="16" w:name="__RefHeading___Toc23431237"/>
      <w:bookmarkEnd w:id="16"/>
      <w:r>
        <w:rPr>
          <w:rFonts w:cs="Times New Roman" w:ascii="Times New Roman" w:hAnsi="Times New Roman"/>
          <w:sz w:val="24"/>
          <w:szCs w:val="24"/>
        </w:rPr>
        <w:t>Расширение Прав взращиванием Розы Ог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елю назад мы на Планету зафиксировали Огонь 4-х Метагалактик по 4-м видам организации материи, но 4-я Метагалактика – Истинн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 Истинной Метагалактике мы на Планету Земля зафиксировали 262 144-ю Иерархическую Цельность. А Планета Земля у нас какой горизонт? – 15-й или 7-й. И если в Истинной Метагалактике, то есть, Истиной на Планете Земля зафиксировали 262 тысячи Иерархических Цельности, а Планета Земля – 7-й или 15-й горизонт, то у нас Лотос должен быть 262 144-й. Потому что на Планету Земля зафиксировано столько видов организации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 нас на тот момент Роза была на 262 144. И всю эту неделю мы перестраивались на то, чтоб Роза переключилась на Лотос, в 262 144. И если переключённость Розы в 262 144, ещё куда ни шло, тем более у нас тут праздников было пару хороших, где можно было подтянуться. То расширить нашу Розу до 1 миллиона 48 тысяч теоретически легко – вышел, стяжанул, а практически из ушей капало всё, что угодно, от напряжения.</w:t>
      </w:r>
    </w:p>
    <w:p>
      <w:pPr>
        <w:pStyle w:val="Normal"/>
        <w:ind w:firstLine="567"/>
        <w:jc w:val="both"/>
        <w:rPr/>
      </w:pPr>
      <w:r>
        <w:rPr>
          <w:rFonts w:cs="Times New Roman" w:ascii="Times New Roman" w:hAnsi="Times New Roman"/>
          <w:sz w:val="24"/>
          <w:szCs w:val="24"/>
        </w:rPr>
        <w:t xml:space="preserve">Очень трудно всю эту неделю взращивалась Роза Огня на 1 миллион 48 тысяч. Поэтому то, что мы сейчас с вами выдержали и сделали, мы заложили </w:t>
      </w:r>
      <w:r>
        <w:rPr>
          <w:rFonts w:cs="Times New Roman" w:ascii="Times New Roman" w:hAnsi="Times New Roman"/>
          <w:b/>
          <w:sz w:val="24"/>
          <w:szCs w:val="24"/>
        </w:rPr>
        <w:t xml:space="preserve">новое право </w:t>
      </w:r>
      <w:r>
        <w:rPr>
          <w:rFonts w:cs="Times New Roman" w:ascii="Times New Roman" w:hAnsi="Times New Roman"/>
          <w:sz w:val="24"/>
          <w:szCs w:val="24"/>
        </w:rPr>
        <w:t xml:space="preserve">человечеству на один триллион 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так, чтобы было понятно разницу, вспоминаем Лотос Духа 5 расы – 22 аркана вершина. 22х22, сколько будет? – 484. И теперь представьте, мы идём из 484-х прав землян – выползли в космос и даже до 500 не дотягиваем на один триллион прав земля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щё, 484 права – это были всего лишь идеи, то есть, это правовые идеи. Реализовалось ли это правом, ещё «бабушка надвое сказала». А ко мне подходят некоторые служащие и говорят: «Почему у нас на 8-м горизонте права, когда они права Созидания Посвященного? Зачем нам права? У нас же идея, после идеи должно быть более высокое – мощь, параметод, что-то в этом. Почему права? Мы что, должны правами жить?» Я говорю: «А если у тебя нет прав, ты можешь ж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Право на вопло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вдумаемся, у нас нет прав – мы жить можем? Мы не можем жить, вообщ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о на жизнь тоже должно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должно быть право на жизнь.</w:t>
      </w:r>
    </w:p>
    <w:p>
      <w:pPr>
        <w:pStyle w:val="Normal"/>
        <w:ind w:firstLine="567"/>
        <w:jc w:val="both"/>
        <w:rPr/>
      </w:pPr>
      <w:r>
        <w:rPr>
          <w:rFonts w:cs="Times New Roman" w:ascii="Times New Roman" w:hAnsi="Times New Roman"/>
          <w:sz w:val="24"/>
          <w:szCs w:val="24"/>
        </w:rPr>
        <w:t>Внимание, у нас есть право на воплощение. Если право на воплощение заканчивается, значит, человек автоматически умер. Здоровый умер, есть такой медицинский диагноз: «просто остановилось сердце». В диагнозе написано: «полностью здоров». Я без шуток, право воплощения законч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достигается право воплощение? Вернее, как оно раст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достигли чего-то, усвоили это. Если мы на этом остановились, может право закончиться. И как только оно заканчивается, надо делать шаг дальше. Поэтому в Синтезе мы развиваемся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о же самое по жизни: если по жизни всё достиг, у тебя нет новых целей и почиваешь на лаврах. Если ты развитый человек, на лаврах тебе почивать вредно для твоей жизни – заканчивается право вопло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Нужно стимулировать Дух на нов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чтобы стимулировать жизнь, дух в новое, мы всегда стяжаем что-нибудь новенькое для жизни. Для бизнесменов – войти в новый бизнес, где полный головняк и отстроить его. Для обычных людей – войти в новую тему, где полный головняк, учиться пой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на дама в возрасте жаловалась, что она в 56 лет вышла на пенсию, захотела поступить в университ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орм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 Ну, закончу я его в 60, кому это надо? </w:t>
      </w:r>
    </w:p>
    <w:p>
      <w:pPr>
        <w:pStyle w:val="Normal"/>
        <w:ind w:firstLine="567"/>
        <w:jc w:val="both"/>
        <w:rPr/>
      </w:pPr>
      <w:r>
        <w:rPr>
          <w:rFonts w:cs="Times New Roman" w:ascii="Times New Roman" w:hAnsi="Times New Roman"/>
          <w:sz w:val="24"/>
          <w:szCs w:val="24"/>
        </w:rPr>
        <w:t xml:space="preserve">Я говорю: - А ты, сколько жить собираешься? Я говорю: - А теперь представь, в обычном сленге университет заканчивают в 25-30 лет, потом живут лет 40 ещё минимально, а то и 6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акончила в 60, тебе прибавляют 4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ак не дум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ты подум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она говорит: - Это ж долгова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Мы бьёмся, чтобы все люди жили 140 минимум. И ты нам сделаешь ещё один шаг вперёд, в 56 идёшь в университ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 То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ё вдохновило, наша служащая. Открыли университет, в том числе, и для взрослого насе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адо. </w:t>
      </w:r>
    </w:p>
    <w:p>
      <w:pPr>
        <w:pStyle w:val="Normal"/>
        <w:ind w:firstLine="567"/>
        <w:jc w:val="both"/>
        <w:rPr/>
      </w:pPr>
      <w:r>
        <w:rPr>
          <w:rFonts w:cs="Times New Roman" w:ascii="Times New Roman" w:hAnsi="Times New Roman"/>
          <w:sz w:val="24"/>
          <w:szCs w:val="24"/>
        </w:rPr>
        <w:t xml:space="preserve">Она говорит: - А если я не смогу после этого работ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В следующей жизни пригодится. Ты в этой жизни подготовила к специальности на следующую жизнь. Я говорю: - Чё ты мыслишь одной жизнью? А в следующей жизни воплотишься, у тебя нереализованная специальность. Дух-то это не забудет, если ты будешь качественно учи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без шуток. Если ты в эт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b/>
          <w:sz w:val="24"/>
          <w:szCs w:val="24"/>
        </w:rPr>
        <w:t xml:space="preserve">Технологический стр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ашина. Если овладеешь машиной, в следующей жизни ты просто уже легко научишься. А если в этой жизни ты не сможешь овладеть машиной, то в следующей жизни тебя будут мучить, пока ты не овладе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есть служащая, которая имеет права, машину и 20 лет боится за неё садиться. И каждую встречу со мной она смотрит мне в глазки: «Что, опять о машине?» Я говорю: «Нет, о твоём вож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я приезжаю в ту степь, она говорит: «Виталик, только не об этом». Я говорю: «Ещё не ездишь сама? Меня не встречаешь сама?» – «Нет». Я говорю: «Ладно, не об этом, об этом уже поговор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же сама сказала: «Только не об этом», - совесть-то давит. Она говорит: «Ну, почему меня так давит?» Я говорю: «Потому что Владычица тебе поручила, я знаю это лет 20 назад, что тебе надо».</w:t>
      </w:r>
    </w:p>
    <w:p>
      <w:pPr>
        <w:pStyle w:val="Normal"/>
        <w:ind w:firstLine="567"/>
        <w:jc w:val="both"/>
        <w:rPr/>
      </w:pPr>
      <w:r>
        <w:rPr>
          <w:rFonts w:cs="Times New Roman" w:ascii="Times New Roman" w:hAnsi="Times New Roman"/>
          <w:sz w:val="24"/>
          <w:szCs w:val="24"/>
        </w:rPr>
        <w:t>Человек готов на всё, лишь бы это не делать (</w:t>
      </w:r>
      <w:r>
        <w:rPr>
          <w:rFonts w:cs="Times New Roman" w:ascii="Times New Roman" w:hAnsi="Times New Roman"/>
          <w:i/>
          <w:sz w:val="24"/>
          <w:szCs w:val="24"/>
        </w:rPr>
        <w:t>смех</w:t>
      </w:r>
      <w:r>
        <w:rPr>
          <w:rFonts w:cs="Times New Roman" w:ascii="Times New Roman" w:hAnsi="Times New Roman"/>
          <w:sz w:val="24"/>
          <w:szCs w:val="24"/>
        </w:rPr>
        <w:t xml:space="preserve">). Вот в прямом смысле слова. Я такого никогда не видел: «Ну, это ж техника – говорю – ничего страшного». – «Это для тебя ничего страшного».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ожно сейчас без обид? Это не к тому человеку, ни к кому, я не хочу никого обижать сейча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Грань между целесообразностью и нуж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шей цивилизации надо ещё преодолевать технологический кретинизм (только без обид), это научный терм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бираем «технологический», страх перед всякими: «телевизор анафеме – это от дьявола». Православные воплощали, поэтому у некоторых батюшек в квартире нет телевизора, дети мультики смотреть не могут. Точно знаю, маразм.</w:t>
      </w:r>
    </w:p>
    <w:p>
      <w:pPr>
        <w:pStyle w:val="Normal"/>
        <w:ind w:firstLine="567"/>
        <w:jc w:val="both"/>
        <w:rPr/>
      </w:pPr>
      <w:r>
        <w:rPr>
          <w:rFonts w:cs="Times New Roman" w:ascii="Times New Roman" w:hAnsi="Times New Roman"/>
          <w:sz w:val="24"/>
          <w:szCs w:val="24"/>
        </w:rPr>
        <w:t>Я говорю: «А сотовый телефон, почему не от дьявола, если он смартфоном у вас?!» – «Ну, это для связи с епископом» (</w:t>
      </w:r>
      <w:r>
        <w:rPr>
          <w:rFonts w:cs="Times New Roman" w:ascii="Times New Roman" w:hAnsi="Times New Roman"/>
          <w:i/>
          <w:sz w:val="24"/>
          <w:szCs w:val="24"/>
        </w:rPr>
        <w:t>смех</w:t>
      </w:r>
      <w:r>
        <w:rPr>
          <w:rFonts w:cs="Times New Roman" w:ascii="Times New Roman" w:hAnsi="Times New Roman"/>
          <w:sz w:val="24"/>
          <w:szCs w:val="24"/>
        </w:rPr>
        <w:t>). Я говорю: «Пожалуйста, вертушку в каждый храм для связи с епископом, но без экранов. А у Мерседеса, где, извините, экран почти телевизорный, это что для дьявола? Это дьявол под рулём». Ну, там планшеты такие телевизионные сейчас ставят. «А вы на нём ездите. Почему у ребёнка нет телевизора, а у вас в Мерседесе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тюшка так не думал, он аж завис, бедный.</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уж батюшка, какой и машина большая.</w:t>
      </w:r>
    </w:p>
    <w:p>
      <w:pPr>
        <w:pStyle w:val="Normal"/>
        <w:ind w:firstLine="567"/>
        <w:jc w:val="both"/>
        <w:rPr/>
      </w:pPr>
      <w:r>
        <w:rPr>
          <w:rFonts w:cs="Times New Roman" w:ascii="Times New Roman" w:hAnsi="Times New Roman"/>
          <w:sz w:val="24"/>
          <w:szCs w:val="24"/>
        </w:rPr>
        <w:t xml:space="preserve">Для них это не большая машина. Есть машина, так машина у батюшки, а это так Мерседес всего лишь. Это у нас «ах» какая машина. А у него просто Мерседес (понимаешь?) просто Мерседес, а вот батюшки настоящие ездят на других машинах. Но нам с вами лучше даже не называть эти машины – это не наш профиль. У нас столько жадности нет, чтобы… Понятно, мы не занимаемся жадностью. Хотя, в принципе, материю развивать надо. </w:t>
      </w:r>
    </w:p>
    <w:p>
      <w:pPr>
        <w:pStyle w:val="Normal"/>
        <w:ind w:firstLine="567"/>
        <w:jc w:val="both"/>
        <w:rPr/>
      </w:pPr>
      <w:r>
        <w:rPr>
          <w:rFonts w:cs="Times New Roman" w:ascii="Times New Roman" w:hAnsi="Times New Roman"/>
          <w:sz w:val="24"/>
          <w:szCs w:val="24"/>
        </w:rPr>
        <w:t xml:space="preserve">И вот здесь грань такая между целесообразностью и нужностью, и развитием материи, которую надо развивать. Так что женщины, ездя за рулём, вы развиваете материю, что ж мы и пинаем ту служащую, потому что она женщина. </w:t>
      </w:r>
      <w:r>
        <w:rPr>
          <w:rFonts w:cs="Times New Roman" w:ascii="Times New Roman" w:hAnsi="Times New Roman"/>
          <w:b/>
          <w:sz w:val="24"/>
          <w:szCs w:val="24"/>
        </w:rPr>
        <w:t>За рулём ездишь – ты развиваешь материю</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к тому, что всем надо. Некоторым не надо, тут вопрос стиля жизни, но некоторым-то надо. Ладно, с этим всё, чуть-чуть узнали.</w:t>
      </w:r>
    </w:p>
    <w:p>
      <w:pPr>
        <w:pStyle w:val="Heading1"/>
        <w:jc w:val="center"/>
        <w:rPr/>
      </w:pPr>
      <w:bookmarkStart w:id="17" w:name="__RefHeading___Toc23431238"/>
      <w:bookmarkEnd w:id="17"/>
      <w:r>
        <w:rPr>
          <w:rFonts w:cs="Times New Roman" w:ascii="Times New Roman" w:hAnsi="Times New Roman"/>
          <w:sz w:val="24"/>
          <w:szCs w:val="24"/>
        </w:rPr>
        <w:t>Как рождается личное синтез-физическое выражение</w:t>
      </w:r>
    </w:p>
    <w:p>
      <w:pPr>
        <w:pStyle w:val="Normal"/>
        <w:numPr>
          <w:ilvl w:val="0"/>
          <w:numId w:val="14"/>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У Аватаров Синтеза поменялся стиль деятель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в Лотосе не стяжали капли Синтеза, потому что это нужна отдельная пр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имание! Что вы заметили, что произошло в Иерархии за последние две недели?</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ИВДИВО поменяли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не поменялись, остались те же, но там поменялся…</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енялось – стиль деятельности Аватаров Синтеза. У них, кроме Организаций, теперь есть главный Синтез. Обратите внимание, это фактически революционное изменение деятельности всей Иерархии. То есть, если у каждого, даже у Аватар-Ипостаси, </w:t>
      </w:r>
    </w:p>
    <w:p>
      <w:pPr>
        <w:pStyle w:val="Normal"/>
        <w:numPr>
          <w:ilvl w:val="0"/>
          <w:numId w:val="9"/>
        </w:numPr>
        <w:jc w:val="both"/>
        <w:rPr/>
      </w:pPr>
      <w:r>
        <w:rPr>
          <w:rFonts w:cs="Times New Roman" w:ascii="Times New Roman" w:hAnsi="Times New Roman"/>
          <w:sz w:val="24"/>
          <w:szCs w:val="24"/>
        </w:rPr>
        <w:t xml:space="preserve">вначале было главное Организация, а потом Синтез. То есть внешнее, </w:t>
      </w:r>
      <w:r>
        <w:rPr>
          <w:rFonts w:cs="Times New Roman" w:ascii="Times New Roman" w:hAnsi="Times New Roman"/>
          <w:b/>
          <w:sz w:val="24"/>
          <w:szCs w:val="24"/>
        </w:rPr>
        <w:t>Организация – это внешняя деятельность</w:t>
      </w:r>
      <w:r>
        <w:rPr>
          <w:rFonts w:cs="Times New Roman" w:ascii="Times New Roman" w:hAnsi="Times New Roman"/>
          <w:sz w:val="24"/>
          <w:szCs w:val="24"/>
        </w:rPr>
        <w:t xml:space="preserve">. </w:t>
      </w:r>
    </w:p>
    <w:p>
      <w:pPr>
        <w:pStyle w:val="Normal"/>
        <w:numPr>
          <w:ilvl w:val="0"/>
          <w:numId w:val="9"/>
        </w:numPr>
        <w:jc w:val="both"/>
        <w:rPr/>
      </w:pPr>
      <w:r>
        <w:rPr>
          <w:rFonts w:cs="Times New Roman" w:ascii="Times New Roman" w:hAnsi="Times New Roman"/>
          <w:sz w:val="24"/>
          <w:szCs w:val="24"/>
        </w:rPr>
        <w:t xml:space="preserve">то теперь у всех Аватаров, главное стало </w:t>
      </w:r>
      <w:r>
        <w:rPr>
          <w:rFonts w:cs="Times New Roman" w:ascii="Times New Roman" w:hAnsi="Times New Roman"/>
          <w:b/>
          <w:sz w:val="24"/>
          <w:szCs w:val="24"/>
        </w:rPr>
        <w:t>внутренне</w:t>
      </w:r>
      <w:r>
        <w:rPr>
          <w:rFonts w:cs="Times New Roman" w:ascii="Times New Roman" w:hAnsi="Times New Roman"/>
          <w:sz w:val="24"/>
          <w:szCs w:val="24"/>
        </w:rPr>
        <w:t xml:space="preserve">, да ещё и </w:t>
      </w:r>
      <w:r>
        <w:rPr>
          <w:rFonts w:cs="Times New Roman" w:ascii="Times New Roman" w:hAnsi="Times New Roman"/>
          <w:b/>
          <w:sz w:val="24"/>
          <w:szCs w:val="24"/>
        </w:rPr>
        <w:t>Синтез</w:t>
      </w:r>
      <w:r>
        <w:rPr>
          <w:rFonts w:cs="Times New Roman" w:ascii="Times New Roman" w:hAnsi="Times New Roman"/>
          <w:sz w:val="24"/>
          <w:szCs w:val="24"/>
        </w:rPr>
        <w:t xml:space="preserve">, а потом Организ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роде бы простенькое решение полностью перекроило деятельность всего состава Иерархии (я не шучу), и ввело его в новую эпоху.</w:t>
      </w:r>
    </w:p>
    <w:p>
      <w:pPr>
        <w:pStyle w:val="Normal"/>
        <w:ind w:firstLine="567"/>
        <w:jc w:val="both"/>
        <w:rPr/>
      </w:pPr>
      <w:r>
        <w:rPr>
          <w:rFonts w:cs="Times New Roman" w:ascii="Times New Roman" w:hAnsi="Times New Roman"/>
          <w:sz w:val="24"/>
          <w:szCs w:val="24"/>
        </w:rPr>
        <w:t xml:space="preserve">В итоге, у нас сейчас </w:t>
      </w:r>
      <w:r>
        <w:rPr>
          <w:rFonts w:cs="Times New Roman" w:ascii="Times New Roman" w:hAnsi="Times New Roman"/>
          <w:b/>
          <w:sz w:val="24"/>
          <w:szCs w:val="24"/>
        </w:rPr>
        <w:t>256 видов Синтеза напрямую поддерживаемые Иерархами внутренне</w:t>
      </w:r>
      <w:r>
        <w:rPr>
          <w:rFonts w:cs="Times New Roman" w:ascii="Times New Roman" w:hAnsi="Times New Roman"/>
          <w:sz w:val="24"/>
          <w:szCs w:val="24"/>
        </w:rPr>
        <w:t>, и (внимание!)</w:t>
      </w:r>
      <w:r>
        <w:rPr>
          <w:rFonts w:cs="Times New Roman" w:ascii="Times New Roman" w:hAnsi="Times New Roman"/>
          <w:b/>
          <w:sz w:val="24"/>
          <w:szCs w:val="24"/>
        </w:rPr>
        <w:t xml:space="preserve"> на основе Синтеза действие внешней Организации</w:t>
      </w:r>
      <w:r>
        <w:rPr>
          <w:rFonts w:cs="Times New Roman" w:ascii="Times New Roman" w:hAnsi="Times New Roman"/>
          <w:sz w:val="24"/>
          <w:szCs w:val="24"/>
        </w:rPr>
        <w:t>. Вот это не видят не вы, никто. То есть, если раньше была Организация и действие на основе чего угодно, то теперь на основе Синтеза.</w:t>
      </w:r>
    </w:p>
    <w:p>
      <w:pPr>
        <w:pStyle w:val="Normal"/>
        <w:ind w:firstLine="567"/>
        <w:jc w:val="both"/>
        <w:rPr/>
      </w:pPr>
      <w:r>
        <w:rPr>
          <w:rFonts w:cs="Times New Roman" w:ascii="Times New Roman" w:hAnsi="Times New Roman"/>
          <w:sz w:val="24"/>
          <w:szCs w:val="24"/>
        </w:rPr>
        <w:t xml:space="preserve">Я без шуток, потому что некоторые Аватары действовали, я понимаю, что у них Огонь Синтез чего-то там – всё это сохраняется. Но то – название Огня, а здесь – название самого Синтеза в этом Огне. И хотя название повторяется, мы различили Огонь по горизонту имён Аватаров: там, Синтез Мышления, а ниже написан </w:t>
      </w:r>
      <w:r>
        <w:rPr>
          <w:rFonts w:cs="Times New Roman" w:ascii="Times New Roman" w:hAnsi="Times New Roman"/>
          <w:b/>
          <w:sz w:val="24"/>
          <w:szCs w:val="24"/>
        </w:rPr>
        <w:t>Синтез</w:t>
      </w:r>
      <w:r>
        <w:rPr>
          <w:rFonts w:cs="Times New Roman" w:ascii="Times New Roman" w:hAnsi="Times New Roman"/>
          <w:sz w:val="24"/>
          <w:szCs w:val="24"/>
        </w:rPr>
        <w:t xml:space="preserve"> Синтез Мышления – это различается Огонь и Синтез, а название одно и то же.</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основе Синтеза формируется соответствующая Организац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Синтез требует ест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теперь представьте вашу должность любую. Вспоминайте Аватаров, с которыми вы действуете в личном служении, не в коллективном Краснодарском Византий Альбина, а в индивидуальном. Ну, и теперь ваши ощущения: у вас в первую очередь Синтез, а потом Организация: Сфера, ИДИВО или Организация Аватаров? – Сфера Учителя. Или у вас вначале Организация в голов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 вы сейчас ответите правильно, вы люди культурные. Я вас спровоцировал, культурные люди ловят на ходу и сразу отвечают правильно. Вопрос же не ответить, вопрос внутреннего естества. А если вы сказали: «Синтез», то почему он от вас не эманир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одна хохма: Синтез, он сам по себе некультурен. Потому что, культура – это 6, а Синтез – это 16, и культуру он несёт, как часть. Отсюда, он требует ест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я вам сказал 40-й Синтез, он из меня должен эманировать. Если из меня не эманирует 40-й Синтез, мне здесь делать нечего. Если вы мне сказали, что для вас главное Синтез, у вас вспыхивает Синтез Аватаров, где вы служите. Если он не вспыхивает – это внешняя культура. Я красиво говорю об этом Синтезе, а внутри его (что?) не имею. И тогда главное у нас Орган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ачалось от Аватаров Синтеза, они устали от нас добиваться собственного Синтеза. Но, кстати, от них тоже добиваются собственного Синтеза, на каждом уровне своей «добивы», там тоже хватает проблем.</w:t>
      </w:r>
    </w:p>
    <w:p>
      <w:pPr>
        <w:pStyle w:val="Normal"/>
        <w:ind w:firstLine="567"/>
        <w:jc w:val="both"/>
        <w:rPr/>
      </w:pPr>
      <w:r>
        <w:rPr>
          <w:rFonts w:cs="Times New Roman" w:ascii="Times New Roman" w:hAnsi="Times New Roman"/>
          <w:sz w:val="24"/>
          <w:szCs w:val="24"/>
        </w:rPr>
        <w:t xml:space="preserve">И в итоге, в </w:t>
      </w:r>
      <w:r>
        <w:rPr>
          <w:rFonts w:cs="Times New Roman" w:ascii="Times New Roman" w:hAnsi="Times New Roman"/>
          <w:b/>
          <w:sz w:val="24"/>
          <w:szCs w:val="24"/>
        </w:rPr>
        <w:t>должности вначале должен вспыхивать Синтез</w:t>
      </w:r>
      <w:r>
        <w:rPr>
          <w:rFonts w:cs="Times New Roman" w:ascii="Times New Roman" w:hAnsi="Times New Roman"/>
          <w:sz w:val="24"/>
          <w:szCs w:val="24"/>
        </w:rPr>
        <w:t xml:space="preserve"> (это новая Космическая культура), а потом должность. То есть вы только </w:t>
      </w:r>
      <w:r>
        <w:rPr>
          <w:rFonts w:cs="Times New Roman" w:ascii="Times New Roman" w:hAnsi="Times New Roman"/>
          <w:spacing w:val="20"/>
          <w:sz w:val="24"/>
          <w:szCs w:val="24"/>
        </w:rPr>
        <w:t>подумали</w:t>
      </w:r>
      <w:r>
        <w:rPr>
          <w:rFonts w:cs="Times New Roman" w:ascii="Times New Roman" w:hAnsi="Times New Roman"/>
          <w:sz w:val="24"/>
          <w:szCs w:val="24"/>
        </w:rPr>
        <w:t>, ещё не сказали о своей должности, а Синтез должен уже сиять. Понимаете, да, о чём я? Потому что даже, если ты подумал, ты сделал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 скажете: «Даже ты ещё не подумал». Так подумал – это мысль, а выше мысли ещё смысл, суть, идея, право. Я говорю о своём праве служить в этой должности, у меня уже включается Синтез. А потом я уже думаю, что сказать: кем я служу. Из меня этот Синтез уже эманирует, а потом Организация вокруг меня включается. Потому что, когда я думаю – это 4й, а если я только попытался об этом подумать, Синтез уже должен включиться – он 16-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интез вспыхивает даже раньше, чем я подумал. </w:t>
      </w:r>
    </w:p>
    <w:p>
      <w:pPr>
        <w:pStyle w:val="Normal"/>
        <w:ind w:firstLine="567"/>
        <w:jc w:val="both"/>
        <w:rPr/>
      </w:pPr>
      <w:r>
        <w:rPr>
          <w:rFonts w:cs="Times New Roman" w:ascii="Times New Roman" w:hAnsi="Times New Roman"/>
          <w:sz w:val="24"/>
          <w:szCs w:val="24"/>
        </w:rPr>
        <w:t xml:space="preserve">Он должен вспыхивать, как тенденция естества.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я подумал – Синтез начал применяться мною, эманиров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я сказанул – а Синтез уже вокруг ме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же этим Синтезом структурируется вокруг меня соответствующая Организац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чень сложная перестройка. Это очень сложная перестройка. Теоретический механизм я могу вам объяснить, а практически нам теперь друг от друга надо требовать автоматику Синтез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Рождение Синтез-Физичности</w:t>
      </w:r>
    </w:p>
    <w:p>
      <w:pPr>
        <w:pStyle w:val="Normal"/>
        <w:ind w:firstLine="567"/>
        <w:jc w:val="both"/>
        <w:rPr/>
      </w:pPr>
      <w:r>
        <w:rPr>
          <w:rFonts w:cs="Times New Roman" w:ascii="Times New Roman" w:hAnsi="Times New Roman"/>
          <w:sz w:val="24"/>
          <w:szCs w:val="24"/>
        </w:rPr>
        <w:t xml:space="preserve">А после того, как мы </w:t>
      </w:r>
      <w:r>
        <w:rPr>
          <w:rFonts w:cs="Times New Roman" w:ascii="Times New Roman" w:hAnsi="Times New Roman"/>
          <w:b/>
          <w:sz w:val="24"/>
          <w:szCs w:val="24"/>
        </w:rPr>
        <w:t>наладим автоматику Синтеза, у нас появится Синтез-физичность</w:t>
      </w:r>
      <w:r>
        <w:rPr>
          <w:rFonts w:cs="Times New Roman" w:ascii="Times New Roman" w:hAnsi="Times New Roman"/>
          <w:sz w:val="24"/>
          <w:szCs w:val="24"/>
        </w:rPr>
        <w:t>. Поэтому, краснодарцы, для вас иметь автоматику Синтеза – это не эксклюзив, это база данных.</w:t>
      </w:r>
    </w:p>
    <w:p>
      <w:pPr>
        <w:pStyle w:val="Normal"/>
        <w:ind w:firstLine="567"/>
        <w:jc w:val="both"/>
        <w:rPr/>
      </w:pPr>
      <w:r>
        <w:rPr>
          <w:rFonts w:cs="Times New Roman" w:ascii="Times New Roman" w:hAnsi="Times New Roman"/>
          <w:sz w:val="24"/>
          <w:szCs w:val="24"/>
        </w:rPr>
        <w:t>И вот благодаря тому, что Аватары перешли на Синтез, а потом Организацию, мы с вами смогли сейчас войти в Розу с новым Огненным телом. Почему? Потому что Роза – это Синтез, это 16-й горизонт, а Лотос – это Дух, это (вним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Потому что Дух занимается пространством, а любая Организация – это в пространст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запомнит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говорим </w:t>
      </w:r>
      <w:r>
        <w:rPr>
          <w:rFonts w:cs="Times New Roman" w:ascii="Times New Roman" w:hAnsi="Times New Roman"/>
          <w:b/>
          <w:sz w:val="24"/>
          <w:szCs w:val="24"/>
        </w:rPr>
        <w:t>Организация – это больше всего Ду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когда мы говорим </w:t>
      </w:r>
      <w:r>
        <w:rPr>
          <w:rFonts w:cs="Times New Roman" w:ascii="Times New Roman" w:hAnsi="Times New Roman"/>
          <w:b/>
          <w:sz w:val="24"/>
          <w:szCs w:val="24"/>
        </w:rPr>
        <w:t>Синтез – это больше всего Огонь</w:t>
      </w:r>
      <w:r>
        <w:rPr>
          <w:rFonts w:cs="Times New Roman" w:ascii="Times New Roman" w:hAnsi="Times New Roman"/>
          <w:sz w:val="24"/>
          <w:szCs w:val="24"/>
        </w:rPr>
        <w:t>. Теперь будет так.</w:t>
      </w:r>
    </w:p>
    <w:p>
      <w:pPr>
        <w:pStyle w:val="Normal"/>
        <w:ind w:firstLine="567"/>
        <w:jc w:val="both"/>
        <w:rPr/>
      </w:pPr>
      <w:r>
        <w:rPr>
          <w:rFonts w:cs="Times New Roman" w:ascii="Times New Roman" w:hAnsi="Times New Roman"/>
          <w:sz w:val="24"/>
          <w:szCs w:val="24"/>
        </w:rPr>
        <w:t xml:space="preserve">Соответственно, когда мы говорим </w:t>
      </w:r>
      <w:r>
        <w:rPr>
          <w:rFonts w:cs="Times New Roman" w:ascii="Times New Roman" w:hAnsi="Times New Roman"/>
          <w:b/>
          <w:sz w:val="24"/>
          <w:szCs w:val="24"/>
        </w:rPr>
        <w:t>Организация – это больше Лотос</w:t>
      </w:r>
      <w:r>
        <w:rPr>
          <w:rFonts w:cs="Times New Roman" w:ascii="Times New Roman" w:hAnsi="Times New Roman"/>
          <w:sz w:val="24"/>
          <w:szCs w:val="24"/>
        </w:rPr>
        <w:t xml:space="preserve">, когда мы говорим </w:t>
      </w:r>
      <w:r>
        <w:rPr>
          <w:rFonts w:cs="Times New Roman" w:ascii="Times New Roman" w:hAnsi="Times New Roman"/>
          <w:b/>
          <w:sz w:val="24"/>
          <w:szCs w:val="24"/>
        </w:rPr>
        <w:t>Синтез – это больше Роза</w:t>
      </w:r>
      <w:r>
        <w:rPr>
          <w:rFonts w:cs="Times New Roman" w:ascii="Times New Roman" w:hAnsi="Times New Roman"/>
          <w:sz w:val="24"/>
          <w:szCs w:val="24"/>
        </w:rPr>
        <w:t>. Поэтому и Лотос срочно стяжали в расширенном масштабе. Организация – это всё-таки внеш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хотя Организация Отца – это и внутри нас. Но мы так и не поняли, что это внутри нас, поэтому внутри нас теперь будет Синтез, несущий элемент этой Организации. Допусти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Мудрости будет нести элементы Высшей Школы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нтез Творения будет нести элементы Синтез-физичности.</w:t>
      </w:r>
    </w:p>
    <w:p>
      <w:pPr>
        <w:pStyle w:val="Normal"/>
        <w:ind w:firstLine="567"/>
        <w:jc w:val="both"/>
        <w:rPr/>
      </w:pPr>
      <w:r>
        <w:rPr>
          <w:rFonts w:cs="Times New Roman" w:ascii="Times New Roman" w:hAnsi="Times New Roman"/>
          <w:sz w:val="24"/>
          <w:szCs w:val="24"/>
        </w:rPr>
        <w:t xml:space="preserve">И мы вот так должны думать учиться. А </w:t>
      </w:r>
      <w:r>
        <w:rPr>
          <w:rFonts w:cs="Times New Roman" w:ascii="Times New Roman" w:hAnsi="Times New Roman"/>
          <w:b/>
          <w:sz w:val="24"/>
          <w:szCs w:val="24"/>
        </w:rPr>
        <w:t>все виды Синтеза со всеми этими элементами собираются на каждом из нас</w:t>
      </w:r>
      <w:r>
        <w:rPr>
          <w:rFonts w:cs="Times New Roman" w:ascii="Times New Roman" w:hAnsi="Times New Roman"/>
          <w:sz w:val="24"/>
          <w:szCs w:val="24"/>
        </w:rPr>
        <w:t xml:space="preserve">: кто, что может делать, и </w:t>
      </w:r>
      <w:r>
        <w:rPr>
          <w:rFonts w:cs="Times New Roman" w:ascii="Times New Roman" w:hAnsi="Times New Roman"/>
          <w:b/>
          <w:sz w:val="24"/>
          <w:szCs w:val="24"/>
        </w:rPr>
        <w:t>рождается Синтез-физичност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ому что я и с партией общаюсь, работаю, и с Наукой общаюсь, работаю, и в Высшей Школе Синтеза общаюсь, работаю, и в ИВДИВО работаю, и с Человеком работаю, и с вами Синтез-Физичностью работаю. И вот у меня разные огни в момент этих работ складываются с элементами каких-то выражений, и рождается моя синтезфиз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мы сейчас работали с Российской Нацией. Вроде, не 7-й горизонт, но куда денешься, если ты Лотос стяжаешь. У меня тут же сказывается это на синтезфизичность. И у меня возникает Синтез-Пробуждённость. У вас тоже возникла, я спросил, ну, как Пробуждённость, помните?</w:t>
      </w:r>
    </w:p>
    <w:p>
      <w:pPr>
        <w:pStyle w:val="Normal"/>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се Синтезы, где я действую, складываются с этими элементиками, и рождается моя Синтез-Физичность</w:t>
      </w:r>
      <w:r>
        <w:rPr>
          <w:rFonts w:cs="Times New Roman" w:ascii="Times New Roman" w:hAnsi="Times New Roman"/>
          <w:sz w:val="24"/>
          <w:szCs w:val="24"/>
        </w:rPr>
        <w:t>. То есть Синтез-Физичность вначале рождается внутри, а не вовне, когда я несу разные элементы Синтеза, сознательно участвуя в разных деятельностях, включая свои Части. Эти элементики  у меня сплетаются между собой в некое моё неповторимое индивидуальное выражение. И внутри рождается моё личное синтезфизическое выражение. У каждого из вас т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b/>
          <w:b/>
          <w:szCs w:val="24"/>
        </w:rPr>
      </w:pPr>
      <w:r>
        <w:rPr>
          <w:b/>
          <w:szCs w:val="24"/>
        </w:rPr>
        <w:t>Индивидуально-творческое мастер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это будет называться? Тремя словами  моими любимыми, послать на три слова, на три буквы тоже, потому что сокращённо это три букв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илософия Синтез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вот что-то типа такого. Но у нас есть более глубокое слово, которое применяется уже 29 лет.</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Личный Синтез</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лет личный 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творческое мастерство. И у вас теперь программа в Синтез-Физичности…я ж сказал, что вы от образования далеко не уйдёте. Это краснодарцы, которые плакали, что у нас образование забрали. Вам поставили другое образование – образование Синтезом напрям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м поставили личный Синтез, как индивидуально-творческое (слово «творческое» здесь главное для огня Творения) мастерство каждого из вас. И у меня индивидуальное творчество – синтезировать разные эффекты Синтезов с элементами выразимости их в некое моё индивидуально-творческое мастерство, как мою синтезфизичность. Вы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если у меня нет этих элементов, я в этой деятельности участвовать не смо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у меня есть эти элементы, я в этой деятельности участвовать смо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вот так. А у вас? Причём, вы должны не думать о том, что вы там действуете. А в Синтез-Физичности главное действовать этим, потому что мастерство – это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b/>
          <w:b/>
          <w:szCs w:val="24"/>
        </w:rPr>
      </w:pPr>
      <w:r>
        <w:rPr>
          <w:b/>
          <w:szCs w:val="24"/>
        </w:rPr>
        <w:t>Почему мастер на уровне Ипоста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на всякий случай, чтобы не было иллюзий, я для наших «умняков» сообщу. Мастер переводится как учитель. И мне тут же заявят: «А почему это на Ипостаси?», - потому что мастер – это уч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почему мастер на уровне Ипостас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интезность Любв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во-первых, Синтезность Любви – да, но это не совсем об этом. Есть более простой ответ. И Синтезность Любви – это слишком профессионально. Это правильно, но это очень профессионально и многие просто зависнут, и не поймут, зач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12 - мастер в ог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т, 12 – это чисто Учитель без слова «мастер». Мы теперь разделяем мастерство и Учителя. Это маста была в прошлой эпохе, пускай они там мастерят, что хотят. У нас Учитель – это Учитель, а не мастер.</w:t>
      </w:r>
    </w:p>
    <w:p>
      <w:pPr>
        <w:pStyle w:val="Normal"/>
        <w:ind w:firstLine="709"/>
        <w:jc w:val="both"/>
        <w:rPr/>
      </w:pPr>
      <w:r>
        <w:rPr>
          <w:rFonts w:cs="Times New Roman" w:ascii="Times New Roman" w:hAnsi="Times New Roman"/>
          <w:sz w:val="24"/>
          <w:szCs w:val="24"/>
        </w:rPr>
        <w:t xml:space="preserve">Очень просто, потому что </w:t>
      </w:r>
      <w:r>
        <w:rPr>
          <w:rFonts w:cs="Times New Roman" w:ascii="Times New Roman" w:hAnsi="Times New Roman"/>
          <w:b/>
          <w:sz w:val="24"/>
          <w:szCs w:val="24"/>
        </w:rPr>
        <w:t>Ипостась – это физика Учителя</w:t>
      </w:r>
      <w:r>
        <w:rPr>
          <w:rFonts w:cs="Times New Roman" w:ascii="Times New Roman" w:hAnsi="Times New Roman"/>
          <w:sz w:val="24"/>
          <w:szCs w:val="24"/>
        </w:rPr>
        <w:t xml:space="preserve">. И если на уровне Учителя ты Учитель, но на уровне Ипостаси, став физикой Учителя, ты (кто?) мастер. </w:t>
      </w:r>
      <w:r>
        <w:rPr>
          <w:rFonts w:cs="Times New Roman" w:ascii="Times New Roman" w:hAnsi="Times New Roman"/>
          <w:b/>
          <w:sz w:val="24"/>
          <w:szCs w:val="24"/>
        </w:rPr>
        <w:t>Мастер – это просто ипостасная физика Учителя</w:t>
      </w:r>
      <w:r>
        <w:rPr>
          <w:rFonts w:cs="Times New Roman" w:ascii="Times New Roman" w:hAnsi="Times New Roman"/>
          <w:sz w:val="24"/>
          <w:szCs w:val="24"/>
        </w:rPr>
        <w:t>. Так будет проще и так будет правильнее.</w:t>
      </w:r>
    </w:p>
    <w:p>
      <w:pPr>
        <w:pStyle w:val="Normal"/>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взращивая индивидуально-творческое мастерство, вы взращиваете мастерство, мастера</w:t>
      </w:r>
      <w:r>
        <w:rPr>
          <w:rFonts w:cs="Times New Roman" w:ascii="Times New Roman" w:hAnsi="Times New Roman"/>
          <w:sz w:val="24"/>
          <w:szCs w:val="24"/>
        </w:rPr>
        <w:t xml:space="preserve">, другим языком, профессион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сейчас все профессионалы забраны даже из Нации, ушли в Метагалактический Синтез. Поэтому я «профессионала» не буду говорить, этим занимается сейчас Репликация. Но даже среди профессионалов есть мастер, а есть ломастер – и оба профессионалы.</w:t>
      </w:r>
    </w:p>
    <w:p>
      <w:pPr>
        <w:pStyle w:val="Normal"/>
        <w:ind w:firstLine="709"/>
        <w:jc w:val="both"/>
        <w:rPr/>
      </w:pPr>
      <w:r>
        <w:rPr>
          <w:rFonts w:cs="Times New Roman" w:ascii="Times New Roman" w:hAnsi="Times New Roman"/>
          <w:sz w:val="24"/>
          <w:szCs w:val="24"/>
        </w:rPr>
        <w:t>Мастер – это к Ипостаси, ломастер – это к Служащему (</w:t>
      </w:r>
      <w:r>
        <w:rPr>
          <w:rFonts w:cs="Times New Roman" w:ascii="Times New Roman" w:hAnsi="Times New Roman"/>
          <w:i/>
          <w:sz w:val="24"/>
          <w:szCs w:val="24"/>
        </w:rPr>
        <w:t>смеётся</w:t>
      </w:r>
      <w:r>
        <w:rPr>
          <w:rFonts w:cs="Times New Roman" w:ascii="Times New Roman" w:hAnsi="Times New Roman"/>
          <w:sz w:val="24"/>
          <w:szCs w:val="24"/>
        </w:rPr>
        <w:t>), а профессионалы – это к Посвящённому. Шучу, ломастер – это не обязательно к Служащему. Но мастер – это точно к Ипостаси. Вы увидели? Вы уви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любые слова мастерства из предыдущей эпохи, даже из Евангелия, когда к Учителю обращались Мастер, вообще-то теперь относится к вам. В этом эффекте он был Ипостасью, потому что на самом деле, Учителем он стал только на кресте, а до этого он был высшим Адептом. Высший Адепт – это Солнечный Адепт, я на том языке просто сказал. Вот и вс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раз он до этого был масте, а Учителем стал на кресте, значит, он был до этого Ипостасью, чтоб потом стать Учителем. В нашем-то сленге так получается. Вы меня поня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b/>
          <w:b/>
          <w:szCs w:val="24"/>
        </w:rPr>
      </w:pPr>
      <w:r>
        <w:rPr>
          <w:b/>
          <w:szCs w:val="24"/>
        </w:rPr>
        <w:t xml:space="preserve">Мг Центры будут разрабатывать индивидуально-творческое мастер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мы сейчас идём к Отцу стяжать 1048576 капель Синтеза на огненные лепестки Лотоса. Я у Отца попросил в прошлой практике, Папа мне сказал: «Сами не станут, но с Лотосом не смешивать», и мы во второй практике не смогли стя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вой практике нам не хватило потенциала это стяжать. Нам там не хватило кое-что стяжать, и печать мы там не стяжали. На зерцале нас уплавило, Папа сказал: «Уводи на физику. Иначе будут уводиться капли идеального Синтеза из Истинной Метагалактики», - и мы убежали вниз, нас чуть поплавило. Но сейчас мы так устоялись этим Лото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развернёмся Лотосом, стяжаем 1 миллион Синтезов. Но вначале на наше Огненное тело стяжаем 256 Синтезов. Включаем наше индивидуально-творческое мастерство. Все записи каждого из вас в Огне, в Духе, в Свете, в Энергии синтезируются. И у вас пойдёт ваша личная Синтез-Физичность на 256 Синтезов Аватаров Отца. Услыш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её стяжаем аж в зерцало и в Огненное тело Розы, чтобы эта Синтез-Физичность  потом упаялась, так упаялась, 64 Часть ИВДИВО, и офизичилась. Ну, или 64, 128 – это Метагалактика Фа, кто не знает, 192 – это Кут Хуми Фаинь, кстати, и 256 – это Аватар-Ипостась От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ида по 64 – это всё сейчас в Розе Сердца фиксируется. Мы стяжаем Синтез-Физичность. А потом по итогам – капли Синтеза на лепестки с учётом Синтез-Физичности 256-ти Синтезов. И ещё по итогам – выражение Синтеза каждым из вас соответствующей Должностной Компетенции. И в синтезе этого – ваше индивидуально-творческое мастер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оно ж будет в конце, а не в начале, мастерство. Почему в конце? Потому что если в начале, сработает то мастерство, что есть, мы настяжаем новое – мастерство закончи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мы настяжали новое, и нам мастерство заложили не только то, что мы имеем, а Отец даёт в 2 раза больше. С учётом количество Синтеза получается в 256 раз больше. Значит, нам заложат то мастерство, которое мы ещё должны в перспективе развить соб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это будет уже ваша практика работы Синтез-Физичностью. Не отменяя, что Синтез относится к Отцу, реализация его в Синтез-Физичности будет у вас. В ИВДИВО – само собой. И у вас синтезфизичностью индивидуально-творческого масте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аши Метагалактические Центры, и вы как головной Метагалактический Центр (такое правильное понятие есть) будете разрабатывать индивидуально-творческое мастер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Синтез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о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Мудр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Любов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ом Твор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том ничего не будет, там только всё в Синтезе. И это будут разные индивидуально-творческие виды масте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мы начинаем с индивидуально-творческого мастерства Синтеза. Все остальные сделай сам. Краснодарцы, понятно? Адыгея подтягивается туда же, вам деваться некуда, вы вместе.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szCs w:val="24"/>
        </w:rPr>
      </w:pPr>
      <w:r>
        <w:rPr>
          <w:b/>
          <w:szCs w:val="24"/>
        </w:rPr>
        <w:t>Работа Правами по Част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щё, я просто забуду потом. Просто фраза: чтобы стяжать новые Права в Розу, нам надо было бы иметь массу Идей – это Отец мне сказал на перерыве. И если у вас не хватает идей, то ваши Права могут чахнуть.</w:t>
      </w:r>
    </w:p>
    <w:p>
      <w:pPr>
        <w:pStyle w:val="Normal"/>
        <w:ind w:firstLine="709"/>
        <w:jc w:val="both"/>
        <w:rPr/>
      </w:pPr>
      <w:r>
        <w:rPr>
          <w:rFonts w:cs="Times New Roman" w:ascii="Times New Roman" w:hAnsi="Times New Roman"/>
          <w:sz w:val="24"/>
          <w:szCs w:val="24"/>
        </w:rPr>
        <w:t xml:space="preserve">И Папа сказал, что надо в расширении кроме Идей, ещё стяжать Суть, Смыслы, Мысли – то есть </w:t>
      </w:r>
      <w:r>
        <w:rPr>
          <w:rFonts w:cs="Times New Roman" w:ascii="Times New Roman" w:hAnsi="Times New Roman"/>
          <w:b/>
          <w:sz w:val="24"/>
          <w:szCs w:val="24"/>
        </w:rPr>
        <w:t>Права насытить 8-рицей Частностей</w:t>
      </w:r>
      <w:r>
        <w:rPr>
          <w:rFonts w:cs="Times New Roman" w:ascii="Times New Roman" w:hAnsi="Times New Roman"/>
          <w:sz w:val="24"/>
          <w:szCs w:val="24"/>
        </w:rPr>
        <w:t>. Услышали? Но в первую очередь, обратить внимание на Идеи. Потому что в Лотосе мы стяжали 262 тысячи Идей, а в Розе мя стяжали 1 миллион Прав – в 4 раза бо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из каждого Права надо развернуть 8-рицу, а то и 16-рицу Частностей с учётом того, что Роза выходит спокойно на 16-й горизонт – а это 16 Частностей от Условий до Физики. Попробуем это увидеть. Хотя мы туда зафиксировали Права, но от Прав до Движения. Есть та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думайте, как расширить эти Права набором Частностей. На Синтезе мы это делать не имеем права. Просто сообщаем, что Права надо насыщать Частностями. </w:t>
      </w:r>
    </w:p>
    <w:p>
      <w:pPr>
        <w:pStyle w:val="Normal"/>
        <w:ind w:firstLine="709"/>
        <w:jc w:val="both"/>
        <w:rPr/>
      </w:pPr>
      <w:r>
        <w:rPr>
          <w:rFonts w:cs="Times New Roman" w:ascii="Times New Roman" w:hAnsi="Times New Roman"/>
          <w:b/>
          <w:sz w:val="24"/>
          <w:szCs w:val="24"/>
        </w:rPr>
        <w:t>Права не заработаю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не умеешь о них думать, мыслить то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овать Права – как применить, где применить, где не примен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щущать Права, что они у тебя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двигаться Правами по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 Прав вид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ть Прав вид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дею Прав реализовывать.</w:t>
      </w:r>
    </w:p>
    <w:p>
      <w:pPr>
        <w:pStyle w:val="Normal"/>
        <w:ind w:firstLine="709"/>
        <w:jc w:val="both"/>
        <w:rPr/>
      </w:pPr>
      <w:r>
        <w:rPr>
          <w:rFonts w:cs="Times New Roman" w:ascii="Times New Roman" w:hAnsi="Times New Roman"/>
          <w:b/>
          <w:sz w:val="24"/>
          <w:szCs w:val="24"/>
        </w:rPr>
        <w:t>Вот это всё работа Правами по Частностям</w:t>
      </w:r>
      <w:r>
        <w:rPr>
          <w:rFonts w:cs="Times New Roman" w:ascii="Times New Roman" w:hAnsi="Times New Roman"/>
          <w:sz w:val="24"/>
          <w:szCs w:val="24"/>
        </w:rPr>
        <w:t>. И если мы эти Права не будем раскручивать Частностями, они особо действовать не буд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сейчас стяжаем концентрацию Синтеза, чтобы наши Права раскручивать Частностями. И тогда это будет правильно. Практика.</w:t>
      </w:r>
    </w:p>
    <w:p>
      <w:pPr>
        <w:pStyle w:val="Heading1"/>
        <w:spacing w:before="240" w:after="60"/>
        <w:contextualSpacing/>
        <w:jc w:val="center"/>
        <w:rPr>
          <w:rFonts w:ascii="Times New Roman" w:hAnsi="Times New Roman" w:cs="Times New Roman"/>
          <w:sz w:val="24"/>
          <w:szCs w:val="24"/>
        </w:rPr>
      </w:pPr>
      <w:bookmarkStart w:id="18" w:name="__RefHeading___Toc23431239"/>
      <w:r>
        <w:rPr>
          <w:rFonts w:cs="Times New Roman" w:ascii="Times New Roman" w:hAnsi="Times New Roman"/>
          <w:sz w:val="24"/>
          <w:szCs w:val="24"/>
        </w:rPr>
        <w:t xml:space="preserve">Практика 3.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Нить Синтеза Розы Сердца на</w:t>
      </w:r>
      <w:r>
        <w:rPr>
          <w:rFonts w:cs="Times New Roman" w:ascii="Times New Roman" w:hAnsi="Times New Roman"/>
          <w:i/>
          <w:sz w:val="24"/>
          <w:szCs w:val="24"/>
        </w:rPr>
        <w:t xml:space="preserve"> </w:t>
      </w:r>
      <w:r>
        <w:rPr>
          <w:rFonts w:cs="Times New Roman" w:ascii="Times New Roman" w:hAnsi="Times New Roman"/>
          <w:sz w:val="24"/>
          <w:szCs w:val="24"/>
        </w:rPr>
        <w:t xml:space="preserve">256 Ядер Синтеза. </w:t>
      </w:r>
    </w:p>
    <w:p>
      <w:pPr>
        <w:pStyle w:val="Heading1"/>
        <w:spacing w:before="240" w:after="60"/>
        <w:contextualSpacing/>
        <w:jc w:val="center"/>
        <w:rPr/>
      </w:pPr>
      <w:bookmarkStart w:id="19" w:name="__RefHeading___Toc23431239"/>
      <w:r>
        <w:rPr>
          <w:rFonts w:cs="Times New Roman" w:ascii="Times New Roman" w:hAnsi="Times New Roman"/>
          <w:sz w:val="24"/>
          <w:szCs w:val="24"/>
        </w:rPr>
        <w:t>Индивидуально Творческое Мастерство каждого</w:t>
      </w:r>
      <w:bookmarkEnd w:id="19"/>
    </w:p>
    <w:p>
      <w:pPr>
        <w:pStyle w:val="Normal"/>
        <w:spacing w:before="24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Проникаемся Аватарами Синтеза Кут Хуми Фаинь Истинной Метагалактики каждым из нас.</w:t>
      </w:r>
    </w:p>
    <w:p>
      <w:pPr>
        <w:pStyle w:val="Normal"/>
        <w:ind w:firstLine="567"/>
        <w:jc w:val="both"/>
        <w:rPr/>
      </w:pPr>
      <w:r>
        <w:rPr>
          <w:rFonts w:cs="Times New Roman" w:ascii="Times New Roman" w:hAnsi="Times New Roman"/>
          <w:i/>
          <w:sz w:val="24"/>
          <w:szCs w:val="24"/>
        </w:rPr>
        <w:t>Переходим в зал ИВДИВО 1 048 512-ти Иерархически Цельно. Развёртываемся в зале ИВДИВО пред Изначально Вышестоящими Аватарами Синтеза Кут Хуми Фаинь Учителями 40-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концентрацию 256-ти Синтезов развёртывания Синтез-Физичности действий каждым из нас явлением соответствующего Синтеза и Индивидуально Творческого Мастерства этим, с явлением 1 048 576-ти капель Синтеза Огненными лепестками Розы в явлении Синтеза Изначально Вышестоящего Отца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 048 576-т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Учителем 40-го Синтеза в форме. Развёртываем Огненную Розу Сердца Учителя Синтеза Человека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ёртываясь Огненным Телом Сердца Розы каждого из нас, стоящим босиком на Зерцале каждым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256 Синтезов</w:t>
      </w:r>
      <w:r>
        <w:rPr>
          <w:rFonts w:cs="Times New Roman" w:ascii="Times New Roman" w:hAnsi="Times New Roman"/>
          <w:i/>
          <w:sz w:val="24"/>
          <w:szCs w:val="24"/>
        </w:rPr>
        <w:t xml:space="preserve"> 256-ти Изначально Вышестоящих Аватаров Изначально Вышестоящего Отца явлением 64-х Изначально Вышестоящих Аватар-Ипостасей и 192-х пар Изначально Вышестоящих Аватаров Синтеза на каждом из нас,</w:t>
      </w:r>
    </w:p>
    <w:p>
      <w:pPr>
        <w:pStyle w:val="Normal"/>
        <w:ind w:firstLine="567"/>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постоянную концентрацию 256-ти Синтезов</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 xml:space="preserve">стяжая постоянное явление </w:t>
      </w:r>
      <w:r>
        <w:rPr>
          <w:rFonts w:cs="Times New Roman" w:ascii="Times New Roman" w:hAnsi="Times New Roman"/>
          <w:b/>
          <w:i/>
          <w:sz w:val="24"/>
          <w:szCs w:val="24"/>
        </w:rPr>
        <w:t>Нити Синтеза</w:t>
      </w:r>
      <w:r>
        <w:rPr>
          <w:rFonts w:cs="Times New Roman" w:ascii="Times New Roman" w:hAnsi="Times New Roman"/>
          <w:i/>
          <w:sz w:val="24"/>
          <w:szCs w:val="24"/>
        </w:rPr>
        <w:t xml:space="preserve"> Розы Сердца, прося развернуть в Розе Сердца Нить Синтеза,</w:t>
      </w:r>
    </w:p>
    <w:p>
      <w:pPr>
        <w:pStyle w:val="Normal"/>
        <w:ind w:firstLine="567"/>
        <w:jc w:val="both"/>
        <w:rPr/>
      </w:pPr>
      <w:r>
        <w:rPr>
          <w:rFonts w:cs="Times New Roman" w:ascii="Times New Roman" w:hAnsi="Times New Roman"/>
          <w:i/>
          <w:sz w:val="24"/>
          <w:szCs w:val="24"/>
        </w:rPr>
        <w:t xml:space="preserve">стяжая в Нить Розы Сердца </w:t>
      </w:r>
      <w:r>
        <w:rPr>
          <w:rFonts w:cs="Times New Roman" w:ascii="Times New Roman" w:hAnsi="Times New Roman"/>
          <w:b/>
          <w:i/>
          <w:sz w:val="24"/>
          <w:szCs w:val="24"/>
        </w:rPr>
        <w:t>256 Ядер Синтеза</w:t>
      </w:r>
      <w:r>
        <w:rPr>
          <w:rFonts w:cs="Times New Roman" w:ascii="Times New Roman" w:hAnsi="Times New Roman"/>
          <w:i/>
          <w:sz w:val="24"/>
          <w:szCs w:val="24"/>
        </w:rPr>
        <w:t xml:space="preserve"> Синтезов Изначально Вышестоящих Аватаров Изначально Вышестоящего Отца.</w:t>
      </w:r>
    </w:p>
    <w:p>
      <w:pPr>
        <w:pStyle w:val="Normal"/>
        <w:ind w:firstLine="567"/>
        <w:jc w:val="both"/>
        <w:rPr/>
      </w:pPr>
      <w:r>
        <w:rPr>
          <w:rFonts w:cs="Times New Roman" w:ascii="Times New Roman" w:hAnsi="Times New Roman"/>
          <w:i/>
          <w:sz w:val="24"/>
          <w:szCs w:val="24"/>
        </w:rPr>
        <w:t>И входим в явление Нити Синтеза в центре Зерцала Розы, синтезируясь с Изначально Вышестоящим Отцом и стяжая 256 Ядер Синтеза Изначально Вышестоящего Отца 256-ти Изначально Вышестоящих Аватаров Изначально Вышестоящего Отца Огненной Розой Сердца каждым из нас, и развёртывая 256 Ядер Синтеза Изначально Вышестоящих Аватаров Изначально Вышестоящего Отца прямым явлением Изначально Вышестоящего Отца Нитью Синтеза от центра Зерцала Лотоса сквозь позвоночник до вершины головы каждого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Нить Синтеза</w:t>
      </w:r>
      <w:r>
        <w:rPr>
          <w:rFonts w:cs="Times New Roman" w:ascii="Times New Roman" w:hAnsi="Times New Roman"/>
          <w:i/>
          <w:sz w:val="24"/>
          <w:szCs w:val="24"/>
        </w:rPr>
        <w:t xml:space="preserve"> </w:t>
      </w:r>
      <w:r>
        <w:rPr>
          <w:rFonts w:cs="Times New Roman" w:ascii="Times New Roman" w:hAnsi="Times New Roman"/>
          <w:b/>
          <w:i/>
          <w:sz w:val="24"/>
          <w:szCs w:val="24"/>
        </w:rPr>
        <w:t>на 256 Ядер Синтеза</w:t>
      </w:r>
      <w:r>
        <w:rPr>
          <w:rFonts w:cs="Times New Roman" w:ascii="Times New Roman" w:hAnsi="Times New Roman"/>
          <w:i/>
          <w:sz w:val="24"/>
          <w:szCs w:val="24"/>
        </w:rPr>
        <w:t xml:space="preserve">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57 Синтезов Изначально Вышестоящего Отца прося преобразить каждого из нас и синтез нас Ядрами Синтеза и Нитью Синтез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выявить все высшие, лучшие компетенции подготовки, реализации, возможности, любую иную специфику каждого из нас 256-ричным Синтезом Изначально Вышестоящего Отца в Ядрах Синтеза Изначально Вышестоящего Отца каждого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Физичн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каждым</w:t>
      </w:r>
      <w:r>
        <w:rPr>
          <w:rFonts w:cs="Times New Roman" w:ascii="Times New Roman" w:hAnsi="Times New Roman"/>
          <w:i/>
          <w:sz w:val="24"/>
          <w:szCs w:val="24"/>
        </w:rPr>
        <w:t xml:space="preserve"> из нас этим, в развёртывании Огненного Тела и реализации Конфедеративного Человека, Метагалактического Человека, Человека Права и Посвящённого каждым из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Физичностью каждым из нас,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Синтез-Физичностью собою.</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 048 576 капель Синтеза</w:t>
      </w:r>
      <w:r>
        <w:rPr>
          <w:rFonts w:cs="Times New Roman" w:ascii="Times New Roman" w:hAnsi="Times New Roman"/>
          <w:i/>
          <w:sz w:val="24"/>
          <w:szCs w:val="24"/>
        </w:rPr>
        <w:t xml:space="preserve"> Изначально Вышестоящего Отца на Огненные лепестки Розы. Синтезируясь с Хум Изначально Вышестоящего Отца, стяжаем 1 048 576 Синтезов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ндивидуально Творческое Мастерство</w:t>
      </w:r>
      <w:r>
        <w:rPr>
          <w:rFonts w:cs="Times New Roman" w:ascii="Times New Roman" w:hAnsi="Times New Roman"/>
          <w:i/>
          <w:sz w:val="24"/>
          <w:szCs w:val="24"/>
        </w:rPr>
        <w:t xml:space="preserve"> всеми стяжёнными каплями и Ядрами Синтеза Изначально Вышестоящего Отца Синтез-Физичностью каждого из нас и всем разнообразием синтез-физической реализации каждого из нас и синтеза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вспыхиваем всеми каплями Синтеза Изначально Вышестоящего Отца Огненной Розы каждого из нас и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сем возожжённым и стяжённым физически собою.</w:t>
      </w:r>
    </w:p>
    <w:p>
      <w:pPr>
        <w:pStyle w:val="Normal"/>
        <w:ind w:firstLine="567"/>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w:t>
      </w:r>
      <w:r>
        <w:rPr>
          <w:rFonts w:cs="Times New Roman" w:ascii="Times New Roman" w:hAnsi="Times New Roman"/>
          <w:b/>
          <w:i/>
          <w:sz w:val="24"/>
          <w:szCs w:val="24"/>
        </w:rPr>
        <w:t>прямое явление Изначально Вышестоящего Отца синтез-физически собою Индивидуально Творческим Мастерством</w:t>
      </w:r>
      <w:r>
        <w:rPr>
          <w:rFonts w:cs="Times New Roman" w:ascii="Times New Roman" w:hAnsi="Times New Roman"/>
          <w:i/>
          <w:sz w:val="24"/>
          <w:szCs w:val="24"/>
        </w:rPr>
        <w:t xml:space="preserve">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ind w:firstLine="567"/>
        <w:jc w:val="both"/>
        <w:rPr/>
      </w:pPr>
      <w:r>
        <w:rPr>
          <w:rFonts w:cs="Times New Roman" w:ascii="Times New Roman" w:hAnsi="Times New Roman"/>
          <w:i/>
          <w:sz w:val="24"/>
          <w:szCs w:val="24"/>
        </w:rPr>
        <w:t>И вспыхивая физически, развёртываясь Индивидуально Творческим Мастерством каждым из нас, эманируем всё стяжённое возожжённое в ИВДИВО, в ИВДИВО Краснодар, в ИВДИВО Адыгея, в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нас ещё одно новшество в Розе, когда в центре Розы нам поставили Нить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тите на это внимание! Это не отменяет, что Нить Синтеза есть как отдельная Часть, но я напоминаю, что как Часть – она 10-я, а как Нить Синтеза в Розе – она 64-я. А если это 64 выражение, ну сама Роза – это 8-й горизонт, но относится к 64-й Части. То с чем можно ассоциировать Нить Синтеза в Розе, как 64-й Части? – С осью ИВДИВО: магнит северный и южный полюс.</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та Нить Синтеза, которая стала сейчас в Розе – это ещё ось всех ИВДИВО каждого из нас</w:t>
      </w:r>
      <w:r>
        <w:rPr>
          <w:rFonts w:cs="Times New Roman" w:ascii="Times New Roman" w:hAnsi="Times New Roman"/>
          <w:sz w:val="24"/>
          <w:szCs w:val="24"/>
        </w:rPr>
        <w:t>. А я напоминаю, что у нас 64-я Часть – это Совершенная Часть, мы там стяжаем Совершенную Часть ИВДИВО каждого, и фактически, таким образом, в ИВДИВО каждого у нас появляется Нить Синтеза в 256 Ядер Синтеза Аватаров Изначально Вышестоящего Отца, такая связка. Нас сейчас будет сильно-сильно крыть, потому что мы опять 1 миллион стяжали капель на Розу, но от этой Розы нам весело, так скажем, поэтому пока держитесь.</w:t>
      </w:r>
    </w:p>
    <w:p>
      <w:pPr>
        <w:pStyle w:val="Heading1"/>
        <w:jc w:val="center"/>
        <w:rPr>
          <w:rFonts w:ascii="Times New Roman" w:hAnsi="Times New Roman" w:cs="Times New Roman"/>
          <w:sz w:val="24"/>
          <w:szCs w:val="24"/>
        </w:rPr>
      </w:pPr>
      <w:bookmarkStart w:id="20" w:name="__RefHeading___Toc23431240"/>
      <w:bookmarkEnd w:id="20"/>
      <w:r>
        <w:rPr>
          <w:rFonts w:cs="Times New Roman" w:ascii="Times New Roman" w:hAnsi="Times New Roman"/>
          <w:sz w:val="24"/>
          <w:szCs w:val="24"/>
        </w:rPr>
        <w:t>Индивидуальное Творческое Масте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Индивидуальное Творческое Мастерство – это синтез всех возмож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ещё такой намёк. Зачем нам 1 миллион кап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то у нас 1 миллион  48 тысяч компетенций. Если мы говорим об Индивидуальном Творческом Мастерстве, то мы должны взрастать компетенцией. Я не стал в практике это говор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если Отец ставит Индивидуальное Творческое Мастерство на Синтез-физичность, то туда кроме всех намёток Синтеза, о которых мы говорили, включили все ваши посвящения, все ваши статусы, в общем всё, 8-рицы и даже служебный статус стал в Синтез-физичность, как Индивидуальное Творческое Мастерство.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фактически вот это Индивидуальное Творческое Мастерство – это не вообще абстракция какая-то, а это ещё и конкретное применение любых ваших подготовок, особенно посвящений, статусов, ивдивостей, и даже Должностной компетенции ИВДИВО. То есть такой максимальный синтез всех ваших возможностей – вот это есть Индивидуальное Творческое Мастерство. И вы теперь тот, кто есмь максимальный синтез всех этих возможностей.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щё одна очень важная для вас реализация, мы сейчас пойдём её сразу стяжаем, потому что времени не осталось, долго объяснять не буду. Что такое индивидуа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 это от индивидуальности, это наша индивидуальность. Понятно, что мы в первую очередь индивидуальность связывали всегда с Духом, мы сейчас отходим от этого. Там личность, индивидуальность, огненность, кстати, в основе индивид. Но так называемая 4-рица, понятно, что третья специфика по 4-рице – это нам больше Воля. Но Воля как раз у нас состоит из Огня, поэтому индивидуальность, состоящая из Огня нам в Огненной Розе достаточна близ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всё-таки, индивидуальность для нас с вами вот ракурсом Синтез-физич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 чего состоит наша индивидуальность? Почему-то это мало кто соображает, извините за такое слово, и даже види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Метагалактики» – это любой Метагалактики, на что достигнеш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от недавно спросил одного служащего: «Из чего состоит Человек?» - оказалось, из Частей. Он придумывал всё, что угодно. Он говорит: «Точно! Так просто?» Я говорю: «Ага, а из чего состои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как-то отделили Человека от Частей. А вот Человек Изначально Вышестоящего Отца в вершине своей – это вообще-то Части Изначально Вышестоящего Отца, в отличие от Человека Метагалактики Фа, где Части фиксируются п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начально Вышестоящим Реаль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Метагалактики Фа – по Высоким Цельным Реальностям. А если просто Человек Метагалактики – то по Иерархическим Цельностям для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мы обновили Распоряжения на сайте. Для вас объявление такое маленькое, что мы убрали в 8-й категории Человек Метагалактики Фа, как у Аватар-Ипостаси. И там теперь Человек Метагалактики – это синтез 4-х Метагалактик, на всякий случай. Поэтому Человек Планеты Земля, потом идёт Человек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отовсюду вот это Фа уберём, не потому что Метагалактика Фа заканчивается, а потому что не имеет смысла переформатировать 4-рицу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Можно ввести в название Человека?» Можно, но тогда Человек Планеты Земля с 7-го горизонта перейдёт на 3-й или 4-й, а мне это категорически не хочется. Человек Планеты Земля должен быть волевым и из Лотоса выпадать не должен, так выразимся. Потому что выше нельзя, там Посвящённый 10-й, всего два места свободных. Человека Изначально Вышестоящего Отца убирать категорически нельзя.</w:t>
      </w:r>
    </w:p>
    <w:p>
      <w:pPr>
        <w:pStyle w:val="Normal"/>
        <w:ind w:firstLine="567"/>
        <w:jc w:val="both"/>
        <w:rPr/>
      </w:pPr>
      <w:r>
        <w:rPr>
          <w:rFonts w:cs="Times New Roman" w:ascii="Times New Roman" w:hAnsi="Times New Roman"/>
          <w:sz w:val="24"/>
          <w:szCs w:val="24"/>
        </w:rPr>
        <w:t>Значит, извините, вместо Человека Метагалактики Фа станет Человек Истинной Метагалактики, опускать вниз…. Тогда извините меня, Человек Планеты Земля станет 4-м горизонтом на огне Слу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нечно, в Чаше это нормально, для 5 расы Человек стоял в Чаше, но для 6 расы он должен стоять уже в Лотосе. Сколько можно стоять в Ча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нашли Соломоново решение: синтезировали все Метагалактики в одного Человека Метагалактики, на что способен – то и достигнешь. И оставили всё на своих местах, на всякий случай, вдруг будут вопросы: «Где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в одном: «Человек Метагалактики» – это любой Метагалактики, на что достигнеш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Для индивидуальности ровно 4096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то индивидуальность строится вашими Частями. И я напоминаю, что сейчас переформатировали наши должностные обязанности, г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введены в Ипост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 в Служащ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ы – в Посвящённого,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и – в Человека Изначально Вышестоящего Отца. </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наша индивидуальность – это индивидуальность работы Част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ут новость для вас ещё такая интересная: а сколько у нас Ча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 38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от бардак в голове нас и не устраивает.</w:t>
      </w:r>
    </w:p>
    <w:p>
      <w:pPr>
        <w:pStyle w:val="Normal"/>
        <w:ind w:firstLine="567"/>
        <w:jc w:val="both"/>
        <w:rPr/>
      </w:pPr>
      <w:r>
        <w:rPr>
          <w:rFonts w:cs="Times New Roman" w:ascii="Times New Roman" w:hAnsi="Times New Roman"/>
          <w:sz w:val="24"/>
          <w:szCs w:val="24"/>
        </w:rPr>
        <w:t>Сколько у нас Частей Человека для индивидуаль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096.</w:t>
      </w:r>
    </w:p>
    <w:p>
      <w:pPr>
        <w:pStyle w:val="Normal"/>
        <w:ind w:firstLine="567"/>
        <w:jc w:val="both"/>
        <w:rPr/>
      </w:pPr>
      <w:r>
        <w:rPr>
          <w:rFonts w:cs="Times New Roman" w:ascii="Times New Roman" w:hAnsi="Times New Roman"/>
          <w:b/>
          <w:sz w:val="24"/>
          <w:szCs w:val="24"/>
        </w:rPr>
        <w:t>Ровно 4096, и ни на одну меньше</w:t>
      </w:r>
      <w:r>
        <w:rPr>
          <w:rFonts w:cs="Times New Roman" w:ascii="Times New Roman" w:hAnsi="Times New Roman"/>
          <w:sz w:val="24"/>
          <w:szCs w:val="24"/>
        </w:rPr>
        <w:t xml:space="preserve">. 65 тысяч – это не Частей, это 20 вариантов Человека, один из вариантов – это Части. Увидели? То есть </w:t>
      </w:r>
    </w:p>
    <w:p>
      <w:pPr>
        <w:pStyle w:val="Normal"/>
        <w:ind w:firstLine="567"/>
        <w:jc w:val="both"/>
        <w:rPr/>
      </w:pPr>
      <w:r>
        <w:rPr>
          <w:rFonts w:cs="Times New Roman" w:ascii="Times New Roman" w:hAnsi="Times New Roman"/>
          <w:sz w:val="24"/>
          <w:szCs w:val="24"/>
        </w:rPr>
        <w:t xml:space="preserve">нельзя называть Системы Ча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называть Начала Творения Ча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нельзя называть Частями, это всё… </w:t>
      </w:r>
    </w:p>
    <w:p>
      <w:pPr>
        <w:pStyle w:val="Normal"/>
        <w:ind w:firstLine="567"/>
        <w:jc w:val="both"/>
        <w:rPr/>
      </w:pPr>
      <w:r>
        <w:rPr>
          <w:rFonts w:cs="Times New Roman" w:ascii="Times New Roman" w:hAnsi="Times New Roman"/>
          <w:sz w:val="24"/>
          <w:szCs w:val="24"/>
        </w:rPr>
        <w:t xml:space="preserve">Кстати, почему мы стяжали Посвящённого? Потому что у Человека теперь есть ещё и 65536-рица – все эти компетенции. Поэтому у нас в голове чётко стоит </w:t>
      </w:r>
      <w:r>
        <w:rPr>
          <w:rFonts w:cs="Times New Roman" w:ascii="Times New Roman" w:hAnsi="Times New Roman"/>
          <w:b/>
          <w:sz w:val="24"/>
          <w:szCs w:val="24"/>
        </w:rPr>
        <w:t>Частей только 4096</w:t>
      </w:r>
      <w:r>
        <w:rPr>
          <w:rFonts w:cs="Times New Roman" w:ascii="Times New Roman" w:hAnsi="Times New Roman"/>
          <w:sz w:val="24"/>
          <w:szCs w:val="24"/>
        </w:rPr>
        <w:t xml:space="preserve">, </w:t>
      </w:r>
      <w:r>
        <w:rPr>
          <w:rFonts w:cs="Times New Roman" w:ascii="Times New Roman" w:hAnsi="Times New Roman"/>
          <w:b/>
          <w:sz w:val="24"/>
          <w:szCs w:val="24"/>
        </w:rPr>
        <w:t>иначе мы выпадем из Физического Мира</w:t>
      </w:r>
      <w:r>
        <w:rPr>
          <w:rFonts w:cs="Times New Roman" w:ascii="Times New Roman" w:hAnsi="Times New Roman"/>
          <w:sz w:val="24"/>
          <w:szCs w:val="24"/>
        </w:rPr>
        <w:t>. Больше нельзя, ниже тоже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Эталонные Части находятся</w:t>
      </w:r>
      <w:r>
        <w:rPr>
          <w:rFonts w:cs="Times New Roman" w:ascii="Times New Roman" w:hAnsi="Times New Roman"/>
          <w:sz w:val="24"/>
          <w:szCs w:val="24"/>
        </w:rPr>
        <w:t xml:space="preserve"> </w:t>
      </w:r>
      <w:r>
        <w:rPr>
          <w:rFonts w:cs="Times New Roman" w:ascii="Times New Roman" w:hAnsi="Times New Roman"/>
          <w:b/>
          <w:sz w:val="24"/>
          <w:szCs w:val="24"/>
        </w:rPr>
        <w:t>только у Аватар-Ипостасей</w:t>
      </w:r>
    </w:p>
    <w:p>
      <w:pPr>
        <w:pStyle w:val="Normal"/>
        <w:ind w:firstLine="567"/>
        <w:jc w:val="both"/>
        <w:rPr/>
      </w:pPr>
      <w:r>
        <w:rPr>
          <w:rFonts w:cs="Times New Roman" w:ascii="Times New Roman" w:hAnsi="Times New Roman"/>
          <w:sz w:val="24"/>
          <w:szCs w:val="24"/>
        </w:rPr>
        <w:t xml:space="preserve">Ещё такой вопрос, некоторые говорят: «Но вот раньше у нас по Распоряжению было 256 эталонных Частей». – Они остались. Но </w:t>
      </w:r>
      <w:r>
        <w:rPr>
          <w:rFonts w:cs="Times New Roman" w:ascii="Times New Roman" w:hAnsi="Times New Roman"/>
          <w:b/>
          <w:sz w:val="24"/>
          <w:szCs w:val="24"/>
        </w:rPr>
        <w:t>эталонные Части у нас где находятся?  - только у Аватар-Ипостасей, запомните!</w:t>
      </w:r>
      <w:r>
        <w:rPr>
          <w:rFonts w:cs="Times New Roman" w:ascii="Times New Roman" w:hAnsi="Times New Roman"/>
          <w:sz w:val="24"/>
          <w:szCs w:val="24"/>
        </w:rPr>
        <w:t xml:space="preserve"> Потому что в любой из 4-х Метагалактик у нас 4096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то была система, что мы жили Метагалактикой Фа, а в Изначально Вышестоящую Метагалактику выходили только эталонными Частями – это пока мы её совершенно не знали. Когда мы её узнали, эталонные Части ушли к Аватарам как и было, а теперь по всем 4-м Метагалактикам у нас 4096 Частей. Причём, их можно объединить в 16 тысяч, но не стоит, их должно быть именно 4096.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надо увеличивать количество, в данном случае это не приведёт к новому качеству. Мы сложили. Нет, можно 4096 Частей умножить на 16 и получить 4096, тогда у нас должно быть 4 вида Эволюций по 16. Мы вначале такое начали стяжать, потом Отец сказал: «Нет, у нас 32 Эволюции, больше нельзя, потому что это материя». А на что тогда умножать, если у нас все Части эволюционные? Тогда получается 8192: ни туда, ни 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решили, что нижестоящие Части Метагалактические включаются в вышестоящие Части, как часть, и везде всё по 4096 стандартных 16-ти Эволюций. Так проще будет и так качественней. По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Метагалактики Фа входят в Части Изначально Вышестояще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вместе – в Части Высокой Цельн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они вместе – в Части Истинн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ак легко Человек развёртывается вниз и вверх, синтезируя и раскрывая 4 Метагалактики соб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Синтез-физичность развивает Части индивидуальности</w:t>
      </w:r>
    </w:p>
    <w:p>
      <w:pPr>
        <w:pStyle w:val="Normal"/>
        <w:ind w:firstLine="567"/>
        <w:jc w:val="both"/>
        <w:rPr/>
      </w:pPr>
      <w:r>
        <w:rPr>
          <w:rFonts w:cs="Times New Roman" w:ascii="Times New Roman" w:hAnsi="Times New Roman"/>
          <w:sz w:val="24"/>
          <w:szCs w:val="24"/>
        </w:rPr>
        <w:t>И вот индивидуальность каждого из нас – это работоспособность этих Частей, 4096</w:t>
      </w:r>
      <w:r>
        <w:rPr>
          <w:rFonts w:cs="Times New Roman" w:ascii="Times New Roman" w:hAnsi="Times New Roman"/>
          <w:b/>
          <w:sz w:val="24"/>
          <w:szCs w:val="24"/>
        </w:rPr>
        <w:t>.</w:t>
      </w:r>
      <w:r>
        <w:rPr>
          <w:rFonts w:cs="Times New Roman" w:ascii="Times New Roman" w:hAnsi="Times New Roman"/>
          <w:sz w:val="24"/>
          <w:szCs w:val="24"/>
        </w:rPr>
        <w:t xml:space="preserve"> Вот уникальные особенности каждой Части, причём, там 16 видов Мышления, 16 видов Сознаний. Вот именно отдельно каждого из 16-ти видов: Мышления, Сознания и всё по списку. И вот из этого будет рождаться наша индивидуа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аждый из нас в Частях: и Человек Плана Творения, и Человек Иерархизации, и Служащий, и Аватар, правильно? Это всё названия 256-рицы Частей в 4096-ти выражениях. Есть такое? Есть такое. И даже каждый из нас Отец и М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спрашиваешь: «Ты Аватар где?» – «Ну как где, в дол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в должности ты не Аватар, ты Аватар где?» – Мало кто вспоминает: «В Частях». Краснодарцы, вы Ипостась, где? – В Частях в первую очередь. Нет у вас Ипостасности в Частях 12-й Эволюции, 12-й стандарт 256-рицы – нет у вас Ипостасности.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нашу индивидуальность Ча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нее важное к практике. Синтез (любой Синтез вот такого типа) был, есть и будет, в первую очередь, развитие Частей. Есть Части – всё развивается вверх и вниз, я имею в виду, там Начала Творения и пошли по списку. Нет Частей…, как Отец однажды пошутил: «Посвящение ставить некуда – Частей нету». На всякий случай, а Части Посвящённого – это 10-й вид Частей из 256-ти. И ставить было некуда.</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аша задача в Синтез-физичности – ещё развивать Части индивидуальности каждого</w:t>
      </w:r>
      <w:r>
        <w:rPr>
          <w:rFonts w:cs="Times New Roman" w:ascii="Times New Roman" w:hAnsi="Times New Roman"/>
          <w:sz w:val="24"/>
          <w:szCs w:val="24"/>
        </w:rPr>
        <w:t xml:space="preserve"> из нас. И на этом развивать нашу индивидуальность и такую особенность. Потому что индивидуальность – это каждый из нас особенного выражения, без выпендрёжа имеется в ви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Чё она такая?» – Мастерство у неё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каждого свой стиль мышления – это особенное. Свои какие-то лучшие и худшие характеристики. Худшие тоже иногда помогают. Иногда специально активировать надо худшее, чтобы влезть в худшее, а потом, выкручиваясь из этого, взой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говорят, что только лучшие качества нужны, вы ошибаетесь. В 5 расе есть знаменитая фраза: «Руками тёмных мы делаем светлые вещи». Я добавлю, главное найти правильные руки, а не лапы. Всё, и такими руками ты спокойно сделаешь светлые вещи, хотя вначале будет тяжело, потому что, как начнёшь с руками тёмных общаться – главное успеть не испачк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ециально сказал, потому что это и есть Индивидуальное Творческое Мастерство. А нас очень часто кроет на непонимание Индивидуального Творческого Мастерства другого человека. «Чё он или она такая, чё она такая?» – Мастерство у них такое. И мы приучим себя к большей простоте общения друг с другом.</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А у нас же из этого: «О, какие они!» – Всякие. – «Как всякие, должны быть правильными!» А правильные, это в какую сторону? На Берлин, там всё правильно.</w:t>
      </w:r>
    </w:p>
    <w:p>
      <w:pPr>
        <w:pStyle w:val="Heading1"/>
        <w:spacing w:before="240" w:after="60"/>
        <w:contextualSpacing/>
        <w:jc w:val="center"/>
        <w:rPr>
          <w:rFonts w:ascii="Times New Roman" w:hAnsi="Times New Roman" w:cs="Times New Roman"/>
          <w:sz w:val="24"/>
          <w:szCs w:val="24"/>
        </w:rPr>
      </w:pPr>
      <w:bookmarkStart w:id="21" w:name="__RefHeading___Toc23431241"/>
      <w:r>
        <w:rPr>
          <w:rFonts w:cs="Times New Roman" w:ascii="Times New Roman" w:hAnsi="Times New Roman"/>
          <w:sz w:val="24"/>
          <w:szCs w:val="24"/>
        </w:rPr>
        <w:t xml:space="preserve">Практика 4. Первостяжание </w:t>
      </w:r>
    </w:p>
    <w:p>
      <w:pPr>
        <w:pStyle w:val="Heading1"/>
        <w:spacing w:before="240" w:after="60"/>
        <w:contextualSpacing/>
        <w:jc w:val="center"/>
        <w:rPr>
          <w:rFonts w:ascii="Times New Roman" w:hAnsi="Times New Roman" w:cs="Times New Roman"/>
          <w:sz w:val="24"/>
          <w:szCs w:val="24"/>
        </w:rPr>
      </w:pPr>
      <w:bookmarkStart w:id="22" w:name="__RefHeading___Toc23431241"/>
      <w:r>
        <w:rPr>
          <w:rFonts w:cs="Times New Roman" w:ascii="Times New Roman" w:hAnsi="Times New Roman"/>
          <w:sz w:val="24"/>
          <w:szCs w:val="24"/>
        </w:rPr>
        <w:t>Индивидуальность 4096-ю Частями синтеза 4-х Метагалактик</w:t>
      </w:r>
      <w:bookmarkEnd w:id="2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 048 512-ти Иерархически Цельно, развёртываясь Учителем 40</w:t>
        <w:noBreakHyphen/>
        <w:t>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4096 Синтез Синтезов Изначально Вышестоящего Отца, прося преобразить каждого из нас и синтез нас на явление 4096-ти Синтезов Изначально Вышестоящего Отца 4096-ю Частями синтеза четырёх Метагалактик и всех видов организации Материи ракурсом Иерархической Цельности каждого из нас и развернуть индивидуальность каждого из нас этим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1 048 577-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 Отцом Учителем 40-го Синтеза в форме, синтезируясь с Хум, стяжаем 4096 Синтез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4096 Синтезов Частей Изначально Вышестоящего Отца, 4096-ю Частями Изначально Вышестоящего Отца четырёх Метагалактик каждым из нас, явлением синтеза: Иерархической Цельности, Изначально Вышестоящей Цельности, Высокой Цельности и Высокой Цельной Реальности в синтезе их, каждым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насыщенность 4096</w:t>
        <w:noBreakHyphen/>
        <w:t>ти Частей</w:t>
      </w:r>
      <w:r>
        <w:rPr>
          <w:rFonts w:cs="Times New Roman" w:ascii="Times New Roman" w:hAnsi="Times New Roman"/>
          <w:i/>
          <w:sz w:val="24"/>
          <w:szCs w:val="24"/>
        </w:rPr>
        <w:t>, 4096-ю Синтезами Изначально Вышестоящего Отца и, возжигаясь, преображаемся ими.</w:t>
      </w:r>
    </w:p>
    <w:p>
      <w:pPr>
        <w:pStyle w:val="Normal"/>
        <w:ind w:firstLine="567"/>
        <w:jc w:val="both"/>
        <w:rPr/>
      </w:pPr>
      <w:r>
        <w:rPr>
          <w:rFonts w:cs="Times New Roman" w:ascii="Times New Roman" w:hAnsi="Times New Roman"/>
          <w:sz w:val="24"/>
          <w:szCs w:val="24"/>
        </w:rPr>
        <w:t>На всякий случай, качество и количество Синтеза, соответствует Ядрам Синтезов у вас. Чем выше Ядер Синтеза, пройденных Синтезов, тем плотнее Синтез и глубже качество фиксируемого Синтеза в Частях каждого из нас.</w:t>
      </w:r>
    </w:p>
    <w:p>
      <w:pPr>
        <w:pStyle w:val="Normal"/>
        <w:ind w:firstLine="567"/>
        <w:jc w:val="both"/>
        <w:rPr/>
      </w:pPr>
      <w:r>
        <w:rPr>
          <w:rFonts w:cs="Times New Roman" w:ascii="Times New Roman" w:hAnsi="Times New Roman"/>
          <w:i/>
          <w:sz w:val="24"/>
          <w:szCs w:val="24"/>
        </w:rPr>
        <w:t xml:space="preserve">И возжигаясь Синтезом Частями Изначально Вышестоящего Отца, возжигаемся Синтезами Изначально Вышестоящего Отца 4096-ю и преображаемся ими. И в синтезе всего во всём, синтезируясь с Изначально Вышестоящим Отцом, стяжаем </w:t>
      </w:r>
      <w:r>
        <w:rPr>
          <w:rFonts w:cs="Times New Roman" w:ascii="Times New Roman" w:hAnsi="Times New Roman"/>
          <w:b/>
          <w:i/>
          <w:sz w:val="24"/>
          <w:szCs w:val="24"/>
        </w:rPr>
        <w:t>Индивидуальность каждого</w:t>
      </w:r>
      <w:r>
        <w:rPr>
          <w:rFonts w:cs="Times New Roman" w:ascii="Times New Roman" w:hAnsi="Times New Roman"/>
          <w:i/>
          <w:sz w:val="24"/>
          <w:szCs w:val="24"/>
        </w:rPr>
        <w:t xml:space="preserve"> из нас, синтеза 4096-ти Частей любой глубины их организации, явления, выражения, специфики и реализаци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ндивидуальность Изначально Вышестоящего Отца каждым</w:t>
      </w:r>
      <w:r>
        <w:rPr>
          <w:rFonts w:cs="Times New Roman" w:ascii="Times New Roman" w:hAnsi="Times New Roman"/>
          <w:i/>
          <w:sz w:val="24"/>
          <w:szCs w:val="24"/>
        </w:rPr>
        <w:t xml:space="preserve"> из нас. И возжигаясь, развёртываемся ею.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ясь Индивидуальностью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ИВДИВО Адыгея, ИВДИВО служения каждого из нас и ИВДИВО каждого из нас.</w:t>
      </w:r>
    </w:p>
    <w:p>
      <w:pPr>
        <w:pStyle w:val="Normal"/>
        <w:spacing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23" w:name="__RefHeading___Toc23431242"/>
      <w:bookmarkEnd w:id="23"/>
      <w:r>
        <w:rPr>
          <w:rFonts w:cs="Times New Roman" w:ascii="Times New Roman" w:hAnsi="Times New Roman"/>
          <w:sz w:val="24"/>
          <w:szCs w:val="24"/>
        </w:rPr>
        <w:t>Человек, личность, индивид, индивиду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ещё 3 минутки. У нас будет ещё одна практика: сейчас выйдем к Аватарам Синтеза и стяжаем ночную подготовку, сами мы туда пока добраться не сможем. Будет высокая ночная подготовка.</w:t>
      </w:r>
    </w:p>
    <w:p>
      <w:pPr>
        <w:pStyle w:val="Normal"/>
        <w:ind w:firstLine="567"/>
        <w:jc w:val="both"/>
        <w:rPr/>
      </w:pPr>
      <w:r>
        <w:rPr>
          <w:rFonts w:cs="Times New Roman" w:ascii="Times New Roman" w:hAnsi="Times New Roman"/>
          <w:sz w:val="24"/>
          <w:szCs w:val="24"/>
        </w:rPr>
        <w:t xml:space="preserve">Но три фразы. Первая. Если индивидуальность – это Части, то огненность это? Выше индивидуальности – это Человек в целом, вот тотально Человек в целом. Поэтому вы как </w:t>
      </w:r>
      <w:r>
        <w:rPr>
          <w:rFonts w:cs="Times New Roman" w:ascii="Times New Roman" w:hAnsi="Times New Roman"/>
          <w:b/>
          <w:sz w:val="24"/>
          <w:szCs w:val="24"/>
        </w:rPr>
        <w:t>Человек несёте собою огненность</w:t>
      </w:r>
      <w:r>
        <w:rPr>
          <w:rFonts w:cs="Times New Roman" w:ascii="Times New Roman" w:hAnsi="Times New Roman"/>
          <w:sz w:val="24"/>
          <w:szCs w:val="24"/>
        </w:rPr>
        <w:t xml:space="preserve">, а </w:t>
      </w:r>
      <w:r>
        <w:rPr>
          <w:rFonts w:cs="Times New Roman" w:ascii="Times New Roman" w:hAnsi="Times New Roman"/>
          <w:b/>
          <w:sz w:val="24"/>
          <w:szCs w:val="24"/>
        </w:rPr>
        <w:t>синтез ваших Частей несёт индивидуаль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Тогда личность это что? А </w:t>
      </w:r>
      <w:r>
        <w:rPr>
          <w:rFonts w:cs="Times New Roman" w:ascii="Times New Roman" w:hAnsi="Times New Roman"/>
          <w:b/>
          <w:sz w:val="24"/>
          <w:szCs w:val="24"/>
        </w:rPr>
        <w:t>личность – это синтез Систем всех действующих Частей</w:t>
      </w:r>
      <w:r>
        <w:rPr>
          <w:rFonts w:cs="Times New Roman" w:ascii="Times New Roman" w:hAnsi="Times New Roman"/>
          <w:sz w:val="24"/>
          <w:szCs w:val="24"/>
        </w:rPr>
        <w:t>. И поэтому личность иногда кроет, когда меняются системы мысли, системы чувств и всё остальное. Личность. И вот это внешнее выражение личностное, основано на Системах.</w:t>
      </w:r>
    </w:p>
    <w:p>
      <w:pPr>
        <w:pStyle w:val="Normal"/>
        <w:ind w:firstLine="567"/>
        <w:jc w:val="both"/>
        <w:rPr/>
      </w:pPr>
      <w:r>
        <w:rPr>
          <w:rFonts w:cs="Times New Roman" w:ascii="Times New Roman" w:hAnsi="Times New Roman"/>
          <w:sz w:val="24"/>
          <w:szCs w:val="24"/>
        </w:rPr>
        <w:t xml:space="preserve">Тогда индивид – это Аппараты. Но и правильно генетика закладывает, а </w:t>
      </w:r>
      <w:r>
        <w:rPr>
          <w:rFonts w:cs="Times New Roman" w:ascii="Times New Roman" w:hAnsi="Times New Roman"/>
          <w:b/>
          <w:sz w:val="24"/>
          <w:szCs w:val="24"/>
        </w:rPr>
        <w:t>индивид – это ещё и генетика, правильное действие Аппаратов</w:t>
      </w:r>
      <w:r>
        <w:rPr>
          <w:rFonts w:cs="Times New Roman" w:ascii="Times New Roman" w:hAnsi="Times New Roman"/>
          <w:sz w:val="24"/>
          <w:szCs w:val="24"/>
        </w:rPr>
        <w:t>, чтобы работали системы и части.</w:t>
      </w:r>
    </w:p>
    <w:p>
      <w:pPr>
        <w:pStyle w:val="Normal"/>
        <w:ind w:firstLine="567"/>
        <w:jc w:val="both"/>
        <w:rPr/>
      </w:pPr>
      <w:r>
        <w:rPr>
          <w:rFonts w:cs="Times New Roman" w:ascii="Times New Roman" w:hAnsi="Times New Roman"/>
          <w:sz w:val="24"/>
          <w:szCs w:val="24"/>
        </w:rPr>
        <w:t xml:space="preserve">Частности – это уже вне этой 4-рицы. </w:t>
      </w:r>
      <w:r>
        <w:rPr>
          <w:rFonts w:cs="Times New Roman" w:ascii="Times New Roman" w:hAnsi="Times New Roman"/>
          <w:b/>
          <w:sz w:val="24"/>
          <w:szCs w:val="24"/>
        </w:rPr>
        <w:t>Частности</w:t>
      </w:r>
      <w:r>
        <w:rPr>
          <w:rFonts w:cs="Times New Roman" w:ascii="Times New Roman" w:hAnsi="Times New Roman"/>
          <w:sz w:val="24"/>
          <w:szCs w:val="24"/>
        </w:rPr>
        <w:t xml:space="preserve"> – это продукты Аппаратов и Систем, и Частей, вообще, просто накопления Человека – </w:t>
      </w:r>
      <w:r>
        <w:rPr>
          <w:rFonts w:cs="Times New Roman" w:ascii="Times New Roman" w:hAnsi="Times New Roman"/>
          <w:b/>
          <w:sz w:val="24"/>
          <w:szCs w:val="24"/>
        </w:rPr>
        <w:t>это запись базы данных человека</w:t>
      </w:r>
      <w:r>
        <w:rPr>
          <w:rFonts w:cs="Times New Roman" w:ascii="Times New Roman" w:hAnsi="Times New Roman"/>
          <w:sz w:val="24"/>
          <w:szCs w:val="24"/>
        </w:rPr>
        <w:t xml:space="preserve"> во всём этом. Увидели? Это важно запомн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огненность человека у нас где?</w:t>
      </w:r>
    </w:p>
    <w:p>
      <w:pPr>
        <w:pStyle w:val="Normal"/>
        <w:ind w:firstLine="567"/>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Ипостась – это Части с индивидуальностью</w:t>
      </w:r>
      <w:r>
        <w:rPr>
          <w:rFonts w:cs="Times New Roman" w:ascii="Times New Roman" w:hAnsi="Times New Roman"/>
          <w:sz w:val="24"/>
          <w:szCs w:val="24"/>
        </w:rPr>
        <w:t xml:space="preserve">, то </w:t>
      </w:r>
      <w:r>
        <w:rPr>
          <w:rFonts w:cs="Times New Roman" w:ascii="Times New Roman" w:hAnsi="Times New Roman"/>
          <w:b/>
          <w:sz w:val="24"/>
          <w:szCs w:val="24"/>
        </w:rPr>
        <w:t>огненность – это Учитель</w:t>
      </w:r>
      <w:r>
        <w:rPr>
          <w:rFonts w:cs="Times New Roman" w:ascii="Times New Roman" w:hAnsi="Times New Roman"/>
          <w:sz w:val="24"/>
          <w:szCs w:val="24"/>
        </w:rPr>
        <w:t xml:space="preserve">. Поэтому мы все Учителя Синтеза. </w:t>
      </w:r>
    </w:p>
    <w:p>
      <w:pPr>
        <w:pStyle w:val="Normal"/>
        <w:ind w:firstLine="567"/>
        <w:jc w:val="both"/>
        <w:rPr/>
      </w:pPr>
      <w:r>
        <w:rPr>
          <w:rFonts w:cs="Times New Roman" w:ascii="Times New Roman" w:hAnsi="Times New Roman"/>
          <w:b/>
          <w:sz w:val="24"/>
          <w:szCs w:val="24"/>
        </w:rPr>
        <w:t>Система – это личность, Служащи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Аппараты – Посвящённы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Частности – Изначально Вышестоящий Человек</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ндарт, классика жанра называется, но это уже нам даже в Должностных компетенциях прописали. Запоминаем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именно Око отслеживает эталон Человека, огненность – это эталонный Человек. Если вершина Человека – это Аватар, но то уже вершина, то уже не вот эта 4-рица, а здесь имеется ввиду, вот даже 4-рица психологии, где 4-я – это огненность, как эталонность Человека в Око, поэтому Человек – это Учитель. Око, как эталон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идём, стяжаем!</w:t>
      </w:r>
    </w:p>
    <w:p>
      <w:pPr>
        <w:pStyle w:val="Heading1"/>
        <w:spacing w:before="240" w:after="60"/>
        <w:contextualSpacing/>
        <w:jc w:val="center"/>
        <w:rPr>
          <w:rFonts w:ascii="Times New Roman" w:hAnsi="Times New Roman" w:cs="Times New Roman"/>
          <w:sz w:val="24"/>
          <w:szCs w:val="24"/>
        </w:rPr>
      </w:pPr>
      <w:bookmarkStart w:id="24" w:name="__RefHeading___Toc23431243"/>
      <w:r>
        <w:rPr>
          <w:rFonts w:cs="Times New Roman" w:ascii="Times New Roman" w:hAnsi="Times New Roman"/>
          <w:sz w:val="24"/>
          <w:szCs w:val="24"/>
        </w:rPr>
        <w:t xml:space="preserve">Практика 5. </w:t>
      </w:r>
    </w:p>
    <w:p>
      <w:pPr>
        <w:pStyle w:val="Heading1"/>
        <w:spacing w:before="240" w:after="60"/>
        <w:contextualSpacing/>
        <w:jc w:val="center"/>
        <w:rPr/>
      </w:pPr>
      <w:r>
        <w:rPr>
          <w:rFonts w:cs="Times New Roman" w:ascii="Times New Roman" w:hAnsi="Times New Roman"/>
          <w:sz w:val="24"/>
          <w:szCs w:val="24"/>
        </w:rPr>
        <w:t>Стяжание ночной подготовки</w:t>
      </w:r>
      <w:r>
        <w:rPr>
          <w:rFonts w:eastAsia="Arial Unicode MS" w:cs="Times New Roman" w:ascii="Times New Roman" w:hAnsi="Times New Roman"/>
          <w:color w:val="002060"/>
          <w:sz w:val="24"/>
          <w:szCs w:val="24"/>
          <w:lang w:eastAsia="ru-RU"/>
        </w:rPr>
        <w:t xml:space="preserve"> </w:t>
      </w:r>
      <w:r>
        <w:rPr>
          <w:rFonts w:cs="Times New Roman" w:ascii="Times New Roman" w:hAnsi="Times New Roman"/>
          <w:sz w:val="24"/>
          <w:szCs w:val="24"/>
        </w:rPr>
        <w:t>на 1048512-й Иерархической Цельности</w:t>
      </w:r>
      <w:bookmarkEnd w:id="24"/>
    </w:p>
    <w:p>
      <w:pPr>
        <w:pStyle w:val="Normal"/>
        <w:spacing w:before="24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зал ИВДИВО 1 048 512-ти Иерархически Цельно.</w:t>
      </w:r>
    </w:p>
    <w:p>
      <w:pPr>
        <w:pStyle w:val="Normal"/>
        <w:ind w:firstLine="567"/>
        <w:jc w:val="both"/>
        <w:rPr/>
      </w:pPr>
      <w:r>
        <w:rPr>
          <w:rFonts w:cs="Times New Roman" w:ascii="Times New Roman" w:hAnsi="Times New Roman"/>
          <w:i/>
          <w:sz w:val="24"/>
          <w:szCs w:val="24"/>
        </w:rPr>
        <w:t>Синтезируемся с Хум Аватаров Синтеза Кут Хуми Фаинь и стяжаем Синтез Синтеза Изначально Вышестоящего Отца, прося подготовку и переподготовку каждого из нас в реализации 1 048 512-ти Иерархических Цельностей ИВДИВО физически каждым из нас. И возжигаясь Синтез Синтезом Аватаров Изначально Вышестоящего Отца, преображаемся этим.</w:t>
      </w:r>
    </w:p>
    <w:p>
      <w:pPr>
        <w:pStyle w:val="Normal"/>
        <w:ind w:firstLine="567"/>
        <w:jc w:val="both"/>
        <w:rPr/>
      </w:pPr>
      <w:r>
        <w:rPr>
          <w:rFonts w:cs="Times New Roman" w:ascii="Times New Roman" w:hAnsi="Times New Roman"/>
          <w:sz w:val="24"/>
          <w:szCs w:val="24"/>
        </w:rPr>
        <w:t>Владыка вам говорит, что без стяжённого сегодня, реализуемых прав в каждом из нас не было бы. Их было бы невозможно стяжать, развернуть и они бы отсутствовали, как принцип. То есть, название было бы, а вот умение ими пользоваться у нас бы отсутствовало. Поэтому сегодняшние практики продумайте с точки зрения ракурса прав, имея в виду, что Пра-ва – это Прасинтезность Жизни, где «ва» это Жизнь – вита, сокращённо «ва» – Жизнь, ну, а «пра» – это Прасинтезность. Вот Права Розы – это Прасинтезность Жизни, заложенная в каждом из нас. А завтра мы с этой тематикой разберёмся после ночной подготовки у вас. Это Владыка вам дал ключ на ночную подготовку. Прасинтезность Жиз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ое выражение в данный зал.</w:t>
      </w:r>
    </w:p>
    <w:p>
      <w:pPr>
        <w:pStyle w:val="Normal"/>
        <w:ind w:firstLine="567"/>
        <w:jc w:val="both"/>
        <w:rPr/>
      </w:pPr>
      <w:r>
        <w:rPr>
          <w:rFonts w:cs="Times New Roman" w:ascii="Times New Roman" w:hAnsi="Times New Roman"/>
          <w:i/>
          <w:spacing w:val="20"/>
          <w:sz w:val="24"/>
          <w:szCs w:val="24"/>
        </w:rPr>
        <w:t>Фиксируем синтез-физически</w:t>
      </w:r>
      <w:r>
        <w:rPr>
          <w:rFonts w:cs="Times New Roman" w:ascii="Times New Roman" w:hAnsi="Times New Roman"/>
          <w:i/>
          <w:sz w:val="24"/>
          <w:szCs w:val="24"/>
        </w:rPr>
        <w:t xml:space="preserve"> 1 048 512 Иерархических Цельностей Синтез Синтезом Изначально Вышестоящего Отца Аватаров Синтеза Кут Хуми Фаинь в поддержку перспектив ночной подготов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5" w:name="__RefHeading___Toc23431244"/>
      <w:bookmarkEnd w:id="25"/>
      <w:r>
        <w:rPr>
          <w:rFonts w:cs="Times New Roman" w:ascii="Times New Roman" w:hAnsi="Times New Roman"/>
          <w:sz w:val="28"/>
          <w:szCs w:val="28"/>
        </w:rPr>
        <w:t>день 2 часть 1</w:t>
      </w:r>
    </w:p>
    <w:p>
      <w:pPr>
        <w:pStyle w:val="Heading1"/>
        <w:jc w:val="center"/>
        <w:rPr>
          <w:rFonts w:ascii="Times New Roman" w:hAnsi="Times New Roman" w:cs="Times New Roman"/>
          <w:sz w:val="24"/>
          <w:szCs w:val="24"/>
        </w:rPr>
      </w:pPr>
      <w:bookmarkStart w:id="26" w:name="__RefHeading___Toc23431245"/>
      <w:bookmarkEnd w:id="26"/>
      <w:r>
        <w:rPr>
          <w:rFonts w:cs="Times New Roman" w:ascii="Times New Roman" w:hAnsi="Times New Roman"/>
          <w:sz w:val="24"/>
          <w:szCs w:val="24"/>
        </w:rPr>
        <w:t>Прасинтезн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асинтезная жизнь – это когда она участвует в нашей жизн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оброе утро. Мы начинаем с вами вторую часть 40-го Синтеза Изначально Вышестоящего Отца. Продолжаем наше развитие и восхождение Совершенным Правом Изначально Вышестоящего Отца. И у нас сегодня, в общем-то, движение в сторону собственно Совершенного Права Изначально Вышестоящего Отца с соответствующими переподготовками, которые вчера мы начали и которые продолжаются.</w:t>
      </w:r>
    </w:p>
    <w:p>
      <w:pPr>
        <w:pStyle w:val="Normal"/>
        <w:spacing w:lineRule="auto" w:line="228"/>
        <w:ind w:firstLine="709"/>
        <w:jc w:val="both"/>
        <w:rPr/>
      </w:pPr>
      <w:r>
        <w:rPr>
          <w:rFonts w:cs="Times New Roman" w:ascii="Times New Roman" w:hAnsi="Times New Roman"/>
          <w:sz w:val="24"/>
          <w:szCs w:val="24"/>
        </w:rPr>
        <w:t xml:space="preserve">Значит, первое по ночной подготовке. Есть такая простая вещь, мы вчера к ночной подготовке подвели состояние, что </w:t>
      </w:r>
      <w:r>
        <w:rPr>
          <w:rFonts w:cs="Times New Roman" w:ascii="Times New Roman" w:hAnsi="Times New Roman"/>
          <w:b/>
          <w:sz w:val="24"/>
          <w:szCs w:val="24"/>
        </w:rPr>
        <w:t>Право – это Прасинтезная жизнь</w:t>
      </w:r>
      <w:r>
        <w:rPr>
          <w:rFonts w:cs="Times New Roman" w:ascii="Times New Roman" w:hAnsi="Times New Roman"/>
          <w:sz w:val="24"/>
          <w:szCs w:val="24"/>
        </w:rPr>
        <w:t xml:space="preserve">. И в ночной подготовке мы разворачивали, что такое Прасинтезная жизн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 все вспомнили, где у нас находится Прасинтезность, к сожалению, но как бы общий контекст, вы понимаете, что </w:t>
      </w:r>
      <w:r>
        <w:rPr>
          <w:rFonts w:cs="Times New Roman" w:ascii="Times New Roman" w:hAnsi="Times New Roman"/>
          <w:b/>
          <w:sz w:val="24"/>
          <w:szCs w:val="24"/>
        </w:rPr>
        <w:t>Прасинтезность записана в ядрах</w:t>
      </w:r>
      <w:r>
        <w:rPr>
          <w:rFonts w:cs="Times New Roman" w:ascii="Times New Roman" w:hAnsi="Times New Roman"/>
          <w:sz w:val="24"/>
          <w:szCs w:val="24"/>
        </w:rPr>
        <w:t xml:space="preserve">.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Прасинтезность записана в ядрах, давайте сделаем такой маленький образ. Прасинтезность в ядрах, а в чём ваша жизнь Прасинтезностью? Не все вспомнили, что Прасинтезность в ядрах.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мы состоим из множества ядер, в каждом ядре записана Прасинтезность. В чём наша жизнь этой Прасинтезностью? Это полностью относится к Правам, какие у нас Права на жизнь. Ну, это мы убираем слово «Права на жизн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от в чём наша жизнь Прасинтезностью, если наша Прасинтезность записана в ядрах и там спрятана?</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 эти записи в ядрах и дают нам возмож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огласен. И каким образом даю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ая Прасинтезность, в таком виде материи мы можем жи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каком виде материи мы можем жить, ну это понятно.</w:t>
      </w:r>
    </w:p>
    <w:p>
      <w:pPr>
        <w:pStyle w:val="Normal"/>
        <w:spacing w:lineRule="auto" w:line="228"/>
        <w:ind w:firstLine="709"/>
        <w:jc w:val="both"/>
        <w:rPr/>
      </w:pPr>
      <w:r>
        <w:rPr>
          <w:rFonts w:cs="Times New Roman" w:ascii="Times New Roman" w:hAnsi="Times New Roman"/>
          <w:i/>
          <w:sz w:val="24"/>
          <w:szCs w:val="24"/>
        </w:rPr>
        <w:t>–</w:t>
      </w:r>
      <w:r>
        <w:rPr>
          <w:rFonts w:cs="Times New Roman" w:ascii="Times New Roman" w:hAnsi="Times New Roman"/>
          <w:i/>
          <w:sz w:val="24"/>
          <w:szCs w:val="24"/>
        </w:rPr>
        <w:t>Именно Прасинтезность и составляет накопления челове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огласен, накопления есть, а в чём жизнь этим? В чём жизнь этим?</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живём умениями своими, навыка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ет, это своими умениями, Прасинтезность здесь причём?</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без Прасинтезности нельз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что без Прасинтезности ничего нельзя. То есть это всё правильно, но это не есмь ответ, чем мы живём Прасинтезностью. </w:t>
      </w:r>
    </w:p>
    <w:p>
      <w:pPr>
        <w:pStyle w:val="Normal"/>
        <w:spacing w:lineRule="auto" w:line="228"/>
        <w:ind w:firstLine="709"/>
        <w:jc w:val="both"/>
        <w:rPr/>
      </w:pPr>
      <w:r>
        <w:rPr>
          <w:rFonts w:cs="Times New Roman" w:ascii="Times New Roman" w:hAnsi="Times New Roman"/>
          <w:sz w:val="24"/>
          <w:szCs w:val="24"/>
        </w:rPr>
        <w:t xml:space="preserve">Вот смотрите. Прасинтезность даёт нам какие-то права, где-то жить, да? Потому что </w:t>
      </w:r>
      <w:r>
        <w:rPr>
          <w:rFonts w:cs="Times New Roman" w:ascii="Times New Roman" w:hAnsi="Times New Roman"/>
          <w:b/>
          <w:sz w:val="24"/>
          <w:szCs w:val="24"/>
        </w:rPr>
        <w:t>Прасинтезность складывает Стандарты, Законы, Методы, Правила</w:t>
      </w:r>
      <w:r>
        <w:rPr>
          <w:rFonts w:cs="Times New Roman" w:ascii="Times New Roman" w:hAnsi="Times New Roman"/>
          <w:sz w:val="24"/>
          <w:szCs w:val="24"/>
        </w:rPr>
        <w:t xml:space="preserve">. То есть она из этого состоит в ядрах, и мы определяемся, через это, как жи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самом деле она не определяет, где мы живём и за что живём, то есть она даёт просто Законы и Правила, чтобы этим, чтоб в этой жизнью ею пользоваться. Она не является волевой определялкой, где нам жить. Это у нас Части или Воля Отца, ты живёшь физически, ты перешёл в другой мир. Она записывает наше умение, но она их не определяет, мы сами выбираем, что уметь, что не уметь. </w:t>
      </w:r>
    </w:p>
    <w:p>
      <w:pPr>
        <w:pStyle w:val="Normal"/>
        <w:spacing w:lineRule="auto" w:line="228"/>
        <w:ind w:firstLine="709"/>
        <w:jc w:val="both"/>
        <w:rPr/>
      </w:pPr>
      <w:r>
        <w:rPr>
          <w:rFonts w:cs="Times New Roman" w:ascii="Times New Roman" w:hAnsi="Times New Roman"/>
          <w:sz w:val="24"/>
          <w:szCs w:val="24"/>
        </w:rPr>
        <w:t xml:space="preserve">И в этом отношении Прасинтезность создаёт поддержку нашим умениям. То есть, если я учусь сейчас вести Синтез, я могу от Прасинтезности получить поддержку. Но я могу вообще не соображать, что это поддержка Прасинтезности, я просто умею и пошёл.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поставили вопрос, как мы можем жить Прасинтезностью, </w:t>
      </w:r>
      <w:r>
        <w:rPr>
          <w:rFonts w:cs="Times New Roman" w:ascii="Times New Roman" w:hAnsi="Times New Roman"/>
          <w:b/>
          <w:sz w:val="24"/>
          <w:szCs w:val="24"/>
        </w:rPr>
        <w:t>Прасинтезная жизнь – это когда она участвует в нашей жизни</w:t>
      </w:r>
      <w:r>
        <w:rPr>
          <w:rFonts w:cs="Times New Roman" w:ascii="Times New Roman" w:hAnsi="Times New Roman"/>
          <w:sz w:val="24"/>
          <w:szCs w:val="24"/>
        </w:rPr>
        <w:t xml:space="preserve">.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в принципе она участвует (да?), записи есть. Но чем она участвует? Как вы можете вообразить её участи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 тем, что она записывает в ядра всё,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 тем, что она составляет канву Законов и Правил, в том числе для умени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в том, что она реализует нам какой-то вариант жизненности, без специфик умений, применений, явлений, которые для нас естественны, но которые мы не види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b/>
          <w:sz w:val="24"/>
          <w:szCs w:val="24"/>
        </w:rPr>
        <w:t xml:space="preserve">Прасинтезность – это итоговый баланс накоплений всех наших Частей </w:t>
      </w:r>
    </w:p>
    <w:p>
      <w:pPr>
        <w:pStyle w:val="Normal"/>
        <w:spacing w:lineRule="auto" w:line="228"/>
        <w:ind w:firstLine="709"/>
        <w:jc w:val="both"/>
        <w:rPr/>
      </w:pPr>
      <w:r>
        <w:rPr>
          <w:rFonts w:cs="Times New Roman" w:ascii="Times New Roman" w:hAnsi="Times New Roman"/>
          <w:i/>
          <w:sz w:val="24"/>
          <w:szCs w:val="24"/>
        </w:rPr>
        <w:t>–</w:t>
      </w:r>
      <w:r>
        <w:rPr>
          <w:rFonts w:cs="Times New Roman" w:ascii="Times New Roman" w:hAnsi="Times New Roman"/>
          <w:i/>
          <w:sz w:val="24"/>
          <w:szCs w:val="24"/>
        </w:rPr>
        <w:t xml:space="preserve">Мы берём жизнь, то она даёт мощь на жизн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отбирает её. И какая разница, понимаете вот? А почему только Мощь? А если взять, что это 9-я Частность, а мы тут на другом горизонте, допустим, на 8-м. Мощь 9-я. То есть, почему именно так, ведь нам поставили вопрос: в чём Прасинтезная жизн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о есть не мы сами идём, а она нас ведё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а ведёт к совершенству.</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 поводке, на поводке.</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от Отца.</w:t>
      </w:r>
    </w:p>
    <w:p>
      <w:pPr>
        <w:pStyle w:val="Normal"/>
        <w:spacing w:lineRule="auto" w:line="228"/>
        <w:ind w:firstLine="709"/>
        <w:jc w:val="both"/>
        <w:rPr/>
      </w:pPr>
      <w:r>
        <w:rPr>
          <w:rFonts w:cs="Times New Roman" w:ascii="Times New Roman" w:hAnsi="Times New Roman"/>
          <w:sz w:val="24"/>
          <w:szCs w:val="24"/>
        </w:rPr>
        <w:t xml:space="preserve">Отлично, а поводок от Отца </w:t>
      </w:r>
      <w:r>
        <w:rPr>
          <w:rFonts w:cs="Times New Roman" w:ascii="Times New Roman" w:hAnsi="Times New Roman"/>
          <w:i/>
          <w:sz w:val="24"/>
          <w:szCs w:val="24"/>
        </w:rPr>
        <w:t>(смех)</w:t>
      </w:r>
      <w:r>
        <w:rPr>
          <w:rFonts w:cs="Times New Roman" w:ascii="Times New Roman" w:hAnsi="Times New Roman"/>
          <w:sz w:val="24"/>
          <w:szCs w:val="24"/>
        </w:rPr>
        <w:t>. Раньше были овцы, теперь, кто там на поводке? Ну, те самые, кто на поводке. Да, вот, не надо. Особенно поводок от Отца – это вообще классно. Я Папе расскажу, он будет смеяться.</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ильно, дзен.</w:t>
      </w:r>
    </w:p>
    <w:p>
      <w:pPr>
        <w:pStyle w:val="Normal"/>
        <w:spacing w:lineRule="auto" w:line="228"/>
        <w:ind w:firstLine="709"/>
        <w:jc w:val="both"/>
        <w:rPr/>
      </w:pPr>
      <w:r>
        <w:rPr>
          <w:rFonts w:cs="Times New Roman" w:ascii="Times New Roman" w:hAnsi="Times New Roman"/>
          <w:sz w:val="24"/>
          <w:szCs w:val="24"/>
        </w:rPr>
        <w:t>Дзен, нормально. Для вас лично личный крючочек за дверью зала, там поводки висят  и можно пристроиться, половички тоже лежат (</w:t>
      </w:r>
      <w:r>
        <w:rPr>
          <w:rFonts w:cs="Times New Roman" w:ascii="Times New Roman" w:hAnsi="Times New Roman"/>
          <w:i/>
          <w:sz w:val="24"/>
          <w:szCs w:val="24"/>
        </w:rPr>
        <w:t>смех).</w:t>
      </w:r>
      <w:r>
        <w:rPr>
          <w:rFonts w:cs="Times New Roman" w:ascii="Times New Roman" w:hAnsi="Times New Roman"/>
          <w:sz w:val="24"/>
          <w:szCs w:val="24"/>
        </w:rPr>
        <w:t xml:space="preserve"> В принципе там животных любят, без обид. Нельзя говорить, что мы на поводке – это животность. Не стоит, образы не те.</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ость оживляет Часть.</w:t>
      </w:r>
    </w:p>
    <w:p>
      <w:pPr>
        <w:pStyle w:val="Normal"/>
        <w:spacing w:lineRule="auto" w:line="228"/>
        <w:ind w:firstLine="709"/>
        <w:jc w:val="both"/>
        <w:rPr/>
      </w:pPr>
      <w:r>
        <w:rPr>
          <w:rFonts w:cs="Times New Roman" w:ascii="Times New Roman" w:hAnsi="Times New Roman"/>
          <w:sz w:val="24"/>
          <w:szCs w:val="24"/>
        </w:rPr>
        <w:t xml:space="preserve">«Прасинтезность нас оживляет». Оживляет нас Отец, потому что, если Прасинтезность нас оживляет, Отец нам не нужен. Зачем вообще Отец, мы бы изучали Прасинтезность, и не ходили бы к Отцу, ходили бы к Прасинтезности, жить в ней. </w:t>
      </w:r>
    </w:p>
    <w:p>
      <w:pPr>
        <w:pStyle w:val="Normal"/>
        <w:spacing w:lineRule="auto" w:line="228"/>
        <w:ind w:firstLine="709"/>
        <w:jc w:val="both"/>
        <w:rPr/>
      </w:pPr>
      <w:r>
        <w:rPr>
          <w:rFonts w:cs="Times New Roman" w:ascii="Times New Roman" w:hAnsi="Times New Roman"/>
          <w:sz w:val="24"/>
          <w:szCs w:val="24"/>
        </w:rPr>
        <w:t xml:space="preserve">Вот, смотрите. Как только у нас есть записи внутри, вы это вот, ну воображаете, оперируете. Как только мы предлагаем эти записи развернуть наружу, ну самый идеальный вариант – это был поводок. Это наружу, это хотя бы жизнь, на поводке, но жизнь. Понимаете? Потому что ни умения, ни навыки. </w:t>
      </w:r>
    </w:p>
    <w:p>
      <w:pPr>
        <w:pStyle w:val="Normal"/>
        <w:spacing w:lineRule="auto" w:line="228"/>
        <w:ind w:firstLine="709"/>
        <w:jc w:val="both"/>
        <w:rPr/>
      </w:pPr>
      <w:r>
        <w:rPr>
          <w:rFonts w:cs="Times New Roman" w:ascii="Times New Roman" w:hAnsi="Times New Roman"/>
          <w:sz w:val="24"/>
          <w:szCs w:val="24"/>
        </w:rPr>
        <w:t xml:space="preserve">Ну, грубо говоря, если Прасинтезность записана в ядра, она везде участвует, она участвует во всём этом. Это понятно, потому что она – запись, определяющая ядерную организацию. </w:t>
      </w:r>
    </w:p>
    <w:p>
      <w:pPr>
        <w:pStyle w:val="Normal"/>
        <w:spacing w:lineRule="auto" w:line="228"/>
        <w:ind w:firstLine="709"/>
        <w:jc w:val="both"/>
        <w:rPr/>
      </w:pPr>
      <w:r>
        <w:rPr>
          <w:rFonts w:cs="Times New Roman" w:ascii="Times New Roman" w:hAnsi="Times New Roman"/>
          <w:sz w:val="24"/>
          <w:szCs w:val="24"/>
        </w:rPr>
        <w:t>Но в чём наша жизнь этой записью? Потому что умения – это не только жизнь, это и специфика какая-т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по-другому. Давайте представим, из чего состоит ваш образ. Вот я вижу вас, лицо, ну в принципе у всех два глаза, а мы все разные на лица. Вопрос не только генетики, вот наш образ, даже, если близнецы бывают одинаковые по лицу, образ у них в глазах разный, можно их этим различить. Не все различают, но можно. </w:t>
      </w:r>
    </w:p>
    <w:p>
      <w:pPr>
        <w:pStyle w:val="Normal"/>
        <w:spacing w:lineRule="auto" w:line="228"/>
        <w:ind w:firstLine="709"/>
        <w:jc w:val="both"/>
        <w:rPr/>
      </w:pPr>
      <w:r>
        <w:rPr>
          <w:rFonts w:cs="Times New Roman" w:ascii="Times New Roman" w:hAnsi="Times New Roman"/>
          <w:sz w:val="24"/>
          <w:szCs w:val="24"/>
        </w:rPr>
        <w:t>Из чего состоит наш с вами образ, который у нас сложился на лице, в теле? Или образ каждого из нас, когда мы сейчас закроем глаза и представим тех, кого в зале нет. Мы же вообразим, кто-то представит.</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это индивидуаль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понимаю, что это индивидуальность. Из чего состоит этот образ индивидуальности?</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работающих Частей, Систем, Аппаратов и Частностей. </w:t>
      </w:r>
    </w:p>
    <w:p>
      <w:pPr>
        <w:pStyle w:val="Normal"/>
        <w:spacing w:lineRule="auto" w:line="228"/>
        <w:ind w:firstLine="709"/>
        <w:jc w:val="both"/>
        <w:rPr/>
      </w:pPr>
      <w:r>
        <w:rPr>
          <w:rFonts w:cs="Times New Roman" w:ascii="Times New Roman" w:hAnsi="Times New Roman"/>
          <w:sz w:val="24"/>
          <w:szCs w:val="24"/>
        </w:rPr>
        <w:t>Согласен, набор работает и на моём лице, набор Частей. Только скажите, что набор частей, врач сразу согласится: челюсть, глазки</w:t>
      </w:r>
      <w:r>
        <w:rPr>
          <w:rFonts w:cs="Times New Roman" w:ascii="Times New Roman" w:hAnsi="Times New Roman"/>
          <w:i/>
          <w:sz w:val="24"/>
          <w:szCs w:val="24"/>
        </w:rPr>
        <w:t xml:space="preserve"> (смеётся</w:t>
      </w:r>
      <w:r>
        <w:rPr>
          <w:rFonts w:cs="Times New Roman" w:ascii="Times New Roman" w:hAnsi="Times New Roman"/>
          <w:sz w:val="24"/>
          <w:szCs w:val="24"/>
        </w:rPr>
        <w:t>), нос, хрящик носа, такие-то зубы – набор частей.</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нутриядерный синтез. Прасинтезный синтез.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и чт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нутриядерный. У каждого сво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И что? Согласен, и что? И где здесь наша жизнь? И где здесь наша жизн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b/>
          <w:sz w:val="24"/>
          <w:szCs w:val="24"/>
        </w:rPr>
        <w:t>Сам образ, из которого мы состоим – это и есмь развёртывание Прасинтезности в жизнь</w:t>
      </w:r>
      <w:r>
        <w:rPr>
          <w:rFonts w:cs="Times New Roman" w:ascii="Times New Roman" w:hAnsi="Times New Roman"/>
          <w:sz w:val="24"/>
          <w:szCs w:val="24"/>
        </w:rPr>
        <w:t xml:space="preserve">. Вот она прячется в ядрах, но когда на нашем лице образ плохой, хороший, злобный, добрый, радостный, никакой. Вот просто образ на нашем лице, вот сквозь нас – это расшифровка вот этой записанной Прасинтезности вокруг нас.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вы правы, но вы ведёте это внутрь, вы не ведёте это в жизнь вовне, кроме поводка. Но поводок вовне – не наш образ.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образ, когда мы говорим, образ человека, где он записан? Ну, понятно, вы скажете, это 1-я Часть – Образ.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Изначально Вышестоящего Отца – это не образ человека. Образ Изначально Вышестоящего Отца в Образ человека входит как база. </w:t>
      </w:r>
    </w:p>
    <w:p>
      <w:pPr>
        <w:pStyle w:val="Normal"/>
        <w:spacing w:lineRule="auto" w:line="228"/>
        <w:ind w:firstLine="709"/>
        <w:jc w:val="both"/>
        <w:rPr/>
      </w:pPr>
      <w:r>
        <w:rPr>
          <w:rFonts w:cs="Times New Roman" w:ascii="Times New Roman" w:hAnsi="Times New Roman"/>
          <w:sz w:val="24"/>
          <w:szCs w:val="24"/>
        </w:rPr>
        <w:t xml:space="preserve">А вот из чего состоит сам образ, когда мы говорим: я воображаю? Образ – это что? Вот вы видите меня, я вижу вас, мы воображаем друг друга, это чем? Вот образ складывается итогово чем? Сам образ. «Об» и «раз», и мы видим друг друга, чем? И вот здесь и возникает вопрос расшифрованной Прасинтезн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кольцо: 8-1: Права – это 8, Образ – это 1. И вот начиная с 8-го горизонта, я при этом понимаю, что если Права – 8, то 1 – это Движение. Но мы начинаем идти по всем первым Частям, и Прасинтезность создаёт нам цельный образ каждого из нас. </w:t>
      </w:r>
    </w:p>
    <w:p>
      <w:pPr>
        <w:pStyle w:val="Normal"/>
        <w:spacing w:lineRule="auto" w:line="228"/>
        <w:ind w:firstLine="709"/>
        <w:jc w:val="both"/>
        <w:rPr/>
      </w:pPr>
      <w:r>
        <w:rPr>
          <w:rFonts w:cs="Times New Roman" w:ascii="Times New Roman" w:hAnsi="Times New Roman"/>
          <w:sz w:val="24"/>
          <w:szCs w:val="24"/>
        </w:rPr>
        <w:t xml:space="preserve">Вообразите, что она не записалась только внутрь, а она эманирует. </w:t>
      </w:r>
      <w:r>
        <w:rPr>
          <w:rFonts w:cs="Times New Roman" w:ascii="Times New Roman" w:hAnsi="Times New Roman"/>
          <w:b/>
          <w:sz w:val="24"/>
          <w:szCs w:val="24"/>
        </w:rPr>
        <w:t>Из каждого ядра идут эманации Прасинтезности, с определёнными Стандартами, Законами</w:t>
      </w:r>
      <w:r>
        <w:rPr>
          <w:rFonts w:cs="Times New Roman" w:ascii="Times New Roman" w:hAnsi="Times New Roman"/>
          <w:sz w:val="24"/>
          <w:szCs w:val="24"/>
        </w:rPr>
        <w:t>, вот они эманируют, эманируют, а потом все эти эманации всех ядер складываются меж собой во чт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браз.</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 То есть Прасинтезность не только записана в ядрах. А чтобы определить, где мы живём, она должна (что?) контактировать с другими ядрами окружающего пространства на общие Законы и Стандарты. </w:t>
      </w:r>
    </w:p>
    <w:p>
      <w:pPr>
        <w:pStyle w:val="Normal"/>
        <w:spacing w:lineRule="auto" w:line="228"/>
        <w:ind w:firstLine="709"/>
        <w:jc w:val="both"/>
        <w:rPr/>
      </w:pPr>
      <w:r>
        <w:rPr>
          <w:rFonts w:cs="Times New Roman" w:ascii="Times New Roman" w:hAnsi="Times New Roman"/>
          <w:sz w:val="24"/>
          <w:szCs w:val="24"/>
        </w:rPr>
        <w:t xml:space="preserve">Соответственно из нас идёт эманация Прасинтезности, и в нас идёт эманация Прасинтезности окружающей среды, идёт обмен данными Прасинтезными. Из нас идёт Прасинтезность не только как обмен данными, а с учётом личных характеристик, умения там тоже, как список. Личных характеристик, которые мы накопили разными Частями, согласен. Но разными Частями мы накопили не на лице, а в Прасинтезности. </w:t>
      </w:r>
    </w:p>
    <w:p>
      <w:pPr>
        <w:pStyle w:val="Normal"/>
        <w:spacing w:lineRule="auto" w:line="228"/>
        <w:ind w:firstLine="709"/>
        <w:jc w:val="both"/>
        <w:rPr/>
      </w:pPr>
      <w:r>
        <w:rPr>
          <w:rFonts w:cs="Times New Roman" w:ascii="Times New Roman" w:hAnsi="Times New Roman"/>
          <w:b/>
          <w:sz w:val="24"/>
          <w:szCs w:val="24"/>
        </w:rPr>
        <w:t>И вот Прасинтезность – это такой уравновешиватель или баланс накоплений всех наших Частей итоговый.</w:t>
      </w:r>
      <w:r>
        <w:rPr>
          <w:rFonts w:cs="Times New Roman" w:ascii="Times New Roman" w:hAnsi="Times New Roman"/>
          <w:sz w:val="24"/>
          <w:szCs w:val="24"/>
        </w:rPr>
        <w:t xml:space="preserve"> Потом, она когда записывает всю базу данных разных Частей о нас, вот здесь ты прав, только не на лицо, а в ядра. Ядра эти эманируют, и вокруг нас начинают виться, ну, грубо говоря, аура, какие мы есть, наш образ изменённый, наш шлейф, что я иду и за мной вот такая энергетика, а не ина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b/>
          <w:sz w:val="24"/>
          <w:szCs w:val="24"/>
        </w:rPr>
        <w:t>Записи Прасинтезности определяют характеристики каждой Част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Да, вы скажете, ну это энергетика, она эманирует, энергетика – это огнеобразы. Но, качество энергетики это что? Ну, у всех огнеобразы – это энергетика, а качество энергии в чём? В том, какая разная Прасинтезность в этих огнеобразах фиксируется. Вот вы должны увидеть, что вся база данных поступает не только в Части, потому что Части оперируют каким-то вариантом нашей деятельн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мы всегда с вами считали в Синтезе, что Монада в Ядро Жизни складывает всю нашу базу данных за жизнь. Правильно, но она ведь складывает внешнюю базу данных: где что сделал, куда пошёл там, как связался. Ненужную убирает, но главные узловые наши действия связывает. А где наши, вот самые личные характеристики, даже каждой Части, что Мышление так работает, что Сознание так работает. Монада это не пишет, она сама Часть, то есть она может что-то впитать, но есть более высокие Части: Тело. Почему есть более высокие Части, чем Монада, в пятой Расе не было, мы очень долго, несколько лет выбивались из-за того, что Монада самая высокая Часть, мы пытались её преодолеть. Но для нас-то Монада, если вспомнить старые такие наши восприятия, это как яйцеклетка Матери, то есть мы пытались преодолеть яйцеклетку, то есть родиться пытались, ну грубо говоря. Вот у нас процесс Нового Рождения. Значит, если даже Монада записывает наши личные базу данных, что копится в веках, чтобы в следующих воплощениях мы это продолжили, согласен. Монада копит в следующих воплощениях.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кто мы есмь сейчас? Вот что формирует наш образ сам по себе? Что формирует содержательность каждой Части, чтобы они потом работали? Убираем слово содержательность, характеристики каждой Части. </w:t>
      </w:r>
    </w:p>
    <w:p>
      <w:pPr>
        <w:pStyle w:val="Normal"/>
        <w:spacing w:lineRule="auto" w:line="228"/>
        <w:ind w:firstLine="709"/>
        <w:jc w:val="both"/>
        <w:rPr/>
      </w:pPr>
      <w:r>
        <w:rPr>
          <w:rFonts w:cs="Times New Roman" w:ascii="Times New Roman" w:hAnsi="Times New Roman"/>
          <w:sz w:val="24"/>
          <w:szCs w:val="24"/>
        </w:rPr>
        <w:t xml:space="preserve">И вот Прасинтезность, </w:t>
      </w:r>
      <w:r>
        <w:rPr>
          <w:rFonts w:cs="Times New Roman" w:ascii="Times New Roman" w:hAnsi="Times New Roman"/>
          <w:b/>
          <w:sz w:val="24"/>
          <w:szCs w:val="24"/>
        </w:rPr>
        <w:t>записи Прасинтезности определяют характеристики каждой нашей Части</w:t>
      </w:r>
      <w:r>
        <w:rPr>
          <w:rFonts w:cs="Times New Roman" w:ascii="Times New Roman" w:hAnsi="Times New Roman"/>
          <w:sz w:val="24"/>
          <w:szCs w:val="24"/>
        </w:rPr>
        <w:t xml:space="preserve">. Характеристики: стиль Мышления, скорость Мышления, специфику Мышления, логика есть-нет – специфика. У тебя больше на запоминание или на отсутствие – специфика. И вот записи Прасинтезности определяют специфики деятельности Часте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Мышление из чего у нас состоит? Ну, чаще всего говорят из Мыслей – но это ж Часть, а Мысль – это Частность. Если мы говорим, что Мышление состоит из Частностей, то есть Мыслей, а из чего состоит Часть? То есть мы тогда мыслим просто Частностями внутри Мышления, но Частности – это 1-й уровень, Части – это 4-й уровень. Чтобы дойти от Частностей, как Основу Мышления, нам надо дойти до Мышления как таковог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з чего состоит Мышление как таковое? – Из сфер Мысле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з чего состоят Сферы Мыслей? Сферы Мыслей – это Системы, переходим на шаг ниже, из чего состоят Сферы Мыслей? – Из Аппаратов.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з чего состоят Аппараты? – Из Частностей. </w:t>
      </w:r>
    </w:p>
    <w:p>
      <w:pPr>
        <w:pStyle w:val="Normal"/>
        <w:spacing w:lineRule="auto" w:line="228"/>
        <w:ind w:firstLine="709"/>
        <w:jc w:val="both"/>
        <w:rPr/>
      </w:pPr>
      <w:r>
        <w:rPr>
          <w:rFonts w:cs="Times New Roman" w:ascii="Times New Roman" w:hAnsi="Times New Roman"/>
          <w:sz w:val="24"/>
          <w:szCs w:val="24"/>
        </w:rPr>
        <w:t xml:space="preserve">Круг замкнулся: Части, Системы, Аппараты, из чего всё это состоит? – Из ядер.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чем лепятся ядра? – Прасинтезностью.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фактически, если ядра в Мышлении, что в Системах, что в Аппаратах, что в Части лепятся Прасинтезностью, то Прасинтезность создаёт некий образ, некое содержание нашего Мышления. Я боюсь сказать Содержание, потому что это тоже наша Часть. Некую насыщенность, базу данных или характеристики нашего Мышления. </w:t>
      </w:r>
    </w:p>
    <w:p>
      <w:pPr>
        <w:pStyle w:val="Normal"/>
        <w:spacing w:lineRule="auto" w:line="228"/>
        <w:ind w:firstLine="709"/>
        <w:jc w:val="both"/>
        <w:rPr/>
      </w:pPr>
      <w:r>
        <w:rPr>
          <w:rFonts w:cs="Times New Roman" w:ascii="Times New Roman" w:hAnsi="Times New Roman"/>
          <w:sz w:val="24"/>
          <w:szCs w:val="24"/>
        </w:rPr>
        <w:t xml:space="preserve">Некоторые говорят: «Ну, характеристики – слишком технично». Но тогда и наш характер с вами – это технично, но мы ж харáктерные, то есть у нас есть некий характер каждого из нас. А это откуда? Характер – (это какая Часть?) это набор Частей. А набор Частей, где связывает наш характер в Прасинтезности. И вот эта </w:t>
      </w:r>
      <w:r>
        <w:rPr>
          <w:rFonts w:cs="Times New Roman" w:ascii="Times New Roman" w:hAnsi="Times New Roman"/>
          <w:b/>
          <w:sz w:val="24"/>
          <w:szCs w:val="24"/>
        </w:rPr>
        <w:t>Прасинтезность записывается теми эффектами, которые мы называем Правами</w:t>
      </w:r>
      <w:r>
        <w:rPr>
          <w:rFonts w:cs="Times New Roman" w:ascii="Times New Roman" w:hAnsi="Times New Roman"/>
          <w:sz w:val="24"/>
          <w:szCs w:val="24"/>
        </w:rPr>
        <w:t>, вот в этой 8-й выразим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ак строится Человек</w:t>
      </w:r>
    </w:p>
    <w:p>
      <w:pPr>
        <w:pStyle w:val="Normal"/>
        <w:spacing w:lineRule="auto" w:line="228"/>
        <w:ind w:firstLine="709"/>
        <w:jc w:val="both"/>
        <w:rPr/>
      </w:pPr>
      <w:r>
        <w:rPr>
          <w:rFonts w:cs="Times New Roman" w:ascii="Times New Roman" w:hAnsi="Times New Roman"/>
          <w:sz w:val="24"/>
          <w:szCs w:val="24"/>
        </w:rPr>
        <w:t>Воображаем: сфера Мышления, я специально о Мышлении, потому что это вот хотя бы из 5 расы хоть что-то у нас есть, бывает, кстати. Сфера Мышления из чего состои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огнеобразов? </w:t>
      </w:r>
    </w:p>
    <w:p>
      <w:pPr>
        <w:pStyle w:val="Normal"/>
        <w:spacing w:lineRule="auto" w:line="228"/>
        <w:ind w:firstLine="709"/>
        <w:jc w:val="both"/>
        <w:rPr/>
      </w:pPr>
      <w:r>
        <w:rPr>
          <w:rFonts w:cs="Times New Roman" w:ascii="Times New Roman" w:hAnsi="Times New Roman"/>
          <w:sz w:val="24"/>
          <w:szCs w:val="24"/>
        </w:rPr>
        <w:t xml:space="preserve">Ну, вот сфера Мышления – вот такой вот мыльный пузырь, который мы называем сферой Мышления. Из чего эта сфера в виде мыльного пузыря состоит? Мыльный пузырь убираем, сфера из чего состоит? Из Аппаратов, Аппараты внутри сферы.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огнеобразов? </w:t>
      </w:r>
    </w:p>
    <w:p>
      <w:pPr>
        <w:pStyle w:val="Normal"/>
        <w:spacing w:lineRule="auto" w:line="228"/>
        <w:ind w:firstLine="709"/>
        <w:jc w:val="both"/>
        <w:rPr/>
      </w:pPr>
      <w:r>
        <w:rPr>
          <w:rFonts w:cs="Times New Roman" w:ascii="Times New Roman" w:hAnsi="Times New Roman"/>
          <w:sz w:val="24"/>
          <w:szCs w:val="24"/>
        </w:rPr>
        <w:t xml:space="preserve">Из огнеобразов, то есть сфера – это множество точек огнеобразов. Логично? </w:t>
      </w:r>
    </w:p>
    <w:p>
      <w:pPr>
        <w:pStyle w:val="Normal"/>
        <w:spacing w:lineRule="auto" w:line="228"/>
        <w:ind w:firstLine="709"/>
        <w:jc w:val="both"/>
        <w:rPr/>
      </w:pPr>
      <w:r>
        <w:rPr>
          <w:rFonts w:cs="Times New Roman" w:ascii="Times New Roman" w:hAnsi="Times New Roman"/>
          <w:sz w:val="24"/>
          <w:szCs w:val="24"/>
        </w:rPr>
        <w:t xml:space="preserve">Чем лепятся эти огнеобразы между собой? – эманациями Прасинтезности, соответствующего уровня и характеристи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сферы есть аппарат Мысли. Аппарат Логический – это некая такая конструкция, из чего это состоит? Аппарат трудно вообразить, мы больше воображаем сфер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едставьте, набор всех ваших Логических мыслей, стоячих в готовности примениться. И когда всё это вместе связывается, появляется Аппарат. В Космосе представьте любой метеорит с невообразимой связью всяких веществ – это наш Аппарат Мышления, чаще всего. Из чего состоит этот Аппарат? </w:t>
      </w:r>
    </w:p>
    <w:p>
      <w:pPr>
        <w:pStyle w:val="Normal"/>
        <w:spacing w:lineRule="auto" w:line="228"/>
        <w:ind w:firstLine="709"/>
        <w:jc w:val="both"/>
        <w:rPr/>
      </w:pPr>
      <w:r>
        <w:rPr>
          <w:rFonts w:cs="Times New Roman" w:ascii="Times New Roman" w:hAnsi="Times New Roman"/>
          <w:sz w:val="24"/>
          <w:szCs w:val="24"/>
        </w:rPr>
        <w:t xml:space="preserve">Ладно, по-другому зайдём. Мы когда-то изучали на 4-м, потом на 12-м Синтезе, из чего состоит Мысль. Давняя тема, для меня давняя, я думаю, современные ведущие её продолжают разрабатывать. </w:t>
      </w:r>
    </w:p>
    <w:p>
      <w:pPr>
        <w:pStyle w:val="Normal"/>
        <w:spacing w:lineRule="auto" w:line="228"/>
        <w:ind w:firstLine="709"/>
        <w:jc w:val="both"/>
        <w:rPr/>
      </w:pPr>
      <w:r>
        <w:rPr>
          <w:rFonts w:cs="Times New Roman" w:ascii="Times New Roman" w:hAnsi="Times New Roman"/>
          <w:sz w:val="24"/>
          <w:szCs w:val="24"/>
        </w:rPr>
        <w:t xml:space="preserve">Из чего состоит самая обычная мысль? Ну как? – Мысль, вошла, вышла, просто Мысль. А пощупать, что такое Мысль. </w:t>
      </w:r>
    </w:p>
    <w:p>
      <w:pPr>
        <w:pStyle w:val="Normal"/>
        <w:spacing w:lineRule="auto" w:line="228"/>
        <w:ind w:firstLine="709"/>
        <w:jc w:val="both"/>
        <w:rPr/>
      </w:pPr>
      <w:r>
        <w:rPr>
          <w:rFonts w:cs="Times New Roman" w:ascii="Times New Roman" w:hAnsi="Times New Roman"/>
          <w:sz w:val="24"/>
          <w:szCs w:val="24"/>
        </w:rPr>
        <w:t>Давайте определимся, что такое Мысль? Вот сфера состоит из огнеобразов, тут все согласились. А из чего состоит Мысль?</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Огн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з Огня, ну Мысль переводится – это энергоинформационный поток, ну так вот, чаще всего. А поток из чего состоит?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убъядерности.</w:t>
      </w:r>
    </w:p>
    <w:p>
      <w:pPr>
        <w:pStyle w:val="Normal"/>
        <w:spacing w:lineRule="auto" w:line="228"/>
        <w:ind w:firstLine="709"/>
        <w:jc w:val="both"/>
        <w:rPr/>
      </w:pPr>
      <w:r>
        <w:rPr>
          <w:rFonts w:cs="Times New Roman" w:ascii="Times New Roman" w:hAnsi="Times New Roman"/>
          <w:sz w:val="24"/>
          <w:szCs w:val="24"/>
        </w:rPr>
        <w:t xml:space="preserve">Можно огненно-информационный поток, с учётом того, что мы знаем виды субъядерности. Вот правильно, мы можем говорить и огненно- и энергоинформационный поток, правильно? Но для нас ведь есть ещё субъядерность. И где этот поток организуется? Чем? – Субъядерностью! </w:t>
      </w:r>
    </w:p>
    <w:p>
      <w:pPr>
        <w:pStyle w:val="Normal"/>
        <w:spacing w:lineRule="auto" w:line="228"/>
        <w:ind w:firstLine="709"/>
        <w:jc w:val="both"/>
        <w:rPr/>
      </w:pPr>
      <w:r>
        <w:rPr>
          <w:rFonts w:cs="Times New Roman" w:ascii="Times New Roman" w:hAnsi="Times New Roman"/>
          <w:sz w:val="24"/>
          <w:szCs w:val="24"/>
        </w:rPr>
        <w:t>Что несёт огонь или энергия в мысл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ря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иси, содержательность мысли. А содержательность идёт на вот этом самом заряде. А само слово «поток», ну, информация это. Но энергия и огонь тоже несёт запись. Каку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ы всё о Правах. Вам придётся в этом разбираться, господа краснодарцы, у вас Части. Помните, Ипостась занимается Частями. Вы попали по-чёрному. А может, по светлому. Заодно разберётесь, как строится человек, а то мы этим занимаемся, занимаемся, разобраться не мож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гонь, что у нас пишется? – 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ух, что у нас пишется? – В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ет – Мудр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нергию – Любовь.</w:t>
      </w:r>
    </w:p>
    <w:p>
      <w:pPr>
        <w:pStyle w:val="Normal"/>
        <w:ind w:firstLine="709"/>
        <w:jc w:val="both"/>
        <w:rPr/>
      </w:pPr>
      <w:r>
        <w:rPr>
          <w:rFonts w:cs="Times New Roman" w:ascii="Times New Roman" w:hAnsi="Times New Roman"/>
          <w:sz w:val="24"/>
          <w:szCs w:val="24"/>
        </w:rPr>
        <w:t>Если мы говорим: «энергоинформационный поток», мы говорим: «любовно-информационная поточность». То есть сама Энергия – это некие записи Любви. Тут не имеется в виду ничего фривольного, потому что записи Любви несут что? Сама Любовь, что нам несёт? – Эталоны. Эталоны. Эталоны. Око. Любовь. Этал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нергоинформационный поток – это эталоны той информации, энергоинформационный, который несётся. И само вот это слово «поток», это что? – Это набор субъядерности. </w:t>
      </w:r>
    </w:p>
    <w:p>
      <w:pPr>
        <w:pStyle w:val="Normal"/>
        <w:ind w:firstLine="709"/>
        <w:jc w:val="both"/>
        <w:rPr/>
      </w:pPr>
      <w:r>
        <w:rPr>
          <w:rFonts w:cs="Times New Roman" w:ascii="Times New Roman" w:hAnsi="Times New Roman"/>
          <w:sz w:val="24"/>
          <w:szCs w:val="24"/>
        </w:rPr>
        <w:t xml:space="preserve">Набор субъядерности может быть корпускулярным – это масса ядер, масса спинчиков, а может быть не корпускулярным, согласно современной физике. Не корпускулярный поток является, скорее всего, корпускулы только более высокой мерности. То есть, грубо говоря, на ментале – это ядро, у нас на физике – это поток. Можно так вообраз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нас есть ключ 4-1, потому что корпускулы в ментале являются потоком на физике. У нас есть ключик 8-1. Корпускула в атме, в аматике – 8 – является потоком на единице. Мы просто не видим эту корпускулу и называем потоком то, что является в соотношении с другими видами материи. Поэтому у нас поток – есмь выражение других видов материи и огнеобразов в нашей с вами мерностной реальности. Ладно, это сложно, просто берём поток. </w:t>
      </w:r>
    </w:p>
    <w:p>
      <w:pPr>
        <w:pStyle w:val="Normal"/>
        <w:ind w:firstLine="709"/>
        <w:jc w:val="both"/>
        <w:rPr/>
      </w:pPr>
      <w:r>
        <w:rPr>
          <w:rFonts w:cs="Times New Roman" w:ascii="Times New Roman" w:hAnsi="Times New Roman"/>
          <w:sz w:val="24"/>
          <w:szCs w:val="24"/>
        </w:rPr>
        <w:t>Вспоминаем, что любая мысль строится цепочкой огнеобразов. Ядрышко, ядрышко, ядрышко – получается множество огнеобразов. Что появляется, когда появляется множество огнеобразов в одной цепочк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ненная н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ненная мысль – это если огненно-информационный поток, появляется тот самый поток. То есть мы под потоком называем множественные огнеобразы, связанные между собой. Мы когда-то изучали с вами, чем больше огнеобразов в этой цепочке, тем мощнее мысль. Чем больше мы можем обработать ядер в этой цепочке, тем мощнее наша мысль и тем глубже наш поток. </w:t>
      </w:r>
    </w:p>
    <w:p>
      <w:pPr>
        <w:pStyle w:val="Normal"/>
        <w:ind w:firstLine="709"/>
        <w:jc w:val="both"/>
        <w:rPr/>
      </w:pPr>
      <w:r>
        <w:rPr>
          <w:rFonts w:cs="Times New Roman" w:ascii="Times New Roman" w:hAnsi="Times New Roman"/>
          <w:sz w:val="24"/>
          <w:szCs w:val="24"/>
        </w:rPr>
        <w:t>Откуда возникает состояние потока, если множество ядер между собой сцепились? Это как бусики. Дамы, как вы думаете, почему вы носите бусики? – Это застывшие мысли! В зависимости от света, это может быть застывшие чувства. Это множество огнеобразов, которые повесили себе на шею, говоря: «Никогда не забуду», - вечная память тому, кто подарил или, что я сама купила, заработав. Без об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точек. Вот они связаны между собой. Множество точек – это множество ядер. Когда они между собой начинают связываться, что по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У нас с воображением туго, а это всё Права. Вы видите Права только как юридический кодекс. Я пытаюсь вас вышибить из юридического кодекса, потому что для вас Права – это сразу кодекс такой-то, кодекс такой-то. Там записаны Права. </w:t>
      </w:r>
    </w:p>
    <w:p>
      <w:pPr>
        <w:pStyle w:val="Normal"/>
        <w:ind w:firstLine="709"/>
        <w:jc w:val="both"/>
        <w:rPr/>
      </w:pPr>
      <w:r>
        <w:rPr>
          <w:rFonts w:cs="Times New Roman" w:ascii="Times New Roman" w:hAnsi="Times New Roman"/>
          <w:sz w:val="24"/>
          <w:szCs w:val="24"/>
        </w:rPr>
        <w:t xml:space="preserve">Когда вас спрашивают: – </w:t>
      </w:r>
      <w:r>
        <w:rPr>
          <w:rFonts w:cs="Times New Roman" w:ascii="Times New Roman" w:hAnsi="Times New Roman"/>
          <w:b/>
          <w:sz w:val="24"/>
          <w:szCs w:val="24"/>
        </w:rPr>
        <w:t>Что это такое Права, записанные т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говорите: – За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м говорят: – Закон – это в Прасинтезности. Более того, это отдельная наша Часть даже. Чем отличаются Права от Зак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что Права записывают Зак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ен. Права записывают Стандарт? – 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тупик. Что такое Прав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ерные 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дерные записи, уже ближ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асинтезность, записанная в ядра, выявляется 10-м горизо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ернёмся. Поток. Когда каждое ядро эманирует те самые ядерные записи, то возникает (что?) поток! И мы видим поток. Так как мы не можем увидеть огнеобразы, мы видим эманирующие состояния огнеобразов, которые называются у нас пото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ток» – это то, что течёт по проводам. Ток – это то, что течёт по огнеобразам, которые начинают эманировать определённую, ну, скажем, содержательность или определенную Прасинтезность. </w:t>
      </w:r>
    </w:p>
    <w:p>
      <w:pPr>
        <w:pStyle w:val="Normal"/>
        <w:ind w:firstLine="709"/>
        <w:jc w:val="both"/>
        <w:rPr/>
      </w:pPr>
      <w:r>
        <w:rPr>
          <w:rFonts w:cs="Times New Roman" w:ascii="Times New Roman" w:hAnsi="Times New Roman"/>
          <w:sz w:val="24"/>
          <w:szCs w:val="24"/>
        </w:rPr>
        <w:t xml:space="preserve">Соответствующим образом, когда эманируется Прасинтезность на одну тему, то содержательность вот этих эманаций определённого вида. И появляется (что?) информация. Ин-форма. «Ин» – «в» по-английски, форма. В форме. В форме (чего?) огнеобразов. И информация – это когда мы из формы огнеобразов достаём определённое содержание, информацию на эту тему. </w:t>
      </w:r>
    </w:p>
    <w:p>
      <w:pPr>
        <w:pStyle w:val="Normal"/>
        <w:ind w:firstLine="709"/>
        <w:jc w:val="both"/>
        <w:rPr/>
      </w:pPr>
      <w:r>
        <w:rPr>
          <w:rFonts w:cs="Times New Roman" w:ascii="Times New Roman" w:hAnsi="Times New Roman"/>
          <w:sz w:val="24"/>
          <w:szCs w:val="24"/>
        </w:rPr>
        <w:t xml:space="preserve">Тогда информация достаётся (чем?) эманациями огнеобразов. Что образуется? – связь этой информации между собой. От каждого огнеобраза идёт эманация, идёт связь между собой и появляется информационный поток. </w:t>
      </w:r>
    </w:p>
    <w:p>
      <w:pPr>
        <w:pStyle w:val="Normal"/>
        <w:ind w:firstLine="709"/>
        <w:jc w:val="both"/>
        <w:rPr/>
      </w:pPr>
      <w:r>
        <w:rPr>
          <w:rFonts w:cs="Times New Roman" w:ascii="Times New Roman" w:hAnsi="Times New Roman"/>
          <w:sz w:val="24"/>
          <w:szCs w:val="24"/>
        </w:rPr>
        <w:t xml:space="preserve">Для нас с вами это ещё не содержание, потому что информационный поток сейчас у нас Метагалактическая информация – это 4-й горизонт. Мы её с 3-го на 4-й подняли (зачем?), чтобы вот это распознавать. На 3-м мы могли только чувствовать информацию. Теперь мы её сможем мыслить и распозна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Содержание – это какой горизонт? – 10-й. А информация – это 4-й горизонт. То есть это качество. Мы начинаем с информации, а потом, углубляясь в информацию, доходим до содержательности. Потом углубляем содержательность и доходим до Прасинтезности. Есть так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у нас Синтез – это 16. Прасинтезность – это скольк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ая – 56-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асинтезная компетенция, это Часть 56-я. Ну, вот видите, как хорошо. Прасинтезная – это где-то 17. Тогда надо написать Огонь. То есть Прасинтезная относится к классу веществ. Не к Синтезу, а вот сюда в Прасинтезность. Она – 17-я, Огонь – 16. </w:t>
      </w:r>
    </w:p>
    <w:p>
      <w:pPr>
        <w:pStyle w:val="Normal"/>
        <w:ind w:firstLine="709"/>
        <w:jc w:val="both"/>
        <w:rPr/>
      </w:pPr>
      <w:r>
        <w:rPr>
          <w:rFonts w:cs="Times New Roman" w:ascii="Times New Roman" w:hAnsi="Times New Roman"/>
          <w:sz w:val="24"/>
          <w:szCs w:val="24"/>
        </w:rPr>
        <w:t xml:space="preserve">Если Прасинтезность – 17, то 17 управляет по 8-ричному кольцу чем? На 10-ке что у нас находится? – Содержание или Практика, или Репликация. А реплицируется что? – Содержание. В итоге или реплицируется Прасинтезость. </w:t>
      </w:r>
    </w:p>
    <w:p>
      <w:pPr>
        <w:pStyle w:val="Normal"/>
        <w:ind w:firstLine="709"/>
        <w:jc w:val="both"/>
        <w:rPr/>
      </w:pPr>
      <w:r>
        <w:rPr>
          <w:rFonts w:cs="Times New Roman" w:ascii="Times New Roman" w:hAnsi="Times New Roman"/>
          <w:sz w:val="24"/>
          <w:szCs w:val="24"/>
        </w:rPr>
        <w:t xml:space="preserve">Не-не, это важно сейчас сообразить. Соответственно мы, когда управляем 17 – 10, у нас или Содержание – это 10-я Часть или Знания – это 10-я Часть, или Репликация – это тоже 10-й Огонь. Ну, туда Практики, но Практики – 2-й горизон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ки 9-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и 9-й? Когда стали? Вроде 2-й Огонь. Огонь практик Отца – 2-й из 16-ти. Мы по 16-рице идём ребята. Я могу по 32-рице, тогда Практика – 18. Но тогда Прасинтезность – 33-я. И всё туда же пойдёт. </w:t>
      </w:r>
    </w:p>
    <w:p>
      <w:pPr>
        <w:pStyle w:val="Normal"/>
        <w:ind w:firstLine="709"/>
        <w:jc w:val="both"/>
        <w:rPr/>
      </w:pPr>
      <w:r>
        <w:rPr>
          <w:rFonts w:cs="Times New Roman" w:ascii="Times New Roman" w:hAnsi="Times New Roman"/>
          <w:sz w:val="24"/>
          <w:szCs w:val="24"/>
        </w:rPr>
        <w:t xml:space="preserve">Я к чему? Что </w:t>
      </w:r>
      <w:r>
        <w:rPr>
          <w:rFonts w:cs="Times New Roman" w:ascii="Times New Roman" w:hAnsi="Times New Roman"/>
          <w:b/>
          <w:sz w:val="24"/>
          <w:szCs w:val="24"/>
        </w:rPr>
        <w:t>Прасинтезность, записанная в ядра, выявляется вот этим 10-м горизонтом</w:t>
      </w:r>
      <w:r>
        <w:rPr>
          <w:rFonts w:cs="Times New Roman" w:ascii="Times New Roman" w:hAnsi="Times New Roman"/>
          <w:sz w:val="24"/>
          <w:szCs w:val="24"/>
        </w:rPr>
        <w:t>. А мы с вами сейчас рассуждаем на 8-й горизо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Даже если ты подумал, ты сделал это по тем Правам, которые у тебя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скажете: «А почему ты о мышлении?» Кто содержательно сообразит почему, рассуждая на 8-й горизонт, мы говорим о мышлен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ому что центровка мышле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на не может быть центровкой. Потому что центровка 8-ки между 4-кой и 5-кой. Доставайте свою Прасинтезность! Там написано, каким стандартом мы обсуждаем мышление, чтоб сообразить 8-ку. Мы можем не мышление обсуждать, мы можем мысли обсуждать. Чтобы рассуждать на тему Прав, мы взяли почему-то 4-ку, не 3-ку, не 5-ку, почем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ьмёрка входит в десятку как часть.</w:t>
      </w:r>
    </w:p>
    <w:p>
      <w:pPr>
        <w:pStyle w:val="Normal"/>
        <w:ind w:firstLine="709"/>
        <w:jc w:val="both"/>
        <w:rPr/>
      </w:pPr>
      <w:r>
        <w:rPr>
          <w:rFonts w:cs="Times New Roman" w:ascii="Times New Roman" w:hAnsi="Times New Roman"/>
          <w:sz w:val="24"/>
          <w:szCs w:val="24"/>
        </w:rPr>
        <w:t>8-ка входит в 10-ку – ты о том, но ты вверх. 8-ка входит не в 10-ку, а 12 как часть. А вот в 8-ку, что входит как часть? – 4-ка, всё. Вот это правильный ответ, 4-ка входит в 8-ку как часть. Значит, чтобы сообразить 8-ку, мы можем обсуждать внутри 8-ки (что?) 4-ку. Потому что 4-ка вошла в 8-ку как часть, она стала внутренним состоянием 8-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w:t>
      </w:r>
      <w:r>
        <w:rPr>
          <w:rFonts w:cs="Times New Roman" w:ascii="Times New Roman" w:hAnsi="Times New Roman"/>
          <w:b/>
          <w:sz w:val="24"/>
          <w:szCs w:val="24"/>
        </w:rPr>
        <w:t>внутреннее состояние Прав – это Мысль</w:t>
      </w:r>
      <w:r>
        <w:rPr>
          <w:rFonts w:cs="Times New Roman" w:ascii="Times New Roman" w:hAnsi="Times New Roman"/>
          <w:sz w:val="24"/>
          <w:szCs w:val="24"/>
        </w:rPr>
        <w:t xml:space="preserve">. Мысль входит в Права как часть. Чувство не входит, Мысль входит.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Даже если ты подумал, ты сделал это по тем Правам, которые у тебя есть.</w:t>
      </w:r>
      <w:r>
        <w:rPr>
          <w:rFonts w:cs="Times New Roman" w:ascii="Times New Roman" w:hAnsi="Times New Roman"/>
          <w:sz w:val="24"/>
          <w:szCs w:val="24"/>
        </w:rPr>
        <w:t xml:space="preserve"> Даже если ты подумал, ты сделал это. Мысль входит в 8-ку, Мысль входит в Права как часть. Даже если ты подумал, ты сделал это. Но ты можешь подумать только в рамках Прав. Шире мыслить не можешь. Потому что ты, когда думаешь, Мысль всегда учитывает, что она входит как часть в Права. Значит, шире твоих Прав она мыслить не смож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ава, когда применяются, что они учитывают? Куда входит 8-ка как часть? – в 12. А на 12-м у нас (что?) Синтезначала. Вы думаете, почему я вас достаю Правами? Потому что для Синтезначал Права – это внутреннее.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У Синтезначал уже два уровня внутренни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интезначале вначале внутренние – Пра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нутри Прав ещё внутрее, внутреннее – Мысли. Ну, это как Системы, Аппара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для Синтезначал – ваш 12-й горизонт, Права – это Системы, а Мысли – это Аппараты для Синтезначал. Это не есмь Системы, Аппараты, ну, так чтоб хоть какая-то логика у нас связ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Синтезначалу Права? – потому что это определенность, где Синтезначало может быть. Зачем Правам Мысли? – это определенная тенденция, где можно эти Права применить. Соответстве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 умениями – это Аппара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где быть – это Система. </w:t>
      </w:r>
    </w:p>
    <w:p>
      <w:pPr>
        <w:pStyle w:val="Normal"/>
        <w:ind w:firstLine="709"/>
        <w:jc w:val="both"/>
        <w:rPr/>
      </w:pPr>
      <w:r>
        <w:rPr>
          <w:rFonts w:cs="Times New Roman" w:ascii="Times New Roman" w:hAnsi="Times New Roman"/>
          <w:sz w:val="24"/>
          <w:szCs w:val="24"/>
        </w:rPr>
        <w:t xml:space="preserve">Зависаем. Ещё одна сложность. А если Синтезначала идут вверх? Ваш 12-й горизонт, краснодарцы. Они становятся как часть (чего?) Условий 16-го горизонта. Значит, </w:t>
      </w:r>
      <w:r>
        <w:rPr>
          <w:rFonts w:cs="Times New Roman" w:ascii="Times New Roman" w:hAnsi="Times New Roman"/>
          <w:b/>
          <w:sz w:val="24"/>
          <w:szCs w:val="24"/>
        </w:rPr>
        <w:t>Условия внутри имеют Синтезначала с Правами</w:t>
      </w:r>
      <w:r>
        <w:rPr>
          <w:rFonts w:cs="Times New Roman" w:ascii="Times New Roman" w:hAnsi="Times New Roman"/>
          <w:sz w:val="24"/>
          <w:szCs w:val="24"/>
        </w:rPr>
        <w:t xml:space="preserve">. Условия по Правам, оказывается, и с Мысл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от того, как ты думаешь, у тебя появляются Права. Думаешь плохо – Права плохие. </w:t>
      </w:r>
    </w:p>
    <w:p>
      <w:pPr>
        <w:pStyle w:val="Normal"/>
        <w:ind w:firstLine="709"/>
        <w:jc w:val="both"/>
        <w:rPr/>
      </w:pPr>
      <w:r>
        <w:rPr>
          <w:rFonts w:cs="Times New Roman" w:ascii="Times New Roman" w:hAnsi="Times New Roman"/>
          <w:sz w:val="24"/>
          <w:szCs w:val="24"/>
        </w:rPr>
        <w:t xml:space="preserve">От того, какие Права – у тебя могут появиться Синтезначала. </w:t>
      </w:r>
    </w:p>
    <w:p>
      <w:pPr>
        <w:pStyle w:val="Normal"/>
        <w:ind w:firstLine="709"/>
        <w:jc w:val="both"/>
        <w:rPr/>
      </w:pPr>
      <w:r>
        <w:rPr>
          <w:rFonts w:cs="Times New Roman" w:ascii="Times New Roman" w:hAnsi="Times New Roman"/>
          <w:sz w:val="24"/>
          <w:szCs w:val="24"/>
        </w:rPr>
        <w:t xml:space="preserve">От того какие Синтезначала – появятся Усло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охие Синтезначала с Творением – плохие Условия. Вонючие Права – дохлая Мысль. Ну, а чё, мы только хорошо об этом думаем? Надо и плохо думать. Вонючая Мысль – протухшие Права. Гниющие Синтезначала – болотные Условия. </w:t>
      </w:r>
    </w:p>
    <w:p>
      <w:pPr>
        <w:pStyle w:val="Normal"/>
        <w:ind w:firstLine="709"/>
        <w:jc w:val="both"/>
        <w:rPr/>
      </w:pPr>
      <w:r>
        <w:rPr>
          <w:rFonts w:cs="Times New Roman" w:ascii="Times New Roman" w:hAnsi="Times New Roman"/>
          <w:sz w:val="24"/>
          <w:szCs w:val="24"/>
        </w:rPr>
        <w:t xml:space="preserve">Не нравится? А чё мы только о хорошем? А какая разница? Что плюс, что минус, вопрос, куда ты вляпался. Причём то, что на сегодня хорошо, завтра плохо, и наоборот. Поэтому надо обсуждать и плюс, и минус и не стесняться этого. </w:t>
      </w:r>
    </w:p>
    <w:p>
      <w:pPr>
        <w:pStyle w:val="Normal"/>
        <w:ind w:firstLine="709"/>
        <w:jc w:val="both"/>
        <w:rPr/>
      </w:pPr>
      <w:r>
        <w:rPr>
          <w:rFonts w:cs="Times New Roman" w:ascii="Times New Roman" w:hAnsi="Times New Roman"/>
          <w:sz w:val="24"/>
          <w:szCs w:val="24"/>
        </w:rPr>
        <w:t>А то «болотная мысль» – это плохо. А «озёрная мысль» – это лучше? Мне тоже плохо, это же вода! «Озёрная мысль» – это утонувшая мысль в слезах об этом, ой извините. Чаша слёз внутри на погружении – это плохой вариант, должна быть Чаша Огня. Поэтому «Озёрная мысль» – это ещё хуже, чем мысль вообще без озера. Лад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лохое и хорошее Мыслей, Прав, Синтезначал Условий – в Прасинтез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вас цепочка: Мысли, Права, Синтезначала, Условия. Мы к этому тянемся. Но до Синтезначала мы с вами через 3 дойдём Синтеза уже, да? Там мы ещё должны запомнить эту тему. Вы скажете: «Что так сложно, вот следующую тему мы б помнили». Но вот Отец говорит, что минимум он 4-ричен, и </w:t>
      </w:r>
      <w:r>
        <w:rPr>
          <w:rFonts w:cs="Times New Roman" w:ascii="Times New Roman" w:hAnsi="Times New Roman"/>
          <w:b/>
          <w:sz w:val="24"/>
          <w:szCs w:val="24"/>
        </w:rPr>
        <w:t>это вот такой ключик мощи Отц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Права, господа краснодарцы, для вас всё</w:t>
      </w:r>
      <w:r>
        <w:rPr>
          <w:rFonts w:cs="Times New Roman" w:ascii="Times New Roman" w:hAnsi="Times New Roman"/>
          <w:sz w:val="24"/>
          <w:szCs w:val="24"/>
        </w:rPr>
        <w:t xml:space="preserve">. Потому что они насыщают Синтезначала, чтобы эти Синтезначала действовали. Мало Прав – мало действий Синтезначал. То есть проблема-то в том. </w:t>
      </w:r>
    </w:p>
    <w:p>
      <w:pPr>
        <w:pStyle w:val="Normal"/>
        <w:ind w:firstLine="709"/>
        <w:jc w:val="both"/>
        <w:rPr/>
      </w:pPr>
      <w:r>
        <w:rPr>
          <w:rFonts w:cs="Times New Roman" w:ascii="Times New Roman" w:hAnsi="Times New Roman"/>
          <w:sz w:val="24"/>
          <w:szCs w:val="24"/>
        </w:rPr>
        <w:t xml:space="preserve">Вопрос не в том, есть ли у нас Синтезначала. Какие, а как они могут действовать? У нас есть Синтезначала, но действовать не могут – зачем они нам сдались, нам будет скучно. </w:t>
      </w:r>
    </w:p>
    <w:p>
      <w:pPr>
        <w:pStyle w:val="Normal"/>
        <w:ind w:firstLine="709"/>
        <w:jc w:val="both"/>
        <w:rPr/>
      </w:pPr>
      <w:r>
        <w:rPr>
          <w:rFonts w:cs="Times New Roman" w:ascii="Times New Roman" w:hAnsi="Times New Roman"/>
          <w:sz w:val="24"/>
          <w:szCs w:val="24"/>
        </w:rPr>
        <w:t xml:space="preserve">А действия Синтезначал определяют Права внутрен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ействие самих Прав определяют Мысли, тоже внутрен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как вы думаете, такие у вас и Права? </w:t>
      </w:r>
    </w:p>
    <w:p>
      <w:pPr>
        <w:pStyle w:val="Normal"/>
        <w:numPr>
          <w:ilvl w:val="0"/>
          <w:numId w:val="15"/>
        </w:numPr>
        <w:jc w:val="both"/>
        <w:rPr/>
      </w:pPr>
      <w:r>
        <w:rPr>
          <w:rFonts w:cs="Times New Roman" w:ascii="Times New Roman" w:hAnsi="Times New Roman"/>
          <w:sz w:val="24"/>
          <w:szCs w:val="24"/>
        </w:rPr>
        <w:t>И если у вас что-то проблемное по жизни происходит и вам не хватает Прав – вы плохо мыслите!</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Если вам не хватает Синтезначал для Творения – у вас плохие Права, основанные на плохих Мыслях. Ну, «Мысль» убираем. Плохие Права не дают творить по жизни то, что вы</w:t>
      </w:r>
      <w:r>
        <w:rPr>
          <w:rFonts w:cs="Times New Roman" w:ascii="Times New Roman" w:hAnsi="Times New Roman"/>
          <w:b/>
          <w:sz w:val="24"/>
          <w:szCs w:val="24"/>
        </w:rPr>
        <w:t xml:space="preserve"> </w:t>
      </w:r>
      <w:r>
        <w:rPr>
          <w:rFonts w:cs="Times New Roman" w:ascii="Times New Roman" w:hAnsi="Times New Roman"/>
          <w:sz w:val="24"/>
          <w:szCs w:val="24"/>
        </w:rPr>
        <w:t>хотите.</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sz w:val="24"/>
          <w:szCs w:val="24"/>
        </w:rPr>
        <w:t>Нет, сделать вы пытаться можете, результаты будут разные</w:t>
      </w:r>
      <w:r>
        <w:rPr>
          <w:rFonts w:cs="Times New Roman" w:ascii="Times New Roman" w:hAnsi="Times New Roman"/>
          <w:b/>
          <w:sz w:val="24"/>
          <w:szCs w:val="24"/>
        </w:rPr>
        <w:t xml:space="preserve">, </w:t>
      </w:r>
      <w:r>
        <w:rPr>
          <w:rFonts w:cs="Times New Roman" w:ascii="Times New Roman" w:hAnsi="Times New Roman"/>
          <w:sz w:val="24"/>
          <w:szCs w:val="24"/>
        </w:rPr>
        <w:t>так скажем. Причём, иногда мы видим плохое там, где хорошее и хорошее там, где плохое. Ну, нормально. Почему мы так видим? Мысли плохие.</w:t>
      </w:r>
    </w:p>
    <w:p>
      <w:pPr>
        <w:pStyle w:val="Normal"/>
        <w:ind w:firstLine="709"/>
        <w:jc w:val="both"/>
        <w:rPr/>
      </w:pPr>
      <w:r>
        <w:rPr>
          <w:rFonts w:cs="Times New Roman" w:ascii="Times New Roman" w:hAnsi="Times New Roman"/>
          <w:b/>
          <w:sz w:val="24"/>
          <w:szCs w:val="24"/>
        </w:rPr>
        <w:t>Где записано плохое или хорошее Мыслей, Прав, Синтезначал и даже Условий? – в Прасинтезности</w:t>
      </w:r>
      <w:r>
        <w:rPr>
          <w:rFonts w:cs="Times New Roman" w:ascii="Times New Roman" w:hAnsi="Times New Roman"/>
          <w:sz w:val="24"/>
          <w:szCs w:val="24"/>
        </w:rPr>
        <w:t xml:space="preserve">. И вы теперь выяснили, что такое Прасинтезная Жизн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нет Прасинтезности, тогда это боло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гда это просто «весчество» незаписанных вариантов реал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асинтезность записывается в Вещество</w:t>
      </w:r>
    </w:p>
    <w:p>
      <w:pPr>
        <w:pStyle w:val="Normal"/>
        <w:ind w:firstLine="709"/>
        <w:jc w:val="both"/>
        <w:rPr/>
      </w:pPr>
      <w:r>
        <w:rPr>
          <w:rFonts w:cs="Times New Roman" w:ascii="Times New Roman" w:hAnsi="Times New Roman"/>
          <w:sz w:val="24"/>
          <w:szCs w:val="24"/>
        </w:rPr>
        <w:t xml:space="preserve">Кстати, выше Огня у нас, что стоит на 17-м, если взять наши Части? - как раз Вещество. Поэтому мы и говорим, что Прасинтезность чуть выше Синтеза, следующая за Синтезом. Но если она выше Огня, то Прасинтезность (я пытался вам подсказать, вы не взяли просто), то </w:t>
      </w:r>
      <w:r>
        <w:rPr>
          <w:rFonts w:cs="Times New Roman" w:ascii="Times New Roman" w:hAnsi="Times New Roman"/>
          <w:b/>
          <w:sz w:val="24"/>
          <w:szCs w:val="24"/>
        </w:rPr>
        <w:t>Прасинтезность записывается в Вещество</w:t>
      </w:r>
      <w:r>
        <w:rPr>
          <w:rFonts w:cs="Times New Roman" w:ascii="Times New Roman" w:hAnsi="Times New Roman"/>
          <w:sz w:val="24"/>
          <w:szCs w:val="24"/>
        </w:rPr>
        <w:t>. Что такое для нас Вещество? Химия, цепочки огнеобразов в химических связях. Ну, там, поняла. Это Вещество.</w:t>
      </w:r>
    </w:p>
    <w:p>
      <w:pPr>
        <w:pStyle w:val="Normal"/>
        <w:ind w:firstLine="709"/>
        <w:jc w:val="both"/>
        <w:rPr/>
      </w:pPr>
      <w:r>
        <w:rPr>
          <w:rFonts w:cs="Times New Roman" w:ascii="Times New Roman" w:hAnsi="Times New Roman"/>
          <w:sz w:val="24"/>
          <w:szCs w:val="24"/>
        </w:rPr>
        <w:t xml:space="preserve">То есть Вещество – это просто цепочки огнеобразов химических связей. А почему эти цепочки огнеобразов химических связей в таком кольце, а не в таком, в такой цепочке химических последовательностей, а не в такой? А потому что из этих Ядер опять эманирует Прасинтез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 ситуации заключается в том, что чаще всего вы в головах не видите какой принцип, почему вам сложно принять, что Прасинтезность во всех этих вариантах есть. Что вы сейчас не видите? Поядающий Огонь на вашу голову </w:t>
      </w:r>
      <w:r>
        <w:rPr>
          <w:rFonts w:cs="Times New Roman" w:ascii="Times New Roman" w:hAnsi="Times New Roman"/>
          <w:i/>
          <w:sz w:val="24"/>
          <w:szCs w:val="24"/>
        </w:rPr>
        <w:t>(смех)</w:t>
      </w:r>
      <w:r>
        <w:rPr>
          <w:rFonts w:cs="Times New Roman" w:ascii="Times New Roman" w:hAnsi="Times New Roman"/>
          <w:sz w:val="24"/>
          <w:szCs w:val="24"/>
        </w:rPr>
        <w:t>. Вы знаете, что не видите? Проблема в том, что то, что вы не видите – это один порядок, а то, что мы с вами обсуждаем – другой порядок.</w:t>
      </w:r>
    </w:p>
    <w:p>
      <w:pPr>
        <w:pStyle w:val="Heading1"/>
        <w:jc w:val="center"/>
        <w:rPr>
          <w:rFonts w:ascii="Times New Roman" w:hAnsi="Times New Roman" w:cs="Times New Roman"/>
          <w:sz w:val="24"/>
          <w:szCs w:val="24"/>
        </w:rPr>
      </w:pPr>
      <w:bookmarkStart w:id="27" w:name="__RefHeading___Toc23431246"/>
      <w:bookmarkEnd w:id="27"/>
      <w:r>
        <w:rPr>
          <w:rFonts w:cs="Times New Roman" w:ascii="Times New Roman" w:hAnsi="Times New Roman"/>
          <w:sz w:val="24"/>
          <w:szCs w:val="24"/>
        </w:rPr>
        <w:t>Иерархизация Прасинте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асинтезность Прасинтезности – рознь</w:t>
      </w:r>
    </w:p>
    <w:p>
      <w:pPr>
        <w:pStyle w:val="Normal"/>
        <w:ind w:firstLine="709"/>
        <w:jc w:val="both"/>
        <w:rPr/>
      </w:pPr>
      <w:r>
        <w:rPr>
          <w:rFonts w:cs="Times New Roman" w:ascii="Times New Roman" w:hAnsi="Times New Roman"/>
          <w:sz w:val="24"/>
          <w:szCs w:val="24"/>
        </w:rPr>
        <w:t>Вы не видите Иерархичности. Сколько б я ни говорил, что Прасинтезность в Мыслях, Прасинтезность в Правах, в голове не стоит Иерархичность. Для вас это одна Прасинтезность, а для меня её 16, а для вас это одна.</w:t>
      </w:r>
    </w:p>
    <w:p>
      <w:pPr>
        <w:pStyle w:val="Normal"/>
        <w:ind w:firstLine="709"/>
        <w:jc w:val="both"/>
        <w:rPr/>
      </w:pPr>
      <w:r>
        <w:rPr>
          <w:rFonts w:cs="Times New Roman" w:ascii="Times New Roman" w:hAnsi="Times New Roman"/>
          <w:sz w:val="24"/>
          <w:szCs w:val="24"/>
        </w:rPr>
        <w:t xml:space="preserve">Поэтому, когда я говорю: – Прасинтезность в Мыслях, Прасинтезность в Правах. «Ну, это одна и та же Прасинтезность. Чё ты везде пихаешь Прасинтезность? Чё ты от нас хочешь? Ну, Прасинтезность, везде Прасинтезность, всё в Прасинтезности. Болото в Прасинтезности! Записано в Ядрах, ну, чё? Ну, нормально. В чём разница? Почему одним словом ты нас мучаешь?» </w:t>
      </w:r>
    </w:p>
    <w:p>
      <w:pPr>
        <w:pStyle w:val="Normal"/>
        <w:ind w:firstLine="709"/>
        <w:jc w:val="both"/>
        <w:rPr/>
      </w:pPr>
      <w:r>
        <w:rPr>
          <w:rFonts w:cs="Times New Roman" w:ascii="Times New Roman" w:hAnsi="Times New Roman"/>
          <w:sz w:val="24"/>
          <w:szCs w:val="24"/>
        </w:rPr>
        <w:t xml:space="preserve">А Иерархичность, где в ваших головах? </w:t>
      </w:r>
    </w:p>
    <w:p>
      <w:pPr>
        <w:pStyle w:val="Normal"/>
        <w:ind w:firstLine="709"/>
        <w:jc w:val="both"/>
        <w:rPr/>
      </w:pPr>
      <w:r>
        <w:rPr>
          <w:rFonts w:cs="Times New Roman" w:ascii="Times New Roman" w:hAnsi="Times New Roman"/>
          <w:sz w:val="24"/>
          <w:szCs w:val="24"/>
        </w:rPr>
        <w:t>По-другому скажу. Иерархизация, по Аватарски немного. А Воля – это Иерархизация. Значит, Прасинтезность записи 4-го уровня категорически отличается от Прасинтезности записи 8-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оявилась Жизнь, пошла уровневость! </w:t>
      </w:r>
    </w:p>
    <w:p>
      <w:pPr>
        <w:pStyle w:val="Normal"/>
        <w:ind w:firstLine="709"/>
        <w:jc w:val="both"/>
        <w:rPr/>
      </w:pPr>
      <w:r>
        <w:rPr>
          <w:rFonts w:cs="Times New Roman" w:ascii="Times New Roman" w:hAnsi="Times New Roman"/>
          <w:sz w:val="24"/>
          <w:szCs w:val="24"/>
        </w:rPr>
        <w:t xml:space="preserve">По Жизни статус – это всё! Качество воды соответствует моему статусу. Ну, это я самое простое сделал. Что ещё там? В Подсознании это сид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качество Прасинтезности соответствует вашей Иерархичност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Прасинтезность – это Иерархическая Компетентность ваша. </w:t>
      </w:r>
    </w:p>
    <w:p>
      <w:pPr>
        <w:pStyle w:val="Normal"/>
        <w:ind w:firstLine="709"/>
        <w:jc w:val="both"/>
        <w:rPr/>
      </w:pPr>
      <w:r>
        <w:rPr>
          <w:rFonts w:cs="Times New Roman" w:ascii="Times New Roman" w:hAnsi="Times New Roman"/>
          <w:b/>
          <w:sz w:val="24"/>
          <w:szCs w:val="24"/>
        </w:rPr>
        <w:t>И Права построены на Иерархичности Прасинтезности</w:t>
      </w:r>
      <w:r>
        <w:rPr>
          <w:rFonts w:cs="Times New Roman" w:ascii="Times New Roman" w:hAnsi="Times New Roman"/>
          <w:b/>
          <w:bCs/>
          <w:sz w:val="24"/>
          <w:szCs w:val="24"/>
        </w:rPr>
        <w:t>, записанные в разных явлениях</w:t>
      </w:r>
      <w:r>
        <w:rPr>
          <w:rFonts w:cs="Times New Roman" w:ascii="Times New Roman" w:hAnsi="Times New Roman"/>
          <w:sz w:val="24"/>
          <w:szCs w:val="24"/>
        </w:rPr>
        <w:t>. Отсюда Прасинтезность Прасинтезности – роз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записанная в одну Мысль у одного, иерархически может быть совсем другая у другого по уровню Иерархизации, правильно? В итоге для одного эта мысль гниющая, а для другого творческая. И не факт, что творец выше гнильцы, потому что, если одного эта мысль вдохновляет, другого эта мысль убивает. </w:t>
      </w:r>
    </w:p>
    <w:p>
      <w:pPr>
        <w:pStyle w:val="Normal"/>
        <w:ind w:firstLine="709"/>
        <w:jc w:val="both"/>
        <w:rPr/>
      </w:pPr>
      <w:r>
        <w:rPr>
          <w:rFonts w:cs="Times New Roman" w:ascii="Times New Roman" w:hAnsi="Times New Roman"/>
          <w:sz w:val="24"/>
          <w:szCs w:val="24"/>
        </w:rPr>
        <w:t>Если один на эту информацию имеет в виду одно, другой в рамках своих информативных возможностей на эту же самую ситуацию и мысль имеет в виду другое. Иерархическая Прасинтезность.</w:t>
      </w:r>
      <w:r>
        <w:rPr>
          <w:rFonts w:cs="Times New Roman" w:ascii="Times New Roman" w:hAnsi="Times New Roman"/>
          <w:b/>
          <w:sz w:val="24"/>
          <w:szCs w:val="24"/>
        </w:rPr>
        <w:t xml:space="preserve"> </w:t>
      </w:r>
      <w:r>
        <w:rPr>
          <w:rFonts w:cs="Times New Roman" w:ascii="Times New Roman" w:hAnsi="Times New Roman"/>
          <w:sz w:val="24"/>
          <w:szCs w:val="24"/>
        </w:rPr>
        <w:t>А судят по чему? По делам, ну или по результата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взять, что четвёркой управляет семёрка, то Идеи пробужд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Если Мыслью управляет Идея, то вопрос, какая Прасинтезность не в Мысли, а в Идее. </w:t>
      </w:r>
    </w:p>
    <w:p>
      <w:pPr>
        <w:pStyle w:val="Normal"/>
        <w:ind w:firstLine="709"/>
        <w:jc w:val="both"/>
        <w:rPr/>
      </w:pPr>
      <w:r>
        <w:rPr>
          <w:rFonts w:cs="Times New Roman" w:ascii="Times New Roman" w:hAnsi="Times New Roman"/>
          <w:sz w:val="24"/>
          <w:szCs w:val="24"/>
        </w:rPr>
        <w:t xml:space="preserve">То есть, когда вы говорите что-то, когда вы реализуете какую-то Мысль, вопрос не в том, что вы говорите, какая у вас Мысль, а какая Идея для того, чтоб вы это говорили или думали об этом. А какая у вас Идея на эту тему? И она может быть, совсем не совпадает с вашими Мыслями. Отсюда все варианты перепетий: то, что мыслит один, не мыслит друг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огда вы являете свои Чувства? Чувством управляет Суть. И когда мы проявляем те или иные Чувства вопрос, какая наша С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Конфликт </w:t>
      </w:r>
      <w:r>
        <w:rPr>
          <w:rFonts w:cs="Times New Roman" w:ascii="Times New Roman" w:hAnsi="Times New Roman"/>
          <w:sz w:val="24"/>
          <w:szCs w:val="24"/>
        </w:rPr>
        <w:t>«</w:t>
      </w:r>
      <w:r>
        <w:rPr>
          <w:rFonts w:cs="Times New Roman" w:ascii="Times New Roman" w:hAnsi="Times New Roman"/>
          <w:b/>
          <w:sz w:val="24"/>
          <w:szCs w:val="24"/>
        </w:rPr>
        <w:t>моя твоя не понимай»</w:t>
      </w:r>
    </w:p>
    <w:p>
      <w:pPr>
        <w:pStyle w:val="Normal"/>
        <w:ind w:firstLine="709"/>
        <w:jc w:val="both"/>
        <w:rPr/>
      </w:pPr>
      <w:r>
        <w:rPr>
          <w:rFonts w:cs="Times New Roman" w:ascii="Times New Roman" w:hAnsi="Times New Roman"/>
          <w:sz w:val="24"/>
          <w:szCs w:val="24"/>
        </w:rPr>
        <w:t>Делаем маленький головняк.</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управляет Мыслью, Идеями управляют Параметоды. Теперь понимаете, почему я говорю, что, когда вы что-то делаете, вопрос в том, какая Идея? А ведь Идеей управляет Параметод, то есть Движение, ну действие. Движение всё-таки ниже –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араметодами управляет Взгляд. Вопрос, какой ракурс взгляда, то есть какая позиция наблюдателя у вас при этом?</w:t>
      </w:r>
    </w:p>
    <w:p>
      <w:pPr>
        <w:pStyle w:val="Normal"/>
        <w:ind w:firstLine="709"/>
        <w:jc w:val="both"/>
        <w:rPr/>
      </w:pPr>
      <w:r>
        <w:rPr>
          <w:rFonts w:cs="Times New Roman" w:ascii="Times New Roman" w:hAnsi="Times New Roman"/>
          <w:sz w:val="24"/>
          <w:szCs w:val="24"/>
        </w:rPr>
        <w:t>Ты общаешься как Посвящённый, с тобой общаются как с Человеком. «Моя твоя не понимай» полностью. Но если ты общаешься как Учитель, а с тобой общаются как с Человеком – это не просто «не понимаю», это зарождение конфликта. Потому что Человек должен встроиться в Учителя как Часть, если он видит в этом Учителя. А если он не видит в этом Учителя, он видит в этом «человечинку» –  конфли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должна встроиться в Правах, но Мысль не видит Прав, что? Конфликт, Прасинтезность не совпадает Иерархическ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встраивается в Права на часть – конфликт перманентный, то встроилась, то не встроила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полностью встраивается в Права – конфликта нет, гармония, действия Прав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или какая Мысль? – она может быть тяжёлая, или какие Права? – они могут быть тяжёлые и ничего не пускать. В итог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гляд управляет Парамето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од управляет Иде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дея управляет Мысл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управляет Движением (я до этого иду). </w:t>
      </w:r>
    </w:p>
    <w:p>
      <w:pPr>
        <w:pStyle w:val="Normal"/>
        <w:ind w:firstLine="709"/>
        <w:jc w:val="both"/>
        <w:rPr/>
      </w:pPr>
      <w:r>
        <w:rPr>
          <w:rFonts w:cs="Times New Roman" w:ascii="Times New Roman" w:hAnsi="Times New Roman"/>
          <w:sz w:val="24"/>
          <w:szCs w:val="24"/>
        </w:rPr>
        <w:t xml:space="preserve">Вопрос, зачем ты делаешь эти движения? </w:t>
      </w:r>
    </w:p>
    <w:p>
      <w:pPr>
        <w:pStyle w:val="Normal"/>
        <w:ind w:firstLine="709"/>
        <w:jc w:val="both"/>
        <w:rPr/>
      </w:pPr>
      <w:r>
        <w:rPr>
          <w:rFonts w:cs="Times New Roman" w:ascii="Times New Roman" w:hAnsi="Times New Roman"/>
          <w:sz w:val="24"/>
          <w:szCs w:val="24"/>
        </w:rPr>
        <w:t xml:space="preserve">Ну, чтоб было правильно понятен Взгляд, Взгляд – это позиция наблюдателя, целеполагание, то есть ты с какой тенденцией делаешь всё вот это. Вы увидели? И наше с вами общение очень часто заключается чем: «А кто, чем или как себя позициониру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Какого уровня Иерархизации ваша Мысл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Продолжаем Иерархизироваться. А какая у вас мысль из 8-ми видов? Вы о чём подума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сль Человека, Посвящённого, Служащего.</w:t>
      </w:r>
    </w:p>
    <w:p>
      <w:pPr>
        <w:pStyle w:val="Normal"/>
        <w:ind w:firstLine="709"/>
        <w:jc w:val="both"/>
        <w:rPr/>
      </w:pPr>
      <w:r>
        <w:rPr>
          <w:rFonts w:cs="Times New Roman" w:ascii="Times New Roman" w:hAnsi="Times New Roman"/>
          <w:sz w:val="24"/>
          <w:szCs w:val="24"/>
        </w:rPr>
        <w:t xml:space="preserve">Мысль Человека, Посвящённого. А я подумал – Мысль Логическая, но при этом и там, и там виды. Если я говорю, какие у вас виды Мысли, надо думать какой у вас вид мышления. А для того, чтоб говорить Посвящённый, Служащий, какой текст нужен? </w:t>
      </w:r>
    </w:p>
    <w:p>
      <w:pPr>
        <w:pStyle w:val="Normal"/>
        <w:ind w:firstLine="709"/>
        <w:jc w:val="both"/>
        <w:rPr/>
      </w:pPr>
      <w:r>
        <w:rPr>
          <w:rFonts w:cs="Times New Roman" w:ascii="Times New Roman" w:hAnsi="Times New Roman"/>
          <w:sz w:val="24"/>
          <w:szCs w:val="24"/>
        </w:rPr>
        <w:t xml:space="preserve">Какого уровня жизни или какого уровня Иерархизации ваша Мысль? Тогда ответ – Ипостас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какой вид у вас Мысли для 4-ки? – Логический. В итог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и должны быть минимально лог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е – минимально в формальной мысли, а </w:t>
      </w:r>
    </w:p>
    <w:p>
      <w:pPr>
        <w:pStyle w:val="Normal"/>
        <w:ind w:firstLine="709"/>
        <w:jc w:val="both"/>
        <w:rPr/>
      </w:pPr>
      <w:r>
        <w:rPr>
          <w:rFonts w:cs="Times New Roman" w:ascii="Times New Roman" w:hAnsi="Times New Roman"/>
          <w:sz w:val="24"/>
          <w:szCs w:val="24"/>
        </w:rPr>
        <w:t>Учителя – минимально в ассоциативной мысли, то есть должны дзенить напропалую. Вот на их лицо посмотришь, в ужасе от того, что они делают. И видишь, что они дзенят напропал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хорошая мысль, вам не понравилась. А я ведь ничего плохого не сказал. Я просто посмотрел на лицо, а там Образ написан Прасинтезностью, с чего я начал. Сморишь на лицо, считываешь Образ Прасинтезности и понимаешь, что в этой Прасинтезности Учителя дзенят напропалую, почему? Ничего в этой Прасинтезности не понимает. Это ж полный дзен.</w:t>
      </w:r>
    </w:p>
    <w:p>
      <w:pPr>
        <w:pStyle w:val="Normal"/>
        <w:ind w:firstLine="709"/>
        <w:jc w:val="both"/>
        <w:rPr/>
      </w:pPr>
      <w:r>
        <w:rPr>
          <w:rFonts w:cs="Times New Roman" w:ascii="Times New Roman" w:hAnsi="Times New Roman"/>
          <w:sz w:val="24"/>
          <w:szCs w:val="24"/>
        </w:rPr>
        <w:t xml:space="preserve">«Совсем нас запутал». Не-а, я вас пытаюсь Иерархизировать. </w:t>
      </w:r>
    </w:p>
    <w:p>
      <w:pPr>
        <w:pStyle w:val="Normal"/>
        <w:ind w:firstLine="709"/>
        <w:jc w:val="both"/>
        <w:rPr/>
      </w:pPr>
      <w:r>
        <w:rPr>
          <w:rFonts w:cs="Times New Roman" w:ascii="Times New Roman" w:hAnsi="Times New Roman"/>
          <w:sz w:val="24"/>
          <w:szCs w:val="24"/>
        </w:rPr>
        <w:t xml:space="preserve">Вот если у вас сплелись мозги и расплестись не могут – это хорошо, они должны уйти в ядерность и развернуться Иерархизацией. Я вообще не теряю нить смысла даже. Я пытаюсь вас растеребить на Иерархизацию Прасинтезности, то есть из одной линии Прасинтезности сделать 1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 готовы сделать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говорите: – Одобрямс, 16 сделаем, но в одной!</w:t>
      </w:r>
    </w:p>
    <w:p>
      <w:pPr>
        <w:pStyle w:val="Normal"/>
        <w:ind w:firstLine="709"/>
        <w:jc w:val="both"/>
        <w:rPr/>
      </w:pPr>
      <w:r>
        <w:rPr>
          <w:rFonts w:cs="Times New Roman" w:ascii="Times New Roman" w:hAnsi="Times New Roman"/>
          <w:sz w:val="24"/>
          <w:szCs w:val="24"/>
        </w:rPr>
        <w:t>Я говорю: – Ну, ладно, внутри вот, е-е-е, на 16 нарежем.</w:t>
      </w:r>
    </w:p>
    <w:p>
      <w:pPr>
        <w:pStyle w:val="Normal"/>
        <w:ind w:firstLine="709"/>
        <w:jc w:val="both"/>
        <w:rPr/>
      </w:pPr>
      <w:r>
        <w:rPr>
          <w:rFonts w:cs="Times New Roman" w:ascii="Times New Roman" w:hAnsi="Times New Roman"/>
          <w:sz w:val="24"/>
          <w:szCs w:val="24"/>
        </w:rPr>
        <w:t xml:space="preserve">А теперь раздвигаем, у вас пружина такая 16-ричная Э-э-э </w:t>
      </w:r>
      <w:r>
        <w:rPr>
          <w:rFonts w:cs="Times New Roman" w:ascii="Times New Roman" w:hAnsi="Times New Roman"/>
          <w:i/>
          <w:sz w:val="24"/>
          <w:szCs w:val="24"/>
        </w:rPr>
        <w:t>(делает руками растягивающее движение)</w:t>
      </w:r>
      <w:r>
        <w:rPr>
          <w:rFonts w:cs="Times New Roman" w:ascii="Times New Roman" w:hAnsi="Times New Roman"/>
          <w:sz w:val="24"/>
          <w:szCs w:val="24"/>
        </w:rPr>
        <w:t xml:space="preserve">. Не ту мысль взял – «бдыщь», опять одна Прасинтезность. «Ты не о том сказал, нам надо говорить об этом! Если ты сказал не об этом, а о том, нам о том нельзя, нам только об этом. А вот об этом вообще даже намекать не надо, нас закрывает. Поэтому говори только о том, чтоб открывать!»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Тихо, записи иду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ава – это Частность, значит, ею надо оперир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ак сегодня ночью веселились с вами Аватары Синтеза? Со мной как-то ещё…, ну по-дружески, болтаем.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атар Синтеза с нами дзенит, да? или не дзенит? А что он с нами дел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зен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зен, да? Ладно, Дзен. Дзе-ен! </w:t>
      </w:r>
      <w:r>
        <w:rPr>
          <w:rFonts w:cs="Times New Roman" w:ascii="Times New Roman" w:hAnsi="Times New Roman"/>
          <w:i/>
          <w:sz w:val="24"/>
          <w:szCs w:val="24"/>
        </w:rPr>
        <w:t>(Поднял руку, как будто голос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ё, ты руку подня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Не подниму – Прав нет.</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вот сегодня была очень весёлая ночная подготовка, так скажу. Просто веселее я давно не видел у вашей команды. Распознание Прав! Но вы молодцы, я первый раз увидел, когда Аватары и Аватарессы Синтеза выходя из вашего зала, где вы занимались, вытирали пот на лице </w:t>
      </w:r>
      <w:r>
        <w:rPr>
          <w:rFonts w:cs="Times New Roman" w:ascii="Times New Roman" w:hAnsi="Times New Roman"/>
          <w:i/>
          <w:sz w:val="24"/>
          <w:szCs w:val="24"/>
        </w:rPr>
        <w:t xml:space="preserve">(смех). </w:t>
      </w:r>
    </w:p>
    <w:p>
      <w:pPr>
        <w:pStyle w:val="Normal"/>
        <w:ind w:firstLine="709"/>
        <w:jc w:val="both"/>
        <w:rPr/>
      </w:pPr>
      <w:r>
        <w:rPr>
          <w:rFonts w:cs="Times New Roman" w:ascii="Times New Roman" w:hAnsi="Times New Roman"/>
          <w:sz w:val="24"/>
          <w:szCs w:val="24"/>
        </w:rPr>
        <w:t>Я первый раз видел, что у них пот появился, я думал, что это невозможно. Илларио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одил по пустыне, он не потел. Выходя из вашего зала, некоторые вытирали капельки. Кстати, я теперь знаю, что у Аватарессы такой красивый платочек, когда она вытирает, там такие кружева. Что я, чтобы не рассмеяться, смотрел на кружева. Они на меня смотрели: «Ваша Физика?! Ну, мы их отстроим за этот месяц». </w:t>
      </w:r>
    </w:p>
    <w:p>
      <w:pPr>
        <w:pStyle w:val="Normal"/>
        <w:ind w:firstLine="709"/>
        <w:jc w:val="both"/>
        <w:rPr/>
      </w:pPr>
      <w:r>
        <w:rPr>
          <w:rFonts w:cs="Times New Roman" w:ascii="Times New Roman" w:hAnsi="Times New Roman"/>
          <w:sz w:val="24"/>
          <w:szCs w:val="24"/>
        </w:rPr>
        <w:t>Вот этим мы сегодня ночью занимались. И вышибить нас из состояния, что Права – это только юридическое, нам разрешили. Всё.</w:t>
      </w:r>
    </w:p>
    <w:p>
      <w:pPr>
        <w:pStyle w:val="Normal"/>
        <w:ind w:firstLine="709"/>
        <w:jc w:val="both"/>
        <w:rPr/>
      </w:pPr>
      <w:r>
        <w:rPr>
          <w:rFonts w:cs="Times New Roman" w:ascii="Times New Roman" w:hAnsi="Times New Roman"/>
          <w:sz w:val="24"/>
          <w:szCs w:val="24"/>
        </w:rPr>
        <w:t>А когда нам говорят, что это Частность, ею оперировать надо. «Правами оперировать?!» Один из вас сказал гениальную фразу: «Мы что, адвокат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 хоть не вр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врачи, это вообще конкретно, просто. Врачей тут хватает, кстати, поэтому…. </w:t>
      </w:r>
    </w:p>
    <w:p>
      <w:pPr>
        <w:pStyle w:val="Normal"/>
        <w:ind w:firstLine="709"/>
        <w:jc w:val="both"/>
        <w:rPr/>
      </w:pPr>
      <w:r>
        <w:rPr>
          <w:rFonts w:cs="Times New Roman" w:ascii="Times New Roman" w:hAnsi="Times New Roman"/>
          <w:sz w:val="24"/>
          <w:szCs w:val="24"/>
        </w:rPr>
        <w:t xml:space="preserve">То есть оперировать. </w:t>
      </w:r>
      <w:r>
        <w:rPr>
          <w:rFonts w:cs="Times New Roman" w:ascii="Times New Roman" w:hAnsi="Times New Roman"/>
          <w:b/>
          <w:sz w:val="24"/>
          <w:szCs w:val="24"/>
        </w:rPr>
        <w:t>Права – это Частность, значит, ею надо оперировать</w:t>
      </w:r>
      <w:r>
        <w:rPr>
          <w:rFonts w:cs="Times New Roman" w:ascii="Times New Roman" w:hAnsi="Times New Roman"/>
          <w:sz w:val="24"/>
          <w:szCs w:val="24"/>
        </w:rPr>
        <w:t xml:space="preserve">. С одной стороны, знать, но знать – это 10-й горизонт. Права – 8. </w:t>
      </w:r>
      <w:r>
        <w:rPr>
          <w:rFonts w:cs="Times New Roman" w:ascii="Times New Roman" w:hAnsi="Times New Roman"/>
          <w:b/>
          <w:sz w:val="24"/>
          <w:szCs w:val="24"/>
        </w:rPr>
        <w:t>Оперировать – это применять наборы Прав в той или иной ситу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вам одна Аватаресса сказала: «Ну, вы же это дел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Я просто жи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бы жить, ты должен оперировать Правами.</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то, правильно, но я не оперирую. Чист </w:t>
      </w:r>
      <w:r>
        <w:rPr>
          <w:rFonts w:cs="Times New Roman" w:ascii="Times New Roman" w:hAnsi="Times New Roman"/>
          <w:i/>
          <w:sz w:val="24"/>
          <w:szCs w:val="24"/>
        </w:rPr>
        <w:t>(крестит)</w:t>
      </w:r>
      <w:r>
        <w:rPr>
          <w:rFonts w:cs="Times New Roman" w:ascii="Times New Roman" w:hAnsi="Times New Roman"/>
          <w:sz w:val="24"/>
          <w:szCs w:val="24"/>
        </w:rPr>
        <w:t>, чист. Я не занимался этим.</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о всё само.</w:t>
      </w:r>
    </w:p>
    <w:p>
      <w:pPr>
        <w:pStyle w:val="Normal"/>
        <w:ind w:firstLine="709"/>
        <w:jc w:val="both"/>
        <w:rPr/>
      </w:pPr>
      <w:r>
        <w:rPr>
          <w:rFonts w:cs="Times New Roman" w:ascii="Times New Roman" w:hAnsi="Times New Roman"/>
          <w:sz w:val="24"/>
          <w:szCs w:val="24"/>
        </w:rPr>
        <w:t xml:space="preserve">Да-да, это само. Он сам пришёл. Не виноватая я. Знаменитый кли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лефон, чей у меня в телеф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ам позвонил. А ты сам пришёл уточнить, почему он позвон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примерно так это звуч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Если вы поменяли Синтезначала – вы поменяли свои Права</w:t>
      </w:r>
    </w:p>
    <w:p>
      <w:pPr>
        <w:pStyle w:val="Normal"/>
        <w:ind w:firstLine="709"/>
        <w:jc w:val="both"/>
        <w:rPr/>
      </w:pPr>
      <w:r>
        <w:rPr>
          <w:rFonts w:cs="Times New Roman" w:ascii="Times New Roman" w:hAnsi="Times New Roman"/>
          <w:sz w:val="24"/>
          <w:szCs w:val="24"/>
        </w:rPr>
        <w:t>Права. Возвращаемся к мучениям.</w:t>
      </w:r>
    </w:p>
    <w:p>
      <w:pPr>
        <w:pStyle w:val="Normal"/>
        <w:ind w:firstLine="709"/>
        <w:jc w:val="both"/>
        <w:rPr/>
      </w:pPr>
      <w:r>
        <w:rPr>
          <w:rFonts w:cs="Times New Roman" w:ascii="Times New Roman" w:hAnsi="Times New Roman"/>
          <w:sz w:val="24"/>
          <w:szCs w:val="24"/>
        </w:rPr>
        <w:t xml:space="preserve">Здесь-то смешно, но Синтез закончится, а у вас начинается месячник Прав </w:t>
      </w:r>
      <w:r>
        <w:rPr>
          <w:rFonts w:cs="Times New Roman" w:ascii="Times New Roman" w:hAnsi="Times New Roman"/>
          <w:i/>
          <w:sz w:val="24"/>
          <w:szCs w:val="24"/>
        </w:rPr>
        <w:t>(смех)</w:t>
      </w:r>
      <w:r>
        <w:rPr>
          <w:rFonts w:cs="Times New Roman" w:ascii="Times New Roman" w:hAnsi="Times New Roman"/>
          <w:sz w:val="24"/>
          <w:szCs w:val="24"/>
        </w:rPr>
        <w:t xml:space="preserve">. Я по-советски сказал, месячник Прав, правовой месячник. Это серьёзно, ребята. Если вы не разберётесь, Правовой месячник, э-э-э, Правовой месячник. </w:t>
      </w:r>
    </w:p>
    <w:p>
      <w:pPr>
        <w:pStyle w:val="Normal"/>
        <w:ind w:firstLine="709"/>
        <w:jc w:val="both"/>
        <w:rPr/>
      </w:pPr>
      <w:r>
        <w:rPr>
          <w:rFonts w:cs="Times New Roman" w:ascii="Times New Roman" w:hAnsi="Times New Roman"/>
          <w:sz w:val="24"/>
          <w:szCs w:val="24"/>
        </w:rPr>
        <w:t>Это Права вашей жизни. То есть, какая она у вас будет этот месяц, зависит сейчас от того, насколько вы сообразите, что есть Права. Потому что какие-то Права поставят вас на уши, а какие-то вы сможете рассосать. На уши – это те, которые вы не можете рассосать, то есть вы не сможете их преодолеть.</w:t>
      </w:r>
    </w:p>
    <w:p>
      <w:pPr>
        <w:pStyle w:val="Normal"/>
        <w:ind w:firstLine="709"/>
        <w:jc w:val="both"/>
        <w:rPr/>
      </w:pPr>
      <w:r>
        <w:rPr>
          <w:rFonts w:cs="Times New Roman" w:ascii="Times New Roman" w:hAnsi="Times New Roman"/>
          <w:sz w:val="24"/>
          <w:szCs w:val="24"/>
        </w:rPr>
        <w:t xml:space="preserve">Ладно, как вывод из сказанного. Права чем преодолеваются? – Мыслью. Качеством Мысли. То есть, </w:t>
      </w:r>
      <w:r>
        <w:rPr>
          <w:rFonts w:cs="Times New Roman" w:ascii="Times New Roman" w:hAnsi="Times New Roman"/>
          <w:b/>
          <w:sz w:val="24"/>
          <w:szCs w:val="24"/>
        </w:rPr>
        <w:t>если вас не устраивают те Права, что с вами происходят по жизни, вы должны внутри Прав поднять качество Мысли</w:t>
      </w:r>
      <w:r>
        <w:rPr>
          <w:rFonts w:cs="Times New Roman" w:ascii="Times New Roman" w:hAnsi="Times New Roman"/>
          <w:sz w:val="24"/>
          <w:szCs w:val="24"/>
        </w:rPr>
        <w:t>. И тогда Права начнут меняться под качество Мысли.</w:t>
      </w:r>
    </w:p>
    <w:p>
      <w:pPr>
        <w:pStyle w:val="Normal"/>
        <w:ind w:firstLine="709"/>
        <w:jc w:val="both"/>
        <w:rPr/>
      </w:pPr>
      <w:r>
        <w:rPr>
          <w:rFonts w:cs="Times New Roman" w:ascii="Times New Roman" w:hAnsi="Times New Roman"/>
          <w:sz w:val="24"/>
          <w:szCs w:val="24"/>
        </w:rPr>
        <w:t xml:space="preserve">Это не значит, что они полностью поменяются. Чтобы окончательно поменять Права… Права являются частью Синтезначал. Значит, </w:t>
      </w:r>
      <w:r>
        <w:rPr>
          <w:rFonts w:cs="Times New Roman" w:ascii="Times New Roman" w:hAnsi="Times New Roman"/>
          <w:b/>
          <w:sz w:val="24"/>
          <w:szCs w:val="24"/>
        </w:rPr>
        <w:t>если вы поменяли Синтезначала, вы поменяли свои Прав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то хочет забежать вперёд, мы как раз провели 44-й Синтез в Крыму и там полностью говорили о Синтезначалах, как записях Прасинтезности. То есть Прасинтезность и там вылезла наружу. Ну, правильно. Права входят в Синтезначала как часть (но мы там это не разбирали), и выявляют все Прасинтезносные записи в Синтезначалах. Всё то же самое. Вы увидели? Вы увидели.</w:t>
      </w:r>
    </w:p>
    <w:p>
      <w:pPr>
        <w:pStyle w:val="Heading1"/>
        <w:jc w:val="center"/>
        <w:rPr>
          <w:rFonts w:ascii="Times New Roman" w:hAnsi="Times New Roman" w:cs="Times New Roman"/>
          <w:sz w:val="24"/>
          <w:szCs w:val="24"/>
        </w:rPr>
      </w:pPr>
      <w:bookmarkStart w:id="28" w:name="__RefHeading___Toc23431247"/>
      <w:bookmarkEnd w:id="28"/>
      <w:r>
        <w:rPr>
          <w:rFonts w:cs="Times New Roman" w:ascii="Times New Roman" w:hAnsi="Times New Roman"/>
          <w:sz w:val="24"/>
          <w:szCs w:val="24"/>
        </w:rPr>
        <w:t>Прасинтезная жизнь Любви, Мудрости, Во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ак, идём. Любые огнеобразы эманируют. Если они эманируют на одну тему, рождается поток. Если эманируют на одну тему, эта тема является информацией. Дальше возникает то самое, мы говорим, как заряд, но это не заряд, а специфика выраже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выражения – если это энергоинформационный поток, то это Энергия как сила Любви, некая выразимость Любви. Любовь – это сила сливающая и сила эталон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от здесь </w:t>
      </w:r>
      <w:r>
        <w:rPr>
          <w:rFonts w:cs="Times New Roman" w:ascii="Times New Roman" w:hAnsi="Times New Roman"/>
          <w:i/>
          <w:sz w:val="24"/>
          <w:szCs w:val="24"/>
        </w:rPr>
        <w:t>(показывает на свой рисунок)</w:t>
      </w:r>
      <w:r>
        <w:rPr>
          <w:rFonts w:cs="Times New Roman" w:ascii="Times New Roman" w:hAnsi="Times New Roman"/>
          <w:sz w:val="24"/>
          <w:szCs w:val="24"/>
        </w:rPr>
        <w:t xml:space="preserve"> вот эта энергоинформация и мы выясняем эталонность плюс слиянность.</w:t>
      </w:r>
    </w:p>
    <w:p>
      <w:pPr>
        <w:pStyle w:val="Normal"/>
        <w:ind w:firstLine="709"/>
        <w:jc w:val="both"/>
        <w:rPr/>
      </w:pPr>
      <w:r>
        <w:rPr>
          <w:rFonts w:cs="Times New Roman" w:ascii="Times New Roman" w:hAnsi="Times New Roman"/>
          <w:sz w:val="24"/>
          <w:szCs w:val="24"/>
        </w:rPr>
        <w:t>Если это светоинформационный поток, мы выясняем Совершенство плюс…. У Любви слиянность, у совершенства – Мудрость. Мудрость, чем строится? Светоинформационный поток? Что в ядрах и в Прасинтезности она выявляет? – отстроенность. То есть насколько глубина Прасинтезности выявляется из этих вот ядер нужное, и настолько поток насыщен чем-то. То есть Мудрость, всегда выявляет совершенство и отстроенность. То есть сама Мудрость определяет то самое качество, которое мы говорим как Качество.</w:t>
      </w:r>
    </w:p>
    <w:p>
      <w:pPr>
        <w:pStyle w:val="Normal"/>
        <w:ind w:firstLine="709"/>
        <w:jc w:val="both"/>
        <w:rPr/>
      </w:pPr>
      <w:r>
        <w:rPr>
          <w:rFonts w:cs="Times New Roman" w:ascii="Times New Roman" w:hAnsi="Times New Roman"/>
          <w:sz w:val="24"/>
          <w:szCs w:val="24"/>
        </w:rPr>
        <w:t xml:space="preserve">Соответственно, если мы говорим Духоинформационный поток, то Дух у нас выше Совершенства. Что у нас в теле? Какое тело вы любите, дамы? Это дзен всех аудиторий. У нас новая эпоха.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е те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ое тело я люблю? Я заметил. Какое тело я люблю? </w:t>
      </w:r>
      <w:r>
        <w:rPr>
          <w:rFonts w:cs="Times New Roman" w:ascii="Times New Roman" w:hAnsi="Times New Roman"/>
          <w:i/>
          <w:sz w:val="24"/>
          <w:szCs w:val="24"/>
        </w:rPr>
        <w:t>(смеётся).</w:t>
      </w:r>
      <w:r>
        <w:rPr>
          <w:rFonts w:cs="Times New Roman" w:ascii="Times New Roman" w:hAnsi="Times New Roman"/>
          <w:sz w:val="24"/>
          <w:szCs w:val="24"/>
        </w:rPr>
        <w:t xml:space="preserve"> Это я задал вопрос Прасинтезностью. Если вы видите это внешне – это формально. Проблема всех аудитор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видим </w:t>
      </w:r>
      <w:r>
        <w:rPr>
          <w:rFonts w:cs="Times New Roman" w:ascii="Times New Roman" w:hAnsi="Times New Roman"/>
          <w:b/>
          <w:sz w:val="24"/>
          <w:szCs w:val="24"/>
        </w:rPr>
        <w:t>Любовь – эталон плюс слиянност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Мы видим </w:t>
      </w:r>
      <w:r>
        <w:rPr>
          <w:rFonts w:cs="Times New Roman" w:ascii="Times New Roman" w:hAnsi="Times New Roman"/>
          <w:b/>
          <w:sz w:val="24"/>
          <w:szCs w:val="24"/>
        </w:rPr>
        <w:t>Мудрость – совершенство плюс отстроенность</w:t>
      </w:r>
      <w:r>
        <w:rPr>
          <w:rFonts w:cs="Times New Roman" w:ascii="Times New Roman" w:hAnsi="Times New Roman"/>
          <w:sz w:val="24"/>
          <w:szCs w:val="24"/>
        </w:rPr>
        <w:t xml:space="preserve">, мало кто помнит, но отстроенность.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А дальше мы видим Волю. Как?</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жност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жность. Выше Мудрости нежно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ршина Во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ршина Воли что?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жност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ежность. А сама Воля – это что? То вершина, это вот там сияет </w:t>
      </w:r>
      <w:r>
        <w:rPr>
          <w:rFonts w:cs="Times New Roman" w:ascii="Times New Roman" w:hAnsi="Times New Roman"/>
          <w:i/>
          <w:sz w:val="24"/>
          <w:szCs w:val="24"/>
        </w:rPr>
        <w:t>(заглядывает вверх)</w:t>
      </w:r>
      <w:r>
        <w:rPr>
          <w:rFonts w:cs="Times New Roman" w:ascii="Times New Roman" w:hAnsi="Times New Roman"/>
          <w:sz w:val="24"/>
          <w:szCs w:val="24"/>
        </w:rPr>
        <w:t xml:space="preserve">  Нежная Воля – это ещё тот случай. Сияет, красиво сияет. Согласен. А Воля – это что, чтобы сиять нежностью? Вот Мудрость – это совершенство плюс отстроен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ерарх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ерархизация. Ура! Вы первая аудитория, которая сообразили, что такое Воля. Я честно говорю, у меня записи все есть, что первая аудитория, которая сказала, что Воля – это Иерархизация. Не-е, вы даже не представляете, что вы сейчас ответили.</w:t>
      </w:r>
    </w:p>
    <w:p>
      <w:pPr>
        <w:pStyle w:val="Normal"/>
        <w:ind w:firstLine="709"/>
        <w:jc w:val="both"/>
        <w:rPr/>
      </w:pPr>
      <w:r>
        <w:rPr>
          <w:rFonts w:cs="Times New Roman" w:ascii="Times New Roman" w:hAnsi="Times New Roman"/>
          <w:sz w:val="24"/>
          <w:szCs w:val="24"/>
        </w:rPr>
        <w:t>Иерархизация. А это значит, что, если вы сейчас не могли иерархизировать Прасинтезность, Воли «нема». Ноу Воли. Воля вон. Ноу Воли. Смотрите, какие у вас лица. А вы думали, что я прикалываюсь.</w:t>
      </w:r>
    </w:p>
    <w:p>
      <w:pPr>
        <w:pStyle w:val="Normal"/>
        <w:ind w:firstLine="709"/>
        <w:jc w:val="both"/>
        <w:rPr/>
      </w:pPr>
      <w:r>
        <w:rPr>
          <w:rFonts w:cs="Times New Roman" w:ascii="Times New Roman" w:hAnsi="Times New Roman"/>
          <w:sz w:val="24"/>
          <w:szCs w:val="24"/>
        </w:rPr>
        <w:t xml:space="preserve">Мы мешали Мудрость с Любовью, а Воли-то не было. А </w:t>
      </w:r>
      <w:r>
        <w:rPr>
          <w:rFonts w:cs="Times New Roman" w:ascii="Times New Roman" w:hAnsi="Times New Roman"/>
          <w:b/>
          <w:sz w:val="24"/>
          <w:szCs w:val="24"/>
        </w:rPr>
        <w:t>Воля – это Иерархизация</w:t>
      </w:r>
      <w:r>
        <w:rPr>
          <w:rFonts w:cs="Times New Roman" w:ascii="Times New Roman" w:hAnsi="Times New Roman"/>
          <w:sz w:val="24"/>
          <w:szCs w:val="24"/>
        </w:rPr>
        <w:t>, зараза такая, вот этих Совершенств и Эталонов. То есть Совершенство Совершенству рознь, если волево мы это не отиерархизировали. И мало ли, что я говорю, что это Совершенство, если я не вижу в этом Иерархическое Совершенство, то есть какого уровня это Совершенство есм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асинтезность – это образ</w:t>
      </w:r>
    </w:p>
    <w:p>
      <w:pPr>
        <w:pStyle w:val="Normal"/>
        <w:ind w:firstLine="709"/>
        <w:jc w:val="both"/>
        <w:rPr/>
      </w:pPr>
      <w:r>
        <w:rPr>
          <w:rFonts w:cs="Times New Roman" w:ascii="Times New Roman" w:hAnsi="Times New Roman"/>
          <w:sz w:val="24"/>
          <w:szCs w:val="24"/>
        </w:rPr>
        <w:t>Какая разница, как я с вами разговариваю, если вы не видите иерархичность, с какого уровня иерархичности я с вами сейчас разговариваю. Кстати, с какого? С какого, с какого? С того сам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40-го.</w:t>
      </w:r>
    </w:p>
    <w:p>
      <w:pPr>
        <w:pStyle w:val="Normal"/>
        <w:ind w:firstLine="709"/>
        <w:jc w:val="both"/>
        <w:rPr/>
      </w:pPr>
      <w:r>
        <w:rPr>
          <w:rFonts w:cs="Times New Roman" w:ascii="Times New Roman" w:hAnsi="Times New Roman"/>
          <w:sz w:val="24"/>
          <w:szCs w:val="24"/>
        </w:rPr>
        <w:t>Мы бы тогда вообще друг друга не понимали. «Моя твоя вообще не понимай». Ты говоришь странные слова, которые я понимаю, но они между собой не связываются. Типа, Прасинтезная станца витиём ядерности. Это 40-й. Прасинтезная станца витиём ядерности. В принципе, слова понятны. Что я имел в вид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иси Прасинтез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а, размечталась. Записки охотника, есть такое. Вопрос, где ставить ударение. Зачем пошёл на охоту? За записками. Дальше работает Прасинтезность. Охота была. И русское слово «охота» - это очень интересное слово. </w:t>
      </w:r>
    </w:p>
    <w:p>
      <w:pPr>
        <w:pStyle w:val="Normal"/>
        <w:ind w:firstLine="709"/>
        <w:jc w:val="both"/>
        <w:rPr/>
      </w:pPr>
      <w:r>
        <w:rPr>
          <w:rFonts w:cs="Times New Roman" w:ascii="Times New Roman" w:hAnsi="Times New Roman"/>
          <w:sz w:val="24"/>
          <w:szCs w:val="24"/>
        </w:rPr>
        <w:t>Доклад одного посла своему царю: «Русские охотятся в бане. Ничего не понимаю». Вопрос царя: «Это как?» Когда они бегут в баню, они кричат: «Охота!» Так же кричат: «Бей меня». А потом один кричал, что убивает в себе зверя. Вывод дипломата: русские охотятся в бане. До сих пор не понял, где они нашли зверя</w:t>
      </w:r>
      <w:r>
        <w:rPr>
          <w:rFonts w:cs="Times New Roman" w:ascii="Times New Roman" w:hAnsi="Times New Roman"/>
          <w:color w:val="FF0000"/>
          <w:sz w:val="24"/>
          <w:szCs w:val="24"/>
        </w:rPr>
        <w:t>.</w:t>
      </w:r>
    </w:p>
    <w:p>
      <w:pPr>
        <w:pStyle w:val="Normal"/>
        <w:ind w:firstLine="709"/>
        <w:jc w:val="both"/>
        <w:rPr/>
      </w:pPr>
      <w:r>
        <w:rPr>
          <w:rFonts w:cs="Times New Roman" w:ascii="Times New Roman" w:hAnsi="Times New Roman"/>
          <w:sz w:val="24"/>
          <w:szCs w:val="24"/>
        </w:rPr>
        <w:t>Эта Прасинтезность в сторону 40-го. «Эту Россию не понять, но я пытаюсь от всей души, ваше Императорское Величество».</w:t>
      </w:r>
    </w:p>
    <w:p>
      <w:pPr>
        <w:pStyle w:val="Normal"/>
        <w:ind w:firstLine="709"/>
        <w:jc w:val="both"/>
        <w:rPr/>
      </w:pPr>
      <w:r>
        <w:rPr>
          <w:rFonts w:cs="Times New Roman" w:ascii="Times New Roman" w:hAnsi="Times New Roman"/>
          <w:sz w:val="24"/>
          <w:szCs w:val="24"/>
        </w:rPr>
        <w:t>Вторая записка была после бани с просьбой отозвать обратно – его отмыли. И он в зеркале увидел, что он всё-таки чист и насколько другой. Поэтому русское слово «охота» - это разные вещи.</w:t>
      </w:r>
    </w:p>
    <w:p>
      <w:pPr>
        <w:pStyle w:val="Normal"/>
        <w:ind w:firstLine="709"/>
        <w:jc w:val="both"/>
        <w:rPr/>
      </w:pPr>
      <w:r>
        <w:rPr>
          <w:rFonts w:cs="Times New Roman" w:ascii="Times New Roman" w:hAnsi="Times New Roman"/>
          <w:sz w:val="24"/>
          <w:szCs w:val="24"/>
        </w:rPr>
        <w:t xml:space="preserve">Вот видите, образ Прасинтезности ведь поймали. Вот сейчас поймали образ Прасинтезности, то, о чём я говорил в самом начале. Мы потеребили нашу Мудрость. Теперь вы понимаете, что когда говорят «охота», иностранец видит то, что он видит, а мы-то передаём Прасинтезность, и вы считываете Прасинтезность, что охота в бане и в лесу – это разная охота. Но там и там это охота. Ничего фривольного, это охота. Так называется, ну типа, «жару подда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ничего не пойму, правда? У нас есть в зале служащий, который говорит: «Вообще ничего не понимаю». Я же об этом же, об Иерархизации. </w:t>
      </w:r>
    </w:p>
    <w:p>
      <w:pPr>
        <w:pStyle w:val="Normal"/>
        <w:ind w:firstLine="709"/>
        <w:jc w:val="both"/>
        <w:rPr/>
      </w:pPr>
      <w:r>
        <w:rPr>
          <w:rFonts w:cs="Times New Roman" w:ascii="Times New Roman" w:hAnsi="Times New Roman"/>
          <w:sz w:val="24"/>
          <w:szCs w:val="24"/>
        </w:rPr>
        <w:t>Охота в лесу – это один уровень, охота в бане – это другой. Что выше? – Охота в бане, потому что там «огоньку поддай», 16. А убий – это движуха, это один. Но они взаимопересекаются, потому что движуха иногда становится 17, пока огонь не стал 32. И тогда посередине охота или в бане, или в лес. Лучше всего, когда в центре леса охота и банька потом, и запах хво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дь вы меня сейчас понимаете, вот этот образ, чем мы даём? Что сейчас вы считываете, когда я говорю вам? – Прасинтез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мы вас сейчас потеребили, вы начали считывать Прасинтезность.</w:t>
      </w:r>
    </w:p>
    <w:p>
      <w:pPr>
        <w:pStyle w:val="Normal"/>
        <w:ind w:firstLine="709"/>
        <w:jc w:val="both"/>
        <w:rPr/>
      </w:pPr>
      <w:r>
        <w:rPr>
          <w:rFonts w:cs="Times New Roman" w:ascii="Times New Roman" w:hAnsi="Times New Roman"/>
          <w:sz w:val="24"/>
          <w:szCs w:val="24"/>
        </w:rPr>
        <w:t xml:space="preserve">В самом начале, когда я сказал, что </w:t>
      </w:r>
      <w:r>
        <w:rPr>
          <w:rFonts w:cs="Times New Roman" w:ascii="Times New Roman" w:hAnsi="Times New Roman"/>
          <w:b/>
          <w:sz w:val="24"/>
          <w:szCs w:val="24"/>
        </w:rPr>
        <w:t>Прасинтезность – это образ</w:t>
      </w:r>
      <w:r>
        <w:rPr>
          <w:rFonts w:cs="Times New Roman" w:ascii="Times New Roman" w:hAnsi="Times New Roman"/>
          <w:sz w:val="24"/>
          <w:szCs w:val="24"/>
        </w:rPr>
        <w:t xml:space="preserve">. Вы: «Где он?» Я не имел в виду образ Человека, Образ Отца –1-ю Часть. Я даже не имел образ Мыслей, хотя это тоже можно взять. Это </w:t>
      </w:r>
      <w:r>
        <w:rPr>
          <w:rFonts w:cs="Times New Roman" w:ascii="Times New Roman" w:hAnsi="Times New Roman"/>
          <w:b/>
          <w:sz w:val="24"/>
          <w:szCs w:val="24"/>
        </w:rPr>
        <w:t>сама специфика образа – это (что такое?) 6-й уровень, это расшифровка Прасинтезности</w:t>
      </w:r>
      <w:r>
        <w:rPr>
          <w:rFonts w:cs="Times New Roman" w:ascii="Times New Roman" w:hAnsi="Times New Roman"/>
          <w:sz w:val="24"/>
          <w:szCs w:val="24"/>
        </w:rPr>
        <w:t>. И вы сейчас меня понимаете.</w:t>
      </w:r>
    </w:p>
    <w:p>
      <w:pPr>
        <w:pStyle w:val="Normal"/>
        <w:ind w:firstLine="709"/>
        <w:jc w:val="both"/>
        <w:rPr/>
      </w:pPr>
      <w:r>
        <w:rPr>
          <w:rFonts w:cs="Times New Roman" w:ascii="Times New Roman" w:hAnsi="Times New Roman"/>
          <w:sz w:val="24"/>
          <w:szCs w:val="24"/>
        </w:rPr>
        <w:t xml:space="preserve">Так вот, русские живут Сутью и вот этими образами. Поэтому, когда иностранец ментальностью – 4-ка, пытается расшифровать образ 6-ки, кроме дзэна-доклада ничего не полу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имер шифровки разведчика</w:t>
      </w:r>
    </w:p>
    <w:p>
      <w:pPr>
        <w:pStyle w:val="Normal"/>
        <w:ind w:firstLine="709"/>
        <w:jc w:val="both"/>
        <w:rPr/>
      </w:pPr>
      <w:r>
        <w:rPr>
          <w:rFonts w:cs="Times New Roman" w:ascii="Times New Roman" w:hAnsi="Times New Roman"/>
          <w:sz w:val="24"/>
          <w:szCs w:val="24"/>
        </w:rPr>
        <w:t xml:space="preserve">Доклад одного разведчика: «Решили вымыть в бане, ложек не оказалос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Вся разведка стояла на ушах. Это шифровка, понимаете. Но это несвязуемые вещи. Некоторые из вас сразу поняли, что я имею в виду. Не поняли они вообще, они вообще не поняли, что это такое. То есть, а образ-то понятен. Ну и что по сути имеется в виду? Половина аудитории не поняла. Кто смеялся, рассказывайте. А? Ну, ложка, которая капает – это один вариант. Решили помыться в бане, ложек не оказалось, но можно ж черпать рукой.</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орячо.</w:t>
      </w:r>
    </w:p>
    <w:p>
      <w:pPr>
        <w:pStyle w:val="Normal"/>
        <w:ind w:firstLine="567"/>
        <w:jc w:val="both"/>
        <w:rPr/>
      </w:pPr>
      <w:r>
        <w:rPr>
          <w:rFonts w:cs="Times New Roman" w:ascii="Times New Roman" w:hAnsi="Times New Roman"/>
          <w:sz w:val="24"/>
          <w:szCs w:val="24"/>
        </w:rPr>
        <w:t>Пить? Но это и стаканы есть, ложки для этого не нужны. А? (</w:t>
      </w:r>
      <w:r>
        <w:rPr>
          <w:rFonts w:cs="Times New Roman" w:ascii="Times New Roman" w:hAnsi="Times New Roman"/>
          <w:i/>
          <w:iCs/>
          <w:sz w:val="24"/>
          <w:szCs w:val="24"/>
        </w:rPr>
        <w:t>смех</w:t>
      </w:r>
      <w:r>
        <w:rPr>
          <w:rFonts w:cs="Times New Roman" w:ascii="Times New Roman" w:hAnsi="Times New Roman"/>
          <w:sz w:val="24"/>
          <w:szCs w:val="24"/>
        </w:rPr>
        <w:t>) Тихо, терапевт, рассказывай. Ну? Образ.</w:t>
      </w:r>
    </w:p>
    <w:p>
      <w:pPr>
        <w:pStyle w:val="Normal"/>
        <w:ind w:firstLine="567"/>
        <w:jc w:val="both"/>
        <w:rPr>
          <w:i/>
          <w:i/>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Игра на ложках.</w:t>
      </w:r>
    </w:p>
    <w:p>
      <w:pPr>
        <w:pStyle w:val="Normal"/>
        <w:ind w:firstLine="567"/>
        <w:jc w:val="both"/>
        <w:rPr/>
      </w:pPr>
      <w:r>
        <w:rPr>
          <w:rFonts w:cs="Times New Roman" w:ascii="Times New Roman" w:hAnsi="Times New Roman"/>
          <w:sz w:val="24"/>
          <w:szCs w:val="24"/>
        </w:rPr>
        <w:t>Игра на ложках (</w:t>
      </w:r>
      <w:r>
        <w:rPr>
          <w:rFonts w:cs="Times New Roman" w:ascii="Times New Roman" w:hAnsi="Times New Roman"/>
          <w:i/>
          <w:iCs/>
          <w:sz w:val="24"/>
          <w:szCs w:val="24"/>
        </w:rPr>
        <w:t>смех</w:t>
      </w:r>
      <w:r>
        <w:rPr>
          <w:rFonts w:cs="Times New Roman" w:ascii="Times New Roman" w:hAnsi="Times New Roman"/>
          <w:sz w:val="24"/>
          <w:szCs w:val="24"/>
        </w:rPr>
        <w:t>). Вот те, кто расшифровывал, были точно уверены, что это игра на ложках, (</w:t>
      </w:r>
      <w:r>
        <w:rPr>
          <w:rFonts w:cs="Times New Roman" w:ascii="Times New Roman" w:hAnsi="Times New Roman"/>
          <w:i/>
          <w:iCs/>
          <w:sz w:val="24"/>
          <w:szCs w:val="24"/>
        </w:rPr>
        <w:t>смех продолжается</w:t>
      </w:r>
      <w:r>
        <w:rPr>
          <w:rFonts w:cs="Times New Roman" w:ascii="Times New Roman" w:hAnsi="Times New Roman"/>
          <w:sz w:val="24"/>
          <w:szCs w:val="24"/>
        </w:rPr>
        <w:t>) имея в виду нервы. Потому что их месяц мучили: – Вы расшифровали, что такое «в бане» и «ложки»?</w:t>
      </w:r>
      <w:r>
        <w:rPr/>
        <w:t xml:space="preserve"> </w:t>
      </w: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гра на ложках по-русски, да это. Но в бане игра на ложках? Там же другая атмосфера, звук другой, морзянка такая из бани. А квантовый посыл ложек советская разведка ловила аж в Москве. Какой ужас.</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оханок, наверно, не было, тазов.</w:t>
      </w:r>
    </w:p>
    <w:p>
      <w:pPr>
        <w:pStyle w:val="Normal"/>
        <w:ind w:firstLine="567"/>
        <w:jc w:val="both"/>
        <w:rPr/>
      </w:pPr>
      <w:r>
        <w:rPr>
          <w:rFonts w:cs="Times New Roman" w:ascii="Times New Roman" w:hAnsi="Times New Roman"/>
          <w:sz w:val="24"/>
          <w:szCs w:val="24"/>
        </w:rPr>
        <w:t>Ну, да, чтоб ложками поливать (</w:t>
      </w:r>
      <w:r>
        <w:rPr>
          <w:rFonts w:cs="Times New Roman" w:ascii="Times New Roman" w:hAnsi="Times New Roman"/>
          <w:i/>
          <w:iCs/>
          <w:sz w:val="24"/>
          <w:szCs w:val="24"/>
        </w:rPr>
        <w:t>смех</w:t>
      </w:r>
      <w:r>
        <w:rPr>
          <w:rFonts w:cs="Times New Roman" w:ascii="Times New Roman" w:hAnsi="Times New Roman"/>
          <w:sz w:val="24"/>
          <w:szCs w:val="24"/>
        </w:rPr>
        <w:t>). Это трудно объяснить, если вы не банщики, хотя банщики тоже не все знают, зачем ложка в бане. А?</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ипяточек подлива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Кипяточек подливать – это самое простое. Кипяточек подливать, это понятно. Пот стёсывать с тела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ожками массаж?</w:t>
      </w:r>
    </w:p>
    <w:p>
      <w:pPr>
        <w:pStyle w:val="Normal"/>
        <w:ind w:firstLine="567"/>
        <w:jc w:val="both"/>
        <w:rPr/>
      </w:pPr>
      <w:r>
        <w:rPr>
          <w:rFonts w:cs="Times New Roman" w:ascii="Times New Roman" w:hAnsi="Times New Roman"/>
          <w:sz w:val="24"/>
          <w:szCs w:val="24"/>
        </w:rPr>
        <w:t>Ложечный массаж (</w:t>
      </w:r>
      <w:r>
        <w:rPr>
          <w:rFonts w:cs="Times New Roman" w:ascii="Times New Roman" w:hAnsi="Times New Roman"/>
          <w:i/>
          <w:iCs/>
          <w:sz w:val="24"/>
          <w:szCs w:val="24"/>
        </w:rPr>
        <w:t>смеётся</w:t>
      </w:r>
      <w:r>
        <w:rPr>
          <w:rFonts w:cs="Times New Roman" w:ascii="Times New Roman" w:hAnsi="Times New Roman"/>
          <w:sz w:val="24"/>
          <w:szCs w:val="24"/>
        </w:rPr>
        <w:t>), вот массажист кивает. Есть специальные виды бани, где только ложками собирают с тебя грязь.</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ичего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фактически такой массаж.</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колько грязи, лож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имел в виду, что грязи столько на эту информацию, что ложками даже в бане с тебя не счешешь. И он знал, кому писал, потому что визави и он любит баню, и он намекнул, что грязи на эту тему столько, что ложками с тебя не вычерпать. Помните слово «грязь ложками не вычерпать» - это откуда такая фраза странная. Это из бани. Что когда тебя ложкой вот так, а-а-а, то грязи столько, что ложками не вычерпать с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казывается-то, разведчик отправил, что грязи на эту тему столько, что ложками не вычерпать. В смысле информация будет постоянно иллюзорна. Его начальник тут же всё понял. А так как он знал, что его прослушивают, он это использовал как бан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сские всё поняли. Немцы это расшифровать не могут, они не банщики. Они вообще не понимают, причём здесь ложки. Ложек нет – это грязь вычерпать нечем, настолько всего много.</w:t>
      </w:r>
    </w:p>
    <w:p>
      <w:pPr>
        <w:pStyle w:val="Normal"/>
        <w:ind w:firstLine="567"/>
        <w:jc w:val="both"/>
        <w:rPr/>
      </w:pPr>
      <w:r>
        <w:rPr>
          <w:rFonts w:cs="Times New Roman" w:ascii="Times New Roman" w:hAnsi="Times New Roman"/>
          <w:sz w:val="24"/>
          <w:szCs w:val="24"/>
        </w:rPr>
        <w:t>Смотрите, как у вас это (</w:t>
      </w:r>
      <w:r>
        <w:rPr>
          <w:rFonts w:cs="Times New Roman" w:ascii="Times New Roman" w:hAnsi="Times New Roman"/>
          <w:i/>
          <w:iCs/>
          <w:sz w:val="24"/>
          <w:szCs w:val="24"/>
        </w:rPr>
        <w:t>со смехом</w:t>
      </w:r>
      <w:r>
        <w:rPr>
          <w:rFonts w:cs="Times New Roman" w:ascii="Times New Roman" w:hAnsi="Times New Roman"/>
          <w:sz w:val="24"/>
          <w:szCs w:val="24"/>
        </w:rPr>
        <w:t xml:space="preserve">). Вы о чём? О Прасинтезности. И вот шли такие шифровки, которые друг друга понимали. Ну, ладно, это вам не особо известный сюжет, это разведчики прикал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имер шифровки подвод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амый знаменитый сюжет, это как подводн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полковник Ив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рбите макаку чешет.</w:t>
      </w:r>
    </w:p>
    <w:p>
      <w:pPr>
        <w:pStyle w:val="Normal"/>
        <w:ind w:firstLine="567"/>
        <w:jc w:val="both"/>
        <w:rPr/>
      </w:pPr>
      <w:r>
        <w:rPr>
          <w:rFonts w:cs="Times New Roman" w:ascii="Times New Roman" w:hAnsi="Times New Roman"/>
          <w:sz w:val="24"/>
          <w:szCs w:val="24"/>
        </w:rPr>
        <w:t>Много лет американская разведка выясняла, какая макака у русских на орбите. Это же опасно (</w:t>
      </w:r>
      <w:r>
        <w:rPr>
          <w:rFonts w:cs="Times New Roman" w:ascii="Times New Roman" w:hAnsi="Times New Roman"/>
          <w:i/>
          <w:iCs/>
          <w:sz w:val="24"/>
          <w:szCs w:val="24"/>
        </w:rPr>
        <w:t>смех).</w:t>
      </w:r>
      <w:r>
        <w:rPr/>
        <w:t xml:space="preserve"> </w:t>
      </w:r>
      <w:r>
        <w:rPr>
          <w:rFonts w:cs="Times New Roman" w:ascii="Times New Roman" w:hAnsi="Times New Roman"/>
          <w:sz w:val="24"/>
          <w:szCs w:val="24"/>
        </w:rPr>
        <w:t>А русские-то, это космос. «На орбите макаку». Как он чешет макаку? (</w:t>
      </w:r>
      <w:r>
        <w:rPr>
          <w:rFonts w:cs="Times New Roman" w:ascii="Times New Roman" w:hAnsi="Times New Roman"/>
          <w:i/>
          <w:iCs/>
          <w:sz w:val="24"/>
          <w:szCs w:val="24"/>
        </w:rPr>
        <w:t>смех</w:t>
      </w:r>
      <w:r>
        <w:rPr>
          <w:rFonts w:cs="Times New Roman" w:ascii="Times New Roman" w:hAnsi="Times New Roman"/>
          <w:sz w:val="24"/>
          <w:szCs w:val="24"/>
        </w:rPr>
        <w:t>) Уже когда развалился Советский Союз, встретились два подводника и когда тот сказал: – Ну, скажи мне, что такое «на орбите макаку чеш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щет связь со спутником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А спутник назывался как-то на «М». Они его называли «макака» между собой, чтоб долго не называть. «На орбите макаку чешет» – ищет связь со спутником, чтоб передать данные в этот…</w:t>
      </w:r>
      <w:r>
        <w:rPr/>
        <w:t xml:space="preserve"> </w:t>
      </w:r>
      <w:r>
        <w:rPr>
          <w:rFonts w:cs="Times New Roman" w:ascii="Times New Roman" w:hAnsi="Times New Roman"/>
          <w:sz w:val="24"/>
          <w:szCs w:val="24"/>
        </w:rPr>
        <w:t>Лет 10, мучениями американской разведки на счёт этой шифровки. То есть двойная такая шифровка.</w:t>
      </w:r>
    </w:p>
    <w:p>
      <w:pPr>
        <w:pStyle w:val="Normal"/>
        <w:ind w:firstLine="567"/>
        <w:jc w:val="both"/>
        <w:rPr/>
      </w:pPr>
      <w:r>
        <w:rPr>
          <w:rFonts w:cs="Times New Roman" w:ascii="Times New Roman" w:hAnsi="Times New Roman"/>
          <w:sz w:val="24"/>
          <w:szCs w:val="24"/>
        </w:rPr>
        <w:t>Вот мы в своём сленге: у подводников, там, и других, мы понимаем, о чём мы говорим. Это вот эта Прасинтезность, это образ мы передаём. Штаб понял, что имеется в виду. Но те, кто расшифровал, они образный ряд не берут, им нужна конкретика: «Связываюсь с центром». Но нашим же интересно: «На орбите макаку чешет», интересней. Особенно «макаку чешет». Представляете, какие у них были образы? (</w:t>
      </w:r>
      <w:r>
        <w:rPr>
          <w:rFonts w:cs="Times New Roman" w:ascii="Times New Roman" w:hAnsi="Times New Roman"/>
          <w:i/>
          <w:iCs/>
          <w:sz w:val="24"/>
          <w:szCs w:val="24"/>
        </w:rPr>
        <w:t>смех</w:t>
      </w:r>
      <w:r>
        <w:rPr>
          <w:rFonts w:cs="Times New Roman" w:ascii="Times New Roman" w:hAnsi="Times New Roman"/>
          <w:sz w:val="24"/>
          <w:szCs w:val="24"/>
        </w:rPr>
        <w:t xml:space="preserve">) Блох выводи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Образы друг от друга отличаются Иерархиз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этот образный ряд, мы в образы вошли сейчас. А чем образы друг от друга отличаются? Иерархизацией.</w:t>
      </w:r>
    </w:p>
    <w:p>
      <w:pPr>
        <w:pStyle w:val="Normal"/>
        <w:ind w:firstLine="567"/>
        <w:jc w:val="both"/>
        <w:rPr/>
      </w:pPr>
      <w:r>
        <w:rPr>
          <w:rFonts w:cs="Times New Roman" w:ascii="Times New Roman" w:hAnsi="Times New Roman"/>
          <w:sz w:val="24"/>
          <w:szCs w:val="24"/>
        </w:rPr>
        <w:t>И вот сейчас простой иерархизацией проверил, что вы не банщики. Настоящий банщик на счёт ложки сразу бы всё понял, в смысле в бане банный сленг – это «ложками грязь черпать». Ты зачем в баню пришёл? Ложками грязь черпать. О-о-о, ты давно не мылся. Банщику это нормально! Вы сейчас смотрите: «Где таких банщиков нашёл?</w:t>
      </w:r>
      <w:r>
        <w:rPr/>
        <w:t xml:space="preserve"> </w:t>
      </w:r>
      <w:r>
        <w:rPr>
          <w:rFonts w:cs="Times New Roman" w:ascii="Times New Roman" w:hAnsi="Times New Roman"/>
          <w:sz w:val="24"/>
          <w:szCs w:val="24"/>
        </w:rPr>
        <w:t xml:space="preserve">Ты что? Как это?»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рязи такой уже нет как раньше было. Мы же современные.</w:t>
      </w:r>
    </w:p>
    <w:p>
      <w:pPr>
        <w:pStyle w:val="Normal"/>
        <w:ind w:firstLine="567"/>
        <w:jc w:val="both"/>
        <w:rPr/>
      </w:pPr>
      <w:r>
        <w:rPr>
          <w:rFonts w:cs="Times New Roman" w:ascii="Times New Roman" w:hAnsi="Times New Roman"/>
          <w:sz w:val="24"/>
          <w:szCs w:val="24"/>
        </w:rPr>
        <w:t>Выражения-то остались.</w:t>
      </w:r>
      <w:r>
        <w:rPr/>
        <w:t xml:space="preserve"> </w:t>
      </w:r>
      <w:r>
        <w:rPr>
          <w:rFonts w:cs="Times New Roman" w:ascii="Times New Roman" w:hAnsi="Times New Roman"/>
          <w:sz w:val="24"/>
          <w:szCs w:val="24"/>
        </w:rPr>
        <w:t>Ну да, мы же иногда говорим выражения, которые вообще 17-го века, мы вообще не соображаем, что мы говорим. А если расшифровать на ту тему, можно просто от смеха просто лечь и от того, что мы сказали думая, что это хорошо, а на самом деле мы оскорбили нелинейно друг друга.</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д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у, да. Но выражение-то осталось, люди-то пользуются. А раз люди пользуются, можно в шифровке сказать то, чем люди пользуются и всем всё понятно. То есть на уровне считывания Прасинтезного образа, это понятно. Поэтому я сказал, </w:t>
      </w:r>
      <w:r>
        <w:rPr>
          <w:rFonts w:cs="Times New Roman" w:ascii="Times New Roman" w:hAnsi="Times New Roman"/>
          <w:b/>
          <w:sz w:val="24"/>
          <w:szCs w:val="24"/>
        </w:rPr>
        <w:t>Прасинтезность считывается образами</w:t>
      </w:r>
      <w:r>
        <w:rPr>
          <w:rFonts w:cs="Times New Roman" w:ascii="Times New Roman" w:hAnsi="Times New Roman"/>
          <w:sz w:val="24"/>
          <w:szCs w:val="24"/>
        </w:rPr>
        <w:t>. А на уровне конкретики мысли это вообще туп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 чём? Какие ложки? Ну и что, ну, поливать. А что, рукой нельзя поливать? Зачем ложка? Ну, вода горячая. У-у-у. Купить было нельзя.</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десь 13 Наука Языка получается.</w:t>
      </w:r>
    </w:p>
    <w:p>
      <w:pPr>
        <w:pStyle w:val="Normal"/>
        <w:ind w:firstLine="567"/>
        <w:jc w:val="both"/>
        <w:rPr/>
      </w:pPr>
      <w:r>
        <w:rPr>
          <w:rFonts w:cs="Times New Roman" w:ascii="Times New Roman" w:hAnsi="Times New Roman"/>
          <w:sz w:val="24"/>
          <w:szCs w:val="24"/>
        </w:rPr>
        <w:t xml:space="preserve">Да. Вот </w:t>
      </w:r>
      <w:r>
        <w:rPr>
          <w:rFonts w:cs="Times New Roman" w:ascii="Times New Roman" w:hAnsi="Times New Roman"/>
          <w:b/>
          <w:sz w:val="24"/>
          <w:szCs w:val="24"/>
        </w:rPr>
        <w:t>13 – это Наука Языка, где идут варьирования Прасинтезных компетенций</w:t>
      </w:r>
      <w:r>
        <w:rPr>
          <w:rFonts w:cs="Times New Roman" w:ascii="Times New Roman" w:hAnsi="Times New Roman"/>
          <w:sz w:val="24"/>
          <w:szCs w:val="24"/>
        </w:rPr>
        <w:t>, отсюда разница взгляда. Фух. Вы начали включаться. Представляете. А, 13 – Наука Языка управляет 10 – Знанием и Содержанием. Вопрос, какой иерархический уровень Прасинтезности вы лов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расинтезная жизнь Воли иерархизирует и напра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был вам ответить, я с вами говорил как Ипостась. Мне ж надо было натренировать вас на Ипостасность. Плюс, если мы изучаем Права – Права входят в Синтезначала как часть. Мне выгодней всего говорить с вами Ипостасно Синтезначально, чтоб внутреннее состояние Прав мы легче расшифровыв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интез можно вести в разных вариац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же скажете: – Так мы ж Учителя Синтеза, мы получается выше. Да выше вы, выше. Наоборот хорошо, Отец вас накрыл, а я потом снизу смотрю, что у вас получилось, что у вас там накрылось.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ация плюс обязательно два начала, иначе наш мозг не соображает.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алон плюс Слиянность – Любов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 плюс Отстроенность – Мудрость. Слово «отстроенность» многие терпеть не могут, особенно в Мудрости. Надо. </w:t>
      </w:r>
    </w:p>
    <w:p>
      <w:pPr>
        <w:pStyle w:val="Normal"/>
        <w:ind w:firstLine="567"/>
        <w:jc w:val="both"/>
        <w:rPr/>
      </w:pPr>
      <w:r>
        <w:rPr>
          <w:rFonts w:cs="Times New Roman" w:ascii="Times New Roman" w:hAnsi="Times New Roman"/>
          <w:sz w:val="24"/>
          <w:szCs w:val="24"/>
        </w:rPr>
        <w:t xml:space="preserve">Иерархизация плюс Воля. Потом же ещё будет Синтез. Что делает Воля? </w:t>
      </w:r>
      <w:r>
        <w:rPr>
          <w:rFonts w:cs="Times New Roman" w:ascii="Times New Roman" w:hAnsi="Times New Roman"/>
          <w:spacing w:val="20"/>
          <w:sz w:val="24"/>
          <w:szCs w:val="24"/>
        </w:rPr>
        <w:t>Делает</w:t>
      </w:r>
      <w:r>
        <w:rPr>
          <w:rFonts w:cs="Times New Roman" w:ascii="Times New Roman" w:hAnsi="Times New Roman"/>
          <w:sz w:val="24"/>
          <w:szCs w:val="24"/>
        </w:rPr>
        <w:t>.</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ёт свободу действ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Даёт! Свободу, неважно, что. Знаешь такое, Воля неважно, что даёт. Что для тебя свобода – для меня не факт, правильно? Поэтому мы убираем прилагательное. Даёт. А что значит, даёт, по-другому?</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номочия</w:t>
      </w:r>
      <w:r>
        <w:rPr>
          <w:rFonts w:cs="Times New Roman" w:ascii="Times New Roman" w:hAnsi="Times New Roman"/>
          <w:sz w:val="24"/>
          <w:szCs w:val="24"/>
        </w:rPr>
        <w:t xml:space="preserve">. </w:t>
      </w:r>
      <w:r>
        <w:rPr>
          <w:rFonts w:cs="Times New Roman" w:ascii="Times New Roman" w:hAnsi="Times New Roman"/>
          <w:i/>
          <w:sz w:val="24"/>
          <w:szCs w:val="24"/>
        </w:rPr>
        <w:t>Двига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лномочия – это 6, Мудрость. Двигает. Что такое двигает, по-другому? Более корректное слово нужно. Потому что двигает, даёт, это….</w:t>
      </w:r>
      <w:r>
        <w:rPr/>
        <w:t xml:space="preserve"> </w:t>
      </w:r>
      <w:r>
        <w:rPr>
          <w:rFonts w:cs="Times New Roman" w:ascii="Times New Roman" w:hAnsi="Times New Roman"/>
          <w:sz w:val="24"/>
          <w:szCs w:val="24"/>
        </w:rPr>
        <w:t>В образных рядах это будет ещё тот случай. Как начнём расшифровывать, будем от смеха давиться, двигаясь.</w:t>
      </w:r>
      <w:r>
        <w:rPr/>
        <w:t xml:space="preserve"> </w:t>
      </w:r>
      <w:r>
        <w:rPr>
          <w:rFonts w:cs="Times New Roman" w:ascii="Times New Roman" w:hAnsi="Times New Roman"/>
          <w:sz w:val="24"/>
          <w:szCs w:val="24"/>
        </w:rPr>
        <w:t>Даёт и двигает – это в ту степь только другим синонимом надо.</w:t>
      </w:r>
      <w:r>
        <w:rPr/>
        <w:t xml:space="preserve"> </w:t>
      </w:r>
      <w:r>
        <w:rPr>
          <w:rFonts w:cs="Times New Roman" w:ascii="Times New Roman" w:hAnsi="Times New Roman"/>
          <w:sz w:val="24"/>
          <w:szCs w:val="24"/>
        </w:rPr>
        <w:t>К Правам ближе!</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де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ти. На, на-на-н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 Правам ближе, на-н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пра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правляет. Фух. На-правляет.</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 права (смех).</w:t>
      </w:r>
    </w:p>
    <w:p>
      <w:pPr>
        <w:pStyle w:val="Normal"/>
        <w:ind w:firstLine="567"/>
        <w:jc w:val="both"/>
        <w:rPr/>
      </w:pPr>
      <w:r>
        <w:rPr>
          <w:rFonts w:cs="Times New Roman" w:ascii="Times New Roman" w:hAnsi="Times New Roman"/>
          <w:sz w:val="24"/>
          <w:szCs w:val="24"/>
        </w:rPr>
        <w:t>На-правляет.</w:t>
      </w:r>
      <w:r>
        <w:rPr/>
        <w:t xml:space="preserve"> </w:t>
      </w:r>
      <w:r>
        <w:rPr>
          <w:rFonts w:cs="Times New Roman" w:ascii="Times New Roman" w:hAnsi="Times New Roman"/>
          <w:sz w:val="24"/>
          <w:szCs w:val="24"/>
        </w:rPr>
        <w:t xml:space="preserve">Права. А 15 управляет 8, представляете. </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Воля направляет по вашим правам</w:t>
      </w:r>
      <w:r>
        <w:rPr>
          <w:rFonts w:cs="Times New Roman" w:ascii="Times New Roman" w:hAnsi="Times New Roman"/>
          <w:sz w:val="24"/>
          <w:szCs w:val="24"/>
        </w:rPr>
        <w:t>, поэтому здесь ключевое слово «направляет». Поэтому тут и двигает, направляя, «дуць». У вас как? Направляет, это туда иди. Ага. Она как направит, так ты двигаешься ещё быстрее, чем было, и даёт так же.</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егиру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Делегирует? Ой, я, тебе делегировал. Ты взяла? Не успела (</w:t>
      </w:r>
      <w:r>
        <w:rPr>
          <w:rFonts w:cs="Times New Roman" w:ascii="Times New Roman" w:hAnsi="Times New Roman"/>
          <w:i/>
          <w:iCs/>
          <w:sz w:val="24"/>
          <w:szCs w:val="24"/>
        </w:rPr>
        <w:t>смех</w:t>
      </w:r>
      <w:r>
        <w:rPr>
          <w:rFonts w:cs="Times New Roman" w:ascii="Times New Roman" w:hAnsi="Times New Roman"/>
          <w:sz w:val="24"/>
          <w:szCs w:val="24"/>
        </w:rPr>
        <w:t xml:space="preserve">). Это Воля? Та, куда там. Это наш договор обществен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 она направляет, причём она изначально направляюща. Но мы должны понимать, на чём направляет. Если я скажу, что она двигает – так немного задавило. Если я скажу, даёт – что дала, то дала, называется, и ты не расшифровываешь. А если я говорю, направляет – это и волевое направление, целеуказание, и мы уже понимаем, что на основе Прав, уже легче. А Права – это Прасинтезная жизнь.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какая Прасинтезная жизнь, так Воля тебя и направля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так, иерархизирует и направляет (</w:t>
      </w:r>
      <w:r>
        <w:rPr>
          <w:rFonts w:cs="Times New Roman" w:ascii="Times New Roman" w:hAnsi="Times New Roman"/>
          <w:i/>
          <w:iCs/>
          <w:sz w:val="24"/>
          <w:szCs w:val="24"/>
        </w:rPr>
        <w:t>рисует на доске</w:t>
      </w:r>
      <w:r>
        <w:rPr>
          <w:rFonts w:cs="Times New Roman" w:ascii="Times New Roman" w:hAnsi="Times New Roman"/>
          <w:sz w:val="24"/>
          <w:szCs w:val="24"/>
        </w:rPr>
        <w:t>). Вы вот эту схемку запишите, у нас очень многие по Синтезам, ну, корректно скажу, тупят, потому что не видят внутреннего смысла действия Воли, Мудрости, Люб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rPr>
      </w:pPr>
      <w:r>
        <w:rPr>
          <w:rFonts w:cs="Times New Roman" w:ascii="Times New Roman" w:hAnsi="Times New Roman"/>
          <w:b/>
          <w:sz w:val="24"/>
          <w:szCs w:val="24"/>
        </w:rPr>
        <w:t xml:space="preserve">Своеволие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тсюда и получается, что не нарушение твоих прав.</w:t>
      </w:r>
    </w:p>
    <w:p>
      <w:pPr>
        <w:pStyle w:val="Normal"/>
        <w:ind w:firstLine="567"/>
        <w:jc w:val="both"/>
        <w:rPr/>
      </w:pPr>
      <w:r>
        <w:rPr>
          <w:rFonts w:cs="Times New Roman" w:ascii="Times New Roman" w:hAnsi="Times New Roman"/>
          <w:sz w:val="24"/>
          <w:szCs w:val="24"/>
        </w:rPr>
        <w:t xml:space="preserve">Да, своеволие. </w:t>
      </w:r>
      <w:r>
        <w:rPr>
          <w:rFonts w:cs="Times New Roman" w:ascii="Times New Roman" w:hAnsi="Times New Roman"/>
          <w:b/>
          <w:sz w:val="24"/>
          <w:szCs w:val="24"/>
        </w:rPr>
        <w:t>Воля не направляет, если ты применяешь собственную волю</w:t>
      </w:r>
      <w:r>
        <w:rPr>
          <w:rFonts w:cs="Times New Roman" w:ascii="Times New Roman" w:hAnsi="Times New Roman"/>
          <w:sz w:val="24"/>
          <w:szCs w:val="24"/>
        </w:rPr>
        <w:t>. А зачем? У тебя есть своя воля, ты сам себя направляешь – свобода воли. Или своеволие – ты решил по-другому, а что тебя направлять. У тебя уже есть решение, а решение ты сам направился, ты сам направился. По своей Иерархизации ты решил. По своей Иерархичности ты решил.</w:t>
      </w:r>
    </w:p>
    <w:p>
      <w:pPr>
        <w:pStyle w:val="Heading1"/>
        <w:jc w:val="center"/>
        <w:rPr>
          <w:rFonts w:ascii="Times New Roman" w:hAnsi="Times New Roman" w:cs="Times New Roman"/>
          <w:sz w:val="24"/>
          <w:szCs w:val="24"/>
        </w:rPr>
      </w:pPr>
      <w:bookmarkStart w:id="29" w:name="__RefHeading___Toc23431248"/>
      <w:bookmarkEnd w:id="29"/>
      <w:r>
        <w:rPr>
          <w:rFonts w:cs="Times New Roman" w:ascii="Times New Roman" w:hAnsi="Times New Roman"/>
          <w:sz w:val="24"/>
          <w:szCs w:val="24"/>
        </w:rPr>
        <w:t>Прасинтезная жизнь Синте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Синтез компактифицир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Что делает Синтез? Одно слово из них вы точно знаете. Я, знаете, что делаю? Я расшифровываю с вами Прасинтезную жизнь этих понят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расшифровыв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Прасинтезная жизнь Любви? –  это Эталон плюс Слиянность. </w:t>
      </w:r>
    </w:p>
    <w:p>
      <w:pPr>
        <w:pStyle w:val="Normal"/>
        <w:ind w:firstLine="567"/>
        <w:jc w:val="both"/>
        <w:rPr/>
      </w:pPr>
      <w:r>
        <w:rPr>
          <w:rFonts w:cs="Times New Roman" w:ascii="Times New Roman" w:hAnsi="Times New Roman"/>
          <w:sz w:val="24"/>
          <w:szCs w:val="24"/>
        </w:rPr>
        <w:t xml:space="preserve">что такое Прасинтезная жизнь Мудрости? –  Совершенство плюс Отстрое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Прасинтезная жизнь Воли? –  Иерархизация плюс Направляет. </w:t>
      </w:r>
    </w:p>
    <w:p>
      <w:pPr>
        <w:pStyle w:val="Normal"/>
        <w:ind w:firstLine="567"/>
        <w:jc w:val="both"/>
        <w:rPr/>
      </w:pPr>
      <w:r>
        <w:rPr>
          <w:rFonts w:cs="Times New Roman" w:ascii="Times New Roman" w:hAnsi="Times New Roman"/>
          <w:sz w:val="24"/>
          <w:szCs w:val="24"/>
        </w:rPr>
        <w:t>Увидели? И когда мы вам задавали вопрос: Прасинтезная Жизнь на сегодня?</w:t>
      </w:r>
      <w:r>
        <w:rPr/>
        <w:t xml:space="preserve"> </w:t>
      </w:r>
      <w:r>
        <w:rPr>
          <w:rFonts w:cs="Times New Roman" w:ascii="Times New Roman" w:hAnsi="Times New Roman"/>
          <w:sz w:val="24"/>
          <w:szCs w:val="24"/>
        </w:rPr>
        <w:t xml:space="preserve">Это в каждом слове есть 2-3-4 отстроенных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 Отстройка – Прасинтезных выражений. </w:t>
      </w:r>
    </w:p>
    <w:p>
      <w:pPr>
        <w:pStyle w:val="Normal"/>
        <w:ind w:firstLine="567"/>
        <w:jc w:val="both"/>
        <w:rPr/>
      </w:pPr>
      <w:r>
        <w:rPr>
          <w:rFonts w:cs="Times New Roman" w:ascii="Times New Roman" w:hAnsi="Times New Roman"/>
          <w:sz w:val="24"/>
          <w:szCs w:val="24"/>
        </w:rPr>
        <w:t xml:space="preserve">Отстроенных – то есть, какие категориальные Смыслы, Сути, Идеи несёт это слово. Какие категориальные – то есть жёстко определяющие Сути, Смыслы, Идеи несёт это слово. И отсюда, какие у него Права. </w:t>
      </w:r>
    </w:p>
    <w:p>
      <w:pPr>
        <w:pStyle w:val="Normal"/>
        <w:ind w:firstLine="567"/>
        <w:jc w:val="both"/>
        <w:rPr/>
      </w:pPr>
      <w:r>
        <w:rPr>
          <w:rFonts w:cs="Times New Roman" w:ascii="Times New Roman" w:hAnsi="Times New Roman"/>
          <w:sz w:val="24"/>
          <w:szCs w:val="24"/>
        </w:rPr>
        <w:t>Какие категориальные Смыслы, Сути, Идеи (</w:t>
      </w:r>
      <w:r>
        <w:rPr>
          <w:rFonts w:cs="Times New Roman" w:ascii="Times New Roman" w:hAnsi="Times New Roman"/>
          <w:i/>
          <w:iCs/>
          <w:sz w:val="24"/>
          <w:szCs w:val="24"/>
        </w:rPr>
        <w:t>пишет на доске</w:t>
      </w:r>
      <w:r>
        <w:rPr>
          <w:rFonts w:cs="Times New Roman" w:ascii="Times New Roman" w:hAnsi="Times New Roman"/>
          <w:sz w:val="24"/>
          <w:szCs w:val="24"/>
        </w:rPr>
        <w:t>) и отсюда Права несёт то или иное слово. И можем разбить:</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 xml:space="preserve">Смыслы на Любовь, </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 xml:space="preserve">Суть на Мудрость, </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 xml:space="preserve">Идею на Волю, </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t xml:space="preserve">Права на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5 расе 8-рица. И в 5 расе, говоря о Смыслах – говорили о Любви. Говоря о Сути – говорили о Мудрости. Говоря об Идее – говорили о Воле, поэтому идеи и идеология до сих пор кроет разные слои об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 это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омпетент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расинтезная компетентность, да. Но это не совсем компетентность. Это было бы просто. Ладно, что делает Синтез, когда записывается в нас?</w:t>
      </w:r>
    </w:p>
    <w:p>
      <w:pPr>
        <w:pStyle w:val="Normal"/>
        <w:ind w:firstLine="567"/>
        <w:jc w:val="both"/>
        <w:rPr>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т все эти...</w:t>
      </w:r>
    </w:p>
    <w:p>
      <w:pPr>
        <w:pStyle w:val="Normal"/>
        <w:ind w:firstLine="567"/>
        <w:jc w:val="both"/>
        <w:rPr/>
      </w:pPr>
      <w:r>
        <w:rPr>
          <w:rFonts w:cs="Times New Roman" w:ascii="Times New Roman" w:hAnsi="Times New Roman"/>
          <w:sz w:val="24"/>
          <w:szCs w:val="24"/>
        </w:rPr>
        <w:t xml:space="preserve">Во, во – это ты правильно показала </w:t>
      </w:r>
      <w:r>
        <w:rPr>
          <w:rFonts w:cs="Times New Roman" w:ascii="Times New Roman" w:hAnsi="Times New Roman"/>
          <w:i/>
          <w:sz w:val="24"/>
          <w:szCs w:val="24"/>
        </w:rPr>
        <w:t>(делает движение руками, как будто соединяет что-то)</w:t>
      </w:r>
      <w:r>
        <w:rPr>
          <w:rFonts w:cs="Times New Roman" w:ascii="Times New Roman" w:hAnsi="Times New Roman"/>
          <w:sz w:val="24"/>
          <w:szCs w:val="24"/>
        </w:rPr>
        <w:t xml:space="preserve">. А как это называется? Что получается? Компактификация. О! Что делает Синтез, мы сразу знаем. У нас было. Компактифицирует. </w:t>
      </w:r>
    </w:p>
    <w:p>
      <w:pPr>
        <w:pStyle w:val="Normal"/>
        <w:ind w:firstLine="709"/>
        <w:jc w:val="both"/>
        <w:rPr/>
      </w:pPr>
      <w:r>
        <w:rPr>
          <w:rFonts w:cs="Times New Roman" w:ascii="Times New Roman" w:hAnsi="Times New Roman"/>
          <w:sz w:val="24"/>
          <w:szCs w:val="24"/>
        </w:rPr>
        <w:t xml:space="preserve">То есть Воля направляет, </w:t>
      </w:r>
      <w:r>
        <w:rPr>
          <w:rFonts w:cs="Times New Roman" w:ascii="Times New Roman" w:hAnsi="Times New Roman"/>
          <w:b/>
          <w:sz w:val="24"/>
          <w:szCs w:val="24"/>
        </w:rPr>
        <w:t>Синтез компактифицирует, он создаёт нам компакт возможностей</w:t>
      </w:r>
      <w:r>
        <w:rPr>
          <w:rFonts w:cs="Times New Roman" w:ascii="Times New Roman" w:hAnsi="Times New Roman"/>
          <w:sz w:val="24"/>
          <w:szCs w:val="24"/>
        </w:rPr>
        <w:t xml:space="preserve">. Внутри набор Синтеза создаёт компакт возможностей, если компактифицирует. Я по этому компакту потом естественно двигаюсь. </w:t>
      </w:r>
    </w:p>
    <w:p>
      <w:pPr>
        <w:pStyle w:val="Normal"/>
        <w:ind w:firstLine="709"/>
        <w:jc w:val="both"/>
        <w:rPr/>
      </w:pPr>
      <w:r>
        <w:rPr>
          <w:rFonts w:cs="Times New Roman" w:ascii="Times New Roman" w:hAnsi="Times New Roman"/>
          <w:sz w:val="24"/>
          <w:szCs w:val="24"/>
        </w:rPr>
        <w:t xml:space="preserve">То есть то, как я веду сейчас Синтез – это компакт моих возможностей. Где-то в ядро записалось компакт всех моих действий на Синтезе вариативных, иерархизированных, и я включаюсь то Ипостась, то Учитель, то Аватар – включается компакт синтезных возможностей, я так или иначе веду Синтез вот этот. Занятие веду компактом моих возмож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наработал новое что-то – компакт расширился, уплотнился. Я опять, автоматически действуя, ведя это занятие компактом моих возможностей, с набором Синтез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говор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действу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двигаю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учу, не шуч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гий не строг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бумаге, без бума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маю, не думаю в Синтезе. Бывает, просто рассказываю, но не дума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акт моих возможностей. Этот компакт постоянно нарастает. У вас тоже. Занимаясь тем или иным делом, у каждого из вас компакт ваших возможностей в этом дел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ём, компакт – это не широкое, это множество синтезных связей, которые упаковались в одно ядро, и на этом ядре все связи и условия ваших действий, соображений, связок на тему ваш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Включение в Синтез и его расшифровка идёт через центро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десь Иерархизация, то в Синтезе, что? Что? Не слышу. Громч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вдивость. </w:t>
      </w:r>
    </w:p>
    <w:p>
      <w:pPr>
        <w:pStyle w:val="Normal"/>
        <w:ind w:firstLine="709"/>
        <w:jc w:val="both"/>
        <w:rPr/>
      </w:pPr>
      <w:r>
        <w:rPr>
          <w:rFonts w:cs="Times New Roman" w:ascii="Times New Roman" w:hAnsi="Times New Roman"/>
          <w:sz w:val="24"/>
          <w:szCs w:val="24"/>
        </w:rPr>
        <w:t xml:space="preserve">Ивдивость. Ну, можем сказать Ивдивость. Но что вы вообразили на Ивдивость? Ничего. Нужно слово, которое вы можете оперировать. Ивдивостью мы ещё с вами оперировать особо не можем. Оно не есть устоявшееся понятие. А нам нужно понимать 4-й уровень. </w:t>
      </w:r>
    </w:p>
    <w:p>
      <w:pPr>
        <w:pStyle w:val="Normal"/>
        <w:ind w:firstLine="709"/>
        <w:jc w:val="both"/>
        <w:rPr/>
      </w:pPr>
      <w:r>
        <w:rPr>
          <w:rFonts w:cs="Times New Roman" w:ascii="Times New Roman" w:hAnsi="Times New Roman"/>
          <w:sz w:val="24"/>
          <w:szCs w:val="24"/>
        </w:rPr>
        <w:t>Вот Иерархизация или Иерархичность – это устоявшиеся понятия. А Ивдивость, оно станет через 100-200 лет устоявшимся понятием. Сейчас нет. Мы им не оперируем. А нужно слово операбельное, то, чем мы можем пользовать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етен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 это образование. Мудро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остность.</w:t>
      </w:r>
    </w:p>
    <w:p>
      <w:pPr>
        <w:pStyle w:val="Normal"/>
        <w:ind w:firstLine="709"/>
        <w:jc w:val="both"/>
        <w:rPr/>
      </w:pPr>
      <w:r>
        <w:rPr>
          <w:rFonts w:cs="Times New Roman" w:ascii="Times New Roman" w:hAnsi="Times New Roman"/>
          <w:sz w:val="24"/>
          <w:szCs w:val="24"/>
        </w:rPr>
        <w:t xml:space="preserve">Вот, что-то типа Целостности. О! Целостность плюс Компактификация. Ну, целостность для нас, пустоватенько, надувной шарик. Он целостен, но внутри воздух. Значит, нужно другое какое-то понятие, но ближе к целостности.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Есм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й горизонт. Синтез – 16-й. Из этого понятия вырастает то, что мы называем условия. Так же, как из Иерархизации вытекает Я Есмь. Где Я Есмь в Иерарх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ближе к целостности. Почти правильно. Вы не ищите дальше. Вы ищите варианты целостности. Только не холистичности, по-английс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цовск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сказали мы Отцовскость. Что это нам даст, если мы этим не оперируем. Поставить-то можно. Ничего не даст. А Отец нам что даёт? Как даёт. Некоторые боятся выходить даже, потому что знают, что дадут. А так как не знают, что дадут, боятся выходить. А Отец же всегда действует нелинейно. Ты пришёл за одним, получил всё, что мо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кроме целостности, такое понятие, как цельно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ы говор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ли? Цельность. Глубина цельности. В чём? Если её не компактифицировать? Ну, как ядро в центр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ди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ение на чём? Что мы всегда в Метагалактике, в ИВДИВО ищё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а.</w:t>
      </w:r>
    </w:p>
    <w:p>
      <w:pPr>
        <w:pStyle w:val="Normal"/>
        <w:ind w:firstLine="709"/>
        <w:jc w:val="both"/>
        <w:rPr/>
      </w:pPr>
      <w:r>
        <w:rPr>
          <w:rFonts w:cs="Times New Roman" w:ascii="Times New Roman" w:hAnsi="Times New Roman"/>
          <w:sz w:val="24"/>
          <w:szCs w:val="24"/>
        </w:rPr>
        <w:t xml:space="preserve">Ищем человека? </w:t>
      </w:r>
      <w:r>
        <w:rPr>
          <w:rFonts w:cs="Times New Roman" w:ascii="Times New Roman" w:hAnsi="Times New Roman"/>
          <w:i/>
          <w:sz w:val="24"/>
          <w:szCs w:val="24"/>
        </w:rPr>
        <w:t>(смех)</w:t>
      </w:r>
      <w:r>
        <w:rPr>
          <w:rFonts w:cs="Times New Roman" w:ascii="Times New Roman" w:hAnsi="Times New Roman"/>
          <w:sz w:val="24"/>
          <w:szCs w:val="24"/>
        </w:rPr>
        <w:t xml:space="preserve"> Поэтому мы мыши. Нууу, интересный отв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Шунья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уньята. Шуньята для Метагалактики, это что? – Центровка. Ура! Иерархический централизм. Ой, демократический централизм. Ой! Вообще централизм. Партийный централизм. Центровка. </w:t>
      </w:r>
    </w:p>
    <w:p>
      <w:pPr>
        <w:pStyle w:val="Normal"/>
        <w:ind w:firstLine="709"/>
        <w:jc w:val="both"/>
        <w:rPr/>
      </w:pPr>
      <w:r>
        <w:rPr>
          <w:rFonts w:cs="Times New Roman" w:ascii="Times New Roman" w:hAnsi="Times New Roman"/>
          <w:b/>
          <w:sz w:val="24"/>
          <w:szCs w:val="24"/>
        </w:rPr>
        <w:t>Центровка плюс Компактификация</w:t>
      </w:r>
      <w:r>
        <w:rPr>
          <w:rFonts w:cs="Times New Roman" w:ascii="Times New Roman" w:hAnsi="Times New Roman"/>
          <w:sz w:val="24"/>
          <w:szCs w:val="24"/>
        </w:rPr>
        <w:t xml:space="preserve">. Молодцы! Вот это уже что-то. Центровки не бывает в целостности. Но она бывает только в цельности. То есть, когда мы видим цельно, у нас появляется центров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видим цельно, при появлении центровки у нас развёртывается Синтез. То есть он начинает расшифровываться. Если мы не видим центровки в цельности, Синтез не расшифровывается. Он записан, достать невозможно, объяснить невозможно, компактификации тоже не будет. </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ключение в Синтез, и его расшифровка идёт через центровку.</w:t>
      </w:r>
      <w:r>
        <w:rPr>
          <w:rFonts w:cs="Times New Roman" w:ascii="Times New Roman" w:hAnsi="Times New Roman"/>
          <w:sz w:val="24"/>
          <w:szCs w:val="24"/>
        </w:rPr>
        <w:t xml:space="preserve"> Не нашли центровку – Синтез расшифровали неправильно. Просто запомните. Аксиома для Синтеза. </w:t>
      </w:r>
    </w:p>
    <w:p>
      <w:pPr>
        <w:pStyle w:val="Normal"/>
        <w:ind w:firstLine="709"/>
        <w:jc w:val="both"/>
        <w:rPr/>
      </w:pPr>
      <w:r>
        <w:rPr>
          <w:rFonts w:cs="Times New Roman" w:ascii="Times New Roman" w:hAnsi="Times New Roman"/>
          <w:sz w:val="24"/>
          <w:szCs w:val="24"/>
        </w:rPr>
        <w:t xml:space="preserve">Когда мы говорим, что Синтез пишет тезы, синтезирует их (вокруг чего?) вокруг центрального какого-то явления. То есть, Синтез всегда ищет центральное явление и компактифицирует всё на центральное явление, которое легче всего назвать центровка. Потому что явление само по себе – это немного внешнее. Если вы не нашли центральное явление, то все ваши расшифровки Синтеза могут быть ни о ч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для нас сейчас центральное явление, мы говорим о Прасинтезности – это центральное явление. Как бы мы тему ни крутили, мы говорим о Прасинтезности, которая является выражением Прасинтезной жизни Пр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нутри центровки у нас Права, а сама центровка – это о Прасинтезности в разных выражениях, которые мы сейчас крутили, чтобы увидеть вот эту Прасинтезную жизнь Прав. В итоге, у нас начал выявляться Синтез на эту тему, и пошла компактификация разных понятий и смыслов, на эту т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аво – это категориальный набор связок между собою</w:t>
      </w:r>
    </w:p>
    <w:p>
      <w:pPr>
        <w:pStyle w:val="Normal"/>
        <w:ind w:firstLine="709"/>
        <w:jc w:val="both"/>
        <w:rPr/>
      </w:pPr>
      <w:r>
        <w:rPr>
          <w:rFonts w:cs="Times New Roman" w:ascii="Times New Roman" w:hAnsi="Times New Roman"/>
          <w:sz w:val="24"/>
          <w:szCs w:val="24"/>
        </w:rPr>
        <w:t xml:space="preserve">Ладно, зайдём внешне, чтобы вы уже не напрягались. Вот это запомните. Вот эта 4-рица для вас будет таким основополагающим вариантом развёртывания Прасинтезности и Прасинтезных возможностей. Попробуйте так увидеть. Или вот эта 4-рица будет для вас основополагающим для Прасинтезной жизни, из чего состоят Пра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любое Право должно связывать Прасинтезность по вот этим 4-м базовым компактификациям.</w:t>
      </w:r>
      <w:r>
        <w:rPr>
          <w:rFonts w:cs="Times New Roman" w:ascii="Times New Roman" w:hAnsi="Times New Roman"/>
          <w:sz w:val="24"/>
          <w:szCs w:val="24"/>
        </w:rPr>
        <w:t xml:space="preserve"> Можно взять больше – 8, но мы пока не мыслим ширше. Это будет в перспективе. </w:t>
      </w:r>
    </w:p>
    <w:p>
      <w:pPr>
        <w:pStyle w:val="Normal"/>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любое Право – это Прасинтезная жизнь разных категориальных связок между собой, определяющих то или иное явлени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В итоге, Право – это категориальный набор связок между собою. Действующий набор категориальных связок между собою, определяющих то или иное явление. Отсюда, как правильно делать. Это мы определили явление и делаем по категориальным связкам, которые определили для нас это явление. И слово Право, на самом деле – это категориальные связки между собо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категория, основанная на некой содержательности, объяснении этой категории, формуле этой категории, и любая настоящая содержательность основывается на Прасинтез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На каждом уровне есть своя глубина Прасинтез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кой я сейчас язык переключился, и вы зависли чуть-чуть?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Из Ипостаси я сейчас переключился на Учителя</w:t>
      </w:r>
      <w:r>
        <w:rPr>
          <w:rFonts w:cs="Times New Roman" w:ascii="Times New Roman" w:hAnsi="Times New Roman"/>
          <w:sz w:val="24"/>
          <w:szCs w:val="24"/>
        </w:rPr>
        <w:t xml:space="preserve">. Дальше, чуть менторский тон появился. Вон, у вас состояние такое. И вы начинаете теряться. Но вы же Учителя Синтеза. На самом деле, это слегка научный язык. Даже не научный язык, «в ту степь» называется.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Есть ещё философский язык – это мы можем переключиться на Владыку</w:t>
      </w:r>
      <w:r>
        <w:rPr>
          <w:rFonts w:cs="Times New Roman" w:ascii="Times New Roman" w:hAnsi="Times New Roman"/>
          <w:sz w:val="24"/>
          <w:szCs w:val="24"/>
        </w:rPr>
        <w:t xml:space="preserve">. Ну, типа: «Имперационные взаимодействия Прасинтезных явлений, содержательности между собой, результируют аматическую матрицу компактифицирующуюся в ядро. И связывающуюся в соответствующее право применении каждого из нас» - это философский язык Влады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на меня посмотрели: «Ты перейдёшь?» Пожалуйста. Я не к тому, что я везде это умею. Я тренируюсь на это – интересно. И на вас потренировался – тоже интересно. Взял, перешёл – получилось, сам кайфую, без обид. Зато научи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 каждом уровне есть своя глубина Прасинтезности. Я как бы сказал об одном и том же, но уже о другом и с другими контекс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Прасинтезность – это ещё контексты той содержательности, которую ты собою применяешь.</w:t>
      </w:r>
      <w:r>
        <w:rPr>
          <w:rFonts w:cs="Times New Roman" w:ascii="Times New Roman" w:hAnsi="Times New Roman"/>
          <w:sz w:val="24"/>
          <w:szCs w:val="24"/>
        </w:rPr>
        <w:t xml:space="preserve"> Вот контексты той содержательности, которую ты собою применяешь. И в этих контекстах строится Иерархизация неких Прасинтезных возможностей, и появляются Права. </w:t>
      </w:r>
    </w:p>
    <w:p>
      <w:pPr>
        <w:pStyle w:val="Heading1"/>
        <w:jc w:val="center"/>
        <w:rPr>
          <w:rFonts w:ascii="Times New Roman" w:hAnsi="Times New Roman" w:cs="Times New Roman"/>
          <w:sz w:val="24"/>
          <w:szCs w:val="24"/>
        </w:rPr>
      </w:pPr>
      <w:bookmarkStart w:id="30" w:name="__RefHeading___Toc23431249"/>
      <w:bookmarkEnd w:id="30"/>
      <w:r>
        <w:rPr>
          <w:rFonts w:cs="Times New Roman" w:ascii="Times New Roman" w:hAnsi="Times New Roman"/>
          <w:sz w:val="24"/>
          <w:szCs w:val="24"/>
        </w:rPr>
        <w:t>Аматика Прасинтез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База ама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вернёмся к тому, что это наборы разных связок между собою. Вспоминаем, что Права – это 8-ка. 8-ка – это аматика, самое простое – это аматика. Не будем идти более сложными видами материи. </w:t>
      </w:r>
    </w:p>
    <w:p>
      <w:pPr>
        <w:pStyle w:val="Normal"/>
        <w:ind w:firstLine="709"/>
        <w:jc w:val="both"/>
        <w:rPr/>
      </w:pPr>
      <w:r>
        <w:rPr>
          <w:rFonts w:cs="Times New Roman" w:ascii="Times New Roman" w:hAnsi="Times New Roman"/>
          <w:sz w:val="24"/>
          <w:szCs w:val="24"/>
        </w:rPr>
        <w:t xml:space="preserve">Что такое для вас аматика? Аматика – это отрицание матриц. Саму матрицу мы представляем, как несколько ядер узловых и связки между ними. Появляется матрица, да? Ну, допустим, связки пошли вот такие вот </w:t>
      </w:r>
      <w:r>
        <w:rPr>
          <w:rFonts w:cs="Times New Roman" w:ascii="Times New Roman" w:hAnsi="Times New Roman"/>
          <w:i/>
          <w:iCs/>
          <w:sz w:val="24"/>
          <w:szCs w:val="24"/>
        </w:rPr>
        <w:t>(рисует).</w:t>
      </w:r>
      <w:r>
        <w:rPr>
          <w:rFonts w:cs="Times New Roman" w:ascii="Times New Roman" w:hAnsi="Times New Roman"/>
          <w:sz w:val="24"/>
          <w:szCs w:val="24"/>
        </w:rPr>
        <w:t xml:space="preserve"> Одно ядро выпадает. Чтобы добиться, чтобы это ядро не выпадало, мы должны отрицать старую матрицу и включить ядро в новую матрицу. </w:t>
      </w:r>
    </w:p>
    <w:p>
      <w:pPr>
        <w:pStyle w:val="Normal"/>
        <w:ind w:firstLine="709"/>
        <w:jc w:val="both"/>
        <w:rPr/>
      </w:pPr>
      <w:r>
        <w:rPr>
          <w:rFonts w:cs="Times New Roman" w:ascii="Times New Roman" w:hAnsi="Times New Roman"/>
          <w:b/>
          <w:sz w:val="24"/>
          <w:szCs w:val="24"/>
        </w:rPr>
        <w:t>Аматика – отрицание старой матрицы начинается с отрицания связок между собой</w:t>
      </w:r>
      <w:r>
        <w:rPr>
          <w:rFonts w:cs="Times New Roman" w:ascii="Times New Roman" w:hAnsi="Times New Roman"/>
          <w:sz w:val="24"/>
          <w:szCs w:val="24"/>
        </w:rPr>
        <w:t xml:space="preserve">. То есть вот этих связок. Из чего формируются эти связки в этой матрице? Из эманаций Прасинтезности, как в том потоке, что я рисовал. То есть каждое ядро эманирует, и при стыковке со следующим ядром их эманации совпад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их эманации совпадают, вот эта двоица между собой входит во взаимодействие и появляется первое начало матр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мы хотим разрушить матрицу, нам надо разрушить эту связку между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разрушить эту связку, надо войти в более глубокое явление Прасинтезности, что эти ядра эманируют текст Прасинтезности.</w:t>
      </w:r>
    </w:p>
    <w:p>
      <w:pPr>
        <w:pStyle w:val="Normal"/>
        <w:ind w:firstLine="709"/>
        <w:jc w:val="both"/>
        <w:rPr/>
      </w:pPr>
      <w:r>
        <w:rPr>
          <w:rFonts w:cs="Times New Roman" w:ascii="Times New Roman" w:hAnsi="Times New Roman"/>
          <w:sz w:val="24"/>
          <w:szCs w:val="24"/>
        </w:rPr>
        <w:t xml:space="preserve">Значит, как только мы выходим в более глубокую содержательность Прасинтезности, старые связи разрушаются, мы видим более глубокое явление. Видим – 13. Соответственно, предыдущее нас уже мало волнует. И идёт процесс аматики – разрушение старых матриц. Это баз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Устойчивые матрицы определяют ваши Права и Прасинтезную жизнь</w:t>
      </w:r>
    </w:p>
    <w:p>
      <w:pPr>
        <w:pStyle w:val="Normal"/>
        <w:ind w:firstLine="709"/>
        <w:jc w:val="both"/>
        <w:rPr/>
      </w:pPr>
      <w:r>
        <w:rPr>
          <w:rFonts w:cs="Times New Roman" w:ascii="Times New Roman" w:hAnsi="Times New Roman"/>
          <w:sz w:val="24"/>
          <w:szCs w:val="24"/>
        </w:rPr>
        <w:t xml:space="preserve">Вы скажете: «А причём здесь Права?» Так вот, </w:t>
      </w:r>
      <w:r>
        <w:rPr>
          <w:rFonts w:cs="Times New Roman" w:ascii="Times New Roman" w:hAnsi="Times New Roman"/>
          <w:bCs/>
          <w:sz w:val="24"/>
          <w:szCs w:val="24"/>
        </w:rPr>
        <w:t>устойчивые матрицы такого и такого типа на ту или иную тему и определяют ваши Права и вашу Прасинтезную жизнь</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Вот у меня вот такие-то матрицы, связки Прасинтезности между собою. И на эти связки Прасинтезности между собою у меня рождается такая Прасинтезная жизнь. А в записях Прасинтезности на такую-то жизнь фиксируется соответствующий набор взаимодействия Стандартов, Законов, Императивов, и всего остального между собою, рождающих мои Пра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 основе взаимодействующей Прасинтезности из моих ядер, взаимодействия Прасинтезности из моих ядер идёт Стандартами, Законами, Аксиомами, записанными в Прасинтез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у меня идёт взаимодействие Прасинтезности с записанными в ядрах Законами и Правилами (по кольцу, да?), у меня появляется устойчивая Прасинтезность, что она из меня эманируется вот такими стандартами, вот такими законами, вот такими правил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это эманирующее создаёт мои Права. Мою Прасинтезную жизнь и Права пользоваться этими Стандартами, Законами, Аксиомами, эманирующими Прасинтезность из моих ядер. Я по-другому пользоваться не смогу, потому что на основе этих ядер я действую. Вот эти движения, потому что у меня именно вот такая эманация Прасинтез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я сделал что-то другое и подумал о другом, мне нужны другие эманации стандартов. Если у меня нет других эманаций стандартов Прасинтезности, тех других Прав у меня нет – я не понимаю, что ты имеешь в ви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ава – это постоянно эманирующая Прасинтезность из ваших ядер</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Новые Права…</w:t>
      </w:r>
    </w:p>
    <w:p>
      <w:pPr>
        <w:pStyle w:val="Normal"/>
        <w:ind w:firstLine="709"/>
        <w:jc w:val="both"/>
        <w:rPr/>
      </w:pPr>
      <w:r>
        <w:rPr>
          <w:rFonts w:cs="Times New Roman" w:ascii="Times New Roman" w:hAnsi="Times New Roman"/>
          <w:sz w:val="24"/>
          <w:szCs w:val="24"/>
        </w:rPr>
        <w:t xml:space="preserve">Новые Права, чего? Я ответил до этого. Мы разрушаем старую матрицу и нарабатываем новую. На основе ч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ыта.</w:t>
      </w:r>
    </w:p>
    <w:p>
      <w:pPr>
        <w:pStyle w:val="Normal"/>
        <w:ind w:firstLine="709"/>
        <w:jc w:val="both"/>
        <w:rPr/>
      </w:pPr>
      <w:r>
        <w:rPr>
          <w:rFonts w:cs="Times New Roman" w:ascii="Times New Roman" w:hAnsi="Times New Roman"/>
          <w:sz w:val="24"/>
          <w:szCs w:val="24"/>
        </w:rPr>
        <w:t>Опыт на основе чего? И мы возвращаемся к нашей первой теме, когда Части оперируют Частностями. А Мысли, помнишь? Что внутри Прав?</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с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Ты об этом забыла. Ты забыла о первой части. </w:t>
      </w:r>
    </w:p>
    <w:p>
      <w:pPr>
        <w:pStyle w:val="Normal"/>
        <w:ind w:firstLine="709"/>
        <w:jc w:val="both"/>
        <w:rPr/>
      </w:pPr>
      <w:r>
        <w:rPr>
          <w:rFonts w:cs="Times New Roman" w:ascii="Times New Roman" w:hAnsi="Times New Roman"/>
          <w:sz w:val="24"/>
          <w:szCs w:val="24"/>
        </w:rPr>
        <w:t>Чтобы оперировать Правами, нам надо менять Мысль. Чтоб менять Мысль, надо менять Аппараты, Системы или мышление, действующие этой Мыслью. Это был ответ в первой части. Я вначале вам рассказал, как менять Права, чтобы вы не чувствовали, что они на вас давят. А теперь объяснил, как они действуют.</w:t>
      </w:r>
    </w:p>
    <w:p>
      <w:pPr>
        <w:pStyle w:val="Normal"/>
        <w:ind w:firstLine="709"/>
        <w:jc w:val="both"/>
        <w:rPr/>
      </w:pPr>
      <w:r>
        <w:rPr>
          <w:rFonts w:cs="Times New Roman" w:ascii="Times New Roman" w:hAnsi="Times New Roman"/>
          <w:b/>
          <w:sz w:val="24"/>
          <w:szCs w:val="24"/>
        </w:rPr>
        <w:t xml:space="preserve">Права – это постоянно эманирующая Прасинтезность из ваших ядер. </w:t>
      </w:r>
    </w:p>
    <w:p>
      <w:pPr>
        <w:pStyle w:val="Normal"/>
        <w:ind w:firstLine="709"/>
        <w:jc w:val="both"/>
        <w:rPr/>
      </w:pPr>
      <w:r>
        <w:rPr>
          <w:rFonts w:cs="Times New Roman" w:ascii="Times New Roman" w:hAnsi="Times New Roman"/>
          <w:sz w:val="24"/>
          <w:szCs w:val="24"/>
        </w:rPr>
        <w:t>Устойчивые эманации Прасинтезности с расшифровкой определенных стандартов, законов, мер и так далее дают вам устойчивую связь их между собой как Права, записанные в стандартах, законах, методах и правилах.</w:t>
      </w:r>
    </w:p>
    <w:p>
      <w:pPr>
        <w:pStyle w:val="Normal"/>
        <w:ind w:firstLine="709"/>
        <w:jc w:val="both"/>
        <w:rPr/>
      </w:pPr>
      <w:r>
        <w:rPr>
          <w:rFonts w:cs="Times New Roman" w:ascii="Times New Roman" w:hAnsi="Times New Roman"/>
          <w:sz w:val="24"/>
          <w:szCs w:val="24"/>
        </w:rPr>
        <w:t xml:space="preserve">И вот законы, методы и правила связываются между собой прасинтезно и рождается то, что мы называем Прав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я в этих Правах могу пользоваться вот этим набором стандартов, законов и аксиом и большим не могу пользоваться. Не потому, что я ограничен в Правах, а потому, что из моей Прасинтезности большее количество стандартов и законов не эманирует. </w:t>
      </w:r>
    </w:p>
    <w:p>
      <w:pPr>
        <w:pStyle w:val="Normal"/>
        <w:ind w:firstLine="709"/>
        <w:jc w:val="both"/>
        <w:rPr/>
      </w:pPr>
      <w:r>
        <w:rPr>
          <w:rFonts w:cs="Times New Roman" w:ascii="Times New Roman" w:hAnsi="Times New Roman"/>
          <w:sz w:val="24"/>
          <w:szCs w:val="24"/>
        </w:rPr>
        <w:t xml:space="preserve">И более высокое качество Мысли внутри Прав как проверочное, ибо Мысль – даже если я подумал, я сделал это. Если у меня более высокое качество Мысли в моих Правах не сформировалось, то более высокая Прасинтезность из меня не эманирует. Связка в э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не надо работать над качеством Мысли. Чтобы повысить качество Мысли, из моих ядер повысилась эманирующая Прасинтезность. После новой связки Прасинтезности на новые законы, стандарты у меня появилось большее количество Прав. Вообразили. Фух. </w:t>
      </w:r>
    </w:p>
    <w:p>
      <w:pPr>
        <w:pStyle w:val="Heading1"/>
        <w:jc w:val="center"/>
        <w:rPr>
          <w:rFonts w:ascii="Times New Roman" w:hAnsi="Times New Roman" w:cs="Times New Roman"/>
          <w:sz w:val="24"/>
          <w:szCs w:val="24"/>
        </w:rPr>
      </w:pPr>
      <w:bookmarkStart w:id="31" w:name="__RefHeading___Toc23431250"/>
      <w:bookmarkEnd w:id="31"/>
      <w:r>
        <w:rPr>
          <w:rFonts w:cs="Times New Roman" w:ascii="Times New Roman" w:hAnsi="Times New Roman"/>
          <w:sz w:val="24"/>
          <w:szCs w:val="24"/>
        </w:rPr>
        <w:t>8 видов Прасинтез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На каждые уровни языка свои Прасинтезные эман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синтезная жизнь. Вчерашняя задача. Мы дошли до сути. Мы растеребили себя. А теперь вся эта Прасинтезная жизнь имеет еще 8-уровневость: Прасинтезная жизнь по-человечески…. </w:t>
      </w:r>
    </w:p>
    <w:p>
      <w:pPr>
        <w:pStyle w:val="Normal"/>
        <w:ind w:firstLine="709"/>
        <w:jc w:val="both"/>
        <w:rPr/>
      </w:pPr>
      <w:r>
        <w:rPr>
          <w:rFonts w:cs="Times New Roman" w:ascii="Times New Roman" w:hAnsi="Times New Roman"/>
          <w:sz w:val="24"/>
          <w:szCs w:val="24"/>
        </w:rPr>
        <w:t xml:space="preserve">Вот я сейчас перешёл с языка Ипостаси на язык Учителя. Немного было холодно. Сейчас я вернулся, в какой язык? Не Ипостаси, Служащего. И вам стало легч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рнусь в Ипостась – мы будем шутить, слегка зависать, но сложновато. </w:t>
      </w:r>
    </w:p>
    <w:p>
      <w:pPr>
        <w:pStyle w:val="Normal"/>
        <w:ind w:firstLine="709"/>
        <w:jc w:val="both"/>
        <w:rPr/>
      </w:pPr>
      <w:r>
        <w:rPr>
          <w:rFonts w:cs="Times New Roman" w:ascii="Times New Roman" w:hAnsi="Times New Roman"/>
          <w:sz w:val="24"/>
          <w:szCs w:val="24"/>
        </w:rPr>
        <w:t xml:space="preserve">Вернулся в язык Служащего – уже нормально, потому что мы уже много лет служим, у нас этот контекст наработан. </w:t>
      </w:r>
    </w:p>
    <w:p>
      <w:pPr>
        <w:pStyle w:val="Normal"/>
        <w:ind w:firstLine="709"/>
        <w:jc w:val="both"/>
        <w:rPr/>
      </w:pPr>
      <w:r>
        <w:rPr>
          <w:rFonts w:cs="Times New Roman" w:ascii="Times New Roman" w:hAnsi="Times New Roman"/>
          <w:sz w:val="24"/>
          <w:szCs w:val="24"/>
        </w:rPr>
        <w:t xml:space="preserve">Переходишь на Ипостась – он понятен, но не наработ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шь в Учителя – начинаешь почти научными категориями заявлять, оно понятно, но долго так мыслить не стоит. </w:t>
      </w:r>
    </w:p>
    <w:p>
      <w:pPr>
        <w:pStyle w:val="Normal"/>
        <w:ind w:firstLine="709"/>
        <w:jc w:val="both"/>
        <w:rPr/>
      </w:pPr>
      <w:r>
        <w:rPr>
          <w:rFonts w:cs="Times New Roman" w:ascii="Times New Roman" w:hAnsi="Times New Roman"/>
          <w:sz w:val="24"/>
          <w:szCs w:val="24"/>
        </w:rPr>
        <w:t>Уходишь во Владыку философствовать – тоже понятно, но лучше, если ты один раз сказал и забыл. Потому что, если философствовать постоянно на эту тему, о-о…</w:t>
      </w:r>
    </w:p>
    <w:p>
      <w:pPr>
        <w:pStyle w:val="Normal"/>
        <w:ind w:firstLine="709"/>
        <w:jc w:val="both"/>
        <w:rPr/>
      </w:pPr>
      <w:r>
        <w:rPr>
          <w:rFonts w:cs="Times New Roman" w:ascii="Times New Roman" w:hAnsi="Times New Roman"/>
          <w:sz w:val="24"/>
          <w:szCs w:val="24"/>
        </w:rPr>
        <w:t xml:space="preserve">Мы однажды с одной группой полтора часа поговорили философским языком. То есть, ну писали там одну главу, и я философствовал полтора часа. Потом мы восстанавливались весь вечер. То есть это затронуло в нас такие ядерные Прасинтезности, что тело просто ломало физически. </w:t>
      </w:r>
    </w:p>
    <w:p>
      <w:pPr>
        <w:pStyle w:val="Normal"/>
        <w:ind w:firstLine="709"/>
        <w:jc w:val="both"/>
        <w:rPr/>
      </w:pPr>
      <w:r>
        <w:rPr>
          <w:rFonts w:cs="Times New Roman" w:ascii="Times New Roman" w:hAnsi="Times New Roman"/>
          <w:sz w:val="24"/>
          <w:szCs w:val="24"/>
        </w:rPr>
        <w:t xml:space="preserve">На меня смотрели и говорили: «Остановись». А мне надо было договорить тему. Пока я не договорил – тело ломалось. Я договорил – Прасинтезность закончилась. Я сказал: «Ну ладно, мы это…, и я тоже в бассейн, чтобы тело пришло в себя после вот этой эманации Прасинтезности». Пофилософствовали, называется. Углубились на философском языке в тему Прасинтезности. Это Права. </w:t>
      </w:r>
    </w:p>
    <w:p>
      <w:pPr>
        <w:pStyle w:val="Normal"/>
        <w:ind w:firstLine="709"/>
        <w:jc w:val="both"/>
        <w:rPr/>
      </w:pPr>
      <w:r>
        <w:rPr>
          <w:rFonts w:cs="Times New Roman" w:ascii="Times New Roman" w:hAnsi="Times New Roman"/>
          <w:sz w:val="24"/>
          <w:szCs w:val="24"/>
        </w:rPr>
        <w:t xml:space="preserve">А философский язык – это язык кого? – Владыки. </w:t>
      </w:r>
    </w:p>
    <w:p>
      <w:pPr>
        <w:pStyle w:val="Normal"/>
        <w:ind w:firstLine="709"/>
        <w:jc w:val="both"/>
        <w:rPr/>
      </w:pPr>
      <w:r>
        <w:rPr>
          <w:rFonts w:cs="Times New Roman" w:ascii="Times New Roman" w:hAnsi="Times New Roman"/>
          <w:sz w:val="24"/>
          <w:szCs w:val="24"/>
        </w:rPr>
        <w:t>И несмотря на то, что в команде большинство было Владык Синтеза, они ж тоже не привыкли вести Синтез на уровне Владыки, потому что мы с вами ведём Синтез на уровне команды, а не на том уровне, на котором надо. А если на том уровне, на котором надо, мало кто будет входить на Синтез. Ломать будет сильно после Синтеза Прасинтезными эманациями Владыки философским языком.</w:t>
      </w:r>
    </w:p>
    <w:p>
      <w:pPr>
        <w:pStyle w:val="Normal"/>
        <w:ind w:firstLine="709"/>
        <w:jc w:val="both"/>
        <w:rPr/>
      </w:pPr>
      <w:r>
        <w:rPr>
          <w:rFonts w:cs="Times New Roman" w:ascii="Times New Roman" w:hAnsi="Times New Roman"/>
          <w:sz w:val="24"/>
          <w:szCs w:val="24"/>
        </w:rPr>
        <w:t>Есть ещё выше – парадигмальный язык. Это я всё о языках, это Аватар. Это, когда мы затрагиваем основополагающие явления и утверждаем.</w:t>
      </w:r>
    </w:p>
    <w:p>
      <w:pPr>
        <w:pStyle w:val="Normal"/>
        <w:ind w:firstLine="709"/>
        <w:jc w:val="both"/>
        <w:rPr/>
      </w:pPr>
      <w:r>
        <w:rPr>
          <w:rFonts w:cs="Times New Roman" w:ascii="Times New Roman" w:hAnsi="Times New Roman"/>
          <w:sz w:val="24"/>
          <w:szCs w:val="24"/>
        </w:rPr>
        <w:t xml:space="preserve">Ну, внешне мы это мало публикуем, в основном это внутри дела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мы и прошлись по языкам (да?), наша любимая тема. Ну, прошлись. Ну, ими же надо владеть. Зачем? </w:t>
      </w:r>
      <w:r>
        <w:rPr>
          <w:rFonts w:cs="Times New Roman" w:ascii="Times New Roman" w:hAnsi="Times New Roman"/>
          <w:b/>
          <w:bCs/>
          <w:sz w:val="24"/>
          <w:szCs w:val="24"/>
        </w:rPr>
        <w:t>На каждые уровни языка свои Прасинтезные эман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на каждый уровень жизни свои Прасинтезные действия. Они непонятны нижестоящим уровням действий. То есть я начал говорить научно как Учитель – это не всегда понятно уже Ипостаси, Служащему, Посвященному и Человеку. Это не значит, что он не может понять, но это не всегда понятно. Иерархия. </w:t>
      </w:r>
    </w:p>
    <w:p>
      <w:pPr>
        <w:pStyle w:val="Normal"/>
        <w:ind w:firstLine="709"/>
        <w:jc w:val="both"/>
        <w:rPr/>
      </w:pPr>
      <w:r>
        <w:rPr>
          <w:rFonts w:cs="Times New Roman" w:ascii="Times New Roman" w:hAnsi="Times New Roman"/>
          <w:sz w:val="24"/>
          <w:szCs w:val="24"/>
        </w:rPr>
        <w:t xml:space="preserve">Знаете как, мы выходим к Учителю, к Владыке, к Аватару, спрашиваем одно, а нам отвечают другое. Но чаще всего мы хотим услышать только то, что мы спрашиваем. А если мы слышим другое? Ну, там, вышли к Владыке и спросили: «Мы это поняли?» Что Владыка может ответи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ч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Владыка сказал: «Компактифицировали». Сейчас вы поймете это. После расшифровки Синтеза вы поймете, что компактифицировали, то есть Синтез записался. Но вы это «не поняли». Владыка намекнул, что вы это «не поняли». В вас просто записался и компактифицировался Синтез. Потому что, когда вы поняли это, мы этим опериру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ладыка очень корректно и элегантно сказал: «Компактифицировали». Вы и не обиделись, потому что Владыка не сказал, что вы не поняли. Владыка корректно сказал, что Синтез записался и компактифицировался в ваши ядра на эту тему. То есть внутри вас это есть. </w:t>
      </w:r>
    </w:p>
    <w:p>
      <w:pPr>
        <w:pStyle w:val="Normal"/>
        <w:ind w:firstLine="709"/>
        <w:jc w:val="both"/>
        <w:rPr/>
      </w:pPr>
      <w:r>
        <w:rPr>
          <w:rFonts w:cs="Times New Roman" w:ascii="Times New Roman" w:hAnsi="Times New Roman"/>
          <w:sz w:val="24"/>
          <w:szCs w:val="24"/>
        </w:rPr>
        <w:t xml:space="preserve">И вы уходите удовлетворенный, что вы это компактифицировали. Но так и не сообразили, что вы остались дураками. И я тоже, если мне Владыка так отвечает. Владыка не скажет, что мы дураки. Мы ж все-таки записали это, мы ж компактифицировали. Но мы не поняли, что мы закомпактифицировали. Ну, а Владыка: «Что ты меня на понималку берёшь, сам и понимай». </w:t>
      </w:r>
    </w:p>
    <w:p>
      <w:pPr>
        <w:pStyle w:val="Normal"/>
        <w:ind w:firstLine="709"/>
        <w:jc w:val="both"/>
        <w:rPr/>
      </w:pPr>
      <w:r>
        <w:rPr>
          <w:rFonts w:cs="Times New Roman" w:ascii="Times New Roman" w:hAnsi="Times New Roman"/>
          <w:sz w:val="24"/>
          <w:szCs w:val="24"/>
        </w:rPr>
        <w:t>То есть, и мы иногда думаем, чего Владыка нам так ответил?</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о мной происходит?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ни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ерила, у меня все в порядк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об этом.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о мной происход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ние. </w:t>
      </w:r>
    </w:p>
    <w:p>
      <w:pPr>
        <w:pStyle w:val="Normal"/>
        <w:ind w:firstLine="709"/>
        <w:jc w:val="both"/>
        <w:rPr/>
      </w:pPr>
      <w:r>
        <w:rPr>
          <w:rFonts w:cs="Times New Roman" w:ascii="Times New Roman" w:hAnsi="Times New Roman"/>
          <w:sz w:val="24"/>
          <w:szCs w:val="24"/>
        </w:rPr>
        <w:t xml:space="preserve">Прорывается новая Прасинтезность из ядер, поэтому тебя внутри мутит. Но давление у тебя в порядк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еня мут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из Яд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чему именно языком давления? Ведь давление – это норматив внешний. Давление – это и норматив внутрен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Каким языком вы разговарив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меня была ситуация.</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ачем ко мне пришёл?</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помочь.</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ла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переключаемся. Переходим на жизнь ниж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ачем ко мне пришёл?</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олт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хотя бы что-то. </w:t>
      </w:r>
    </w:p>
    <w:p>
      <w:pPr>
        <w:pStyle w:val="Normal"/>
        <w:ind w:firstLine="709"/>
        <w:jc w:val="both"/>
        <w:rPr/>
      </w:pPr>
      <w:r>
        <w:rPr>
          <w:rFonts w:cs="Times New Roman" w:ascii="Times New Roman" w:hAnsi="Times New Roman"/>
          <w:sz w:val="24"/>
          <w:szCs w:val="24"/>
        </w:rPr>
        <w:t xml:space="preserve">О! Понимание пошло. Болтаем. Как можно болтать, если ты пришёл с какой-то целью? Зеркалить. Включаются языки причинности. Ещё что можно в языке причи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зен.</w:t>
      </w:r>
    </w:p>
    <w:p>
      <w:pPr>
        <w:pStyle w:val="Normal"/>
        <w:ind w:firstLine="709"/>
        <w:jc w:val="both"/>
        <w:rPr/>
      </w:pPr>
      <w:r>
        <w:rPr>
          <w:rFonts w:cs="Times New Roman" w:ascii="Times New Roman" w:hAnsi="Times New Roman"/>
          <w:sz w:val="24"/>
          <w:szCs w:val="24"/>
        </w:rPr>
        <w:t xml:space="preserve">Дзен, ещё что? Ну, там дзена нет, ну пускай будет дзен. Дзен сам то, что ты пришёл, да? И ты включаешь один из языков причинности, чтобы поболтать. Потому что просто так поболтать неинтересно. И вы не замечаете, когда в вас автоматически это включ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зачем сейчас сюда приш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 На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кажу: – Центровка и компактифик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ите: – Нет. На Синтез. </w:t>
      </w:r>
    </w:p>
    <w:p>
      <w:pPr>
        <w:pStyle w:val="Normal"/>
        <w:ind w:firstLine="709"/>
        <w:jc w:val="both"/>
        <w:rPr/>
      </w:pPr>
      <w:r>
        <w:rPr>
          <w:rFonts w:cs="Times New Roman" w:ascii="Times New Roman" w:hAnsi="Times New Roman"/>
          <w:sz w:val="24"/>
          <w:szCs w:val="24"/>
        </w:rPr>
        <w:t xml:space="preserve">И у вас включаются ваши языки или причинности, ну если вас не устраивает, зачем вы пришли, нужно дотянуть куда-то. Или языки Прасинтезности. Или Иерархизация по уровню от Человека до Отца. Внимание, а на самом деле всё включается вместе, потому что вы центровка этого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ы выбираете Иерархизацию – вы кто в этом общении от Человека д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выбираете Иерархизацию – каким Языком вы разговариваете. Ну, допустим, если человек с вами говорит по-человечески, а вы Посвящённый, вы обязаны что? Ну не Посвящённый, я вам уже рассказывал. Зеркалить. </w:t>
      </w:r>
    </w:p>
    <w:p>
      <w:pPr>
        <w:pStyle w:val="Normal"/>
        <w:ind w:firstLine="709"/>
        <w:jc w:val="both"/>
        <w:rPr/>
      </w:pPr>
      <w:r>
        <w:rPr>
          <w:rFonts w:cs="Times New Roman" w:ascii="Times New Roman" w:hAnsi="Times New Roman"/>
          <w:sz w:val="24"/>
          <w:szCs w:val="24"/>
        </w:rPr>
        <w:t xml:space="preserve">А ещё, что вы можете сделать, кроме зеркалить? Причём, это обязаны – считывать Прасинтезность, и рассказывать человеку, что из него эманирует, в глаза. </w:t>
      </w:r>
    </w:p>
    <w:p>
      <w:pPr>
        <w:pStyle w:val="Normal"/>
        <w:ind w:firstLine="709"/>
        <w:jc w:val="both"/>
        <w:rPr/>
      </w:pPr>
      <w:r>
        <w:rPr>
          <w:rFonts w:cs="Times New Roman" w:ascii="Times New Roman" w:hAnsi="Times New Roman"/>
          <w:sz w:val="24"/>
          <w:szCs w:val="24"/>
        </w:rPr>
        <w:t>Ещё что можно сделать? Ну, человека надо отстроить и перестроить. И он или перестроится, или окончательно выйдет из этого. Что ещё можно сдел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дохнов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бесполез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шибить из стар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И так в старом не вышибаем. «Вышибить» слово неправильное. Наладить другие эманации Прасинтезности, на себе показывая, какой он. Вопрос целеполагания, при этом человек будет целеполагание иметь одно, а ты будешь иметь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тстройка Прасинтезных записей</w:t>
      </w:r>
    </w:p>
    <w:p>
      <w:pPr>
        <w:pStyle w:val="Normal"/>
        <w:ind w:firstLine="709"/>
        <w:jc w:val="both"/>
        <w:rPr/>
      </w:pPr>
      <w:r>
        <w:rPr>
          <w:rFonts w:cs="Times New Roman" w:ascii="Times New Roman" w:hAnsi="Times New Roman"/>
          <w:i/>
          <w:sz w:val="24"/>
          <w:szCs w:val="24"/>
        </w:rPr>
        <w:t>–</w:t>
      </w:r>
      <w:r>
        <w:rPr>
          <w:rFonts w:cs="Times New Roman" w:ascii="Times New Roman" w:hAnsi="Times New Roman"/>
          <w:i/>
          <w:sz w:val="24"/>
          <w:szCs w:val="24"/>
        </w:rPr>
        <w:t>Телесная активация получ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вначале включается телесная активация, чтобы отстроить ядерность, которая по-другому эманирует. Но как только мы выходим из этой телесной активации на что-то большее (ну, из цели отстроить), ты убираешь это большее и возвращаешься в Прасинтезность или просто прекращаешь разговор. Потому что целеполагание разговора – не что-то там телесно совместно сделать, чай попить, а говорить до тех пор, чтобы перенастроить Прасинтезные эманации или Прасинтезную виб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ий шаг ты уже не включаешься, потому что ты сделаешь другой шаг телесности. Предыдущая работа о смене контекстов Прасинтезности тут же выключается, потому что человек возвращается в привычные действия. </w:t>
      </w:r>
    </w:p>
    <w:p>
      <w:pPr>
        <w:pStyle w:val="Normal"/>
        <w:ind w:firstLine="709"/>
        <w:jc w:val="both"/>
        <w:rPr/>
      </w:pPr>
      <w:r>
        <w:rPr>
          <w:rFonts w:cs="Times New Roman" w:ascii="Times New Roman" w:hAnsi="Times New Roman"/>
          <w:sz w:val="24"/>
          <w:szCs w:val="24"/>
        </w:rPr>
        <w:t>В итоге ты, с одной стороны, идёшь вместе с человеком его привычными действиями, о чём он привык думать и действовать. А потом выводишь его на другую Прасинтезнос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чтобы её закрепить, ты должен сделать неожиданный шаг, чтобы у человека окончательно сломалась старая матрица. Но не входить в привычные контексты действия человека, которые он подозревает или предполагает в этом общении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момент ты работаешь, как кто? Какой из 8-ми уровней работает? Вот всё, что я описал. Ипостась. </w:t>
      </w:r>
      <w:r>
        <w:rPr>
          <w:rFonts w:cs="Times New Roman" w:ascii="Times New Roman" w:hAnsi="Times New Roman"/>
          <w:b/>
          <w:sz w:val="24"/>
          <w:szCs w:val="24"/>
        </w:rPr>
        <w:t>Ты ипостасишь человеку. А можно ведь ипостасить Отцу</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можно ипостасить человеку. Ты берёшь человека на себя, сонастраиваешься с ним той тематикой, которая ему близка. Он тебе чаще всего сам выдаёт тематику. И потом вместе с ним пытаешься в этой тематике крутиться. Но крутясь в этой тематике, главное не тематика, целеполагание, а </w:t>
      </w:r>
      <w:r>
        <w:rPr>
          <w:rFonts w:cs="Times New Roman" w:ascii="Times New Roman" w:hAnsi="Times New Roman"/>
          <w:b/>
          <w:sz w:val="24"/>
          <w:szCs w:val="24"/>
        </w:rPr>
        <w:t>главное – отстройка Прасинтезных записей</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Это сложная тренировка, но она очень интересная. </w:t>
      </w:r>
      <w:r>
        <w:rPr>
          <w:rFonts w:cs="Times New Roman" w:ascii="Times New Roman" w:hAnsi="Times New Roman"/>
          <w:b/>
          <w:sz w:val="24"/>
          <w:szCs w:val="24"/>
        </w:rPr>
        <w:t>Ты видишь Отца в Человеке – в этом вот Ипостасность</w:t>
      </w:r>
      <w:r>
        <w:rPr>
          <w:rFonts w:cs="Times New Roman" w:ascii="Times New Roman" w:hAnsi="Times New Roman"/>
          <w:sz w:val="24"/>
          <w:szCs w:val="24"/>
        </w:rPr>
        <w:t xml:space="preserve">. Ты идёшь к Отцу через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а там ещё вопрос, что человек должен дружески к тебе быть расположен. Целеполагание при этом у человека и у тебя может быть разное. Но главное, что </w:t>
      </w:r>
      <w:r>
        <w:rPr>
          <w:rFonts w:cs="Times New Roman" w:ascii="Times New Roman" w:hAnsi="Times New Roman"/>
          <w:b/>
          <w:sz w:val="24"/>
          <w:szCs w:val="24"/>
        </w:rPr>
        <w:t>в этот момент ты налаживаешь Прасинтезность другого уровня</w:t>
      </w:r>
      <w:r>
        <w:rPr>
          <w:rFonts w:cs="Times New Roman" w:ascii="Times New Roman" w:hAnsi="Times New Roman"/>
          <w:sz w:val="24"/>
          <w:szCs w:val="24"/>
        </w:rPr>
        <w:t xml:space="preserve">. А когда наладилось, что происходит? Человек сам выбирает, что дальше делать. Не обязательно служит, он просто в жизни начинает по-другому перестраивать, меняться. Ипостасность.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здесь срабатывает закон восьми «Со»: со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закон восьми «Со»</w:t>
      </w:r>
      <w:r>
        <w:rPr>
          <w:rFonts w:cs="Times New Roman" w:ascii="Times New Roman" w:hAnsi="Times New Roman"/>
          <w:i/>
          <w:sz w:val="24"/>
          <w:szCs w:val="24"/>
        </w:rPr>
        <w:t xml:space="preserve"> – </w:t>
      </w:r>
      <w:r>
        <w:rPr>
          <w:rFonts w:cs="Times New Roman" w:ascii="Times New Roman" w:hAnsi="Times New Roman"/>
          <w:sz w:val="24"/>
          <w:szCs w:val="24"/>
        </w:rPr>
        <w:t xml:space="preserve">соорганизация идёт разного уровня. </w:t>
      </w:r>
    </w:p>
    <w:p>
      <w:pPr>
        <w:pStyle w:val="Normal"/>
        <w:ind w:firstLine="709"/>
        <w:jc w:val="both"/>
        <w:rPr/>
      </w:pPr>
      <w:r>
        <w:rPr>
          <w:rFonts w:cs="Times New Roman" w:ascii="Times New Roman" w:hAnsi="Times New Roman"/>
          <w:b/>
          <w:sz w:val="24"/>
          <w:szCs w:val="24"/>
        </w:rPr>
        <w:t>Можно работать как Учитель</w:t>
      </w:r>
      <w:r>
        <w:rPr>
          <w:rFonts w:cs="Times New Roman" w:ascii="Times New Roman" w:hAnsi="Times New Roman"/>
          <w:sz w:val="24"/>
          <w:szCs w:val="24"/>
        </w:rPr>
        <w:t xml:space="preserve">, но это научный язык. Это уже язык Ока – это отстройка на Эталоны. Не каждый человек готов отстраиваться на эталоны. </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можно работать как Служащий</w:t>
      </w:r>
      <w:r>
        <w:rPr>
          <w:rFonts w:cs="Times New Roman" w:ascii="Times New Roman" w:hAnsi="Times New Roman"/>
          <w:sz w:val="24"/>
          <w:szCs w:val="24"/>
        </w:rPr>
        <w:t xml:space="preserve">. Но Служащий – это немного внешняя координация действий. Ею лучше начинать внешне, а заканчивать внутренне, то есть Ипостасностью друг друг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работа Владыки Синтеза Правами</w:t>
      </w:r>
    </w:p>
    <w:p>
      <w:pPr>
        <w:pStyle w:val="Normal"/>
        <w:ind w:firstLine="709"/>
        <w:jc w:val="both"/>
        <w:rPr/>
      </w:pPr>
      <w:r>
        <w:rPr>
          <w:rFonts w:cs="Times New Roman" w:ascii="Times New Roman" w:hAnsi="Times New Roman"/>
          <w:sz w:val="24"/>
          <w:szCs w:val="24"/>
        </w:rPr>
        <w:t xml:space="preserve">А Ипостасность друг другу по-человечески как понимается? Ну, понятно ж, что мы тут вместе должны делать. Непонятно, потому что это Ипостасность друг другу.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творит этого человека.</w:t>
      </w:r>
    </w:p>
    <w:p>
      <w:pPr>
        <w:pStyle w:val="Normal"/>
        <w:ind w:firstLine="709"/>
        <w:jc w:val="both"/>
        <w:rPr/>
      </w:pPr>
      <w:r>
        <w:rPr>
          <w:rFonts w:cs="Times New Roman" w:ascii="Times New Roman" w:hAnsi="Times New Roman"/>
          <w:sz w:val="24"/>
          <w:szCs w:val="24"/>
        </w:rPr>
        <w:t xml:space="preserve">В этот момент Отец творит Человека. Пока ты сидишь в Ипостасности, чтобы Человек ни нёс, чтобы ты ни нёс – в этот момент Отец творит Человека. И когда Отец сказал: «Всё», ну, в смысле, процесс закончился, ты говоришь: «Всё, пора уходить, вс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срочно всё случилось. Надо немедленно уходить, чтобы Человек с Творением Отца остался сам по себе, потому что «сделай сам». Вот немедленно уходить, просто сразу уходить. Пока идёт творение, сидеть, поддерживать всё, что угодно, любой разговор. Даже если тебе не нравится, ты должен об этом говорить, ты поддерживаешь, потому что Отец продолжает творить, потому что ты сидиш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здесь возникает, а какая разница, о чём ты говоришь. Ужасная тематика. Какая разница, о чём ты говоришь, главное говорить, чтобы Отец творил Человека.</w:t>
      </w:r>
      <w:bookmarkStart w:id="32" w:name="_GoBack"/>
      <w:bookmarkEnd w:id="32"/>
      <w:r>
        <w:rPr>
          <w:rFonts w:cs="Times New Roman" w:ascii="Times New Roman" w:hAnsi="Times New Roman"/>
          <w:sz w:val="24"/>
          <w:szCs w:val="24"/>
        </w:rPr>
        <w:t xml:space="preserve"> Помощь в пути. </w:t>
      </w:r>
    </w:p>
    <w:p>
      <w:pPr>
        <w:pStyle w:val="Normal"/>
        <w:ind w:firstLine="709"/>
        <w:jc w:val="both"/>
        <w:rPr/>
      </w:pPr>
      <w:r>
        <w:rPr>
          <w:rFonts w:cs="Times New Roman" w:ascii="Times New Roman" w:hAnsi="Times New Roman"/>
          <w:sz w:val="24"/>
          <w:szCs w:val="24"/>
        </w:rPr>
        <w:t xml:space="preserve">Я рассказываю вам именно Ипостасность, чтобы вы видели, что такое Ипостась. Потому что у вас в голове Ипостась только к Отцу, к Владыкам. А если Отец в люд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Отец в вас. Я вам Ипостасен? Обязательно, иначе я не смогу вести Синтез. В итоге, если я вам ипостасен, я расшифровываю Синтез, и калибровка Прасинтезности 40-го уровня у вас в ядрах происходит, и вы усваиваете 40-й Синтез – </w:t>
      </w:r>
      <w:r>
        <w:rPr>
          <w:rFonts w:cs="Times New Roman" w:ascii="Times New Roman" w:hAnsi="Times New Roman"/>
          <w:b/>
          <w:sz w:val="24"/>
          <w:szCs w:val="24"/>
        </w:rPr>
        <w:t>работа Владыки Синтеза Правами</w:t>
      </w:r>
      <w:r>
        <w:rPr>
          <w:rFonts w:cs="Times New Roman" w:ascii="Times New Roman" w:hAnsi="Times New Roman"/>
          <w:sz w:val="24"/>
          <w:szCs w:val="24"/>
        </w:rPr>
        <w:t xml:space="preserve">. Это я рассказывал Права Владыки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только это. Я просто показываю вариацию эт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 xml:space="preserve">8-уровневость Жизни – когда ты соображаешь не только по-человечес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тстройка... </w:t>
      </w:r>
      <w:r>
        <w:rPr>
          <w:rFonts w:cs="Times New Roman" w:ascii="Times New Roman" w:hAnsi="Times New Roman"/>
          <w:b/>
          <w:sz w:val="24"/>
          <w:szCs w:val="24"/>
        </w:rPr>
        <w:t>приезжаешь в Краснодар, и ты должен учиться сам отстраиваться ипостасно в разных вариантах</w:t>
      </w:r>
      <w:r>
        <w:rPr>
          <w:rFonts w:cs="Times New Roman" w:ascii="Times New Roman" w:hAnsi="Times New Roman"/>
          <w:sz w:val="24"/>
          <w:szCs w:val="24"/>
        </w:rPr>
        <w:t xml:space="preserve">. Потому что Краснодар – это территория Ипостасности. И тебе подсовывают разные варианты. Но ты понимаешь, что все эти варианты, раз ты в Краснодаре, они ипостасные.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летаю я в Крым – мне подсовывают учительские варианты</w:t>
      </w:r>
      <w:r>
        <w:rPr>
          <w:rFonts w:cs="Times New Roman" w:ascii="Times New Roman" w:hAnsi="Times New Roman"/>
          <w:sz w:val="24"/>
          <w:szCs w:val="24"/>
        </w:rPr>
        <w:t xml:space="preserve">. Нет-нет, сама Жизнь так ведёт, потому что территория Учителя.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летаю в Новосибирск – владыческий вариант</w:t>
      </w:r>
      <w:r>
        <w:rPr>
          <w:rFonts w:cs="Times New Roman" w:ascii="Times New Roman" w:hAnsi="Times New Roman"/>
          <w:sz w:val="24"/>
          <w:szCs w:val="24"/>
        </w:rPr>
        <w:t xml:space="preserve">. Но там полегче, потому что не все тянут на владыческие варианты. И ты ведёшь себя как Владыка. Ты обязан хоть где-то что-то сделать как Владыка. Иначе ты зря приехал на эту территор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раснодаре я должен где-то что-то обязательно сделать как Ипостась, иначе я зря побывал на этой территории. Но с Ипостасью легче: можно на Синтезе примениться. А иногда не помогает. А зря приехал, это санкции. Надо работать! Ужас! О чём я? Прасинтезность. О 8-уровневости Жизни, когда ты соображаешь не только по-человечески, а ещё другими уровн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w:t>
      </w:r>
      <w:r>
        <w:rPr>
          <w:rFonts w:cs="Times New Roman" w:ascii="Times New Roman" w:hAnsi="Times New Roman"/>
          <w:b/>
          <w:sz w:val="24"/>
          <w:szCs w:val="24"/>
        </w:rPr>
        <w:t>я в Екатеринбург ездил, я должен был действовать как Посвящённый Репликацией</w:t>
      </w:r>
      <w:r>
        <w:rPr>
          <w:rFonts w:cs="Times New Roman" w:ascii="Times New Roman" w:hAnsi="Times New Roman"/>
          <w:sz w:val="24"/>
          <w:szCs w:val="24"/>
        </w:rPr>
        <w:t xml:space="preserve">. Вопрос: что я реплицировал, кому и когда? И вот эта такая стимуля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Огонь Творения. То есть, я ипостасно делаю Творением. Мы с вами сейчас раскручиваем Прасинтезность Творения. Вы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я сейчас сделал? Так как я ипостасил вам? Что я сейчас сделал? Пока вы погрузились в контекст Прасинтезности и в Права Прасинтезности, и вы в этой теме сейчас внутренне находитесь, я попытался расширить ваши Права на 5 видов Жизни. На 6-й два раза пытался, даже слово сказал, фразу Владыческую философскую – не пошло. А на 5 уровней Жизни – спокойно пошло от Учителя до Человека. Ну, вы Учителя 40-го Синтеза сейчас. Это нормально, это естественно. На Владыку не пошло, на Учителя пош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вам корректировали Прасинтезность нагло, честно говорю, на эманацию 5-ти Прасинтезностей одновременно из ядра. То есть, когда мы говорим о 5-ти видах Жизни – это из Ядра должно эманироваться 5, одновременно 5 (вслушайтесь) разных Прасинтезных контекстов на разную Жизнь. И потом ты выбираешь, каким этим контекстом ты общаешься или с другим человеком, или с командой. Или живёшь по жизни. Идёшь по улице, каким контекстом? Понятно, да? Разные контекс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человеческий.... Идёшь на Синтез, идёшь человеческим – это скучно. Если идёшь гулять в парк, это ладно. А если ты идёшь на Синтез, ты уже не должен быть по-человечески. Ты должен настраиваться на Синтез, чтобы этой настройкой перейти выше. Но состояние окружающей среды иногда не позволяет взять более-менее высоту. Вот вы сюда шли, я зашёл в зал, вы в каком контексте Прасинтезности находились перед Синтезом?</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настрой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 это как называется? У нас всего 8. Поэтому второй – это Посвящённый. Вы сидели командой Посвящённых. Вы реплицировали ночную подготовку. Потом некоторые из неё не вышли, но проснулись. В смысле глаза-то открылись, а мозг ещё спал. Вы проснулись вот за эти полтора-два часа. Сейчас мозг у вас активен. И у вас активно эманирует из ядер эта Прасинтезность. Вс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вас сейчас перетянули на Ипостасность за эти два часа. Хорошая работа? Это оценивать Владыке, но вы Ипостаси. Вас надо держать только на Ипост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ерейти на Учителя. Более такой научный контекст, но мы пока до него не всегда созрели. Фразы есть, глубины пока... вот общего контекста нет. Но это на всех Синтез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у нас самый высокий уровень – это Ипостасность, который мы можем поддерживать на Синтезе. Или переходить в служебность или переходить в посвящёнство – 3 варианта. Человеческое – это за дверью, когда Синтез заканчивается. Вы у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Какая Прасинтезность из вас эманирует на занятиях, в общении с людьм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не-не, я не просто так говорю. Я сейчас не о красном словце, я не о том, что мы сейчас сидим, вот это всё рассказывается. «Ах, как интересно!» Я о том, а как вы себя ведёте на занятиях? Я же о перспективе. Вы пришли учиться на Синтез. Вы приходите на занятия. Вы фильтруете, какая Прасинтезность из вас эманирует? Это вполне нормально. Вы фильтруете, вы в каком состоянии входите на общение с людьми? Даже если не вы ведёте занятие, вы в каком состоянии входите в команду?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Если вы входите Ипостасью в команду Посвящённых – вы дотягиваете её до себя. Вы помогаете команде выраст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 если вы вваливаетесь Посвящённым, а команда сидит в Ипостасности – команда временно падает, пока вас вытянет на себя.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 если вы входите по-человечески, а команда в учительстве – возникает почти конфликт: ты что сюда припёрся в этом состоянии? Внутренне, это на глазах вид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корректно-то люди не скажут. И будут пассионарить вас как Учител</w:t>
      </w:r>
      <w:r>
        <w:rPr>
          <w:rFonts w:cs="Times New Roman" w:ascii="Times New Roman" w:hAnsi="Times New Roman"/>
          <w:b/>
          <w:i/>
          <w:sz w:val="24"/>
          <w:szCs w:val="24"/>
        </w:rPr>
        <w:t>я</w:t>
      </w:r>
      <w:r>
        <w:rPr>
          <w:rFonts w:cs="Times New Roman" w:ascii="Times New Roman" w:hAnsi="Times New Roman"/>
          <w:sz w:val="24"/>
          <w:szCs w:val="24"/>
        </w:rPr>
        <w:t xml:space="preserve">, навешивая на уши все эталоны, лишь бы ты соответствовал команде. И вот </w:t>
      </w:r>
      <w:r>
        <w:rPr>
          <w:rFonts w:cs="Times New Roman" w:ascii="Times New Roman" w:hAnsi="Times New Roman"/>
          <w:b/>
          <w:sz w:val="24"/>
          <w:szCs w:val="24"/>
        </w:rPr>
        <w:t>многие межличностные конфликты в команде или между служащими заключаются в разных видах Жизни, которыми вы общаетесь друг с другом</w:t>
      </w:r>
      <w:r>
        <w:rPr>
          <w:rFonts w:cs="Times New Roman" w:ascii="Times New Roman" w:hAnsi="Times New Roman"/>
          <w:sz w:val="24"/>
          <w:szCs w:val="24"/>
        </w:rPr>
        <w:t xml:space="preserve">. И вы не понимаете эт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Самый ненавистный» человек в кома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в трёх Домах конфликт, когда меня терпеть не могут, потому что жалуются на отдельных служащих. В трёх Домах. Жаловаться уже устали, но как только меня видят, сразу хотят опять сказ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я не беру это во внимание. Говорю, там всё в порядке. Всё правильно делает тот служащий. И он такой хороший, этот служащий. Хотя сам по себе он не всегда компетентный. Я вижу, что он не компетентный, но он всё правильно делает. Почему? Он не всегда компетентен, он не всегда правильно делает. Но я настаиваю, что он хороший, для этой команды нужен. Поче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его более высокая Жизнь Прасинтезности, чем у команды. И пока команда не перестроится на эту Прасинтезность, даже если он дебил полный, он выше по развитию, чем вся команда. Значит, команда просто при нём..., ну, какой начальник, такая коман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дебилов полных нет, это я утрирую. Но принципиально, если у него более высокая Жизнь, он обучает команду более высокой Жизни. А кому охота перестраиваться? В итоге, это самый ненавистный человек в команде. </w:t>
      </w:r>
    </w:p>
    <w:p>
      <w:pPr>
        <w:pStyle w:val="Normal"/>
        <w:ind w:firstLine="709"/>
        <w:jc w:val="both"/>
        <w:rPr/>
      </w:pPr>
      <w:r>
        <w:rPr>
          <w:rFonts w:cs="Times New Roman" w:ascii="Times New Roman" w:hAnsi="Times New Roman"/>
          <w:sz w:val="24"/>
          <w:szCs w:val="24"/>
        </w:rPr>
        <w:t>Как только стал руководителем, ну, полностью испортился. До этого был «не разлей вода» со всеми. Все согласились, что он будет руководителем. Все сказали: «Ура! Наконец-таки он будет руководителем», через два дня сволочью стал: «Как власть меняет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назначил нового Главу Подразделения. Включил следующий уровень команды. Были Служащим, должны стать Ипостасью. Этот ходит Ипостасью, выйти не может из этого. Его Владыка включил, потому что он сам был готов. Не важно, компетенция человека может быть слабая, но Ипостасность включилась. А команда осталась в Созидании Служащим. Вообще не понимает этого. Вчера был хороший. Сегодня выбрали, ночью ... Ночь всего прошла – плохим стал. Так там целая ночная подготовка была на новую Должность. Мне так жаловалась команда. По-дружески.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едставляешь, ночь прошла – другой человек пришёл.</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 Так это же хорош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орош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В смысле, не ваш?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 Но Глава ж должен быть на шаг вперед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 нами же. </w:t>
      </w:r>
    </w:p>
    <w:p>
      <w:pPr>
        <w:pStyle w:val="Normal"/>
        <w:ind w:firstLine="709"/>
        <w:jc w:val="both"/>
        <w:rPr/>
      </w:pPr>
      <w:r>
        <w:rPr>
          <w:rFonts w:cs="Times New Roman" w:ascii="Times New Roman" w:hAnsi="Times New Roman"/>
          <w:sz w:val="24"/>
          <w:szCs w:val="24"/>
        </w:rPr>
        <w:t xml:space="preserve">Я говорю: – Но на шаг впереди. Помнишь, как Чапай? Где картошка находится... </w:t>
      </w:r>
      <w:r>
        <w:rPr>
          <w:rFonts w:cs="Times New Roman" w:ascii="Times New Roman" w:hAnsi="Times New Roman"/>
          <w:i/>
          <w:sz w:val="24"/>
          <w:szCs w:val="24"/>
        </w:rPr>
        <w:t xml:space="preserve">(смеё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не помогает. Ну, ладно, это с Главой Подразделения. А когда не Глава Подразделения? И тянет команду в более высокое, а команда не видит это более высокое и терпеть не хоч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вопрос Прасинтезности, которая эманирует из того или иного человека. </w:t>
      </w:r>
    </w:p>
    <w:p>
      <w:pPr>
        <w:pStyle w:val="Normal"/>
        <w:ind w:firstLine="709"/>
        <w:jc w:val="both"/>
        <w:rPr/>
      </w:pPr>
      <w:r>
        <w:rPr>
          <w:rFonts w:cs="Times New Roman" w:ascii="Times New Roman" w:hAnsi="Times New Roman"/>
          <w:sz w:val="24"/>
          <w:szCs w:val="24"/>
        </w:rPr>
        <w:t xml:space="preserve">А если разрыв на два шага, то тогда этот человек вообще непонятен. Он делает странные вещи, которые можно как угодно интерпретировать. Потому что, если разрыв в два уровня, грубо говоря, я говорю с вами Ипостасно, вы смотрите на меня по-человечески – вы вообще не понимаете, что я делаю. Ну, вроде всё понятно, вроде понятные слова, вот два часа, мы о чё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Иерархизация связок рождает </w:t>
      </w:r>
      <w:r>
        <w:rPr>
          <w:rFonts w:cs="Times New Roman" w:ascii="Times New Roman" w:hAnsi="Times New Roman"/>
          <w:b/>
          <w:bCs/>
          <w:sz w:val="24"/>
          <w:szCs w:val="24"/>
        </w:rPr>
        <w:t>ваши Права разных уров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обще, что мы делали эти два часа? Вот сейчас вспомни, ничего ж не было. Было интересно. Два часа, что мы делали? По-человечески переведите и Ипостас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постасно выйдите: − О, интерес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ловечески опуститесь: − Что, два часа прошло?</w:t>
      </w:r>
    </w:p>
    <w:p>
      <w:pPr>
        <w:pStyle w:val="Normal"/>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каждый уровень жизни имеет свою насыщенность и свою глубину</w:t>
      </w:r>
      <w:r>
        <w:rPr>
          <w:rFonts w:cs="Times New Roman" w:ascii="Times New Roman" w:hAnsi="Times New Roman"/>
          <w:sz w:val="24"/>
          <w:szCs w:val="24"/>
        </w:rPr>
        <w:t xml:space="preserve"> (внимание), </w:t>
      </w:r>
      <w:r>
        <w:rPr>
          <w:rFonts w:cs="Times New Roman" w:ascii="Times New Roman" w:hAnsi="Times New Roman"/>
          <w:b/>
          <w:sz w:val="24"/>
          <w:szCs w:val="24"/>
        </w:rPr>
        <w:t xml:space="preserve">и свои </w:t>
      </w:r>
      <w:r>
        <w:rPr>
          <w:rFonts w:cs="Times New Roman" w:ascii="Times New Roman" w:hAnsi="Times New Roman"/>
          <w:b/>
          <w:bCs/>
          <w:sz w:val="24"/>
          <w:szCs w:val="24"/>
        </w:rPr>
        <w:t>Права примен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как мы говорили о ядерности, я должен был держаться Ипостасности, почему? Потому что Ипостасность – это Субъядерность. Именно через Ипостась легче всего объяснить ядерность. Представляете, как всё прос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то, что я вам сейчас предлагаю сделать, это Иерархизация разных связок между собой. Это просто Иерархизация связок между собой в одном контексте Прасинтезности.</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И вот эта </w:t>
      </w:r>
      <w:r>
        <w:rPr>
          <w:rFonts w:cs="Times New Roman" w:ascii="Times New Roman" w:hAnsi="Times New Roman"/>
          <w:b/>
          <w:sz w:val="24"/>
          <w:szCs w:val="24"/>
        </w:rPr>
        <w:t xml:space="preserve">Иерархизация связок между собой и рождает </w:t>
      </w:r>
      <w:r>
        <w:rPr>
          <w:rFonts w:cs="Times New Roman" w:ascii="Times New Roman" w:hAnsi="Times New Roman"/>
          <w:b/>
          <w:bCs/>
          <w:sz w:val="24"/>
          <w:szCs w:val="24"/>
        </w:rPr>
        <w:t>мои Права разных уровней</w:t>
      </w:r>
      <w:r>
        <w:rPr>
          <w:rFonts w:cs="Times New Roman" w:ascii="Times New Roman" w:hAnsi="Times New Roman"/>
          <w:sz w:val="24"/>
          <w:szCs w:val="24"/>
        </w:rPr>
        <w:t xml:space="preserve">. </w:t>
      </w:r>
      <w:r>
        <w:rPr>
          <w:rFonts w:cs="Times New Roman" w:ascii="Times New Roman" w:hAnsi="Times New Roman"/>
          <w:bCs/>
          <w:sz w:val="24"/>
          <w:szCs w:val="24"/>
        </w:rPr>
        <w:t>Ваши Права разных уровней, глубину, широту и мощь этих Прав на том или ином из 8-ми уровней</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33" w:name="__RefHeading___Toc23431251"/>
      <w:bookmarkEnd w:id="33"/>
      <w:r>
        <w:rPr>
          <w:rFonts w:cs="Times New Roman" w:ascii="Times New Roman" w:hAnsi="Times New Roman"/>
          <w:sz w:val="24"/>
          <w:szCs w:val="24"/>
        </w:rPr>
        <w:t>Коллективная и индивидуальная Прасинтез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последняя фраза, и мы идём в прак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вот эти горизонты правильно работали, у вас обязательно должно быть два действия. Нарабатываться два действия обязательно, чтоб там Ипостась работала, Учитель, Служащий. Два, каких действия? Я могу предложить и три, но два базовых: коллективно и обязательно индивидуа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ты поработал с коллективом – дальше должен поработать один на один с индивидуумом. Жизнь сама подсунет, там даже искать не над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ты работал один на один с кем-то – дальше надо работать с коллективом, тогда у вас идёт равновес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работали только с коллективом – вас перекосило и занес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ы работаете только один на один – вы перестали видеть коллектив, вас перекосило, занесло, и вы ориентируетесь на этого одного или одних. Ну, а это затягивает, и нужно обязательно равновесие коллектива и од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ас затянул коллектив – ищите одного, через которого вы переключите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ас затянул один – ищите коллектив, через которого вы переключитесь на любом Иерархическом уровне.</w:t>
      </w:r>
    </w:p>
    <w:p>
      <w:pPr>
        <w:pStyle w:val="Normal"/>
        <w:ind w:firstLine="709"/>
        <w:jc w:val="both"/>
        <w:rPr/>
      </w:pPr>
      <w:r>
        <w:rPr>
          <w:rFonts w:cs="Times New Roman" w:ascii="Times New Roman" w:hAnsi="Times New Roman"/>
          <w:sz w:val="24"/>
          <w:szCs w:val="24"/>
        </w:rPr>
        <w:t>Если вам надо решить какую-то проблему с коллективом, надо искать какого одного? Самого некомпетентного в этой теме, и погрузиться в эту яму. То есть, чем некомпетентнее и глубже яма, тем интереснее в неё погружаться. На следующий день с коллективом вы достигните, выстрелив из этой ямы больший ку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не-не, тот человек не будет знать, что яма, потому что он живёт естественной жизнью. Это для тебя яма. Для человека это не я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ы хотите индивидуально кому-то сильно помочь – ищите коллективную яму, буквально помойку. Нырнуть туда коллективно, выровняться с коллективом в этой яме. Потом найти того человека, которому можно, помогая, выстрелить высоко вверх вместе с ним, и перейти в более высокий 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в глазах тихий ужас: − Какая коллективная яма? </w:t>
      </w:r>
    </w:p>
    <w:p>
      <w:pPr>
        <w:pStyle w:val="Normal"/>
        <w:ind w:firstLine="709"/>
        <w:jc w:val="both"/>
        <w:rPr/>
      </w:pPr>
      <w:r>
        <w:rPr>
          <w:rFonts w:cs="Times New Roman" w:ascii="Times New Roman" w:hAnsi="Times New Roman"/>
          <w:sz w:val="24"/>
          <w:szCs w:val="24"/>
        </w:rPr>
        <w:t xml:space="preserve">Рынок. Зайти на рынок и удивиться, что мясо протухшее. Удивиться так, чтоб тебя обложили. Потом спокойно выйти, встретиться с Учителем на улице и вместе выйти выше </w:t>
      </w:r>
      <w:r>
        <w:rPr>
          <w:rFonts w:cs="Times New Roman" w:ascii="Times New Roman" w:hAnsi="Times New Roman"/>
          <w:i/>
          <w:sz w:val="24"/>
          <w:szCs w:val="24"/>
        </w:rPr>
        <w:t>(смеётся).</w:t>
      </w:r>
      <w:r>
        <w:rPr>
          <w:rFonts w:cs="Times New Roman" w:ascii="Times New Roman" w:hAnsi="Times New Roman"/>
          <w:sz w:val="24"/>
          <w:szCs w:val="24"/>
        </w:rPr>
        <w:t xml:space="preserve"> Причём не обязательно мясо протухшее, надо сделать вид, главное, чтоб тебя обложили. Главное не мясо, главное обкладывание твоего присутствия при этом мясе. Господи, простейший вариант. Чувствуете, какой ужас я сейчас рассказываю.</w:t>
      </w:r>
    </w:p>
    <w:p>
      <w:pPr>
        <w:pStyle w:val="Normal"/>
        <w:ind w:firstLine="709"/>
        <w:jc w:val="both"/>
        <w:rPr/>
      </w:pPr>
      <w:r>
        <w:rPr>
          <w:rFonts w:cs="Times New Roman" w:ascii="Times New Roman" w:hAnsi="Times New Roman"/>
          <w:sz w:val="24"/>
          <w:szCs w:val="24"/>
        </w:rPr>
        <w:t xml:space="preserve">Ребята, </w:t>
      </w:r>
      <w:r>
        <w:rPr>
          <w:rFonts w:cs="Times New Roman" w:ascii="Times New Roman" w:hAnsi="Times New Roman"/>
          <w:bCs/>
          <w:sz w:val="24"/>
          <w:szCs w:val="24"/>
        </w:rPr>
        <w:t>Ипостась – это Творцы</w:t>
      </w:r>
      <w:r>
        <w:rPr>
          <w:rFonts w:cs="Times New Roman" w:ascii="Times New Roman" w:hAnsi="Times New Roman"/>
          <w:sz w:val="24"/>
          <w:szCs w:val="24"/>
        </w:rPr>
        <w:t>. Сотвори себе ситуацию сам, потом выкрутись из неё и взойдёшь. Преодолением мы растё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предлагаю это делать, потому что, если вы это не выдержите, никакой Учитель потом вам не поможет. То есть тут у каждого своя грань возможностей. Фу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 вами сейчас разработали </w:t>
      </w:r>
      <w:r>
        <w:rPr>
          <w:rFonts w:cs="Times New Roman" w:ascii="Times New Roman" w:hAnsi="Times New Roman"/>
          <w:bCs/>
          <w:sz w:val="24"/>
          <w:szCs w:val="24"/>
        </w:rPr>
        <w:t>эффекты Прав в 4-х, максимум в 5-ти видах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объяснялись что такое Права, вы наконец-таки чуть-чуть их увидели. </w:t>
      </w:r>
    </w:p>
    <w:p>
      <w:pPr>
        <w:pStyle w:val="Normal"/>
        <w:ind w:firstLine="709"/>
        <w:jc w:val="both"/>
        <w:rPr/>
      </w:pPr>
      <w:r>
        <w:rPr>
          <w:rFonts w:cs="Times New Roman" w:ascii="Times New Roman" w:hAnsi="Times New Roman"/>
          <w:b/>
          <w:sz w:val="24"/>
          <w:szCs w:val="24"/>
        </w:rPr>
        <w:t>Надеюсь, вы теперь будете переключаться, Права – это сразу Прасинтезная Жизнь</w:t>
      </w:r>
      <w:r>
        <w:rPr>
          <w:rFonts w:cs="Times New Roman" w:ascii="Times New Roman" w:hAnsi="Times New Roman"/>
          <w:sz w:val="24"/>
          <w:szCs w:val="24"/>
        </w:rPr>
        <w:t>. Никаких внешних юридических канонов, даже юридические каноны о правах – это переписанная Прасинтезность в текст закона. Чем качественнее переписали, тем качественнее действует за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 такой специализацией лучше всего быть депутатами Госдумы – идеально переписывать Прасинтезность в законы и растить этим Российскую Федерацию. Это вам оптимизм на будущее. Поэтому это высокая компетенция 8-го уровня. Но ладно, Госдумы сразу, ну местный уровень. Мэрия тоже помогает, если туда поступим. Выберемся, ну, когда партия буд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 думаете, зачем мы вас туда пихаем? Чтобы вы там Прасинтезностью писали все стены, они потом качественнее работать начинают, читабельность повыш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останется работать, тот остан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е-е, ну зачем же? Мы сразу ставим количество уровней Прасинтезности по качеству работающих в здании, и каждый читает сво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 на уровне плинтуса, другой – на уровне потолка, но записи идут для всех по всей стенке. Уверяю тебя, вот если ты заметишь, когда человек идёт по коридору он – взгляд скользит по стенке, именно по его уровню Прасинтезности. И если там записать этот текстик, типа станц огненных (да?) подсознание будет считывать, что ему делать и как развиваться. На самом деле тихий ужас бывает на эту тему. К сожалению, вот т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рактика. Что мы будем делать сейчас, как вывод из этой тематики? </w:t>
      </w:r>
    </w:p>
    <w:p>
      <w:pPr>
        <w:pStyle w:val="Normal"/>
        <w:ind w:firstLine="709"/>
        <w:jc w:val="both"/>
        <w:rPr/>
      </w:pPr>
      <w:r>
        <w:rPr>
          <w:rFonts w:cs="Times New Roman" w:ascii="Times New Roman" w:hAnsi="Times New Roman"/>
          <w:bCs/>
          <w:sz w:val="24"/>
          <w:szCs w:val="24"/>
        </w:rPr>
        <w:t>Стяжаем 8 видов Прасинтезной жизни, 8 видов пакетов Прав на эту Прасинтезную жизнь,</w:t>
      </w:r>
      <w:r>
        <w:rPr>
          <w:rFonts w:cs="Times New Roman" w:ascii="Times New Roman" w:hAnsi="Times New Roman"/>
          <w:sz w:val="24"/>
          <w:szCs w:val="24"/>
        </w:rPr>
        <w:t xml:space="preserve"> и…? Ну, стяжали, и…? </w:t>
      </w:r>
      <w:r>
        <w:rPr>
          <w:rFonts w:cs="Times New Roman" w:ascii="Times New Roman" w:hAnsi="Times New Roman"/>
          <w:bCs/>
          <w:sz w:val="24"/>
          <w:szCs w:val="24"/>
        </w:rPr>
        <w:t>Стяжаем включённость ядер на эманацию 8-ми видов Прасинтезности и на умение нас переключаться аматическими матрицами</w:t>
      </w:r>
      <w:r>
        <w:rPr>
          <w:rFonts w:cs="Times New Roman" w:ascii="Times New Roman" w:hAnsi="Times New Roman"/>
          <w:sz w:val="24"/>
          <w:szCs w:val="24"/>
        </w:rPr>
        <w:t xml:space="preserve">, </w:t>
      </w:r>
      <w:r>
        <w:rPr>
          <w:rFonts w:cs="Times New Roman" w:ascii="Times New Roman" w:hAnsi="Times New Roman"/>
          <w:bCs/>
          <w:sz w:val="24"/>
          <w:szCs w:val="24"/>
        </w:rPr>
        <w:t>у нас 8-й горизонт, на те, или иные ядерные связи той или иной жизни.</w:t>
      </w:r>
      <w:r>
        <w:rPr>
          <w:rFonts w:cs="Times New Roman" w:ascii="Times New Roman" w:hAnsi="Times New Roman"/>
          <w:sz w:val="24"/>
          <w:szCs w:val="24"/>
        </w:rPr>
        <w:t xml:space="preserve"> Такой контекст понятен? Чтобы мы не зависли перед Владыками, то есть нужно, чтобы вы этот контекст понимали. Это схемка, что я рисовал. Она может быть от Человека до Отца, ну, и соответствующие Прасинтезные эман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если вы это понимаете, вам Владыки начнут учёбу на эту тему, я вас до этого доводил. Это очень важное понимание, которое отсутствует в служении пока, а это надо связывать. Практика.</w:t>
      </w:r>
    </w:p>
    <w:p>
      <w:pPr>
        <w:pStyle w:val="Heading1"/>
        <w:spacing w:before="240" w:after="60"/>
        <w:contextualSpacing/>
        <w:jc w:val="center"/>
        <w:rPr>
          <w:rFonts w:ascii="Times New Roman" w:hAnsi="Times New Roman" w:cs="Times New Roman"/>
          <w:sz w:val="24"/>
          <w:szCs w:val="24"/>
        </w:rPr>
      </w:pPr>
      <w:bookmarkStart w:id="34" w:name="__RefHeading___Toc23431252"/>
      <w:r>
        <w:rPr>
          <w:rFonts w:cs="Times New Roman" w:ascii="Times New Roman" w:hAnsi="Times New Roman"/>
          <w:sz w:val="24"/>
          <w:szCs w:val="24"/>
        </w:rPr>
        <w:t xml:space="preserve">Практика 6. Первостяжание </w:t>
      </w:r>
    </w:p>
    <w:p>
      <w:pPr>
        <w:pStyle w:val="Heading1"/>
        <w:spacing w:before="240" w:after="60"/>
        <w:contextualSpacing/>
        <w:jc w:val="center"/>
        <w:rPr>
          <w:rFonts w:ascii="Times New Roman" w:hAnsi="Times New Roman" w:cs="Times New Roman"/>
          <w:sz w:val="24"/>
          <w:szCs w:val="24"/>
        </w:rPr>
      </w:pPr>
      <w:bookmarkStart w:id="35" w:name="__RefHeading___Toc23431252"/>
      <w:r>
        <w:rPr>
          <w:rFonts w:cs="Times New Roman" w:ascii="Times New Roman" w:hAnsi="Times New Roman"/>
          <w:sz w:val="24"/>
          <w:szCs w:val="24"/>
        </w:rPr>
        <w:t>8 видов организаций Прасинтезной Жизни</w:t>
      </w:r>
      <w:bookmarkEnd w:id="3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Синтезом Изначально Вышестоящих Аватаров Синтеза Кут Хуми Фаинь, переходя в зал ИВДИВО на 1 048 512-ти Иерархически Цель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Аватарами Синтеза Кут Хуми Фаинь Учителями 40-го Синтеза в форме.</w:t>
      </w:r>
    </w:p>
    <w:p>
      <w:pPr>
        <w:pStyle w:val="Normal"/>
        <w:ind w:firstLine="709"/>
        <w:jc w:val="both"/>
        <w:rPr/>
      </w:pPr>
      <w:r>
        <w:rPr>
          <w:rFonts w:cs="Times New Roman" w:ascii="Times New Roman" w:hAnsi="Times New Roman"/>
          <w:i/>
          <w:sz w:val="24"/>
          <w:szCs w:val="24"/>
        </w:rPr>
        <w:t xml:space="preserve">И синтезируясь с Хум Аватаров Синтеза Кут Хуми Фаинь, стяжаем 8 Синтез Синтезов Изначально Вышестоящего Отца. Прося преобразить каждого из нас и синтез нас на </w:t>
      </w:r>
      <w:bookmarkStart w:id="36" w:name="_Hlk21945208"/>
      <w:r>
        <w:rPr>
          <w:rFonts w:cs="Times New Roman" w:ascii="Times New Roman" w:hAnsi="Times New Roman"/>
          <w:bCs/>
          <w:i/>
          <w:sz w:val="24"/>
          <w:szCs w:val="24"/>
        </w:rPr>
        <w:t>явление 8-ми пакетов Прав Прасинтезных Компетенций. и 8-ми видов эманаций ядер с переключением на 8 видов Аматических Матричных Реализаций соответствующей Прасинтезной Жизнью каждого из нас в синтезе от Человека до Отца</w:t>
      </w:r>
      <w:r>
        <w:rPr>
          <w:rFonts w:cs="Times New Roman" w:ascii="Times New Roman" w:hAnsi="Times New Roman"/>
          <w:i/>
          <w:sz w:val="24"/>
          <w:szCs w:val="24"/>
        </w:rPr>
        <w:t xml:space="preserve"> </w:t>
      </w:r>
      <w:bookmarkEnd w:id="36"/>
      <w:r>
        <w:rPr>
          <w:rFonts w:cs="Times New Roman" w:ascii="Times New Roman" w:hAnsi="Times New Roman"/>
          <w:i/>
          <w:sz w:val="24"/>
          <w:szCs w:val="24"/>
        </w:rPr>
        <w:t>включительно, соответствующим ракурсом деятельности, реализаций, компетенций и возможностей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восемь Синтез Синтезов Изначально Вышестоящего Отца и, возжигаясь, преображаемся и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 048 577-ми Иерархически Цель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еред Изначально Вышестоящим Отцом Учителями 40-го Синтеза в форме. Синтезируемся с Хум Изначально Вышестоящего Отца, стяжаем восемь Синтезов Изначально Вышестоящего Отца, прося Изначально Вышестоящего Отца преобразить каждого из нас </w:t>
      </w:r>
      <w:r>
        <w:rPr>
          <w:rFonts w:cs="Times New Roman" w:ascii="Times New Roman" w:hAnsi="Times New Roman"/>
          <w:b/>
          <w:bCs/>
          <w:i/>
          <w:sz w:val="24"/>
          <w:szCs w:val="24"/>
        </w:rPr>
        <w:t>на концентрацию Прасинтезной Жизни</w:t>
      </w:r>
      <w:r>
        <w:rPr>
          <w:rFonts w:cs="Times New Roman" w:ascii="Times New Roman" w:hAnsi="Times New Roman"/>
          <w:bCs/>
          <w:i/>
          <w:sz w:val="24"/>
          <w:szCs w:val="24"/>
        </w:rPr>
        <w:t xml:space="preserve"> 8-ми уровнями Компетенций явлением Человека/Посвящённого/Служащего/Ипостаси/Учителя/Владыки/Аватара/Отца в 8-ми постоянных эманациях Прасинтезности из каждого ядра каждого из нас.</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в синтезе всего во всём каждого из нас, стяжаем </w:t>
      </w:r>
      <w:r>
        <w:rPr>
          <w:rFonts w:cs="Times New Roman" w:ascii="Times New Roman" w:hAnsi="Times New Roman"/>
          <w:b/>
          <w:bCs/>
          <w:i/>
          <w:sz w:val="24"/>
          <w:szCs w:val="24"/>
        </w:rPr>
        <w:t>восемь пакетов Прав 8-ми видов организации Прасинтезной Жизни</w:t>
      </w:r>
      <w:r>
        <w:rPr>
          <w:rFonts w:cs="Times New Roman" w:ascii="Times New Roman" w:hAnsi="Times New Roman"/>
          <w:i/>
          <w:sz w:val="24"/>
          <w:szCs w:val="24"/>
        </w:rPr>
        <w:t>, стяжая:</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Отца </w:t>
      </w:r>
      <w:r>
        <w:rPr>
          <w:rFonts w:cs="Times New Roman" w:ascii="Times New Roman" w:hAnsi="Times New Roman"/>
          <w:bCs/>
          <w:i/>
          <w:sz w:val="24"/>
          <w:szCs w:val="24"/>
        </w:rPr>
        <w:t>Изначально Вышестоящего Отца,</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Аватара </w:t>
      </w:r>
      <w:r>
        <w:rPr>
          <w:rFonts w:cs="Times New Roman" w:ascii="Times New Roman" w:hAnsi="Times New Roman"/>
          <w:bCs/>
          <w:i/>
          <w:sz w:val="24"/>
          <w:szCs w:val="24"/>
        </w:rPr>
        <w:t>Изначально Вышестоящего Отца,</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Владыки </w:t>
      </w:r>
      <w:r>
        <w:rPr>
          <w:rFonts w:cs="Times New Roman" w:ascii="Times New Roman" w:hAnsi="Times New Roman"/>
          <w:bCs/>
          <w:i/>
          <w:sz w:val="24"/>
          <w:szCs w:val="24"/>
        </w:rPr>
        <w:t>Изначально Вышестоящего Отца,</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Учителя </w:t>
      </w:r>
      <w:r>
        <w:rPr>
          <w:rFonts w:cs="Times New Roman" w:ascii="Times New Roman" w:hAnsi="Times New Roman"/>
          <w:bCs/>
          <w:i/>
          <w:sz w:val="24"/>
          <w:szCs w:val="24"/>
        </w:rPr>
        <w:t>Изначально Вышестоящего Отца,</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Ипостаси </w:t>
      </w:r>
      <w:r>
        <w:rPr>
          <w:rFonts w:cs="Times New Roman" w:ascii="Times New Roman" w:hAnsi="Times New Roman"/>
          <w:bCs/>
          <w:i/>
          <w:sz w:val="24"/>
          <w:szCs w:val="24"/>
        </w:rPr>
        <w:t>Изначально Вышестоящего Отца,</w:t>
      </w:r>
    </w:p>
    <w:p>
      <w:pPr>
        <w:pStyle w:val="Normal"/>
        <w:ind w:left="709" w:hanging="0"/>
        <w:jc w:val="both"/>
        <w:rPr>
          <w:rFonts w:ascii="Times New Roman" w:hAnsi="Times New Roman" w:cs="Times New Roman"/>
          <w:i/>
          <w:i/>
          <w:sz w:val="24"/>
          <w:szCs w:val="24"/>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Служащего </w:t>
      </w:r>
      <w:r>
        <w:rPr>
          <w:rFonts w:cs="Times New Roman" w:ascii="Times New Roman" w:hAnsi="Times New Roman"/>
          <w:bCs/>
          <w:i/>
          <w:sz w:val="24"/>
          <w:szCs w:val="24"/>
        </w:rPr>
        <w:t>Изначально Вышестоящего Отца,</w:t>
      </w:r>
    </w:p>
    <w:p>
      <w:pPr>
        <w:pStyle w:val="Normal"/>
        <w:ind w:left="709" w:hanging="0"/>
        <w:jc w:val="both"/>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Посвящённого </w:t>
      </w:r>
      <w:r>
        <w:rPr>
          <w:rFonts w:cs="Times New Roman" w:ascii="Times New Roman" w:hAnsi="Times New Roman"/>
          <w:bCs/>
          <w:i/>
          <w:sz w:val="24"/>
          <w:szCs w:val="24"/>
        </w:rPr>
        <w:t>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и</w:t>
      </w:r>
    </w:p>
    <w:p>
      <w:pPr>
        <w:pStyle w:val="Normal"/>
        <w:ind w:left="709" w:hanging="0"/>
        <w:jc w:val="both"/>
        <w:rPr/>
      </w:pPr>
      <w:r>
        <w:rPr>
          <w:rFonts w:cs="Times New Roman" w:ascii="Times New Roman" w:hAnsi="Times New Roman"/>
          <w:bCs/>
          <w:i/>
          <w:sz w:val="24"/>
          <w:szCs w:val="24"/>
        </w:rPr>
        <w:t>максимальный пакет</w:t>
      </w:r>
      <w:r>
        <w:rPr>
          <w:rFonts w:cs="Times New Roman" w:ascii="Times New Roman" w:hAnsi="Times New Roman"/>
          <w:b/>
          <w:bCs/>
          <w:i/>
          <w:sz w:val="24"/>
          <w:szCs w:val="24"/>
        </w:rPr>
        <w:t xml:space="preserve"> Прав Человека </w:t>
      </w:r>
      <w:r>
        <w:rPr>
          <w:rFonts w:cs="Times New Roman" w:ascii="Times New Roman" w:hAnsi="Times New Roman"/>
          <w:bCs/>
          <w:i/>
          <w:sz w:val="24"/>
          <w:szCs w:val="24"/>
        </w:rPr>
        <w:t>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каждому из нас,</w:t>
      </w:r>
    </w:p>
    <w:p>
      <w:pPr>
        <w:pStyle w:val="Normal"/>
        <w:ind w:firstLine="709"/>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записать пакеты Прав во все ядра 8-уровневых реализаций и действий каждого из нас соответствующими Правами Прасинтезной Жизни</w:t>
      </w:r>
      <w:r>
        <w:rPr>
          <w:rFonts w:cs="Times New Roman" w:ascii="Times New Roman" w:hAnsi="Times New Roman"/>
          <w:i/>
          <w:sz w:val="24"/>
          <w:szCs w:val="24"/>
        </w:rPr>
        <w:t xml:space="preserve"> в явлении каждого из нас и этой записью завершить старые аматические матрицы, являемые и действующие от Человека до Отца включительно, распаяв старые Прасинтезные связи ядер между собой.</w:t>
      </w:r>
    </w:p>
    <w:p>
      <w:pPr>
        <w:pStyle w:val="Normal"/>
        <w:ind w:firstLine="709"/>
        <w:jc w:val="both"/>
        <w:rPr/>
      </w:pPr>
      <w:r>
        <w:rPr>
          <w:rFonts w:cs="Times New Roman" w:ascii="Times New Roman" w:hAnsi="Times New Roman"/>
          <w:i/>
          <w:sz w:val="24"/>
          <w:szCs w:val="24"/>
        </w:rPr>
        <w:t>И записывая 8 видов пакетов Прав в ядра каждого из нас всетелесно, мы, синтезируясь с Изначально Вышестоящим Отцом, сдаём старые аматические матрицы реализации Человека, Посвящённого, Служащего, Ипостаси, Учителя, Владыки, Аватара, Отца, выходя из этих 8-ми аматических матриц в комплексе в синтезе их. И прося завершить, разрушить их, в том числе направить любое необходимое количество или всё ядерное состояние матриц на благо восходящих эволюций.</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восемь Аматических матриц явления Отца, Аватара, Владыки, Учителя, Ипостаси, Служащего, Посвящённого, Человека</w:t>
      </w:r>
      <w:r>
        <w:rPr>
          <w:rFonts w:cs="Times New Roman" w:ascii="Times New Roman" w:hAnsi="Times New Roman"/>
          <w:i/>
          <w:sz w:val="24"/>
          <w:szCs w:val="24"/>
        </w:rPr>
        <w:t xml:space="preserve"> каждым из нас.</w:t>
      </w:r>
    </w:p>
    <w:p>
      <w:pPr>
        <w:pStyle w:val="Normal"/>
        <w:ind w:firstLine="709"/>
        <w:jc w:val="both"/>
        <w:rPr/>
      </w:pPr>
      <w:r>
        <w:rPr>
          <w:rFonts w:cs="Times New Roman" w:ascii="Times New Roman" w:hAnsi="Times New Roman"/>
          <w:i/>
          <w:sz w:val="24"/>
          <w:szCs w:val="24"/>
        </w:rPr>
        <w:t>И впитываем восемь Аматических Матриц Изначально Вышестоящего Отца собою, развёртывая Прасинтезные эманации ядер 8-уровнево каждым из нас, и возжигаемся восьмью Синтезами Изначально Вышестоящего Отца, преображаемся ими.</w:t>
      </w:r>
    </w:p>
    <w:p>
      <w:pPr>
        <w:pStyle w:val="Normal"/>
        <w:ind w:firstLine="709"/>
        <w:jc w:val="both"/>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новых 8-ми видов организации Прасинтезной Жизни от Человека до Отца и, возжигаясь восьмью Синтезами Изначально Вышестоящего Отца, преображаемся ими, преображаясь физически пред Изначально Вышестоящим Отцом собою.</w:t>
      </w:r>
    </w:p>
    <w:p>
      <w:pPr>
        <w:pStyle w:val="Normal"/>
        <w:ind w:firstLine="709"/>
        <w:jc w:val="both"/>
        <w:rPr>
          <w:rFonts w:ascii="Times New Roman" w:hAnsi="Times New Roman" w:cs="Times New Roman"/>
          <w:b/>
          <w:b/>
          <w:bCs/>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bCs/>
          <w:i/>
          <w:sz w:val="24"/>
          <w:szCs w:val="24"/>
        </w:rPr>
        <w:t xml:space="preserve">цельно 8-ричной реализацией деятельности в применении 8-ричной компетенции каждого из нас. </w:t>
      </w:r>
      <w:r>
        <w:rPr>
          <w:rFonts w:cs="Times New Roman" w:ascii="Times New Roman" w:hAnsi="Times New Roman"/>
          <w:i/>
          <w:sz w:val="24"/>
          <w:szCs w:val="24"/>
        </w:rPr>
        <w:t>И возжигаясь Синтезом Изначально Вышестоящего Отца, преображаемся 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И эманируем всё стяжённое и возожжённое в ИВДИВО, в ИВДИВО Краснодар, ИВДИВО Адыгея, ИВДИВО служения каждого из нас и ИВДИВО каждого из нас. И выходим из практики. Аминь.</w:t>
      </w:r>
    </w:p>
    <w:p>
      <w:pPr>
        <w:pStyle w:val="Heading1"/>
        <w:jc w:val="center"/>
        <w:rPr>
          <w:rFonts w:ascii="Times New Roman" w:hAnsi="Times New Roman" w:cs="Times New Roman"/>
          <w:sz w:val="24"/>
          <w:szCs w:val="24"/>
        </w:rPr>
      </w:pPr>
      <w:bookmarkStart w:id="37" w:name="__RefHeading___Toc23431253"/>
      <w:bookmarkEnd w:id="37"/>
      <w:r>
        <w:rPr>
          <w:rFonts w:cs="Times New Roman" w:ascii="Times New Roman" w:hAnsi="Times New Roman"/>
          <w:sz w:val="24"/>
          <w:szCs w:val="24"/>
        </w:rPr>
        <w:t>Кем вы перед Аватарами Синтеза стоите – такой ответ вам и буде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от мы сейчас разбирались в 8-ми видах жизни, и мы разбирались, как это применить индивидуально или коллективно. Ну, то есть примеры чисто нашего горизонта жизни. А </w:t>
      </w:r>
      <w:r>
        <w:rPr>
          <w:rFonts w:cs="Times New Roman" w:ascii="Times New Roman" w:hAnsi="Times New Roman"/>
          <w:b/>
          <w:sz w:val="24"/>
          <w:szCs w:val="24"/>
        </w:rPr>
        <w:t xml:space="preserve">где ещё можно применить 8-цу видов жизни? </w:t>
      </w:r>
      <w:r>
        <w:rPr>
          <w:rFonts w:cs="Times New Roman" w:ascii="Times New Roman" w:hAnsi="Times New Roman"/>
          <w:sz w:val="24"/>
          <w:szCs w:val="24"/>
        </w:rPr>
        <w:t>Говор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рофе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фессии. Ещ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 Аватарами Синтеза, господа, пред Аватарами Синтеза. Мы себя там, в основном,  вообще не контролируем. А очень часто ответ Аватаров Синтеза нам зависит от того, в какой форме и виде жизни мы туда выйд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мы себя хоть как-то контролировали, мы одеваем форму Учителя такого-то Синтеза – и нам хоть как-то тогда идут ответы как Учителям, и мы обучаемся как Учителя Синтеза. Но мы это делаем на Синтезе, и нам Владыка даёт ответы и подготовку по учительству. А учительство – это Эталоны, Любовь, Око и так далее, слияннос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редставьте, что сегодня ночью вы пошли к Аватарам Синтеза – каким видом жизни? Я ведь не могу сказать, что эта тема новая. Эту тему мы просто разрабатываем правами, но 8 видов жизни у нас тема старая. И такие компетенции у Аватара-Ипостаси тоже есть. </w:t>
      </w:r>
    </w:p>
    <w:p>
      <w:pPr>
        <w:pStyle w:val="Normal"/>
        <w:ind w:firstLine="567"/>
        <w:jc w:val="both"/>
        <w:rPr/>
      </w:pPr>
      <w:r>
        <w:rPr>
          <w:rFonts w:cs="Times New Roman" w:ascii="Times New Roman" w:hAnsi="Times New Roman"/>
          <w:sz w:val="24"/>
          <w:szCs w:val="24"/>
        </w:rPr>
        <w:t>Вы сегодня ночью, каким видом жизни стояли перед Владыкой? Сами у себя спросите и докажите, что это именно так, а не ваше воображение. То есть, что вы, допустим, стояли Посвященным а не Человеком. То есть должно быть доказательство. В чём разница у вас лично Посвящённого и Человека?</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от того, кем вы перед Аватарами Синтеза стоите, такой ответ вам и будет</w:t>
      </w:r>
      <w:r>
        <w:rPr>
          <w:rFonts w:cs="Times New Roman" w:ascii="Times New Roman" w:hAnsi="Times New Roman"/>
          <w:sz w:val="24"/>
          <w:szCs w:val="24"/>
        </w:rPr>
        <w:t xml:space="preserve">. Более того, некоторые из вас удивляются – Владыка то так ответил, то по-другому ответил. Почему? В этом момент Владыка вам ответил, вы среагировали – и у вас поменялась организация жизни. И второй ответ Владыки уже бывает на другую организацию жизни, а вы входите в ещё больший ужас и говорите: «Я не про это слышу. Два разных ответа. Такого быть не мож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ы-то перешли, ну, допустим, вы вышли Учителем, настроились и как Учителем услышали ответ. Он не всегда вам понравился. Вы среагировали, перебежали в Посвящённого, и вам реплицирующе дали другой ответ – потому что это разница в две позиции, там вообще другой ответ сразу же.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Учителю, Посвящённому даётся категорически разные ответы</w:t>
      </w:r>
      <w:r>
        <w:rPr>
          <w:rFonts w:cs="Times New Roman" w:ascii="Times New Roman" w:hAnsi="Times New Roman"/>
          <w:sz w:val="24"/>
          <w:szCs w:val="24"/>
        </w:rPr>
        <w:t>. И у вас ужас в голове, что такого быть не может, что мне одной, или мне одному дают два разных ответа. И вы начинаете сомневаться, что вы слышали правильно, хотя вы слышали просто для разных видов жизни. Вы понял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то же самое, я на один и тот же вопрос очень часто даю разные ответы двум рядом стоящим служащим. Но уже некоторые привыкли, говорят, да это наши индивидуальности разные. На самом деле у них виды жизни разные ещё. И для одного вида жизни такой ответ, а для другого вида жизни… Ну Посвящённому – один ответ, Служащему – другой ответ. Называется, каждому по сознанию. Вы знаете этот закон Иерархии. Значит, Владыка вам тоже отвечает по сознанию, по вашему виду жизни. Это же никто не отменял. </w:t>
      </w:r>
    </w:p>
    <w:p>
      <w:pPr>
        <w:pStyle w:val="Normal"/>
        <w:ind w:firstLine="567"/>
        <w:jc w:val="both"/>
        <w:rPr/>
      </w:pPr>
      <w:r>
        <w:rPr>
          <w:rFonts w:cs="Times New Roman" w:ascii="Times New Roman" w:hAnsi="Times New Roman"/>
          <w:sz w:val="24"/>
          <w:szCs w:val="24"/>
        </w:rPr>
        <w:t xml:space="preserve">Так, каким видом жизни вы сейчас общались с Владыкой? Ну, сейчас, когда вышли в зал? Можно сказать, никаким,  и так понятно. Но всё-таки можно попробовать, каким?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ыло переключение между Ипостасью и Учителем.</w:t>
      </w:r>
    </w:p>
    <w:p>
      <w:pPr>
        <w:pStyle w:val="Normal"/>
        <w:ind w:firstLine="567"/>
        <w:jc w:val="both"/>
        <w:rPr/>
      </w:pPr>
      <w:r>
        <w:rPr>
          <w:rFonts w:cs="Times New Roman" w:ascii="Times New Roman" w:hAnsi="Times New Roman"/>
          <w:sz w:val="24"/>
          <w:szCs w:val="24"/>
        </w:rPr>
        <w:t>Было переключение между Ипостасью и Учителем. Было переключение между Ипостасью и Служащим. И в лучшем случае вы вошли в Служащего. Вы смогли выползти в зал. Это было служени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вы стояли немного Служащим, потому что Служащий внешне придурковатый, боевой, отстроенный и знает, что сейчас как Прасинтезность войдёт. Ну, ухаристый, в форме. Главное форму одели, всё, она красивая! А дальше, всё, что нам дадут, мы возьм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хорошо, что не было Посвящённого, мы вас подтянули с Посвящённого, вначале, до Служащего. Нет, мы дотягивали до Ипостаси. Но то, что вы подтянулись здесь… когда вы выходите туда (просто запомните, это подсказка профессиональная), чаще всего, вы идёте на шаг ниже, потому что вы не можете поддержать такую же компетен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казал, что здесь мы говорили как Ипостаси. Я попытался вас там сохранить в ипостасной жизни. Но выйдя туда, там другая среда, и вы на шаг ниже всё-таки стали. То есть ипостасную Прасинтезность глубоко отстроить так, чтоб вы так и остались – не получи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ы не ходили Ипостасью, вы ходили. Это в этой теме вы не смогли, в Прасинтезной теме не смогли. В других темах вы можете ходить даже Аватаром. То есть вопрос глубины наработанной темы в Прасинтезности – это я к этому веду.  И пока мы бились, бились, бились с вами на эту тему, мы выросли до ипостасности в этой теме, но мы не закрепились в этой теме на ипостас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я к Владыке, вы перешли на Служащего. Но это хорошо, вы ж в Человека не перешли, там бы была вообще песня. А у нас на Синтезах некоторые выходят Человеками, потом одевают форму, и становятся действующими в Синтезе. Увидели? Поэтому, на самом деле показатель хороший. </w:t>
      </w:r>
    </w:p>
    <w:p>
      <w:pPr>
        <w:pStyle w:val="Normal"/>
        <w:ind w:firstLine="567"/>
        <w:jc w:val="both"/>
        <w:rPr/>
      </w:pPr>
      <w:r>
        <w:rPr>
          <w:rFonts w:cs="Times New Roman" w:ascii="Times New Roman" w:hAnsi="Times New Roman"/>
          <w:sz w:val="24"/>
          <w:szCs w:val="24"/>
        </w:rPr>
        <w:t xml:space="preserve">Отсюда ввожу вам просто тему, которую мы должны отслеживать. Вы какой жизнью общаетесь с Аватарами и с Отцом (внимание) на эту тему. Ну, допустим сейчас о Прасинтезности или на ваше служение вы, какой жизнью готовы естественно действовать? Помните, естество вчера. </w:t>
      </w:r>
    </w:p>
    <w:p>
      <w:pPr>
        <w:pStyle w:val="Normal"/>
        <w:ind w:firstLine="567"/>
        <w:jc w:val="both"/>
        <w:rPr/>
      </w:pPr>
      <w:r>
        <w:rPr>
          <w:rFonts w:cs="Times New Roman" w:ascii="Times New Roman" w:hAnsi="Times New Roman"/>
          <w:sz w:val="24"/>
          <w:szCs w:val="24"/>
        </w:rPr>
        <w:t>Вот вы Аватар Общества. Как Аватар Общества вы, чем естественно готовы действовать? Служащим, Ипостась, Владык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знаете тему Мышление, сегодня проходили. Вы Мышлением естественно, кем готовы действовать? Мышление Ипостаси, мышление Служащего, мышление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и так во всём, пока вы себя не переучите. И вы должны понимать, что как Аватар Общества я могу действовать ипостасно, а в Мышлении, если оно разработано – по-учительски, и уже подтягиваю за этим Аватара. А если Мышление не разработано – то как Служащий. И мой Аватар, как только я включаю мышление с Ипостаси, уходит на Служащего. Увидели, тематика? </w:t>
      </w:r>
    </w:p>
    <w:p>
      <w:pPr>
        <w:pStyle w:val="Normal"/>
        <w:ind w:firstLine="567"/>
        <w:jc w:val="both"/>
        <w:rPr/>
      </w:pPr>
      <w:r>
        <w:rPr>
          <w:rFonts w:cs="Times New Roman" w:ascii="Times New Roman" w:hAnsi="Times New Roman"/>
          <w:sz w:val="24"/>
          <w:szCs w:val="24"/>
        </w:rPr>
        <w:t xml:space="preserve">Здесь идёт вопрос не только каждого из нас, а наработанная Прасинтезная тематика, эманирующая из нас. И вот тут знаменитый закон «От себя не убежишь». Это не значит, что ты плохой или хороший. Это значит, что из тебя эманирует тематика, которая крутится сейчас в твоей голове, в твоих ядрах, в твоих частях. </w:t>
      </w:r>
    </w:p>
    <w:p>
      <w:pPr>
        <w:pStyle w:val="Normal"/>
        <w:ind w:firstLine="567"/>
        <w:jc w:val="both"/>
        <w:rPr/>
      </w:pPr>
      <w:r>
        <w:rPr>
          <w:rFonts w:cs="Times New Roman" w:ascii="Times New Roman" w:hAnsi="Times New Roman"/>
          <w:sz w:val="24"/>
          <w:szCs w:val="24"/>
        </w:rPr>
        <w:t xml:space="preserve">Даже вплоть до того, что у нас есть закон, ну, у Глав ИВДИВО вообще. Подходят ко мне с вопросом – или забывают его, или задают совсем другой вопрос. И мне говорят: «Я не хотел это задавать, но прямо, жжёт, как только к вам подошла». То есть огонь Глав ИВДИВО входит внутрь в ядрах и человек понимает, что самый главный вопрос не тот, с чем он шёл, а то, что зудит в ядрах. И начинает это вот. </w:t>
      </w:r>
    </w:p>
    <w:p>
      <w:pPr>
        <w:pStyle w:val="Normal"/>
        <w:ind w:firstLine="567"/>
        <w:jc w:val="both"/>
        <w:rPr/>
      </w:pPr>
      <w:r>
        <w:rPr>
          <w:rFonts w:cs="Times New Roman" w:ascii="Times New Roman" w:hAnsi="Times New Roman"/>
          <w:sz w:val="24"/>
          <w:szCs w:val="24"/>
        </w:rPr>
        <w:t xml:space="preserve">Иногда просто говорят: «Выслушайте меня», - это чтобы Прасинтезность закрепилась. Потому что, выговаривая, я в этом устаиваюсь. Или выговаривая, я пытаюсь определиться и дать самой себе ответ на тему «эманирующая Прасинтезность», потому что сама внутри не могу разложить или сам, а выговаривая, у меня раскладывается. Надо просто поддерживать беседу на эту тему, чтобы человек перестроился. Увидели? Это называется «каждому по сознанию». </w:t>
      </w:r>
    </w:p>
    <w:p>
      <w:pPr>
        <w:pStyle w:val="Normal"/>
        <w:ind w:firstLine="567"/>
        <w:jc w:val="both"/>
        <w:rPr/>
      </w:pPr>
      <w:r>
        <w:rPr>
          <w:rFonts w:cs="Times New Roman" w:ascii="Times New Roman" w:hAnsi="Times New Roman"/>
          <w:sz w:val="24"/>
          <w:szCs w:val="24"/>
        </w:rPr>
        <w:t>Ну, разве Владыки ни с нами также? Также. Значит, мы должны это учиться развивать в себе. Увидели?</w:t>
      </w:r>
    </w:p>
    <w:p>
      <w:pPr>
        <w:pStyle w:val="Heading1"/>
        <w:jc w:val="center"/>
        <w:rPr>
          <w:rFonts w:ascii="Times New Roman" w:hAnsi="Times New Roman" w:cs="Times New Roman"/>
          <w:sz w:val="24"/>
          <w:szCs w:val="24"/>
        </w:rPr>
      </w:pPr>
      <w:bookmarkStart w:id="38" w:name="__RefHeading___Toc23431254"/>
      <w:bookmarkEnd w:id="38"/>
      <w:r>
        <w:rPr>
          <w:rFonts w:cs="Times New Roman" w:ascii="Times New Roman" w:hAnsi="Times New Roman"/>
          <w:sz w:val="24"/>
          <w:szCs w:val="24"/>
        </w:rPr>
        <w:t>Работа Метагалактических Цент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Синтез-Физичность Синтез-Физичности – рознь</w:t>
      </w:r>
    </w:p>
    <w:p>
      <w:pPr>
        <w:pStyle w:val="Normal"/>
        <w:ind w:firstLine="567"/>
        <w:jc w:val="both"/>
        <w:rPr/>
      </w:pPr>
      <w:r>
        <w:rPr>
          <w:rFonts w:cs="Times New Roman" w:ascii="Times New Roman" w:hAnsi="Times New Roman"/>
          <w:sz w:val="24"/>
          <w:szCs w:val="24"/>
        </w:rPr>
        <w:t xml:space="preserve">Ну и последнее, я к чему и веду. Соответственно Синтез-Физичность Синтез-Физичности – рознь. Синтез-Физичность Человека отличается от Синтез-Физичности Посвящённого. Я к чему? А кто вообще нарабатывает эти 8 видов Жизни? Какая Организация у нас нарабатывает 8 видов Жизн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ий Центр.</w:t>
      </w:r>
    </w:p>
    <w:p>
      <w:pPr>
        <w:pStyle w:val="Normal"/>
        <w:ind w:firstLine="567"/>
        <w:jc w:val="both"/>
        <w:rPr/>
      </w:pPr>
      <w:r>
        <w:rPr>
          <w:rFonts w:cs="Times New Roman" w:ascii="Times New Roman" w:hAnsi="Times New Roman"/>
          <w:sz w:val="24"/>
          <w:szCs w:val="24"/>
        </w:rPr>
        <w:t xml:space="preserve">Нет, ответь лучше, Синтез-Физичность. У вас вся Синтез-Физичность тотально зависит от того, какой Жизнью вы живёте. Ладно, не какой жизни. Каким Творением вы действуете? Творением Человека, Творением Ипостаси? </w:t>
      </w:r>
    </w:p>
    <w:p>
      <w:pPr>
        <w:pStyle w:val="Normal"/>
        <w:ind w:firstLine="567"/>
        <w:jc w:val="both"/>
        <w:rPr/>
      </w:pPr>
      <w:r>
        <w:rPr>
          <w:rFonts w:cs="Times New Roman" w:ascii="Times New Roman" w:hAnsi="Times New Roman"/>
          <w:sz w:val="24"/>
          <w:szCs w:val="24"/>
        </w:rPr>
        <w:t xml:space="preserve">Я могу на другой язык перейти, какой Любовью я действую? Любовью Человека, Любовью Ипостаси, Любовью Учителя – и результаты будут разные. Но и там, и там будет Любовь – целеполагание разное. </w:t>
      </w:r>
    </w:p>
    <w:p>
      <w:pPr>
        <w:pStyle w:val="Normal"/>
        <w:ind w:firstLine="567"/>
        <w:jc w:val="both"/>
        <w:rPr/>
      </w:pPr>
      <w:r>
        <w:rPr>
          <w:rFonts w:cs="Times New Roman" w:ascii="Times New Roman" w:hAnsi="Times New Roman"/>
          <w:sz w:val="24"/>
          <w:szCs w:val="24"/>
        </w:rPr>
        <w:t xml:space="preserve">Какой Мудростью я могу действовать? Мудрость Посвящённого, Мудрость Владыки – совершенно разный будет результат. И там, и там мы об образованности или совершенствовании. </w:t>
      </w:r>
    </w:p>
    <w:p>
      <w:pPr>
        <w:pStyle w:val="Normal"/>
        <w:ind w:firstLine="567"/>
        <w:jc w:val="both"/>
        <w:rPr/>
      </w:pPr>
      <w:r>
        <w:rPr>
          <w:rFonts w:cs="Times New Roman" w:ascii="Times New Roman" w:hAnsi="Times New Roman"/>
          <w:sz w:val="24"/>
          <w:szCs w:val="24"/>
        </w:rPr>
        <w:t>Какой Волей я могу действовать? Воля Аватара может раздавить, Воля Человека поддержать. Одна и та же. Воля Человека – поддерживает, Воля Аватара – раздавливает. Но иногда надо давить гадину (</w:t>
      </w:r>
      <w:r>
        <w:rPr>
          <w:rFonts w:cs="Times New Roman" w:ascii="Times New Roman" w:hAnsi="Times New Roman"/>
          <w:i/>
          <w:sz w:val="24"/>
          <w:szCs w:val="24"/>
        </w:rPr>
        <w:t>смех</w:t>
      </w:r>
      <w:r>
        <w:rPr>
          <w:rFonts w:cs="Times New Roman" w:ascii="Times New Roman" w:hAnsi="Times New Roman"/>
          <w:sz w:val="24"/>
          <w:szCs w:val="24"/>
        </w:rPr>
        <w:t xml:space="preserve">). Вот видите, понимает, о чём я. А иногда поддерживать, потому что по-человечески. Смотря как? Ну, не нравиться, но по факту-то правильно. </w:t>
      </w:r>
    </w:p>
    <w:p>
      <w:pPr>
        <w:pStyle w:val="Normal"/>
        <w:ind w:firstLine="567"/>
        <w:jc w:val="both"/>
        <w:rPr/>
      </w:pPr>
      <w:r>
        <w:rPr>
          <w:rFonts w:cs="Times New Roman" w:ascii="Times New Roman" w:hAnsi="Times New Roman"/>
          <w:sz w:val="24"/>
          <w:szCs w:val="24"/>
        </w:rPr>
        <w:t>И вот все эти контексты – это (что?) Синтез-Физичность.</w:t>
      </w:r>
      <w:r>
        <w:rPr/>
        <w:t xml:space="preserve"> </w:t>
      </w:r>
      <w:r>
        <w:rPr>
          <w:rFonts w:cs="Times New Roman" w:ascii="Times New Roman" w:hAnsi="Times New Roman"/>
          <w:sz w:val="24"/>
          <w:szCs w:val="24"/>
        </w:rPr>
        <w:t xml:space="preserve">Это Синтез-Физич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Специфика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еперь этой 8-рицей Жизни будут заниматься Метагалактические Центры, да? Не, ну, он всегда должен был этим заниматься, но у нас как-то до конца это не обозначалось, потому что нам не хватало компетенции. Но когда Метагалактический Центр подтянули до Ипостаси, внимание, думаем… </w:t>
      </w:r>
    </w:p>
    <w:p>
      <w:pPr>
        <w:pStyle w:val="Normal"/>
        <w:ind w:firstLine="567"/>
        <w:jc w:val="both"/>
        <w:rPr/>
      </w:pPr>
      <w:r>
        <w:rPr>
          <w:rFonts w:cs="Times New Roman" w:ascii="Times New Roman" w:hAnsi="Times New Roman"/>
          <w:sz w:val="24"/>
          <w:szCs w:val="24"/>
        </w:rPr>
        <w:t xml:space="preserve">Я когда живу как Человек, то есть человеческой жизнью я ипостасю человеческой жизнью свое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ен.</w:t>
      </w:r>
    </w:p>
    <w:p>
      <w:pPr>
        <w:pStyle w:val="Normal"/>
        <w:ind w:firstLine="567"/>
        <w:jc w:val="both"/>
        <w:rPr/>
      </w:pPr>
      <w:r>
        <w:rPr>
          <w:rFonts w:cs="Times New Roman" w:ascii="Times New Roman" w:hAnsi="Times New Roman"/>
          <w:sz w:val="24"/>
          <w:szCs w:val="24"/>
        </w:rPr>
        <w:t xml:space="preserve">Должен. Ну, то есть я Ипостась человечески. Когда я говорю, что я Человек, я не думаю, что в тот момент я Ипостась. Но раз я Человек и могу быть отдельно Посвящённым, то в этот момент у меня включается (что?) Ипостасность человеческой жизни, а не просто Человек. Увидели. </w:t>
      </w:r>
    </w:p>
    <w:p>
      <w:pPr>
        <w:pStyle w:val="Normal"/>
        <w:ind w:firstLine="567"/>
        <w:jc w:val="both"/>
        <w:rPr/>
      </w:pPr>
      <w:r>
        <w:rPr>
          <w:rFonts w:cs="Times New Roman" w:ascii="Times New Roman" w:hAnsi="Times New Roman"/>
          <w:sz w:val="24"/>
          <w:szCs w:val="24"/>
        </w:rPr>
        <w:t xml:space="preserve">Значит, сама </w:t>
      </w:r>
      <w:r>
        <w:rPr>
          <w:rFonts w:cs="Times New Roman" w:ascii="Times New Roman" w:hAnsi="Times New Roman"/>
          <w:b/>
          <w:sz w:val="24"/>
          <w:szCs w:val="24"/>
        </w:rPr>
        <w:t>Ипостасность – это умение развёртываться 8-ю видами Жизни</w:t>
      </w:r>
      <w:r>
        <w:rPr>
          <w:rFonts w:cs="Times New Roman" w:ascii="Times New Roman" w:hAnsi="Times New Roman"/>
          <w:sz w:val="24"/>
          <w:szCs w:val="24"/>
        </w:rPr>
        <w:t xml:space="preserve">, </w:t>
      </w:r>
      <w:r>
        <w:rPr>
          <w:rFonts w:cs="Times New Roman" w:ascii="Times New Roman" w:hAnsi="Times New Roman"/>
          <w:b/>
          <w:sz w:val="24"/>
          <w:szCs w:val="24"/>
        </w:rPr>
        <w:t>и это одна из  специфик Ипостаси настоящая</w:t>
      </w:r>
      <w:r>
        <w:rPr>
          <w:rFonts w:cs="Times New Roman" w:ascii="Times New Roman" w:hAnsi="Times New Roman"/>
          <w:sz w:val="24"/>
          <w:szCs w:val="24"/>
        </w:rPr>
        <w:t xml:space="preserve">. Я перехожу в Посвящённого – и я ипостасю как Посвященный и окружающей жизни, и внутри Отцу и Владыке. Правильно? </w:t>
      </w:r>
    </w:p>
    <w:p>
      <w:pPr>
        <w:pStyle w:val="Normal"/>
        <w:ind w:firstLine="567"/>
        <w:jc w:val="both"/>
        <w:rPr/>
      </w:pPr>
      <w:r>
        <w:rPr>
          <w:rFonts w:cs="Times New Roman" w:ascii="Times New Roman" w:hAnsi="Times New Roman"/>
          <w:sz w:val="24"/>
          <w:szCs w:val="24"/>
        </w:rPr>
        <w:t xml:space="preserve">Вот Синтез-Физичность – я Посвящённый в окружающей жизни и Отцу, Владыке. Я переключился на Служащего, я что сделал? Как я переключаюсь на Служащего? Я перехожу из ипостасности Посвящённого в ипостасность Служащ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лово «Ипостась» уходит, я в этот момент Служащий. Служащий – это когда я уже включился в действия служащего и общения или с Отцом, или Владыкой Служащим. </w:t>
      </w:r>
    </w:p>
    <w:p>
      <w:pPr>
        <w:pStyle w:val="Normal"/>
        <w:ind w:firstLine="567"/>
        <w:jc w:val="both"/>
        <w:rPr/>
      </w:pPr>
      <w:r>
        <w:rPr>
          <w:rFonts w:cs="Times New Roman" w:ascii="Times New Roman" w:hAnsi="Times New Roman"/>
          <w:sz w:val="24"/>
          <w:szCs w:val="24"/>
        </w:rPr>
        <w:t xml:space="preserve">Как я перехожу со Служащего на Ипостась? Я начинаю ипостасить самой ипостасности, самой специфики ипостас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лово «Ипостась» – это такая интересная выразимость, что она позволяет и переключаться в разные виды деятельности, в Учителя. То есть я могу ипостасить Учителю и потом, начав действовать как Учитель внешне, я действую и внутри общаюсь с Отц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Первый этап – различать огонь</w:t>
      </w:r>
    </w:p>
    <w:p>
      <w:pPr>
        <w:pStyle w:val="Normal"/>
        <w:ind w:firstLine="567"/>
        <w:jc w:val="both"/>
        <w:rPr/>
      </w:pPr>
      <w:r>
        <w:rPr>
          <w:rFonts w:cs="Times New Roman" w:ascii="Times New Roman" w:hAnsi="Times New Roman"/>
          <w:sz w:val="24"/>
          <w:szCs w:val="24"/>
        </w:rPr>
        <w:t xml:space="preserve">Вопрос, через что Ипостась переключается на тот или иной вид Жизн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рез Прасинтезные эман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синтезные эманации уже прошли, другая тема.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Творения.</w:t>
      </w:r>
    </w:p>
    <w:p>
      <w:pPr>
        <w:pStyle w:val="Normal"/>
        <w:ind w:firstLine="567"/>
        <w:jc w:val="both"/>
        <w:rPr/>
      </w:pPr>
      <w:r>
        <w:rPr>
          <w:rFonts w:cs="Times New Roman" w:ascii="Times New Roman" w:hAnsi="Times New Roman"/>
          <w:sz w:val="24"/>
          <w:szCs w:val="24"/>
        </w:rPr>
        <w:t>Виды Творения, как это? Виды Творения, чем? Первый шаг вы знаете, но это только первый шаг. Потом виды Творения идут разные.</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начала.</w:t>
      </w:r>
    </w:p>
    <w:p>
      <w:pPr>
        <w:pStyle w:val="Normal"/>
        <w:ind w:firstLine="567"/>
        <w:jc w:val="both"/>
        <w:rPr/>
      </w:pPr>
      <w:r>
        <w:rPr>
          <w:rFonts w:cs="Times New Roman" w:ascii="Times New Roman" w:hAnsi="Times New Roman"/>
          <w:sz w:val="24"/>
          <w:szCs w:val="24"/>
        </w:rPr>
        <w:t xml:space="preserve">Синтезначала, чего тогда? Синтезначала всеобъемлюще, не различишь. </w:t>
      </w:r>
    </w:p>
    <w:p>
      <w:pPr>
        <w:pStyle w:val="Normal"/>
        <w:ind w:firstLine="567"/>
        <w:jc w:val="both"/>
        <w:rPr/>
      </w:pPr>
      <w:r>
        <w:rPr>
          <w:rFonts w:cs="Times New Roman" w:ascii="Times New Roman" w:hAnsi="Times New Roman"/>
          <w:b/>
          <w:sz w:val="24"/>
          <w:szCs w:val="24"/>
        </w:rPr>
        <w:t>Первый этап, который мы должны научиться – это различать огонь</w:t>
      </w:r>
      <w:r>
        <w:rPr>
          <w:rFonts w:cs="Times New Roman" w:ascii="Times New Roman" w:hAnsi="Times New Roman"/>
          <w:sz w:val="24"/>
          <w:szCs w:val="24"/>
        </w:rPr>
        <w:t>. И когда я переключаюсь на тот или другой огонь, я однозначно начинаю переключаться в ту или иную жизнь.</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ключение Синтезначал на уровне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жизни Огня.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включаю огонь Творения –  я Ипост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включаю огонь Созидания – я Служащ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включаю огонь Любви – я Учитель. </w:t>
      </w:r>
    </w:p>
    <w:p>
      <w:pPr>
        <w:pStyle w:val="Normal"/>
        <w:ind w:firstLine="567"/>
        <w:jc w:val="both"/>
        <w:rPr/>
      </w:pPr>
      <w:r>
        <w:rPr>
          <w:rFonts w:cs="Times New Roman" w:ascii="Times New Roman" w:hAnsi="Times New Roman"/>
          <w:sz w:val="24"/>
          <w:szCs w:val="24"/>
        </w:rPr>
        <w:t xml:space="preserve">Некоторые говорят, ну, если Любовь это человеческое, а вот в самом Учителе тоже есть градуировка Любви. Ты какой Любовью общаешься? </w:t>
      </w:r>
    </w:p>
    <w:p>
      <w:pPr>
        <w:pStyle w:val="Normal"/>
        <w:ind w:firstLine="567"/>
        <w:jc w:val="both"/>
        <w:rPr/>
      </w:pPr>
      <w:r>
        <w:rPr>
          <w:rFonts w:cs="Times New Roman" w:ascii="Times New Roman" w:hAnsi="Times New Roman"/>
          <w:sz w:val="24"/>
          <w:szCs w:val="24"/>
        </w:rPr>
        <w:t xml:space="preserve">В самом Служащем есть градуировка Созидания – Созидание бывает Человеческое, бывает Отцовское. А ты, каким Созиданием общаешься?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се эти контексты – есть Синтез-Физичость</w:t>
      </w:r>
      <w:r>
        <w:rPr>
          <w:rFonts w:cs="Times New Roman" w:ascii="Times New Roman" w:hAnsi="Times New Roman"/>
          <w:sz w:val="24"/>
          <w:szCs w:val="24"/>
        </w:rPr>
        <w:t xml:space="preserve">.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мение переключаться по 8-ми видам Жизни в разнообразии контекстов – это Ипостасная Жизнь как таковая, это действия Ипостаси. Учителю это не надо, у него другое целеполагание, он больше эталонность. А у Ипостаси – Творение. </w:t>
      </w:r>
    </w:p>
    <w:p>
      <w:pPr>
        <w:pStyle w:val="Normal"/>
        <w:ind w:firstLine="567"/>
        <w:jc w:val="both"/>
        <w:rPr/>
      </w:pPr>
      <w:r>
        <w:rPr>
          <w:rFonts w:cs="Times New Roman" w:ascii="Times New Roman" w:hAnsi="Times New Roman"/>
          <w:sz w:val="24"/>
          <w:szCs w:val="24"/>
        </w:rPr>
        <w:t xml:space="preserve">Что такое Творение? Это разнообразие деятельности, где творение лучше всего сделать. </w:t>
      </w:r>
      <w:r>
        <w:rPr>
          <w:rFonts w:cs="Times New Roman" w:ascii="Times New Roman" w:hAnsi="Times New Roman"/>
          <w:b/>
          <w:sz w:val="24"/>
          <w:szCs w:val="24"/>
        </w:rPr>
        <w:t>Именно Ипостась выбирает, какой Жизнью нужно действовать, чтобы это Творение (что?) получилось</w:t>
      </w:r>
      <w:r>
        <w:rPr>
          <w:rFonts w:cs="Times New Roman" w:ascii="Times New Roman" w:hAnsi="Times New Roman"/>
          <w:sz w:val="24"/>
          <w:szCs w:val="24"/>
        </w:rPr>
        <w:t xml:space="preserve"> (</w:t>
      </w:r>
      <w:r>
        <w:rPr>
          <w:rFonts w:cs="Times New Roman" w:ascii="Times New Roman" w:hAnsi="Times New Roman"/>
          <w:i/>
          <w:sz w:val="24"/>
          <w:szCs w:val="24"/>
        </w:rPr>
        <w:t>чихают: спасибо точн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А у нас как? Вот, у меня не получается это и я сказал: «Не получается». А жизнь переключить? Может, в более высокой получится. Или в более низкой получится, среда не позволяет. А мы просто говорим: «Не получается, и не участвую в эт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задача Метагалактического Центра для служащих – приучать к 8-рице видов Жизни</w:t>
      </w:r>
      <w:r>
        <w:rPr>
          <w:rFonts w:cs="Times New Roman" w:ascii="Times New Roman" w:hAnsi="Times New Roman"/>
          <w:sz w:val="24"/>
          <w:szCs w:val="24"/>
        </w:rPr>
        <w:t xml:space="preserve">. Ладно, видов Творения, будет глубже, правда? Потому что видов Жизни мы используем, как Человеки, а к 8-рице видов Творения мы уже  будем использовать как Ипостаси. </w:t>
      </w:r>
    </w:p>
    <w:p>
      <w:pPr>
        <w:pStyle w:val="Normal"/>
        <w:ind w:firstLine="567"/>
        <w:jc w:val="both"/>
        <w:rPr/>
      </w:pPr>
      <w:r>
        <w:rPr>
          <w:rFonts w:cs="Times New Roman" w:ascii="Times New Roman" w:hAnsi="Times New Roman"/>
          <w:sz w:val="24"/>
          <w:szCs w:val="24"/>
        </w:rPr>
        <w:t>Но в 8-рице видов Творения люди под словом «творение» такое понимают, что если рядом с нами услышат, ты в каком виде сейчас Творения – они ж с ума сойдут. Ты в каком сейчас виде Творения? Ответ, ипостасном. И «вид Творения» и «ипостасном» для них вообще не понятно. Скажут: «С ума сошли, ребята. Это о чём они?» В каком ты виде творения? - Отцовском. Ну, можно повоображать, что Отец тебя творит, но… Понимаете, да, о чём 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 xml:space="preserve">Чем я Отец? </w:t>
      </w:r>
    </w:p>
    <w:p>
      <w:pPr>
        <w:pStyle w:val="Normal"/>
        <w:ind w:firstLine="567"/>
        <w:jc w:val="both"/>
        <w:rPr/>
      </w:pPr>
      <w:r>
        <w:rPr>
          <w:rFonts w:cs="Times New Roman" w:ascii="Times New Roman" w:hAnsi="Times New Roman"/>
          <w:sz w:val="24"/>
          <w:szCs w:val="24"/>
        </w:rPr>
        <w:t>Вернёмся. Если я в Отцовском виде Творения, вопрос, чем? Идём глубже. Механизм, чтоб Прасинтез эманировал – разобрали. А теперь надо определить, чем это.</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вот «чем», в правах включится сейчас. Я переключился Огнём Синтеза – это понятно, чтоб войти в Отцовское выражение. Я как Ипостась перешёл на Отцовскую Жизнь. И вот я сейчас Отец. Чем я сейчас Отец, кроме того, что из меня эманирует Синтез? Я спрашиваю  не то, что из меня эманирует, а чем я Отец?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ая компетен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синтезная Компетенция. Отец нарабатывает Ивдивость, а Ивдивость состоит из Прасинтезной Компетенции. Я Отец Прасинтезной Компетенции. Я Аватар…</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ерархизации Воли.</w:t>
      </w:r>
    </w:p>
    <w:p>
      <w:pPr>
        <w:pStyle w:val="Normal"/>
        <w:ind w:firstLine="567"/>
        <w:jc w:val="both"/>
        <w:rPr/>
      </w:pPr>
      <w:r>
        <w:rPr>
          <w:rFonts w:cs="Times New Roman" w:ascii="Times New Roman" w:hAnsi="Times New Roman"/>
          <w:sz w:val="24"/>
          <w:szCs w:val="24"/>
        </w:rPr>
        <w:t xml:space="preserve">Иерархизации Воли. Или не Аватар?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если не Иерархизации Воли, то не Ават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пались. Иерахизация Воли – это я Владыка. А Аватар я – это Ивдивость Синтеза. Точно, это надо выучить, кто я есмь. И вот, если я действую Учителем, у меня включается не Любовь, а Совершенство Мудрости. А те, кто ждут Любовь?</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ждут Ипост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они ждут Ипостасности. А если я, как Учитель, а действую Совершенством Мудрости, но огнём Любви! И знаете, как клинит, когда ты в огне Любви общаешься, а ищешь Совершенство Мудрости Человека, чтобы взять правильный контекст эталонов учи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 другой клин. Синтезность Любви – это Ипостась, но ты действуешь огнём Творения. И вроде ты в Любви, а действуешь Творением – шок! Вопрос, а где Любовь такая обычная, человеческая? - у Человека! Потому что ни у Учителя, ни у Ипостаси человеческих форм Любви быть не может!</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Ипостас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Да, Человек-Ипостась, Человек-Учитель тоже может быть. Я сказал, это 8-рица, Ипостась – Человек, Ипостась – Посвящённый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интезность Любви Ипостаси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 это Начала Творения. Посвящённый – Права Сози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ловек? Человек? Ну, раз у нас Права Созидания, то Репликация, чего? Ась? Ниже Прав у нас, что? Ну, Идеи, Идеи Репликации. Но на самом, деле не Идеи, там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Репликации у Человека. Человек другим реплицирует свои Части. Ну, я могу сказать репликация Частности, но это навязывание уже мыслей. Почему другим реплицирует свои Части? Как это увидеть, что Человек – это репликатор Частей? Очень простой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Человек – это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ставляю сейчас вас думать, как я. Ну, вы увлечены темой. Вы увлечены то, как мои Части работают. Я сейчас реплицирую вам свои Части, фактически. И ваши Части (что?) начинают расшифровывать тему, как мои Части расшифровывают. Я не могу сказать, что я хорошо это делаю. Тут нет оценок, это решать Отцу и Владыке, но  я – репликатор Частей, как Человек. И вы увлекаетесь за действием моих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же самое, вы смотрите, как фигуристка катается – вы увлекаетесь репликацией её Частей. Потому что, чтобы кататься телом на коньках, нужно владеть не только физикой, да? Там и музыка звучит, и то звучит, и форма звучит, и Образ есть – то есть там много Частей действует. Фигурное катание. Увидели? И вы увлекаетесь репликацией Частей у этой фигурис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 это репликатор Частей. Чего вы так расстроились? Мудрость, и что, и всё? Да, нет, не всё – это ж интересно. А вам сразу грустно. Потому что вы ответ главный взяли, всё остальное не интересно.</w:t>
      </w:r>
    </w:p>
    <w:p>
      <w:pPr>
        <w:pStyle w:val="Normal"/>
        <w:ind w:firstLine="567"/>
        <w:jc w:val="both"/>
        <w:rPr/>
      </w:pPr>
      <w:r>
        <w:rPr>
          <w:rFonts w:cs="Times New Roman" w:ascii="Times New Roman" w:hAnsi="Times New Roman"/>
          <w:sz w:val="24"/>
          <w:szCs w:val="24"/>
        </w:rPr>
        <w:t xml:space="preserve">Ладно, у нас же Синтез Человека Метагалактики. А Человек Метагалактики – это кто тогда? Потому что </w:t>
      </w:r>
      <w:r>
        <w:rPr>
          <w:rFonts w:cs="Times New Roman" w:ascii="Times New Roman" w:hAnsi="Times New Roman"/>
          <w:b/>
          <w:sz w:val="24"/>
          <w:szCs w:val="24"/>
        </w:rPr>
        <w:t>Человек Изначально Вышестоящего Отца – репликатор Частей</w:t>
      </w:r>
      <w:r>
        <w:rPr>
          <w:rFonts w:cs="Times New Roman" w:ascii="Times New Roman" w:hAnsi="Times New Roman"/>
          <w:sz w:val="24"/>
          <w:szCs w:val="24"/>
        </w:rPr>
        <w:t>.   А Человек Метагалактики – это кто? Что ниже у нас Репликации?</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w:t>
      </w:r>
    </w:p>
    <w:p>
      <w:pPr>
        <w:pStyle w:val="Normal"/>
        <w:ind w:firstLine="567"/>
        <w:jc w:val="both"/>
        <w:rPr/>
      </w:pPr>
      <w:r>
        <w:rPr>
          <w:rFonts w:cs="Times New Roman" w:ascii="Times New Roman" w:hAnsi="Times New Roman"/>
          <w:sz w:val="24"/>
          <w:szCs w:val="24"/>
        </w:rPr>
        <w:t xml:space="preserve">Жизнь. Нет, ниже Частей у нас Система. Жизнь Систем. В итоге </w:t>
      </w:r>
      <w:r>
        <w:rPr>
          <w:rFonts w:cs="Times New Roman" w:ascii="Times New Roman" w:hAnsi="Times New Roman"/>
          <w:b/>
          <w:sz w:val="24"/>
          <w:szCs w:val="24"/>
        </w:rPr>
        <w:t>Человек Метагалактики – это Жизнь Систе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Жизнь Систем? – Чакры, господа, Чакры, только Метагалактические (</w:t>
      </w:r>
      <w:r>
        <w:rPr>
          <w:rFonts w:cs="Times New Roman" w:ascii="Times New Roman" w:hAnsi="Times New Roman"/>
          <w:i/>
          <w:sz w:val="24"/>
          <w:szCs w:val="24"/>
        </w:rPr>
        <w:t>смеётся</w:t>
      </w:r>
      <w:r>
        <w:rPr>
          <w:rFonts w:cs="Times New Roman" w:ascii="Times New Roman" w:hAnsi="Times New Roman"/>
          <w:sz w:val="24"/>
          <w:szCs w:val="24"/>
        </w:rPr>
        <w:t xml:space="preserve">). Ну, или Разряды, но Метагалактические.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Человек Планеты Земля –  Воскрешение Аппаратов</w:t>
      </w:r>
      <w:r>
        <w:rPr>
          <w:rFonts w:cs="Times New Roman" w:ascii="Times New Roman" w:hAnsi="Times New Roman"/>
          <w:sz w:val="24"/>
          <w:szCs w:val="24"/>
        </w:rPr>
        <w:t>, то есть восстановление Аппаратов при их нарушениях.</w:t>
      </w:r>
    </w:p>
    <w:p>
      <w:pPr>
        <w:pStyle w:val="Normal"/>
        <w:ind w:firstLine="567"/>
        <w:jc w:val="both"/>
        <w:rPr/>
      </w:pPr>
      <w:r>
        <w:rPr>
          <w:rFonts w:cs="Times New Roman" w:ascii="Times New Roman" w:hAnsi="Times New Roman"/>
          <w:b/>
          <w:sz w:val="24"/>
          <w:szCs w:val="24"/>
        </w:rPr>
        <w:t>Человек-Творец Физичности</w:t>
      </w:r>
      <w:r>
        <w:rPr>
          <w:rFonts w:cs="Times New Roman" w:ascii="Times New Roman" w:hAnsi="Times New Roman"/>
          <w:sz w:val="24"/>
          <w:szCs w:val="24"/>
        </w:rPr>
        <w:t xml:space="preserve"> (почему он Творец, сейчас будет понятно) – </w:t>
      </w:r>
      <w:r>
        <w:rPr>
          <w:rFonts w:cs="Times New Roman" w:ascii="Times New Roman" w:hAnsi="Times New Roman"/>
          <w:b/>
          <w:sz w:val="24"/>
          <w:szCs w:val="24"/>
        </w:rPr>
        <w:t>пробуждение Частностей</w:t>
      </w:r>
      <w:r>
        <w:rPr>
          <w:rFonts w:cs="Times New Roman" w:ascii="Times New Roman" w:hAnsi="Times New Roman"/>
          <w:sz w:val="24"/>
          <w:szCs w:val="24"/>
        </w:rPr>
        <w:t>. Только в настоящем человеческом творческом состоянии у тебя пробуждаются Частности. Если у тебя нет творческого состояния, Частности даже входя в тебя, тебя не затрагивают, а значит, не пробуждаются. Человек-Творец Физ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Литература и ки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Человек-Творец Физичности, вся литература: Толстой,  Достоевский – это Пробуждение Частностей. «Там такая мысль! Там такие условия в «Войне и мире» описаны! Там, такая суть!» если есть. «Ой, книжка пустая, сути не вижу»… ну, у кого-то там. Это что? Пробуждение Частностей. Вся литература занимается Пробуждением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кино, «лучшее из искусств», занимается Жизнью Систем. Позиционирование Частей в разных положениях боевика: системное действие, чтобы тело выжило и успело сообразить, чего сделать – скорость работы Систем. Интересно-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соображения выше моей скорости соображения: «Такой фильм, оторваться не мо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рость моих Систем выше скорости фильма в системах: «Господи, сколько раз можно повторять, что делать нужно по-другому!? И чего он этого делает? Можно ж по-другому сделать!» И уже фильм не так интересно смотреть. То есть фильм, когда скорость ваших Систем выше скорости героя, смотреть не всегда интересно. Ну, или вас интересуют оттенки скорости, ну, не скорости, оттенки действия систем героя, тогда интересно.</w:t>
      </w:r>
    </w:p>
    <w:p>
      <w:pPr>
        <w:pStyle w:val="Normal"/>
        <w:ind w:firstLine="567"/>
        <w:jc w:val="both"/>
        <w:rPr/>
      </w:pPr>
      <w:r>
        <w:rPr>
          <w:rFonts w:cs="Times New Roman" w:ascii="Times New Roman" w:hAnsi="Times New Roman"/>
          <w:sz w:val="24"/>
          <w:szCs w:val="24"/>
        </w:rPr>
        <w:t>Ну, и каждый Новый год, настраиваясь на Новый год, мы обязательно входим в систематику Воскрешения Нового года. Для этого существует всего три фильма (</w:t>
      </w:r>
      <w:r>
        <w:rPr>
          <w:rFonts w:cs="Times New Roman" w:ascii="Times New Roman" w:hAnsi="Times New Roman"/>
          <w:i/>
          <w:sz w:val="24"/>
          <w:szCs w:val="24"/>
        </w:rPr>
        <w:t>смех),</w:t>
      </w:r>
      <w:r>
        <w:rPr>
          <w:rFonts w:cs="Times New Roman" w:ascii="Times New Roman" w:hAnsi="Times New Roman"/>
          <w:sz w:val="24"/>
          <w:szCs w:val="24"/>
        </w:rPr>
        <w:t xml:space="preserve"> которые идеально настраивают всю российскую нацию на Воскрешение Систем Нового года. После этого оливье хорошо идёт (</w:t>
      </w:r>
      <w:r>
        <w:rPr>
          <w:rFonts w:cs="Times New Roman" w:ascii="Times New Roman" w:hAnsi="Times New Roman"/>
          <w:i/>
          <w:sz w:val="24"/>
          <w:szCs w:val="24"/>
        </w:rPr>
        <w:t>смех)</w:t>
      </w:r>
      <w:r>
        <w:rPr>
          <w:rFonts w:cs="Times New Roman" w:ascii="Times New Roman" w:hAnsi="Times New Roman"/>
          <w:sz w:val="24"/>
          <w:szCs w:val="24"/>
        </w:rPr>
        <w:t>. Оливье заходит и выходит хорошо, да? Ну, и все остальные контексты с правильной работой. Вы увидели? Вы увидели.</w:t>
      </w:r>
    </w:p>
    <w:p>
      <w:pPr>
        <w:pStyle w:val="Normal"/>
        <w:ind w:firstLine="567"/>
        <w:jc w:val="both"/>
        <w:rPr/>
      </w:pPr>
      <w:r>
        <w:rPr>
          <w:rFonts w:cs="Times New Roman" w:ascii="Times New Roman" w:hAnsi="Times New Roman"/>
          <w:b/>
          <w:sz w:val="24"/>
          <w:szCs w:val="24"/>
        </w:rPr>
        <w:t>Вот это теперь работа Метагалактических Центр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Прожить, кто есмь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теперь подведём итоги и сделаем маленький проектик, чем будут заниматься Метагалактические Центры.</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ксируя Ипостасное явление Творения 8-рицы  Жизни, мы заканчиваем не совсем человеческое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развивая Ипостасность 8-рицы действия (я напоминаю, почему я упираю на Ипостась), Человек входит в Ипостась как часть. Значит, чтобы познать Человека по-настоящему и прожить его, насколько ты Человек и насколько ты человечище (есть такое понятие), ты должен быть Ипостас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у что в момент, когда ты Ипостась – Человек часть Ипостаси, а значит, можно прожить, насколько ты очеловечен. То есть то, что ты себя назвал человеком – ну, да, руки, ноги, голова у всех. А вот насколько ты есмь Человек – ты можешь прожить это только Ипоста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Метагалактический Центр от Человека подняли до Ипостаси, чтоб прожить, кто есмь кто? Ху есть ху?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 входит в Уч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Человек входит в Учителя. А ты, какого Человека имеешь в виду? Поймал, поймал! Ты-то, имеешь в виду Человека Изначально Вышестоящего Отца. А кто у нас таких? У нас таких мало. А чаще всего для окружающих людей, с кем работает Метагалактический Центр – это Человеки  Метагалактики. А Человек Метагалактики входит в Ипостась, как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м о Правах 8-го горизонта. Для меня главное, Человек Метагалактики сейчас. Извините, я тут, у нас видов Человека-то м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жащего входит Человек Планеты Земля, кстати. Так что, проверка людей Планеты Земля – насколько они служат Земле.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ка Изначально Вышестоящего Отца, на самом деле, очень мало и он один из 8-ми видов Жизни. Значит, базовый вариант – это Человек Метагалактики. Человек, который живёт естественной жизнью, и не понимает вот этой 8-риц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чтобы его проверить, какой это Человек Метагалактики, ты входишь в Ипостась, как часть.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ловек Изначально Вышестоящего Отца входит в Учителя, как часть – это следующая тема следующего Синтеза. И это, в принципе, сложно.</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 управляет Посвящё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а Учитель управляет Посвящённым, да. Здесь, другое: Ипостась управляет Человеком Изначально Вышестоящего Отца, если нужно связку с первым горизонтом, вот, именно с огнём Жизни. А чтобы управлять, надо понимать этого Человека. А понимает он на основе Человека предыдущего – Человека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беря Человека внутрь, как часть, я могу видеть, как управлять Человеком Изначально Вышестоящего Отца как Ипостась.</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этом кольце закручивается сейчас Метагалактический Центр</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9" w:name="__RefHeading___Toc23431255"/>
      <w:bookmarkEnd w:id="39"/>
      <w:r>
        <w:rPr>
          <w:rFonts w:cs="Times New Roman" w:ascii="Times New Roman" w:hAnsi="Times New Roman"/>
          <w:sz w:val="24"/>
          <w:szCs w:val="24"/>
        </w:rPr>
        <w:t>Прямое задание от Отца – Метагалактический Центр</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хотим упростить Проекты Метагалактических Центров. То есть у меня уже это крутится, мы наговорили там, с одной служащей в Москве. Мы там вчетвером сидели, мозговали, что делать с Метагалактическим Центром. И вот теперь давайте определи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оекта главных, которые будут делать все Метагалактические Центры. И определённая тематика, которую они будут отстраивать для всех. Это вам надо, так как вы стали новым Метагалактическим Цент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начале думал это… поговорить кулуарно после Синтеза. Вот сейчас на первой практике Владыка сказал: «Обязательно Проект Метагалактического Центра на Синтезе, чтоб это вписалось в Синтезы». Ну, значит, надо.</w:t>
      </w:r>
    </w:p>
    <w:p>
      <w:pPr>
        <w:pStyle w:val="Normal"/>
        <w:ind w:firstLine="567"/>
        <w:jc w:val="both"/>
        <w:rPr/>
      </w:pPr>
      <w:r>
        <w:rPr>
          <w:rFonts w:cs="Times New Roman" w:ascii="Times New Roman" w:hAnsi="Times New Roman"/>
          <w:sz w:val="24"/>
          <w:szCs w:val="24"/>
        </w:rPr>
        <w:t>Итак, первое, второе, третье, четвёртое (</w:t>
      </w:r>
      <w:r>
        <w:rPr>
          <w:rFonts w:cs="Times New Roman" w:ascii="Times New Roman" w:hAnsi="Times New Roman"/>
          <w:i/>
          <w:sz w:val="24"/>
          <w:szCs w:val="24"/>
        </w:rPr>
        <w:t>пишет пункты</w:t>
      </w:r>
      <w:r>
        <w:rPr>
          <w:rFonts w:cs="Times New Roman" w:ascii="Times New Roman" w:hAnsi="Times New Roman"/>
          <w:sz w:val="24"/>
          <w:szCs w:val="24"/>
        </w:rPr>
        <w:t>). И потом, так называемая, деятельность Метагалактического Цен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ое, это что? Это я ужас нарисовал, деятельность, называется! Все смотрят, ты что нарисовал?! Я хотел написать, потом понял, что писать нельзя, я продамся и всё. А вы должны это сказать сами. Ну, зарисовал то, что записа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ое – это Ипостасное?</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Вы видите не нас, а вы видите людей. Что вы будете делать для людей? В Синтез-Физичности вы будете тренировать 8 видов Жизни – это остаётся. Но это вот ещё ниже, вот сюда – 8 видов Жизни или 8 видов Творения. Это то, что мы с вами сейчас разобрали. Это, так называемый, фундамент Метагалактического Центра и он так работает для тех, кто понимает, что это такое. Это только служащие, это дополнилов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главных Проектов Метагалактического Центра для всех. Начинаем с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64 Части – это базовая работа Цен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аша задача в Метагалактическом Центре создать Индивидуальное Творческое Мастерство, называйте это хоть студией, первых 64-х Частей. Это то, что я пытался написать – 64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ы просто приглашаете людей на занятия Частей. Причём, берёте узкую тем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 только о Мышлении! Не о Метагалактике, не о Синтезе, не о чём – только о Мышлении. «Индивидуальное Творческое Мышление», можно простроить 8 занятий на Мыш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а «Сознание»: расширение Сознания, сужение Сознания, концентрация Сознания, 108 типов Сознания по буддизму – только о Сознании! И нам нужно узкие темы с тренировками на развитие Частей в людях.</w:t>
      </w:r>
    </w:p>
    <w:p>
      <w:pPr>
        <w:pStyle w:val="Normal"/>
        <w:ind w:firstLine="567"/>
        <w:jc w:val="both"/>
        <w:rPr/>
      </w:pPr>
      <w:r>
        <w:rPr>
          <w:rFonts w:cs="Times New Roman" w:ascii="Times New Roman" w:hAnsi="Times New Roman"/>
          <w:b/>
          <w:sz w:val="24"/>
          <w:szCs w:val="24"/>
        </w:rPr>
        <w:t>Это вам прямое задание от Отца</w:t>
      </w:r>
      <w:r>
        <w:rPr>
          <w:rFonts w:cs="Times New Roman" w:ascii="Times New Roman" w:hAnsi="Times New Roman"/>
          <w:sz w:val="24"/>
          <w:szCs w:val="24"/>
        </w:rPr>
        <w:t>! Я это уже сказал москвичам, а вы как головное Подразделение «Метагалактический Центр», должны это знать. То есть надо выборку сделать тем. Более того, некоторые темы уже устарели, надо самим найти, как работать с этой Ча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как работать с Кубом Созидания? Людей можно пригласить, они не поймут. А вот сказать «Матрица в Кубе Созидания!»  – Прибегут! Если сказать «Куб Созидания»  – ничего не поймут. «Созидайте свою жизнь Кубом!» – Интрига, надо попробовать! Так я ещё не ж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то есть, есть Части, на которые люди вообще не придут: Униграмма…Ну, можно по-другому написать: «Большой взрыв мозга с изменением условий жизни! Приходите!», - и отстроить преображение Униграмм! Уверяю вас, после этого у них жизнь поменя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А где мы это узнаем?» – в Метагалактическом Цент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и сами заинтересуетесь, потому что многие из вас мучаются по жизни, хотя забывают простую методику: надо создать новую Униграмму, чтоб ваша жизнь поменялась. А вы её, когда последний раз создав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 каком-то очень далёком Синтезе у меня была практика по созиданию Униграммы и у группы менялись условия жизни. Очень далёком Синтезе. Потому что я очень давно не вёл 11-й Синтез. Да, какая разница, где? Главное, методику знаете? Нет! А Метагалактический Центр знать долж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еня иногда смущает, потому что человек… Даже наш служащий подходит с проблемой и говорит: «Вот, не могу решить проблему!» Я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это делал? –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это делал? –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это делал? –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ты ко мне подошёл? В Синтезах эти тематики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 в Синтезах я должен копаться! А ты чё тут, как компьютер  взял и мне высказ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Так, я же за тебя делать не буду. То, что я тебе сказал три темы, а ты мне признался, теперь пойди, найди эти три темы, всё равно сделай. В смысле, дальше это  рассказывать не бу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должен вот таких и служащих, и людей отправить (куда?) в Метагалактический Центр. Более того, я прошу, не надо 192 Части – никто там не работает. Не надо 256 – там никого нет, они у нас растут. Но пока мы не знаем первые 64, все остальные не особо действуют. Делать нечего. Понимаете, да, о чём я? Ну, и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 Если мы не знаем действия Униграмм, мы не знаем 11-й горизонт следующей Части. 64 + 11 – 75-й… это какая-то там Метагалактика. И мы не знаем действия  следующего 11-го горизонта Частей (сейчас будете смеяться) – это 128+ 11, это какая-то там Частность. Какая Частность? Предыдущий Синтез… Будущий!</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То есть, если вы не владеете Униграммами, вы вообще не понимаете Основы. Основа – есмь результат компактификации Унигра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эту фразу в голову записали! Теперь расшифруйте, что я сказал. Да, я знаю, что вот, если Униграмма собирается, она становится Основой, понятно…Как собирается Униграмма и как становится Основой? У нас пока Права. Чтобы через 3 месяца это знали, я подсказал. Видите, как просто всё. </w:t>
      </w:r>
    </w:p>
    <w:p>
      <w:pPr>
        <w:pStyle w:val="Normal"/>
        <w:ind w:firstLine="567"/>
        <w:jc w:val="both"/>
        <w:rPr/>
      </w:pPr>
      <w:r>
        <w:rPr>
          <w:rFonts w:cs="Times New Roman" w:ascii="Times New Roman" w:hAnsi="Times New Roman"/>
          <w:sz w:val="24"/>
          <w:szCs w:val="24"/>
        </w:rPr>
        <w:t>Вы скажете: «А где мы это узнаем?» В Метагалактике! (</w:t>
      </w:r>
      <w:r>
        <w:rPr>
          <w:rFonts w:cs="Times New Roman" w:ascii="Times New Roman" w:hAnsi="Times New Roman"/>
          <w:i/>
          <w:sz w:val="24"/>
          <w:szCs w:val="24"/>
        </w:rPr>
        <w:t>смеётся)</w:t>
      </w:r>
      <w:r>
        <w:rPr>
          <w:rFonts w:cs="Times New Roman" w:ascii="Times New Roman" w:hAnsi="Times New Roman"/>
          <w:sz w:val="24"/>
          <w:szCs w:val="24"/>
        </w:rPr>
        <w:t>. В Метагалактическом Центре. Теперь вы понимаете, как легко становится. Вы меня поняли. И вот, пожалуйста, работа с Метагалактическими Цент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Все переводятся на развитие Метагалактического Цен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принято решение, оно в ближайшие 2-3 месяца войдёт официально. Что все Ипостаси, Служащие и Посвящённые, а таких ожидается на следующий год много, служат только в Метагалактическом Центре. А к Учителям ходят, если им интересно ходить к Учителям – дополнительно. Потому что они вообще никуда не ходят и говорят: «Нам скучно с этими Учителями». </w:t>
      </w:r>
    </w:p>
    <w:p>
      <w:pPr>
        <w:pStyle w:val="Normal"/>
        <w:ind w:firstLine="567"/>
        <w:jc w:val="both"/>
        <w:rPr/>
      </w:pPr>
      <w:r>
        <w:rPr>
          <w:rFonts w:cs="Times New Roman" w:ascii="Times New Roman" w:hAnsi="Times New Roman"/>
          <w:sz w:val="24"/>
          <w:szCs w:val="24"/>
        </w:rPr>
        <w:t xml:space="preserve">Не-е, теперь вы будете служить в Метагалактическом Центре, вам будет не скучно. А к Учителям, если интересно ходить. Если ходят к Учителям, тогда можно в Метагалактический Центр не ходить. А если никуда не ходят, в Метагалактический Центр, обязательно! Смотрите, как вы все зависли.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постаси, Служащие и Посвящённые – все переводятся на развитие Метагалактического Центра. Владыкам надоело, что этот Центр не развивается</w:t>
      </w:r>
      <w:r>
        <w:rPr>
          <w:rFonts w:cs="Times New Roman" w:ascii="Times New Roman" w:hAnsi="Times New Roman"/>
          <w:sz w:val="24"/>
          <w:szCs w:val="24"/>
        </w:rPr>
        <w:t>. Вот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щё один ответ от Владыки прям. Один наш служащий спросил: «А Учителя Сфер, что будут делать?» Ответ был просто гениальный. После этого никто, ничего не спрашивал: «Набирать новеньких». А Учителя будут вести занятия для новеньких на свою тематику!</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сенний призы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се призывы. Это все призывы, всесезонные призывы. У нас другой вариант: всесезонные призывы. То есть призыв каждые 3 месяца. Понятн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у нас так: а Учителя занимаются с Ипостасями. А если Ипостасей нет? - ничем Учителя не занимаются, они говорят, чтоб ими занимались. По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и занимаются в Метагалактическом Цент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чителя занимаются гражданами…города Краснода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удет мало – и Владык туда отправ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удет мало – и Авата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де только 16 Аватаров – они работают и как Владыки, и как Учителя, и как Ипостаси. Поэтому все занимаются гражданами. Кубань – ваше вс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Индивидуальное Творческое Мастерство на 64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Итак, 64 Части – это базовая работа Центров. То есть у вас должна быть студия  Индивидуального Творческого Мастерства на 64 Части. Убираем, студия. У вас должно быть Индивидуальное Творческое Мастерство на 64 Части! Никаких слов Синтез-Физичности, иначе люди не поймут. Индивидуальное Творческое Мастерство на 64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Творческое Мастерство Размыш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Творческое Мастерство У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Творческое Мастерство Физического те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да, интересно? Но, в первую очередь, сработают мамочки и спросят, как записать детей? Значит, вам придётся взять два уровня: для детей и для взрослых. Ну, в вашем Доме Детский Синтез есть, даже интересн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нравится Индивидуальное Творческое Мастерство? Ищите! «Медитация в развитии Мышления», «Столпность в развитии Сознания». Ну, и по спис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щите другие слова, без проблем. Но тематика должна быть узкая, только на Часть! Вот если он пришёл на Мышление –  всё только о Мышлении, чуть выше, чуть ниже, но только о Мышлении. Если он говорит: «А Синтез?», – «Ты не готов!», только о Мышлении. А ещё раз: «А Синтез?»,  – «Сам посмотришь на сайте». И не пускать на Синтез, пока не будет так гореть, что аж не может остановиться и придёт са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b/>
          <w:b/>
        </w:rPr>
      </w:pPr>
      <w:r>
        <w:rPr>
          <w:rFonts w:cs="Times New Roman" w:ascii="Times New Roman" w:hAnsi="Times New Roman"/>
          <w:b/>
          <w:sz w:val="24"/>
          <w:szCs w:val="24"/>
        </w:rPr>
        <w:t>Мы действуем как зазывалы на Синтез</w:t>
      </w:r>
    </w:p>
    <w:p>
      <w:pPr>
        <w:pStyle w:val="Normal"/>
        <w:spacing w:lineRule="auto" w:line="228"/>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 противного действов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не от противного. Проблема в том, что мы начинаем нарушать закон Иерархии, нам поставили это в виду – мы всех зазываем на Синтез. Мы – зазывалы на Синтез. То есть мы и не меняем методику своей деятельности, действуем как зазывалы на Синтез. А наши Владыки Синтеза многие сидят и ждут, пока зазывалы сработают и им соберут группы, они тоже работают как зазывалы. Это не эффективно. </w:t>
      </w:r>
    </w:p>
    <w:p>
      <w:pPr>
        <w:pStyle w:val="Normal"/>
        <w:spacing w:lineRule="auto" w:line="228"/>
        <w:ind w:firstLine="567"/>
        <w:jc w:val="both"/>
        <w:rPr/>
      </w:pPr>
      <w:r>
        <w:rPr>
          <w:rFonts w:cs="Times New Roman" w:ascii="Times New Roman" w:hAnsi="Times New Roman"/>
          <w:sz w:val="24"/>
          <w:szCs w:val="24"/>
        </w:rPr>
        <w:t>А мы для этого делали инструмент Метагалактического Центра, который работает с гражданами. Мы делаем сейчас инструмент Партии, которая работает с гражданами. А тех, кто узнает б</w:t>
      </w:r>
      <w:r>
        <w:rPr>
          <w:rFonts w:cs="Times New Roman" w:ascii="Times New Roman" w:hAnsi="Times New Roman"/>
          <w:b/>
          <w:bCs/>
          <w:sz w:val="24"/>
          <w:szCs w:val="24"/>
        </w:rPr>
        <w:t>о</w:t>
      </w:r>
      <w:r>
        <w:rPr>
          <w:rFonts w:cs="Times New Roman" w:ascii="Times New Roman" w:hAnsi="Times New Roman"/>
          <w:sz w:val="24"/>
          <w:szCs w:val="24"/>
        </w:rPr>
        <w:t xml:space="preserve">льше о нашей работе и заинтересуются, придут на Синтез. </w:t>
      </w:r>
    </w:p>
    <w:p>
      <w:pPr>
        <w:pStyle w:val="Normal"/>
        <w:spacing w:lineRule="auto" w:line="228"/>
        <w:ind w:firstLine="567"/>
        <w:jc w:val="both"/>
        <w:rPr/>
      </w:pPr>
      <w:r>
        <w:rPr>
          <w:rFonts w:cs="Times New Roman" w:ascii="Times New Roman" w:hAnsi="Times New Roman"/>
          <w:sz w:val="24"/>
          <w:szCs w:val="24"/>
        </w:rPr>
        <w:t>То есть идёт какой-то отбор. То есть должна быть первичная фильтрация Партией, первичная фильтрация Центром, первичная фильтрация Наукой – мы это тоже организуем. А кто б</w:t>
      </w:r>
      <w:r>
        <w:rPr>
          <w:rFonts w:cs="Times New Roman" w:ascii="Times New Roman" w:hAnsi="Times New Roman"/>
          <w:b/>
          <w:bCs/>
          <w:sz w:val="24"/>
          <w:szCs w:val="24"/>
        </w:rPr>
        <w:t>о</w:t>
      </w:r>
      <w:r>
        <w:rPr>
          <w:rFonts w:cs="Times New Roman" w:ascii="Times New Roman" w:hAnsi="Times New Roman"/>
          <w:sz w:val="24"/>
          <w:szCs w:val="24"/>
        </w:rPr>
        <w:t xml:space="preserve">льше узнает – можно сделать группу на Синте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у нас нет никаких первичных фильтраций – все на Синтез! И как люди об этом будут думать, когда вы даже Подготовительный курс некоторые не ведёте и не хотите вести, и не хотите с людьми работать. Главное, чтоб он пошёл на Синтез! Ну, пришёл он на Синтез, ну, послали вы его на Синтез – всё, работа исполнена, всё, он на Синтез пошёл, всё. И что?</w:t>
      </w:r>
    </w:p>
    <w:p>
      <w:pPr>
        <w:pStyle w:val="Normal"/>
        <w:spacing w:lineRule="auto" w:line="228"/>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дивился и ушё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удивился и ушёл. И что? Ничего интересног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Нужно менять подходы</w:t>
      </w:r>
    </w:p>
    <w:p>
      <w:pPr>
        <w:pStyle w:val="Normal"/>
        <w:spacing w:lineRule="auto" w:line="228"/>
        <w:ind w:firstLine="567"/>
        <w:jc w:val="both"/>
        <w:rPr/>
      </w:pPr>
      <w:r>
        <w:rPr>
          <w:rFonts w:cs="Times New Roman" w:ascii="Times New Roman" w:hAnsi="Times New Roman"/>
          <w:sz w:val="24"/>
          <w:szCs w:val="24"/>
        </w:rPr>
        <w:t xml:space="preserve">Я не к тому, что Синтезы не должны быть. Я к тому, что </w:t>
      </w:r>
      <w:r>
        <w:rPr>
          <w:rFonts w:cs="Times New Roman" w:ascii="Times New Roman" w:hAnsi="Times New Roman"/>
          <w:b/>
          <w:sz w:val="24"/>
          <w:szCs w:val="24"/>
        </w:rPr>
        <w:t>нужно менять подходы</w:t>
      </w:r>
      <w:r>
        <w:rPr>
          <w:rFonts w:cs="Times New Roman" w:ascii="Times New Roman" w:hAnsi="Times New Roman"/>
          <w:sz w:val="24"/>
          <w:szCs w:val="24"/>
        </w:rPr>
        <w:t>. Некоторые говорят: «А что ж вот так всё поменялось?». О-о, сообщаю новость, новость двухмесячной давности – все предыдущие годы мы переходили в Метагалактику. И пока мы переходили в Метагалактику, мы опирались на любую деятельность, лишь бы перейти, включая приглашения на Синтез. Потому что Синтез сильнее всего стимулировал переход.</w:t>
      </w:r>
    </w:p>
    <w:p>
      <w:pPr>
        <w:pStyle w:val="Normal"/>
        <w:spacing w:lineRule="auto" w:line="228"/>
        <w:ind w:firstLine="567"/>
        <w:jc w:val="both"/>
        <w:rPr/>
      </w:pPr>
      <w:r>
        <w:rPr>
          <w:rFonts w:cs="Times New Roman" w:ascii="Times New Roman" w:hAnsi="Times New Roman"/>
          <w:sz w:val="24"/>
          <w:szCs w:val="24"/>
        </w:rPr>
        <w:t xml:space="preserve">Ребята, мы перешли в Метагалактику, мы уже два месяца как окончательно живём метагалактически, потому что нам дали 4 Метагалактики. Знаете, что это значит? Это значит, что в первой мы так устоялись, что готовы действовать в четырёх. Что мы сдали все экзамены, готовы действовать в четырёх, а значит, </w:t>
      </w:r>
      <w:r>
        <w:rPr>
          <w:rFonts w:cs="Times New Roman" w:ascii="Times New Roman" w:hAnsi="Times New Roman"/>
          <w:b/>
          <w:sz w:val="24"/>
          <w:szCs w:val="24"/>
        </w:rPr>
        <w:t xml:space="preserve">мы уже не </w:t>
      </w:r>
      <w:r>
        <w:rPr>
          <w:rFonts w:cs="Times New Roman" w:ascii="Times New Roman" w:hAnsi="Times New Roman"/>
          <w:b/>
          <w:bCs/>
          <w:sz w:val="24"/>
          <w:szCs w:val="24"/>
        </w:rPr>
        <w:t>переходим</w:t>
      </w:r>
      <w:r>
        <w:rPr>
          <w:rFonts w:cs="Times New Roman" w:ascii="Times New Roman" w:hAnsi="Times New Roman"/>
          <w:b/>
          <w:sz w:val="24"/>
          <w:szCs w:val="24"/>
        </w:rPr>
        <w:t xml:space="preserve"> в Метагалактику, мы ею </w:t>
      </w:r>
      <w:r>
        <w:rPr>
          <w:rFonts w:cs="Times New Roman" w:ascii="Times New Roman" w:hAnsi="Times New Roman"/>
          <w:b/>
          <w:bCs/>
          <w:sz w:val="24"/>
          <w:szCs w:val="24"/>
        </w:rPr>
        <w:t>живём</w:t>
      </w:r>
      <w:r>
        <w:rPr>
          <w:rFonts w:cs="Times New Roman" w:ascii="Times New Roman" w:hAnsi="Times New Roman"/>
          <w:sz w:val="24"/>
          <w:szCs w:val="24"/>
        </w:rPr>
        <w:t xml:space="preserve">. А значит, эпоха уже начала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эпоха началась, включаются все иерархические инструменты. То есть, когда мы переходим – нам делают скидку, лишь бы дошли. А когда мы дошли и вошли – скидки закончились. Вот вчера были скидки, сегодня – нету. </w:t>
      </w:r>
    </w:p>
    <w:p>
      <w:pPr>
        <w:pStyle w:val="Normal"/>
        <w:spacing w:lineRule="auto" w:line="228"/>
        <w:ind w:firstLine="567"/>
        <w:jc w:val="both"/>
        <w:rPr/>
      </w:pPr>
      <w:r>
        <w:rPr>
          <w:rFonts w:cs="Times New Roman" w:ascii="Times New Roman" w:hAnsi="Times New Roman"/>
          <w:sz w:val="24"/>
          <w:szCs w:val="24"/>
        </w:rPr>
        <w:t>А сегодня это значит, что зазывать просто на Синтез – это неправильно. Потому что стучащемуся, да откроется. К нам не стучат – мы запихиваем на Синтез, ещё закрываем дверь, чтоб…</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Но это же нарушение всех законов Иерархии! </w:t>
      </w:r>
    </w:p>
    <w:p>
      <w:pPr>
        <w:pStyle w:val="Normal"/>
        <w:spacing w:lineRule="auto" w:line="228"/>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нам нужны программы разнообразия деятельности</w:t>
      </w:r>
      <w:r>
        <w:rPr>
          <w:rFonts w:cs="Times New Roman" w:ascii="Times New Roman" w:hAnsi="Times New Roman"/>
          <w:sz w:val="24"/>
          <w:szCs w:val="24"/>
        </w:rPr>
        <w:t xml:space="preserve">. При этом я и не отменяю, что надо и группы на Синтез, чтоб были. Но они же должны быть откуда-то? А не просто с улиц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для этого сделали 2 курса: Подготовительный и Гражданский, и не всегда работает. То есть, есть Служащие, Владыки Синтеза, у кого Подготовительный идёт и люди интересуются, а есть те, которые ведь не сработали на эту те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ладыки вернулись к идее Метагалактических Центров и сказали: «Будем разрабатывать население через Метагалактические Центры». И упростить деятельность, а то мы там так понавыдумывали всё, что некоторые из наших не разбираются, что там делать. Поэтому простень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главное делаем на Синтезе? Разрабатываем базовые 64 Части, у нас базовые 64 Синтеза. Первый самый Стандарт 18-летней давности: один Синтез – одна Часть. Да, мы вырасти с вами метагалактически можем на одном Синтезе, хоть 256 Частей сотворить. Но давайте идти по правилам: есть Ядро, оно всё равно творит, в первую очередь, первую Часть, потом все остальны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бираем Ядра. 64 Части – все методики на них. Людям будет интересно. А когда вы скажете, что рядом с Мышлением Головерсум, вам бы его поразвивать, но вы не готовы –  он сразу прибежит на занятие Головерсума. А когда он пробежит 10-15 занятий на разные Части, они у него включатся, он сразу ищет, а как эти Части между собой связать. В смысле, чтоб не было лебедя, рака и щу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дальше вы говорите: «Синтезом!» и делаете практику на Синтез на любом занятии, чтоб все Части работали синтезировано вместе. Раз практика Синтеза – Части вместе, два практика – он приучается к Синтезу, ему нравится. Ну, а дальше он дойдёт до Подготовительного курса. Его ещё отпихивайте, говорите: «Тебе на Синтез нельзя, только на Подготовительный». Потому что на самом Синтезе он просто ошарашится от того, что услышит и опять убежи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адо заставить Части работать, чтоб даже подойти к Подготовительному курсу. А то люди приходят без Частей, ударом по голове – Синтез, Частей нет, ушёл в ужасе. Ну, да и ночная реанимация вслед. Не всё так печально, но в основном. Поэтому во многих Домах Синтеза и не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шла проверка – вы должны уметь разговаривать</w:t>
      </w:r>
    </w:p>
    <w:p>
      <w:pPr>
        <w:pStyle w:val="Normal"/>
        <w:spacing w:lineRule="auto" w:line="228"/>
        <w:ind w:firstLine="567"/>
        <w:jc w:val="both"/>
        <w:rPr/>
      </w:pPr>
      <w:r>
        <w:rPr>
          <w:rFonts w:cs="Times New Roman" w:ascii="Times New Roman" w:hAnsi="Times New Roman"/>
          <w:sz w:val="24"/>
          <w:szCs w:val="24"/>
        </w:rPr>
        <w:t xml:space="preserve">Некоторые думают, Метагалактические Центры – это Глава Метагалактического Центра. Нет! 16 Аватаров – это </w:t>
      </w:r>
      <w:r>
        <w:rPr>
          <w:rFonts w:cs="Times New Roman" w:ascii="Times New Roman" w:hAnsi="Times New Roman"/>
          <w:b/>
          <w:bCs/>
          <w:sz w:val="24"/>
          <w:szCs w:val="24"/>
        </w:rPr>
        <w:t>все</w:t>
      </w:r>
      <w:r>
        <w:rPr>
          <w:rFonts w:cs="Times New Roman" w:ascii="Times New Roman" w:hAnsi="Times New Roman"/>
          <w:sz w:val="24"/>
          <w:szCs w:val="24"/>
        </w:rPr>
        <w:t xml:space="preserve"> руководители проектов Метагалактического Центра, кто не знает юридически, так, на всякий случай. </w:t>
      </w:r>
    </w:p>
    <w:p>
      <w:pPr>
        <w:pStyle w:val="Normal"/>
        <w:spacing w:lineRule="auto" w:line="228"/>
        <w:ind w:firstLine="567"/>
        <w:jc w:val="both"/>
        <w:rPr/>
      </w:pPr>
      <w:r>
        <w:rPr>
          <w:rFonts w:cs="Times New Roman" w:ascii="Times New Roman" w:hAnsi="Times New Roman"/>
          <w:sz w:val="24"/>
          <w:szCs w:val="24"/>
        </w:rPr>
        <w:t xml:space="preserve">И если Метагалактический Центр зарегистрирован юридически, то первый приказ, ну или второй по Центру – это Аватары, как руководители проектов Метагалактического Центра. </w:t>
      </w:r>
      <w:r>
        <w:rPr>
          <w:rFonts w:cs="Times New Roman" w:ascii="Times New Roman" w:hAnsi="Times New Roman"/>
          <w:b/>
          <w:sz w:val="24"/>
          <w:szCs w:val="24"/>
        </w:rPr>
        <w:t>Запомните, Метагалактические Центры – это юридическая фиксация Подразделения ИВДИВО</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 должны запомнить простую вещ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ходит проверка – я  Руководитель Проекта «Философии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ходит проверка – я  Аватар Синтеза, ведущий 40-й Синте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ходит проверка – я Руководитель Проекта «Высшей Школы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т проверка – я Аватар Высшей Школы Синтеза. Чувствуете разниц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Аватар – я в ИВДИВО, для социума – я Руководитель Проекта, утверждён приказом по Метагалактическому Центру. Но это же корректно? Так всё отстрое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Метагалактических Центров спрашиваю: «Почему у вас этого нет?», - «А зачем?» А когда штраф вот такой выписывают: «А за что? Мы всё правильно сделали. К нам зашли проверяющие, а мы не по сознанию сказали, что мы Планету и всю Беларусь спасаем. Они нам и выписали штраф за спасение. Виталик, почему нам Владыки не помогают?». </w:t>
      </w:r>
    </w:p>
    <w:p>
      <w:pPr>
        <w:pStyle w:val="Normal"/>
        <w:spacing w:lineRule="auto" w:line="228"/>
        <w:ind w:firstLine="567"/>
        <w:jc w:val="both"/>
        <w:rPr/>
      </w:pPr>
      <w:r>
        <w:rPr>
          <w:rFonts w:cs="Times New Roman" w:ascii="Times New Roman" w:hAnsi="Times New Roman"/>
          <w:sz w:val="24"/>
          <w:szCs w:val="24"/>
        </w:rPr>
        <w:t>Я говорю: «Помогли». «Как?». Я говорю: «Вас в психушку не отправили. Владыки сделали всё, чтоб вас не признали психически неадекватными». Представляете, сказать людям, что вы спасаете Беларусь? (</w:t>
      </w:r>
      <w:r>
        <w:rPr>
          <w:rFonts w:cs="Times New Roman" w:ascii="Times New Roman" w:hAnsi="Times New Roman"/>
          <w:i/>
          <w:iCs/>
          <w:sz w:val="24"/>
          <w:szCs w:val="24"/>
        </w:rPr>
        <w:t>смех)</w:t>
      </w:r>
    </w:p>
    <w:p>
      <w:pPr>
        <w:pStyle w:val="Normal"/>
        <w:spacing w:lineRule="auto" w:line="228"/>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 ко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т кого – раз! Президент на что? – два. И третье, заходит Служба безопасности, которая привыкла, что она спасает,</w:t>
      </w:r>
      <w:r>
        <w:rPr>
          <w:rFonts w:cs="Times New Roman" w:ascii="Times New Roman" w:hAnsi="Times New Roman"/>
          <w:i/>
          <w:iCs/>
          <w:sz w:val="24"/>
          <w:szCs w:val="24"/>
        </w:rPr>
        <w:t xml:space="preserve"> </w:t>
      </w:r>
      <w:r>
        <w:rPr>
          <w:rFonts w:cs="Times New Roman" w:ascii="Times New Roman" w:hAnsi="Times New Roman"/>
          <w:sz w:val="24"/>
          <w:szCs w:val="24"/>
        </w:rPr>
        <w:t>и тут видит, что конкуренты говорят, что они спасают, им же перестанут зарплату платить</w:t>
      </w:r>
      <w:r>
        <w:rPr>
          <w:rFonts w:cs="Times New Roman" w:ascii="Times New Roman" w:hAnsi="Times New Roman"/>
          <w:i/>
          <w:iCs/>
          <w:sz w:val="24"/>
          <w:szCs w:val="24"/>
        </w:rPr>
        <w:t xml:space="preserve"> (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же вообще, без мозгов, вы чего говорите? Но они правильно проверяют, они обязаны проверять, они должны проверять. Но вы-то должны уметь разговар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то такой Аватар? Ответ - Должностная Компетенция. Даже нормальному человеку это понятно.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уководитель прое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проекта – нормальному человеку тоже понятно.</w:t>
      </w:r>
    </w:p>
    <w:p>
      <w:pPr>
        <w:pStyle w:val="Normal"/>
        <w:ind w:firstLine="567"/>
        <w:jc w:val="both"/>
        <w:rPr/>
      </w:pPr>
      <w:r>
        <w:rPr>
          <w:rFonts w:cs="Times New Roman" w:ascii="Times New Roman" w:hAnsi="Times New Roman"/>
          <w:sz w:val="24"/>
          <w:szCs w:val="24"/>
        </w:rPr>
        <w:t>«О, Аватар! Это тот, кто общается с Аватарами Синтеза и творит Части у населения всего города» (</w:t>
      </w:r>
      <w:r>
        <w:rPr>
          <w:rFonts w:cs="Times New Roman" w:ascii="Times New Roman" w:hAnsi="Times New Roman"/>
          <w:i/>
          <w:sz w:val="24"/>
          <w:szCs w:val="24"/>
        </w:rPr>
        <w:t>смех</w:t>
      </w:r>
      <w:r>
        <w:rPr>
          <w:rFonts w:cs="Times New Roman" w:ascii="Times New Roman" w:hAnsi="Times New Roman"/>
          <w:sz w:val="24"/>
          <w:szCs w:val="24"/>
        </w:rPr>
        <w:t>). Я бы сам вызвал неотложку на месте людей, не понимающих, о чём идёт речь. Ну, ребята, по сознанию – это они должны понимать, о чем идёт речь. Ну, просто неотложка.</w:t>
      </w:r>
    </w:p>
    <w:p>
      <w:pPr>
        <w:pStyle w:val="Normal"/>
        <w:ind w:firstLine="567"/>
        <w:jc w:val="both"/>
        <w:rPr/>
      </w:pPr>
      <w:r>
        <w:rPr>
          <w:rFonts w:cs="Times New Roman" w:ascii="Times New Roman" w:hAnsi="Times New Roman"/>
          <w:sz w:val="24"/>
          <w:szCs w:val="24"/>
        </w:rPr>
        <w:t>А где у нас лежат прокуроры? А где у нас лежат аватары? Да, это палата №8 –  нарушение прав. И вы хотите сказать, что после этого народ заинтересуется чем-то, чем вы занимаетесь? Да он же будет в шоке, потому что у вас наглый взгляд: мы тебя сейчас Частями как оттворим, в нарушение твоей свободы Воли. Он говорит, а это больно? (</w:t>
      </w:r>
      <w:r>
        <w:rPr>
          <w:rFonts w:cs="Times New Roman" w:ascii="Times New Roman" w:hAnsi="Times New Roman"/>
          <w:i/>
          <w:sz w:val="24"/>
          <w:szCs w:val="24"/>
        </w:rPr>
        <w:t>смех</w:t>
      </w:r>
      <w:r>
        <w:rPr>
          <w:rFonts w:cs="Times New Roman" w:ascii="Times New Roman" w:hAnsi="Times New Roman"/>
          <w:sz w:val="24"/>
          <w:szCs w:val="24"/>
        </w:rPr>
        <w:t>) Да, что-то типа, поставить свечки Богу. «А можно, а можно, не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имаю, что я утрирую, но вы не представляете, как по отдельным Подразделениям именно так себя ведут. То есть не по сознанию людям объясняют деятельность. А требование – каждому по Сознанию, каждому по Частям, никто не отменя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давайте сейчас разобьём Части, чтобы было им по Частям. В новой эпохе – каждому по Частям. Ну, каждому по Сознанию, и всё понимает. Лог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честно, я даже у москвичей спрашивал: «Ты служишь в Метагалактическом Центре?» – «Я? Нет. Я Аватар Общества». А приказ-то о Руководителе Проекта Общества есть. То есть мы что, не можем представиться Руководителем Проекта? Вы не представляете, в социуме насколько высокое звание Руководитель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Энергопотенци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одна дама, с которой мы когда-то в институте общались, я говорю:</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работаешь?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руководитель прое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Как?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акая высокая фирма, моя должность выше начальника отдела. Я руковожу проектами нескольких фирм, зарплата под 200 тысяч в месяц</w:t>
      </w:r>
      <w:r>
        <w:rPr>
          <w:rFonts w:cs="Times New Roman" w:ascii="Times New Roman" w:hAnsi="Times New Roman"/>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уровень этой деятельности. Здесь такого быть не может. Если бы вы знали три фирмы, которые она ведёт как проект, вы бы сказали, что зарплата маленькая. Там у фирмы миллиардные обороты, у каждой второй. И она ведёт проект, чтобы эти фирмы вышли на рынок России. Проект выхода 3-миллиардных оборотов фирм на рынок России. Да они больше заплатят, они компании больше платят, ей дают копейки, она всем этим занимает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а ничего не делае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она ничего не делала, ей бы такую зарплату не платил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 верю</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не ве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нормально, после этого этот человек никогда не придёт тренироваться к вам Частями, как руководитель проектов. А знаете, что вас задело? Зарплата в 200 тысяч.</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ечно, когда у меня пятнадцать пенс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ите, как я легко всё высчитал. Проблема-то в энергопотенциале. Ну, если я назвал 2 миллиона, вам было бы легч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усть сказя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роблема в Частях, проблема в Частях. Я дал цифру, которая не помещается в Частях и вы вышли в ужас, сказав, что такой зарплаты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бята, руководитель проектов, если ты ведёшь фирму, то тебе идёт процент от оборота фирмы в этом бизнесе. Зарплата рассчитывается, не то, что тебе просто платят, как бюджетник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Москве у руководителя проекта зарплата 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я знаю, я поэтому назвал не московский уровень, я поэтому мог сказать, если бы я сказал два миллиона. Вот видишь, вот молодежь говорит, да, нормально, зарплата выше бывае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усть все они поживут на 15 тысяч, вот это да! Не хочу, я начинаю нервнича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 не надо, не надо. Всё.</w:t>
      </w:r>
    </w:p>
    <w:p>
      <w:pPr>
        <w:pStyle w:val="Normal"/>
        <w:ind w:firstLine="567"/>
        <w:jc w:val="both"/>
        <w:rPr/>
      </w:pPr>
      <w:r>
        <w:rPr>
          <w:rFonts w:cs="Times New Roman" w:ascii="Times New Roman" w:hAnsi="Times New Roman"/>
          <w:sz w:val="24"/>
          <w:szCs w:val="24"/>
        </w:rPr>
        <w:t>Ребята, проект развития Частей пока временно усвоен (</w:t>
      </w:r>
      <w:r>
        <w:rPr>
          <w:rFonts w:cs="Times New Roman" w:ascii="Times New Roman" w:hAnsi="Times New Roman"/>
          <w:i/>
          <w:sz w:val="24"/>
          <w:szCs w:val="24"/>
        </w:rPr>
        <w:t>смех</w:t>
      </w:r>
      <w:r>
        <w:rPr>
          <w:rFonts w:cs="Times New Roman" w:ascii="Times New Roman" w:hAnsi="Times New Roman"/>
          <w:sz w:val="24"/>
          <w:szCs w:val="24"/>
        </w:rPr>
        <w:t>). Пять нулей мы не выдерживаем, расслабляемся. Только три нуля. Расслабля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 о чём. Я хотел вам показать, что руководитель проекта – это очень высокая социальная должность. Вы скажете, а у нас зарплата будет? Нет. Только если будут спонсор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сочувствую, моя мама жила также, я знаю, поэтому… Папа жил также, я знаю. А куда деваться? Я уверен, что если я выйду на пенсию, буду жить также. Потому что за то, что я веду Синтез, мне стаж не положен, а значит, дадут «минималку» на выживаемо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емь тысяч</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этому у вас пенсия по отношению к тому, что меня ждет – вы очень богатая женщина. У вас пенсия в 2 раза выше, чем та, что меня ждёт. Потому что у меня вообще нет, с их точки зрения, стажа (</w:t>
      </w:r>
      <w:r>
        <w:rPr>
          <w:rFonts w:cs="Times New Roman" w:ascii="Times New Roman" w:hAnsi="Times New Roman"/>
          <w:i/>
          <w:sz w:val="24"/>
          <w:szCs w:val="24"/>
        </w:rPr>
        <w:t>вздыхает</w:t>
      </w:r>
      <w:r>
        <w:rPr>
          <w:rFonts w:cs="Times New Roman" w:ascii="Times New Roman" w:hAnsi="Times New Roman"/>
          <w:sz w:val="24"/>
          <w:szCs w:val="24"/>
        </w:rPr>
        <w:t xml:space="preserve">). Всё. А если бы я откладывал на пенсию, оно всё бы уже  сгорело. Вы сами это знаете. </w:t>
      </w:r>
    </w:p>
    <w:p>
      <w:pPr>
        <w:pStyle w:val="Normal"/>
        <w:ind w:firstLine="567"/>
        <w:jc w:val="both"/>
        <w:rPr/>
      </w:pPr>
      <w:r>
        <w:rPr>
          <w:rFonts w:cs="Times New Roman" w:ascii="Times New Roman" w:hAnsi="Times New Roman"/>
          <w:sz w:val="24"/>
          <w:szCs w:val="24"/>
        </w:rPr>
        <w:t>Когда меня потасовали в трех частных Фондах, это когда я ещё 8 лет назад директором работал, я понял, что, ну, стаж остался 8 лет, а остальное – не понятно, что осталось. Смешно. Поэтому сам себе не заработаешь (да?), сам себе не выживешь. Видите, консенсус нашли. Правда, лучше стало? Ну, у меня будет меньше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надо развивать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я даже не знал, сколько меня ждёт, теперь вы меня вдохновили. Я теперь знаю, что меня ждёт. Не, мне ещё долго до этого, но всё равно готовиться-то надо смолоду к современным пенсиям.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0" w:name="__RefHeading___Toc23431256"/>
      <w:bookmarkEnd w:id="40"/>
      <w:r>
        <w:rPr>
          <w:rFonts w:cs="Times New Roman" w:ascii="Times New Roman" w:hAnsi="Times New Roman"/>
          <w:sz w:val="24"/>
          <w:szCs w:val="24"/>
        </w:rPr>
        <w:t>4 базовых проекта Метагалактического Центр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4 базовых проекта, которые Метагалактические Центры могут предложить просто людям в целом. Мы сейчас пойдем это стяжать, вы не думайте, что я скучаю. Если мне Владыка это поручил – это значит надо стяжать, чтобы сдвинуть Метагалактические Центры в Синтез-Физичности. То, что мы их сюда перевели – это не значит, что они здесь смогли начать действ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8 видов Творения Жизнями – это вы делаете со всеми служащими. А вот для населения, первый проект?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нергопотенциал.</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энергопотенциал мы уже обсудили, я даже не хочу поднима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 над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надо, надо. Это вот здесь: Темы. И подпись – любы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з жизн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 Жизни – это какая Часть? Образ Отца – это вот здесь напис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опотенциал – это тема, которая интересна людям, но не является Частями. Тема, которая интересна людям – Энергопотенциал. А ещё что? Здоровье, профессия и пошли по списку, всё что угодно. Любые темы, но это темы, это не проект, который можно предлож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есть одна проблема. Пошли к мэру города, он сказал: «Согласен, давайте проект», - нашли зависли и больше не появились. Ты зачем пошёл к мэру города? Ну, если ты не подготовил проект, ты зачем пошёл? А он согласил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ы быть социальные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1 проект – Метагалактический Г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проект. Я предложил это москвичам, они «зависли», до сих пор «вис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такое понятие: Метагалактическая Москва. А есть понятие – Метагалактический Краснодар, Метагалактическая Адыгея. Вы скажете, зачем это? Россия – Космическая держава? Да. А что, население в этом не участвует? Участвует. 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ема Энергопотенциала. Прямо напишу: ЭП. Ну, и налоги. Вторая тема – Налоги. Тебе лучше в Сочи съездить, тебе объяснят, как правильно это делать. Я даже знаю, к какому специалисту. Всё, вот эти темы заняты. Не надо их пихать сюда.</w:t>
      </w:r>
    </w:p>
    <w:p>
      <w:pPr>
        <w:pStyle w:val="Normal"/>
        <w:ind w:firstLine="567"/>
        <w:jc w:val="both"/>
        <w:rPr/>
      </w:pPr>
      <w:r>
        <w:rPr>
          <w:rFonts w:cs="Times New Roman" w:ascii="Times New Roman" w:hAnsi="Times New Roman"/>
          <w:sz w:val="24"/>
          <w:szCs w:val="24"/>
        </w:rPr>
        <w:t xml:space="preserve">Поэтому, Метагалактический город. Зачем этот проект нужен? </w:t>
      </w:r>
      <w:r>
        <w:rPr>
          <w:rFonts w:cs="Times New Roman" w:ascii="Times New Roman" w:hAnsi="Times New Roman"/>
          <w:b/>
          <w:sz w:val="24"/>
          <w:szCs w:val="24"/>
        </w:rPr>
        <w:t>Если вы его разработаете, экополис оттуда будет фиксироваться «сюды», и в итоге качество городской среды будет повышать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ичём, я сейчас говорю не иллюзию, мы это проверяли на наших регионах, Домах, как Главы ИВДИВО, у нас это получилось. То есть на физику, если мы будем транслировать экополис, а для этого должен действовать Метагалактический Краснодар, Метагалактическая Адыгея, Метагалактическая Кубань. Можно взять узко –  Метагалактический Кропоткин. Ну, один из городов. </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отвечает на реплику из зала</w:t>
      </w:r>
      <w:r>
        <w:rPr>
          <w:rFonts w:cs="Times New Roman" w:ascii="Times New Roman" w:hAnsi="Times New Roman"/>
          <w:sz w:val="24"/>
          <w:szCs w:val="24"/>
        </w:rPr>
        <w:t>) Можно. Да какой угодно. Главное, чтобы заинтересовались и люди в этом начали что-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 секунду. И вы должны придумывать, что там делать и это не должно быть название. Целеполагание простое: «Россия – Космическая держава», в районе та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ез шуток. Я сейчас далеко не шучу. Некоторые из вас смотрят на меня и говорят, да люди не возьмут. Ребята, психологи отмечают: чем непонятнее тема, тем интереснее она людям. Понятно. Поэтому когда вы мне говорите, эта тема настолько непонятна, что люди не возьмут, на самом деле – наоборот. Люди ищут чего-нибудь новенькое, потому что устали от однотипного. Но мы просто не умеем это новенькое пода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2 проект – Метагалактический Человек (граждан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есть вторая тема. Это – Город. Что ещё можно? У нас же Метагалактический Центр, некоторые спрашивают, а что о Метагалактике? У нас же Метагалактический Центр.</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галактический Челове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Человек. Но как его лучше назвать? Не Человек Метагалактический – это так вот, сразу будут чего-нибудь подозрева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новой эпох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 всё проще. Я пошутил с москвичами. Метагалактический Москвич.</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он ездить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меня тоже понял. А он ездить будет? Я говорю, но я не имею в виду машину. А вот Метагалактический Краснодарец с Запорожцем ассоциироваться не сможет, потому что Метагалактический Запорожец…</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орбаты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Я сказал, горбатый (</w:t>
      </w:r>
      <w:r>
        <w:rPr>
          <w:rFonts w:cs="Times New Roman" w:ascii="Times New Roman" w:hAnsi="Times New Roman"/>
          <w:i/>
          <w:sz w:val="24"/>
          <w:szCs w:val="24"/>
        </w:rPr>
        <w:t>шутит</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омарки, иномарки, иномарки. Люди очень богатые, наверно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 вы так на этом повязались?</w:t>
      </w:r>
    </w:p>
    <w:p>
      <w:pPr>
        <w:pStyle w:val="Normal"/>
        <w:ind w:firstLine="567"/>
        <w:jc w:val="both"/>
        <w:rPr/>
      </w:pPr>
      <w:r>
        <w:rPr>
          <w:rFonts w:cs="Times New Roman" w:ascii="Times New Roman" w:hAnsi="Times New Roman"/>
          <w:sz w:val="24"/>
          <w:szCs w:val="24"/>
        </w:rPr>
        <w:t>Вы знаете, как я это, «обломал» немца. Я когда в Германию ездил, он едет, а я тут по Германии, я говорю: «Смотри, немцы наши «Жигули» покупают». «Где?» Едет наши «Жигули». Он говорит, он зависает и говорит: «Как?» Я говорю: «А ты знаешь, что это третий вид продаж для немцев, потому что для них это по деньгам самая практичная машина». И тут он зависает. А он везет меня на своем «Мерседесе», бывший Советский товарищ. Он прогуглил. Говорит: «Точно!» А немцы, знаешь, говорят, а зачем платить лишнее за свой дорогой автопром, когда всё, что нужно, есть в этой машин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ё правильно. Вот мне нравится «Патрио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льнее всего, ну, «Патриот» – это сложно, но больше всего немцы любят «Ниву», особенно охотники, никакие джипы не сравнятся. Все охотники на «Нивах» в Германии. Одна из самых продаваемых Российских маш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го мы мучаемся? Поэтому Метагалактический Москвич нормально звучит. Хорошо, что завод закрылся.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Краснодарец, можно не Метагалактический, можно как угодно, здесь разные проекты о человеке Краснодара. Можно убрать слово Метагалактический, но Краснодарец – обязательно. То есть нам надо поднять гражданина этого города. Назовите по-другому, я не против. Целеполагание должно быть одно и то же – о Человеке, а назвать как угодно.</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вые Васю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ью-Васюки, всё правильно. Но там о шахма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3 проект – Космическая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ий проект. То есть проект о городе или регионе, проект о Человеке. Третий проек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галактический кубаноид. Витает в воздухе (смех).</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 Метагалактический Куб Созидания на Куба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стемы кубов.</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гут, в смысле? </w:t>
      </w:r>
      <w:r>
        <w:rPr>
          <w:rFonts w:cs="Times New Roman" w:ascii="Times New Roman" w:hAnsi="Times New Roman"/>
          <w:i/>
          <w:sz w:val="24"/>
          <w:szCs w:val="24"/>
        </w:rPr>
        <w:t>(смех)</w:t>
      </w:r>
      <w:r>
        <w:rPr>
          <w:rFonts w:cs="Times New Roman" w:ascii="Times New Roman" w:hAnsi="Times New Roman"/>
          <w:sz w:val="24"/>
          <w:szCs w:val="24"/>
        </w:rPr>
        <w:t xml:space="preserve"> Сокращённо – «кугу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не пойму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поймут. Ну, а что? Метагалактический Кубаноид будет звучать. И, кстати, многие придут, спросят: «Ты – инопланетянин?» – Да, в полях Кубани </w:t>
      </w:r>
      <w:r>
        <w:rPr>
          <w:rFonts w:cs="Times New Roman" w:ascii="Times New Roman" w:hAnsi="Times New Roman"/>
          <w:i/>
          <w:sz w:val="24"/>
          <w:szCs w:val="24"/>
        </w:rPr>
        <w:t>(смех).</w:t>
      </w:r>
      <w:r>
        <w:rPr>
          <w:rFonts w:cs="Times New Roman" w:ascii="Times New Roman" w:hAnsi="Times New Roman"/>
          <w:sz w:val="24"/>
          <w:szCs w:val="24"/>
        </w:rPr>
        <w:t>Потому что кубаноид, инопланеноид, вот «ноид» и «ноид». Так что Кубаноид сразу расшифровывается «Ноид».</w:t>
      </w:r>
    </w:p>
    <w:p>
      <w:pPr>
        <w:pStyle w:val="Normal"/>
        <w:ind w:firstLine="567"/>
        <w:jc w:val="both"/>
        <w:rPr/>
      </w:pPr>
      <w:r>
        <w:rPr>
          <w:rFonts w:cs="Times New Roman" w:ascii="Times New Roman" w:hAnsi="Times New Roman"/>
          <w:sz w:val="24"/>
          <w:szCs w:val="24"/>
        </w:rPr>
        <w:t>Третья программа. Вы вспоминайте наши Организации, думайте, что можно предложить людя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ажданин.</w:t>
      </w:r>
    </w:p>
    <w:p>
      <w:pPr>
        <w:pStyle w:val="Normal"/>
        <w:ind w:firstLine="567"/>
        <w:jc w:val="both"/>
        <w:rPr/>
      </w:pPr>
      <w:r>
        <w:rPr>
          <w:rFonts w:cs="Times New Roman" w:ascii="Times New Roman" w:hAnsi="Times New Roman"/>
          <w:sz w:val="24"/>
          <w:szCs w:val="24"/>
        </w:rPr>
        <w:t>Метагалактический Краснодарец – всё о гражданине, о человеке, о всём, о лич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вилизация, н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ты там предложишь, нация? Нация в Краснодаре – казаки на уши встанут. Цивилизация в Краснодаре – казаки тоже станут на уш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здесь другая наша очень интересная фраза: «Космическая Культура». И туда всё, и цивилизация, и нация, и даже Метагалактический Синтез. Вот это название, которое приемлемо людям и бьёт в голову, потому что эти два названия не совместимы, и плюс там огонь Генезиса, и плюс там Человек-Творец Физичности – то, что нам надо. </w:t>
      </w:r>
    </w:p>
    <w:p>
      <w:pPr>
        <w:pStyle w:val="Normal"/>
        <w:ind w:firstLine="567"/>
        <w:jc w:val="both"/>
        <w:rPr/>
      </w:pPr>
      <w:r>
        <w:rPr>
          <w:rFonts w:cs="Times New Roman" w:ascii="Times New Roman" w:hAnsi="Times New Roman"/>
          <w:sz w:val="24"/>
          <w:szCs w:val="24"/>
        </w:rPr>
        <w:t xml:space="preserve">Поэтому третий проект – </w:t>
      </w:r>
      <w:r>
        <w:rPr>
          <w:rFonts w:cs="Times New Roman" w:ascii="Times New Roman" w:hAnsi="Times New Roman"/>
          <w:b/>
          <w:sz w:val="24"/>
          <w:szCs w:val="24"/>
        </w:rPr>
        <w:t>Космическая Культура</w:t>
      </w:r>
      <w:r>
        <w:rPr>
          <w:rFonts w:cs="Times New Roman" w:ascii="Times New Roman" w:hAnsi="Times New Roman"/>
          <w:sz w:val="24"/>
          <w:szCs w:val="24"/>
        </w:rPr>
        <w:t>. Внимание, там и воспитание граждан, и воспитание подрастающего поколения, и даже элементы образования. Но мы в образование не лезем – это школа, иначе нас не пойму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Общество?</w:t>
      </w:r>
    </w:p>
    <w:p>
      <w:pPr>
        <w:pStyle w:val="Normal"/>
        <w:ind w:firstLine="567"/>
        <w:jc w:val="both"/>
        <w:rPr/>
      </w:pPr>
      <w:r>
        <w:rPr>
          <w:rFonts w:cs="Times New Roman" w:ascii="Times New Roman" w:hAnsi="Times New Roman"/>
          <w:sz w:val="24"/>
          <w:szCs w:val="24"/>
        </w:rPr>
        <w:t>А Общество, что вы скажете об Обществе? Давайте так, Метагалактическое Общество, и чё? Что мы там делаем? Метагалактическое Общество, и чё? 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вил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это культура. Это город. Цивилизация – это город, город должен быть цивилизованным. Правильно? А Метагалактический Краснодар цивилизован Метагалактически? А ямы на таких-то дорогах? И нормально, и проект работает. Чё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осыл очень простой: если мы хотим лететь на другие планеты, надо навести порядок в собственном доме. Город – Дом. Вот здесь можно добавить: «Город – Дом». Можно не Метагалактический Краснодар, Дом – Краснодар, но это у людей слово «Дом» не вызовет инте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4 проект – Ипостас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после Космической Культуры, что ещё можно? Четвёртый проек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тия.</w:t>
      </w:r>
    </w:p>
    <w:p>
      <w:pPr>
        <w:pStyle w:val="Normal"/>
        <w:ind w:firstLine="567"/>
        <w:jc w:val="both"/>
        <w:rPr/>
      </w:pPr>
      <w:r>
        <w:rPr>
          <w:rFonts w:cs="Times New Roman" w:ascii="Times New Roman" w:hAnsi="Times New Roman"/>
          <w:sz w:val="24"/>
          <w:szCs w:val="24"/>
        </w:rPr>
        <w:t>Можно сказать, Гражданская Конфедерация Краснодара, но пусть Партия этим и занимается. Метагалактический Центр – это одна Организация, Партия – это другая Организация. Давайте не пересекать их вот. Потому что у вас ещё будут возникать отделения Партии и ей тоже нужно будет чем-то заниматься.</w:t>
      </w:r>
    </w:p>
    <w:p>
      <w:pPr>
        <w:pStyle w:val="Normal"/>
        <w:ind w:firstLine="567"/>
        <w:jc w:val="both"/>
        <w:rPr/>
      </w:pPr>
      <w:r>
        <w:rPr>
          <w:rFonts w:cs="Times New Roman" w:ascii="Times New Roman" w:hAnsi="Times New Roman"/>
          <w:sz w:val="24"/>
          <w:szCs w:val="24"/>
        </w:rPr>
        <w:t>Ой! Нууу! Чувствуете, как вы бегаете по всем Организациям, не знаете, чем заняться? Науку предлагать не надо, не все люди занимаются наукой, она и так будет сама себя развивать.</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ое здоровье.</w:t>
      </w:r>
    </w:p>
    <w:p>
      <w:pPr>
        <w:pStyle w:val="Normal"/>
        <w:ind w:firstLine="567"/>
        <w:jc w:val="both"/>
        <w:rPr/>
      </w:pPr>
      <w:r>
        <w:rPr>
          <w:rFonts w:cs="Times New Roman" w:ascii="Times New Roman" w:hAnsi="Times New Roman"/>
          <w:sz w:val="24"/>
          <w:szCs w:val="24"/>
        </w:rPr>
        <w:t>Темы. Это темы, как Энергопотенциал. Темы обязательно. Темы обязательно. На тематику, пожалуйста, без проблем, но вы ж это не делаете. Я рассказываю не просто так, ребята. У меня простой вопрос вчерашней темы или я это на другом Синтезе говорил: вы чем собираетесь взрастать? Как мы собираемся расти?</w:t>
      </w:r>
    </w:p>
    <w:p>
      <w:pPr>
        <w:pStyle w:val="Normal"/>
        <w:ind w:firstLine="567"/>
        <w:jc w:val="both"/>
        <w:rPr/>
      </w:pPr>
      <w:r>
        <w:rPr>
          <w:rFonts w:cs="Times New Roman" w:ascii="Times New Roman" w:hAnsi="Times New Roman"/>
          <w:sz w:val="24"/>
          <w:szCs w:val="24"/>
        </w:rPr>
        <w:t xml:space="preserve">Причём, </w:t>
      </w:r>
      <w:r>
        <w:rPr>
          <w:rFonts w:cs="Times New Roman" w:ascii="Times New Roman" w:hAnsi="Times New Roman"/>
          <w:b/>
          <w:sz w:val="24"/>
          <w:szCs w:val="24"/>
        </w:rPr>
        <w:t>Метагалактический Центр даёт любые инструменты для деятельности, если вы хотите</w:t>
      </w:r>
      <w:r>
        <w:rPr>
          <w:rFonts w:cs="Times New Roman" w:ascii="Times New Roman" w:hAnsi="Times New Roman"/>
          <w:sz w:val="24"/>
          <w:szCs w:val="24"/>
        </w:rPr>
        <w:t xml:space="preserve">. Да без проблем! Вплоть до того, что вы можете вырасти, создать свою программу и заниматься ею энергопотенциально, некоторые из-за этого ж мучаются. Но вы ж программы-то не создаёте. А у нас есть школы и программы при центрах. Знаете, сколько у нас школ при Метагалактических Центрах? Две, а программ – ни одной, но все ходят и плачутся: мы б делали, но надо крутиться и деньги зарабат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делай программу – крутись! Вы не слышали такие вещи? Батюшки! Ой! Ужасть! Вы не слышали, что школы и программы утверждаются при центрах? Вы не слышали, что школы и программы ведут такую же деятельность, как Владыки Синтеза? Пообщайтесь с теми, кто это ве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омс! Оказывается, вы инструментов всех не знаете. Я не предлагаю заниматься, но смотрите: если занимаешься энергопотенциально, ты этим не растёшь, если не энергопотенциально – ты этим растёшь, выбор за вами. Честно говорю. Меня тоже касается. Всё автоматом. А вот исключений нет. Это две руки медали. </w:t>
      </w:r>
    </w:p>
    <w:p>
      <w:pPr>
        <w:pStyle w:val="Normal"/>
        <w:ind w:firstLine="567"/>
        <w:jc w:val="both"/>
        <w:rPr/>
      </w:pPr>
      <w:r>
        <w:rPr>
          <w:rFonts w:cs="Times New Roman" w:ascii="Times New Roman" w:hAnsi="Times New Roman"/>
          <w:sz w:val="24"/>
          <w:szCs w:val="24"/>
        </w:rPr>
        <w:t>Четвёртая программа. Мы опять об энергопотенциале. Ну, Кубанц</w:t>
      </w:r>
      <w:r>
        <w:rPr>
          <w:rFonts w:cs="Times New Roman" w:ascii="Times New Roman" w:hAnsi="Times New Roman"/>
          <w:b/>
          <w:i/>
          <w:sz w:val="24"/>
          <w:szCs w:val="24"/>
        </w:rPr>
        <w:t>ы</w:t>
      </w:r>
      <w:r>
        <w:rPr>
          <w:rFonts w:cs="Times New Roman" w:ascii="Times New Roman" w:hAnsi="Times New Roman"/>
          <w:sz w:val="24"/>
          <w:szCs w:val="24"/>
        </w:rPr>
        <w:t>, – ну это понятно, всё, кугуты, всё. Но делать-то можно, но никто ж не делает. А знаете почему? Этому страшному Виталику сдашь программу, он обязательно зарежет. Так правильно, если это не программа, значит зарежет. Вы ж людей будете обманывать глупостью своей. Это ж нельзя, чтобы наш реноме падало из-за глупости отдельных лиц. А если программа интересная, да пожалуйста.</w:t>
      </w:r>
    </w:p>
    <w:p>
      <w:pPr>
        <w:pStyle w:val="Normal"/>
        <w:ind w:firstLine="567"/>
        <w:jc w:val="both"/>
        <w:rPr/>
      </w:pPr>
      <w:r>
        <w:rPr>
          <w:rFonts w:cs="Times New Roman" w:ascii="Times New Roman" w:hAnsi="Times New Roman"/>
          <w:sz w:val="24"/>
          <w:szCs w:val="24"/>
        </w:rPr>
        <w:t>Я специально сказал, что аж две школы спокойно всё были утверждены. Интересно там. А не абы что и абы о чём, о том же, что и на Синтезе, тогда это на Синтезе есть. Переписывают Синтез и говорят: – Я буду это делать. А Владыки Синтеза, что будут делать? Ты зачем такой нужен без Синтеза? Лучше Синтез пускай – это качественно, там Отец даёт. А когда ты сам ведёшь – это ты отвечаешь за это, там Отец Синтез не обязательно фиксирует. Как ты справишься?</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Центр – это твоя подготовка для людей, а Синтез – это подготовка Отца и Владыки для реализующихся Отцом</w:t>
      </w:r>
      <w:r>
        <w:rPr>
          <w:rFonts w:cs="Times New Roman" w:ascii="Times New Roman" w:hAnsi="Times New Roman"/>
          <w:sz w:val="24"/>
          <w:szCs w:val="24"/>
        </w:rPr>
        <w:t>. В этом разница. На всякий случай, вдруг кто-то не понимает. Нам ценнее Отца и Владыку здесь выразить, чем себя показать. А Метагалактический Центр – ценнее себя показать, потому что там мы Синтез-Физичностью растём.</w:t>
      </w:r>
    </w:p>
    <w:p>
      <w:pPr>
        <w:pStyle w:val="Normal"/>
        <w:ind w:firstLine="567"/>
        <w:jc w:val="both"/>
        <w:rPr/>
      </w:pPr>
      <w:r>
        <w:rPr>
          <w:rFonts w:cs="Times New Roman" w:ascii="Times New Roman" w:hAnsi="Times New Roman"/>
          <w:sz w:val="24"/>
          <w:szCs w:val="24"/>
        </w:rPr>
        <w:t xml:space="preserve">Ну, чё, четвёртый проект? Никогда не поверите: </w:t>
      </w:r>
      <w:r>
        <w:rPr>
          <w:rFonts w:cs="Times New Roman" w:ascii="Times New Roman" w:hAnsi="Times New Roman"/>
          <w:b/>
          <w:sz w:val="24"/>
          <w:szCs w:val="24"/>
        </w:rPr>
        <w:t>Ипостасность</w:t>
      </w:r>
      <w:r>
        <w:rPr>
          <w:rFonts w:cs="Times New Roman" w:ascii="Times New Roman" w:hAnsi="Times New Roman"/>
          <w:sz w:val="24"/>
          <w:szCs w:val="24"/>
        </w:rPr>
        <w:t>. Ты Ипостась России? А Ипостась Краснодара? А в семье вы ипостасите друг другу? Чувствуете, как вы зависли? Не традиционный взгляд, правда? Ладно, не хотите ипостасность? Мне нравится.</w:t>
      </w:r>
    </w:p>
    <w:p>
      <w:pPr>
        <w:pStyle w:val="Normal"/>
        <w:ind w:firstLine="567"/>
        <w:jc w:val="both"/>
        <w:rPr/>
      </w:pPr>
      <w:r>
        <w:rPr>
          <w:rFonts w:cs="Times New Roman" w:ascii="Times New Roman" w:hAnsi="Times New Roman"/>
          <w:sz w:val="24"/>
          <w:szCs w:val="24"/>
        </w:rPr>
        <w:t>Партия будет воспитывать Посвящённых, а Центр будет воспитывать Ипостась. Учителей воспитывать нельзя – они в школах работают. Служащих воспитывать нельзя – они в армии служат. Посвящённых будет воспитывать Партия, нам остаётся воспитывать только Ипостаси. Владык воспитывать нельзя, Митрополит обидится. Он у вас Владыка такой-то, местны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корбление чувств верующих.</w:t>
      </w:r>
    </w:p>
    <w:p>
      <w:pPr>
        <w:pStyle w:val="Normal"/>
        <w:ind w:firstLine="567"/>
        <w:jc w:val="both"/>
        <w:rPr/>
      </w:pPr>
      <w:r>
        <w:rPr>
          <w:rFonts w:cs="Times New Roman" w:ascii="Times New Roman" w:hAnsi="Times New Roman"/>
          <w:sz w:val="24"/>
          <w:szCs w:val="24"/>
        </w:rPr>
        <w:t xml:space="preserve">Оскорбление чувств верующих, всё правильно. Никто ничего не поймёт. Аватаров воспитывать не стоит, потому что сразу будут вспоминать фильм, и не каждый захочет стать голубым, по фильму </w:t>
      </w:r>
      <w:r>
        <w:rPr>
          <w:rFonts w:cs="Times New Roman" w:ascii="Times New Roman" w:hAnsi="Times New Roman"/>
          <w:i/>
          <w:sz w:val="24"/>
          <w:szCs w:val="24"/>
        </w:rPr>
        <w:t>(смех)</w:t>
      </w:r>
      <w:r>
        <w:rPr>
          <w:rFonts w:cs="Times New Roman" w:ascii="Times New Roman" w:hAnsi="Times New Roman"/>
          <w:sz w:val="24"/>
          <w:szCs w:val="24"/>
        </w:rPr>
        <w:t>. По фильму. Это вам не европейский тренд.</w:t>
      </w:r>
    </w:p>
    <w:p>
      <w:pPr>
        <w:pStyle w:val="Normal"/>
        <w:ind w:firstLine="567"/>
        <w:jc w:val="both"/>
        <w:rPr/>
      </w:pPr>
      <w:r>
        <w:rPr>
          <w:rFonts w:cs="Times New Roman" w:ascii="Times New Roman" w:hAnsi="Times New Roman"/>
          <w:sz w:val="24"/>
          <w:szCs w:val="24"/>
        </w:rPr>
        <w:t>Остаётся воспитывать Ипостасей. Крутитесь, господа. Вы же Метагалактический Центр  Ипостаси, а на Ипостась подтянутся все Посвященные. И вот эти 8 Жизней можно поставить вот сюда. Ну, что-то для себя надо хорошее делать в Метагалактическом Центре? Ипостас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огу сюда поставить Синтез-Физичность. Можно поставить Индивидуальное Творческое Мастерство, как личное индивидуальное творческое мастерство как Ипостасность. Без проблем. То есть не только ж по Частям. И все эти Части – вот в эту тему.</w:t>
      </w:r>
    </w:p>
    <w:p>
      <w:pPr>
        <w:pStyle w:val="Heading1"/>
        <w:jc w:val="center"/>
        <w:rPr>
          <w:rFonts w:ascii="Times New Roman" w:hAnsi="Times New Roman" w:cs="Times New Roman"/>
          <w:sz w:val="24"/>
          <w:szCs w:val="24"/>
        </w:rPr>
      </w:pPr>
      <w:bookmarkStart w:id="41" w:name="__RefHeading___Toc23431257"/>
      <w:bookmarkEnd w:id="41"/>
      <w:r>
        <w:rPr>
          <w:rFonts w:cs="Times New Roman" w:ascii="Times New Roman" w:hAnsi="Times New Roman"/>
          <w:sz w:val="24"/>
          <w:szCs w:val="24"/>
        </w:rPr>
        <w:t>Офизичивание Метагалактического Центр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То есть вот эти 4 темы: Город, Гражданин города, Культура Космическая в городе и Ипостасность –</w:t>
      </w:r>
      <w:r>
        <w:rPr>
          <w:rFonts w:cs="Times New Roman" w:ascii="Times New Roman" w:hAnsi="Times New Roman"/>
          <w:b/>
          <w:sz w:val="24"/>
          <w:szCs w:val="24"/>
        </w:rPr>
        <w:t xml:space="preserve"> нам надо эти 4 проекта разработать</w:t>
      </w:r>
      <w:r>
        <w:rPr>
          <w:rFonts w:cs="Times New Roman" w:ascii="Times New Roman" w:hAnsi="Times New Roman"/>
          <w:sz w:val="24"/>
          <w:szCs w:val="24"/>
        </w:rPr>
        <w:t>. Все остальные проекты по б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добавить сюда детей, подростков, но это уже специалисты должны делать. Нам надо упереться и сделать эти 4 программы между всеми Метагалактическими Центрами. Потому что все говорят, вот-вот это всё вот так делаем, выход – ноль. Выход – ноль. За исключением тех программ, которые уже работают и получились. Их закрывать нельзя, они продолжаются. </w:t>
      </w:r>
    </w:p>
    <w:p>
      <w:pPr>
        <w:pStyle w:val="Normal"/>
        <w:ind w:firstLine="567"/>
        <w:jc w:val="both"/>
        <w:rPr/>
      </w:pPr>
      <w:r>
        <w:rPr>
          <w:rFonts w:cs="Times New Roman" w:ascii="Times New Roman" w:hAnsi="Times New Roman"/>
          <w:sz w:val="24"/>
          <w:szCs w:val="24"/>
        </w:rPr>
        <w:t>Но если программ нету и ноль, мы делаем 4 эти программы, все вместе всеми Центрами по всем городам, обмениваемся базой данных, чтоб каждая программа росла мозгами всех Подразделений, а вы головное Подразделение Краснодар, чтобы это сделать.</w:t>
      </w:r>
    </w:p>
    <w:p>
      <w:pPr>
        <w:pStyle w:val="Normal"/>
        <w:ind w:firstLine="567"/>
        <w:jc w:val="both"/>
        <w:rPr/>
      </w:pPr>
      <w:r>
        <w:rPr>
          <w:rFonts w:cs="Times New Roman" w:ascii="Times New Roman" w:hAnsi="Times New Roman"/>
          <w:sz w:val="24"/>
          <w:szCs w:val="24"/>
        </w:rPr>
        <w:t>Из этих 4-х программ в каждом городе должна вырасти Синтез-Физичность экополиса на физику. Услышали? Вот иду я в этом парке и вижу здесь, что здесь фиксируется здание каких Владык, вот в этом, на этой площад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зантия Альбин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антия Альбины – размечталась! Византия Альбины – на всём городе. А у Византия Альбины ещё 192 Владыки.</w:t>
      </w:r>
    </w:p>
    <w:p>
      <w:pPr>
        <w:pStyle w:val="Normal"/>
        <w:ind w:firstLine="567"/>
        <w:jc w:val="both"/>
        <w:rPr/>
      </w:pPr>
      <w:r>
        <w:rPr>
          <w:rFonts w:cs="Times New Roman" w:ascii="Times New Roman" w:hAnsi="Times New Roman"/>
          <w:sz w:val="24"/>
          <w:szCs w:val="24"/>
        </w:rPr>
        <w:t xml:space="preserve">Какие Аватары у Византия Альбины, вот именно на этой полянке, вот, вот, вот там, где зеленка, фиксируют своё здание? Они уже давно здесь фиксируют. Вы ходите мимо, не замечаете </w:t>
      </w:r>
      <w:r>
        <w:rPr>
          <w:rFonts w:cs="Times New Roman" w:ascii="Times New Roman" w:hAnsi="Times New Roman"/>
          <w:i/>
          <w:sz w:val="24"/>
          <w:szCs w:val="24"/>
        </w:rPr>
        <w:t xml:space="preserve">(выглядывает в окно). </w:t>
      </w:r>
      <w:r>
        <w:rPr>
          <w:rFonts w:cs="Times New Roman" w:ascii="Times New Roman" w:hAnsi="Times New Roman"/>
          <w:sz w:val="24"/>
          <w:szCs w:val="24"/>
        </w:rPr>
        <w:t xml:space="preserve">Рукой машет </w:t>
      </w:r>
      <w:r>
        <w:rPr>
          <w:rFonts w:cs="Times New Roman" w:ascii="Times New Roman" w:hAnsi="Times New Roman"/>
          <w:i/>
          <w:sz w:val="24"/>
          <w:szCs w:val="24"/>
        </w:rPr>
        <w:t>(смех).</w:t>
      </w:r>
    </w:p>
    <w:p>
      <w:pPr>
        <w:pStyle w:val="Normal"/>
        <w:ind w:firstLine="567"/>
        <w:jc w:val="both"/>
        <w:rPr/>
      </w:pPr>
      <w:r>
        <w:rPr>
          <w:rFonts w:cs="Times New Roman" w:ascii="Times New Roman" w:hAnsi="Times New Roman"/>
          <w:sz w:val="24"/>
          <w:szCs w:val="24"/>
        </w:rPr>
        <w:t>Ну, говорите, Ипостасность! Тут такое можно интересное накрутить, что все будут счастливы этим. Надо внедрить тему Ипостасность в население, чтобы в головах она звучала. Это будет эксклюзив Метагалактического Центра – Ипостасность.</w:t>
      </w:r>
    </w:p>
    <w:p>
      <w:pPr>
        <w:pStyle w:val="Normal"/>
        <w:ind w:firstLine="567"/>
        <w:jc w:val="both"/>
        <w:rPr/>
      </w:pPr>
      <w:r>
        <w:rPr>
          <w:rFonts w:cs="Times New Roman" w:ascii="Times New Roman" w:hAnsi="Times New Roman"/>
          <w:sz w:val="24"/>
          <w:szCs w:val="24"/>
        </w:rPr>
        <w:t>Если Метагалактика созидает нас, мы должны быть ей Ипостасны – простой посыл. Правильно? Иначе она перестаёт нас созидать. Ты хочешь, чтобы тебя созидали? Да! Ты Ипостасен! Да! Всё, всё в порядке – свой. Чё-то не то сказал?</w:t>
      </w:r>
    </w:p>
    <w:p>
      <w:pPr>
        <w:pStyle w:val="Normal"/>
        <w:ind w:firstLine="567"/>
        <w:jc w:val="both"/>
        <w:rPr/>
      </w:pPr>
      <w:r>
        <w:rPr>
          <w:rFonts w:cs="Times New Roman" w:ascii="Times New Roman" w:hAnsi="Times New Roman"/>
          <w:sz w:val="24"/>
          <w:szCs w:val="24"/>
        </w:rPr>
        <w:t>Ладно, Ипостасность. Общество знаний Ипостаси. Цикл лекций на Ипостасность, на экософию, да на всё, что мы в Синтезе делаем – Ипостасность. Любая из программ – цикл лекций, да без проблем, на эту тему. Ездите везде выступать на эту тему, люди заинтересуются, придут к 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к вам должны прийти, а вы ездите по разным школам, предприятиям и выступаете с лекциями. Можно? Нуна </w:t>
      </w:r>
      <w:r>
        <w:rPr>
          <w:rFonts w:cs="Times New Roman" w:ascii="Times New Roman" w:hAnsi="Times New Roman"/>
          <w:i/>
          <w:sz w:val="24"/>
          <w:szCs w:val="24"/>
        </w:rPr>
        <w:t xml:space="preserve">(нужно), </w:t>
      </w:r>
      <w:r>
        <w:rPr>
          <w:rFonts w:cs="Times New Roman" w:ascii="Times New Roman" w:hAnsi="Times New Roman"/>
          <w:sz w:val="24"/>
          <w:szCs w:val="24"/>
        </w:rPr>
        <w:t>нуна. Те, кто заинтересовался, оставляете визитку, сайт такой-то, интерес такой-то, приходите, если захотите, мы приехали просто выступить к вам на праздник, поговорить о Космической Культуре на молочном заводе. Почему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Мы развиваем Россию или говорим, что всё плох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уже никакой промышленности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мне сказки не рассказывай, ты мне сказки не рассказывай. В Краснодаре нет промышленности? Я-то здесь жи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дни компании. </w:t>
      </w:r>
    </w:p>
    <w:p>
      <w:pPr>
        <w:pStyle w:val="Normal"/>
        <w:ind w:firstLine="567"/>
        <w:jc w:val="both"/>
        <w:rPr/>
      </w:pPr>
      <w:r>
        <w:rPr>
          <w:rFonts w:cs="Times New Roman" w:ascii="Times New Roman" w:hAnsi="Times New Roman"/>
          <w:sz w:val="24"/>
          <w:szCs w:val="24"/>
        </w:rPr>
        <w:t xml:space="preserve">Не, извините, завод, который назвался компанией, это не значит, что он прекратил работать как завод. Иначе у города не было бы налогов. За счёт граждан все налоги не соберёшь. Поэтому это такая сказка для белого бычка. У нас всё разруха – это коммунистическая сказка. Полностью разруха, всё разрушили! </w:t>
      </w:r>
    </w:p>
    <w:p>
      <w:pPr>
        <w:pStyle w:val="Normal"/>
        <w:ind w:firstLine="567"/>
        <w:jc w:val="both"/>
        <w:rPr/>
      </w:pPr>
      <w:r>
        <w:rPr>
          <w:rFonts w:cs="Times New Roman" w:ascii="Times New Roman" w:hAnsi="Times New Roman"/>
          <w:sz w:val="24"/>
          <w:szCs w:val="24"/>
        </w:rPr>
        <w:t xml:space="preserve">Какой последний завод сдали в российской Федерации?  Ответ – завод на 3 миллиарда инвестиций. Буду бить деньгами. Какой? По производству пластика. Хороший завод, новый. Отлично. Фуух! Наконец-та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ещё знает, какие последние заводы за этот год сдают? Сколько заводов за этот год сдаётся? Более двадцати. Бюджет от миллиарда до пятнадцати. Новых производств, 20 заводов, не автомобилей, а промышленных гигантов. Это только гиганты. Вообще следите, что производится и строится в России? Все развалено… Му-му гоняем. Му-му гоняем, му-му гоня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струменты делают. </w:t>
      </w:r>
    </w:p>
    <w:p>
      <w:pPr>
        <w:pStyle w:val="Normal"/>
        <w:ind w:firstLine="567"/>
        <w:jc w:val="both"/>
        <w:rPr/>
      </w:pPr>
      <w:r>
        <w:rPr>
          <w:rFonts w:cs="Times New Roman" w:ascii="Times New Roman" w:hAnsi="Times New Roman"/>
          <w:sz w:val="24"/>
          <w:szCs w:val="24"/>
        </w:rPr>
        <w:t>Да, инструментальный завод восстановили, завод робототехники построили, там построили, там построили, там построили. Оптоволокно начали строить такое, что у нас его закупают, потому что нигде за рубежом такое сделать не могут. Соотношение цены и качества – не просто великолепное, запредельное, компании локти кусают. Ну и так далее. Понимаете?</w:t>
      </w:r>
    </w:p>
    <w:p>
      <w:pPr>
        <w:pStyle w:val="Normal"/>
        <w:ind w:firstLine="567"/>
        <w:jc w:val="both"/>
        <w:rPr/>
      </w:pPr>
      <w:r>
        <w:rPr>
          <w:rFonts w:cs="Times New Roman" w:ascii="Times New Roman" w:hAnsi="Times New Roman"/>
          <w:sz w:val="24"/>
          <w:szCs w:val="24"/>
        </w:rPr>
        <w:t>А мы не участвуем в этом, мы всё говорим, что всё развалили. А оптимизма в России добавить, чтобы строила. Ну, сразу ж всё не построишь. Некоторые говорят, та вот там лучше. Так там 60 лет строили, а мы 15 пытаемся. Первые 10 мы выходили из того, что развалив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плохо, что всё развалили. Ребята, экономический взгляд – хорош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от, о-о-очень хорошо, что развалили. В Советском Союзе износ промышленного производства был более 70%. Знаете, что это значит? Эти станки надо было сдать на металлолом, потому что продукция на этих станках получалась нижайшего качества. То есть не конкурентоспособное. Ребята, пришли воротилы 90-х, и вместо чиновников всё сдали в «метатолом». Молодцы!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что построили</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так. Жигули красивые бегают – это ж у нас выпуск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амолёты наши летают – это ж у нас выпуск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кеты наши летают – это ж у нас выпуск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озы у нас Европа закупает – это ж у нас выпуск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вагоны у нас закупают – это ж у нас выпуск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вые электрички в метро, но у вас просто метро нет. Вы просто не были в Москве. Приехали американцы на это футбольное это…, знаете, что они написали? Метро Вашингтона – ау, в Московском метро даже вайфай есть. И когда я прочёл, что в Вашингтонском метро, это столица Америки, нет вайфая, я завис. А мы в Москве уже год этим пользуем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ольше. Два год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имею в виду год, к тому времени, когда они приехали на стадион, на «мундеале» этот свой, футбольный. Ты просто не представляешь, как у нас сейчас жизнь меняется. Но вы должны понимаешь, из чего мы выходим. И что некоторые вещи надо бы просто разрушить и закрыть. Просто закрыть. </w:t>
      </w:r>
    </w:p>
    <w:p>
      <w:pPr>
        <w:pStyle w:val="Normal"/>
        <w:spacing w:lineRule="auto" w:line="228"/>
        <w:ind w:firstLine="567"/>
        <w:jc w:val="both"/>
        <w:rPr/>
      </w:pPr>
      <w:r>
        <w:rPr>
          <w:rFonts w:cs="Times New Roman" w:ascii="Times New Roman" w:hAnsi="Times New Roman"/>
          <w:sz w:val="24"/>
          <w:szCs w:val="24"/>
        </w:rPr>
        <w:t xml:space="preserve">Это Шойгу недавно заявил, Министр Обороны: «Та мы 30 военных изделий протестировали в Сирии и отказали их покупать, потому что не эффективны». Чтоб отказать 30 изделий, надо иметь в два раза больше на выбор. 30 военных изделий они протестировали, сказали, не эффективны, но они приняты на вооружение. Их сняли с производства. Значит, чтобы их снять эти, надо производить другие. Значит, минимум 60 на выбор есть, раз он эти снимает и говорит: «Та, фигня, убираем». </w:t>
      </w:r>
    </w:p>
    <w:p>
      <w:pPr>
        <w:pStyle w:val="Normal"/>
        <w:spacing w:lineRule="auto" w:line="228"/>
        <w:ind w:firstLine="567"/>
        <w:jc w:val="both"/>
        <w:rPr/>
      </w:pPr>
      <w:r>
        <w:rPr>
          <w:rFonts w:cs="Times New Roman" w:ascii="Times New Roman" w:hAnsi="Times New Roman"/>
          <w:sz w:val="24"/>
          <w:szCs w:val="24"/>
        </w:rPr>
        <w:t>Ребята, вот просто вдумайтесь, что военный Министр говорит. Если у него нет техники, он берёт всё. А если, он говорит: «Это убираем, не эффективно», значит, у него есть выбор. А раз есть выбор, производство-то где? В России. Вы о чём вообще? Вы о чём вообщ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говорите, ну, вот Россия... Так Россия выходит из развала Советского Союза. Но она-то выход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А некоторые говорят: «Вот, там это…». У нас пятый золотовалютный резерв в мире. За что? С чего появляет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быч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га, добыча! Ага, если б только добыча, это было б весело. Тогда Австралия вообще нас бы опережала. Она, оказывается, даже не тянется в эту сторону. Она первая по добычи. Некоторые говорят: «Вот у нас нефти много». В США ещё больше. На первом месте нефтяная страна США, потом Россия, потом Саудовская Аравия. Анекдот. Почему мы говорим, что они вот хорошие, мы плохие? Анекдот. Так они первые по нефти – не зн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плохие, мы всё равно хуже. Вот бы себя удавить (да?) и сказать, что там всё лучше. Последний этот, наши друзья, европейцы приехали в Москву, я им сказал, что там всё поменялось. Ну, я живу в Подмосковье. Вывод одного европейца, он говорит: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оветский вывод</w:t>
      </w:r>
      <w:r>
        <w:rPr>
          <w:rFonts w:cs="Times New Roman" w:ascii="Times New Roman" w:hAnsi="Times New Roman"/>
          <w:i/>
          <w:sz w:val="24"/>
          <w:szCs w:val="24"/>
        </w:rPr>
        <w:t>?</w:t>
      </w:r>
      <w:r>
        <w:rPr>
          <w:rFonts w:cs="Times New Roman" w:ascii="Times New Roman" w:hAnsi="Times New Roman"/>
          <w:sz w:val="24"/>
          <w:szCs w:val="24"/>
        </w:rPr>
        <w:t xml:space="preserve"> Я говорю:  – Хочу. </w:t>
      </w:r>
    </w:p>
    <w:p>
      <w:pPr>
        <w:pStyle w:val="Normal"/>
        <w:spacing w:lineRule="auto" w:line="228"/>
        <w:ind w:firstLine="567"/>
        <w:jc w:val="both"/>
        <w:rPr/>
      </w:pPr>
      <w:r>
        <w:rPr>
          <w:rFonts w:cs="Times New Roman" w:ascii="Times New Roman" w:hAnsi="Times New Roman"/>
          <w:sz w:val="24"/>
          <w:szCs w:val="24"/>
        </w:rPr>
        <w:t>Парень взрослый: – У вас колбасы в магазинах теперь больше</w:t>
      </w:r>
      <w:r>
        <w:rPr>
          <w:rFonts w:cs="Times New Roman" w:ascii="Times New Roman" w:hAnsi="Times New Roman"/>
          <w:i/>
          <w:sz w:val="24"/>
          <w:szCs w:val="24"/>
        </w:rPr>
        <w:t xml:space="preserve"> (смех)</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месте начинаем смеяться. Он в 90-е иммигрировал, там было больше колбасы. Теперь у нас больше и она вкуснее оказалась. Санкции. Часть колбасы как раз с Краснодарского края.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невская.</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ть на выбор, и Кореновска ещё.  А есть Сочинская и на выбор. И с одного края и на выбор штук 10 разных. У нас там, в «Москвах»</w:t>
      </w:r>
      <w:r>
        <w:rPr>
          <w:rFonts w:cs="Times New Roman" w:ascii="Times New Roman" w:hAnsi="Times New Roman"/>
          <w:i/>
          <w:sz w:val="24"/>
          <w:szCs w:val="24"/>
        </w:rPr>
        <w:t xml:space="preserve"> </w:t>
      </w:r>
      <w:r>
        <w:rPr>
          <w:rFonts w:cs="Times New Roman" w:ascii="Times New Roman" w:hAnsi="Times New Roman"/>
          <w:sz w:val="24"/>
          <w:szCs w:val="24"/>
        </w:rPr>
        <w:t xml:space="preserve">лежит. И что? Причём, я живу в Подмосковье, это у меня в Подмосковье лежит, а туда доставь ещё. Кореновское молоко покупаю, ну, что, свои люди. На трассе, не в городе, целый магази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о чём? Где вы видели один развал? Старые заводы закрывать надо, потому что, если они будут выпускать продукцию, это не эффективно. Людей переподготавливать надо, согласен. Это всё печалька, надо всё это поднимать. Поднимать надо, но ведь о том, что мы отста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просто у нас постепенно надо восстанавливать. И уже даже не восстанавливать, а развиваться дальше. Мы просто вот не видим современного уровня России. Мы живём старыми штампами. И вот это всё надо делать вот здес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Метагалактический Город – это когда вы свой город знаете, и даже заводы</w:t>
      </w:r>
    </w:p>
    <w:p>
      <w:pPr>
        <w:pStyle w:val="Normal"/>
        <w:spacing w:lineRule="auto" w:line="228"/>
        <w:ind w:firstLine="567"/>
        <w:jc w:val="both"/>
        <w:rPr/>
      </w:pPr>
      <w:r>
        <w:rPr>
          <w:rFonts w:cs="Times New Roman" w:ascii="Times New Roman" w:hAnsi="Times New Roman"/>
          <w:sz w:val="24"/>
          <w:szCs w:val="24"/>
        </w:rPr>
        <w:t xml:space="preserve">Вот вы в своём городе, сколько знаете чего? Я всех начинаю мучить. Метагалактический Город – это когда вы свой город знаете, и даже заводы.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авод «Седина», восстанавливаться начин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начинает же. Начинает.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льхозтехника,</w:t>
      </w:r>
      <w:r>
        <w:rPr>
          <w:rFonts w:cs="Times New Roman" w:ascii="Times New Roman" w:hAnsi="Times New Roman"/>
          <w:sz w:val="24"/>
          <w:szCs w:val="24"/>
        </w:rPr>
        <w:t xml:space="preserve"> </w:t>
      </w:r>
      <w:r>
        <w:rPr>
          <w:rFonts w:cs="Times New Roman" w:ascii="Times New Roman" w:hAnsi="Times New Roman"/>
          <w:i/>
          <w:sz w:val="24"/>
          <w:szCs w:val="24"/>
        </w:rPr>
        <w:t>завод «Клаас», «Бондюэля» 2 завод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знаю, знаю. Поэтому, я говорю, что есть. Я-то, знаю эт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лодёжи работать негд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мне, пожалуйста, какая молодёжная безработица в России? - 4 %. Какая молодёжная безработица в Испании? - 25%! Четверть молодёжи Испании не имеют работу вообще, и даже надежд не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чера проехал, вот мы вместе тут с парнем «позажигали» с молодёжью в центре Краснодара, посмотрели, как они гуляю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торгаши.</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торгаши? Нормальные классные пар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Два парня стоят за прилавком, нас встретили шикарно. Я такого заведения, куда мы вчера зашли чаёк попить, в Москве и в Питере не видел по классности и качеству. Стоят мужики нормальные, ну, молодые парни, лет 30. Два мужика, и мы спокойно там. Во! Они сделали заведение. Во! Заведение сделали. Что ж вы так просто о молодёжи плох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оходим мимо, там молодая группа сидит, тоже чаёк попивает, сложные вопросы решает. Мы посидели, поговорили, чай попили. Одни мужики в заведении. Мужики встретили на входе. Класс! И всё молодежь, для меня, вообще дети. </w:t>
      </w:r>
    </w:p>
    <w:p>
      <w:pPr>
        <w:pStyle w:val="Normal"/>
        <w:spacing w:lineRule="auto" w:line="228"/>
        <w:ind w:firstLine="567"/>
        <w:jc w:val="both"/>
        <w:rPr/>
      </w:pPr>
      <w:r>
        <w:rPr>
          <w:rFonts w:cs="Times New Roman" w:ascii="Times New Roman" w:hAnsi="Times New Roman"/>
          <w:sz w:val="24"/>
          <w:szCs w:val="24"/>
        </w:rPr>
        <w:t>И чего? Вы о чём? На улице пьют? Не видел. На улице бомжи лежат? Не видел. В Испании видел, в Греции видел. В Краснодаре, в Москве не вижу. Ну, не вижу я, лежащих на улице. В Италии полно. В любых, даже маленьких городах полно. А у нас не лежат. И не потому, что холодно. Сейчас-то тепло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А что вы сделали?</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 чём вы? Я не к тому, что всё плохо или всё хорошо. Я не об этом. Я к тому, что есть объективка. Объективка – это стратегия, мы развиваем Россию или говорим, что всё плохо? Мы Огонь направляем на развитие России или кричим: всё плохо? Мы Огонь направляем, чтоб завод построили или всё плохо?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сделали, чтобы новые заводы строи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жу, что я сделал. Я посещаю выставки в Подмосковье и заряжаю огнём, чтобы они все в России строились. Я выхожу туда в Технический Отдел и говорю, чтоб все новые технические ноу-хау в России воплощались. И ведь исполняют. Ведь исполня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пошли на «Марс», зарядили один самолётик – он уже летает. Был вопрос, будут ли его выпускать. После «Марса» вопрос снялся. Там было столько Огня, что все его облизывали и подписали все проекты, что будут выпускать. А до этого думали, может, не будем выпуск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Ха, наши на «Марс» пошли, зарядили самолёт – теперь вот выпускают. Нормально всё. Нормально всё. Чтоб выпускал завод, пришлось два завода построить. Построили, потому что у нас, по-видимому, так наступили и сказали: «Заводам быть», самолёт летает. Летает. А теперь радуются, что заводы построили. Что вы? Нам надо! Ребята, ну я ж один или нас пятеро не смогут это сдел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ы ходите по всем выставкам Краснода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вы зарядили бизнес предложений, которые хотят войти  в Краснода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 огня кому постави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 энергии, кому поставили? Вот это Метагалактический город.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скольких выставках были промышленных, технических, образовательных, да любых. Вы там зарядили, чтоб это вот здесь работа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вы так смотрите? А я это делаю. Понятн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седес» мучился, мучился, строить ли завод в России. Мы так подумали, зарядили. В Подмосковье стоит завод «Мерседес», за год поставил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т я хочу, чтобы на Зиповском заводе айфончики строи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вершенно с тобой согласен! Поставь проект, стяжай у Владыки и огнём фиксируй. Так развивайся! Чего ты вот так. Ты хочешь, развивайся. Кто хочет, тот и делает. То, что я хотел – оно делается. Теперь сделай так ж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 пенсионном фонде пусть сделают пенсионерам</w:t>
      </w:r>
      <w:r>
        <w:rPr>
          <w:rFonts w:cs="Times New Roman" w:ascii="Times New Roman" w:hAnsi="Times New Roman"/>
          <w:sz w:val="24"/>
          <w:szCs w:val="24"/>
        </w:rPr>
        <w:t>.</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 Ты не представляешь, что мы делаем с пенсионным фондом (</w:t>
      </w:r>
      <w:r>
        <w:rPr>
          <w:rFonts w:cs="Times New Roman" w:ascii="Times New Roman" w:hAnsi="Times New Roman"/>
          <w:i/>
          <w:sz w:val="24"/>
          <w:szCs w:val="24"/>
        </w:rPr>
        <w:t>смех</w:t>
      </w:r>
      <w:r>
        <w:rPr>
          <w:rFonts w:cs="Times New Roman" w:ascii="Times New Roman" w:hAnsi="Times New Roman"/>
          <w:sz w:val="24"/>
          <w:szCs w:val="24"/>
        </w:rPr>
        <w:t>). Делают, делают. Я знаю, что зарплату пока не повышают. Но у правительства уже просто зудит в голове поднять зарплату. Когда это перейдёт через критический предел, они поднимут. А знаешь, что это делает. У нас постоянные эманации поднять людям зарплату. Мрачные эманации: поднять людям зарплату, поднять людям зарплату – они сопротивляются.</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пенсию?</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ю, то же самое. И пенсия и зарплата. Это там механизм та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их мы постепенно приучаем, что надо. Вот полтора года мы их приучаем, что надо – они сопротивляются. Но уже даже Путин сказал: «Надо». Раз он сказал: «Надо», мысль дошла. Всё, всё они уже думают, что надо. Но ещё сопротивляются, но уже, на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мер. Вот мы вчера тут общались. У нас полно обиженных дольщиков, пайщиков, всех остальных. 4 года назад Владыка впаял меня в эту тему и сказал: «Помоги». Законы сегодня приняты. Потом я узнал, что кооперативщиков обидели. На этой неделе приняли, на прошлой, приняли закон, что и пайщики туда будут, и всем будут выплачивать деньги, причём, выплачивать деньги будет государство. Почему? Чаще всего разрешение давали чиновники, имели чиновники. И, наконец-таки до совести дошло, что людей-то обижать не надо, если ты поимел с этого.</w:t>
      </w:r>
    </w:p>
    <w:p>
      <w:pPr>
        <w:pStyle w:val="Normal"/>
        <w:spacing w:lineRule="auto" w:line="228"/>
        <w:ind w:firstLine="567"/>
        <w:jc w:val="both"/>
        <w:rPr/>
      </w:pPr>
      <w:r>
        <w:rPr>
          <w:rFonts w:cs="Times New Roman" w:ascii="Times New Roman" w:hAnsi="Times New Roman"/>
          <w:sz w:val="24"/>
          <w:szCs w:val="24"/>
        </w:rPr>
        <w:t xml:space="preserve">Всё. </w:t>
      </w:r>
      <w:r>
        <w:rPr>
          <w:rFonts w:cs="Times New Roman" w:ascii="Times New Roman" w:hAnsi="Times New Roman"/>
          <w:b/>
          <w:sz w:val="24"/>
          <w:szCs w:val="24"/>
        </w:rPr>
        <w:t>Огонь работает, он просто так вот на Россию стоит и говорит</w:t>
      </w:r>
      <w:r>
        <w:rPr>
          <w:rFonts w:cs="Times New Roman" w:ascii="Times New Roman" w:hAnsi="Times New Roman"/>
          <w:sz w:val="24"/>
          <w:szCs w:val="24"/>
        </w:rPr>
        <w:t>: «Всем отдать деньги, чтоб обиженных не был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детям войны, тоже должны</w:t>
      </w:r>
      <w:r>
        <w:rPr>
          <w:rFonts w:cs="Times New Roman" w:ascii="Times New Roman" w:hAnsi="Times New Roman"/>
          <w:sz w:val="24"/>
          <w:szCs w:val="24"/>
        </w:rPr>
        <w:t xml:space="preserve">.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ж не могу конкретно по одному человеку. У меня тоже мама была детё войны, ничего. Огласите весь список, пожалуйста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о, что меня интересуе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гоизм. Вот эгоизм. Я вот за всех пайщиков и дольщиков. А она говорит, то, что меня интересует, правда?</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 детям войны надо добавит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эманируешь на это Огон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го, ты сидишь, Служащая? Ты кем служишь, детё войны? А ты эманируешь на эт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Эманируем новое, строим новое, делаем нов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мотрите, вот у нас с вами Синтез-Физичность. Что мы с вами делаем? Это вот показатель. Я не к тому, я специально это продолжаю. Некоторые сидят и удивлённо на меня смотрят. Понимаете, вот внутри вас тоже сидит то, что у дамы наружу. Но она не боится это говори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ы сидите и сопротивляетесь даже тому, что мы сейчас обсудили. Вы согласились внешне, но внутри многие из вас сопротивляются. Когда я привожу пример, вы на меня в ужасе смотрите: ты чего это делаешь? Потому что или мы разовьём Страну, а страна разовьёт Землян и пойдут друг за другом, или ничего не будет. А развитие – это в том числе экономики, это в том числе образование, это в том числе промышлен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Всё развалено!». Кричать, что всё развалено, бесполезно. Надо насыщать огнём территорию, чтоб всё восстанавливалось, если развалено, чтоб всё строилось, если развалено, чтоб всё поддерживалось, если развалено. Но для этого надо быть Огнём и не кричать: «Да всё развалено!» Нет, не важно, что развалено, будет новое! Неважно, что развалено, будет новое! Эманируем новое, строим новое, делаем новое!</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 ж надо коллективно, а не одной. Что я там одна?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ы мне, да? Это ты меня обидела, да? А я-то один дела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н там, возникла идея моста на Сахалин. Мне в самолёте, к вам летел, отчёт пришёл, знаете, какой? Думали, строить – не строить. У нас стоит Огонь, что строить, ещё даже траекторию поставили Огнём, что строить. Всё. Объявление правительства на эти два дня. Заложили в бюджет такого-то года проектирование строительства моста. Ну, как в Крым. По расстоянию, как в Крым. Это бешеный мост. Это с Сахалином, Дальний Восток с Сахалином. Там очень мало людей в отличие от Крыма, но надо! Им пришлось принять это. Почему? Стоит такая Огня, не примешь – не капнет. Не примешь – не капнет. Принял – капнуло. Внесли! Всё хорош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ну, и что ты им огонь раздаёшь? Так, и огонь же я дал на развитие и сделание проекта, а огонь его развивает. Он кроме этого проекта и другие утвердит, это же хорош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у нас не стоится», - ты попробуй такой мост построить! В большинстве стран даже Европы технологии строительства Крымского моста  нет вообще. Они до сиих пор не понимают, как мы его построили. Ну, чтобы было понятно, что такое наша смекалка. Они не понимают, технологическая инженерия строительства моста настолько сложная по почвам, что его было строить невозможно. Поэтому то, что он стоит, некоторые инженеры просто называют «чудо», русские опять чего-то всех намудрили. Вот это ответ одного инженера из Чехии: «Русские перемудрили мостом все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Метагалактический Центр должен эманировать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знаете, что делает Метагалактический Центр? Вот он должен Синтез-Физичность брать: Регион, Страна, Планета и эманировать развитие. Это не значит, что за 5 дней все поменяется, это не реально. Но постоянно эманировать развит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гион –  Краснодар – Краснодарский Кр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гион – Страна – Планета – ну, Гор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гион –  Страна  – План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И вы служите дополнительно к тому, что вы дел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должны знать, куда идёт огонь, а не вообще просто насыщ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еодоление бедности огонь вмещаем по всей План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то, чтобы все люди ели в Африке, вмещаем ого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е только в Африке, в Азии и у нас тоже, но это если по всей План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нять лишние тупые вопросы, на которых зарабатывают и логистику для людей отстроить. Напрягаем вот сейчас, логистика для людей – чтобы никто не голодал, логистика для людей – чтобы никто не голодал. Так поднимаются страны! А у вас? Му-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проект на Планете вы поддержив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проект в России вы поддержив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и разу не был на Дальнем Востоке – мост поддерживаю, как пример. Ещё три производства на Дальнем Востоке, где я не был, поддерживаю почему-то. А вы? Му- 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России, что вы поддержив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Краснодарскому Краю, что вы поддержив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о Краснодарскому Краю поддерживал Крымский мост, сейчас поддерживаю ещё один проект, не скажу какой, в Краснодаре. В Краснодаре аэропорт, в Краснодаре я поддерживаю аэропорт, как только езжу на него, опять огонь стоит, усиляется, прямо мучается ого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то, что его запланировали – это чепуха, его построить должны, как в Ростове. Я когда-то в Ростове «пнул» аэропорт – его теперь построили. Ну, я там случайно пересаживался на другой самолет, я так возмутился этой пересадкой! В общем, огня было много с возмущениями, я в Ростове служил – новый аэропорт стоит, всё реш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Краснодаре будет стоять, просто деньги не туда отправили, ну, ладно, разберёмся, называется, всё равно будет стоять. А вы что делаете для этого?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роги делаю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всё это делается. Вот и делайте для города что-то. Что сид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Метагалактический Центр – это Синтез-Физичность, в этом числе, экономическая. Это просто огнём развивать территорию по вашим интересам, понимаете, по вашим интерес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эманируйте, чтобы пенсии пенсионерам подняли. На уровне экспертов эту мысль мы уже внедрили, правительство уже согласилось, думает на сколько, я без шуток. Надо, чтобы не думали, а подняли в 2 раза – это моё предложение. Давим, но они не согласны, для них в 2 раза – это сумасшедшая цифра. На самом деле, она не большая для бюджета уже, но у нас через 2 года выборы в Думу, так что оптимизм поднятия пенсии есть.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нсионеры должны согласиться поднять, они сами не знают, что с этим дела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правильно, правильно. Вот если я сейчас скажу 30 тысяч – все согласятся, но не будут знать зачем, согласен. Поэтому всё правильно, поэтому плачутся что 15, а на 30 тысяч уже не согласны. Взять хотят, но внутри-то не обработают, в итоге половина пенсионеров вымрет.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0 тысяч, согласна, пенс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ро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 О, наши знают 40, всё, наши знают 40, так что проверка показала – на 40 подним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анируй 40, у нас как раз 40-й Синтез, плюс знаменитая песня 7-40, мы все эманируем по России, пенсионерам повышаем до 40. Вопрос, смогут ли вс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Огонь надо разрабатывать в МЦ по разным проек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ий вопрос перед практикой: что мы сейчас сделали? Тихо, тихо, Вы молчите, мы уже с вами всё обговорили. Вот зачем я поддерживал это разговор? Что мы делали сейчас с вами?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одолевали старые бло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вали старые блоки, и сейчас пойдем сжигать, ещё что?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физичивал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физичивали и осаждали Метагалактический Центр в физику. Потому что когда мы с вами обсудили, мы увидели, что ваш Метагалактический Центр вот там (</w:t>
      </w:r>
      <w:r>
        <w:rPr>
          <w:rFonts w:cs="Times New Roman" w:ascii="Times New Roman" w:hAnsi="Times New Roman"/>
          <w:i/>
          <w:sz w:val="24"/>
          <w:szCs w:val="24"/>
        </w:rPr>
        <w:t>показывает наверх</w:t>
      </w:r>
      <w:r>
        <w:rPr>
          <w:rFonts w:cs="Times New Roman" w:ascii="Times New Roman" w:hAnsi="Times New Roman"/>
          <w:sz w:val="24"/>
          <w:szCs w:val="24"/>
        </w:rPr>
        <w:t xml:space="preserve">), а люди туда не доходят. Знаете почему? Они не умеют ходить по воздух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сто запомните: люди не умеют ходить по воздуху! Это вам не Тонкий Мир в погружении, где люди могут летать, здесь люди ходят вот здесь и сейчас вот этими словами. Вот этим общением мы офизичивали Центр и я смотрел на сколько огонь пристраивается к Краснодару. Знаете, на сколько процентов огонь МЦ пристраивается к Краснодару? Процент огня, пристроенного к Краснодару, пока мы общались?</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10,15,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амного печальнее – 5! Вот пока мы общались, я смотрел, как огонь сядет на Краснодар, 5% взято, 95 % вон там, всё в обла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Ц сейчас перешёл на 12-й горизонт, я смотрел с учётом нового горизонта. Делаем скидку, что он недавно перешёл на 12-й горизонт. Если бы это было на 9-м, я бы вообще возмутился. Так как для вас это новый горизонт – скидка на новое. Но новый горизонт ваш город, а вы головной город по МЦ, берет на 5%, всего лишь вот этот прое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 о чём. Я взял огонь этого проекта, который нам сейчас зафиксировали, и попытался поставить на Краснодар через тематику пенсионеров и зарплат – 5 %. То есть огонь надо разрабатывать в Краснодаре по разным проектам. Не только сидеть в своём помещении и ждать, а надо вот везде: на выставках учувствовать, там учувствовать, там учувствовать, зажигать, эманировать, огонь ставить, Столп фиксировать, не знаю, движуха должна быть огня. Огонь не двигается в Метагалактическом Центре, проблема в этом, нет движухи огня в МЦ.</w:t>
      </w:r>
    </w:p>
    <w:p>
      <w:pPr>
        <w:pStyle w:val="Heading1"/>
        <w:jc w:val="center"/>
        <w:rPr>
          <w:rFonts w:ascii="Times New Roman" w:hAnsi="Times New Roman" w:cs="Times New Roman"/>
          <w:sz w:val="24"/>
          <w:szCs w:val="24"/>
        </w:rPr>
      </w:pPr>
      <w:bookmarkStart w:id="42" w:name="__RefHeading___Toc23431258"/>
      <w:bookmarkEnd w:id="42"/>
      <w:r>
        <w:rPr>
          <w:rFonts w:cs="Times New Roman" w:ascii="Times New Roman" w:hAnsi="Times New Roman"/>
          <w:sz w:val="24"/>
          <w:szCs w:val="24"/>
        </w:rPr>
        <w:t>Совершенное Право надо применят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нее. Зачем мы обсуждали эту тему? У нас Совершенное Право, а права надо (что?) применять. То есть, если вы не применяете прав, они не развиваются. В итоге мне надо развивать мои Совершенные Права, мою 136-ю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я буду развивать, если негде применять? Я начинаю огнём развивать проекты по Росси, по регионам. Это же применение моих прав? Применение. У меня Часть растёт. Я начинаю волноваться о людях и направлять огонь, чтобы это было, потому что я вижу стратегически, что это выгодно. Это применение прав? Применение прав.</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верный поток вон запрещали, запрещали, а у нас в Германии Подразделение. Что мы сделали? Начали сливать Подразделение Германии и России между собой одной трубой, разрешение получено. </w:t>
      </w:r>
    </w:p>
    <w:p>
      <w:pPr>
        <w:pStyle w:val="Normal"/>
        <w:ind w:firstLine="567"/>
        <w:jc w:val="both"/>
        <w:rPr/>
      </w:pPr>
      <w:r>
        <w:rPr>
          <w:rFonts w:cs="Times New Roman" w:ascii="Times New Roman" w:hAnsi="Times New Roman"/>
          <w:sz w:val="24"/>
          <w:szCs w:val="24"/>
        </w:rPr>
        <w:t xml:space="preserve">Нет, это не против украинцев, мы так же сливаем подразделения Украины, России между собой, чтобы прекратить войну и всякую эту экономическую и политическую чушь. Движуха идёт постепенно. Народ Украины так это усвоил через подразделение Украины, что послал всё предыдущее и постепенно новое настраивает, что надо всё поменять. Да поменяется, они уже умные, они понимают, что без денег долго не проживут, а денег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применение прав, чтобы закончилось это всё – где оно? У вас на границе – это то же самое! Что-то не то? Граница, Тамань, через озерцо, по диагонали военные действия. Что-то не то? Не понял, да? Или вы не поняли? У вас с географией туго, господа Краснодарц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действия? Где огонь на это? Почему я вам рассказываю подряд массу проектов, и преодоление отрицаловки, поддержка положительного, а вы молчите? А вы в захлеб не рассказываете: мы тоже, мы тоже, мы тоже? Где применение прав ваших? Как они будут расти по-другому? Это же не только бегать и свои права качать, это развивать права России и развивать права региону.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есть несколько проектов: спортивный, здоровый образ жизн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де применение?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Краснодар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роект услышал, что у вас есть несколько про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Normal"/>
        <w:ind w:firstLine="567"/>
        <w:jc w:val="both"/>
        <w:rPr/>
      </w:pPr>
      <w:r>
        <w:rPr>
          <w:rFonts w:cs="Times New Roman" w:ascii="Times New Roman" w:hAnsi="Times New Roman"/>
          <w:sz w:val="24"/>
          <w:szCs w:val="24"/>
        </w:rPr>
        <w:t xml:space="preserve">Я правильно возмущаюсь, потому что каждый должен гореть, понимаешь? Это у вас проекты 2-3 человека, а </w:t>
      </w:r>
      <w:r>
        <w:rPr>
          <w:rFonts w:cs="Times New Roman" w:ascii="Times New Roman" w:hAnsi="Times New Roman"/>
          <w:b/>
          <w:sz w:val="24"/>
          <w:szCs w:val="24"/>
        </w:rPr>
        <w:t>надо, чтобы каждый, сидящий здесь, горел применением прав</w:t>
      </w:r>
      <w:r>
        <w:rPr>
          <w:rFonts w:cs="Times New Roman" w:ascii="Times New Roman" w:hAnsi="Times New Roman"/>
          <w:sz w:val="24"/>
          <w:szCs w:val="24"/>
        </w:rPr>
        <w:t xml:space="preserve">. А вы потом думаете: права не развиваются, потому что я их не применя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тебе, зачем применять? Ребята, чем больше я там применяю, когда мне понадобится, у меня права (что?) разработаны. А если  я их не применяю на разные проекты по России и Планете, то мне понадобятся, а у меня застой, я должен ещё раскрутиться в правах. Правильно? </w:t>
      </w:r>
    </w:p>
    <w:p>
      <w:pPr>
        <w:pStyle w:val="Normal"/>
        <w:ind w:firstLine="567"/>
        <w:jc w:val="both"/>
        <w:rPr/>
      </w:pPr>
      <w:r>
        <w:rPr>
          <w:rFonts w:cs="Times New Roman" w:ascii="Times New Roman" w:hAnsi="Times New Roman"/>
          <w:sz w:val="24"/>
          <w:szCs w:val="24"/>
        </w:rPr>
        <w:t xml:space="preserve">То же самое в идеях, мыслях, в сути. Надо участвовать в разных вариантах и соображать, чтобы это всё (что?) работало. Если я не буду применять Совершенные Частности, хоть где угодно, я не смогу вести эти Синтезы, у меня в голове застой будет. И только тем, что применяется там, сям, там, у меня Совершенные Частности работают и можно развивать эти Синтез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то же самое. У вас то же самое. Но права очень сложно применить, особенно если мы не юристы. Значит нужно направлять огонь на развитие страны, всё, развитие региона, развитие города и знать, что развивать в горо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только за счёт ваших действий это будет делаться. Но вы даёте огонь и энергию чтобы заряжало руководство, которое может это всё решить. Решается! Ребята, уверяю вас, то, куда мы направляли огонь, очень сильно работает и решается, просто решается. Просто у нас несколько десятков примеров, что это решилось, потому что мы когда-то поставили огонь и зафиксировали, что этот проект будет – реш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много лет назад поставили задачу, чтобы метро Москвы вышло в Подмосковье – первую ветку построили, как пример. Сейчас у них в голове начинает вариться идея, соединить метро Москвы и Подмосковья, пробки. Ничего, мы эту идею активно поддерживаем, построят, построят, никуда не денутся, огонь сто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у нас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пример, вы стали миллионником? – стали. Где метро? Кто не понял?</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там вода, нельз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наешь, сколько в Питере воды? А метро новое строят. </w:t>
      </w:r>
    </w:p>
    <w:p>
      <w:pPr>
        <w:pStyle w:val="Normal"/>
        <w:ind w:firstLine="567"/>
        <w:jc w:val="both"/>
        <w:rPr/>
      </w:pPr>
      <w:r>
        <w:rPr>
          <w:rFonts w:cs="Times New Roman" w:ascii="Times New Roman" w:hAnsi="Times New Roman"/>
          <w:sz w:val="24"/>
          <w:szCs w:val="24"/>
        </w:rPr>
        <w:t>И недавно губернатор отсчитывался, новенький, молодой, усатенький, что он поставил два метро, хотя не при нём начали ставить, но при нём закончили, в самой сильной воде по самым высоким технологиям. И ездит, зараза, я был в Питере, на метро ездил. Да у вас здесь воды нет по сравнению с Питером, так, болотце, а оно даже в Подмосковье спокойно высасывается. Вода там, где вода у вас там? От вашего водохранилища? Современные технологии знаете? Почти стеклянная труба, куда вообще ничего не капа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 хоть бы подвесной сделал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эту гадость, в Москве сделали – еле работает. Ты никогда не поднималась на 3-й этаж, чтобы сесть в метро? Даже на эскалаторе, который так вот, тянется, некоторые боятся оттуда падать. Я на нём катался в Москве, понял, что полная гадость, лучше подземного ничего нет. Даже экономически москвичи могут ездить, но ездят на автобусах, но не поднимаются, потому что туда нужно подняться, потом стоять на площадке, все защиты, чтобы ты не упал оттуда. Потом подъехало метро, едет, справа-слева ничего нет, и не каждый выдержит, что снизу 15 метров и оно едет. Аттракци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Heading1"/>
        <w:spacing w:before="240" w:after="60"/>
        <w:contextualSpacing/>
        <w:jc w:val="center"/>
        <w:rPr>
          <w:rFonts w:ascii="Times New Roman" w:hAnsi="Times New Roman" w:cs="Times New Roman"/>
          <w:sz w:val="24"/>
          <w:szCs w:val="24"/>
        </w:rPr>
      </w:pPr>
      <w:bookmarkStart w:id="43" w:name="__RefHeading___Toc23431259"/>
      <w:r>
        <w:rPr>
          <w:rFonts w:cs="Times New Roman" w:ascii="Times New Roman" w:hAnsi="Times New Roman"/>
          <w:sz w:val="24"/>
          <w:szCs w:val="24"/>
        </w:rPr>
        <w:t xml:space="preserve">Практика 7.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МЦ с базовыми 4-мя программами. </w:t>
      </w:r>
    </w:p>
    <w:p>
      <w:pPr>
        <w:pStyle w:val="Heading1"/>
        <w:spacing w:before="240" w:after="60"/>
        <w:contextualSpacing/>
        <w:jc w:val="center"/>
        <w:rPr>
          <w:rFonts w:ascii="Times New Roman" w:hAnsi="Times New Roman" w:cs="Times New Roman"/>
          <w:sz w:val="24"/>
          <w:szCs w:val="24"/>
        </w:rPr>
      </w:pPr>
      <w:bookmarkStart w:id="44" w:name="__RefHeading___Toc23431259"/>
      <w:r>
        <w:rPr>
          <w:rFonts w:cs="Times New Roman" w:ascii="Times New Roman" w:hAnsi="Times New Roman"/>
          <w:sz w:val="24"/>
          <w:szCs w:val="24"/>
        </w:rPr>
        <w:t>Совершенство Прав явления Прасинтезной Жизни</w:t>
      </w:r>
      <w:bookmarkEnd w:id="44"/>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 048 512-ти Иерархически Цельно. Развёртываемся пред Аватарами Синтеза Кут Хуми Фаинь Учителями 40-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Услышьте, что Владыка говорит. Владыка сказал, что все поднятые темы будут разрабатываться, применяться и преодолеваться, ну если отрицательные. Так, на всякий случай, зачем на Синтезе некоторые темы поднимаются. Но туда можно включить и другие темы, которые мы не поднимали, но о которых вы сейчас помните. Ну допустим, строительство аэропорта в Краснодаре. Но эту мы тему поднима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Аватаров Синтеза Кут Хуми Фаинь, стяжаем Синтез Синтеза Изначально Вышестоящего Отца.</w:t>
      </w:r>
    </w:p>
    <w:p>
      <w:pPr>
        <w:pStyle w:val="Normal"/>
        <w:ind w:firstLine="567"/>
        <w:jc w:val="both"/>
        <w:rPr/>
      </w:pPr>
      <w:r>
        <w:rPr>
          <w:rFonts w:cs="Times New Roman" w:ascii="Times New Roman" w:hAnsi="Times New Roman"/>
          <w:i/>
          <w:sz w:val="24"/>
          <w:szCs w:val="24"/>
        </w:rPr>
        <w:t xml:space="preserve">Просим Аватаров Синтеза Кут Хуми Фаинь преобразить каждого из нас и синтез нас на реализацию нового Проекта Метагалактического Центра явлением реализации Синтез-Физичности, реализацией Изначально Вышестоящей Ипостаси Изначально Вышестоящего Отца и Изначально Вышестоящих Аватаров Синтеза Византия Альбины, фиксацией и представительством ИВДИВО Синтез-Физически в реализации ИВДИВО Изначально Вышестоящих Аватаров Синтеза Кут Хуми Фаинь физической реализацией Метагалактического Центра всеми командами Подразделении собою. И синтезируясь с Изначально Вышестоящими Аватарами Синтеза Кут Хуми Фаинь, стяжаем </w:t>
      </w:r>
      <w:r>
        <w:rPr>
          <w:rFonts w:cs="Times New Roman" w:ascii="Times New Roman" w:hAnsi="Times New Roman"/>
          <w:b/>
          <w:i/>
          <w:sz w:val="24"/>
          <w:szCs w:val="24"/>
        </w:rPr>
        <w:t>Проект Метагалактического Центра</w:t>
      </w:r>
      <w:r>
        <w:rPr>
          <w:rFonts w:cs="Times New Roman" w:ascii="Times New Roman" w:hAnsi="Times New Roman"/>
          <w:i/>
          <w:sz w:val="24"/>
          <w:szCs w:val="24"/>
        </w:rPr>
        <w:t xml:space="preserve"> с базовыми четырьмя программа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Проект Метагалактического Города или регион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Проект Метагалактического Гражданина (названием города или регион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Проект Космической Культуры данной террито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 Проект Ипостасности в разнообразии реализации Человека в синтезе и в сборе всех подготовленных, Посвященных, Служащих, Ипостасей, и явление проекта реализации Индивидуального Творческого Мастерства разработкой 64-х Частей в концентрированном Индивидуально-творческом мастерстве на 64-е Части физически собою – от Образа Отца до ИВДИВО Ипостаси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а так же разнообразные темы Синтеза, реализуемые тематиками подготовки и переподготовки населения и каждого служащего ИВДИВО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двумя Синтез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 xml:space="preserve">И возжигаясь, преображаясь этим, мы стяжаем </w:t>
      </w:r>
      <w:r>
        <w:rPr>
          <w:rFonts w:cs="Times New Roman" w:ascii="Times New Roman" w:hAnsi="Times New Roman"/>
          <w:b/>
          <w:i/>
          <w:sz w:val="24"/>
          <w:szCs w:val="24"/>
        </w:rPr>
        <w:t>развитие Метагалактических Центров явлением ИВДИВО</w:t>
      </w:r>
      <w:r>
        <w:rPr>
          <w:rFonts w:cs="Times New Roman" w:ascii="Times New Roman" w:hAnsi="Times New Roman"/>
          <w:i/>
          <w:sz w:val="24"/>
          <w:szCs w:val="24"/>
        </w:rPr>
        <w:t xml:space="preserve"> с разработкой Синтез-Физичности явления ИВДИВО этим, в развитии Прасинтезной Компетенции и явлении совершенства Прав Прасинтезной Жизни Синтез-Физически каждым из нас и синтезом нас.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Развёртываемся в зале Изначально Вышестоящего Отца на 1 048 577-ми Иерархически Цельно и, синтезируясь с Изначально Вышестоящим Отцом, стяжаем </w:t>
      </w:r>
      <w:r>
        <w:rPr>
          <w:rFonts w:cs="Times New Roman" w:ascii="Times New Roman" w:hAnsi="Times New Roman"/>
          <w:b/>
          <w:i/>
          <w:sz w:val="24"/>
          <w:szCs w:val="24"/>
        </w:rPr>
        <w:t>проект Метагалактического Центра</w:t>
      </w:r>
      <w:r>
        <w:rPr>
          <w:rFonts w:cs="Times New Roman" w:ascii="Times New Roman" w:hAnsi="Times New Roman"/>
          <w:i/>
          <w:sz w:val="24"/>
          <w:szCs w:val="24"/>
        </w:rPr>
        <w:t xml:space="preserve"> в целом каждому подразделению ИВДИВО из действующих, с головным подразделением ИВДИВО Краснодар в базе своей. И синтезируясь с Хум Изначально Вышестоящего Отца, стяжаем 111 Синтезов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интезируясь с Изначально Вышестоящим Отцом, стяжаем </w:t>
      </w:r>
      <w:r>
        <w:rPr>
          <w:rFonts w:cs="Times New Roman" w:ascii="Times New Roman" w:hAnsi="Times New Roman"/>
          <w:b/>
          <w:i/>
          <w:sz w:val="24"/>
          <w:szCs w:val="24"/>
        </w:rPr>
        <w:t>совершенство Прав</w:t>
      </w:r>
      <w:r>
        <w:rPr>
          <w:rFonts w:cs="Times New Roman" w:ascii="Times New Roman" w:hAnsi="Times New Roman"/>
          <w:i/>
          <w:sz w:val="24"/>
          <w:szCs w:val="24"/>
        </w:rPr>
        <w:t xml:space="preserve"> </w:t>
      </w:r>
      <w:r>
        <w:rPr>
          <w:rFonts w:cs="Times New Roman" w:ascii="Times New Roman" w:hAnsi="Times New Roman"/>
          <w:b/>
          <w:i/>
          <w:sz w:val="24"/>
          <w:szCs w:val="24"/>
        </w:rPr>
        <w:t>явления Прасинтезной Жизни</w:t>
      </w:r>
      <w:r>
        <w:rPr>
          <w:rFonts w:cs="Times New Roman" w:ascii="Times New Roman" w:hAnsi="Times New Roman"/>
          <w:i/>
          <w:sz w:val="24"/>
          <w:szCs w:val="24"/>
        </w:rPr>
        <w:t xml:space="preserve"> каждым из нас.</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глубину применения совершенства Прав</w:t>
      </w:r>
      <w:r>
        <w:rPr>
          <w:rFonts w:cs="Times New Roman" w:ascii="Times New Roman" w:hAnsi="Times New Roman"/>
          <w:i/>
          <w:sz w:val="24"/>
          <w:szCs w:val="24"/>
        </w:rPr>
        <w:t xml:space="preserve"> каждым из нас во всём разнообразии возможностей восьмирицы Прасинтезной Жизни и концентрации Совершенного Права каждым из нас и синтезом нас. И синтезируемся с Хум Изначально Вышестоящего Отца, стяжаем Синтез Изначально Вышестоящего Отца и, возжигаясь, преображаемся им каждым из нас.</w:t>
      </w:r>
    </w:p>
    <w:p>
      <w:pPr>
        <w:pStyle w:val="Normal"/>
        <w:ind w:firstLine="567"/>
        <w:jc w:val="both"/>
        <w:rPr/>
      </w:pPr>
      <w:r>
        <w:rPr>
          <w:rFonts w:cs="Times New Roman" w:ascii="Times New Roman" w:hAnsi="Times New Roman"/>
          <w:i/>
          <w:sz w:val="24"/>
          <w:szCs w:val="24"/>
        </w:rPr>
        <w:t xml:space="preserve">И проникаясь Изначально Вышестоящим Отцом, стяжаем </w:t>
      </w:r>
      <w:r>
        <w:rPr>
          <w:rFonts w:cs="Times New Roman" w:ascii="Times New Roman" w:hAnsi="Times New Roman"/>
          <w:b/>
          <w:i/>
          <w:sz w:val="24"/>
          <w:szCs w:val="24"/>
        </w:rPr>
        <w:t>Права</w:t>
      </w:r>
      <w:r>
        <w:rPr>
          <w:rFonts w:cs="Times New Roman" w:ascii="Times New Roman" w:hAnsi="Times New Roman"/>
          <w:i/>
          <w:sz w:val="24"/>
          <w:szCs w:val="24"/>
        </w:rPr>
        <w:t xml:space="preserve"> Изначально Вышестоящего Отца в применении частностями Прав Изначально Вышестоящего Отца каждому из нас и в развитии деятельности частностью Прав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физически каждым из нас и синтезом нас. Развёртываем частное применение Прав, развитием Частности – Права Изначально Вышестоящего Отца собою. Развёртываем совершенство Прав каждого из нас и Проект Метагалактического Центра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В ИВДИВО Адыгея, в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Сейчас без двадцати пяти час, 25 минут перерыв.</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8"/>
          <w:szCs w:val="28"/>
        </w:rPr>
      </w:pPr>
      <w:bookmarkStart w:id="45" w:name="__RefHeading___Toc23431260"/>
      <w:r>
        <w:rPr>
          <w:rFonts w:cs="Times New Roman" w:ascii="Times New Roman" w:hAnsi="Times New Roman"/>
          <w:sz w:val="28"/>
          <w:szCs w:val="28"/>
        </w:rPr>
        <w:t>день 2 часть 2</w:t>
      </w:r>
      <w:bookmarkEnd w:id="45"/>
      <w:r>
        <w:rPr>
          <w:rFonts w:cs="Times New Roman" w:ascii="Times New Roman" w:hAnsi="Times New Roman"/>
          <w:sz w:val="28"/>
          <w:szCs w:val="28"/>
        </w:rPr>
        <w:t xml:space="preserve"> </w:t>
      </w:r>
    </w:p>
    <w:p>
      <w:pPr>
        <w:pStyle w:val="Heading1"/>
        <w:jc w:val="center"/>
        <w:rPr>
          <w:rFonts w:ascii="Times New Roman" w:hAnsi="Times New Roman" w:cs="Times New Roman"/>
          <w:sz w:val="24"/>
          <w:szCs w:val="24"/>
        </w:rPr>
      </w:pPr>
      <w:bookmarkStart w:id="46" w:name="__RefHeading___Toc23431261"/>
      <w:bookmarkEnd w:id="46"/>
      <w:r>
        <w:rPr>
          <w:rFonts w:cs="Times New Roman" w:ascii="Times New Roman" w:hAnsi="Times New Roman"/>
          <w:sz w:val="24"/>
          <w:szCs w:val="24"/>
        </w:rPr>
        <w:t>Развитие собствен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Аватар – это ответственность</w:t>
      </w:r>
    </w:p>
    <w:p>
      <w:pPr>
        <w:pStyle w:val="Normal"/>
        <w:ind w:firstLine="567"/>
        <w:jc w:val="both"/>
        <w:rPr/>
      </w:pPr>
      <w:r>
        <w:rPr>
          <w:rFonts w:cs="Times New Roman" w:ascii="Times New Roman" w:hAnsi="Times New Roman"/>
          <w:sz w:val="24"/>
          <w:szCs w:val="24"/>
        </w:rPr>
        <w:t>Продолжаем активацию наших Синтезначал.</w:t>
      </w:r>
    </w:p>
    <w:p>
      <w:pPr>
        <w:pStyle w:val="Normal"/>
        <w:ind w:firstLine="567"/>
        <w:jc w:val="both"/>
        <w:rPr/>
      </w:pPr>
      <w:r>
        <w:rPr>
          <w:rFonts w:cs="Times New Roman" w:ascii="Times New Roman" w:hAnsi="Times New Roman"/>
          <w:sz w:val="24"/>
          <w:szCs w:val="24"/>
        </w:rPr>
        <w:t xml:space="preserve">Маленькая проблема по последней практике. Вот, мы тут общались-общались – осаждали Метагалактический Центр, это получилось. Зачем мы стяжали личные Права каждому? И там такая фраза была, непонятная: то личная частность, то ещё что-то. Зачем мы у Отца стяжали </w:t>
      </w:r>
      <w:r>
        <w:rPr>
          <w:rFonts w:cs="Times New Roman" w:ascii="Times New Roman" w:hAnsi="Times New Roman"/>
          <w:spacing w:val="20"/>
          <w:sz w:val="24"/>
          <w:szCs w:val="24"/>
        </w:rPr>
        <w:t>личные</w:t>
      </w:r>
      <w:r>
        <w:rPr>
          <w:rFonts w:cs="Times New Roman" w:ascii="Times New Roman" w:hAnsi="Times New Roman"/>
          <w:sz w:val="24"/>
          <w:szCs w:val="24"/>
        </w:rPr>
        <w:t>, ну, или частные Права каждо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нить их…</w:t>
      </w:r>
    </w:p>
    <w:p>
      <w:pPr>
        <w:pStyle w:val="Normal"/>
        <w:ind w:firstLine="567"/>
        <w:jc w:val="both"/>
        <w:rPr/>
      </w:pPr>
      <w:r>
        <w:rPr>
          <w:rFonts w:cs="Times New Roman" w:ascii="Times New Roman" w:hAnsi="Times New Roman"/>
          <w:sz w:val="24"/>
          <w:szCs w:val="24"/>
        </w:rPr>
        <w:t>Ну, чтобы применить их, да! А ещё зачем?</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каждого руководителя организаци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каждого руководителя организации… Отец вам</w:t>
      </w:r>
      <w:r>
        <w:rPr>
          <w:rFonts w:cs="Times New Roman" w:ascii="Times New Roman" w:hAnsi="Times New Roman"/>
          <w:spacing w:val="20"/>
          <w:sz w:val="24"/>
          <w:szCs w:val="24"/>
        </w:rPr>
        <w:t xml:space="preserve"> вписал</w:t>
      </w:r>
      <w:r>
        <w:rPr>
          <w:rFonts w:cs="Times New Roman" w:ascii="Times New Roman" w:hAnsi="Times New Roman"/>
          <w:sz w:val="24"/>
          <w:szCs w:val="24"/>
        </w:rPr>
        <w:t xml:space="preserve"> в ваши Права, во-первых, то, что вы можете делать в Метагалактическом Центре. То есть некие виды Прав, которые надо стяжать у Отца потому, что вы не видите, что некоторыми Правами мы с вами не обладае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вот сейчас предложили, чтобы быть руководителем организации. Юридически нас могут назначить руководителем организации. По нашей </w:t>
      </w:r>
      <w:r>
        <w:rPr>
          <w:rFonts w:cs="Times New Roman" w:ascii="Times New Roman" w:hAnsi="Times New Roman"/>
          <w:spacing w:val="20"/>
          <w:sz w:val="24"/>
          <w:szCs w:val="24"/>
        </w:rPr>
        <w:t>Прасинтезной Компетенции</w:t>
      </w:r>
      <w:r>
        <w:rPr>
          <w:rFonts w:cs="Times New Roman" w:ascii="Times New Roman" w:hAnsi="Times New Roman"/>
          <w:sz w:val="24"/>
          <w:szCs w:val="24"/>
        </w:rPr>
        <w:t xml:space="preserve"> мы </w:t>
      </w:r>
      <w:r>
        <w:rPr>
          <w:rFonts w:cs="Times New Roman" w:ascii="Times New Roman" w:hAnsi="Times New Roman"/>
          <w:spacing w:val="20"/>
          <w:sz w:val="24"/>
          <w:szCs w:val="24"/>
        </w:rPr>
        <w:t>точно</w:t>
      </w:r>
      <w:r>
        <w:rPr>
          <w:rFonts w:cs="Times New Roman" w:ascii="Times New Roman" w:hAnsi="Times New Roman"/>
          <w:sz w:val="24"/>
          <w:szCs w:val="24"/>
        </w:rPr>
        <w:t xml:space="preserve"> готовы быть руководителем Организации, проекта? По-нашему – Прасинтезной жизни? Ну, кроме названия, где я наляпал: «Я – руководитель!» Вот, по моей Прасинтезной жизни: что, из меня эманирует Прасинтезность?! Я точно готов быть руководителем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от, проблема в том, что мы название-то нашли хорошее, в Метагалактических Центрах юридически оно действует. Но большинство наших служащих (сейчас будете смеяться) Аватарами готовы быть, руководителями проекта – категорически не хотят бы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хотят…</w:t>
      </w:r>
    </w:p>
    <w:p>
      <w:pPr>
        <w:pStyle w:val="Normal"/>
        <w:ind w:firstLine="567"/>
        <w:jc w:val="both"/>
        <w:rPr/>
      </w:pPr>
      <w:r>
        <w:rPr>
          <w:rFonts w:cs="Times New Roman" w:ascii="Times New Roman" w:hAnsi="Times New Roman"/>
          <w:sz w:val="24"/>
          <w:szCs w:val="24"/>
        </w:rPr>
        <w:t>Они не хотят. Они хотят вообще, конкретно – нет! Потому что, с кем бы я ни говорил: «Ты Аватар?» – Да! «Ты руководитель проекта?» – Нет! Потому что слово «руководитель» всех пугает, знаете, чем? - ответственностью. В итоге у многих из наших служащих Аватар – это безответственность (</w:t>
      </w:r>
      <w:r>
        <w:rPr>
          <w:rFonts w:cs="Times New Roman" w:ascii="Times New Roman" w:hAnsi="Times New Roman"/>
          <w:i/>
          <w:sz w:val="24"/>
          <w:szCs w:val="24"/>
        </w:rPr>
        <w:t>смеётся,</w:t>
      </w:r>
      <w:r>
        <w:rPr>
          <w:rFonts w:cs="Times New Roman" w:ascii="Times New Roman" w:hAnsi="Times New Roman"/>
          <w:sz w:val="24"/>
          <w:szCs w:val="24"/>
        </w:rPr>
        <w:t>), а руководитель проекта – это ответственность. Владыка – это безответственность, а руководитель проекта – это ответ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вам активировал частные права на ответственность на применение ваших Прав, – Отец! – не только как руководитель проекта, а </w:t>
      </w:r>
      <w:r>
        <w:rPr>
          <w:rFonts w:cs="Times New Roman" w:ascii="Times New Roman" w:hAnsi="Times New Roman"/>
          <w:b/>
          <w:sz w:val="24"/>
          <w:szCs w:val="24"/>
        </w:rPr>
        <w:t xml:space="preserve">чтобы наша Прасинтезная жизнь отстроилась, и у нас появились Права на применение </w:t>
      </w:r>
      <w:r>
        <w:rPr>
          <w:rFonts w:cs="Times New Roman" w:ascii="Times New Roman" w:hAnsi="Times New Roman"/>
          <w:sz w:val="24"/>
          <w:szCs w:val="24"/>
        </w:rPr>
        <w:t>всего того, что мы обсуждали.</w:t>
      </w:r>
    </w:p>
    <w:p>
      <w:pPr>
        <w:pStyle w:val="Normal"/>
        <w:ind w:firstLine="567"/>
        <w:jc w:val="both"/>
        <w:rPr/>
      </w:pPr>
      <w:r>
        <w:rPr>
          <w:rFonts w:cs="Times New Roman" w:ascii="Times New Roman" w:hAnsi="Times New Roman"/>
          <w:sz w:val="24"/>
          <w:szCs w:val="24"/>
        </w:rPr>
        <w:t>Отец мне сказал, что: «Вот, ты, там, рассказываешь, что ты эманируешь, и там воплощается. Так, извините, когда ты эманируешь Огонь, у тебя Права действуют!»</w:t>
      </w:r>
    </w:p>
    <w:p>
      <w:pPr>
        <w:pStyle w:val="Normal"/>
        <w:ind w:firstLine="567"/>
        <w:jc w:val="both"/>
        <w:rPr/>
      </w:pPr>
      <w:r>
        <w:rPr>
          <w:rFonts w:cs="Times New Roman" w:ascii="Times New Roman" w:hAnsi="Times New Roman"/>
          <w:sz w:val="24"/>
          <w:szCs w:val="24"/>
        </w:rPr>
        <w:t>А вы, когда эманируете Огонь, у вас Права действуют? Не-не, это важный вопрос! То есть, если мы будем эманировать Огонь на постройку аэропорта, а у меня Прав на это нету, он всё равно не построится. А мы с вами просто эманируем Огонь, думая, что у нас Права на это есть.</w:t>
      </w:r>
    </w:p>
    <w:p>
      <w:pPr>
        <w:pStyle w:val="Normal"/>
        <w:ind w:firstLine="567"/>
        <w:jc w:val="both"/>
        <w:rPr/>
      </w:pPr>
      <w:r>
        <w:rPr>
          <w:rFonts w:cs="Times New Roman" w:ascii="Times New Roman" w:hAnsi="Times New Roman"/>
          <w:sz w:val="24"/>
          <w:szCs w:val="24"/>
        </w:rPr>
        <w:t>А помните такое понятие Иерархии? А нам Права дали, чтобы мы эманировали. И кто-то там начал применять?</w:t>
      </w:r>
    </w:p>
    <w:p>
      <w:pPr>
        <w:pStyle w:val="Normal"/>
        <w:ind w:firstLine="567"/>
        <w:jc w:val="both"/>
        <w:rPr/>
      </w:pPr>
      <w:r>
        <w:rPr>
          <w:rFonts w:cs="Times New Roman" w:ascii="Times New Roman" w:hAnsi="Times New Roman"/>
          <w:sz w:val="24"/>
          <w:szCs w:val="24"/>
        </w:rPr>
        <w:t xml:space="preserve">Не-не-не, у нас есть эти Права, но мы так не мыслим. Я почему начал, что если Аватар для нас – «безответственность», а руководитель – ответственность, то у нас и нет аватарских Прав создать что-то новое: Аватар ведь – это созидатель нового. </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если мы увидим Аватара как ответственность, то тогда и будут Аватарские Права, чтоб мы огнём их применили</w:t>
      </w:r>
      <w:r>
        <w:rPr>
          <w:rFonts w:cs="Times New Roman" w:ascii="Times New Roman" w:hAnsi="Times New Roman"/>
          <w:sz w:val="24"/>
          <w:szCs w:val="24"/>
        </w:rPr>
        <w:t xml:space="preserve">. И анекдот в том, что, когда мы чувствуем себя Аватаром по-настоящему, вот естественно чувствуем, у нас появляются Права огнём отэманировать. </w:t>
      </w:r>
    </w:p>
    <w:p>
      <w:pPr>
        <w:pStyle w:val="Normal"/>
        <w:ind w:firstLine="567"/>
        <w:jc w:val="both"/>
        <w:rPr/>
      </w:pPr>
      <w:r>
        <w:rPr>
          <w:rFonts w:cs="Times New Roman" w:ascii="Times New Roman" w:hAnsi="Times New Roman"/>
          <w:sz w:val="24"/>
          <w:szCs w:val="24"/>
        </w:rPr>
        <w:t>А когда мы чувствуем себя руководителем проекта, Права огнём не эманируются, потому что ты просто управленец. Но мы управленца боимся – ответственность, а Аватар для нас – безответственность. В итоге, Права тоже не применяются, и там клин, и там клин. То есть мы никак не стимулируем себя на ответственность применения Прав и в Аватаре, и в руководителе. В итоге, с двух сторон ничего не делаем внутрен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Нам надо повышать своё качество и количество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апомните одну вещь, которую сейчас вам Отец записал по итогам разговора. Но это опять же, она какое-то время будет, потом надо менять. </w:t>
      </w:r>
      <w:r>
        <w:rPr>
          <w:rFonts w:cs="Times New Roman" w:ascii="Times New Roman" w:hAnsi="Times New Roman"/>
          <w:b/>
          <w:sz w:val="24"/>
          <w:szCs w:val="24"/>
        </w:rPr>
        <w:t>Если вы хотите куда-то фиксировать Права, эманировать огонь, вы должны для этого получить Права</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ешение.</w:t>
      </w:r>
    </w:p>
    <w:p>
      <w:pPr>
        <w:pStyle w:val="Normal"/>
        <w:ind w:firstLine="567"/>
        <w:jc w:val="both"/>
        <w:rPr/>
      </w:pPr>
      <w:r>
        <w:rPr>
          <w:rFonts w:cs="Times New Roman" w:ascii="Times New Roman" w:hAnsi="Times New Roman"/>
          <w:sz w:val="24"/>
          <w:szCs w:val="24"/>
        </w:rPr>
        <w:t>Не разрешение – Права! Вы – Аватары. Может быть, они у вас есть, но первое время стоит подтянуться в Правах. Увидели? Потому что Права по вашей компетенции у вас, может быть, и есть, а по другим, может, и нет. Грубо говоря, я – педагог. Права педагогики у меня есть, а других вариантов нет (условно). Ну, у меня есть, поэтому я ими пользую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м надо задуматься о такой теме: «Развитие собственных Прав». Это очень важная тема. Чем больше, ширшее и разнообразнее будут наши Права, которые мы имеем право применить Огнём, Духом, Светом, чем угодно, тем глубже будут наши </w:t>
      </w:r>
      <w:r>
        <w:rPr>
          <w:rFonts w:cs="Times New Roman" w:ascii="Times New Roman" w:hAnsi="Times New Roman"/>
          <w:spacing w:val="20"/>
          <w:sz w:val="24"/>
          <w:szCs w:val="24"/>
        </w:rPr>
        <w:t>личные</w:t>
      </w:r>
      <w:r>
        <w:rPr>
          <w:rFonts w:cs="Times New Roman" w:ascii="Times New Roman" w:hAnsi="Times New Roman"/>
          <w:sz w:val="24"/>
          <w:szCs w:val="24"/>
        </w:rPr>
        <w:t xml:space="preserve"> Права на развитие собственных Ча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разнообразнее проекты, куда вы направляете огонь для реализации ваших Прав в поддержку развития этих проектов… У вас это делается, вот мы сейчас на перерыве говорили. В Краснодаре вы этим занимались, поэтому тема эта и у вас поднялась. У вас здесь база есть информационная это обсуждать. Тем выше будут ваши Права. </w:t>
      </w:r>
    </w:p>
    <w:p>
      <w:pPr>
        <w:pStyle w:val="Normal"/>
        <w:ind w:firstLine="567"/>
        <w:jc w:val="both"/>
        <w:rPr/>
      </w:pPr>
      <w:r>
        <w:rPr>
          <w:rFonts w:cs="Times New Roman" w:ascii="Times New Roman" w:hAnsi="Times New Roman"/>
          <w:sz w:val="24"/>
          <w:szCs w:val="24"/>
        </w:rPr>
        <w:t xml:space="preserve">А если выше будут ваши Права, что у вас будет выше? Прасинтезная жизнь. Значит, </w:t>
      </w:r>
      <w:r>
        <w:rPr>
          <w:rFonts w:cs="Times New Roman" w:ascii="Times New Roman" w:hAnsi="Times New Roman"/>
          <w:b/>
          <w:sz w:val="24"/>
          <w:szCs w:val="24"/>
        </w:rPr>
        <w:t>чем больше будет у вас Прав, тем больше будет записей Прасинтезности в ядрах</w:t>
      </w:r>
      <w:r>
        <w:rPr>
          <w:rFonts w:cs="Times New Roman" w:ascii="Times New Roman" w:hAnsi="Times New Roman"/>
          <w:sz w:val="24"/>
          <w:szCs w:val="24"/>
        </w:rPr>
        <w:t>.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м надо повышать своё качество и количество Прав. Отец оценил их как недостаточные для реализации даже проекта Метагалактического Центра. Мы же его стяжали. Поэтому у на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 xml:space="preserve">Вы должны </w:t>
      </w:r>
      <w:r>
        <w:rPr>
          <w:rFonts w:cs="Times New Roman" w:ascii="Times New Roman" w:hAnsi="Times New Roman"/>
          <w:b/>
          <w:spacing w:val="20"/>
          <w:sz w:val="24"/>
          <w:szCs w:val="24"/>
        </w:rPr>
        <w:t>наработать</w:t>
      </w:r>
      <w:r>
        <w:rPr>
          <w:rFonts w:cs="Times New Roman" w:ascii="Times New Roman" w:hAnsi="Times New Roman"/>
          <w:b/>
          <w:sz w:val="24"/>
          <w:szCs w:val="24"/>
        </w:rPr>
        <w:t xml:space="preserve"> Права </w:t>
      </w:r>
    </w:p>
    <w:p>
      <w:pPr>
        <w:pStyle w:val="Normal"/>
        <w:ind w:firstLine="567"/>
        <w:jc w:val="both"/>
        <w:rPr/>
      </w:pPr>
      <w:r>
        <w:rPr>
          <w:rFonts w:cs="Times New Roman" w:ascii="Times New Roman" w:hAnsi="Times New Roman"/>
          <w:sz w:val="24"/>
          <w:szCs w:val="24"/>
        </w:rPr>
        <w:t>Тогда возникает другая интересная идея. Если мы работаем как Аватары, или Учителя, или Владыки в такой-то должности, а есть ли у нас Права, лично у каждого из нас, на реализацию этой должност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же стяжали долж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у, и что? Это вы должность стяжа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Права?</w:t>
      </w:r>
    </w:p>
    <w:p>
      <w:pPr>
        <w:pStyle w:val="Normal"/>
        <w:ind w:firstLine="567"/>
        <w:jc w:val="both"/>
        <w:rPr/>
      </w:pPr>
      <w:r>
        <w:rPr>
          <w:rFonts w:cs="Times New Roman" w:ascii="Times New Roman" w:hAnsi="Times New Roman"/>
          <w:sz w:val="24"/>
          <w:szCs w:val="24"/>
        </w:rPr>
        <w:t xml:space="preserve">А Прав нет. Косяк вы стяжали, а не должность. Смотрите, вы стяжали должность. </w:t>
      </w:r>
      <w:r>
        <w:rPr>
          <w:rFonts w:cs="Times New Roman" w:ascii="Times New Roman" w:hAnsi="Times New Roman"/>
          <w:b/>
          <w:sz w:val="24"/>
          <w:szCs w:val="24"/>
        </w:rPr>
        <w:t xml:space="preserve">Огонь должности вам дали, и вы должны </w:t>
      </w:r>
      <w:r>
        <w:rPr>
          <w:rFonts w:cs="Times New Roman" w:ascii="Times New Roman" w:hAnsi="Times New Roman"/>
          <w:b/>
          <w:spacing w:val="20"/>
          <w:sz w:val="24"/>
          <w:szCs w:val="24"/>
        </w:rPr>
        <w:t>наработать</w:t>
      </w:r>
      <w:r>
        <w:rPr>
          <w:rFonts w:cs="Times New Roman" w:ascii="Times New Roman" w:hAnsi="Times New Roman"/>
          <w:b/>
          <w:sz w:val="24"/>
          <w:szCs w:val="24"/>
        </w:rPr>
        <w:t xml:space="preserve"> Права</w:t>
      </w:r>
      <w:r>
        <w:rPr>
          <w:rFonts w:cs="Times New Roman" w:ascii="Times New Roman" w:hAnsi="Times New Roman"/>
          <w:sz w:val="24"/>
          <w:szCs w:val="24"/>
        </w:rPr>
        <w:t>. Никто ж не сказал, что они сразу есть! Это перв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Надо оперировать 8-ю Частностями</w:t>
      </w:r>
    </w:p>
    <w:p>
      <w:pPr>
        <w:pStyle w:val="Normal"/>
        <w:ind w:firstLine="567"/>
        <w:jc w:val="both"/>
        <w:rPr/>
      </w:pPr>
      <w:r>
        <w:rPr>
          <w:rFonts w:cs="Times New Roman" w:ascii="Times New Roman" w:hAnsi="Times New Roman"/>
          <w:sz w:val="24"/>
          <w:szCs w:val="24"/>
        </w:rPr>
        <w:t xml:space="preserve">Второй ответ. Мы стяжали должность, огонь нам зафиксировали. А у тебя сколько Частностей работает? Снизу в верх: </w:t>
      </w:r>
    </w:p>
    <w:p>
      <w:pPr>
        <w:pStyle w:val="Normal"/>
        <w:ind w:firstLine="567"/>
        <w:jc w:val="both"/>
        <w:rPr/>
      </w:pPr>
      <w:r>
        <w:rPr>
          <w:rFonts w:cs="Times New Roman" w:ascii="Times New Roman" w:hAnsi="Times New Roman"/>
          <w:sz w:val="24"/>
          <w:szCs w:val="24"/>
        </w:rPr>
        <w:t xml:space="preserve">Движение –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я –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а –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ь – не всегда, н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 уже сложн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 уже можем зависнуть. </w:t>
      </w:r>
    </w:p>
    <w:p>
      <w:pPr>
        <w:pStyle w:val="Normal"/>
        <w:ind w:firstLine="567"/>
        <w:jc w:val="both"/>
        <w:rPr/>
      </w:pPr>
      <w:r>
        <w:rPr>
          <w:rFonts w:cs="Times New Roman" w:ascii="Times New Roman" w:hAnsi="Times New Roman"/>
          <w:sz w:val="24"/>
          <w:szCs w:val="24"/>
        </w:rPr>
        <w:t xml:space="preserve">То есть до пяти- шести – это у всех, это у меня, у большинства у нас так. А Права – это 8. То есть мы привыкли оперироваться 5-ю Частностями, ну 6-ю, а </w:t>
      </w:r>
      <w:r>
        <w:rPr>
          <w:rFonts w:cs="Times New Roman" w:ascii="Times New Roman" w:hAnsi="Times New Roman"/>
          <w:b/>
          <w:sz w:val="24"/>
          <w:szCs w:val="24"/>
        </w:rPr>
        <w:t>надо-то оперировать 8-ю Частностям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И даже, если мы стяжали 12 Частностей, это не значит, что мы ими оперируем, понимаешь? Стяжать и положить на склад, и применяться (вот, произношение) – это разные вещи. А для того, чтобы я как Аватар применял Права, я должен ими </w:t>
      </w:r>
      <w:r>
        <w:rPr>
          <w:rFonts w:cs="Times New Roman" w:ascii="Times New Roman" w:hAnsi="Times New Roman"/>
          <w:spacing w:val="20"/>
          <w:sz w:val="24"/>
          <w:szCs w:val="24"/>
        </w:rPr>
        <w:t>оперирова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Наша задача и ц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 xml:space="preserve">наша задача: </w:t>
      </w:r>
      <w:r>
        <w:rPr>
          <w:rFonts w:cs="Times New Roman" w:ascii="Times New Roman" w:hAnsi="Times New Roman"/>
          <w:sz w:val="24"/>
          <w:szCs w:val="24"/>
        </w:rPr>
        <w:t xml:space="preserve">расширить специфику наших Частностей на то, чтобы мы </w:t>
      </w:r>
      <w:r>
        <w:rPr>
          <w:rFonts w:cs="Times New Roman" w:ascii="Times New Roman" w:hAnsi="Times New Roman"/>
          <w:spacing w:val="20"/>
          <w:sz w:val="24"/>
          <w:szCs w:val="24"/>
        </w:rPr>
        <w:t>оперировали</w:t>
      </w:r>
      <w:r>
        <w:rPr>
          <w:rFonts w:cs="Times New Roman" w:ascii="Times New Roman" w:hAnsi="Times New Roman"/>
          <w:sz w:val="24"/>
          <w:szCs w:val="24"/>
        </w:rPr>
        <w:t xml:space="preserve"> Правами. Наша задача: расширить специфику оперирования Правами на </w:t>
      </w:r>
      <w:r>
        <w:rPr>
          <w:rFonts w:cs="Times New Roman" w:ascii="Times New Roman" w:hAnsi="Times New Roman"/>
          <w:spacing w:val="20"/>
          <w:sz w:val="24"/>
          <w:szCs w:val="24"/>
        </w:rPr>
        <w:t xml:space="preserve">максимальное </w:t>
      </w:r>
      <w:r>
        <w:rPr>
          <w:rFonts w:cs="Times New Roman" w:ascii="Times New Roman" w:hAnsi="Times New Roman"/>
          <w:sz w:val="24"/>
          <w:szCs w:val="24"/>
        </w:rPr>
        <w:t xml:space="preserve">количество Прав.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и по разным проектам этот огонь направлять, и получить Права </w:t>
      </w:r>
      <w:r>
        <w:rPr>
          <w:rFonts w:cs="Times New Roman" w:ascii="Times New Roman" w:hAnsi="Times New Roman"/>
          <w:spacing w:val="20"/>
          <w:sz w:val="24"/>
          <w:szCs w:val="24"/>
        </w:rPr>
        <w:t>большие, чем я имею</w:t>
      </w:r>
      <w:r>
        <w:rPr>
          <w:rFonts w:cs="Times New Roman" w:ascii="Times New Roman" w:hAnsi="Times New Roman"/>
          <w:sz w:val="24"/>
          <w:szCs w:val="24"/>
        </w:rPr>
        <w:t xml:space="preserve">, чтобы в этот момент у меня больше записалось Прасинтезной Компетенции. То есть </w:t>
      </w:r>
    </w:p>
    <w:p>
      <w:pPr>
        <w:pStyle w:val="Normal"/>
        <w:ind w:firstLine="567"/>
        <w:jc w:val="both"/>
        <w:rPr>
          <w:rFonts w:ascii="Times New Roman" w:hAnsi="Times New Roman" w:cs="Times New Roman"/>
        </w:rPr>
      </w:pPr>
      <w:r>
        <w:rPr>
          <w:rFonts w:cs="Times New Roman" w:ascii="Times New Roman" w:hAnsi="Times New Roman"/>
          <w:sz w:val="24"/>
          <w:szCs w:val="24"/>
        </w:rPr>
        <w:t>чем больше у меня Прав, тем больше Прасинтезной жизни в ядрах.</w:t>
      </w:r>
      <w:r>
        <w:rPr>
          <w:rFonts w:cs="Times New Roman" w:ascii="Times New Roman" w:hAnsi="Times New Roman"/>
        </w:rPr>
        <w:t xml:space="preserve"> </w:t>
      </w:r>
    </w:p>
    <w:p>
      <w:pPr>
        <w:pStyle w:val="Normal"/>
        <w:ind w:firstLine="567"/>
        <w:jc w:val="both"/>
        <w:rPr/>
      </w:pPr>
      <w:r>
        <w:rPr>
          <w:rFonts w:cs="Times New Roman" w:ascii="Times New Roman" w:hAnsi="Times New Roman"/>
          <w:sz w:val="24"/>
          <w:szCs w:val="24"/>
        </w:rPr>
        <w:t xml:space="preserve">Чем больше Прасинтезной жизни в ядрах, тем у меня ширше возможности по жизни. Даже вот так. В итоге </w:t>
      </w:r>
      <w:r>
        <w:rPr>
          <w:rFonts w:cs="Times New Roman" w:ascii="Times New Roman" w:hAnsi="Times New Roman"/>
          <w:b/>
          <w:sz w:val="24"/>
          <w:szCs w:val="24"/>
        </w:rPr>
        <w:t>Права становятся ключевым словом для развития аматично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Иерархизация Прав</w:t>
      </w:r>
    </w:p>
    <w:p>
      <w:pPr>
        <w:pStyle w:val="Normal"/>
        <w:ind w:firstLine="567"/>
        <w:jc w:val="both"/>
        <w:rPr/>
      </w:pPr>
      <w:r>
        <w:rPr>
          <w:rFonts w:cs="Times New Roman" w:ascii="Times New Roman" w:hAnsi="Times New Roman"/>
          <w:sz w:val="24"/>
          <w:szCs w:val="24"/>
        </w:rPr>
        <w:t>Ну, или другой вариант ещё один, последний. У меня есть Права? Есть. И меня спрашивают: «Как у кого?»</w:t>
      </w:r>
    </w:p>
    <w:p>
      <w:pPr>
        <w:pStyle w:val="Normal"/>
        <w:ind w:firstLine="567"/>
        <w:jc w:val="both"/>
        <w:rPr/>
      </w:pPr>
      <w:r>
        <w:rPr>
          <w:rFonts w:cs="Times New Roman" w:ascii="Times New Roman" w:hAnsi="Times New Roman"/>
          <w:sz w:val="24"/>
          <w:szCs w:val="24"/>
        </w:rPr>
        <w:t>Ну, вот допустим, мост через Сахалин. Я эманировал огонь со своими Правами. Как кто я эманировал ого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Гл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эманировал как Аватар, который обязал Россию сделать новое – мост! У меня были Права Аватара (а я – Аватар Синтеза), и я обязал Россию синтезировать территорию, чтобы проезд был по всей территории. Права Аватара Синтеза! </w:t>
      </w:r>
    </w:p>
    <w:p>
      <w:pPr>
        <w:pStyle w:val="Normal"/>
        <w:ind w:firstLine="567"/>
        <w:jc w:val="both"/>
        <w:rPr/>
      </w:pPr>
      <w:r>
        <w:rPr>
          <w:rFonts w:cs="Times New Roman" w:ascii="Times New Roman" w:hAnsi="Times New Roman"/>
          <w:sz w:val="24"/>
          <w:szCs w:val="24"/>
        </w:rPr>
        <w:t>Я обязал Россию дороги… Сейчас северный ход поддерживаю. Сейчас расширение БАМА поддерживаю, чтоб Россия была вся в дорогах. Северный ход – это новая железная дорога на Сабетту. Ну, познакомитесь, кто не знает. Вы так на меня смотрите, в общем… Сабетта – новый порт, очень важный на Севере России.</w:t>
      </w:r>
    </w:p>
    <w:p>
      <w:pPr>
        <w:pStyle w:val="Normal"/>
        <w:ind w:firstLine="567"/>
        <w:jc w:val="both"/>
        <w:rPr/>
      </w:pPr>
      <w:r>
        <w:rPr>
          <w:rFonts w:cs="Times New Roman" w:ascii="Times New Roman" w:hAnsi="Times New Roman"/>
          <w:sz w:val="24"/>
          <w:szCs w:val="24"/>
        </w:rPr>
        <w:t>Я применился так. Ну, у меня есть Права Аватара Синтеза, я просто их туда впаял. А если у меня нет Права Аватара Синтеза? Никто б этим мостом не занялся. То есть для определённых проектов нужны Права более высокого уровня жизни, чем человеческая, чтобы ими занялись.</w:t>
      </w:r>
    </w:p>
    <w:p>
      <w:pPr>
        <w:pStyle w:val="Normal"/>
        <w:ind w:firstLine="567"/>
        <w:jc w:val="both"/>
        <w:rPr/>
      </w:pPr>
      <w:r>
        <w:rPr>
          <w:rFonts w:cs="Times New Roman" w:ascii="Times New Roman" w:hAnsi="Times New Roman"/>
          <w:sz w:val="24"/>
          <w:szCs w:val="24"/>
        </w:rPr>
        <w:t>Соответственно, если мы хотим направить Права, допустим, на строительство краснодарского аэропорта, минимум Права какой жизни должны быть? Не человеческой, сразу скажу, человеческая жизнь здесь не поможет. Слишком кугутство у нас это… «А нам хватит этого аэропорт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жа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может! У вас город Ипостаси, вы чего? Вам ниже Ипостаси вообще… вам по </w:t>
      </w:r>
      <w:r>
        <w:rPr>
          <w:rFonts w:cs="Times New Roman" w:ascii="Times New Roman" w:hAnsi="Times New Roman"/>
          <w:spacing w:val="20"/>
          <w:sz w:val="24"/>
          <w:szCs w:val="24"/>
        </w:rPr>
        <w:t>Краснодару</w:t>
      </w:r>
      <w:r>
        <w:rPr>
          <w:rFonts w:cs="Times New Roman" w:ascii="Times New Roman" w:hAnsi="Times New Roman"/>
          <w:sz w:val="24"/>
          <w:szCs w:val="24"/>
        </w:rPr>
        <w:t xml:space="preserve"> ниже Ипостаси вообще лучше о Правах не вспоминать, господа краснодарцы!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ё понятно (см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Ипостаси до Аватара – спокойно. Ниже можно, но это будет ни шатко, ни в</w:t>
      </w:r>
      <w:r>
        <w:rPr>
          <w:rFonts w:cs="Times New Roman" w:ascii="Times New Roman" w:hAnsi="Times New Roman"/>
          <w:b/>
          <w:sz w:val="24"/>
          <w:szCs w:val="24"/>
        </w:rPr>
        <w:t>а</w:t>
      </w:r>
      <w:r>
        <w:rPr>
          <w:rFonts w:cs="Times New Roman" w:ascii="Times New Roman" w:hAnsi="Times New Roman"/>
          <w:sz w:val="24"/>
          <w:szCs w:val="24"/>
        </w:rPr>
        <w:t xml:space="preserve">лко. У вас специфика, у вас территория ипостасности очень долго, и она привыкла к Правам Ипостаси. Вот и всё. А вы точно Права эманировали ипостасные на аэропорт, допустим? Нет. Вот он и строится. Вы явно туда эманировали Права человече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мы не задумываемся об иерархизации Прав</w:t>
      </w:r>
      <w:r>
        <w:rPr>
          <w:rFonts w:cs="Times New Roman" w:ascii="Times New Roman" w:hAnsi="Times New Roman"/>
          <w:sz w:val="24"/>
          <w:szCs w:val="24"/>
        </w:rPr>
        <w:t>. Ну, допустим, если строится завод по питанию людям – это человеческие Права. Это нормально, но и то опять же у Владыки спросить, какие права там нужны? Вдруг там новое питание и нужно Созидани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питание – завод новых лекарственных препаратов у вас в Краснодарском крае делается. Там нужны только Права Служащего, Созидания – новые лекарственные препар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ыгея! (</w:t>
      </w:r>
      <w:r>
        <w:rPr>
          <w:rFonts w:cs="Times New Roman" w:ascii="Times New Roman" w:hAnsi="Times New Roman"/>
          <w:i/>
          <w:sz w:val="24"/>
          <w:szCs w:val="24"/>
        </w:rPr>
        <w:t>приветственно машет рукой</w:t>
      </w:r>
      <w:r>
        <w:rPr>
          <w:rFonts w:cs="Times New Roman" w:ascii="Times New Roman" w:hAnsi="Times New Roman"/>
          <w:sz w:val="24"/>
          <w:szCs w:val="24"/>
        </w:rPr>
        <w:t xml:space="preserve">) У вас тоже такой проект имеется, только по фармакологии. Я не знаю, насколько он реализуется, но конкретно на Адыгею проект по фармакологии был. Мы когда-то его на одной выставке </w:t>
      </w:r>
      <w:r>
        <w:rPr>
          <w:rFonts w:cs="Times New Roman" w:ascii="Times New Roman" w:hAnsi="Times New Roman"/>
          <w:b/>
          <w:i/>
          <w:sz w:val="24"/>
          <w:szCs w:val="24"/>
        </w:rPr>
        <w:t>у</w:t>
      </w:r>
      <w:r>
        <w:rPr>
          <w:rFonts w:cs="Times New Roman" w:ascii="Times New Roman" w:hAnsi="Times New Roman"/>
          <w:sz w:val="24"/>
          <w:szCs w:val="24"/>
        </w:rPr>
        <w:t>паяли к вам, называется. Я сказал: «Наши!», - и отправил туда. Правда, я результатов не видел, потому что случайно оказался. Ничего, главное, огонёк поставить, мысли зарядить. Завод по производству чего-то медицинского по фармакологии. Ну, препаратов, не знаю, какой.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Отец нами смотрит, что нужно преодолевать в России и на План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жны Права разных видов жизни. В итоге Права будут развиваться, и у вас будет теребиться Прасинтезная жизнь. Хорошо это? Да однозначно хорошо! И вот Отец увидел, что нам этого не хватает, и поставил нам частную разработку Прав по итогам практики. Всё.</w:t>
      </w:r>
    </w:p>
    <w:p>
      <w:pPr>
        <w:pStyle w:val="Normal"/>
        <w:ind w:firstLine="567"/>
        <w:jc w:val="both"/>
        <w:rPr/>
      </w:pPr>
      <w:r>
        <w:rPr>
          <w:rFonts w:cs="Times New Roman" w:ascii="Times New Roman" w:hAnsi="Times New Roman"/>
          <w:sz w:val="24"/>
          <w:szCs w:val="24"/>
        </w:rPr>
        <w:t>Увидел просто. Вот, мы с дамой беседовали – Отец смотрел, как мы выговариваем и реагируем. Отец же ведёт Синтез! Он меня не останавливал на этот диалог. Иногда я диалог пресекаю. В этот момент Отец смотрел ваши реакции, и какие Права у вас включаются на эту беседу. Вместо того, чтобы отэманировать Права на поддержку, вы говорили: «О Господи, мешают вести Синтез!» (</w:t>
      </w:r>
      <w:r>
        <w:rPr>
          <w:rFonts w:cs="Times New Roman" w:ascii="Times New Roman" w:hAnsi="Times New Roman"/>
          <w:i/>
          <w:sz w:val="24"/>
          <w:szCs w:val="24"/>
        </w:rPr>
        <w:t>изображает печальк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равильно, это не Синтез. Но если диалог поддерживается, значит через нас что?.. Вы сразу должны запомнить: если поддерживается странный диалог, через нас Отец или Владыка смотрит на что-то. И не на этого человека, а на эту ситуацию.</w:t>
      </w:r>
    </w:p>
    <w:p>
      <w:pPr>
        <w:pStyle w:val="Normal"/>
        <w:ind w:firstLine="567"/>
        <w:jc w:val="both"/>
        <w:rPr/>
      </w:pPr>
      <w:r>
        <w:rPr>
          <w:rFonts w:cs="Times New Roman" w:ascii="Times New Roman" w:hAnsi="Times New Roman"/>
          <w:sz w:val="24"/>
          <w:szCs w:val="24"/>
        </w:rPr>
        <w:t>Поэтому, как только мы вышли к Владыке, Владыка сказал: «Принято во внимание, будем реализовывать». С чего Владыка это сказал? Он посмотрел на эту ситуацию. Плюс Владыка увидел, что Отец смотрел на эту ситуацию. Нас же тоже иногда (внимание) изучают!</w:t>
      </w:r>
    </w:p>
    <w:p>
      <w:pPr>
        <w:pStyle w:val="Normal"/>
        <w:ind w:firstLine="567"/>
        <w:jc w:val="both"/>
        <w:rPr/>
      </w:pPr>
      <w:r>
        <w:rPr>
          <w:rFonts w:cs="Times New Roman" w:ascii="Times New Roman" w:hAnsi="Times New Roman"/>
          <w:sz w:val="24"/>
          <w:szCs w:val="24"/>
        </w:rPr>
        <w:t>Мы-то привыкли, что на нас смотрят на Синтезе на Служение, а ведь иногда надо посмотреть и по жизни. А по жизни, если мы знаем, что на нас смотрят мы сразу: «У нас всё хорошо. Мы боевые, вот, всё!» А когда из нас понесло, вот тогда и можно посмотреть, что реально нас задевает, цепляет. Вот Отец и смотрел, что нас цепляет и что нужно ещё преодолеть, в данном случае – на России, а потом и на Планете. На Планете ж тоже будет цепл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енсий же не только в нашей стране. Маленькие! Вы увидели! В Германии, допустим, пенсии маленькие, по уровню их цен, а не как вы думаете вообще. Не у всех, но у многих, – тоже возмущаются. Специально говорю. </w:t>
      </w:r>
    </w:p>
    <w:p>
      <w:pPr>
        <w:pStyle w:val="Normal"/>
        <w:ind w:firstLine="567"/>
        <w:jc w:val="both"/>
        <w:rPr/>
      </w:pPr>
      <w:r>
        <w:rPr>
          <w:rFonts w:cs="Times New Roman" w:ascii="Times New Roman" w:hAnsi="Times New Roman"/>
          <w:sz w:val="24"/>
          <w:szCs w:val="24"/>
        </w:rPr>
        <w:t>Смотрите, как вы удивляетесь! По их ценам они еле сводят концы с концами, особенно, если взять другие области Германии, не такие промышленно развитые. Поэтому у нас привычка, что немцы везде ездят, у них большие пенсии. Да, но не у всех.</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кого большие, те ездят.</w:t>
      </w:r>
    </w:p>
    <w:p>
      <w:pPr>
        <w:pStyle w:val="Normal"/>
        <w:ind w:firstLine="567"/>
        <w:jc w:val="both"/>
        <w:rPr/>
      </w:pPr>
      <w:r>
        <w:rPr>
          <w:rFonts w:cs="Times New Roman" w:ascii="Times New Roman" w:hAnsi="Times New Roman"/>
          <w:sz w:val="24"/>
          <w:szCs w:val="24"/>
        </w:rPr>
        <w:t>Во-во, у кого большие, те ездят. Но большие у тех, кто откладывал почти [всю жизнь] в частный пенсионный фонд. И получают двойную пенсию от государства и со своего фонда. Те – да! Те – да, те ездят, всё!</w:t>
      </w:r>
    </w:p>
    <w:p>
      <w:pPr>
        <w:pStyle w:val="Normal"/>
        <w:ind w:firstLine="567"/>
        <w:jc w:val="both"/>
        <w:rPr/>
      </w:pPr>
      <w:r>
        <w:rPr>
          <w:rFonts w:cs="Times New Roman" w:ascii="Times New Roman" w:hAnsi="Times New Roman"/>
          <w:sz w:val="24"/>
          <w:szCs w:val="24"/>
        </w:rPr>
        <w:t>Перед ними вот все стоят на цырлах (</w:t>
      </w:r>
      <w:r>
        <w:rPr>
          <w:rFonts w:cs="Times New Roman" w:ascii="Times New Roman" w:hAnsi="Times New Roman"/>
          <w:i/>
          <w:sz w:val="24"/>
          <w:szCs w:val="24"/>
        </w:rPr>
        <w:t>изображает</w:t>
      </w:r>
      <w:r>
        <w:rPr>
          <w:rFonts w:cs="Times New Roman" w:ascii="Times New Roman" w:hAnsi="Times New Roman"/>
          <w:sz w:val="24"/>
          <w:szCs w:val="24"/>
        </w:rPr>
        <w:t>). Я в гостинице жил, подъезжают две крутые БМВ, пятерки. Я думаю: «Начальство, что ли, приехало?» С завтрака выходят две пары пенсионеров стареньких-стареньких, садятся на эти машины. Все вот перед ними вот так (</w:t>
      </w:r>
      <w:r>
        <w:rPr>
          <w:rFonts w:cs="Times New Roman" w:ascii="Times New Roman" w:hAnsi="Times New Roman"/>
          <w:i/>
          <w:sz w:val="24"/>
          <w:szCs w:val="24"/>
        </w:rPr>
        <w:t>показывает низкий поклон</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Оказалось,  немцы путешествуют на своих машинах на пенсии. Заказали в гостиницах этой сети и по гостиницам этой сети путешествуют по Германии на своих машинах. Ну, там машины – новьё, я тоже думаю: «Ого!..» Но это, мне потом немцы сказали: «Пенсионеры, которые откладывали в спецфонд, выходя на пенсию, купили крутую машину и поехали путешествовать вдвоём, заказав в этой сети гостиниц подряд гостиницы по своему путешествию».</w:t>
      </w:r>
    </w:p>
    <w:p>
      <w:pPr>
        <w:pStyle w:val="Normal"/>
        <w:ind w:firstLine="567"/>
        <w:jc w:val="both"/>
        <w:rPr/>
      </w:pPr>
      <w:r>
        <w:rPr>
          <w:rFonts w:cs="Times New Roman" w:ascii="Times New Roman" w:hAnsi="Times New Roman"/>
          <w:sz w:val="24"/>
          <w:szCs w:val="24"/>
        </w:rPr>
        <w:t xml:space="preserve">Ну, так можно жить. Но они откладывали всю жизнь, внимание, </w:t>
      </w:r>
      <w:r>
        <w:rPr>
          <w:rFonts w:cs="Times New Roman" w:ascii="Times New Roman" w:hAnsi="Times New Roman"/>
          <w:spacing w:val="20"/>
          <w:sz w:val="24"/>
          <w:szCs w:val="24"/>
        </w:rPr>
        <w:t>всю жизнь</w:t>
      </w:r>
      <w:r>
        <w:rPr>
          <w:rFonts w:cs="Times New Roman" w:ascii="Times New Roman" w:hAnsi="Times New Roman"/>
          <w:sz w:val="24"/>
          <w:szCs w:val="24"/>
        </w:rPr>
        <w:t>! – в частный пенсионный фонд, чтобы так путешествовать. Это не за госпенси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 госпенсию они бы не распутешествов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госпенсию они не смогли бы путешествовать, за немецкую госпенсию. Это мне уже немцы объяснили, я разницы вообще не понимал. Понятно, у них эта система давно выстроена, а у нас она только выстраивается. К сожалению, вот так. К сожалению, вот так! Хотя Германия – это богатая страна. Всё, закрыли тему.</w:t>
      </w:r>
    </w:p>
    <w:p>
      <w:pPr>
        <w:pStyle w:val="Heading1"/>
        <w:jc w:val="center"/>
        <w:rPr>
          <w:rFonts w:ascii="Times New Roman" w:hAnsi="Times New Roman" w:cs="Times New Roman"/>
          <w:sz w:val="24"/>
          <w:szCs w:val="24"/>
        </w:rPr>
      </w:pPr>
      <w:bookmarkStart w:id="47" w:name="__RefHeading___Toc23431262"/>
      <w:bookmarkEnd w:id="47"/>
      <w:r>
        <w:rPr>
          <w:rFonts w:cs="Times New Roman" w:ascii="Times New Roman" w:hAnsi="Times New Roman"/>
          <w:sz w:val="24"/>
          <w:szCs w:val="24"/>
        </w:rPr>
        <w:t>Права – это участие и соглас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b/>
          <w:sz w:val="24"/>
          <w:szCs w:val="24"/>
        </w:rPr>
        <w:t>Зачем мы стяжаем Совершенные Части</w:t>
      </w:r>
      <w:r>
        <w:rPr>
          <w:rFonts w:cs="Times New Roman" w:ascii="Times New Roman" w:hAnsi="Times New Roman"/>
          <w:b/>
        </w:rPr>
        <w:t xml:space="preserve"> </w:t>
      </w:r>
      <w:r>
        <w:rPr>
          <w:rFonts w:cs="Times New Roman" w:ascii="Times New Roman" w:hAnsi="Times New Roman"/>
          <w:b/>
          <w:sz w:val="24"/>
          <w:szCs w:val="24"/>
        </w:rPr>
        <w:t>с бешеными цифрам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так, нам дали Права – (что?) разрабатываемся!</w:t>
      </w:r>
    </w:p>
    <w:p>
      <w:pPr>
        <w:pStyle w:val="Normal"/>
        <w:ind w:firstLine="567"/>
        <w:jc w:val="both"/>
        <w:rPr/>
      </w:pPr>
      <w:r>
        <w:rPr>
          <w:rFonts w:cs="Times New Roman" w:ascii="Times New Roman" w:hAnsi="Times New Roman"/>
          <w:sz w:val="24"/>
          <w:szCs w:val="24"/>
        </w:rPr>
        <w:t>Вот мы сейчас стяжаем наши две любимые практики по Совершенным Частям. Некоторые страдают: «Зачем мы их стяжаем</w:t>
      </w:r>
      <w:r>
        <w:rPr>
          <w:rFonts w:cs="Times New Roman" w:ascii="Times New Roman" w:hAnsi="Times New Roman"/>
        </w:rPr>
        <w:t xml:space="preserve"> </w:t>
      </w:r>
      <w:r>
        <w:rPr>
          <w:rFonts w:cs="Times New Roman" w:ascii="Times New Roman" w:hAnsi="Times New Roman"/>
          <w:sz w:val="24"/>
          <w:szCs w:val="24"/>
        </w:rPr>
        <w:t>постоянно с этими бешеными цифрами?» Но здесь же будет написано: «Синтезное Метагалактическое Право» (да?) и – «Разработка Прав».</w:t>
      </w:r>
    </w:p>
    <w:p>
      <w:pPr>
        <w:pStyle w:val="Normal"/>
        <w:ind w:firstLine="567"/>
        <w:jc w:val="both"/>
        <w:rPr/>
      </w:pPr>
      <w:r>
        <w:rPr>
          <w:rFonts w:cs="Times New Roman" w:ascii="Times New Roman" w:hAnsi="Times New Roman"/>
          <w:sz w:val="24"/>
          <w:szCs w:val="24"/>
        </w:rPr>
        <w:t xml:space="preserve">В итоге, когда мы сейчас стяжаем количество в 4 миллиарда 294 миллиона разных условий. Чего – условий? Прав! И любую цифру, которую я сейчас произношу, вы должны понимать, что в этот момент вам вписывается столько </w:t>
      </w:r>
      <w:r>
        <w:rPr>
          <w:rFonts w:cs="Times New Roman" w:ascii="Times New Roman" w:hAnsi="Times New Roman"/>
          <w:spacing w:val="20"/>
          <w:sz w:val="24"/>
          <w:szCs w:val="24"/>
        </w:rPr>
        <w:t>Прав</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когда наглею, прошу не столько Прав, а столько пакетов Прав (</w:t>
      </w:r>
      <w:r>
        <w:rPr>
          <w:rFonts w:cs="Times New Roman" w:ascii="Times New Roman" w:hAnsi="Times New Roman"/>
          <w:i/>
          <w:sz w:val="24"/>
          <w:szCs w:val="24"/>
        </w:rPr>
        <w:t>смех</w:t>
      </w:r>
      <w:r>
        <w:rPr>
          <w:rFonts w:cs="Times New Roman" w:ascii="Times New Roman" w:hAnsi="Times New Roman"/>
          <w:sz w:val="24"/>
          <w:szCs w:val="24"/>
        </w:rPr>
        <w:t>). О, вы меня поняли. Есть ещё... ну, я ж знаю, я ж знаю кому предлагаю чего... (</w:t>
      </w:r>
      <w:r>
        <w:rPr>
          <w:rFonts w:cs="Times New Roman" w:ascii="Times New Roman" w:hAnsi="Times New Roman"/>
          <w:i/>
          <w:sz w:val="24"/>
          <w:szCs w:val="24"/>
        </w:rPr>
        <w:t>смех</w:t>
      </w:r>
      <w:r>
        <w:rPr>
          <w:rFonts w:cs="Times New Roman" w:ascii="Times New Roman" w:hAnsi="Times New Roman"/>
          <w:sz w:val="24"/>
          <w:szCs w:val="24"/>
        </w:rPr>
        <w:t>) Всё.</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убани…</w:t>
      </w:r>
    </w:p>
    <w:p>
      <w:pPr>
        <w:pStyle w:val="Normal"/>
        <w:ind w:firstLine="567"/>
        <w:jc w:val="both"/>
        <w:rPr/>
      </w:pPr>
      <w:r>
        <w:rPr>
          <w:rFonts w:cs="Times New Roman" w:ascii="Times New Roman" w:hAnsi="Times New Roman"/>
          <w:sz w:val="24"/>
          <w:szCs w:val="24"/>
        </w:rPr>
        <w:t>На Кубани, всё! Взять больше – это святое просто, сраз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Украине тоже.</w:t>
      </w:r>
    </w:p>
    <w:p>
      <w:pPr>
        <w:pStyle w:val="Normal"/>
        <w:ind w:firstLine="567"/>
        <w:jc w:val="both"/>
        <w:rPr/>
      </w:pPr>
      <w:r>
        <w:rPr>
          <w:rFonts w:cs="Times New Roman" w:ascii="Times New Roman" w:hAnsi="Times New Roman"/>
          <w:sz w:val="24"/>
          <w:szCs w:val="24"/>
        </w:rPr>
        <w:t>Да. Но это Украина, но в принципе Кубань – это та же Украина, да? Ещё вопрос, где… откуда появилось на Украине это выражение? Небось, с Кубани отда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ам сказали, что это 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А они потом сказали, что это – наше. Ага! Ладно. Вы увидели? Поэтому некоторые напрягаются, говорят: «Зачем мы разрабатываем?» </w:t>
      </w:r>
    </w:p>
    <w:p>
      <w:pPr>
        <w:pStyle w:val="Normal"/>
        <w:ind w:firstLine="567"/>
        <w:jc w:val="both"/>
        <w:rPr/>
      </w:pPr>
      <w:r>
        <w:rPr>
          <w:rFonts w:cs="Times New Roman" w:ascii="Times New Roman" w:hAnsi="Times New Roman"/>
          <w:sz w:val="24"/>
          <w:szCs w:val="24"/>
        </w:rPr>
        <w:t>Но есть ещё один вариант.</w:t>
      </w:r>
    </w:p>
    <w:p>
      <w:pPr>
        <w:pStyle w:val="Normal"/>
        <w:ind w:firstLine="567"/>
        <w:jc w:val="both"/>
        <w:rPr/>
      </w:pPr>
      <w:r>
        <w:rPr>
          <w:rFonts w:cs="Times New Roman" w:ascii="Times New Roman" w:hAnsi="Times New Roman"/>
          <w:sz w:val="24"/>
          <w:szCs w:val="24"/>
        </w:rPr>
        <w:t xml:space="preserve">Когда мы вот это стяжаем, в наших ядрах, в </w:t>
      </w:r>
      <w:r>
        <w:rPr>
          <w:rFonts w:cs="Times New Roman" w:ascii="Times New Roman" w:hAnsi="Times New Roman"/>
          <w:spacing w:val="20"/>
          <w:sz w:val="24"/>
          <w:szCs w:val="24"/>
        </w:rPr>
        <w:t>каждом ядре</w:t>
      </w:r>
      <w:r>
        <w:rPr>
          <w:rFonts w:cs="Times New Roman" w:ascii="Times New Roman" w:hAnsi="Times New Roman"/>
          <w:sz w:val="24"/>
          <w:szCs w:val="24"/>
        </w:rPr>
        <w:t xml:space="preserve"> физического тела любой Части проходит вот этот, извините меня, поток цифр. И там, где ядро готово – там тут же идёт насыщение, в данном случае, Совершенными Правами. Где ядро не готово – насыщения нет. Но так как ядер – </w:t>
      </w:r>
      <w:r>
        <w:rPr>
          <w:rFonts w:cs="Times New Roman" w:ascii="Times New Roman" w:hAnsi="Times New Roman"/>
          <w:spacing w:val="20"/>
          <w:sz w:val="24"/>
          <w:szCs w:val="24"/>
        </w:rPr>
        <w:t>бешеное</w:t>
      </w:r>
      <w:r>
        <w:rPr>
          <w:rFonts w:cs="Times New Roman" w:ascii="Times New Roman" w:hAnsi="Times New Roman"/>
          <w:sz w:val="24"/>
          <w:szCs w:val="24"/>
        </w:rPr>
        <w:t xml:space="preserve"> количество, явно не 4 миллиарда, а больше (4 миллиарда для нас небольшая цифра ядер в теле), то вся эта цифра </w:t>
      </w:r>
      <w:r>
        <w:rPr>
          <w:rFonts w:cs="Times New Roman" w:ascii="Times New Roman" w:hAnsi="Times New Roman"/>
          <w:spacing w:val="20"/>
          <w:sz w:val="24"/>
          <w:szCs w:val="24"/>
        </w:rPr>
        <w:t xml:space="preserve">усиленно </w:t>
      </w:r>
      <w:r>
        <w:rPr>
          <w:rFonts w:cs="Times New Roman" w:ascii="Times New Roman" w:hAnsi="Times New Roman"/>
          <w:sz w:val="24"/>
          <w:szCs w:val="24"/>
        </w:rPr>
        <w:t>расширяет Прасинтезность наших ядер на Совершенное Право. Увидели? Вот, сейчас та тематика, в которой легко это сообщ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вы слышите эти цифры и думаете, зачем они нам, вы представьте, что каждая такая цифра расширяет ядро, усиляя вмещаемость какого-то количества Прав, желаемо к этой цифре ближе, в каждое ядро. И пошли, соответственно, аматические связи на эту тематику. Может быть не сразу, но постепенно. И вот поэтому мы занимаемся этими практ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люс, за счёт того, что мы ведём, ну, фактически, уже 32 Синтеза Совершенными Частями, два курса, у нас настолько это разработалось, что </w:t>
      </w:r>
      <w:r>
        <w:rPr>
          <w:rFonts w:cs="Times New Roman" w:ascii="Times New Roman" w:hAnsi="Times New Roman"/>
          <w:b/>
          <w:sz w:val="24"/>
          <w:szCs w:val="24"/>
        </w:rPr>
        <w:t>у нас начинают другие Части, расти за счёт Совершенных Частей и потенциала вот этих стяжаний</w:t>
      </w:r>
      <w:r>
        <w:rPr>
          <w:rFonts w:cs="Times New Roman" w:ascii="Times New Roman" w:hAnsi="Times New Roman"/>
          <w:sz w:val="24"/>
          <w:szCs w:val="24"/>
        </w:rPr>
        <w:t xml:space="preserve">. Цифр. </w:t>
      </w:r>
    </w:p>
    <w:p>
      <w:pPr>
        <w:pStyle w:val="Normal"/>
        <w:ind w:firstLine="567"/>
        <w:jc w:val="both"/>
        <w:rPr/>
      </w:pPr>
      <w:r>
        <w:rPr>
          <w:rFonts w:cs="Times New Roman" w:ascii="Times New Roman" w:hAnsi="Times New Roman"/>
          <w:sz w:val="24"/>
          <w:szCs w:val="24"/>
        </w:rPr>
        <w:t>Потому что, когда мы стяжаем 4 миллиарда Совершенных Условий, даже на Права, и так каждый Синтез, эти Совершенные Условия нужно (что?) где-то применять. По жизни 4 миллиарда Условий – это сумасшедшее количество, не применится. Значит, эти условия идут по нашим Частям, потом идут по Реальностям или Цельностям и начинается разнообразие применения в ИВДИВО каждого Совершенных Условий, ну, сегодня на Совершенные Права. И таким образом мы тоже разрабатываемся. И раст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Я стяжаю очень долго, а почти не меняюсь»</w:t>
      </w:r>
    </w:p>
    <w:p>
      <w:pPr>
        <w:pStyle w:val="Normal"/>
        <w:ind w:firstLine="567"/>
        <w:jc w:val="both"/>
        <w:rPr/>
      </w:pPr>
      <w:r>
        <w:rPr>
          <w:rFonts w:cs="Times New Roman" w:ascii="Times New Roman" w:hAnsi="Times New Roman"/>
          <w:sz w:val="24"/>
          <w:szCs w:val="24"/>
        </w:rPr>
        <w:t>Ну, и последнее. Некоторые говорят: «Вот я это стяжаю очень долго, а почти не меняюсь». На самом деле вы меняетесь, просто не видите, что… ну, в зеркало – лицо то же самое, но не видите внутренне, как вы поменялись. Это перв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 второе. А как вы видите, что вы не поменялись? И тут самый знаменитый ответ: «Каким я была (или был), таким и оста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вы оценили, что ты был именно таким? «Сколько себя помню, такая же!», – ну, и я всегда такой же, Виталик. Сколько я себя помню, я Виталик, такой же. Виталик. То есть мы иногда... не-не, это очень важный момент! Мы, когда стяжаем эти практики, многие пытаются оценить, что у тебя ничего не поменялось. А оценивает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если мы оцениваем, что у нас ничего не поменялось, мы сами себя потом осаждаем</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вторых, когда мы оцениваем, что у нас что-то должно поменяться, мы оцениваем, что у нас? (сейчас будите смеяться) – работу своих Частей. То есть вы хотите сказать, что у вас есть чем оценить работу 136-й Части? И у вас работает 136 видов Мышл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ечно! </w:t>
      </w:r>
    </w:p>
    <w:p>
      <w:pPr>
        <w:pStyle w:val="Normal"/>
        <w:ind w:firstLine="567"/>
        <w:jc w:val="both"/>
        <w:rPr/>
      </w:pPr>
      <w:r>
        <w:rPr>
          <w:rFonts w:cs="Times New Roman" w:ascii="Times New Roman" w:hAnsi="Times New Roman"/>
          <w:sz w:val="24"/>
          <w:szCs w:val="24"/>
        </w:rPr>
        <w:t>Ха-а-а-роший ответ, к-а-а-а-нешно! (</w:t>
      </w:r>
      <w:r>
        <w:rPr>
          <w:rFonts w:cs="Times New Roman" w:ascii="Times New Roman" w:hAnsi="Times New Roman"/>
          <w:i/>
          <w:sz w:val="24"/>
          <w:szCs w:val="24"/>
        </w:rPr>
        <w:t>смеяс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Вот просто задумайтесь об этом. При этом 136-я Часть (это что мы сегодня занимаемся, это Права, кто не знает) – это стимуляция 136-ти Систем в каждой Части. Это </w:t>
      </w:r>
      <w:r>
        <w:rPr>
          <w:rFonts w:cs="Times New Roman" w:ascii="Times New Roman" w:hAnsi="Times New Roman"/>
          <w:spacing w:val="20"/>
          <w:sz w:val="24"/>
          <w:szCs w:val="24"/>
        </w:rPr>
        <w:t>взращивание</w:t>
      </w:r>
      <w:r>
        <w:rPr>
          <w:rFonts w:cs="Times New Roman" w:ascii="Times New Roman" w:hAnsi="Times New Roman"/>
          <w:sz w:val="24"/>
          <w:szCs w:val="24"/>
        </w:rPr>
        <w:t xml:space="preserve"> количества Систем в этой Части. Причём, мы не ставим сумасшедших цифр, курс закончится на 144-й Части и Сис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вучит странно, но мы пытаемся оценить нашим 3-5-7-сферным Мышлением 136-сферное. Я специально это рассказываю, потому что вот эти аналогии мы почему-то забываем в Правах. Я не говорю, что мы не можем это сделать. Но у меня полная гарантия есть, что мы так не мысл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доказательство есть. У нас нет ещё 64-х тел в видах материи метагалактических с 65-го по 128-е. Мы вообще только начинаем заниматься этой тематикой. И сказать, что у них есть собственное мышление, если нет тел, то это – вообще иллюзия. Тогда чем мы оцениваем, что эта практика недееспособна? То есть, кроме своих амбиций, нечем. Нам так и оценивает Отец. А допустить, что это ещё во мне ещё растёт, поэтому мы стяжаем? Наверное, тяжелее. </w:t>
      </w:r>
    </w:p>
    <w:p>
      <w:pPr>
        <w:pStyle w:val="Normal"/>
        <w:ind w:firstLine="567"/>
        <w:jc w:val="both"/>
        <w:rPr/>
      </w:pPr>
      <w:r>
        <w:rPr>
          <w:rFonts w:cs="Times New Roman" w:ascii="Times New Roman" w:hAnsi="Times New Roman"/>
          <w:sz w:val="24"/>
          <w:szCs w:val="24"/>
        </w:rPr>
        <w:t>Вот мы стяжали, и начинается рост. Это можно? Можно. Вы все киваете и говорите: «Так это естественно!»</w:t>
      </w:r>
    </w:p>
    <w:p>
      <w:pPr>
        <w:pStyle w:val="Normal"/>
        <w:ind w:firstLine="567"/>
        <w:jc w:val="both"/>
        <w:rPr/>
      </w:pPr>
      <w:r>
        <w:rPr>
          <w:rFonts w:cs="Times New Roman" w:ascii="Times New Roman" w:hAnsi="Times New Roman"/>
          <w:sz w:val="24"/>
          <w:szCs w:val="24"/>
        </w:rPr>
        <w:t>Так проблема в том, что это я не зря ж рассказываю. Мы уже 8-й Синтез этим занимаемся, и у некоторых нарастает проблема на последние две практики, там много огня: «Что, опять одно и тоже стяжаем?»</w:t>
      </w:r>
    </w:p>
    <w:p>
      <w:pPr>
        <w:pStyle w:val="Normal"/>
        <w:ind w:firstLine="567"/>
        <w:jc w:val="both"/>
        <w:rPr/>
      </w:pPr>
      <w:r>
        <w:rPr>
          <w:rFonts w:cs="Times New Roman" w:ascii="Times New Roman" w:hAnsi="Times New Roman"/>
          <w:sz w:val="24"/>
          <w:szCs w:val="24"/>
        </w:rPr>
        <w:t>Ребята, это подкормка на следующий месяц (</w:t>
      </w:r>
      <w:r>
        <w:rPr>
          <w:rFonts w:cs="Times New Roman" w:ascii="Times New Roman" w:hAnsi="Times New Roman"/>
          <w:i/>
          <w:sz w:val="24"/>
          <w:szCs w:val="24"/>
        </w:rPr>
        <w:t>смеётся</w:t>
      </w:r>
      <w:r>
        <w:rPr>
          <w:rFonts w:cs="Times New Roman" w:ascii="Times New Roman" w:hAnsi="Times New Roman"/>
          <w:sz w:val="24"/>
          <w:szCs w:val="24"/>
        </w:rPr>
        <w:t>) огненная, огненная, огненна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предыдущая…</w:t>
      </w:r>
    </w:p>
    <w:p>
      <w:pPr>
        <w:pStyle w:val="Normal"/>
        <w:ind w:firstLine="567"/>
        <w:jc w:val="both"/>
        <w:rPr/>
      </w:pPr>
      <w:r>
        <w:rPr>
          <w:rFonts w:cs="Times New Roman" w:ascii="Times New Roman" w:hAnsi="Times New Roman"/>
          <w:sz w:val="24"/>
          <w:szCs w:val="24"/>
        </w:rPr>
        <w:t>Предыдущую мы усвоили. И так каждый месяц! Не понравилась «подкормка», убираем. Дзен удался? Нет, дзен удался. Дзен удался! Ты назад посмотри, не видела глаза. Не видела глаза: «Как подкормка?» (</w:t>
      </w:r>
      <w:r>
        <w:rPr>
          <w:rFonts w:cs="Times New Roman" w:ascii="Times New Roman" w:hAnsi="Times New Roman"/>
          <w:i/>
          <w:sz w:val="24"/>
          <w:szCs w:val="24"/>
        </w:rPr>
        <w:t>смех</w:t>
      </w:r>
      <w:r>
        <w:rPr>
          <w:rFonts w:cs="Times New Roman" w:ascii="Times New Roman" w:hAnsi="Times New Roman"/>
          <w:sz w:val="24"/>
          <w:szCs w:val="24"/>
        </w:rPr>
        <w:t>) Я шучу, это не подкормка.</w:t>
      </w:r>
    </w:p>
    <w:p>
      <w:pPr>
        <w:pStyle w:val="Normal"/>
        <w:ind w:firstLine="567"/>
        <w:jc w:val="both"/>
        <w:rPr/>
      </w:pPr>
      <w:r>
        <w:rPr>
          <w:rFonts w:cs="Times New Roman" w:ascii="Times New Roman" w:hAnsi="Times New Roman"/>
          <w:sz w:val="24"/>
          <w:szCs w:val="24"/>
        </w:rPr>
        <w:t>Давайте представим, что мы пытаемся уже 16 месяцев разогнать наш организм, чтобы он легко усваивал цифру Огня, Прав, Условия и возможностей на 4 миллиарда. Но его надо приучить к этой цифре. Значит, каждый месяц надо стяжать такое количество, чтобы организм в этой цифре спокойно действовал.</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рганизм обновляется в течении 12-18 месяцев в среднем.</w:t>
      </w:r>
    </w:p>
    <w:p>
      <w:pPr>
        <w:pStyle w:val="Normal"/>
        <w:ind w:firstLine="567"/>
        <w:jc w:val="both"/>
        <w:rPr/>
      </w:pPr>
      <w:r>
        <w:rPr>
          <w:rFonts w:cs="Times New Roman" w:ascii="Times New Roman" w:hAnsi="Times New Roman"/>
          <w:sz w:val="24"/>
          <w:szCs w:val="24"/>
        </w:rPr>
        <w:t>И организм меняется, вот вам – медик, в течении 12-18 месяцев в среднем. 16 Синтезов, плюс один месяц (август) выходной – 17. Владыка и здесь всё знает, а? Ну, и 17 месяцев плюс один на усвоение по итогам – 18. Посмотрите, как всё биологически Владыка задумал правильно с Отц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Нужно понимать, зачем берём, и желать взять</w:t>
      </w:r>
    </w:p>
    <w:p>
      <w:pPr>
        <w:pStyle w:val="Normal"/>
        <w:ind w:firstLine="567"/>
        <w:jc w:val="both"/>
        <w:rPr/>
      </w:pPr>
      <w:r>
        <w:rPr>
          <w:rFonts w:cs="Times New Roman" w:ascii="Times New Roman" w:hAnsi="Times New Roman"/>
          <w:sz w:val="24"/>
          <w:szCs w:val="24"/>
        </w:rPr>
        <w:t xml:space="preserve">И вот вы представьте, даже если вы не понимаете, что вы стяжаете с этими цифрами. Я не зря убеждаю, потому что в Правах надо быть </w:t>
      </w:r>
      <w:r>
        <w:rPr>
          <w:rFonts w:cs="Times New Roman" w:ascii="Times New Roman" w:hAnsi="Times New Roman"/>
          <w:spacing w:val="20"/>
          <w:sz w:val="24"/>
          <w:szCs w:val="24"/>
        </w:rPr>
        <w:t>согласным</w:t>
      </w:r>
      <w:r>
        <w:rPr>
          <w:rFonts w:cs="Times New Roman" w:ascii="Times New Roman" w:hAnsi="Times New Roman"/>
          <w:sz w:val="24"/>
          <w:szCs w:val="24"/>
        </w:rPr>
        <w:t>, потому что Права, это: «Вы согласны, что к вам применять Права?»– «Нет!» – «Тогда вы ничего не стяжаете». Поэтому я сейчас убеждаю, чтобы вы согласились внутренне, что эти Права применяются правильно, тогда вы это стяжа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мы дошли до той части, где нужно </w:t>
      </w:r>
      <w:r>
        <w:rPr>
          <w:rFonts w:cs="Times New Roman" w:ascii="Times New Roman" w:hAnsi="Times New Roman"/>
          <w:b/>
          <w:spacing w:val="20"/>
          <w:sz w:val="24"/>
          <w:szCs w:val="24"/>
        </w:rPr>
        <w:t>участие и согласие</w:t>
      </w:r>
      <w:r>
        <w:rPr>
          <w:rFonts w:cs="Times New Roman" w:ascii="Times New Roman" w:hAnsi="Times New Roman"/>
          <w:sz w:val="24"/>
          <w:szCs w:val="24"/>
        </w:rPr>
        <w:t xml:space="preserve">. Вот первые 7, у нас было 7 планов, до Идеи: «А, дают – берём!», – потому что Планета 7-плановая была. Была! </w:t>
      </w:r>
    </w:p>
    <w:p>
      <w:pPr>
        <w:pStyle w:val="Normal"/>
        <w:ind w:firstLine="567"/>
        <w:jc w:val="both"/>
        <w:rPr/>
      </w:pPr>
      <w:r>
        <w:rPr>
          <w:rFonts w:cs="Times New Roman" w:ascii="Times New Roman" w:hAnsi="Times New Roman"/>
          <w:sz w:val="24"/>
          <w:szCs w:val="24"/>
        </w:rPr>
        <w:t xml:space="preserve">Сейчас 8-я Часть. Здесь нужно: не: «дают – берём!», а </w:t>
      </w:r>
      <w:r>
        <w:rPr>
          <w:rFonts w:cs="Times New Roman" w:ascii="Times New Roman" w:hAnsi="Times New Roman"/>
          <w:b/>
          <w:sz w:val="24"/>
          <w:szCs w:val="24"/>
        </w:rPr>
        <w:t>понимать, зачем берём, и желать взять</w:t>
      </w:r>
      <w:r>
        <w:rPr>
          <w:rFonts w:cs="Times New Roman" w:ascii="Times New Roman" w:hAnsi="Times New Roman"/>
          <w:sz w:val="24"/>
          <w:szCs w:val="24"/>
        </w:rPr>
        <w:t>. В итоге мы раскручиваем просто ваш потенциал Частей, Ядер, Прасинтезности, клеток на цифры, ранее нам недоступные, и развива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ind w:firstLine="567"/>
        <w:jc w:val="both"/>
        <w:rPr/>
      </w:pPr>
      <w:r>
        <w:rPr>
          <w:rFonts w:cs="Times New Roman" w:ascii="Times New Roman" w:hAnsi="Times New Roman"/>
          <w:sz w:val="24"/>
          <w:szCs w:val="24"/>
        </w:rPr>
        <w:t xml:space="preserve">Ну, и последнее вдохновение. Пример прям на ваших глазах вчера был. Не на всех глазах, но вчера был. Мы используем развёртывание и </w:t>
      </w:r>
      <w:r>
        <w:rPr>
          <w:rFonts w:cs="Times New Roman" w:ascii="Times New Roman" w:hAnsi="Times New Roman"/>
        </w:rPr>
        <w:t>развитие</w:t>
      </w:r>
      <w:r>
        <w:rPr>
          <w:rFonts w:cs="Times New Roman" w:ascii="Times New Roman" w:hAnsi="Times New Roman"/>
          <w:sz w:val="24"/>
          <w:szCs w:val="24"/>
        </w:rPr>
        <w:t xml:space="preserve"> этих Частей для усовершенствования наших Частей. И, допустим, вчера на 32-м, а – с вами, на 40-м, мы стяжали Лотос на 1 миллион 48 тысяч.</w:t>
      </w:r>
    </w:p>
    <w:p>
      <w:pPr>
        <w:pStyle w:val="Normal"/>
        <w:ind w:firstLine="567"/>
        <w:jc w:val="both"/>
        <w:rPr/>
      </w:pPr>
      <w:r>
        <w:rPr>
          <w:rFonts w:cs="Times New Roman" w:ascii="Times New Roman" w:hAnsi="Times New Roman"/>
          <w:sz w:val="24"/>
          <w:szCs w:val="24"/>
        </w:rPr>
        <w:t>Вы сообразили своими глазами, что это, благодаря этой практик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зу, там у нас тоже миллион…</w:t>
      </w:r>
    </w:p>
    <w:p>
      <w:pPr>
        <w:pStyle w:val="Normal"/>
        <w:ind w:firstLine="567"/>
        <w:jc w:val="both"/>
        <w:rPr/>
      </w:pPr>
      <w:r>
        <w:rPr>
          <w:rFonts w:cs="Times New Roman" w:ascii="Times New Roman" w:hAnsi="Times New Roman"/>
          <w:sz w:val="24"/>
          <w:szCs w:val="24"/>
        </w:rPr>
        <w:t>Розу, Розу на 1 миллион.</w:t>
      </w:r>
      <w:r>
        <w:rPr>
          <w:rFonts w:cs="Times New Roman" w:ascii="Times New Roman" w:hAnsi="Times New Roman"/>
        </w:rPr>
        <w:t xml:space="preserve"> </w:t>
      </w:r>
      <w:r>
        <w:rPr>
          <w:rFonts w:cs="Times New Roman" w:ascii="Times New Roman" w:hAnsi="Times New Roman"/>
          <w:sz w:val="24"/>
          <w:szCs w:val="24"/>
        </w:rPr>
        <w:t>Розу на 1 миллион.</w:t>
      </w:r>
      <w:r>
        <w:rPr>
          <w:rFonts w:cs="Times New Roman" w:ascii="Times New Roman" w:hAnsi="Times New Roman"/>
        </w:rPr>
        <w:t xml:space="preserve"> </w:t>
      </w:r>
      <w:r>
        <w:rPr>
          <w:rFonts w:cs="Times New Roman" w:ascii="Times New Roman" w:hAnsi="Times New Roman"/>
          <w:sz w:val="24"/>
          <w:szCs w:val="24"/>
        </w:rPr>
        <w:t>Вы сообразили,</w:t>
      </w:r>
      <w:r>
        <w:rPr>
          <w:rFonts w:cs="Times New Roman" w:ascii="Times New Roman" w:hAnsi="Times New Roman"/>
        </w:rPr>
        <w:t xml:space="preserve"> </w:t>
      </w:r>
      <w:r>
        <w:rPr>
          <w:rFonts w:cs="Times New Roman" w:ascii="Times New Roman" w:hAnsi="Times New Roman"/>
          <w:sz w:val="24"/>
          <w:szCs w:val="24"/>
        </w:rPr>
        <w:t>что это – благодаря этой практике? Мы бы никогда не вырастили Розу на 1 миллион, если бы всеми командами, все кто ведёт Синтезы (это не только я, это все Владыки Синтеза, которые ведут 2-й, 3-й курс), мы не раскручивали по всем служащим и не служащим эту темат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оза бы не выросла, которую мы вчера стяжали. Она выросла только потому, что сквозь наши тела идут бешеные количества огня. Это бешеное количество огня надо обрабатывать, а обрабатывает огонь только Роза Сердца, и она вынуждена расти. </w:t>
      </w:r>
    </w:p>
    <w:p>
      <w:pPr>
        <w:pStyle w:val="Normal"/>
        <w:ind w:firstLine="567"/>
        <w:jc w:val="both"/>
        <w:rPr/>
      </w:pPr>
      <w:r>
        <w:rPr>
          <w:rFonts w:cs="Times New Roman" w:ascii="Times New Roman" w:hAnsi="Times New Roman"/>
          <w:sz w:val="24"/>
          <w:szCs w:val="24"/>
        </w:rPr>
        <w:t>И вчера, хоть со сложностями, мы стяжали Розу на 1 миллион лепестков. Это, кстати, 5-я цифра в этой практике. Так, на всякий случай. Так что есть, куда расти. Испугал! Есть, куда расти! Ха! Ужас: «Опять что ли?!», – да ничего «опять» не будет! Есть ещё и качественный рост внутрь. Ладно. Поубеждал?</w:t>
      </w:r>
    </w:p>
    <w:p>
      <w:pPr>
        <w:pStyle w:val="Normal"/>
        <w:ind w:firstLine="567"/>
        <w:jc w:val="both"/>
        <w:rPr/>
      </w:pPr>
      <w:r>
        <w:rPr>
          <w:rFonts w:cs="Times New Roman" w:ascii="Times New Roman" w:hAnsi="Times New Roman"/>
          <w:sz w:val="24"/>
          <w:szCs w:val="24"/>
        </w:rPr>
        <w:t>Ну а теперь давай так. Поотвлекал? Как говорил барон Мюнхгаузен: «Открывайтесь, господа!» Вернее, он говорил: «Улыбайтесь, госп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 вот: «Сейчас будет стяжание...» (</w:t>
      </w:r>
      <w:r>
        <w:rPr>
          <w:rFonts w:cs="Times New Roman" w:ascii="Times New Roman" w:hAnsi="Times New Roman"/>
          <w:i/>
          <w:sz w:val="24"/>
          <w:szCs w:val="24"/>
        </w:rPr>
        <w:t>изображает напряжённую суровость</w:t>
      </w:r>
      <w:r>
        <w:rPr>
          <w:rFonts w:cs="Times New Roman" w:ascii="Times New Roman" w:hAnsi="Times New Roman"/>
          <w:sz w:val="24"/>
          <w:szCs w:val="24"/>
        </w:rPr>
        <w:t>). Улыбайтесь! Практик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лабляйте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ну, «расслабляйтесь» я боюсь сказать (</w:t>
      </w:r>
      <w:r>
        <w:rPr>
          <w:rFonts w:cs="Times New Roman" w:ascii="Times New Roman" w:hAnsi="Times New Roman"/>
          <w:i/>
          <w:sz w:val="24"/>
          <w:szCs w:val="24"/>
        </w:rPr>
        <w:t>смех</w:t>
      </w:r>
      <w:r>
        <w:rPr>
          <w:rFonts w:cs="Times New Roman" w:ascii="Times New Roman" w:hAnsi="Times New Roman"/>
          <w:sz w:val="24"/>
          <w:szCs w:val="24"/>
        </w:rPr>
        <w:t>), потому что перерыв только что закончился, и у каждого свой взгляд на расслабление. А вот улыбайтесь, открывайтесь, господа, – это вот как раз к этому. Скорее всего, мы в одной практике сделаем две практики. Ну, так мы с вами это уже делали, так приятнее будет.</w:t>
      </w:r>
    </w:p>
    <w:p>
      <w:pPr>
        <w:pStyle w:val="Heading1"/>
        <w:spacing w:before="240" w:after="60"/>
        <w:contextualSpacing/>
        <w:jc w:val="center"/>
        <w:rPr>
          <w:rFonts w:ascii="Times New Roman" w:hAnsi="Times New Roman" w:cs="Times New Roman"/>
          <w:sz w:val="24"/>
          <w:szCs w:val="24"/>
        </w:rPr>
      </w:pPr>
      <w:bookmarkStart w:id="48" w:name="__RefHeading___Toc23431263"/>
      <w:r>
        <w:rPr>
          <w:rFonts w:cs="Times New Roman" w:ascii="Times New Roman" w:hAnsi="Times New Roman"/>
          <w:sz w:val="24"/>
          <w:szCs w:val="24"/>
        </w:rPr>
        <w:t xml:space="preserve">Практика 8.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ршенное Метагалактическое  Право в 16-ти выражениях. </w:t>
      </w:r>
    </w:p>
    <w:p>
      <w:pPr>
        <w:pStyle w:val="Heading1"/>
        <w:spacing w:before="240" w:after="60"/>
        <w:contextualSpacing/>
        <w:jc w:val="center"/>
        <w:rPr>
          <w:rFonts w:ascii="Times New Roman" w:hAnsi="Times New Roman" w:cs="Times New Roman"/>
          <w:sz w:val="24"/>
          <w:szCs w:val="24"/>
        </w:rPr>
      </w:pPr>
      <w:bookmarkStart w:id="49" w:name="__RefHeading___Toc23431263"/>
      <w:r>
        <w:rPr>
          <w:rFonts w:cs="Times New Roman" w:ascii="Times New Roman" w:hAnsi="Times New Roman"/>
          <w:sz w:val="24"/>
          <w:szCs w:val="24"/>
        </w:rPr>
        <w:t>Изначально Вышестоящее Метагалактическое Совершенное Право</w:t>
      </w:r>
      <w:bookmarkEnd w:id="49"/>
    </w:p>
    <w:p>
      <w:pPr>
        <w:pStyle w:val="Normal"/>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1 048 512-ти Иерархически Цельно, развёртываясь пред Изначально Вышестоящими Аватарами Синтеза Кут Хуми Фаинь Учителем 40-го Синтеза в форме.</w:t>
      </w:r>
    </w:p>
    <w:p>
      <w:pPr>
        <w:pStyle w:val="Normal"/>
        <w:ind w:firstLine="567"/>
        <w:jc w:val="both"/>
        <w:rPr/>
      </w:pPr>
      <w:r>
        <w:rPr>
          <w:rFonts w:cs="Times New Roman" w:ascii="Times New Roman" w:hAnsi="Times New Roman"/>
          <w:i/>
          <w:sz w:val="24"/>
          <w:szCs w:val="24"/>
        </w:rPr>
        <w:t xml:space="preserve">И развёртываясь пред Аватарами Синтеза Кут Хуми Фаинь, синтезируясь с Хум Аватаров Синтеза Кут Хуми Фаинь, стяжаем два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Совершенное Метагалактическое Право</w:t>
      </w:r>
      <w:r>
        <w:rPr>
          <w:rFonts w:cs="Times New Roman" w:ascii="Times New Roman" w:hAnsi="Times New Roman"/>
          <w:i/>
          <w:sz w:val="24"/>
          <w:szCs w:val="24"/>
        </w:rPr>
        <w:t xml:space="preserve"> Изначально Вышестоящего Отца в 16-рице Метагалактических Прав и стяжание </w:t>
      </w:r>
      <w:r>
        <w:rPr>
          <w:rFonts w:cs="Times New Roman" w:ascii="Times New Roman" w:hAnsi="Times New Roman"/>
          <w:b/>
          <w:i/>
          <w:sz w:val="24"/>
          <w:szCs w:val="24"/>
        </w:rPr>
        <w:t>Истинного Совершенного Метагалактического Права в синтезе 16-ти Совершенных Метагалактических Прав</w:t>
      </w:r>
      <w:r>
        <w:rPr>
          <w:rFonts w:cs="Times New Roman" w:ascii="Times New Roman" w:hAnsi="Times New Roman"/>
          <w:i/>
          <w:sz w:val="24"/>
          <w:szCs w:val="24"/>
        </w:rPr>
        <w:t xml:space="preserve"> каждым из нас. И возжигаемся двумя Синтез Синтез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Изначально Вышестоящим Отцом, переходим в зал Изначально Вышестоящего Отца на 1 048 577-м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Учителем 40-го Синтеза в форме. Синтезируясь с Хум Изначально Вышестоящего Отца, стяжаем 16 Синтезов Изначально Вышестоящего Отца и, возжигаясь ими, синтезируясь с Изначально Вышестоящим Отцом, стяжаем:</w:t>
      </w:r>
    </w:p>
    <w:p>
      <w:pPr>
        <w:pStyle w:val="Normal"/>
        <w:ind w:firstLine="567"/>
        <w:jc w:val="both"/>
        <w:rPr/>
      </w:pPr>
      <w:r>
        <w:rPr>
          <w:rFonts w:cs="Times New Roman" w:ascii="Times New Roman" w:hAnsi="Times New Roman"/>
          <w:b/>
          <w:i/>
          <w:sz w:val="24"/>
          <w:szCs w:val="24"/>
        </w:rPr>
        <w:t>Синтезное Метагалактическое Право</w:t>
      </w:r>
      <w:r>
        <w:rPr>
          <w:rFonts w:cs="Times New Roman" w:ascii="Times New Roman" w:hAnsi="Times New Roman"/>
          <w:i/>
          <w:sz w:val="24"/>
          <w:szCs w:val="24"/>
        </w:rPr>
        <w:t xml:space="preserve"> Прасинтезным Синтезом Отца Изначально Вышестоящего Отца 4 294 967 296-ю Совершенными Условиями Изначально Вышестоящего Отца,</w:t>
      </w:r>
    </w:p>
    <w:p>
      <w:pPr>
        <w:pStyle w:val="Normal"/>
        <w:ind w:firstLine="567"/>
        <w:jc w:val="both"/>
        <w:rPr/>
      </w:pPr>
      <w:r>
        <w:rPr>
          <w:rFonts w:cs="Times New Roman" w:ascii="Times New Roman" w:hAnsi="Times New Roman"/>
          <w:b/>
          <w:i/>
          <w:sz w:val="24"/>
          <w:szCs w:val="24"/>
        </w:rPr>
        <w:t>Волевое Метагалактическое Право</w:t>
      </w:r>
      <w:r>
        <w:rPr>
          <w:rFonts w:cs="Times New Roman" w:ascii="Times New Roman" w:hAnsi="Times New Roman"/>
          <w:i/>
          <w:sz w:val="24"/>
          <w:szCs w:val="24"/>
        </w:rPr>
        <w:t xml:space="preserve"> Прасинтезной Волей Аватара Изначально Вышестоящего Отца 2 147 484 648-ю Совершенными Я Есмь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удрое Метагалактическое Право</w:t>
      </w:r>
      <w:r>
        <w:rPr>
          <w:rFonts w:cs="Times New Roman" w:ascii="Times New Roman" w:hAnsi="Times New Roman"/>
          <w:i/>
          <w:sz w:val="24"/>
          <w:szCs w:val="24"/>
        </w:rPr>
        <w:t xml:space="preserve"> Прасинтезной Мудростью Владыки Изначально Вышестоящего Отца 1 073 741 824 Совершенных Импераций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Любящее Метагалактическое Право</w:t>
      </w:r>
      <w:r>
        <w:rPr>
          <w:rFonts w:cs="Times New Roman" w:ascii="Times New Roman" w:hAnsi="Times New Roman"/>
          <w:i/>
          <w:sz w:val="24"/>
          <w:szCs w:val="24"/>
        </w:rPr>
        <w:t xml:space="preserve"> Прасинтезной Любовью Учителя Изначально Вышестоящего Отца 536 870 912 Совершенных Взглядов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ворящее Метагалактическое Право</w:t>
      </w:r>
      <w:r>
        <w:rPr>
          <w:rFonts w:cs="Times New Roman" w:ascii="Times New Roman" w:hAnsi="Times New Roman"/>
          <w:i/>
          <w:sz w:val="24"/>
          <w:szCs w:val="24"/>
        </w:rPr>
        <w:t xml:space="preserve"> Прасинтезным Творением Ипостаси Изначально Вышестоящего Отца 268 435 456 Совершенных Синтезначал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зидающее Метагалактическое Право</w:t>
      </w:r>
      <w:r>
        <w:rPr>
          <w:rFonts w:cs="Times New Roman" w:ascii="Times New Roman" w:hAnsi="Times New Roman"/>
          <w:i/>
          <w:sz w:val="24"/>
          <w:szCs w:val="24"/>
        </w:rPr>
        <w:t xml:space="preserve"> Прасинтезным Созиданием Служащего Изначально Вышестоящего Отца 134 217 728 Совершенных Основ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Реплицирующее Метагалактическое Право</w:t>
      </w:r>
      <w:r>
        <w:rPr>
          <w:rFonts w:cs="Times New Roman" w:ascii="Times New Roman" w:hAnsi="Times New Roman"/>
          <w:i/>
          <w:sz w:val="24"/>
          <w:szCs w:val="24"/>
        </w:rPr>
        <w:t xml:space="preserve"> Прасинтезной Репликацией Посвящённого Изначально Вышестоящего Отца 67 108 864 Совершенных Параметодов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ое Метагалактическое Право</w:t>
      </w:r>
      <w:r>
        <w:rPr>
          <w:rFonts w:cs="Times New Roman" w:ascii="Times New Roman" w:hAnsi="Times New Roman"/>
          <w:i/>
          <w:sz w:val="24"/>
          <w:szCs w:val="24"/>
        </w:rPr>
        <w:t xml:space="preserve"> Прасинтезной Жизнью Человека Изначально Вышестоящего Отца 33 554 432 Совершенных Мощ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скрешённое Метагалактическое Право</w:t>
      </w:r>
      <w:r>
        <w:rPr>
          <w:rFonts w:cs="Times New Roman" w:ascii="Times New Roman" w:hAnsi="Times New Roman"/>
          <w:i/>
          <w:sz w:val="24"/>
          <w:szCs w:val="24"/>
        </w:rPr>
        <w:t xml:space="preserve"> Прасинтезным Воскрешением Человека Метагалактики Фа Изначально Вышестоящего Отца 16 777 216 Совершенных Прав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ённое Метагалактическое Право</w:t>
      </w:r>
      <w:r>
        <w:rPr>
          <w:rFonts w:cs="Times New Roman" w:ascii="Times New Roman" w:hAnsi="Times New Roman"/>
          <w:i/>
          <w:sz w:val="24"/>
          <w:szCs w:val="24"/>
        </w:rPr>
        <w:t xml:space="preserve"> Прасинтезным Пробуждением Человека Планеты Земля Изначально Вышестоящего Отца 4 194 304 Совершенных Иде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енезисное Метагалактическое Право</w:t>
      </w:r>
      <w:r>
        <w:rPr>
          <w:rFonts w:cs="Times New Roman" w:ascii="Times New Roman" w:hAnsi="Times New Roman"/>
          <w:i/>
          <w:sz w:val="24"/>
          <w:szCs w:val="24"/>
        </w:rPr>
        <w:t xml:space="preserve"> Прасинтезным Генезисом Человека-Творца Физичности Изначально Вышестоящего Отца 2 097 152 Совершенных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чное Метагалактическое Право</w:t>
      </w:r>
      <w:r>
        <w:rPr>
          <w:rFonts w:cs="Times New Roman" w:ascii="Times New Roman" w:hAnsi="Times New Roman"/>
          <w:i/>
          <w:sz w:val="24"/>
          <w:szCs w:val="24"/>
        </w:rPr>
        <w:t xml:space="preserve"> Прасинтезной Человечностью Человека Иерархизации Изначально Вышестоящего Отца 1 048 576 Совершенных Смыслов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лужащее Метагалактическое Право</w:t>
      </w:r>
      <w:r>
        <w:rPr>
          <w:rFonts w:cs="Times New Roman" w:ascii="Times New Roman" w:hAnsi="Times New Roman"/>
          <w:i/>
          <w:sz w:val="24"/>
          <w:szCs w:val="24"/>
        </w:rPr>
        <w:t xml:space="preserve"> Прасинтезным Служением Человека Полномочий Совершенств Изначально Вышестоящего Отца 524 288 Совершенных Мыслей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ащее Метагалактическое Право</w:t>
      </w:r>
      <w:r>
        <w:rPr>
          <w:rFonts w:cs="Times New Roman" w:ascii="Times New Roman" w:hAnsi="Times New Roman"/>
          <w:i/>
          <w:sz w:val="24"/>
          <w:szCs w:val="24"/>
        </w:rPr>
        <w:t xml:space="preserve"> Прасинтезным Вершением Человека Синтезности Изначально Вышестоящего Отца 262 144-я Совершенными Чувств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синтезное Метагалактическое Право</w:t>
      </w:r>
      <w:r>
        <w:rPr>
          <w:rFonts w:cs="Times New Roman" w:ascii="Times New Roman" w:hAnsi="Times New Roman"/>
          <w:i/>
          <w:sz w:val="24"/>
          <w:szCs w:val="24"/>
        </w:rPr>
        <w:t xml:space="preserve"> Прасинтезной Практикой Человека Творящего Синтеза Изначально Вышестоящего Отца 131 072-я Совершенными Ощущениями Изначально Вышестоящего Отца.</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огущественное Метагалактическое Право</w:t>
      </w:r>
      <w:r>
        <w:rPr>
          <w:rFonts w:cs="Times New Roman" w:ascii="Times New Roman" w:hAnsi="Times New Roman"/>
          <w:i/>
          <w:sz w:val="24"/>
          <w:szCs w:val="24"/>
        </w:rPr>
        <w:t xml:space="preserve"> Прасинтезным Могуществом Человека Плана Творения Изначально Вышестоящего Отца 65 536-ю Совершенными Движени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 Просим Изначально Вышестоящего Отца на 16-рицу Совершенства Прав расширить и разнообразить Совершенство Прав каждого из нас, усилив реализацию 16-рицы Совершенных Прав в восьми видах жизненной реализации Человеком, Посвящённым, Служащим, Ипостасью, Учителем, Владыкой, Аватаром, Отцом Изначально Вышестоящего Отца каждым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в синтезе стяжённой 16-рицы Совершенных Прав стяжаем, </w:t>
      </w:r>
      <w:r>
        <w:rPr>
          <w:rFonts w:cs="Times New Roman" w:ascii="Times New Roman" w:hAnsi="Times New Roman"/>
          <w:b/>
          <w:i/>
          <w:sz w:val="24"/>
          <w:szCs w:val="24"/>
        </w:rPr>
        <w:t>Совершенное Метагалактическое Право</w:t>
      </w:r>
      <w:r>
        <w:rPr>
          <w:rFonts w:cs="Times New Roman" w:ascii="Times New Roman" w:hAnsi="Times New Roman"/>
          <w:i/>
          <w:sz w:val="24"/>
          <w:szCs w:val="24"/>
        </w:rPr>
        <w:t xml:space="preserve"> Изначально Вышестоящего Отца каждым из нас и, вспыхивая им,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явлении Совершенного Метагалактического Права…</w:t>
      </w:r>
    </w:p>
    <w:p>
      <w:pPr>
        <w:pStyle w:val="Normal"/>
        <w:ind w:firstLine="567"/>
        <w:jc w:val="both"/>
        <w:rPr/>
      </w:pPr>
      <w:r>
        <w:rPr>
          <w:rFonts w:cs="Times New Roman" w:ascii="Times New Roman" w:hAnsi="Times New Roman"/>
          <w:sz w:val="24"/>
          <w:szCs w:val="24"/>
        </w:rPr>
        <w:t>Нас чуть напрягает, потому что мы стоим в зале на 1 048 577. Собирайтесь и держитесь. Поэтому такая сложная, вроде бы простая практика, а сложно. Мы это на этом уровне никогда не стяжали.</w:t>
      </w:r>
    </w:p>
    <w:p>
      <w:pPr>
        <w:pStyle w:val="Normal"/>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16 Синтезов Изначально Вышестоящего Отца, синтезируясь с Изначально Вышестоящим Отцом, прося стяжать </w:t>
      </w:r>
      <w:r>
        <w:rPr>
          <w:rFonts w:cs="Times New Roman" w:ascii="Times New Roman" w:hAnsi="Times New Roman"/>
          <w:b/>
          <w:i/>
          <w:sz w:val="24"/>
          <w:szCs w:val="24"/>
        </w:rPr>
        <w:t>16-рицу Совершенных Метагалактических Прав</w:t>
      </w:r>
      <w:r>
        <w:rPr>
          <w:rFonts w:cs="Times New Roman" w:ascii="Times New Roman" w:hAnsi="Times New Roman"/>
          <w:i/>
          <w:sz w:val="24"/>
          <w:szCs w:val="24"/>
        </w:rPr>
        <w:t xml:space="preserve">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pPr>
      <w:r>
        <w:rPr>
          <w:rFonts w:cs="Times New Roman" w:ascii="Times New Roman" w:hAnsi="Times New Roman"/>
          <w:i/>
          <w:sz w:val="24"/>
          <w:szCs w:val="24"/>
        </w:rPr>
        <w:t xml:space="preserve">Совершенное Метагалактическое Право </w:t>
      </w:r>
      <w:r>
        <w:rPr>
          <w:rFonts w:cs="Times New Roman" w:ascii="Times New Roman" w:hAnsi="Times New Roman"/>
          <w:b/>
          <w:i/>
          <w:sz w:val="24"/>
          <w:szCs w:val="24"/>
        </w:rPr>
        <w:t>Синтеза Ивдивости</w:t>
      </w:r>
      <w:r>
        <w:rPr>
          <w:rFonts w:cs="Times New Roman" w:ascii="Times New Roman" w:hAnsi="Times New Roman"/>
          <w:i/>
          <w:sz w:val="24"/>
          <w:szCs w:val="24"/>
        </w:rPr>
        <w:t xml:space="preserve"> Изначально Вышестоящего Отца 4 294 967 296-ю Прасинтезными Компетенциям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Воли Иерархизации</w:t>
      </w:r>
      <w:r>
        <w:rPr>
          <w:rFonts w:cs="Times New Roman" w:ascii="Times New Roman" w:hAnsi="Times New Roman"/>
          <w:i/>
          <w:sz w:val="24"/>
          <w:szCs w:val="24"/>
        </w:rPr>
        <w:t xml:space="preserve"> Изначально Вышестоящего Отца 2 147 483 648 Ивдивостями Синтеза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Мудрости Полномочий Совершенств</w:t>
      </w:r>
      <w:r>
        <w:rPr>
          <w:rFonts w:cs="Times New Roman" w:ascii="Times New Roman" w:hAnsi="Times New Roman"/>
          <w:i/>
          <w:sz w:val="24"/>
          <w:szCs w:val="24"/>
        </w:rPr>
        <w:t xml:space="preserve"> Изначально Вышестоящего Отца 1 073 741 824-мя Иерархизациями Вол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Любви Синтезности</w:t>
      </w:r>
      <w:r>
        <w:rPr>
          <w:rFonts w:cs="Times New Roman" w:ascii="Times New Roman" w:hAnsi="Times New Roman"/>
          <w:i/>
          <w:sz w:val="24"/>
          <w:szCs w:val="24"/>
        </w:rPr>
        <w:t xml:space="preserve"> Изначально Вышестоящего Отца 536 870 912-ю Совершенными Мудростям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Творения Творящего Синтеза</w:t>
      </w:r>
      <w:r>
        <w:rPr>
          <w:rFonts w:cs="Times New Roman" w:ascii="Times New Roman" w:hAnsi="Times New Roman"/>
          <w:i/>
          <w:sz w:val="24"/>
          <w:szCs w:val="24"/>
        </w:rPr>
        <w:t xml:space="preserve"> Изначально Вышестоящего Отца 268 435 456-ю Синтезностями Любв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Созидания Статусов</w:t>
      </w:r>
      <w:r>
        <w:rPr>
          <w:rFonts w:cs="Times New Roman" w:ascii="Times New Roman" w:hAnsi="Times New Roman"/>
          <w:i/>
          <w:sz w:val="24"/>
          <w:szCs w:val="24"/>
        </w:rPr>
        <w:t xml:space="preserve"> Изначально Вышестоящего Отца 134 517 728-ю Началами Творе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Репликации Посвящений</w:t>
      </w:r>
      <w:r>
        <w:rPr>
          <w:rFonts w:cs="Times New Roman" w:ascii="Times New Roman" w:hAnsi="Times New Roman"/>
          <w:i/>
          <w:sz w:val="24"/>
          <w:szCs w:val="24"/>
        </w:rPr>
        <w:t xml:space="preserve"> Изначально Вышестоящего Отца 67 108 864-мя Правами Созида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Жизни Частей</w:t>
      </w:r>
      <w:r>
        <w:rPr>
          <w:rFonts w:cs="Times New Roman" w:ascii="Times New Roman" w:hAnsi="Times New Roman"/>
          <w:i/>
          <w:sz w:val="24"/>
          <w:szCs w:val="24"/>
        </w:rPr>
        <w:t xml:space="preserve"> Изначально Вышестоящего Отца 33 554 432-мя Поядающими Репликациям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Воскрешения Систем</w:t>
      </w:r>
      <w:r>
        <w:rPr>
          <w:rFonts w:cs="Times New Roman" w:ascii="Times New Roman" w:hAnsi="Times New Roman"/>
          <w:i/>
          <w:sz w:val="24"/>
          <w:szCs w:val="24"/>
        </w:rPr>
        <w:t xml:space="preserve"> Изначально Вышестоящего Отца 16 777 216-ю Огнями Жизн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Пробуждения Аппаратов</w:t>
      </w:r>
      <w:r>
        <w:rPr>
          <w:rFonts w:cs="Times New Roman" w:ascii="Times New Roman" w:hAnsi="Times New Roman"/>
          <w:i/>
          <w:sz w:val="24"/>
          <w:szCs w:val="24"/>
        </w:rPr>
        <w:t xml:space="preserve"> Изначально Вышестоящего Отца 4 194 304-мя Духами Воскреше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Генезиса Частностей</w:t>
      </w:r>
      <w:r>
        <w:rPr>
          <w:rFonts w:cs="Times New Roman" w:ascii="Times New Roman" w:hAnsi="Times New Roman"/>
          <w:i/>
          <w:sz w:val="24"/>
          <w:szCs w:val="24"/>
        </w:rPr>
        <w:t xml:space="preserve"> Изначально Вышестоящего Отца 2 097 152-мя Светами Пробужде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Человечности Синтезного Мирового Тела</w:t>
      </w:r>
      <w:r>
        <w:rPr>
          <w:rFonts w:cs="Times New Roman" w:ascii="Times New Roman" w:hAnsi="Times New Roman"/>
          <w:i/>
          <w:sz w:val="24"/>
          <w:szCs w:val="24"/>
        </w:rPr>
        <w:t xml:space="preserve"> Изначально Вышестоящего Отца 1 048 576 Энергий Генезиса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Служения Метагалактического Мирового Тела</w:t>
      </w:r>
      <w:r>
        <w:rPr>
          <w:rFonts w:cs="Times New Roman" w:ascii="Times New Roman" w:hAnsi="Times New Roman"/>
          <w:i/>
          <w:sz w:val="24"/>
          <w:szCs w:val="24"/>
        </w:rPr>
        <w:t xml:space="preserve"> Изначально Вышестоящего Отца 524 288-ю Субъядерностями Человечности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Вершения Тонкого Мирового Тела</w:t>
      </w:r>
      <w:r>
        <w:rPr>
          <w:rFonts w:cs="Times New Roman" w:ascii="Times New Roman" w:hAnsi="Times New Roman"/>
          <w:i/>
          <w:sz w:val="24"/>
          <w:szCs w:val="24"/>
        </w:rPr>
        <w:t xml:space="preserve"> Изначально Вышестоящего Отца 262 144-мя Формами Служе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ое Метагалактическое Право </w:t>
      </w:r>
      <w:r>
        <w:rPr>
          <w:rFonts w:cs="Times New Roman" w:ascii="Times New Roman" w:hAnsi="Times New Roman"/>
          <w:b/>
          <w:i/>
          <w:sz w:val="24"/>
          <w:szCs w:val="24"/>
        </w:rPr>
        <w:t>Практики Физического Мирового Тела</w:t>
      </w:r>
      <w:r>
        <w:rPr>
          <w:rFonts w:cs="Times New Roman" w:ascii="Times New Roman" w:hAnsi="Times New Roman"/>
          <w:i/>
          <w:sz w:val="24"/>
          <w:szCs w:val="24"/>
        </w:rPr>
        <w:t xml:space="preserve"> Изначально Вышестоящего Отца 131 072-мя Содержаниями Вершения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И стяжаем Совершенное Метагалактическое Право </w:t>
      </w:r>
      <w:r>
        <w:rPr>
          <w:rFonts w:cs="Times New Roman" w:ascii="Times New Roman" w:hAnsi="Times New Roman"/>
          <w:b/>
          <w:i/>
          <w:sz w:val="24"/>
          <w:szCs w:val="24"/>
        </w:rPr>
        <w:t>Могущества Поядающей Огненности</w:t>
      </w:r>
      <w:r>
        <w:rPr>
          <w:rFonts w:cs="Times New Roman" w:ascii="Times New Roman" w:hAnsi="Times New Roman"/>
          <w:i/>
          <w:sz w:val="24"/>
          <w:szCs w:val="24"/>
        </w:rPr>
        <w:t xml:space="preserve"> Изначально Вышестоящего Отца 65 536-ю Полями Практик Метагалактического Права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синтезируясь с Изначально Вышестоящим Отцом в синтезе 16-рицы Совершенных Прав Изначально Вышестоящего Отца, стяжаем </w:t>
      </w:r>
      <w:r>
        <w:rPr>
          <w:rFonts w:cs="Times New Roman" w:ascii="Times New Roman" w:hAnsi="Times New Roman"/>
          <w:b/>
          <w:i/>
          <w:sz w:val="24"/>
          <w:szCs w:val="24"/>
        </w:rPr>
        <w:t>Изначально Вышестоящее Совершенное Метагалактическое Право Изначально Вышестоящего Отца</w:t>
      </w:r>
      <w:r>
        <w:rPr>
          <w:rFonts w:cs="Times New Roman" w:ascii="Times New Roman" w:hAnsi="Times New Roman"/>
          <w:i/>
          <w:sz w:val="24"/>
          <w:szCs w:val="24"/>
        </w:rPr>
        <w:t xml:space="preserve"> каждым из нас и синтезом нас.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ую реализацию в данный зал, развёртываясь физически. И эманируем всё стяжённое и возожжённое в ИВДИВО, в ИВДИВО Краснодар, в ИВДИВО Адыгея, в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240" w:after="60"/>
        <w:contextualSpacing/>
        <w:jc w:val="center"/>
        <w:rPr>
          <w:rFonts w:ascii="Times New Roman" w:hAnsi="Times New Roman" w:cs="Times New Roman"/>
          <w:sz w:val="24"/>
          <w:szCs w:val="24"/>
        </w:rPr>
      </w:pPr>
      <w:bookmarkStart w:id="50" w:name="__RefHeading___Toc23431264"/>
      <w:r>
        <w:rPr>
          <w:rFonts w:cs="Times New Roman" w:ascii="Times New Roman" w:hAnsi="Times New Roman"/>
          <w:sz w:val="24"/>
          <w:szCs w:val="24"/>
        </w:rPr>
        <w:t xml:space="preserve">Совершенное Метагалактическое Право </w:t>
      </w:r>
    </w:p>
    <w:p>
      <w:pPr>
        <w:pStyle w:val="Heading1"/>
        <w:spacing w:before="240" w:after="60"/>
        <w:contextualSpacing/>
        <w:jc w:val="center"/>
        <w:rPr>
          <w:rFonts w:ascii="Times New Roman" w:hAnsi="Times New Roman" w:cs="Times New Roman"/>
          <w:sz w:val="24"/>
          <w:szCs w:val="24"/>
        </w:rPr>
      </w:pPr>
      <w:bookmarkStart w:id="51" w:name="__RefHeading___Toc23431264"/>
      <w:r>
        <w:rPr>
          <w:rFonts w:cs="Times New Roman" w:ascii="Times New Roman" w:hAnsi="Times New Roman"/>
          <w:sz w:val="24"/>
          <w:szCs w:val="24"/>
        </w:rPr>
        <w:t>записывается Прасинтезностью в ядрах</w:t>
      </w:r>
      <w:bookmarkEnd w:id="51"/>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от мы стяжали Совершенные Права. И обратите внимание, что Отец опять остановил нас после первой практики и направил на стяжание </w:t>
      </w:r>
      <w:r>
        <w:rPr>
          <w:rFonts w:cs="Times New Roman" w:ascii="Times New Roman" w:hAnsi="Times New Roman"/>
          <w:spacing w:val="20"/>
          <w:sz w:val="24"/>
          <w:szCs w:val="24"/>
        </w:rPr>
        <w:t>разработки</w:t>
      </w:r>
      <w:r>
        <w:rPr>
          <w:rFonts w:cs="Times New Roman" w:ascii="Times New Roman" w:hAnsi="Times New Roman"/>
          <w:sz w:val="24"/>
          <w:szCs w:val="24"/>
        </w:rPr>
        <w:t xml:space="preserve"> Совершенных Прав каждым из нас. То есть вся технология продолжается, нам надо обратить внимание на разработку прав как таковых в каждом из нас. Обратите вним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о, что они там Совершенные Права – это не отменяет, что их надо разрабаты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инственное, такое восприятие: мы стяжали Изначально Вышестоящее Совершенное Метагалактическое Право, где оно у вас? Ну, понятно, что в вас, на физике, нигде там не осталось. Где конкретно у вас сейчас Изначально Вышестоящее Совершенное Метагалактическое П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скажете, что это та Часть 136-я, которую мы стяжали – нет, это не Часть, это всё-таки Право. Есть Часть, мы его стяжали, как Совершенное – первая практика. Потом мы стяжали Изначально Вышестоящее Совершенное Право, как уже насыщение этой Части, где оно у вас? Не, ну можно сказать, что по телу, это правильно. Но где конкретно по тел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ах.</w:t>
      </w:r>
    </w:p>
    <w:p>
      <w:pPr>
        <w:pStyle w:val="Normal"/>
        <w:ind w:firstLine="567"/>
        <w:jc w:val="both"/>
        <w:rPr/>
      </w:pPr>
      <w:r>
        <w:rPr>
          <w:rFonts w:cs="Times New Roman" w:ascii="Times New Roman" w:hAnsi="Times New Roman"/>
          <w:sz w:val="24"/>
          <w:szCs w:val="24"/>
        </w:rPr>
        <w:t xml:space="preserve">Вот оно в ядрах – это </w:t>
      </w:r>
      <w:r>
        <w:rPr>
          <w:rFonts w:cs="Times New Roman" w:ascii="Times New Roman" w:hAnsi="Times New Roman"/>
          <w:spacing w:val="20"/>
          <w:sz w:val="24"/>
          <w:szCs w:val="24"/>
        </w:rPr>
        <w:t>одновременно</w:t>
      </w:r>
      <w:r>
        <w:rPr>
          <w:rFonts w:cs="Times New Roman" w:ascii="Times New Roman" w:hAnsi="Times New Roman"/>
          <w:sz w:val="24"/>
          <w:szCs w:val="24"/>
        </w:rPr>
        <w:t xml:space="preserve"> во всех ядрах, сонастраивающая нужный тон Прасинтезной жизни каждого из нас. </w:t>
      </w:r>
    </w:p>
    <w:p>
      <w:pPr>
        <w:pStyle w:val="Normal"/>
        <w:ind w:firstLine="567"/>
        <w:jc w:val="both"/>
        <w:rPr/>
      </w:pPr>
      <w:r>
        <w:rPr>
          <w:rFonts w:cs="Times New Roman" w:ascii="Times New Roman" w:hAnsi="Times New Roman"/>
          <w:sz w:val="24"/>
          <w:szCs w:val="24"/>
        </w:rPr>
        <w:t xml:space="preserve">Вот это итоговое Изначально Вышестоящее Совершенное Метагалактическое Право – оно записывается </w:t>
      </w:r>
      <w:r>
        <w:rPr>
          <w:rFonts w:cs="Times New Roman" w:ascii="Times New Roman" w:hAnsi="Times New Roman"/>
          <w:spacing w:val="20"/>
          <w:sz w:val="24"/>
          <w:szCs w:val="24"/>
        </w:rPr>
        <w:t>тотально</w:t>
      </w:r>
      <w:r>
        <w:rPr>
          <w:rFonts w:cs="Times New Roman" w:ascii="Times New Roman" w:hAnsi="Times New Roman"/>
          <w:sz w:val="24"/>
          <w:szCs w:val="24"/>
        </w:rPr>
        <w:t xml:space="preserve"> во все ядра каждого из нас. И чтобы я ни делал, куда ни прикоснулся, после этого меня знают, потому что те ядра и субъядерность, что после меня остаётся даже любым слепком, отпечатком, там записано Изначально Вышестоящее Совершенное Метагалактическое Право. Даже когда я слово говорю, там эта запись есть теперь.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никуда не исчезнем, и очень многие вещи, что мы делаем, будут оставаться очень долго в веках, потому что мы первые, кто это сделали. Вот раньше такая запись шла Мыслями, потом мы поднимали в Смыслы, а сейчас я зарегистрировал, что Отец поставил такую запись Правом. </w:t>
      </w:r>
    </w:p>
    <w:p>
      <w:pPr>
        <w:pStyle w:val="Normal"/>
        <w:ind w:firstLine="567"/>
        <w:jc w:val="both"/>
        <w:rPr/>
      </w:pPr>
      <w:r>
        <w:rPr>
          <w:rFonts w:cs="Times New Roman" w:ascii="Times New Roman" w:hAnsi="Times New Roman"/>
          <w:sz w:val="24"/>
          <w:szCs w:val="24"/>
        </w:rPr>
        <w:t xml:space="preserve">То есть, как мы вчера стремились Россию, Планету поднять в Право, сегодня, хотя бы в нашей команде, это </w:t>
      </w:r>
      <w:r>
        <w:rPr>
          <w:rFonts w:cs="Times New Roman" w:ascii="Times New Roman" w:hAnsi="Times New Roman"/>
          <w:spacing w:val="20"/>
          <w:sz w:val="24"/>
          <w:szCs w:val="24"/>
        </w:rPr>
        <w:t>точно</w:t>
      </w:r>
      <w:r>
        <w:rPr>
          <w:rFonts w:cs="Times New Roman" w:ascii="Times New Roman" w:hAnsi="Times New Roman"/>
          <w:sz w:val="24"/>
          <w:szCs w:val="24"/>
        </w:rPr>
        <w:t xml:space="preserve"> получилось. Я думаю, если у нас получилось, там тоже начало налаживаться что-то. Результаты пока трудно сказать, это обычно неделя – д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ринципиально, мы впервые получили такую репликацию наших действий Совершенным Правом. Ну, как пин-код каждого из нас. Может быть не всем нравится. Но, мягко говоря, в ядрах записана прасинтезность, в том числе и кодируется на него. И она совершенно разная, то есть там есть и словесный, буквенный, и математический. Для Мамы – математический, для Отца – буквенный, станца, поэтому и то, и то действует. И каждое ядро имеет эту специфику, ничего тут такого страшного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количество пальцев 10 – это код, нас закодировали, нужно ж по 16 пальцев, 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адцать пальцев</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альцев 10 на руках, да? Количество пальцев 20. Я знаю больше. Нас закодировали, всего лишь 20 дали.</w:t>
      </w:r>
    </w:p>
    <w:p>
      <w:pPr>
        <w:pStyle w:val="Normal"/>
        <w:ind w:firstLine="567"/>
        <w:jc w:val="both"/>
        <w:rPr/>
      </w:pPr>
      <w:r>
        <w:rPr>
          <w:rFonts w:cs="Times New Roman" w:ascii="Times New Roman" w:hAnsi="Times New Roman"/>
          <w:sz w:val="24"/>
          <w:szCs w:val="24"/>
        </w:rPr>
        <w:t>Поэтому у нас, кстати, 20-рица Человека. Некоторые спрашивают: «Откуда 20-рица Человека?» – 20 пальцев, всё по кодировке (</w:t>
      </w:r>
      <w:r>
        <w:rPr>
          <w:rFonts w:cs="Times New Roman" w:ascii="Times New Roman" w:hAnsi="Times New Roman"/>
          <w:i/>
          <w:sz w:val="24"/>
          <w:szCs w:val="24"/>
        </w:rPr>
        <w:t>смех</w:t>
      </w:r>
      <w:r>
        <w:rPr>
          <w:rFonts w:cs="Times New Roman" w:ascii="Times New Roman" w:hAnsi="Times New Roman"/>
          <w:sz w:val="24"/>
          <w:szCs w:val="24"/>
        </w:rPr>
        <w:t xml:space="preserve">). Чувствуете, как совпадает, а? А где у нас части? Ну как, где? - вот. А почему с правой руки? Ну ладно, с левой. А почему с левой руки? А какая разница? Нет, разница есть. </w:t>
      </w:r>
    </w:p>
    <w:p>
      <w:pPr>
        <w:pStyle w:val="Normal"/>
        <w:ind w:firstLine="567"/>
        <w:jc w:val="both"/>
        <w:rPr/>
      </w:pPr>
      <w:r>
        <w:rPr>
          <w:rFonts w:cs="Times New Roman" w:ascii="Times New Roman" w:hAnsi="Times New Roman"/>
          <w:sz w:val="24"/>
          <w:szCs w:val="24"/>
        </w:rPr>
        <w:t>С правой руки, почему? – Движение времени. Хочешь жить – умей вертеться. Ну, и плюс, право – это Отец. Тут прави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ind w:firstLine="567"/>
        <w:jc w:val="both"/>
        <w:rPr/>
      </w:pPr>
      <w:r>
        <w:rPr>
          <w:rFonts w:cs="Times New Roman" w:ascii="Times New Roman" w:hAnsi="Times New Roman"/>
          <w:sz w:val="24"/>
          <w:szCs w:val="24"/>
        </w:rPr>
        <w:t xml:space="preserve">Я бы хотел, чтобы вы просто прожили всем телом Изначально Вышестоящее Совершенное Метагалактическое Право </w:t>
      </w:r>
      <w:r>
        <w:rPr>
          <w:rFonts w:cs="Times New Roman" w:ascii="Times New Roman" w:hAnsi="Times New Roman"/>
          <w:spacing w:val="20"/>
          <w:sz w:val="24"/>
          <w:szCs w:val="24"/>
        </w:rPr>
        <w:t>одно вершинное</w:t>
      </w:r>
      <w:r>
        <w:rPr>
          <w:rFonts w:cs="Times New Roman" w:ascii="Times New Roman" w:hAnsi="Times New Roman"/>
          <w:sz w:val="24"/>
          <w:szCs w:val="24"/>
        </w:rPr>
        <w:t xml:space="preserve">. Вот максимальная вершина любого вашего </w:t>
      </w:r>
      <w:r>
        <w:rPr>
          <w:rFonts w:cs="Times New Roman" w:ascii="Times New Roman" w:hAnsi="Times New Roman"/>
          <w:spacing w:val="20"/>
          <w:sz w:val="24"/>
          <w:szCs w:val="24"/>
        </w:rPr>
        <w:t>Права</w:t>
      </w:r>
      <w:r>
        <w:rPr>
          <w:rFonts w:cs="Times New Roman" w:ascii="Times New Roman" w:hAnsi="Times New Roman"/>
          <w:sz w:val="24"/>
          <w:szCs w:val="24"/>
        </w:rPr>
        <w:t xml:space="preserve"> на сегодня, иногда на несколько лет. У обычных людей на несколько воплощ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бывает на одну жизнь. У обычных людей Изначально Вышестоящего нет, я, вот, по масштабу просто. У нас с вами на несколько лет, несколько месяцев точно. Вопрос не синтеза. Вопрос, чтобы его реализовать, надо пуд соли съесть, поэтому следующее дадут, когда пуд соли будет съеден.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ейчас состояние проживите это. Оно звучит! Оно просто хорошо звучит, мы прасинтезность сегодня хорошо продав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spacing w:before="240" w:after="60"/>
        <w:contextualSpacing/>
        <w:jc w:val="center"/>
        <w:rPr>
          <w:rFonts w:ascii="Times New Roman" w:hAnsi="Times New Roman" w:cs="Times New Roman"/>
          <w:sz w:val="24"/>
          <w:szCs w:val="24"/>
        </w:rPr>
      </w:pPr>
      <w:bookmarkStart w:id="52" w:name="__RefHeading___Toc23431265"/>
      <w:r>
        <w:rPr>
          <w:rFonts w:cs="Times New Roman" w:ascii="Times New Roman" w:hAnsi="Times New Roman"/>
          <w:sz w:val="24"/>
          <w:szCs w:val="24"/>
        </w:rPr>
        <w:t xml:space="preserve">Практика 9 </w:t>
      </w:r>
    </w:p>
    <w:p>
      <w:pPr>
        <w:pStyle w:val="Heading1"/>
        <w:spacing w:before="240" w:after="60"/>
        <w:contextualSpacing/>
        <w:jc w:val="center"/>
        <w:rPr>
          <w:rFonts w:ascii="Times New Roman" w:hAnsi="Times New Roman" w:cs="Times New Roman"/>
          <w:sz w:val="24"/>
          <w:szCs w:val="24"/>
        </w:rPr>
      </w:pPr>
      <w:bookmarkStart w:id="53" w:name="__RefHeading___Toc23431265"/>
      <w:r>
        <w:rPr>
          <w:rFonts w:cs="Times New Roman" w:ascii="Times New Roman" w:hAnsi="Times New Roman"/>
          <w:sz w:val="24"/>
          <w:szCs w:val="24"/>
        </w:rPr>
        <w:t>Итоговая практика</w:t>
      </w:r>
      <w:bookmarkEnd w:id="53"/>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 048 512-ти Иерархически Цельно. Развёртываясь перед Аватарами Синтеза Кут Хуми Фаинь Учителем 40-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40-го Синтеза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1 048 577-м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40-го Синтеза Изначально Вышестоящего Отца синтез-физически собою. И возжигаясь этим, преображаясь этим, синтезируясь с Изначально Вышестоящим Отцом стяжаем:</w:t>
      </w:r>
    </w:p>
    <w:p>
      <w:pPr>
        <w:pStyle w:val="Normal"/>
        <w:ind w:firstLine="567"/>
        <w:jc w:val="both"/>
        <w:rPr/>
      </w:pPr>
      <w:r>
        <w:rPr>
          <w:rFonts w:cs="Times New Roman" w:ascii="Times New Roman" w:hAnsi="Times New Roman"/>
          <w:i/>
          <w:sz w:val="24"/>
          <w:szCs w:val="24"/>
        </w:rPr>
        <w:t>1 048 576 64-ллионов Огн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 048 576 64-ллионов Ядер Синтеза,</w:t>
      </w:r>
    </w:p>
    <w:p>
      <w:pPr>
        <w:pStyle w:val="Normal"/>
        <w:ind w:firstLine="567"/>
        <w:jc w:val="both"/>
        <w:rPr/>
      </w:pPr>
      <w:r>
        <w:rPr>
          <w:rFonts w:cs="Times New Roman" w:ascii="Times New Roman" w:hAnsi="Times New Roman"/>
          <w:i/>
          <w:sz w:val="24"/>
          <w:szCs w:val="24"/>
        </w:rPr>
        <w:t>1 048 576 64-ллионов Субъядерностей Изначально Вышестоящего Отца 1 048 577-й Иерархической Цельности каждым из нас и синтезом нас.</w:t>
      </w:r>
    </w:p>
    <w:p>
      <w:pPr>
        <w:pStyle w:val="Normal"/>
        <w:ind w:firstLine="567"/>
        <w:jc w:val="both"/>
        <w:rPr/>
      </w:pPr>
      <w:r>
        <w:rPr>
          <w:rFonts w:cs="Times New Roman" w:ascii="Times New Roman" w:hAnsi="Times New Roman"/>
          <w:i/>
          <w:sz w:val="24"/>
          <w:szCs w:val="24"/>
        </w:rPr>
        <w:t xml:space="preserve">И вспыхивая ими, синтезируясь с Изначально Вышестоящим Отцом, стяжаем </w:t>
      </w:r>
      <w:r>
        <w:rPr>
          <w:rFonts w:cs="Times New Roman" w:ascii="Times New Roman" w:hAnsi="Times New Roman"/>
          <w:b/>
          <w:i/>
          <w:sz w:val="24"/>
          <w:szCs w:val="24"/>
        </w:rPr>
        <w:t>Стандарт 40-го Синтеза</w:t>
      </w:r>
      <w:r>
        <w:rPr>
          <w:rFonts w:cs="Times New Roman" w:ascii="Times New Roman" w:hAnsi="Times New Roman"/>
          <w:i/>
          <w:sz w:val="24"/>
          <w:szCs w:val="24"/>
        </w:rPr>
        <w:t xml:space="preserve"> Изначально Вышестоящего Отца, прося записать Стандарт 40</w:t>
        <w:noBreakHyphen/>
        <w:t>го Синтеза во все Огни, Ядра Синтеза и Субъядерности, стяжённые в данной практике каждым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Цельный Огонь и Цельный Синтез</w:t>
      </w:r>
      <w:r>
        <w:rPr>
          <w:rFonts w:cs="Times New Roman" w:ascii="Times New Roman" w:hAnsi="Times New Roman"/>
          <w:i/>
          <w:sz w:val="24"/>
          <w:szCs w:val="24"/>
        </w:rPr>
        <w:t xml:space="preserve"> 40-го Синтеза и 1 048 577-й Иерархической Цельности Изначально Вышестоящего Отца синтез-физически собою и, вспыхивая,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 537 Синтезов Изначально Вышестоящего Отца,</w:t>
      </w:r>
    </w:p>
    <w:p>
      <w:pPr>
        <w:pStyle w:val="Normal"/>
        <w:ind w:firstLine="567"/>
        <w:jc w:val="both"/>
        <w:rPr/>
      </w:pPr>
      <w:r>
        <w:rPr>
          <w:rFonts w:cs="Times New Roman" w:ascii="Times New Roman" w:hAnsi="Times New Roman"/>
          <w:i/>
          <w:sz w:val="24"/>
          <w:szCs w:val="24"/>
        </w:rPr>
        <w:t>стяжаем 65 536-рицу Учителя Синтеза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65 536-рицей Синтезов, преображаясь ими, синтезируясь с Изначально Вышестоящим Отцом, стяжаем </w:t>
      </w:r>
      <w:r>
        <w:rPr>
          <w:rFonts w:cs="Times New Roman" w:ascii="Times New Roman" w:hAnsi="Times New Roman"/>
          <w:b/>
          <w:i/>
          <w:sz w:val="24"/>
          <w:szCs w:val="24"/>
        </w:rPr>
        <w:t>Учителя Синтеза</w:t>
      </w:r>
      <w:r>
        <w:rPr>
          <w:rFonts w:cs="Times New Roman" w:ascii="Times New Roman" w:hAnsi="Times New Roman"/>
          <w:i/>
          <w:sz w:val="24"/>
          <w:szCs w:val="24"/>
        </w:rPr>
        <w:t xml:space="preserve"> Изначально Вышестоящего Отца ракурсом 40-го Синтеза каждым из нас и синтезом нас. И возжигаясь Синтезом Изначально Вышестоящего Отца, преображаясь, развёртываемся им.</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и 64 Синтеза Изначально Вышестоящего Отца и, возжигаясь, преображаясь, развёртываемся ими.</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Служения Учителя Синтеза</w:t>
      </w:r>
      <w:r>
        <w:rPr>
          <w:rFonts w:cs="Times New Roman" w:ascii="Times New Roman" w:hAnsi="Times New Roman"/>
          <w:i/>
          <w:sz w:val="24"/>
          <w:szCs w:val="24"/>
        </w:rPr>
        <w:t xml:space="preserve"> и 64 Синтеза Изначально Вышестоящего Отца и, возжигаясь, преображаясь, развёртываемся ими.</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Учителя Синтеза</w:t>
      </w:r>
      <w:r>
        <w:rPr>
          <w:rFonts w:cs="Times New Roman" w:ascii="Times New Roman" w:hAnsi="Times New Roman"/>
          <w:i/>
          <w:sz w:val="24"/>
          <w:szCs w:val="24"/>
        </w:rPr>
        <w:t xml:space="preserve"> ракурсом Человека Изначально Вышестоящего Отца и 64 Синтеза Изначально Вышестоящего Отца. И возжигаясь, преображаясь, развёртываемся этим.</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 384 Гена</w:t>
      </w:r>
      <w:r>
        <w:rPr>
          <w:rFonts w:cs="Times New Roman" w:ascii="Times New Roman" w:hAnsi="Times New Roman"/>
          <w:i/>
          <w:sz w:val="24"/>
          <w:szCs w:val="24"/>
        </w:rPr>
        <w:t xml:space="preserve"> Изначально Вышестоящего Отца ракурсом Учителя Синтеза Изначально Вышестоящего Отца и 16 384 Синтеза Изначально Вышестоящего Отца. И возжигаясь, преображаясь, развёртываемся этим.</w:t>
      </w:r>
    </w:p>
    <w:p>
      <w:pPr>
        <w:pStyle w:val="Normal"/>
        <w:ind w:firstLine="567"/>
        <w:jc w:val="both"/>
        <w:rPr/>
      </w:pPr>
      <w:r>
        <w:rPr>
          <w:rFonts w:cs="Times New Roman" w:ascii="Times New Roman" w:hAnsi="Times New Roman"/>
          <w:i/>
          <w:sz w:val="24"/>
          <w:szCs w:val="24"/>
        </w:rPr>
        <w:t xml:space="preserve">И вспыхивая всем стяжённым и возожжённым, преображаясь этим пред Изначально Вышестоящим Отцом, мы синтезируемся с Изначально Вышестоящим Отцом и стяжаем </w:t>
      </w:r>
      <w:r>
        <w:rPr>
          <w:rFonts w:cs="Times New Roman" w:ascii="Times New Roman" w:hAnsi="Times New Roman"/>
          <w:b/>
          <w:i/>
          <w:sz w:val="24"/>
          <w:szCs w:val="24"/>
        </w:rPr>
        <w:t>Явление Изначально Вышестоящего Отца</w:t>
      </w:r>
      <w:r>
        <w:rPr>
          <w:rFonts w:cs="Times New Roman" w:ascii="Times New Roman" w:hAnsi="Times New Roman"/>
          <w:i/>
          <w:sz w:val="24"/>
          <w:szCs w:val="24"/>
        </w:rPr>
        <w:t xml:space="preserve"> каждым из нас 1 048 577-ми Иерархически Цельно.</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вление 40-го Синтеза Изначально Вышестоящего Отца</w:t>
      </w:r>
      <w:r>
        <w:rPr>
          <w:rFonts w:cs="Times New Roman" w:ascii="Times New Roman" w:hAnsi="Times New Roman"/>
          <w:i/>
          <w:sz w:val="24"/>
          <w:szCs w:val="24"/>
        </w:rPr>
        <w:t xml:space="preserve"> Изначально Вышестоящим Отцом каждым из нас. И вспыхивая,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Книги Синтеза Изначально Вышестоящего Отца, вспыхивая ею.</w:t>
      </w:r>
    </w:p>
    <w:p>
      <w:pPr>
        <w:pStyle w:val="Normal"/>
        <w:ind w:firstLine="567"/>
        <w:jc w:val="both"/>
        <w:rPr/>
      </w:pPr>
      <w:r>
        <w:rPr>
          <w:rFonts w:cs="Times New Roman" w:ascii="Times New Roman" w:hAnsi="Times New Roman"/>
          <w:i/>
          <w:sz w:val="24"/>
          <w:szCs w:val="24"/>
        </w:rPr>
        <w:t xml:space="preserve">Переходим в библиотеку ИВДИВО. Становимся пред Аватарами Синтеза Кут Хуми Фаинь. Эманируем стяжённый Синтез Изначально Вышестоящего Отца, стяжая </w:t>
      </w:r>
      <w:r>
        <w:rPr>
          <w:rFonts w:cs="Times New Roman" w:ascii="Times New Roman" w:hAnsi="Times New Roman"/>
          <w:b/>
          <w:i/>
          <w:sz w:val="24"/>
          <w:szCs w:val="24"/>
        </w:rPr>
        <w:t>Книгу 40-го Синтеза</w:t>
      </w:r>
      <w:r>
        <w:rPr>
          <w:rFonts w:cs="Times New Roman" w:ascii="Times New Roman" w:hAnsi="Times New Roman"/>
          <w:i/>
          <w:sz w:val="24"/>
          <w:szCs w:val="24"/>
        </w:rPr>
        <w:t xml:space="preserve">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Вспыхиваем. На Книге написано «Совершенное Право», у меня. Возжигаемся Книг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максимально высокое частное здание каждого из нас. Подходим к письменному столу, кладём Книгу на стол. Берём Книгу 39-го Синтеза, у кого была, в том числе вызывая её, берём её в ру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к Аватарам Кут Хуми Фаинь, становясь перед ними, сдаём Книгу 39-го Синтеза, благодаря Аватаров Синтеза Кут Хуми Фаинь за обучение, подготовку и переподготовку 39-м Синтезом каждого из нас. И стяжаем подготовку/переподготовку 40</w:t>
        <w:noBreakHyphen/>
        <w:t>м Синтезом каждого из нас. И возжигаемся соответствующим Синтезом Аватара Синтеза Кут Хум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Аватаров Синтеза Кут Хуми Фаинь за данный Синтез, новые реализации, новые возможности, новые Права и новые перспективы, развёрнутые каждым из нас.</w:t>
      </w:r>
    </w:p>
    <w:p>
      <w:pPr>
        <w:pStyle w:val="Normal"/>
        <w:ind w:firstLine="567"/>
        <w:jc w:val="both"/>
        <w:rPr/>
      </w:pPr>
      <w:r>
        <w:rPr>
          <w:rFonts w:cs="Times New Roman" w:ascii="Times New Roman" w:hAnsi="Times New Roman"/>
          <w:i/>
          <w:sz w:val="24"/>
          <w:szCs w:val="24"/>
        </w:rPr>
        <w:t xml:space="preserve">И в этом Огне мы возвращаемся зал к Изначально Вышестоящему Отцу, синтезируясь с Изначально Вышестоящим Отцом, становясь в зале пред Изначально Вышестоящим Отцом, и синтезируясь с Хум, стяжаем </w:t>
      </w:r>
      <w:r>
        <w:rPr>
          <w:rFonts w:cs="Times New Roman" w:ascii="Times New Roman" w:hAnsi="Times New Roman"/>
          <w:b/>
          <w:i/>
          <w:sz w:val="24"/>
          <w:szCs w:val="24"/>
        </w:rPr>
        <w:t>четыре Ядра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40-го Синтеза</w:t>
      </w:r>
      <w:r>
        <w:rPr>
          <w:rFonts w:cs="Times New Roman" w:ascii="Times New Roman" w:hAnsi="Times New Roman"/>
          <w:i/>
          <w:sz w:val="24"/>
          <w:szCs w:val="24"/>
        </w:rPr>
        <w:t xml:space="preserve"> Изначально Вышестоящего Отца собой, и вспыхиваем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новые реализации, новые перспективы и новые возможности, подаренные и реализованные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ясь Учителем Синтеза Изначально Вышестоящего Отца физически собой, и вспыхивая этим в синтезе всего стяжённого и возожжённого каждым из нас явлением Изначально Вышестоящего Отца и 40-го Синтеза Изначально Вышестоящего Отца синтез-физически собою 1 048 577</w:t>
        <w:noBreakHyphen/>
        <w:t>м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анной Синтез-Физичностью каждым из нас, эманируем всё стяжённое и возожжённое в ИВД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раснодар, фиксируя Ядро 40-го Синтеза с 32-мя Ядрышками вокруг, Изначально Вышестоящего Отца в центре.</w:t>
      </w:r>
    </w:p>
    <w:p>
      <w:pPr>
        <w:pStyle w:val="Normal"/>
        <w:ind w:firstLine="567"/>
        <w:jc w:val="both"/>
        <w:rPr/>
      </w:pPr>
      <w:r>
        <w:rPr>
          <w:rFonts w:cs="Times New Roman" w:ascii="Times New Roman" w:hAnsi="Times New Roman"/>
          <w:i/>
          <w:sz w:val="24"/>
          <w:szCs w:val="24"/>
        </w:rPr>
        <w:t>Эманируем в ИВДИВО Адыгеи, фиксируя Ядро 40-го Синтеза Изначально Вышестоящего Отца с 32-мя Ядрышками вокруг, в центре.</w:t>
      </w:r>
    </w:p>
    <w:p>
      <w:pPr>
        <w:pStyle w:val="Normal"/>
        <w:ind w:firstLine="567"/>
        <w:jc w:val="both"/>
        <w:rPr/>
      </w:pPr>
      <w:r>
        <w:rPr>
          <w:rFonts w:cs="Times New Roman" w:ascii="Times New Roman" w:hAnsi="Times New Roman"/>
          <w:i/>
          <w:sz w:val="24"/>
          <w:szCs w:val="24"/>
        </w:rPr>
        <w:t>Эманируем в ИВДИВО служения каждого из нас, фиксируя Ядро 40-го Синтеза Изначально Вышестоящего Отца с 32-мя Ядрышками вокруг в позвоночнике каждого из нас соответствен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фиксируя Ядро 40-ка Синтезов в синтезе их Ядром Синтеза Изначально Вышестоящего Отца с 32-мя Ядрышками вокруг, в центре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На этом 40-й Синтез Изначально Вышестоящего Отца завершё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м большое спасибо за внимание. До свида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ое Метагалактическое Право</w:t>
      </w:r>
    </w:p>
    <w:p>
      <w:pPr>
        <w:pStyle w:val="Normal"/>
        <w:tabs>
          <w:tab w:val="clear" w:pos="708"/>
          <w:tab w:val="left" w:pos="993" w:leader="none"/>
        </w:tabs>
        <w:spacing w:lineRule="auto" w:line="228"/>
        <w:jc w:val="center"/>
        <w:rPr/>
      </w:pPr>
      <w:r>
        <w:rPr>
          <w:rFonts w:cs="Calibri"/>
        </w:rPr>
        <w:t>Человека Метагалактики ФА</w:t>
      </w:r>
    </w:p>
    <w:p>
      <w:pPr>
        <w:pStyle w:val="Normal"/>
        <w:tabs>
          <w:tab w:val="clear" w:pos="708"/>
          <w:tab w:val="left" w:pos="993" w:leader="none"/>
        </w:tabs>
        <w:spacing w:lineRule="auto" w:line="228"/>
        <w:jc w:val="center"/>
        <w:rPr>
          <w:rFonts w:cs="Calibri"/>
        </w:rPr>
      </w:pPr>
      <w:r>
        <w:rPr>
          <w:rFonts w:cs="Calibri"/>
        </w:rPr>
        <w:t>Метагалактической Цивилизации</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rFonts w:cs="Calibri"/>
        </w:rPr>
      </w:pPr>
      <w:r>
        <w:rPr>
          <w:rFonts w:cs="Calibri"/>
        </w:rPr>
        <w:t>12-13.10.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алина Яненко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ascii="Times New Roman" w:hAnsi="Times New Roman" w:cs="Times New Roman"/>
                <w:sz w:val="20"/>
                <w:szCs w:val="20"/>
              </w:rPr>
            </w:pPr>
            <w:r>
              <w:rPr>
                <w:rFonts w:cs="Calibri"/>
                <w:sz w:val="20"/>
                <w:szCs w:val="20"/>
              </w:rPr>
              <w:t>Елена Марьенко Краснодар</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c>
          <w:tcPr>
            <w:tcW w:w="4927"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талья Ипатов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гарита Хачатуров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t>Евгения Кудряшова Югра</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Пономарева СПб</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арья Пономарёва СПб</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Товстик СПб</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rFonts w:cs="Calibri"/>
          <w:sz w:val="20"/>
          <w:szCs w:val="20"/>
        </w:rPr>
      </w:pPr>
      <w:r>
        <w:rPr>
          <w:rFonts w:cs="Calibri"/>
          <w:sz w:val="20"/>
          <w:szCs w:val="20"/>
        </w:rPr>
        <w:t xml:space="preserve">Проверка:  Ирина Резниченко    Валентина Кузьмина       Ирина Приезжаева    Наталья Рой       </w:t>
      </w:r>
    </w:p>
    <w:p>
      <w:pPr>
        <w:pStyle w:val="Normal"/>
        <w:spacing w:lineRule="auto" w:line="228"/>
        <w:rPr>
          <w:rFonts w:cs="Calibri"/>
          <w:sz w:val="20"/>
          <w:szCs w:val="20"/>
        </w:rPr>
      </w:pPr>
      <w:r>
        <w:rPr>
          <w:rFonts w:cs="Calibri"/>
          <w:sz w:val="20"/>
          <w:szCs w:val="20"/>
        </w:rPr>
        <w:t xml:space="preserve">                      </w:t>
      </w:r>
      <w:r>
        <w:rPr>
          <w:rFonts w:cs="Calibri"/>
          <w:sz w:val="20"/>
          <w:szCs w:val="20"/>
        </w:rPr>
        <w:t>Татьяна Ковтун         Тамара Сакварелидзе      Мария Иволгина         Наталья Ипатова</w:t>
      </w:r>
    </w:p>
    <w:p>
      <w:pPr>
        <w:pStyle w:val="Normal"/>
        <w:spacing w:lineRule="auto" w:line="228"/>
        <w:rPr/>
      </w:pPr>
      <w:r>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0" w:hanging="0"/>
      <w:rPr/>
    </w:pPr>
    <w:r>
      <w:rPr>
        <w:i/>
        <w:sz w:val="20"/>
        <w:szCs w:val="20"/>
      </w:rPr>
      <w:t>40 ВЦ Синтез Совершенного Метагалактического Права Человека Мг Фа Мг Цивилизации ИВО    В.Сердюк</w:t>
    </w:r>
  </w:p>
  <w:p>
    <w:pPr>
      <w:pStyle w:val="Style17"/>
      <w:tabs>
        <w:tab w:val="clear" w:pos="708"/>
        <w:tab w:val="right" w:pos="10915" w:leader="none"/>
      </w:tabs>
      <w:ind w:left="0" w:hanging="0"/>
      <w:rPr>
        <w:i/>
        <w:i/>
        <w:sz w:val="20"/>
        <w:szCs w:val="20"/>
      </w:rPr>
    </w:pPr>
    <w:r>
      <w:rPr>
        <w:i/>
        <w:sz w:val="20"/>
        <w:szCs w:val="20"/>
      </w:rPr>
      <w:t xml:space="preserve">12-13.10.2019г. </w:t>
    </w:r>
  </w:p>
  <w:p>
    <w:pPr>
      <w:pStyle w:val="Heade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ильная ссылка"/>
    <w:qFormat/>
    <w:rPr>
      <w:b/>
      <w:bCs/>
      <w:smallCaps/>
      <w:color w:val="C0504D"/>
      <w:spacing w:val="5"/>
      <w:u w:val="single"/>
    </w:rPr>
  </w:style>
  <w:style w:type="character" w:styleId="CharAttribute14">
    <w:name w:val="CharAttribute14"/>
    <w:qFormat/>
    <w:rPr>
      <w:rFonts w:ascii="Times New Roman" w:hAnsi="Times New Roman" w:eastAsia="Arial Unicode MS"/>
      <w:b/>
      <w:color w:val="C00000"/>
      <w:sz w:val="24"/>
    </w:rPr>
  </w:style>
  <w:style w:type="character" w:styleId="CharAttribute1">
    <w:name w:val="CharAttribute1"/>
    <w:qFormat/>
    <w:rPr>
      <w:rFonts w:ascii="Times New Roman" w:hAnsi="Times New Roman" w:eastAsia="Arial Unicode M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
    <w:name w:val="Без интервала2"/>
    <w:basedOn w:val="Normal"/>
    <w:qFormat/>
    <w:pPr>
      <w:ind w:firstLine="709"/>
      <w:jc w:val="both"/>
    </w:pPr>
    <w:rPr>
      <w:rFonts w:ascii="Times New Roman" w:hAnsi="Times New Roman" w:cs="Times New Roman"/>
      <w:sz w:val="24"/>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jc w:val="right"/>
    </w:pPr>
    <w:rPr>
      <w:rFonts w:ascii="Times New Roman" w:hAnsi="Times New Roman" w:eastAsia="Batang;바탕" w:cs="Times New Roman"/>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8:00Z</dcterms:created>
  <dc:creator>Татьяна</dc:creator>
  <dc:description/>
  <cp:keywords/>
  <dc:language>en-US</dc:language>
  <cp:lastModifiedBy>Alexander</cp:lastModifiedBy>
  <cp:lastPrinted>2019-03-10T23:20:00Z</cp:lastPrinted>
  <dcterms:modified xsi:type="dcterms:W3CDTF">2019-11-04T11:22:00Z</dcterms:modified>
  <cp:revision>114</cp:revision>
  <dc:subject/>
  <dc:title/>
</cp:coreProperties>
</file>