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sz w:val="22"/>
        </w:rPr>
      </w:pPr>
      <w:r>
        <w:rPr>
          <w:sz w:val="22"/>
        </w:rPr>
        <w:t>Кут Хуми</w:t>
      </w:r>
    </w:p>
    <w:p>
      <w:pPr>
        <w:pStyle w:val="21"/>
        <w:ind w:hanging="0"/>
        <w:jc w:val="left"/>
        <w:rPr>
          <w:szCs w:val="24"/>
        </w:rPr>
      </w:pPr>
      <w:r>
        <w:rPr>
          <w:szCs w:val="24"/>
        </w:rPr>
        <w:t>В.Сердюк</w:t>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5"/>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5"/>
          <w:rFonts w:cs="Calibri"/>
          <w:sz w:val="44"/>
          <w:szCs w:val="44"/>
        </w:rPr>
      </w:pPr>
      <w:r>
        <w:rPr/>
      </w:r>
    </w:p>
    <w:p>
      <w:pPr>
        <w:pStyle w:val="Normal"/>
        <w:ind w:firstLine="567"/>
        <w:jc w:val="center"/>
        <w:rPr/>
      </w:pPr>
      <w:r>
        <w:rPr>
          <w:rStyle w:val="Style15"/>
          <w:rFonts w:cs="Calibri"/>
          <w:sz w:val="44"/>
          <w:szCs w:val="44"/>
          <w:u w:val="none"/>
        </w:rPr>
        <w:t>39 МФЧС</w:t>
      </w:r>
    </w:p>
    <w:p>
      <w:pPr>
        <w:pStyle w:val="Normal"/>
        <w:ind w:firstLine="567"/>
        <w:jc w:val="center"/>
        <w:rPr/>
      </w:pPr>
      <w:r>
        <w:rPr>
          <w:rStyle w:val="Style15"/>
          <w:rFonts w:cs="Calibri"/>
          <w:sz w:val="36"/>
          <w:szCs w:val="36"/>
          <w:u w:val="none"/>
        </w:rPr>
        <w:t>Совершенная Метагалактическая Идея</w:t>
      </w:r>
    </w:p>
    <w:p>
      <w:pPr>
        <w:pStyle w:val="Normal"/>
        <w:ind w:firstLine="567"/>
        <w:jc w:val="center"/>
        <w:rPr/>
      </w:pPr>
      <w:r>
        <w:rPr>
          <w:rStyle w:val="Style15"/>
          <w:rFonts w:cs="Calibri"/>
          <w:sz w:val="36"/>
          <w:szCs w:val="36"/>
          <w:u w:val="none"/>
        </w:rPr>
        <w:t>Человека Планеты Земля  Метагалактической Нации</w:t>
      </w:r>
    </w:p>
    <w:p>
      <w:pPr>
        <w:pStyle w:val="Normal"/>
        <w:ind w:firstLine="567"/>
        <w:jc w:val="center"/>
        <w:rPr>
          <w:rFonts w:cs="Calibri"/>
          <w:b/>
          <w:b/>
          <w:bCs/>
          <w:smallCaps/>
          <w:color w:val="C0504D"/>
          <w:spacing w:val="5"/>
          <w:sz w:val="36"/>
          <w:szCs w:val="36"/>
          <w:u w:val="single"/>
        </w:rPr>
      </w:pPr>
      <w:r>
        <w:rPr>
          <w:rStyle w:val="Style15"/>
          <w:rFonts w:cs="Calibri"/>
          <w:sz w:val="36"/>
          <w:szCs w:val="36"/>
          <w:u w:val="none"/>
        </w:rPr>
        <w:t>Изначально Вышестоящего Отца</w:t>
      </w:r>
    </w:p>
    <w:p>
      <w:pPr>
        <w:pStyle w:val="21"/>
        <w:ind w:hanging="0"/>
        <w:jc w:val="center"/>
        <w:rPr>
          <w:rFonts w:cs="Calibri"/>
          <w:b/>
          <w:b/>
          <w:bCs/>
          <w:smallCaps/>
          <w:color w:val="C0504D"/>
          <w:spacing w:val="5"/>
          <w:sz w:val="36"/>
          <w:szCs w:val="24"/>
          <w:u w:val="single"/>
        </w:rPr>
      </w:pPr>
      <w:r>
        <w:rPr>
          <w:rFonts w:cs="Calibri"/>
          <w:b/>
          <w:bCs/>
          <w:smallCaps/>
          <w:color w:val="C0504D"/>
          <w:spacing w:val="5"/>
          <w:sz w:val="36"/>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t>14-15.09.2019г.</w:t>
      </w:r>
    </w:p>
    <w:p>
      <w:pPr>
        <w:pStyle w:val="21"/>
        <w:ind w:hanging="0"/>
        <w:jc w:val="center"/>
        <w:rPr>
          <w:sz w:val="28"/>
          <w:szCs w:val="28"/>
        </w:rPr>
      </w:pPr>
      <w:r>
        <w:rPr>
          <w:sz w:val="28"/>
          <w:szCs w:val="28"/>
        </w:rPr>
        <w:t>ИВДИВО Краснодар</w:t>
      </w:r>
    </w:p>
    <w:p>
      <w:pPr>
        <w:pStyle w:val="21"/>
        <w:ind w:hanging="0"/>
        <w:jc w:val="center"/>
        <w:rPr>
          <w:sz w:val="28"/>
          <w:szCs w:val="28"/>
        </w:rPr>
      </w:pPr>
      <w:r>
        <w:rPr>
          <w:sz w:val="28"/>
          <w:szCs w:val="28"/>
        </w:rPr>
        <w:t>ИВДИВО Адыгея</w:t>
      </w:r>
    </w:p>
    <w:p>
      <w:pPr>
        <w:pStyle w:val="21"/>
        <w:ind w:hanging="0"/>
        <w:jc w:val="center"/>
        <w:rPr>
          <w:sz w:val="28"/>
          <w:szCs w:val="28"/>
        </w:rPr>
      </w:pPr>
      <w:r>
        <w:rPr>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1169495">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496">
            <w:r>
              <w:rPr>
                <w:rStyle w:val="IndexLink"/>
                <w:rFonts w:cs="Times New Roman" w:ascii="Times New Roman" w:hAnsi="Times New Roman"/>
                <w:sz w:val="24"/>
                <w:szCs w:val="24"/>
                <w:lang w:val="en-US" w:eastAsia="en-US"/>
              </w:rPr>
              <w:t>Этим Синтезом мы должны преодолеть коллективность идей</w:t>
              <w:tab/>
              <w:t>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497">
            <w:r>
              <w:rPr>
                <w:rStyle w:val="IndexLink"/>
                <w:rFonts w:cs="Times New Roman" w:ascii="Times New Roman" w:hAnsi="Times New Roman"/>
                <w:sz w:val="24"/>
                <w:szCs w:val="24"/>
                <w:lang w:val="en-US" w:eastAsia="en-US"/>
              </w:rPr>
              <w:t>Глобальность идей</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498">
            <w:r>
              <w:rPr>
                <w:rStyle w:val="IndexLink"/>
                <w:rFonts w:cs="Times New Roman" w:ascii="Times New Roman" w:hAnsi="Times New Roman"/>
                <w:sz w:val="24"/>
                <w:szCs w:val="24"/>
                <w:lang w:val="en-US" w:eastAsia="en-US"/>
              </w:rPr>
              <w:t>Совершенная Идея – это Идея вечного Духа</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499">
            <w:r>
              <w:rPr>
                <w:rStyle w:val="IndexLink"/>
                <w:rFonts w:cs="Times New Roman" w:ascii="Times New Roman" w:hAnsi="Times New Roman"/>
                <w:sz w:val="24"/>
                <w:szCs w:val="24"/>
                <w:lang w:val="en-US" w:eastAsia="en-US"/>
              </w:rPr>
              <w:t>Если мы остановимся на Метагалактике Фа – мы будем жить планетарно</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0">
            <w:r>
              <w:rPr>
                <w:rStyle w:val="IndexLink"/>
                <w:rFonts w:cs="Times New Roman" w:ascii="Times New Roman" w:hAnsi="Times New Roman"/>
                <w:sz w:val="24"/>
                <w:szCs w:val="24"/>
                <w:lang w:val="en-US" w:eastAsia="en-US"/>
              </w:rPr>
              <w:t>В Истинной Метагалактике мы управляем Метагалактической материей</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1">
            <w:r>
              <w:rPr>
                <w:rStyle w:val="IndexLink"/>
                <w:rFonts w:cs="Times New Roman" w:ascii="Times New Roman" w:hAnsi="Times New Roman"/>
                <w:sz w:val="24"/>
                <w:szCs w:val="24"/>
                <w:lang w:val="en-US" w:eastAsia="en-US"/>
              </w:rPr>
              <w:t>Чтобы быстро воспитать сильный Дух, надо уйти в Истинную Метагалактику</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2">
            <w:r>
              <w:rPr>
                <w:rStyle w:val="IndexLink"/>
                <w:rFonts w:cs="Times New Roman" w:ascii="Times New Roman" w:hAnsi="Times New Roman"/>
                <w:sz w:val="24"/>
                <w:szCs w:val="24"/>
                <w:lang w:val="en-US" w:eastAsia="en-US"/>
              </w:rPr>
              <w:t>Подготовка к практике</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3">
            <w:r>
              <w:rPr>
                <w:rStyle w:val="IndexLink"/>
                <w:rFonts w:cs="Times New Roman" w:ascii="Times New Roman" w:hAnsi="Times New Roman"/>
                <w:sz w:val="24"/>
                <w:szCs w:val="24"/>
                <w:lang w:val="en-US" w:eastAsia="en-US"/>
              </w:rPr>
              <w:t>Практика 1. Первостяжание 65 536 Идей и 65 536-рица Человека ИВО в выражении Аватара Иерархизации. Перевод Должностной компетенции в Иерархические Цельности Физического мира Истинной Метагалактик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4">
            <w:r>
              <w:rPr>
                <w:rStyle w:val="IndexLink"/>
                <w:rFonts w:cs="Times New Roman" w:ascii="Times New Roman" w:hAnsi="Times New Roman"/>
                <w:sz w:val="24"/>
                <w:szCs w:val="24"/>
                <w:lang w:val="en-US" w:eastAsia="en-US"/>
              </w:rPr>
              <w:t>Мы заложили Идею, что мы находимся в Иерархической Цельност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5">
            <w:r>
              <w:rPr>
                <w:rStyle w:val="IndexLink"/>
                <w:rFonts w:cs="Times New Roman" w:ascii="Times New Roman" w:hAnsi="Times New Roman"/>
                <w:sz w:val="24"/>
                <w:szCs w:val="24"/>
                <w:lang w:val="en-US" w:eastAsia="en-US"/>
              </w:rPr>
              <w:t>В 6 расе Совершенным Человеком будем называть Аватара Иерархизаци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6">
            <w:r>
              <w:rPr>
                <w:rStyle w:val="IndexLink"/>
                <w:rFonts w:cs="Times New Roman" w:ascii="Times New Roman" w:hAnsi="Times New Roman"/>
                <w:sz w:val="24"/>
                <w:szCs w:val="24"/>
                <w:lang w:val="en-US" w:eastAsia="en-US"/>
              </w:rPr>
              <w:t>4 здания в 4-х экополисах</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7">
            <w:r>
              <w:rPr>
                <w:rStyle w:val="IndexLink"/>
                <w:rFonts w:cs="Times New Roman" w:ascii="Times New Roman" w:hAnsi="Times New Roman"/>
                <w:sz w:val="24"/>
                <w:szCs w:val="24"/>
                <w:lang w:val="en-US" w:eastAsia="en-US"/>
              </w:rPr>
              <w:t>Практика 2. Первостяжание 65536-ричный Лотос Сердца, 262144-ричная Роза Сердца.           4 служебных частных здания</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8">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09">
            <w:r>
              <w:rPr>
                <w:rStyle w:val="IndexLink"/>
                <w:rFonts w:cs="Times New Roman" w:ascii="Times New Roman" w:hAnsi="Times New Roman"/>
                <w:sz w:val="24"/>
                <w:szCs w:val="24"/>
                <w:lang w:val="en-US" w:eastAsia="en-US"/>
              </w:rPr>
              <w:t>Совершенная Идея – Метагалактический Центра Краснодара</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0">
            <w:r>
              <w:rPr>
                <w:rStyle w:val="IndexLink"/>
                <w:rFonts w:cs="Times New Roman" w:ascii="Times New Roman" w:hAnsi="Times New Roman"/>
                <w:sz w:val="24"/>
                <w:szCs w:val="24"/>
                <w:lang w:val="en-US" w:eastAsia="en-US"/>
              </w:rPr>
              <w:t>Метагалактический Центр</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1">
            <w:r>
              <w:rPr>
                <w:rStyle w:val="IndexLink"/>
                <w:rFonts w:cs="Times New Roman" w:ascii="Times New Roman" w:hAnsi="Times New Roman"/>
                <w:sz w:val="24"/>
                <w:szCs w:val="24"/>
                <w:lang w:val="en-US" w:eastAsia="en-US"/>
              </w:rPr>
              <w:t>Пояснение обновлений Организаций ИВДИВО</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2">
            <w:r>
              <w:rPr>
                <w:rStyle w:val="IndexLink"/>
                <w:rFonts w:cs="Times New Roman" w:ascii="Times New Roman" w:hAnsi="Times New Roman"/>
                <w:sz w:val="24"/>
                <w:szCs w:val="24"/>
                <w:lang w:val="en-US" w:eastAsia="en-US"/>
              </w:rPr>
              <w:t>Практика 3. Совершенная Идея 15-ти Организаций. Совершенная Идея и План Творения Нации Росси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3">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4">
            <w:r>
              <w:rPr>
                <w:rStyle w:val="IndexLink"/>
                <w:rFonts w:cs="Times New Roman" w:ascii="Times New Roman" w:hAnsi="Times New Roman"/>
                <w:sz w:val="24"/>
                <w:szCs w:val="24"/>
                <w:lang w:val="en-US" w:eastAsia="en-US"/>
              </w:rPr>
              <w:t>Как обрабатывать Иде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5">
            <w:r>
              <w:rPr>
                <w:rStyle w:val="IndexLink"/>
                <w:rFonts w:cs="Times New Roman" w:ascii="Times New Roman" w:hAnsi="Times New Roman"/>
                <w:sz w:val="24"/>
                <w:szCs w:val="24"/>
                <w:lang w:val="en-US" w:eastAsia="en-US"/>
              </w:rPr>
              <w:t>Аппарат Идеологичност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6">
            <w:r>
              <w:rPr>
                <w:rStyle w:val="IndexLink"/>
                <w:rFonts w:cs="Times New Roman" w:ascii="Times New Roman" w:hAnsi="Times New Roman"/>
                <w:sz w:val="24"/>
                <w:szCs w:val="24"/>
                <w:lang w:val="en-US" w:eastAsia="en-US"/>
              </w:rPr>
              <w:t>Имперационность Идей Ипостасным Телом</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7">
            <w:r>
              <w:rPr>
                <w:rStyle w:val="IndexLink"/>
                <w:rFonts w:cs="Times New Roman" w:ascii="Times New Roman" w:hAnsi="Times New Roman"/>
                <w:sz w:val="24"/>
                <w:szCs w:val="24"/>
                <w:lang w:val="en-US" w:eastAsia="en-US"/>
              </w:rPr>
              <w:t>Идея состоит из Закона</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8">
            <w:r>
              <w:rPr>
                <w:rStyle w:val="IndexLink"/>
                <w:rFonts w:cs="Times New Roman" w:ascii="Times New Roman" w:hAnsi="Times New Roman"/>
                <w:sz w:val="24"/>
                <w:szCs w:val="24"/>
                <w:lang w:val="en-US" w:eastAsia="en-US"/>
              </w:rPr>
              <w:t>Вариации Идей окружающей жизн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19">
            <w:r>
              <w:rPr>
                <w:rStyle w:val="IndexLink"/>
                <w:rFonts w:cs="Times New Roman" w:ascii="Times New Roman" w:hAnsi="Times New Roman"/>
                <w:sz w:val="24"/>
                <w:szCs w:val="24"/>
                <w:lang w:val="en-US" w:eastAsia="en-US"/>
              </w:rPr>
              <w:t>Что нужно делать с Идеей</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0">
            <w:r>
              <w:rPr>
                <w:rStyle w:val="IndexLink"/>
                <w:rFonts w:cs="Times New Roman" w:ascii="Times New Roman" w:hAnsi="Times New Roman"/>
                <w:sz w:val="24"/>
                <w:szCs w:val="24"/>
                <w:lang w:val="en-US" w:eastAsia="en-US"/>
              </w:rPr>
              <w:t>Подготовка к практике</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1">
            <w:r>
              <w:rPr>
                <w:rStyle w:val="IndexLink"/>
                <w:rFonts w:cs="Times New Roman" w:ascii="Times New Roman" w:hAnsi="Times New Roman"/>
                <w:sz w:val="24"/>
                <w:szCs w:val="24"/>
                <w:lang w:val="en-US" w:eastAsia="en-US"/>
              </w:rPr>
              <w:t>Практика 4. Первостяжание. Фиксация автоматического перехода в кабинет к Кут Хуми и зал ИВОтца. 4 194 304 Идей в Кубе Творения. Перевод Ядер Синтеза в Высокую Цельную Метагалактику</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2">
            <w:r>
              <w:rPr>
                <w:rStyle w:val="IndexLink"/>
                <w:rFonts w:cs="Times New Roman" w:ascii="Times New Roman" w:hAnsi="Times New Roman"/>
                <w:sz w:val="24"/>
                <w:szCs w:val="24"/>
                <w:lang w:val="en-US" w:eastAsia="en-US"/>
              </w:rPr>
              <w:t>Комментарий после практик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3">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4">
            <w:r>
              <w:rPr>
                <w:rStyle w:val="IndexLink"/>
                <w:rFonts w:cs="Times New Roman" w:ascii="Times New Roman" w:hAnsi="Times New Roman"/>
                <w:sz w:val="24"/>
                <w:szCs w:val="24"/>
                <w:lang w:val="en-US" w:eastAsia="en-US"/>
              </w:rPr>
              <w:t>Любая идея даёт концентрацию Духа</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5">
            <w:r>
              <w:rPr>
                <w:rStyle w:val="IndexLink"/>
                <w:rFonts w:cs="Times New Roman" w:ascii="Times New Roman" w:hAnsi="Times New Roman"/>
                <w:sz w:val="24"/>
                <w:szCs w:val="24"/>
                <w:lang w:val="en-US" w:eastAsia="en-US"/>
              </w:rPr>
              <w:t>Возраст Духа</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6">
            <w:r>
              <w:rPr>
                <w:rStyle w:val="IndexLink"/>
                <w:rFonts w:cs="Times New Roman" w:ascii="Times New Roman" w:hAnsi="Times New Roman"/>
                <w:sz w:val="24"/>
                <w:szCs w:val="24"/>
                <w:lang w:val="en-US" w:eastAsia="en-US"/>
              </w:rPr>
              <w:t>Этапы личной реализаци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7">
            <w:r>
              <w:rPr>
                <w:rStyle w:val="IndexLink"/>
                <w:rFonts w:cs="Times New Roman" w:ascii="Times New Roman" w:hAnsi="Times New Roman"/>
                <w:sz w:val="24"/>
                <w:szCs w:val="24"/>
                <w:lang w:val="en-US" w:eastAsia="en-US"/>
              </w:rPr>
              <w:t>Питание Духа – Радость</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8">
            <w:r>
              <w:rPr>
                <w:rStyle w:val="IndexLink"/>
                <w:rFonts w:cs="Times New Roman" w:ascii="Times New Roman" w:hAnsi="Times New Roman"/>
                <w:sz w:val="24"/>
                <w:szCs w:val="24"/>
                <w:lang w:val="en-US" w:eastAsia="en-US"/>
              </w:rPr>
              <w:t>Дух счастлив вариативностью, разнообразием</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29">
            <w:r>
              <w:rPr>
                <w:rStyle w:val="IndexLink"/>
                <w:rFonts w:cs="Times New Roman" w:ascii="Times New Roman" w:hAnsi="Times New Roman"/>
                <w:sz w:val="24"/>
                <w:szCs w:val="24"/>
                <w:lang w:val="en-US" w:eastAsia="en-US"/>
              </w:rPr>
              <w:t>Практика 5. Совершенная Метагалактическая Идея в синтезе с 16-рицей Совершенных Метагалактических Идей. Вдохновение и Радость Реализации Духа Высокой Цельной Метагалактики.</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30">
            <w:r>
              <w:rPr>
                <w:rStyle w:val="IndexLink"/>
                <w:rFonts w:cs="Times New Roman" w:ascii="Times New Roman" w:hAnsi="Times New Roman"/>
                <w:sz w:val="24"/>
                <w:szCs w:val="24"/>
                <w:lang w:val="en-US" w:eastAsia="en-US"/>
              </w:rPr>
              <w:t>Совершенное Физическое Тело</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31">
            <w:r>
              <w:rPr>
                <w:rStyle w:val="IndexLink"/>
                <w:rFonts w:cs="Times New Roman" w:ascii="Times New Roman" w:hAnsi="Times New Roman"/>
                <w:sz w:val="24"/>
                <w:szCs w:val="24"/>
                <w:lang w:val="en-US" w:eastAsia="en-US"/>
              </w:rPr>
              <w:t>Практика 6. Совершенная Идея в синтезе 16-ти Совершенных Идей</w:t>
              <w:tab/>
              <w:t>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21169532">
            <w:r>
              <w:rPr>
                <w:rStyle w:val="IndexLink"/>
                <w:rFonts w:cs="Times New Roman" w:ascii="Times New Roman" w:hAnsi="Times New Roman"/>
                <w:sz w:val="24"/>
                <w:szCs w:val="24"/>
                <w:lang w:val="en-US" w:eastAsia="en-US"/>
              </w:rPr>
              <w:t>В Совершенную Идею заложена новая идея технологического применения</w:t>
              <w:tab/>
              <w:t>6</w:t>
            </w:r>
          </w:hyperlink>
        </w:p>
        <w:p>
          <w:pPr>
            <w:pStyle w:val="Contents1"/>
            <w:tabs>
              <w:tab w:val="clear" w:pos="708"/>
              <w:tab w:val="right" w:pos="9629" w:leader="dot"/>
            </w:tabs>
            <w:rPr>
              <w:lang w:val="en-US" w:eastAsia="en-US"/>
            </w:rPr>
          </w:pPr>
          <w:hyperlink w:anchor="__RefHeading___Toc21169533">
            <w:r>
              <w:rPr>
                <w:rStyle w:val="IndexLink"/>
                <w:rFonts w:cs="Times New Roman" w:ascii="Times New Roman" w:hAnsi="Times New Roman"/>
                <w:sz w:val="24"/>
                <w:szCs w:val="24"/>
                <w:lang w:val="en-US" w:eastAsia="en-US"/>
              </w:rPr>
              <w:t>Практика 7. Итоговая практика</w:t>
              <w:tab/>
              <w:t>6</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0" w:name="__RefHeading___Toc21169495"/>
      <w:bookmarkEnd w:id="0"/>
      <w:r>
        <w:rPr>
          <w:rFonts w:cs="Times New Roman" w:ascii="Times New Roman" w:hAnsi="Times New Roman"/>
          <w:sz w:val="24"/>
          <w:szCs w:val="24"/>
        </w:rPr>
        <w:t>день 1 часть 1</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мы начинаем 39-й Синтез Изначально Вышестоящего Отца 3-го Ипостасного круга подготовки и продолжаем наше развитие Синтезом теперь уже в 4-х Метагалактиках. У нас будет Синтез теперь весь идти в 4-х Метагалактиках. Почему, я сейчас объясню. И у нас Высокий Цельный Синтез Совершенной Метагалактической Идеи и соответственно, Метагалактическая Нация Изначально Вышестоящего Отца. Или Метагалактической Нации Изначально Вышестоящего Отца. Вот в этом контексте мы будем развиваться.</w:t>
      </w:r>
    </w:p>
    <w:p>
      <w:pPr>
        <w:pStyle w:val="Heading1"/>
        <w:jc w:val="center"/>
        <w:rPr>
          <w:rFonts w:ascii="Times New Roman" w:hAnsi="Times New Roman" w:cs="Times New Roman"/>
          <w:sz w:val="24"/>
          <w:szCs w:val="24"/>
        </w:rPr>
      </w:pPr>
      <w:bookmarkStart w:id="1" w:name="__RefHeading___Toc21169496"/>
      <w:bookmarkEnd w:id="1"/>
      <w:r>
        <w:rPr>
          <w:rFonts w:cs="Times New Roman" w:ascii="Times New Roman" w:hAnsi="Times New Roman"/>
          <w:sz w:val="24"/>
          <w:szCs w:val="24"/>
        </w:rPr>
        <w:t>Этим Синтезом мы должны преодолеть коллективность идей</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понятно, что Идея для нас с вами – это, прежде всего идеология из предыдущей эпохи. Причём, я не имею в виду идеологию только Советского Союза. Я имею в виду идеологию как принцип объединения и осмысления тех идей, которыми мы с вами живём.</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сам Синтез как раз (нам повезло в какой-то мере или Владыка так простроил, Аватар Синтеза Кут Хуми) будет фиксироваться на новых идеях, которые у нас сейчас осваиваются и на неком новом Плане Творения, в который мы с вами вош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разу скажу, что по предыдущей эпохе уровнем Идеи, фактически, никто не обладал. Собственными идеями до сих пор мало, кто обладает. Есть внутреннее ощущение нашей личности, которая привыкла, что у неё идеи есть, что мы идейные люди. Это как бы, с одной стороны, правильно. С другой стороны, это идеи чаще всего не наши. Но мы с вами, как раз занимаясь Синтезом и философией Синтеза, научились разрабатываться в идеях, научились жить идейно. </w:t>
      </w:r>
    </w:p>
    <w:p>
      <w:pPr>
        <w:pStyle w:val="Normal"/>
        <w:spacing w:lineRule="auto" w:line="228"/>
        <w:ind w:firstLine="567"/>
        <w:jc w:val="both"/>
        <w:rPr/>
      </w:pPr>
      <w:r>
        <w:rPr>
          <w:rFonts w:cs="Times New Roman" w:ascii="Times New Roman" w:hAnsi="Times New Roman"/>
          <w:sz w:val="24"/>
          <w:szCs w:val="24"/>
        </w:rPr>
        <w:t xml:space="preserve">Но когда с этим материалом мы выходим в окружающую среду: что философскую, что научную, что социальную, что профессиональную – вдруг оказывается, что люди идеями не особо живут и даже не всегда нас понимают. Поэтому вот этот Синтез, он такой интересный тем, что </w:t>
      </w:r>
      <w:r>
        <w:rPr>
          <w:rFonts w:cs="Times New Roman" w:ascii="Times New Roman" w:hAnsi="Times New Roman"/>
          <w:b/>
          <w:sz w:val="24"/>
          <w:szCs w:val="24"/>
        </w:rPr>
        <w:t>мы окончательно встраиваемся в оперирование идеями</w:t>
      </w:r>
      <w:r>
        <w:rPr>
          <w:rFonts w:cs="Times New Roman" w:ascii="Times New Roman" w:hAnsi="Times New Roman"/>
          <w:sz w:val="24"/>
          <w:szCs w:val="24"/>
        </w:rPr>
        <w:t xml:space="preserve">. Мы будем выяснять, как это и что это. </w:t>
      </w:r>
    </w:p>
    <w:p>
      <w:pPr>
        <w:pStyle w:val="Normal"/>
        <w:spacing w:lineRule="auto" w:line="228"/>
        <w:ind w:firstLine="567"/>
        <w:jc w:val="both"/>
        <w:rPr/>
      </w:pPr>
      <w:r>
        <w:rPr>
          <w:rFonts w:cs="Times New Roman" w:ascii="Times New Roman" w:hAnsi="Times New Roman"/>
          <w:sz w:val="24"/>
          <w:szCs w:val="24"/>
        </w:rPr>
        <w:t xml:space="preserve">Ну, и самое главное, что у нас есть теперь материал, как распознать Идею. Потому что когда мы начинаем говорить о 4-х Метагалактиках, для нас с вами и для большинства людей это, прежде всего, идея или идеи. Это не значит, что этих Метагалактик нет. Это значит, чтобы проникнуть, распознать, научиться жить этими метагалактическими явлениями, нам, прежде всего, </w:t>
      </w:r>
      <w:r>
        <w:rPr>
          <w:rFonts w:cs="Times New Roman" w:ascii="Times New Roman" w:hAnsi="Times New Roman"/>
          <w:b/>
          <w:sz w:val="24"/>
          <w:szCs w:val="24"/>
        </w:rPr>
        <w:t>нужна Идея этих Метагалактик</w:t>
      </w:r>
      <w:r>
        <w:rPr>
          <w:rFonts w:cs="Times New Roman" w:ascii="Times New Roman" w:hAnsi="Times New Roman"/>
          <w:sz w:val="24"/>
          <w:szCs w:val="24"/>
        </w:rPr>
        <w:t xml:space="preserve">. То есть если у нас есть Идея, этот принцип метагалактичности в нас войдёт. То есть </w:t>
      </w:r>
      <w:r>
        <w:rPr>
          <w:rFonts w:cs="Times New Roman" w:ascii="Times New Roman" w:hAnsi="Times New Roman"/>
          <w:b/>
          <w:sz w:val="24"/>
          <w:szCs w:val="24"/>
        </w:rPr>
        <w:t>Идея как пропуск, дверь туд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Если у нас нет Идеи в каждой из Метагалактик, этот Синтез в нас и эти 4 Метагалактики в нас не войдут</w:t>
      </w:r>
      <w:r>
        <w:rPr>
          <w:rFonts w:cs="Times New Roman" w:ascii="Times New Roman" w:hAnsi="Times New Roman"/>
          <w:sz w:val="24"/>
          <w:szCs w:val="24"/>
        </w:rPr>
        <w:t>. Причём, хитрость заключается в том, что Идея настолько утончённая, что нам кажется, что она есть (внимание), потому что мы знаем это. На самом деле, мы знаем это, а идеи в нас нет. И, с одной стороны, знание – это 10-й горизонт, это выше самих идей и как бы 10-ка управляет 7-ко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rPr>
          <w:rFonts w:ascii="Times New Roman" w:hAnsi="Times New Roman" w:cs="Times New Roman"/>
          <w:b/>
          <w:b/>
          <w:sz w:val="24"/>
          <w:szCs w:val="24"/>
        </w:rPr>
      </w:pPr>
      <w:r>
        <w:rPr>
          <w:rFonts w:cs="Times New Roman" w:ascii="Times New Roman" w:hAnsi="Times New Roman"/>
          <w:b/>
          <w:sz w:val="24"/>
          <w:szCs w:val="24"/>
        </w:rPr>
        <w:t>Можно видеть идею свободы, а можно быть свободны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то знание, которое мы, прежде всего, оперируем на опыте нашей жизни, исходя даже из науки – это чувственное знание, чувственное познание мира. В лучшем случае, ментальное знание, мыс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от лучшие философы России, отдельных стран, сейчас пытаются осмыслять, входить в смыслы, смысл бытия. Смыслы, в лучшем случае, работают на уровне 5-ки. Это мы вот недавно выяснили. Но я как бы, не удивил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ши Служащие, которые занимаются наукой философией, начали удивляться, что, оказывается, лучшие философы России занимаются смыслами. А лучшие философы других стран даже этим не занимаются. Они все в ментально-чувственных распознания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говорить, что Идея – 7-ка по отношению к смыслам, которая 5-ка, фактически мы прошибаем самих себя и окружающее человечество на умение оперировать идеями. Не так, когда нас захватила идея коммунизма, вошла в голову, и мы из неё выйти не можем – мы не можем ею оперировать. Но мы в неё верили. Ни плохо, ни хорошо, зато вера воспитала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так как сейчас европейская философия. Её в голову посетила идея либерализма. С одной стороны – свобода, с другой стороны – это идея. Вот смотрите: это идея, а не свобода – это разные вещи. То есть можно быть, видеть идею свободы, а можно быть свободны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свободен ты от Параметода и выше – это 10.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всего больше ты свободен Условиями – это вообще 16.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меня идея свободы, то наступает хитрая вещь. Я вроде бы участвую в действиях свободы, но как только доходит до реализации моей свободы, я ограничен разными, иногда очень мелкими правилами. Получается, я не свобод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давно мой друг с Украины (специально говорю, не с России, с Украины) поехал в Европу поработать. Ну, там работы мало. Вернулся оттуда к семье. Созвонились. Я говорю: «Ну как там?» Я тоже был в Европе там, знаю состояние. Но интересно, что он скажет. Он первый раз работать поеха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 говорит: «Ты не представляешь, как мы здесь, на Украине, свободно живём. Да, мы живём в нищете (он поехал зарабатывать), но то, как там люди живут, имея эти деньги, вот в ограниченных правилах…. А он водителем ездил по многим странам. За три месяца объехал там более десятка стран. Говорит: «Я там поехал посмотреть Европу». Он говорит: «При всей нашей нищете мы ощущаем себя здесь свободными. А там вроде и хорошо жить, а ты ощущаешь себя… ещё и относятся к тебе как к второсортному человеку». Причём, это естественно относятся та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вобода либерти. Вот, с одной стороны, вроде всех принимаем. А с другой стороны, на уровне социума, на уровне профессиональных отношений этого нет. И так же как нас захватила идея коммунизма, и, выходя из этой идеи, мы фактически разрушили страну, чтобы освободиться от идеи – чтобы вы увидели, насколько идея сильна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так же сейчас, освобождаясь от идеи либерти, посмотрим, что будет с Европой. Причём я не хочу, чтобы Европейский Союз разваливался, потому что это не допускает страшных войн в Европе, которые захватывали весь мир. Ну, допустим, Вторая Мировая – это война европейская, а захватила всю планету, фактически. Не очень хорошо. Поэтому пусть они выйдут из этой идеи человеческим способам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ы будем наконец-таки единить Нацию и Экономи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есть идея экономическая, идея капитализма, идея социализма. То есть они захватывают головы, люди ею живут, и перестают оперировать даже фактическими данны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е, кто оперирует, не отвлекаясь на идею – они выигрывают, становятся богатыми, или хорошо управляют своими корпорациями. Те, кто не оперирует – они погружаются в идею экономического, финансового или другого капитализма, не видя в нём подводных камней и неправильных услов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екунду, то же самое мы можем погрузиться в идею социализма, считать, что она правильная, не видя в этой идеи подводных камней, экономических обстоятельств и так дале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эти две идеи так захватывают головы экономически, что до сих пор на планете бьются две экономики – социальная и капиталистическая. То эта сокращается – другая улучшается, то эта сокращается – другая улучшается. И получаются такие весы двух экономик. </w:t>
      </w:r>
    </w:p>
    <w:p>
      <w:pPr>
        <w:pStyle w:val="Normal"/>
        <w:spacing w:lineRule="auto" w:line="228"/>
        <w:ind w:firstLine="567"/>
        <w:jc w:val="both"/>
        <w:rPr/>
      </w:pPr>
      <w:r>
        <w:rPr>
          <w:rFonts w:cs="Times New Roman" w:ascii="Times New Roman" w:hAnsi="Times New Roman"/>
          <w:sz w:val="24"/>
          <w:szCs w:val="24"/>
        </w:rPr>
        <w:t xml:space="preserve">На самом деле, мы сейчас будем смеяться. Ни та, ни другая фактически на сегодня уже не есмь экономика. Причём, это не мой вывод. Это современные экономисты уже сделали вывод, что ни капитализм, ни социализм дальше развиваться не могут. А идея так стоит в голове, что пока из неё не выйдут… понятно. </w:t>
      </w:r>
    </w:p>
    <w:p>
      <w:pPr>
        <w:pStyle w:val="Normal"/>
        <w:spacing w:lineRule="auto" w:line="228"/>
        <w:ind w:firstLine="567"/>
        <w:jc w:val="both"/>
        <w:rPr/>
      </w:pPr>
      <w:r>
        <w:rPr>
          <w:rFonts w:cs="Times New Roman" w:ascii="Times New Roman" w:hAnsi="Times New Roman"/>
          <w:sz w:val="24"/>
          <w:szCs w:val="24"/>
        </w:rPr>
        <w:t xml:space="preserve">Слово «дальше не будут развиваться», это не значит, частная собственность уйдёт – останется. Вопрос в том, почему её только в капитализм относят? Общественная собственность уйдёт? Да остан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ая собственность – да вон общественные дороги. Дороги по городу для всех, они общественные. Они нечастные, хотя есть и частные сейчас дороги, но они платные. А дороги для всех. Муниципальное имущество – это общее имущество, никуда оно не денется, оно для всех. </w:t>
      </w:r>
    </w:p>
    <w:p>
      <w:pPr>
        <w:pStyle w:val="Normal"/>
        <w:spacing w:lineRule="auto" w:line="228"/>
        <w:ind w:firstLine="567"/>
        <w:jc w:val="both"/>
        <w:rPr/>
      </w:pPr>
      <w:r>
        <w:rPr>
          <w:rFonts w:cs="Times New Roman" w:ascii="Times New Roman" w:hAnsi="Times New Roman"/>
          <w:sz w:val="24"/>
          <w:szCs w:val="24"/>
        </w:rPr>
        <w:t xml:space="preserve">Почему я об экономике? Нация, которой мы будем сегодня заниматься – это Экономика. И у нас с вами нация различалась, а теперь мы будем наконец-таки единять Нацию и Экономику. Мы дорастили этот процесс новой экономики. И теперь будем погружаться уже не в рост новой экономики, а в применение и рост новой экономик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Религиозные иде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от я такое вступление сделал. Поэтому мы с вами отходим от коллективно глобальных идей, которые висели на голове. Я могу вспомнить религиозные идеи, я могу вспомнить культурные идеи, где одна идея просто ослепляет масс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допустим, христианская идея – спасение Души. Не просто Душа, а спасение. Отец, Христос, слияние с Отцом вообще не имеется в виду. Главная идея – спасения Душ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ульманская идея – Ума. Ни Совершенное Сердце, ни Аллах – Ума, коллективное социальное существование. Не важно, ладно, суры Корана, так проще говорить. Коран – это всё, всё остальное – ничто. Опять же идея, которая захватила голову. Коран – ценная вещь как текст, там много столетней давност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онфликт идей</w:t>
      </w:r>
    </w:p>
    <w:p>
      <w:pPr>
        <w:pStyle w:val="Normal"/>
        <w:spacing w:lineRule="auto" w:line="228"/>
        <w:ind w:firstLine="567"/>
        <w:jc w:val="both"/>
        <w:rPr/>
      </w:pPr>
      <w:r>
        <w:rPr>
          <w:rFonts w:cs="Times New Roman" w:ascii="Times New Roman" w:hAnsi="Times New Roman"/>
          <w:sz w:val="24"/>
          <w:szCs w:val="24"/>
        </w:rPr>
        <w:t xml:space="preserve">Но тексты-то должны меняться. Мы же должны содержательно расти. Идея захватила голову, но мы же можем из этого выйти. То есть священность текстов религиозных – это священность идей, в них заложенных, не более того. Ну и так далее, так далее, так дале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масса, идея там священного управителя, идея священного государства священной Римской Империи. Идея там того, сего, пятого. То есть, идея захватывает головы, люди этим живут, ради этого умирают, ради этого идут даже на преступление. Нехорошо, но бывает. Всё ради идеи. </w:t>
      </w:r>
    </w:p>
    <w:p>
      <w:pPr>
        <w:pStyle w:val="Normal"/>
        <w:spacing w:lineRule="auto" w:line="228"/>
        <w:ind w:firstLine="567"/>
        <w:jc w:val="both"/>
        <w:rPr/>
      </w:pPr>
      <w:r>
        <w:rPr>
          <w:rFonts w:cs="Times New Roman" w:ascii="Times New Roman" w:hAnsi="Times New Roman"/>
          <w:sz w:val="24"/>
          <w:szCs w:val="24"/>
        </w:rPr>
        <w:t xml:space="preserve">Говорят, что идея важнее, преступление не важно. Ну, так вспомните, сейчас идея национального освободительного движения, та же Испания. Ради этого там, что только…, а испанцы говорят: «Нет, вы не выделитесь из нас», и тоже своя идея, Испания должна быть едина. Для одних Испания едина, для других – национальности должны выйти из Испании. Конфликт идей. То есть, с одной стороны конфликт масс, с другой конфликт ид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пециально показывал на Испании, Англия с Шотландией. Потому что мы привыкли говорить о России, об Украине. Ребята, так это везде такое. Это везде такое. Просто мы как более свободные сразу хватаемся за оружие, а там как более несвободные, но либертийцы, за оружие ещё не хватаются. Хотя и за оружие хватались, если вспомнить басков.</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Самоопределение – это правильная иде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это вот тот контекст Синтеза, в который мы сейчас погружаемся. И вот </w:t>
      </w:r>
      <w:r>
        <w:rPr>
          <w:rFonts w:cs="Times New Roman" w:ascii="Times New Roman" w:hAnsi="Times New Roman"/>
          <w:b/>
          <w:sz w:val="24"/>
          <w:szCs w:val="24"/>
        </w:rPr>
        <w:t>этим Синтезом мы должны преодолеть коллективность идей, которые висят на голове</w:t>
      </w:r>
      <w:r>
        <w:rPr>
          <w:rFonts w:cs="Times New Roman" w:ascii="Times New Roman" w:hAnsi="Times New Roman"/>
          <w:sz w:val="24"/>
          <w:szCs w:val="24"/>
        </w:rPr>
        <w:t xml:space="preserve">. В том числе, то есть мы делаем очередную каплю. Это не отменяет, что эти идеи где-то правильные. То есть, национальное самоопределение, самоопределение – это правильная идея. С другой стороны, она уже ограничена и с точки зрения современной глобалистики это прошлый век. И вот мы должн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рганизоваться идеями вначале нашего действ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посмотреть на идеи окружающей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работать собственную идейность каждого из нас, чтобы не зависеть от идей окружающи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Хотя не всегда это получится, вопрос нашей внутренней подготовки. Ну, и вот на этом будет строиться наш 39-й Синтез. Он будет и простой и сложный. Вопрос как вы отнесётесь к этим идея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я подчёркиваю, идеи, идейность, идеологичность, как обработка идей, то есть идеология как система обработки идей. Так же как в мышлении есть системы обработки мысли, так же в идеях есть идеология как система обработки идей, у нас ещё (что?) взращивается. Просто услышьте, взращивается. А у многих ещё даже не начинала взращиваться. Сейчас без обид, пожалуйста, давайте просто объективно на это посмотрим. Вот просто взращивается. </w:t>
      </w:r>
    </w:p>
    <w:p>
      <w:pPr>
        <w:pStyle w:val="Heading1"/>
        <w:jc w:val="center"/>
        <w:rPr>
          <w:rFonts w:ascii="Times New Roman" w:hAnsi="Times New Roman" w:cs="Times New Roman"/>
          <w:sz w:val="24"/>
          <w:szCs w:val="24"/>
        </w:rPr>
      </w:pPr>
      <w:bookmarkStart w:id="2" w:name="__RefHeading___Toc21169497"/>
      <w:bookmarkEnd w:id="2"/>
      <w:r>
        <w:rPr>
          <w:rFonts w:cs="Times New Roman" w:ascii="Times New Roman" w:hAnsi="Times New Roman"/>
          <w:sz w:val="24"/>
          <w:szCs w:val="24"/>
        </w:rPr>
        <w:t>Глобальность идей</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28"/>
        <w:rPr>
          <w:rFonts w:ascii="Times New Roman" w:hAnsi="Times New Roman" w:cs="Times New Roman"/>
          <w:b/>
          <w:b/>
          <w:sz w:val="24"/>
          <w:szCs w:val="24"/>
        </w:rPr>
      </w:pPr>
      <w:r>
        <w:rPr>
          <w:rFonts w:cs="Times New Roman" w:ascii="Times New Roman" w:hAnsi="Times New Roman"/>
          <w:b/>
          <w:sz w:val="24"/>
          <w:szCs w:val="24"/>
        </w:rPr>
        <w:t>Идея – вхождение в 4 Метагалактики</w:t>
      </w:r>
    </w:p>
    <w:p>
      <w:pPr>
        <w:pStyle w:val="Normal"/>
        <w:spacing w:lineRule="auto" w:line="228"/>
        <w:ind w:firstLine="567"/>
        <w:jc w:val="both"/>
        <w:rPr/>
      </w:pPr>
      <w:r>
        <w:rPr>
          <w:rFonts w:cs="Times New Roman" w:ascii="Times New Roman" w:hAnsi="Times New Roman"/>
          <w:sz w:val="24"/>
          <w:szCs w:val="24"/>
        </w:rPr>
        <w:t xml:space="preserve">Ну, допустим простая идея, которую нам не сообщали, но мы ей жили: год или два назад мы ввели этот курс как Высокий Цельный Синтез. Предыдущий курс Служащего, вот он будет после обеда 31-й Синтез, мы вели как Изначально Вышестоящий Синтез. А первый курс, ну до 16-и Синтезов, мы вели просто как Синтез, хотя все занимаемся Синтез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год-полтора-два мы накапливали соответствующий Синтез, пытаясь в нём разобраться и распознать, что имел в виду Отец и Владыка Кут Хуми, Аватар Синтеза Кут Хуми дав нам виды Синтеза. Я могу сказать ещё четвёртый Синтез, но у вас же третий курс. Давайте уже будем корректными. И что нам дали этими тремя Синтез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етагалакти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мы можем ответить, 4 Метагалактики. Но весь год, пока мы этим занимались и накапливали этот Синтез в себе, мы же это не распознавали. Мы не видели, что цель названия Синтеза, просто названия Синтеза – </w:t>
      </w:r>
      <w:r>
        <w:rPr>
          <w:rFonts w:cs="Times New Roman" w:ascii="Times New Roman" w:hAnsi="Times New Roman"/>
          <w:b/>
          <w:sz w:val="24"/>
          <w:szCs w:val="24"/>
        </w:rPr>
        <w:t>вхождение в 4 Метагалактики</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То есть мы сами себе идею года полтора нарабатывали, но эту идею 4-х Метагалактик распознать не могли, пока не накопили соответствующий Синтез. В итоге увидьте, некоторые сейчас начинают возмущаться, говорят: «Вот, мы опять перешли в 4 Метагалактики». Но мы полтора года накапливали их Синтезом.</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ять обновление.</w:t>
      </w:r>
    </w:p>
    <w:p>
      <w:pPr>
        <w:pStyle w:val="Normal"/>
        <w:spacing w:lineRule="auto" w:line="228"/>
        <w:ind w:firstLine="567"/>
        <w:jc w:val="both"/>
        <w:rPr/>
      </w:pPr>
      <w:r>
        <w:rPr>
          <w:rFonts w:cs="Times New Roman" w:ascii="Times New Roman" w:hAnsi="Times New Roman"/>
          <w:sz w:val="24"/>
          <w:szCs w:val="24"/>
        </w:rPr>
        <w:t xml:space="preserve">Не-не-не. Тут вот те, кто у нас старенькие служащие, они могут сказать: «Опять». Те, кто новенький: «Что вышли в 4 Метагалактики?». Я напоминаю лекции, которые были вот у вас в Шапсуге здесь под Краснодаром. Мы летом собирались на Съезды, сначала в Шапсугское – это очень долго. Там была одна очень интересная лекция, которую мы попросили вас запомнить на многие десятилетия, которая сработала.  У нас сработала только в этом августе. Мы как раз собирались по августам. Лекция, которая говорит о простой вещи, что Отец минимально 4-рич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Отец минимально 4-ричен, тогда у нас мышление тоже должно быть минимально 4-рично. Уберём Мышление, любые наши Части. Но по закону Подобия «всё во всём» 4-рица отражается друг в друге также 4-рично. В итоге получатся 16 и из 4-рицы Отец минимально 16-рич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ышли на новую идею, потому что Отец стал 32-ричен, в 2 раза больше, чем 16-рица. При 32-рице – 16 идёт к Маме в материю, и 16 остаётся у Отца. И только после этого мы смогли овладеть материей 4-х Метагалактик, когда 16-рица материи стала у Матери. До этого не могли. 16-рица у Отца, но Отец 32-ричен. </w:t>
      </w:r>
    </w:p>
    <w:p>
      <w:pPr>
        <w:pStyle w:val="Normal"/>
        <w:spacing w:lineRule="auto" w:line="228"/>
        <w:ind w:firstLine="567"/>
        <w:jc w:val="both"/>
        <w:rPr/>
      </w:pPr>
      <w:r>
        <w:rPr>
          <w:rFonts w:cs="Times New Roman" w:ascii="Times New Roman" w:hAnsi="Times New Roman"/>
          <w:sz w:val="24"/>
          <w:szCs w:val="24"/>
        </w:rPr>
        <w:t xml:space="preserve">Пока Отец был просто 16-ричен, у Мамы было 8, у Отца – 8. Вы скажете: «Как же Отец 16-ричен, а Мама – 8?». Но Мама же тоже часть Отца, просто он отдаёт Матери половину, 50 на 50.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Главная научная идея – это Позиция Наблюдател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споминаем идею, мы в 5 расе жили Планетой. Астрономы вполне себе до нас предыдущее столетие говорили, что есть ещё Солнечная система и это совершенно другая материя. Это скажут физики, это скажут специалисты по космологии по астрономии. Все остальные это не скажу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химики не скажут, потому что они очень редко изучают химический состав других планет и звезд. Ну, то есть базы мало, а для науки главное, факты. А вот астрономы чётко по всяким эманациям знают, что это другой вид, вот это главное, материи, отличающейся от планетарной. </w:t>
      </w:r>
    </w:p>
    <w:p>
      <w:pPr>
        <w:pStyle w:val="Normal"/>
        <w:spacing w:lineRule="auto" w:line="228"/>
        <w:ind w:firstLine="567"/>
        <w:jc w:val="both"/>
        <w:rPr/>
      </w:pPr>
      <w:r>
        <w:rPr>
          <w:rFonts w:cs="Times New Roman" w:ascii="Times New Roman" w:hAnsi="Times New Roman"/>
          <w:sz w:val="24"/>
          <w:szCs w:val="24"/>
        </w:rPr>
        <w:t>Значит, на самом деле, когда мы планетарной материей смотрим на Солнечную систему, мы её не знаем. Или знаем только частично ракурсом Позиции Наблюдателя Плане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w:t>
      </w:r>
      <w:r>
        <w:rPr>
          <w:rFonts w:cs="Times New Roman" w:ascii="Times New Roman" w:hAnsi="Times New Roman"/>
          <w:b/>
          <w:sz w:val="24"/>
          <w:szCs w:val="24"/>
        </w:rPr>
        <w:t>первая главная научная идея, которая стала нашей с вами идеей – это Позиция Наблюдателя</w:t>
      </w:r>
      <w:r>
        <w:rPr>
          <w:rFonts w:cs="Times New Roman" w:ascii="Times New Roman" w:hAnsi="Times New Roman"/>
          <w:sz w:val="24"/>
          <w:szCs w:val="24"/>
        </w:rPr>
        <w:t xml:space="preserve">. И взращивая её, мы бьёмся сами над собой, над своими старыми идеями, рухлядью предыдущих восприятий. Причём, они для нас важны, мы ими живём аж, ах! А на самом деле рухлядь. </w:t>
      </w:r>
    </w:p>
    <w:p>
      <w:pPr>
        <w:pStyle w:val="Normal"/>
        <w:spacing w:lineRule="auto" w:line="228"/>
        <w:ind w:firstLine="567"/>
        <w:jc w:val="both"/>
        <w:rPr/>
      </w:pPr>
      <w:r>
        <w:rPr>
          <w:rFonts w:cs="Times New Roman" w:ascii="Times New Roman" w:hAnsi="Times New Roman"/>
          <w:sz w:val="24"/>
          <w:szCs w:val="24"/>
        </w:rPr>
        <w:t xml:space="preserve">И у нас идёт настолько быстрое движение вперед, что все удивляются, говорят, что с такой скоростью невозможно. Но если не идти с бешеной скоростью, нас догонят и раздавят. Некоторые говорят: «Кто-то догонит». И кто-то может догнать, потому что конкуренция есть и в космосе. Но чаще всего, догонят наши с вами старые идеи, старые мысли, старые: привычки, правила, состояния и по списку, которые может быть и ценны и в каком-то ракурсе правильны, а в массе своей уже (внимание) устар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амая страшная идея Синтеза в том, что мы очень быстро отрываемся от старых идей, привычек, комплексов, связей (даже социальных) и ищем новые. Не отменяя ценность семьи, допустим, ценность человека, его свободу воли ну и так далее. Свободу Синтеза сейчас вводим, серьёз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когда-то объявили, что выше свободы Воли – свобода Синтеза. Два месяца об этом поговорили и перестали, потому что на меня так начали смотреть и выдумывать такую свободу Синтеза… понят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rPr>
          <w:rFonts w:ascii="Times New Roman" w:hAnsi="Times New Roman" w:cs="Times New Roman"/>
          <w:b/>
          <w:b/>
          <w:sz w:val="24"/>
          <w:szCs w:val="24"/>
        </w:rPr>
      </w:pPr>
      <w:r>
        <w:rPr>
          <w:rFonts w:cs="Times New Roman" w:ascii="Times New Roman" w:hAnsi="Times New Roman"/>
          <w:b/>
          <w:sz w:val="24"/>
          <w:szCs w:val="24"/>
        </w:rPr>
        <w:t>Идеи не только у нас вертя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говорили с Главой ИВДИВО, нам прислали с Олей, нам прислали статью «Геофилософия» - очень известный философ России, доктор философских наук. Он говорит: «Я теперь склоняюсь к геофилософии, вот пишу статью на э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ля говорит: - Что-то такое знаком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Ну как, вспоминай, чем мы занимались лет десять назад?</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 Точно, Геосинте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Да, Геосинтез. </w:t>
      </w:r>
    </w:p>
    <w:p>
      <w:pPr>
        <w:pStyle w:val="Normal"/>
        <w:spacing w:lineRule="auto" w:line="228"/>
        <w:ind w:firstLine="567"/>
        <w:jc w:val="both"/>
        <w:rPr/>
      </w:pPr>
      <w:r>
        <w:rPr>
          <w:rFonts w:cs="Times New Roman" w:ascii="Times New Roman" w:hAnsi="Times New Roman"/>
          <w:sz w:val="24"/>
          <w:szCs w:val="24"/>
        </w:rPr>
        <w:t xml:space="preserve">У нас была организация в Аватаров – Геосинтез, мы её отработали год-два, потом завершили, потому что это привязка к планете. И отэманировали эти смыслы окружающи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10 лет нам встречается очень развитый философ, который преподаёт в Санкт Петербургском университете, которого очень уважают в российском контексте философии. Мы там с ним встречу наметили. </w:t>
      </w:r>
    </w:p>
    <w:p>
      <w:pPr>
        <w:pStyle w:val="Normal"/>
        <w:spacing w:lineRule="auto" w:line="228"/>
        <w:ind w:firstLine="567"/>
        <w:jc w:val="both"/>
        <w:rPr/>
      </w:pPr>
      <w:r>
        <w:rPr>
          <w:rFonts w:cs="Times New Roman" w:ascii="Times New Roman" w:hAnsi="Times New Roman"/>
          <w:sz w:val="24"/>
          <w:szCs w:val="24"/>
        </w:rPr>
        <w:t xml:space="preserve">И он говорит: «Я вот склоняюсь к геофилософии, говоря как о высшем достижении всей своей философии за жизнь». У него много книг, много статей. Очень умный человек. Чтобы было понятно, он вводит метафизический синтез независимо от нас. Почему мы и встречаемся, чтобы вы не думали, что идеи только у нас вертятся. Независимо от нас, он нас вообще не чита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его есть понятие Дома, который как-то развивает человека, но он не понимает как. Он так и написал. Я не шучу, это в его статьях. И вот он говорит: «Надо всё это связать». Наши философы на него вышли, начали с ним общаться, не скажу фамилию, пока. А то вы как подумаете о нём, у нас встреча сгорит. А нам надо стыковки искать. У нас умеют думать так, что ни один философ потом не приходит на встречу – заболел, о нём подумали. Кошмар не кошмар, факт, поэтому мы в тайне всё дела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нашли у него несколько идей, которые в принципе, полностью согласуются с нами. Только мы их уже развили, а он ещё к ним или идёт, или вышел. И когда я вам говорю, что все идеи более-менее варятся, только мы быстро, а они медленно. Ну, медленно – это не значит, что они не идут в эти идеи. За столетие-то войдут. Я без шуто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лгода, годик пройдёт, у нас вот весной будет Конгресс философов в России. Мы туда готовимся, как бы входим в это мероприятие. А потом мы вам всё расскажем. Посмотрим, как встречи пройдут, дадим ссылку на статьи. Пока мы готовим, чтобы не сбить это мероприятие, наши философы готовят э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сообщаю, что есть люди, которые очень уважаемые в философском сообществе России и которые говорят теми же категориями, только узко. Вот я просто думаю, как это связать. На этом у нас пошла стыковка. Я ещё с ним не знаком, это знакомы наши философы, они простроили встреч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втроём поедем встречаться с ним в университет Питера. Мы нашли философа, который думает также как я, только медленнее и мало. То есть, тот Геосинтез, который мы отработали 10 лет назад он только выходит как геофилософия, будем говорить о масштабе мышления. Он это поймёт, потому что у него все контексты философские есть.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28"/>
        <w:rPr>
          <w:rFonts w:ascii="Times New Roman" w:hAnsi="Times New Roman" w:cs="Times New Roman"/>
          <w:b/>
          <w:b/>
          <w:sz w:val="24"/>
          <w:szCs w:val="24"/>
        </w:rPr>
      </w:pPr>
      <w:r>
        <w:rPr>
          <w:rFonts w:cs="Times New Roman" w:ascii="Times New Roman" w:hAnsi="Times New Roman"/>
          <w:b/>
          <w:sz w:val="24"/>
          <w:szCs w:val="24"/>
        </w:rPr>
        <w:t>Исторический анализ ид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чтобы вы видели, что доктора наук философии на это выходят. По идее, после докторов наук эта идея охватит каких-нибудь чиновников лет через, скольк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дца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то, я не шучу. Это по идеям русской философии Космизма, которая охватила наших руководство через 50 лет, а через 100 лет начали соображать, что это хорошо. Традиция историческая. </w:t>
      </w:r>
    </w:p>
    <w:p>
      <w:pPr>
        <w:pStyle w:val="Normal"/>
        <w:spacing w:lineRule="auto" w:line="228"/>
        <w:ind w:firstLine="567"/>
        <w:jc w:val="both"/>
        <w:rPr/>
      </w:pPr>
      <w:r>
        <w:rPr>
          <w:rFonts w:cs="Times New Roman" w:ascii="Times New Roman" w:hAnsi="Times New Roman"/>
          <w:sz w:val="24"/>
          <w:szCs w:val="24"/>
        </w:rPr>
        <w:t xml:space="preserve">Это исторический анализ. В среднем идея охватывает массы 100 лет, выдвигаемая теме или иными философами. Массы вначале лучшие. Если говорить массу всех – лет 200. И только те, кто вот берут идею и как флаг – лет за 50 можно сделать. А у нас с вами развитие Синтеза всего 20 лет. Так что впереди ещё лет 30 и за 30 лет мы, может быть, всё это сможем внедри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0 лет вспомните, когда Карл Маркс сделал идею коммунизма, и благодаря товарищам большевикам, которые взяли это как флаг, через 50 лет это было внедрено, только насильно с гражданской войной. Не хотелось бы насилия, лучше внедрить мирно. Вот так внедряются идеи – насильно, война. А мы всячески это избегаем, чтобы этого не бы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сейчас идея либерти или коммунизма разрушилась, мы вышли мирно фактически из неё. Мелкие стычки были, но для такой громадной страны как Советский Союз это не масштаб. Сейчас разрушаются идеи либерти и все ощущают, будет война после разрушения идей или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срочно переключим на новую идею, войны не будет. Если мы не дадим новую идею, где вот на этом философе мы убедились, что философы даже к этому готовы. То есть эта идея уже бродит в умах: Дома, космоса. Может быть война от отсутствия идей, чтоб вы поняли, на сколько это серьёзная вещь, что это не просто частность – это просто движет людскими масс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людей должна захватить новая идея, чтоб мы вышли из старой истории, где любое разрушение старой идеи означало войну гражданскую, между странами, между континентами. </w:t>
      </w:r>
    </w:p>
    <w:p>
      <w:pPr>
        <w:pStyle w:val="Normal"/>
        <w:spacing w:lineRule="auto" w:line="228"/>
        <w:ind w:firstLine="567"/>
        <w:jc w:val="both"/>
        <w:rPr/>
      </w:pPr>
      <w:r>
        <w:rPr>
          <w:rFonts w:cs="Times New Roman" w:ascii="Times New Roman" w:hAnsi="Times New Roman"/>
          <w:sz w:val="24"/>
          <w:szCs w:val="24"/>
        </w:rPr>
        <w:t>Между континентами, испанцы захватывают американцев, индейцев. Только на тот момент они были американцы. Поэтому когда мы говорим, Америка и американцы, мы вообще-то имеем в виду индейцев. Именно поэтому ещё вопрос, как это идея сработает в такой небольшой стране как Соединенные Штаты.</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сейчас в мусульманских государствах просматривае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та же самая идея в мусульманских странах сейчас. И вот мы думали, какая идея может сдвинуть? Предложили философу, его это заинтересовало. Итак, у нас идея глобализма, но она разрушается вместе с либерти, но глобальность должна быть, страны должны объединя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rPr>
          <w:rFonts w:ascii="Times New Roman" w:hAnsi="Times New Roman" w:cs="Times New Roman"/>
          <w:b/>
          <w:b/>
          <w:sz w:val="24"/>
          <w:szCs w:val="24"/>
        </w:rPr>
      </w:pPr>
      <w:r>
        <w:rPr>
          <w:rFonts w:cs="Times New Roman" w:ascii="Times New Roman" w:hAnsi="Times New Roman"/>
          <w:b/>
          <w:sz w:val="24"/>
          <w:szCs w:val="24"/>
        </w:rPr>
        <w:t>Идея интеграции, НЭ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иже идея интеграции, интегральности. Мы эту идею обрабатывали лет 18 назад, закончили, у нас была Интегральная Вселенная. А что выше глобализма мы можем предложить миру? Специально говорю, это к этой схеме. Я подсказ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с вами предлагаем выше глобализма, не отменяя глобализм, где глобализм материальный фундамент? Вот смотрите: интегральность, у нас была интегральная Вселенная – был материальный фундамент, а глобальная Вселенная, следующая – был огненный фундамент. Либерализм разрушается, коммунизм уже разрушился. </w:t>
      </w:r>
    </w:p>
    <w:p>
      <w:pPr>
        <w:pStyle w:val="Normal"/>
        <w:ind w:firstLine="567"/>
        <w:jc w:val="both"/>
        <w:rPr/>
      </w:pPr>
      <w:r>
        <w:rPr>
          <w:rFonts w:cs="Times New Roman" w:ascii="Times New Roman" w:hAnsi="Times New Roman"/>
          <w:sz w:val="24"/>
          <w:szCs w:val="24"/>
        </w:rPr>
        <w:t>Кстати, когда нам говорят: «вот у вас коммунизм». Но коммунизм-то пришёл из Европы. Ну, Карл Маркс, вообще-то, немец, европеец. Поэтому эта идея не (внимание) русская или советская, а европейская. Смотрите, вы так не думали. Фа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говорят: «Так идея Ленина – коммунизм». Нет, идея Ленина, сейчас будете смеяться, какая? Экономическая идея Ленина? - НЭП. Может быть, эта идея Крупской, Ленин в тот момент, наверное, уже болел, как сейчас говорят историки, я не шучу. Я совершенно не шу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некоторые историки так подозревают, потому что в этот момент Ленин уже был сильно больной, все записки и тезисы от него передавала товарищ Крупская. Подписывалась за Ленина Крупская. И что мог сообразить товарищ с дряхлеющим мозгом, болеющим, сами знаете чем, и каменеющим от этого состояния, у врачей и психиатров сильный вопрос. А в здравом уме была только рядом с ним его жена. О! Смотрите и у вас уже… Но прикрываясь аурой знаменитого вождя.</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нтия.</w:t>
      </w:r>
    </w:p>
    <w:p>
      <w:pPr>
        <w:pStyle w:val="Normal"/>
        <w:ind w:firstLine="567"/>
        <w:jc w:val="both"/>
        <w:rPr/>
      </w:pPr>
      <w:r>
        <w:rPr>
          <w:rFonts w:cs="Times New Roman" w:ascii="Times New Roman" w:hAnsi="Times New Roman"/>
          <w:sz w:val="24"/>
          <w:szCs w:val="24"/>
        </w:rPr>
        <w:t>Мантия, можно было продвинуть идею НЭПа.</w:t>
      </w:r>
    </w:p>
    <w:p>
      <w:pPr>
        <w:pStyle w:val="Normal"/>
        <w:ind w:firstLine="567"/>
        <w:jc w:val="both"/>
        <w:rPr/>
      </w:pPr>
      <w:r>
        <w:rPr>
          <w:rFonts w:cs="Times New Roman" w:ascii="Times New Roman" w:hAnsi="Times New Roman"/>
          <w:sz w:val="24"/>
          <w:szCs w:val="24"/>
        </w:rPr>
        <w:t>Поэтому, на самом деле, у большевиков была только одна экономическая политика – НЭП, ГОЭЛРО, электрификация и всё остальное – они сработали. Единственное, что Сталин, видно, знал и понял от кого эта идея и потом прикрыл НЭП. Не ленинская идея, а у мужчин к женщинам, особенно кавказской национальности, немного иные идеи, которые даже при Советской власти  надо было ещё суметь переработать.</w:t>
      </w:r>
    </w:p>
    <w:p>
      <w:pPr>
        <w:pStyle w:val="Normal"/>
        <w:ind w:firstLine="567"/>
        <w:jc w:val="both"/>
        <w:rPr/>
      </w:pPr>
      <w:r>
        <w:rPr>
          <w:rFonts w:cs="Times New Roman" w:ascii="Times New Roman" w:hAnsi="Times New Roman"/>
          <w:sz w:val="24"/>
          <w:szCs w:val="24"/>
        </w:rPr>
        <w:t>И когда говорят, НЭП прикрыл товарищ Сталин, а я начал думать: «А чего он прикрыл?» И он понял, что это женская политика. Но там есть другая: он не видел перспективы НЭПа, потому что мы шли к войне, и нужна была жёсткая государственность, чтоб противостоять войне. А НЭП должен был развиваться лет 50 экономически, чтоб мы потом противостояли войне. Мы не видим исторических реалий, то есть только в жёстком централизованном государстве можно было подготовиться к следующей войн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20-е годы у нас уже была хорошая разведка. Ну, ещё с российской империи перешли к нам. И они просто сообщили, что взяли курс на войну. НЭПом здесь не поможешь. У нас богатенькие, как только начинается война – сразу бегут в свои норки, а страна выживает без этого. Поэтому ещё вопро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он неправильно сделал. Вопрос, что иметь в виду. Если у него на столе лежали разведданные, что началась подготовка к войне. Некоторые говорят, «так Гитлер пришёл в 35-м году, а мы говорим о 20-х». Ребята, чтоб он пришёл в 35-м году или там, в 33-м году, лет за десять до этого его уже начинали раскручивать, ну не его, так эту ситуацию. А это как раз у нас гражданская война закончилась, НЭП нача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поступили данные, что эта идея уже раскручивается, но нам это не сообщается, руководство должно предпринимать идею на раскрутку. А нам это не сообщается, потому что если людям сообщить, они ж могут и не выдержать таких идей. И пойдёт ещё и гражданская какая-то заварушка, непонятно, зачем.</w:t>
      </w:r>
    </w:p>
    <w:p>
      <w:pPr>
        <w:pStyle w:val="Normal"/>
        <w:ind w:firstLine="567"/>
        <w:jc w:val="both"/>
        <w:rPr/>
      </w:pPr>
      <w:r>
        <w:rPr>
          <w:rFonts w:cs="Times New Roman" w:ascii="Times New Roman" w:hAnsi="Times New Roman"/>
          <w:sz w:val="24"/>
          <w:szCs w:val="24"/>
        </w:rPr>
        <w:t>Ну, смотрите, вы так недоумённо смотрите. То есть если посмотреть с точки зрения масштаба государственной деятельности. На самом деле Сталин оказался прав, он начал строить срочно страну, готовясь к войне. Некоторые говорят, советская индустриализация – это чтоб развивалась экономика. Маленький вывод, сейчас странность скажу, чтоб танки строились. И Красная Армия перестроилась с лошадей Будённого, который тогда был во главе армии, на современные танки.</w:t>
      </w:r>
    </w:p>
    <w:p>
      <w:pPr>
        <w:pStyle w:val="Normal"/>
        <w:ind w:firstLine="567"/>
        <w:jc w:val="both"/>
        <w:rPr/>
      </w:pPr>
      <w:r>
        <w:rPr>
          <w:rFonts w:cs="Times New Roman" w:ascii="Times New Roman" w:hAnsi="Times New Roman"/>
          <w:sz w:val="24"/>
          <w:szCs w:val="24"/>
        </w:rPr>
        <w:t>Первый танковый бой, выигранный Красной Армией, недавно показывали по телевизору? Ответ: Монголия, Халхин-Гол и выиграл товарищ Жуков с Японией в защиту Монголии по просьбе Монголии. Там именно танки Красной Армии сыграли очень большую роль. Не самую большую, там ещё учились ими, но в тот момент наконец-таки поняли, как важны танки и как мешает кавалерия. Монголы были, сами знаете на чём, по традиции лет 400-летней, ну и до сих пор частично также действу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ческий анализ идей. И когда стало понятно это всё, совсем по-другому мы начали развиваться, технически, потому что было понятно, что следующая война будет война техники. Ну, это так. Это чтоб мы увидели идеи истории и по-другому начали смотре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pPr>
      <w:r>
        <w:rPr>
          <w:rFonts w:cs="Times New Roman" w:ascii="Times New Roman" w:hAnsi="Times New Roman"/>
          <w:b/>
          <w:sz w:val="24"/>
          <w:szCs w:val="24"/>
        </w:rPr>
        <w:t>Нужен другой Огонь, который создаст другие Идеи</w:t>
      </w:r>
    </w:p>
    <w:p>
      <w:pPr>
        <w:pStyle w:val="Normal"/>
        <w:ind w:firstLine="567"/>
        <w:jc w:val="both"/>
        <w:rPr/>
      </w:pPr>
      <w:r>
        <w:rPr>
          <w:rFonts w:cs="Times New Roman" w:ascii="Times New Roman" w:hAnsi="Times New Roman"/>
          <w:sz w:val="24"/>
          <w:szCs w:val="24"/>
        </w:rPr>
        <w:t>Я сейчас ни за это, я вам говорю просто историческую идею, вот она такая. В масштабе страны видим одно, в масштабе личности совсем другое. Я сейчас скажу: сейчас то же самое. В масштабе руководства страны мы видим 10-20 лет перспективы. В масштабе нас, если мы не мыслим за страну, мы эту перспективу не видим. Ну, там, в масштабе страны мы сейчас делаем всё, чтобы избежать войны и быть готовым к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асштабе страны, какая война, кому она нужна, кто на нас нападёт. А теперь представьте, что идея либерти развалилась. А для новой идеи исторически обычно шла война. Как вы думаете, против кого? С учётом того, что накрутили специально всех на то, что накрутили. </w:t>
      </w:r>
    </w:p>
    <w:p>
      <w:pPr>
        <w:pStyle w:val="Normal"/>
        <w:ind w:firstLine="567"/>
        <w:jc w:val="both"/>
        <w:rPr/>
      </w:pPr>
      <w:r>
        <w:rPr>
          <w:rFonts w:cs="Times New Roman" w:ascii="Times New Roman" w:hAnsi="Times New Roman"/>
          <w:sz w:val="24"/>
          <w:szCs w:val="24"/>
        </w:rPr>
        <w:t>А недавно мы это преодолели и вдруг начали дружить, Франция к нам поехала, решили вернуть там куда-то в 8, а мы начали улыбаться, и говорим: не хотим в 8, только с Китаем и Индией, то есть в 10 хотим. Ну, Свобода же – это Параметоды, правильно говорим. Раз хотят вернуть, опять одного вернут, то вернут, то вышвырнут, а с Китаем и Индией уже неудобно будет. А с Китаем и Индией не примут пока, ну, потом примут. Лучше 16, но это уже другой вариант, двадцатка-то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это прошло? Мы с вами сработали на 4 Метагалактики, бешенство огня поплавило всё, вот попробуйте. Я всегда говорил, что как только у нас нарастает кризис на Планете, мы идём в более высокие Реальности. Значит, старая огненность не помогает разрешить эти кризисы. Не вид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шло к войне с Ираном – съехали, к войне с Кореей – съехали, к войне европейцев с нами – съехали. Сейчас съезжают, съезжают, с одной стороны Россия правильную политику ведёт, с другой стороны нужен другой огонь, который создаст другие ид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была интегральная идея, была глобальная идея. Глобальная идея разрушается сейчас, но она не разрушится, она останется, интегральная уходит. У нас тоже интегральная Вселенная, как нижестоящее – ушло. </w:t>
      </w:r>
    </w:p>
    <w:p>
      <w:pPr>
        <w:pStyle w:val="Normal"/>
        <w:ind w:firstLine="567"/>
        <w:jc w:val="both"/>
        <w:rPr/>
      </w:pPr>
      <w:r>
        <w:rPr>
          <w:rFonts w:cs="Times New Roman" w:ascii="Times New Roman" w:hAnsi="Times New Roman"/>
          <w:sz w:val="24"/>
          <w:szCs w:val="24"/>
        </w:rPr>
        <w:t xml:space="preserve">И у нас осталась глобальная идея, как Физика. Над глобальной идеей глобальность станет материей, то есть мир будет интегрироваться или глобально объединяться – это нормально, так и должно быть. </w:t>
      </w:r>
      <w:r>
        <w:rPr>
          <w:rFonts w:cs="Times New Roman" w:ascii="Times New Roman" w:hAnsi="Times New Roman"/>
          <w:b/>
          <w:sz w:val="24"/>
          <w:szCs w:val="24"/>
        </w:rPr>
        <w:t>Мы все земляне, а не кусочки лоскутные разных национальностей</w:t>
      </w:r>
      <w:r>
        <w:rPr>
          <w:rFonts w:cs="Times New Roman" w:ascii="Times New Roman" w:hAnsi="Times New Roman"/>
          <w:sz w:val="24"/>
          <w:szCs w:val="24"/>
        </w:rPr>
        <w:t>. Сработает интернационал Советского Сою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Идея живого Космоса</w:t>
      </w:r>
    </w:p>
    <w:p>
      <w:pPr>
        <w:pStyle w:val="Normal"/>
        <w:ind w:firstLine="567"/>
        <w:jc w:val="both"/>
        <w:rPr/>
      </w:pPr>
      <w:r>
        <w:rPr>
          <w:rFonts w:cs="Times New Roman" w:ascii="Times New Roman" w:hAnsi="Times New Roman"/>
          <w:sz w:val="24"/>
          <w:szCs w:val="24"/>
        </w:rPr>
        <w:t xml:space="preserve">А что над глобальной идеей? Метагалактика. А как это для людей лучше назвать? Метагалактика для них сумасшедший масштаб, они это не примут. Космос или космизм. И мы начали философам продвигать, что над глобальной идеей, идёт идея космизма, тем более мы выходим в космос и пора это овладевать. Им так понравилось! </w:t>
      </w:r>
    </w:p>
    <w:p>
      <w:pPr>
        <w:pStyle w:val="Normal"/>
        <w:ind w:firstLine="567"/>
        <w:jc w:val="both"/>
        <w:rPr/>
      </w:pPr>
      <w:r>
        <w:rPr>
          <w:rFonts w:cs="Times New Roman" w:ascii="Times New Roman" w:hAnsi="Times New Roman"/>
          <w:sz w:val="24"/>
          <w:szCs w:val="24"/>
        </w:rPr>
        <w:t>А мы ещё выдвинули идею живого космоса, это на Яньском Синтезе наши выработали, для чего нужен вот такой, потому что Яньский Синтез как раз действует на руководство, которое больше всего яньское. Кто не понимает, что мы делали, на всякий случ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идея живого космоса. Нашим российским философам так понравилась слово «живой космос», что мы сейчас эту идею активно им внедряем. Увидели?</w:t>
      </w:r>
    </w:p>
    <w:p>
      <w:pPr>
        <w:pStyle w:val="Normal"/>
        <w:ind w:firstLine="567"/>
        <w:jc w:val="both"/>
        <w:rPr/>
      </w:pPr>
      <w:r>
        <w:rPr>
          <w:rFonts w:cs="Times New Roman" w:ascii="Times New Roman" w:hAnsi="Times New Roman"/>
          <w:sz w:val="24"/>
          <w:szCs w:val="24"/>
        </w:rPr>
        <w:t xml:space="preserve">Если нам удастся глобальность перевести в материю и дать, ну хотя бы руководящим кругам идею, через философов, идею живого космоса или космизма, как следующую огненную идею, глобальность становится материальна, войны не будет – планета перестроится. </w:t>
      </w:r>
    </w:p>
    <w:p>
      <w:pPr>
        <w:pStyle w:val="Normal"/>
        <w:ind w:firstLine="567"/>
        <w:jc w:val="both"/>
        <w:rPr/>
      </w:pPr>
      <w:r>
        <w:rPr>
          <w:rFonts w:cs="Times New Roman" w:ascii="Times New Roman" w:hAnsi="Times New Roman"/>
          <w:sz w:val="24"/>
          <w:szCs w:val="24"/>
        </w:rPr>
        <w:t xml:space="preserve">А после идей космизма уже можно идти к Метагалактике, но космос для Метагалактики – это что?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ерия.</w:t>
      </w:r>
    </w:p>
    <w:p>
      <w:pPr>
        <w:pStyle w:val="Normal"/>
        <w:ind w:firstLine="567"/>
        <w:jc w:val="both"/>
        <w:rPr/>
      </w:pPr>
      <w:r>
        <w:rPr>
          <w:rFonts w:cs="Times New Roman" w:ascii="Times New Roman" w:hAnsi="Times New Roman"/>
          <w:sz w:val="24"/>
          <w:szCs w:val="24"/>
        </w:rPr>
        <w:t>Материя, поэтому из глобальной материи мы переходим в космическую материю. А Метагалактика – это человеческое, это не материя, это биология. Хотя это конкретно кусок материи, но его привыкли называть космосом. Границы космоса – это Метагалактика, а границы – это человече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сознав, что из глобальности мы идею в космос идём, а у кого больше всего космической философии? Опять у России – Русский Космизм. Плюс, у нас ребята работают в странах Европы, в странах США. А разведслужба – это такая штука, которая анализирует всю информацию (внимание) особенно новую, особенно странные идеи, особенно выясняют, где они созрели. </w:t>
      </w:r>
    </w:p>
    <w:p>
      <w:pPr>
        <w:pStyle w:val="Normal"/>
        <w:ind w:firstLine="567"/>
        <w:jc w:val="both"/>
        <w:rPr/>
      </w:pPr>
      <w:r>
        <w:rPr>
          <w:rFonts w:cs="Times New Roman" w:ascii="Times New Roman" w:hAnsi="Times New Roman"/>
          <w:sz w:val="24"/>
          <w:szCs w:val="24"/>
        </w:rPr>
        <w:t>А у нас уже и на английском, и на немецком выходят наши идеи. Их читают, их анализируют и вдруг видят, что источник космизма опять в России. Есть какая-то группа Философов Синтеза русского космизма. Странная группа сейчас, но первые христиане тоже странные были, их все вешали. Не, нас вешать не будут, сейчас же всё корректно, сейчас более прогрессивно всё. Чего вы сразу испугались? Видите, как у вас старые идеи-то работают.</w:t>
      </w:r>
    </w:p>
    <w:p>
      <w:pPr>
        <w:pStyle w:val="Heading1"/>
        <w:jc w:val="center"/>
        <w:rPr>
          <w:rFonts w:ascii="Times New Roman" w:hAnsi="Times New Roman" w:cs="Times New Roman"/>
          <w:sz w:val="24"/>
          <w:szCs w:val="24"/>
        </w:rPr>
      </w:pPr>
      <w:bookmarkStart w:id="3" w:name="__RefHeading___Toc21169498"/>
      <w:bookmarkEnd w:id="3"/>
      <w:r>
        <w:rPr>
          <w:rFonts w:cs="Times New Roman" w:ascii="Times New Roman" w:hAnsi="Times New Roman"/>
          <w:sz w:val="24"/>
          <w:szCs w:val="24"/>
        </w:rPr>
        <w:t>Совершенная Идея – это Идея вечного Ду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Вопрос жизни и смерти – это вопрос идеи, не выше</w:t>
      </w:r>
    </w:p>
    <w:p>
      <w:pPr>
        <w:pStyle w:val="Normal"/>
        <w:ind w:firstLine="567"/>
        <w:jc w:val="both"/>
        <w:rPr/>
      </w:pPr>
      <w:r>
        <w:rPr>
          <w:rFonts w:cs="Times New Roman" w:ascii="Times New Roman" w:hAnsi="Times New Roman"/>
          <w:sz w:val="24"/>
          <w:szCs w:val="24"/>
        </w:rPr>
        <w:t>Но вообще-то едучи в Рим во время создания христианства, по бокам стояли кресты с вполне себе распятым человечеством христианским. Это была традиция, по дороге едешь и, если нет распятых христиан, это не Римская империя получается. Причём множество. Так что мы сейчас живём в мирное время, нас вот не понимают, но мы живы. Поэтому когда я  говорю, «вы не представляете, как мы хорошо живём», все так удивлённо на меня смотрите, почему?</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ому что долг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у что дошло. О! Все поняли. Если взять нашу столетнюю историю,  гражданская война, то за идеи там просто расстреливали, а мы с вами живём. Ну, какая разница распинают или расстреливают? Не, разница есть: при расстреле быстрее к Отцу уходишь, при распятии ты ещё сутки-двое мучаешься, пока умрёт тело – это более жестокая казн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более современно: «пф» и нет. Смотрите, как вы испугались идеи смерти. Так вы живёте с Отцом или боитесь смерти физически? - Идея. </w:t>
      </w:r>
    </w:p>
    <w:p>
      <w:pPr>
        <w:pStyle w:val="Normal"/>
        <w:ind w:firstLine="567"/>
        <w:jc w:val="both"/>
        <w:rPr/>
      </w:pPr>
      <w:r>
        <w:rPr>
          <w:rFonts w:cs="Times New Roman" w:ascii="Times New Roman" w:hAnsi="Times New Roman"/>
          <w:sz w:val="24"/>
          <w:szCs w:val="24"/>
        </w:rPr>
        <w:t>Кстати, вопрос жизни и смерти – это вопрос идеи, не выше. И предел смерти – это идея, потому что в 5 расе Идеей был Дух. «И дух испустил». Внимание, и идею собственной жизни испустил – смерть.</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ом воскрешение, потом жизнь.</w:t>
      </w:r>
    </w:p>
    <w:p>
      <w:pPr>
        <w:pStyle w:val="Normal"/>
        <w:ind w:firstLine="567"/>
        <w:jc w:val="both"/>
        <w:rPr/>
      </w:pPr>
      <w:r>
        <w:rPr>
          <w:rFonts w:cs="Times New Roman" w:ascii="Times New Roman" w:hAnsi="Times New Roman"/>
          <w:sz w:val="24"/>
          <w:szCs w:val="24"/>
        </w:rPr>
        <w:t>Да, потом воскрешение, потом жизнь. Да, тоже идея воскрешения, идея новой жизни, Нового Рождения – идеи. Это Идея – смерть. А если Дух живёт вечно, то идеи смерти нет, это мы тут телесно конечны, а Дух-то вечен. Значит, идея вечного духа пока не охватила нашей головой. Мы не видим конечность отдельной жизни при вечности Духа. Мы циклимся на конечную жизнь, а не на Вечный Дух, который известен.</w:t>
      </w:r>
    </w:p>
    <w:p>
      <w:pPr>
        <w:pStyle w:val="Normal"/>
        <w:ind w:firstLine="567"/>
        <w:jc w:val="both"/>
        <w:rPr/>
      </w:pPr>
      <w:r>
        <w:rPr>
          <w:rFonts w:cs="Times New Roman" w:ascii="Times New Roman" w:hAnsi="Times New Roman"/>
          <w:sz w:val="24"/>
          <w:szCs w:val="24"/>
        </w:rPr>
        <w:t xml:space="preserve">Так зачем нам нужны 4 Метагалактики? Чтоб Вечный Дух поднять из одной Метагалактики (приколемся, где он смертен метагалактически, она когда-нибудь закончится) в 4-ю Метагалактику Истинную. Где с точки зрения нашей 1-й Метагалактики, он фактически живёт в вечности – совсем другой масштаб Дух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конечно не в теме, мы детей не пугали, но энное количество лет назад, мы знали, что некоторые Аватары Синтеза умирают сами естественной смертью. Мы удивились, почему? Я задумался, куда выходит их Дух, если они умирают метагалактически? Где их вечность Духа? И так, мы дошли до Истинной Метагалакт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не буду говорить этот контекст. Мне он когда-то не понравился, я очень сильно расстроился, чуть не вышибся из Синтеза. Но зато преодолел старые идеи. Дух оказывается тоже, в какой-то мере смертен, хотя сам по себе в ядре остаётся. То есть границы наших представлений Духа остаются. Ну, и теперь представьте, что теперь можно говорить уж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Расширяясь на 4 Метагалактики, мы расширяемся в вечности Духа</w:t>
      </w:r>
    </w:p>
    <w:p>
      <w:pPr>
        <w:pStyle w:val="Normal"/>
        <w:spacing w:lineRule="auto" w:line="228"/>
        <w:ind w:firstLine="567"/>
        <w:jc w:val="both"/>
        <w:rPr/>
      </w:pPr>
      <w:r>
        <w:rPr>
          <w:rFonts w:cs="Times New Roman" w:ascii="Times New Roman" w:hAnsi="Times New Roman"/>
          <w:sz w:val="24"/>
          <w:szCs w:val="24"/>
        </w:rPr>
        <w:t>Смотрите, я вас пошокировал чуть-чуть, вы чуть испугались. Но в принципе-то, расширяясь на 4 Метагалактики, мы расширяемся в вечности Духа. Одно дело жить одной Метагалактикой, другое дело Дух живёт 1048576-ю Метагалактиками, причём Высокими Цельны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й из которых по 262144 Изначально Вышестоящих Метагалакти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й Изначально Вышестоящей Метагалактике по 65536 Метагалактик Фа. </w:t>
      </w:r>
    </w:p>
    <w:p>
      <w:pPr>
        <w:pStyle w:val="Normal"/>
        <w:spacing w:lineRule="auto" w:line="228"/>
        <w:ind w:firstLine="567"/>
        <w:jc w:val="both"/>
        <w:rPr/>
      </w:pPr>
      <w:r>
        <w:rPr>
          <w:rFonts w:cs="Times New Roman" w:ascii="Times New Roman" w:hAnsi="Times New Roman"/>
          <w:sz w:val="24"/>
          <w:szCs w:val="24"/>
        </w:rPr>
        <w:t xml:space="preserve">И вот из одной Метагалактики, мы получили Фа – </w:t>
      </w:r>
    </w:p>
    <w:p>
      <w:pPr>
        <w:pStyle w:val="Normal"/>
        <w:numPr>
          <w:ilvl w:val="0"/>
          <w:numId w:val="7"/>
        </w:numPr>
        <w:spacing w:lineRule="auto" w:line="228"/>
        <w:jc w:val="both"/>
        <w:rPr/>
      </w:pPr>
      <w:r>
        <w:rPr>
          <w:rFonts w:cs="Times New Roman" w:ascii="Times New Roman" w:hAnsi="Times New Roman"/>
          <w:sz w:val="24"/>
          <w:szCs w:val="24"/>
        </w:rPr>
        <w:t>мы получили 65536 Метагалактик Фа в Изначально Вышестоящей Метагалактике.</w:t>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том таких Изначально Вышестоящих Метагалактик получили 262144 Высоко Цельных Метагалактик. </w:t>
      </w:r>
    </w:p>
    <w:p>
      <w:pPr>
        <w:pStyle w:val="Normal"/>
        <w:numPr>
          <w:ilvl w:val="0"/>
          <w:numId w:val="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потом таких Высоких Цельных Метагалактик мы получили 1048574. </w:t>
      </w:r>
    </w:p>
    <w:p>
      <w:pPr>
        <w:pStyle w:val="Normal"/>
        <w:spacing w:lineRule="auto" w:line="228"/>
        <w:ind w:firstLine="567"/>
        <w:jc w:val="both"/>
        <w:rPr/>
      </w:pPr>
      <w:r>
        <w:rPr>
          <w:rFonts w:cs="Times New Roman" w:ascii="Times New Roman" w:hAnsi="Times New Roman"/>
          <w:sz w:val="24"/>
          <w:szCs w:val="24"/>
        </w:rPr>
        <w:t xml:space="preserve">Вопрос, сколько Метагалактик Фа мы по итогам получили? - за квадрильо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ш вечный Дух в вечности расширился из одной Метагалактики на квадрильон таких же Метагалактик. Это очень большая разница. Масштаб Духа у нас стал совершено ины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счёт простой. 65 тысяч умножьте на 262 тысячи (это я упрощаю), а потом полученную цифру умножьте на 1 миллион. И вы 6 нулей добавите и это уже…. 12 нулей – это что у нас? 12 нулей – это триллион, ну там ещё циферки вверху, и мы спокойно доходим до квадрильона. Ну, если без нулей, ещё цифры взять. </w:t>
      </w:r>
    </w:p>
    <w:p>
      <w:pPr>
        <w:pStyle w:val="Normal"/>
        <w:spacing w:lineRule="auto" w:line="228"/>
        <w:ind w:firstLine="567"/>
        <w:jc w:val="both"/>
        <w:rPr/>
      </w:pPr>
      <w:r>
        <w:rPr>
          <w:rFonts w:cs="Times New Roman" w:ascii="Times New Roman" w:hAnsi="Times New Roman"/>
          <w:sz w:val="24"/>
          <w:szCs w:val="24"/>
        </w:rPr>
        <w:t>Теперь представьте, что сейчас меняем наш с вами масштаб Духа с одной Метагалактики на квадрильон таких Метагалактик. Квадрильон – 15 нулей, если не ошибаюсь. В нашей одной Метагалактике 6 ну... Это очень большая разница. У нас вся экономика планеты – это триллион, ну к квадрильону мы ещё идём по деньгам. Не, по денежной массе можно, сколько угодно всё сделать. Я говорю о реальной экономике, а не о денежной массе, которая печатается просто станка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асштаб Духа поняли? И вот </w:t>
      </w:r>
      <w:r>
        <w:rPr>
          <w:rFonts w:cs="Times New Roman" w:ascii="Times New Roman" w:hAnsi="Times New Roman"/>
          <w:b/>
          <w:sz w:val="24"/>
          <w:szCs w:val="24"/>
        </w:rPr>
        <w:t>мы идём в другую вечность Духа – в квадрильон</w:t>
      </w:r>
      <w:r>
        <w:rPr>
          <w:rFonts w:cs="Times New Roman" w:ascii="Times New Roman" w:hAnsi="Times New Roman"/>
          <w:sz w:val="24"/>
          <w:szCs w:val="24"/>
        </w:rPr>
        <w:t xml:space="preserve">. Из единицы (внимание, квадрильон – это из единицы Духа, который называется одна Метагалактика) в квадрильон Духа. В итоге у нас другая вечность Дух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чем больше вечность Духа, всё начинается сверху – тем шире будет вечность физической жизни</w:t>
      </w:r>
      <w:r>
        <w:rPr>
          <w:rFonts w:cs="Times New Roman" w:ascii="Times New Roman" w:hAnsi="Times New Roman"/>
          <w:sz w:val="24"/>
          <w:szCs w:val="24"/>
        </w:rPr>
        <w:t>. Вначале Дух, потом материя. Быстро не наступит, но расширение мы сделали. Ну, может быть и наступит, я не знаю. Этих идей мы не знаем. Масштаб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асштаб деятельности Духа</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у идею я хотел бы первым вам опубликовать, что из вечности Духа. А в предыдущей эпохе вечность Духа была в рамках одной планеты. И мы в космосе встречали погибшие планеты, и привязанные к ним Монады, потому что дальше планеты эти люди или существа не мысли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соседний Марс. Там Монады на южном полюсе висят, поэтому там и воду нашли, и жизнь нашли, и замёршее состояние атмосферы нашли на южном полюсе – Монады сохранились. Мы-то понимаем, что произошло. Ну, опять же, относительно понимаем, дальше нужно исследовать. Это так, чтобы далеко не ходить, чтоб было видно и совпадало с научными исследованиями. </w:t>
      </w:r>
    </w:p>
    <w:p>
      <w:pPr>
        <w:pStyle w:val="Normal"/>
        <w:spacing w:lineRule="auto" w:line="228"/>
        <w:ind w:firstLine="567"/>
        <w:jc w:val="both"/>
        <w:rPr/>
      </w:pPr>
      <w:r>
        <w:rPr>
          <w:rFonts w:cs="Times New Roman" w:ascii="Times New Roman" w:hAnsi="Times New Roman"/>
          <w:sz w:val="24"/>
          <w:szCs w:val="24"/>
        </w:rPr>
        <w:t xml:space="preserve">А мы и в Галактике такое видели. Но это уже другой масштаб мысли – привязанность к планете, где Дух погибает вместе с планетой. Потом Дух может погибнуть вместе с Метагалактикой. А теперь нужно квадрильон Метагалактик, чтоб наш Дух погиб. Он просто будет переходить из одной в другую или жить над ними, что интересней. Вот чем мы с вами занимаемся. Но на физике это попробуй, объясни, когда идею вечного Духа мы ещё с вами не особо воспринима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настоящая Идея, </w:t>
      </w:r>
      <w:r>
        <w:rPr>
          <w:rFonts w:cs="Times New Roman" w:ascii="Times New Roman" w:hAnsi="Times New Roman"/>
          <w:b/>
          <w:sz w:val="24"/>
          <w:szCs w:val="24"/>
        </w:rPr>
        <w:t>Совершенная Идея – это Идея вечного Духа</w:t>
      </w:r>
      <w:r>
        <w:rPr>
          <w:rFonts w:cs="Times New Roman" w:ascii="Times New Roman" w:hAnsi="Times New Roman"/>
          <w:sz w:val="24"/>
          <w:szCs w:val="24"/>
        </w:rPr>
        <w:t xml:space="preserve">. И как только мы начали вести 39-е Синтезы и стяжать Совершенную Идею, мы начали входить в Идею вечного Духа жёст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сработала позиция наблюдателя. Ведь у Духа тоже есть своя позиция наблюдателя, а значит свой масштаб деятель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какой масштаб деятельности вашего Духа</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Планетарный – умирает вместе с планет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лнечный – умирает вместе с Солнцем, ну, пускай через миллиарды лет, но это не срок для космоса. </w:t>
      </w:r>
    </w:p>
    <w:p>
      <w:pPr>
        <w:pStyle w:val="Normal"/>
        <w:spacing w:lineRule="auto" w:line="228"/>
        <w:ind w:firstLine="567"/>
        <w:jc w:val="both"/>
        <w:rPr/>
      </w:pPr>
      <w:r>
        <w:rPr>
          <w:rFonts w:cs="Times New Roman" w:ascii="Times New Roman" w:hAnsi="Times New Roman"/>
          <w:sz w:val="24"/>
          <w:szCs w:val="24"/>
        </w:rPr>
        <w:t xml:space="preserve">С Галактикой – умирает вместе с Галактикой, они поедают друг друг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 Метагалактикой для нас широко, Дух постоял и сказал: «Так Метагалактика тоже когда-нибудь закончится». Мы начали искать дальше, расширяя вечность Духа до максимальных пределов, которые только мы могли достигнуть, не нарушая нашей генетик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28"/>
        <w:jc w:val="both"/>
        <w:rPr>
          <w:rFonts w:ascii="Times New Roman" w:hAnsi="Times New Roman" w:cs="Times New Roman"/>
          <w:sz w:val="24"/>
          <w:szCs w:val="24"/>
        </w:rPr>
      </w:pPr>
      <w:r>
        <w:rPr>
          <w:rFonts w:cs="Times New Roman" w:ascii="Times New Roman" w:hAnsi="Times New Roman"/>
          <w:b/>
          <w:sz w:val="24"/>
          <w:szCs w:val="24"/>
        </w:rPr>
        <w:t>Работа Посвящённого – отэманировать, чтоб другие это взял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етагалактики, почему? 64 генетических кодона умножается на 4 – 256. 4-рица. 256 отражается друг в друге. 256 на 256, сколько получается? 65536 –2-я Метагал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йдя в 256 базовых состояний Человека, мы как-то примерно поняли. Столько же Посвящений. По традиции 5 расы Посвящений столько, сколько Частей. 8 Частей – 8 Посвящений. А у нас с вами 8 видов развития. Всё по 65 тысяч. </w:t>
      </w:r>
    </w:p>
    <w:p>
      <w:pPr>
        <w:pStyle w:val="Normal"/>
        <w:spacing w:lineRule="auto" w:line="228"/>
        <w:ind w:firstLine="567"/>
        <w:jc w:val="both"/>
        <w:rPr/>
      </w:pPr>
      <w:r>
        <w:rPr>
          <w:rFonts w:cs="Times New Roman" w:ascii="Times New Roman" w:hAnsi="Times New Roman"/>
          <w:sz w:val="24"/>
          <w:szCs w:val="24"/>
        </w:rPr>
        <w:t>Потом, понимая, что есть материальные, есть Отцовские. Тоже по 5 расе были материальные Посвящения – Планеты и Огненные – Солнечной системы. То есть масштаб Духа даже с Огненными Посвящениями был в рамках Солнечной системы. Вот эти две точки. Но для Метагалактики это мелоч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нас с вами не понимают, потому что масштаб Духа с вами, Вечного Духа больше, чем даже тех, кто пытались нас понять. И мы пристраиваемся к пониманию тех, у кого Дух продолжает быть в рамках планет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бавлю – геофилософия, причём это лучшие философы России, на которого ссылается руководство философии России. Российской Академии наук, ну, там, он из нескольких, на которого ссылаются, что это лучший философ. </w:t>
      </w:r>
    </w:p>
    <w:p>
      <w:pPr>
        <w:pStyle w:val="Normal"/>
        <w:spacing w:lineRule="auto" w:line="228"/>
        <w:ind w:firstLine="567"/>
        <w:jc w:val="both"/>
        <w:rPr/>
      </w:pPr>
      <w:r>
        <w:rPr>
          <w:rFonts w:cs="Times New Roman" w:ascii="Times New Roman" w:hAnsi="Times New Roman"/>
          <w:sz w:val="24"/>
          <w:szCs w:val="24"/>
        </w:rPr>
        <w:t xml:space="preserve">Да, у него самые здравые идеи, ближе всего к нам, поэтому и ссылаются. Это я посмеялся и сказал: «Ну, как бы, геосинтез». Он словил нашу идею о геосинтезе, которою мы отэманировали по России, и сказали: «Философы, берите», - он взял геофилософию. </w:t>
      </w:r>
    </w:p>
    <w:p>
      <w:pPr>
        <w:pStyle w:val="Normal"/>
        <w:spacing w:lineRule="auto" w:line="228"/>
        <w:ind w:firstLine="567"/>
        <w:jc w:val="both"/>
        <w:rPr/>
      </w:pPr>
      <w:r>
        <w:rPr>
          <w:rFonts w:cs="Times New Roman" w:ascii="Times New Roman" w:hAnsi="Times New Roman"/>
          <w:b/>
          <w:sz w:val="24"/>
          <w:szCs w:val="24"/>
        </w:rPr>
        <w:t>Наша с вами работа Посвящённого – отэманировать, чтоб другие это взяли</w:t>
      </w:r>
      <w:r>
        <w:rPr>
          <w:rFonts w:cs="Times New Roman" w:ascii="Times New Roman" w:hAnsi="Times New Roman"/>
          <w:sz w:val="24"/>
          <w:szCs w:val="24"/>
        </w:rPr>
        <w:t>. Масштаб Духа. А чем сильнее масштаб Духа фиксируется на нас и через нас, ну, пускай на страну, тем сильнее всё бурлит в стране. На планету, тем сильнее бурлит всё в цивилизации планеты и так далее. Понятно при этом, что есть перевозбуждённые лица, которые из этого создают всякие неприятности. Но это заканчивается, их плавит по-чёрному. Масштаб-то говорит о мелочности этих идей.</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28"/>
        <w:rPr>
          <w:rFonts w:ascii="Times New Roman" w:hAnsi="Times New Roman" w:cs="Times New Roman"/>
          <w:b/>
          <w:b/>
          <w:sz w:val="24"/>
          <w:szCs w:val="24"/>
        </w:rPr>
      </w:pPr>
      <w:r>
        <w:rPr>
          <w:rFonts w:cs="Times New Roman" w:ascii="Times New Roman" w:hAnsi="Times New Roman"/>
          <w:b/>
          <w:sz w:val="24"/>
          <w:szCs w:val="24"/>
        </w:rPr>
        <w:t>Эксцентричность Трамп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Хотите прикол маленький? Ничего политического не имею в виду, но у нас  Подразделение в США есть. Почему Трамп, с одной стороны его там клюют, но он постоянно хочет вытащить Америку из войн в Афганистане, в Сирии, а ему не дают это. </w:t>
      </w:r>
    </w:p>
    <w:p>
      <w:pPr>
        <w:pStyle w:val="Normal"/>
        <w:spacing w:lineRule="auto" w:line="228"/>
        <w:ind w:firstLine="567"/>
        <w:jc w:val="both"/>
        <w:rPr/>
      </w:pPr>
      <w:r>
        <w:rPr>
          <w:rFonts w:cs="Times New Roman" w:ascii="Times New Roman" w:hAnsi="Times New Roman"/>
          <w:sz w:val="24"/>
          <w:szCs w:val="24"/>
        </w:rPr>
        <w:t xml:space="preserve">Я сказал, что Трамп – ученик. Пускай в отделе Матери, но ученик, видно сразу там. Все ученики разные, нет одинаковых, поэтому. Он американец, он любит Америку, тут всё в порядке. Но почему он хочет вытащить? Сейчас будете смея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рамп мыслит глобально, при этом США делает национальной державой. А у нас ведь Нации – 7-ка. Они глобальны, но каждая из них национально отстроена. А прежняя администрация мыслили (сейчас будете смеяться) локально, только Афганистаном, только Сирией, только Ближним Востоком, только Югославией. И за счёт локальных войн показывали свою значимость. Чем, при всех проблемах Трамп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не хочу о нашем Президенте, ну, некорректно, о российском. При всех проблемах Трампа, у него в голове видится масштаб мысли, где локальные войны Сирии, Афганистана для него незначимы. Его за это клюют, а он не понимает, за что клюют. Потому что он понимает, что это выеденного яйца не стоит. Чтоб ты ни делал, народы всё равно останутся при своём. </w:t>
      </w:r>
    </w:p>
    <w:p>
      <w:pPr>
        <w:pStyle w:val="Normal"/>
        <w:spacing w:lineRule="auto" w:line="228"/>
        <w:ind w:firstLine="567"/>
        <w:jc w:val="both"/>
        <w:rPr/>
      </w:pPr>
      <w:r>
        <w:rPr>
          <w:rFonts w:cs="Times New Roman" w:ascii="Times New Roman" w:hAnsi="Times New Roman"/>
          <w:sz w:val="24"/>
          <w:szCs w:val="24"/>
        </w:rPr>
        <w:t>Ирак это доказал. Они его завоевали, грохнули, восстановилось правительство – и народы остались при своём, но без старого лидера. Но американцев тихонько, всё сильнее просят с Иракской территории. И любят их не как освободителей, а ненавидят их, как оккупантов. Я не к тому, что это хорошо или плохо, это пусть проблема иракского населения. Но Трамп понял, что чтоб он ни делал, его будут не люби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Афганистане то же самое. Когда говорят: «Вот талибы – это плохо». Население поддерживает талибов? Поддерживает, именно поэтому они неуничтожимы. То есть, если бы население не поддерживало, любая армия их грохну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з население поддерживает талибов, как это в социологии называется? Общественный консенсус, все согласны, что это так будет. То есть, чтоб ты ни делал с этой страной, общество этой страны поддерживает этот консенсус. Так зачем тогда там вое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рамп и не понимает, чего они там делают, потому что он мыслит глобально и объяснить это своей администрации он иногда, не может. Потому что все, кто мыслит глобально и их не понимают окружающие – над ними начинают смея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политика та правильная. Хотя в тактике, конечно, есть ошибки. А ты попробуй глобально действовать, не умея это. Это не реклама Трампу. Это объяснение в эксцентричности, когда он видит глобально, а не умея глобально примениться, ищет правильные действия в интегральности, которая сейчас есть в западном мир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для западной интегральности это видится эксцентрично. На самом деле как Ученик он действует глобально. Но в глобальности главное страна, нация, которая держит  эту глобальность. Нет нации – глобальности нет. Он это поня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нимание! Трамп первый из западных лидеров, который взял нашу Идею, что настоящая глобальность строится сильными нациями. Мы это с вами продвигаем лет 5-10. Глобальность не строится разрушением наций, тогда нет глобальности. Почему? Единство во множестве. Нет множества – нет единства. И разрушение наций сильных ведёт к разрушению глобальности. И все нации уходят сами в себя, и начинают меж собой воевать – а это интегральность. Иде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28"/>
        <w:rPr>
          <w:rFonts w:ascii="Times New Roman" w:hAnsi="Times New Roman" w:cs="Times New Roman"/>
          <w:b/>
          <w:b/>
          <w:sz w:val="24"/>
          <w:szCs w:val="24"/>
        </w:rPr>
      </w:pPr>
      <w:r>
        <w:rPr>
          <w:rFonts w:cs="Times New Roman" w:ascii="Times New Roman" w:hAnsi="Times New Roman"/>
          <w:b/>
          <w:sz w:val="24"/>
          <w:szCs w:val="24"/>
        </w:rPr>
        <w:t>Идеи обще-планетарного масшта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из вечного духа перевёл вас на идеи обще-планетарного масштаба.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идят пока только два лидера: России и Америки. Поэтому Трампу так нравится Путин. Не лично. Не Россия. Они вдвоём мыслят глобально.</w:t>
      </w:r>
    </w:p>
    <w:p>
      <w:pPr>
        <w:pStyle w:val="Normal"/>
        <w:ind w:firstLine="567"/>
        <w:jc w:val="both"/>
        <w:rPr/>
      </w:pPr>
      <w:r>
        <w:rPr>
          <w:rFonts w:cs="Times New Roman" w:ascii="Times New Roman" w:hAnsi="Times New Roman"/>
          <w:sz w:val="24"/>
          <w:szCs w:val="24"/>
        </w:rPr>
        <w:t>Сейчас туда пытается подтянуться французский Президент. Ну, пытается. У японца не удалось, у китайца не удалось. И второй кто пытается подтянуться? - Индия. И индийский Премьер-министр (не Президент, он Премьер-министр там) мыслит глобально. Он понял это на уровне своей ментальности. Потому что он занимается йогой, а там от учеников нужные идеи идут. Потому что те, кто занимается йогой, тоже Учен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пока только 4 лидера планеты, стран планеты… И один из них ещё слабенький – француз. Ну, Франция всегда была более женственной страной, потому что там слабости больше, чем у Индии, которая крута сама по себе. </w:t>
      </w:r>
    </w:p>
    <w:p>
      <w:pPr>
        <w:pStyle w:val="Normal"/>
        <w:ind w:firstLine="567"/>
        <w:jc w:val="both"/>
        <w:rPr/>
      </w:pPr>
      <w:r>
        <w:rPr>
          <w:rFonts w:cs="Times New Roman" w:ascii="Times New Roman" w:hAnsi="Times New Roman"/>
          <w:sz w:val="24"/>
          <w:szCs w:val="24"/>
        </w:rPr>
        <w:t>Когда посмотришь на этого мужика, занимающегося йогой, там сразу понятно, что никакой женственности нет. Трамп, Путин. Трамп – порвёт по бизнесу, Путин – на татами. Всё нормально. Понятно. То есть, как бы, мужики – есть мужики.</w:t>
      </w:r>
    </w:p>
    <w:p>
      <w:pPr>
        <w:pStyle w:val="Normal"/>
        <w:ind w:firstLine="567"/>
        <w:jc w:val="both"/>
        <w:rPr/>
      </w:pPr>
      <w:r>
        <w:rPr>
          <w:rFonts w:cs="Times New Roman" w:ascii="Times New Roman" w:hAnsi="Times New Roman"/>
          <w:sz w:val="24"/>
          <w:szCs w:val="24"/>
        </w:rPr>
        <w:t>Но вот, хотя бы 4-рица у нас появилась стран, которые пытаются мыслить глобально. И мир начинает по чуть меняться. Я ни к чему.</w:t>
      </w:r>
    </w:p>
    <w:p>
      <w:pPr>
        <w:pStyle w:val="Normal"/>
        <w:ind w:firstLine="567"/>
        <w:jc w:val="both"/>
        <w:rPr/>
      </w:pPr>
      <w:r>
        <w:rPr>
          <w:rFonts w:cs="Times New Roman" w:ascii="Times New Roman" w:hAnsi="Times New Roman"/>
          <w:sz w:val="24"/>
          <w:szCs w:val="24"/>
        </w:rPr>
        <w:t>Даже Британия глобалистики не выдержала и бежит из Евросоюза. Знаете, почему? Она поняла тоже идею, что нация держит глобальность. Она пытается обособиться. Но анекдот в том, что там нет глобальных мыслителей. Даже Королева – она больше глубоко интегрированная особа. Просто это высшая интеграция, но не глобальность. Она не перешла в это, старость, к сожалению, возраст и перейти не может. Ну, её внучки там пока ничего глобального из себя не представляют. Ну, посмотрим, что из этого получ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не любит королевскую власть, она её постепенно завершает на планете. Потому что Метагалактика за каждого человека, а королевская власть – это «боже, храни королеву, но англичане не важны». Вывод: каждый отдельный англичанин не имеет значение. </w:t>
      </w:r>
    </w:p>
    <w:p>
      <w:pPr>
        <w:pStyle w:val="Normal"/>
        <w:ind w:firstLine="567"/>
        <w:jc w:val="both"/>
        <w:rPr/>
      </w:pPr>
      <w:r>
        <w:rPr>
          <w:rFonts w:cs="Times New Roman" w:ascii="Times New Roman" w:hAnsi="Times New Roman"/>
          <w:sz w:val="24"/>
          <w:szCs w:val="24"/>
        </w:rPr>
        <w:t>Ну, если логически продолжить: «Боже, храни королеву» – это основной завет англичан. При всём уважении к королеве, женщин надо уважать. Для Метагалактики ценен каждый англичанин, а не только королева. В итоге нужен новый девиз: «Боже, храни каждого англичанина, великобританца». С учётом того, что есть англичане, шотландцы, уэльсцы и по списку, ирландцы. Уже чисто англичане, уже некорректно будет. Иначе опять развал страны и всё вернётся к маленькой доброй Англии. К маленькой доброй – это на острове английском маленький кусочек, называемый Англией. Мы так не мыслим, на самом деле это так идё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сштаб идеи по планете увидели? Я пытался вечный Дух перевести на планету.</w:t>
      </w:r>
    </w:p>
    <w:p>
      <w:pPr>
        <w:pStyle w:val="Heading1"/>
        <w:jc w:val="center"/>
        <w:rPr>
          <w:rFonts w:ascii="Times New Roman" w:hAnsi="Times New Roman" w:cs="Times New Roman"/>
          <w:sz w:val="24"/>
          <w:szCs w:val="24"/>
        </w:rPr>
      </w:pPr>
      <w:bookmarkStart w:id="4" w:name="__RefHeading___Toc21169499"/>
      <w:bookmarkEnd w:id="4"/>
      <w:r>
        <w:rPr>
          <w:rFonts w:cs="Times New Roman" w:ascii="Times New Roman" w:hAnsi="Times New Roman"/>
          <w:sz w:val="24"/>
          <w:szCs w:val="24"/>
        </w:rPr>
        <w:t>Если мы остановимся на Метагалактике Фа – мы будем жить планетарн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от в этом состоянии можно таблицу публиковать. У нас с вами была Планета, Солнечная система, Галактика – это, извините, астрономы, в массе своей не особо и Метагалактика. У многих это называется Вселенная. Но у астрономов это называется только Метагалактика. А так как в космосе в основном наука астрономия – Метагалактика здесь главнее. Вселенная – это та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Мы отошли от слова «вселенная»</w:t>
      </w:r>
    </w:p>
    <w:p>
      <w:pPr>
        <w:pStyle w:val="Normal"/>
        <w:ind w:firstLine="567"/>
        <w:jc w:val="both"/>
        <w:rPr/>
      </w:pPr>
      <w:r>
        <w:rPr>
          <w:rFonts w:cs="Times New Roman" w:ascii="Times New Roman" w:hAnsi="Times New Roman"/>
          <w:sz w:val="24"/>
          <w:szCs w:val="24"/>
        </w:rPr>
        <w:t xml:space="preserve">Кстати, почему мы уходим от слова «Вселенная», на всякий случай. Вселенная – это религиозное понятие. А Метагалактика – это светский смысл. У нас русский Патриарх – это Вселенский Патриарх. Православный Патриарх – это Вселенский Патриарх. У нас русская Православная Вселенская церковь. </w:t>
      </w:r>
    </w:p>
    <w:p>
      <w:pPr>
        <w:pStyle w:val="Normal"/>
        <w:ind w:firstLine="567"/>
        <w:jc w:val="both"/>
        <w:rPr/>
      </w:pPr>
      <w:r>
        <w:rPr>
          <w:rFonts w:cs="Times New Roman" w:ascii="Times New Roman" w:hAnsi="Times New Roman"/>
          <w:sz w:val="24"/>
          <w:szCs w:val="24"/>
        </w:rPr>
        <w:t>Поэтому, когда мы идём по вселенскости – в ней обязательно есть корни религиозности. А нам утвердили, что религия в новой эпохе будет завершена, и с Отцом каждый будет общаться. Не верить, что Отец есть, но не можешь с ним общаться, только через батюшку в церкви – а напрямую каждый будет общаться. Ну, какая это религия, это прямое общение. Общество. Прямое общение – это общество и не религиозное, естестве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отошли от слова «вселенная», это на всякий случай говорю. Потому что некоторые вам говорят: «Что же вы не взяли слово Вселенная?» Тогда мы пойдём линией православия, Вселенский Патриарх. Или линией науки, что Вселенная нас созидает, а значит, над нами иногда насильничает. Потому что то, как она созидает, не всем нравится – свобода воли отсутствует. </w:t>
      </w:r>
    </w:p>
    <w:p>
      <w:pPr>
        <w:pStyle w:val="Normal"/>
        <w:ind w:firstLine="567"/>
        <w:jc w:val="both"/>
        <w:rPr/>
      </w:pPr>
      <w:r>
        <w:rPr>
          <w:rFonts w:cs="Times New Roman" w:ascii="Times New Roman" w:hAnsi="Times New Roman"/>
          <w:sz w:val="24"/>
          <w:szCs w:val="24"/>
        </w:rPr>
        <w:t>Поэтому в слове «вселенная» есть элемент насилия. Какой? Ленности – все ленятся. А вначале было слово – Вселенная. Поэтому русские философы это сообразили и срочно начали переводить на всеединство. Ну, ведь не все послушали. Так на всякий случ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Схема Метагалакт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мотрим. Четвёрка отражается друг в друге. Знач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ланета Солнеч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ланета Галактическая и </w:t>
      </w:r>
    </w:p>
    <w:p>
      <w:pPr>
        <w:pStyle w:val="Normal"/>
        <w:ind w:firstLine="567"/>
        <w:jc w:val="both"/>
        <w:rPr/>
      </w:pPr>
      <w:r>
        <w:rPr>
          <w:rFonts w:cs="Times New Roman" w:ascii="Times New Roman" w:hAnsi="Times New Roman"/>
          <w:sz w:val="24"/>
          <w:szCs w:val="24"/>
        </w:rPr>
        <w:t>есть Планета Метагалактическая.</w:t>
      </w:r>
    </w:p>
    <w:p>
      <w:pPr>
        <w:pStyle w:val="Normal"/>
        <w:ind w:firstLine="567"/>
        <w:jc w:val="both"/>
        <w:rPr/>
      </w:pPr>
      <w:r>
        <w:rPr>
          <w:rFonts w:cs="Times New Roman" w:ascii="Times New Roman" w:hAnsi="Times New Roman"/>
          <w:sz w:val="24"/>
          <w:szCs w:val="24"/>
        </w:rPr>
        <w:t>Я подчёркиваю, это я тему даю 20-летней давности. Мы её опубликовали ещё даже до начала Синтеза в 2001 году на Съезде зд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ть Солнечная система собственно Солнечная. Три «С». Три «С», система Солнечной системы – СССР. Значит максимальный масштаб мысли СССР – это система Солнечной мысли. Это выше солнечности, присущей это, но СССР был отражением идеала Солнечной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не хочу плохого сказать. СССР был великолепен. Для нашей планеты это было самое передовое начало. Система Солнечной материи, три «С». Исключений быть не может. Но он не был метагалактич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ереход на Метагалактику или преодоление идеологическое, вплоть до гражданских войн и войны. Или лучше мирно разойтись, а потом, преобразив мирно страну, перейти на метагалактичность. СССР разрушился из-за невозможности принять метагалактический космизм. Метагалактический космиз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Галактический космиз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Солнечный космиз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ланетарный космиз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просто космизм и живой Космо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 всякий случай. При этом физически мы можем об этом спорить. Глобально мы это не видим, но это фа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ть Солнечная Галактика и есть Солнечная Метагалактика. Соответственно, есть опять же пересеч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алактика Солнечная – Галактика, влияющая на Солнечные системы внутри Галакти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актика Планетарная, да? идеальная Галактика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алактика Метагалактическая, то есть Галактика, которая живёт Метагалактикой – это аж 4-й уровень. </w:t>
      </w:r>
    </w:p>
    <w:p>
      <w:pPr>
        <w:pStyle w:val="Normal"/>
        <w:ind w:firstLine="567"/>
        <w:jc w:val="both"/>
        <w:rPr/>
      </w:pPr>
      <w:r>
        <w:rPr>
          <w:rFonts w:cs="Times New Roman" w:ascii="Times New Roman" w:hAnsi="Times New Roman"/>
          <w:sz w:val="24"/>
          <w:szCs w:val="24"/>
        </w:rPr>
        <w:t>Подчёркиваю, мы с вами воспринимаем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Вот здесь. То есть вот сюда мы не пошли (</w:t>
      </w:r>
      <w:r>
        <w:rPr>
          <w:rFonts w:cs="Times New Roman" w:ascii="Times New Roman" w:hAnsi="Times New Roman"/>
          <w:i/>
          <w:sz w:val="24"/>
          <w:szCs w:val="24"/>
        </w:rPr>
        <w:t>показывает вертикально</w:t>
      </w:r>
      <w:r>
        <w:rPr>
          <w:rFonts w:cs="Times New Roman" w:ascii="Times New Roman" w:hAnsi="Times New Roman"/>
          <w:sz w:val="24"/>
          <w:szCs w:val="24"/>
        </w:rPr>
        <w:t>). Но мы с вами на Синтезе пошли вот так (</w:t>
      </w:r>
      <w:r>
        <w:rPr>
          <w:rFonts w:cs="Times New Roman" w:ascii="Times New Roman" w:hAnsi="Times New Roman"/>
          <w:i/>
          <w:sz w:val="24"/>
          <w:szCs w:val="24"/>
        </w:rPr>
        <w:t>показывает диагонально</w:t>
      </w:r>
      <w:r>
        <w:rPr>
          <w:rFonts w:cs="Times New Roman" w:ascii="Times New Roman" w:hAnsi="Times New Roman"/>
          <w:sz w:val="24"/>
          <w:szCs w:val="24"/>
        </w:rPr>
        <w:t xml:space="preserve">). Поэтому нас не понимают. И соответственн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Солнеч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Галактическая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собственно, Метагалактическая. </w:t>
      </w:r>
    </w:p>
    <w:p>
      <w:pPr>
        <w:pStyle w:val="Normal"/>
        <w:ind w:firstLine="567"/>
        <w:jc w:val="both"/>
        <w:rPr/>
      </w:pPr>
      <w:r>
        <w:rPr>
          <w:rFonts w:cs="Times New Roman" w:ascii="Times New Roman" w:hAnsi="Times New Roman"/>
          <w:sz w:val="24"/>
          <w:szCs w:val="24"/>
        </w:rPr>
        <w:t xml:space="preserve">И мы пошли вот сюда </w:t>
      </w:r>
      <w:r>
        <w:rPr>
          <w:rFonts w:cs="Times New Roman" w:ascii="Times New Roman" w:hAnsi="Times New Roman"/>
          <w:i/>
          <w:sz w:val="24"/>
          <w:szCs w:val="24"/>
        </w:rPr>
        <w:t>(показывает на схеме</w:t>
      </w:r>
      <w:r>
        <w:rPr>
          <w:rFonts w:cs="Times New Roman" w:ascii="Times New Roman" w:hAnsi="Times New Roman"/>
          <w:sz w:val="24"/>
          <w:szCs w:val="24"/>
        </w:rPr>
        <w:t>). А люди привыкли ходить вот сюда (</w:t>
      </w:r>
      <w:r>
        <w:rPr>
          <w:rFonts w:cs="Times New Roman" w:ascii="Times New Roman" w:hAnsi="Times New Roman"/>
          <w:i/>
          <w:sz w:val="24"/>
          <w:szCs w:val="24"/>
        </w:rPr>
        <w:t>показывает на Метагалактику Солнечную</w:t>
      </w:r>
      <w:r>
        <w:rPr>
          <w:rFonts w:cs="Times New Roman" w:ascii="Times New Roman" w:hAnsi="Times New Roman"/>
          <w:sz w:val="24"/>
          <w:szCs w:val="24"/>
        </w:rPr>
        <w:t>), даже в Метагалактику. Поэтому не всегда нас понимают. Потому что мы идём диагонально вверх, они привыкли ходить горизонталью астроном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Метагалактика – это управление материей любых планет вез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схема у нас варилась лет 20 в голове. Мы понимали, что если мы остановимся только на Метагалактике Фа – мы будем жить планетарно. Даже расселяясь по планетам, мы не будем понимать Метагалактику. Поч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те, в Синтезе мы говорили, что Метагалактика Фа состоит из множества планет на каждой Высокой Цельной Реальности. И в каждой Высокой Цельной Реальности одна главная планета. Наша Планета по развитию заняла самую высокую Высокую Цельную Реальность – сейчас 16384. До этого было 8192. До этого 4096. То есть мы взращивали потенциал нашей Плане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 каждой Высокой Цельной Реальности во главе Реальности (что?) планета. Значит, любая Высокая Цельная Реальность взращивает одну планету с одной биологической разумной жизнью. Это Метагалактика Фа. Значит, Метагалактика Фа занимается, какой материей? - планетарной. И вот Метагалактика Фа занимается планетарной материей вот в этом 4-ричном списке. </w:t>
      </w:r>
    </w:p>
    <w:p>
      <w:pPr>
        <w:pStyle w:val="Normal"/>
        <w:ind w:firstLine="567"/>
        <w:jc w:val="both"/>
        <w:rPr/>
      </w:pPr>
      <w:r>
        <w:rPr>
          <w:rFonts w:cs="Times New Roman" w:ascii="Times New Roman" w:hAnsi="Times New Roman"/>
          <w:sz w:val="24"/>
          <w:szCs w:val="24"/>
        </w:rPr>
        <w:t>Но тогда должна быть Метагалактика, которая занимается Солнечной материей. И мы пошли в Изначально Вышестоящую Метагалактику – и эта Метагалактика занимается Солнечной материей.</w:t>
      </w:r>
    </w:p>
    <w:p>
      <w:pPr>
        <w:pStyle w:val="Normal"/>
        <w:ind w:firstLine="567"/>
        <w:jc w:val="both"/>
        <w:rPr/>
      </w:pPr>
      <w:r>
        <w:rPr>
          <w:rFonts w:cs="Times New Roman" w:ascii="Times New Roman" w:hAnsi="Times New Roman"/>
          <w:sz w:val="24"/>
          <w:szCs w:val="24"/>
        </w:rPr>
        <w:t>Я в какой-то мере повторяю тенденцию, но я там кратко сказал, то, что говорил в Крыму на последнем Синтезе. Но я там вот эту схему не объяснил. И понял, что я ошибся, надо было объяснять. Я сказал, что каждая Метагалактика отвечает за отдельную материю, но у всех: «Э-э», - и идея не взята. А нужно, чтобы идея взята была.</w:t>
      </w:r>
    </w:p>
    <w:p>
      <w:pPr>
        <w:pStyle w:val="Normal"/>
        <w:ind w:firstLine="567"/>
        <w:jc w:val="both"/>
        <w:rPr/>
      </w:pPr>
      <w:r>
        <w:rPr>
          <w:rFonts w:cs="Times New Roman" w:ascii="Times New Roman" w:hAnsi="Times New Roman"/>
          <w:sz w:val="24"/>
          <w:szCs w:val="24"/>
        </w:rPr>
        <w:t xml:space="preserve">При этом это Метагалактики, это не Солнечные системы, не планеты. Это Метагалактики, но они управляют материей и планетами в этой материи. В итоге, </w:t>
      </w:r>
      <w:r>
        <w:rPr>
          <w:rFonts w:cs="Times New Roman" w:ascii="Times New Roman" w:hAnsi="Times New Roman"/>
          <w:b/>
          <w:sz w:val="24"/>
          <w:szCs w:val="24"/>
        </w:rPr>
        <w:t>Метагалактика – это управление материей любых планет везде</w:t>
      </w:r>
      <w:r>
        <w:rPr>
          <w:rFonts w:cs="Times New Roman" w:ascii="Times New Roman" w:hAnsi="Times New Roman"/>
          <w:sz w:val="24"/>
          <w:szCs w:val="24"/>
        </w:rPr>
        <w:t>. Но это Метагалактика, но всё равно ракурсом планеты. Ракурс позиции наблюдателя маленький.</w:t>
      </w:r>
    </w:p>
    <w:p>
      <w:pPr>
        <w:pStyle w:val="Normal"/>
        <w:ind w:firstLine="567"/>
        <w:jc w:val="both"/>
        <w:rPr/>
      </w:pPr>
      <w:r>
        <w:rPr>
          <w:rFonts w:cs="Times New Roman" w:ascii="Times New Roman" w:hAnsi="Times New Roman"/>
          <w:sz w:val="24"/>
          <w:szCs w:val="24"/>
        </w:rPr>
        <w:t>Поняв эту схему, мы нашли Высокую Цельную Метагалактику – управляет Галактической материей. Я даже не буду доказывать. Но за последние два месяца, сразу скажу, в очень сложных преодолениях, даже биологически, мы поняли, что Высокая Цельная Метагалактика управляет Галактической материей. У нас столько галактических реакций на нас посып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Галактический психиз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давно преодолели богов. И вдруг опять столкнулись за последние два месяца, особенно после Съезда, с галактическими реакциями на нас. Ужасть! По-другому сказать не могу. Ужасть! Причём и не война. С нами уже не боятся взаимоотноситься. Воевать боятся. Мы всех сжигаем подряд, не замечая их. Мы же их не видим. Просто все горят. </w:t>
      </w:r>
    </w:p>
    <w:p>
      <w:pPr>
        <w:pStyle w:val="Normal"/>
        <w:ind w:firstLine="567"/>
        <w:jc w:val="both"/>
        <w:rPr/>
      </w:pPr>
      <w:r>
        <w:rPr>
          <w:rFonts w:cs="Times New Roman" w:ascii="Times New Roman" w:hAnsi="Times New Roman"/>
          <w:sz w:val="24"/>
          <w:szCs w:val="24"/>
        </w:rPr>
        <w:t xml:space="preserve">Поэтому на нас начали воздействовать внутренне, добиваясь внутренних отключений разных процессов. Другой вид войны – не внешний, она проиграна, а внутренний на психизм. Но это ж троечка – первый вариант психизма. Вот кто ко мне не подходит, с кем не общаюсь – повышенный избыточный психизм. Вот клинит так, что перестаёт замечать даже Синтез. Меня то же самое так пытаются. Всех, исключений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здесь не в том, что ты лично важен. Здесь важна: наша планета обнаглела! Это планетарное человечество прошло по диагонали, вышло в Истинную Метагалактику, а бедных галактических великих управителей не замечает. Ладно, воевал – это нормально для них, они даже радовались вой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когда обидно? Когда с тобой воюют, а ты их не видишь, не замечаешь. Когда они предлагают прекрасное построение армии: «Сейчас начнём войну», а ты со своей армией мимо проходишь, говоришь: «Там за горами армия стоит, но мы её трогать не будем. Мы пойдём выше». А они выше не могут. Знаете, как обидно! Обидно даже не то, что мы выше пошли, что мы не замечаем тех великих деятелей, которые стоят галактически. </w:t>
      </w:r>
    </w:p>
    <w:p>
      <w:pPr>
        <w:pStyle w:val="Normal"/>
        <w:ind w:firstLine="567"/>
        <w:jc w:val="both"/>
        <w:rPr/>
      </w:pPr>
      <w:r>
        <w:rPr>
          <w:rFonts w:cs="Times New Roman" w:ascii="Times New Roman" w:hAnsi="Times New Roman"/>
          <w:sz w:val="24"/>
          <w:szCs w:val="24"/>
        </w:rPr>
        <w:t>До них уже начинает доходить, что нам это не интересно. Психически мы сейчас это пытаемся выдержать, ещё пытаемся выдержать, ну так по чуть-чуть выкарабкиваемся. Когда я сейчас скажу, к чему я веду. А вот товарищам против нас обидно – мы их не замечаем. При этом развиваем видение, но по-своему. «Опять метагалактически, заразы, всё с Папой», а Галактика не с Папой, она физическая. В общем, у нас сейчас очень сильные временные трудности, когда мы спасаем Синтез, нас и Планету от Галактических воздействи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не допускаем обшепланетарной войны. Ну, общепланетарная война уже поплавилась, судя по последним реакциям там. Мы подключили разные силы, даже нам противоположные. Ну, руками тёмных мы делаем светлые вещи, чтоб войны не начались. Всё нормально, они тоже живут на планете, им надо выжить. И это мы с вами можем выйти в Метагалактику, а они останутся на планете и при ядерной войне они все «гакну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Дхарма СШ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как я когда-то публиковал, что мы недавно вышли…К сожалению США, почему там сейчас с ними так происходит? Есть Дхарма планеты, которая стоит у Матери Планеты. Мы выясняли, почему у Трампа такой психизм, вокруг него психизм – дхарма за две ядерные бомбы в Япо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мнит, я публиковал, что там сожглись тела, вплоть до Монад, у японцев там тень от человека осталась на стене при ядерном взрыве, до сих пор стоит. Вот я смотрел на этого человека и видел, что у него обожжённая Монада только осталась. Это 6-й план. Представляете ядерный взрыв до Мона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как Мама Планеты обиделась, в том числе на японцев, что они прогнулись за то, что с ними сделали. При всём уважении к японцам. Поэтому японцам Фокусима – ответка начинается. Ну, и у американцев постоянно ураганы. </w:t>
      </w:r>
    </w:p>
    <w:p>
      <w:pPr>
        <w:pStyle w:val="Normal"/>
        <w:ind w:firstLine="567"/>
        <w:jc w:val="both"/>
        <w:rPr/>
      </w:pPr>
      <w:r>
        <w:rPr>
          <w:rFonts w:cs="Times New Roman" w:ascii="Times New Roman" w:hAnsi="Times New Roman"/>
          <w:sz w:val="24"/>
          <w:szCs w:val="24"/>
        </w:rPr>
        <w:t xml:space="preserve">Не заметили интересную особенность? На пороге всех ураганов стоит Мексика, но чаще всего, они доходят до США. Кто не знает, там по Карибскому бассейну вначале Мексика, потом США. Мексику если затрагивает, то чуть-чуть иногда, а США затрагивается всегда. Причём, затрагивает так, что ураган иногда проходит сквозь территорию вглубь, что для урагана, который морской, сами климатологи в шоке. Ну, так, без сл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печалюсь об американцах, потому что они земляне, земляне, причём развитые земляне. Развитые земляне – это ценный ресурс, скажем экономический, их мало. Но их долбит природа, вектор отработки наступил. И будет хорошо, если они не развяжут новую войну. </w:t>
      </w:r>
    </w:p>
    <w:p>
      <w:pPr>
        <w:pStyle w:val="Normal"/>
        <w:ind w:firstLine="567"/>
        <w:jc w:val="both"/>
        <w:rPr/>
      </w:pPr>
      <w:r>
        <w:rPr>
          <w:rFonts w:cs="Times New Roman" w:ascii="Times New Roman" w:hAnsi="Times New Roman"/>
          <w:sz w:val="24"/>
          <w:szCs w:val="24"/>
        </w:rPr>
        <w:t xml:space="preserve">Поэтому Трамп максимально выгоден – он войн не хочет. Он как бизнесмен всё заработал, и понимает, что лучше с этим жить, его дети, внуки будут с этим жить. А если будет война – всё, что он заработал, не имеет значения, то есть жизнь впустую, не выгодно. Стратегически не выгодно. Зачем зарабатывать, если всё это грохнется одной-двумя ракетами. А потом там жить будет нельз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 на всякий случай, одной ракетой до 10-15-ти разделяющихся боеголовок 15 городов одной ракетой спокойно накрываются. Если учесть, что в России крупных городов миллиоников как раз 16. Ну, на всю Россию не хватит, территория большая, а на Америку, которая сосредоточена вся на побережье, может хватить, с учётом природных катаклизмов после этого. Он это понимает, и мы это понимаем, не хорошо всё это. </w:t>
      </w:r>
    </w:p>
    <w:p>
      <w:pPr>
        <w:pStyle w:val="Normal"/>
        <w:ind w:firstLine="567"/>
        <w:jc w:val="both"/>
        <w:rPr/>
      </w:pPr>
      <w:r>
        <w:rPr>
          <w:rFonts w:cs="Times New Roman" w:ascii="Times New Roman" w:hAnsi="Times New Roman"/>
          <w:sz w:val="24"/>
          <w:szCs w:val="24"/>
        </w:rPr>
        <w:t xml:space="preserve">И мы с вами вот это сейчас преодолеваем. Потому что психизм галактических не только на нас воздействуют, а ещё воздействуют на других руководителей. Понят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Животные символы политических пар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кол хотите? Идея. Вы уж извините, что я всё об Америке, я не хочу о России просто, так как я россиянин. У двух политических партий два интересных символа. Один слон, другой осёл. Слон (у кого?) у республиканцев, у Трамп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он – это идея чего? Перейдём в Индию. Подсознательно индийская философия, слон – это Ганешек, символ счастья. Слон – это индийский символ счастья. Соответственно, партия слонов, это партия Счастья! </w:t>
      </w:r>
    </w:p>
    <w:p>
      <w:pPr>
        <w:pStyle w:val="Normal"/>
        <w:ind w:firstLine="567"/>
        <w:jc w:val="both"/>
        <w:rPr/>
      </w:pPr>
      <w:r>
        <w:rPr>
          <w:rFonts w:cs="Times New Roman" w:ascii="Times New Roman" w:hAnsi="Times New Roman"/>
          <w:sz w:val="24"/>
          <w:szCs w:val="24"/>
        </w:rPr>
        <w:t xml:space="preserve">А вторая партия – это партия ослов. Но в русской традиции слово «осёл» тоже не всегда хорошо, хотя на Кавказе – это Мерседес Кавказа, поэтому тут нормально всё. Но проблема в том, что осёл, был одним из лучей демонского глобу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сёл у демократов, то есть это остатки демонской власти на Планете. Понятно. И осёл был символом не Мудрости, прямо противоположное Мудрости и неразумности. То есть если у нас был Луч Разума у людей, то у демонов это был Луч Неразума, неразумности максимально в действ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мвол для Духа имеет значение. Значит, при всех проблемах республиканцев они в подсознании хотят счастья, даже сами того не понимая, значит войны не хотят. А у ослов хотят неразумия, дальше троеточие. Даже если руководитель разумный, хороший, а американцы, республиканцы ястребы там, за военно-промышленный комплекс, в подсознании зарабатывая деньгу, но старательно, не… в общем живи. При этом демократы поддерживают якобы народ и за демократические ценности. Символ не позволяет расширить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я всегда был против, что наша Единая Россия берёт знак медведя. Это тоже демонский глобус – символ Неволи. Первый Луч у человечества – Воля, у демонства первый Луч – медведь, неволя. Ну, обратная сторона медведя – это змея, то есть гадина. Его ж называли гад. Медведя называли гад. Тоже не понравилось, чтоб не только американцев. При этом эта партия сейчас у власти, а русский народ как-то к этому с прохладцей относится, при всём том, что медведь – один из символов России, как животн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Россия – это страна человеков, это все знают исторически. Всегда, даже при императорах, это историю почитайте, философию, а не животных. </w:t>
      </w:r>
    </w:p>
    <w:p>
      <w:pPr>
        <w:pStyle w:val="Normal"/>
        <w:ind w:firstLine="567"/>
        <w:jc w:val="both"/>
        <w:rPr/>
      </w:pPr>
      <w:r>
        <w:rPr>
          <w:rFonts w:cs="Times New Roman" w:ascii="Times New Roman" w:hAnsi="Times New Roman"/>
          <w:sz w:val="24"/>
          <w:szCs w:val="24"/>
        </w:rPr>
        <w:t>Прикол маленький.  Когда Путин пришёл в Президенты, 2-3 года прошло, он укрепил власть и жёстко убрал из всех военных символов животность, специальный указ был. До этого были подразделения «Рыси» и всё остальное. Он запретил на гербах любых животных.</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с партией власти, которая потом создалась, при нём ещё тогда не было её, не справился, они взяли символ медведя. Расслабился. Вот и проблемы идут, конфликты между медведем и ослом. </w:t>
      </w:r>
    </w:p>
    <w:p>
      <w:pPr>
        <w:pStyle w:val="Normal"/>
        <w:ind w:firstLine="567"/>
        <w:jc w:val="both"/>
        <w:rPr/>
      </w:pPr>
      <w:r>
        <w:rPr>
          <w:rFonts w:cs="Times New Roman" w:ascii="Times New Roman" w:hAnsi="Times New Roman"/>
          <w:sz w:val="24"/>
          <w:szCs w:val="24"/>
        </w:rPr>
        <w:t>Всё по-демонски, прямо продолжение демонского глобуса. Они друг с другом сильно не дружили. Медведь питался ослами, кто не знает. Поэтому, с точки зрения политики, это полезно. Слонами он не питался, потому что это разный ареал обитания, медведь на севере, слон на юге, они друг друга не знают. Хотя когда были мамонтами, медведь явно ими тоже питался, но слишком крупноватые были (</w:t>
      </w:r>
      <w:r>
        <w:rPr>
          <w:rFonts w:cs="Times New Roman" w:ascii="Times New Roman" w:hAnsi="Times New Roman"/>
          <w:i/>
          <w:sz w:val="24"/>
          <w:szCs w:val="24"/>
        </w:rPr>
        <w:t>чихнули: спасибо, точно</w:t>
      </w:r>
      <w:r>
        <w:rPr>
          <w:rFonts w:cs="Times New Roman" w:ascii="Times New Roman" w:hAnsi="Times New Roman"/>
          <w:sz w:val="24"/>
          <w:szCs w:val="24"/>
        </w:rPr>
        <w:t>). Не понравилось, да? А символы-то в Духе действую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ругой символ медведя. Почему мы дружим (с кем?) с Германией. Берлин – символ медведя. Я сейчас пошучу, медведица, Германия. Кто не знает, Берлин переводится, как логово медведя, древнее название. Бер - медведь, лин – лого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и, берлинцы, все знают, что они логово медведя. То есть дом, где живёт медведь. Бывшая фиксация первого Луча. Мы его закрыли, специально ездили в Берлин. Недавно поставили точку, с годик назад летали туда, научную конференцию сделали, наукой всё пережгли. Наука – такая хорошая вещь, всё пережигает, нам нравится. Традиции остались. И вот постепенно немцы столичного Берлина  выходят из логова и становятся человек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ем близка Россия Германии? Все гадают, говорят: вот вроде мы и разные страны, и близки. Ребята, медведем! Мы одни и те же, только немцы наружу, а русский внутрь. А посередине мы одинаковые. </w:t>
      </w:r>
    </w:p>
    <w:p>
      <w:pPr>
        <w:pStyle w:val="Normal"/>
        <w:ind w:firstLine="567"/>
        <w:jc w:val="both"/>
        <w:rPr/>
      </w:pPr>
      <w:r>
        <w:rPr>
          <w:rFonts w:cs="Times New Roman" w:ascii="Times New Roman" w:hAnsi="Times New Roman"/>
          <w:sz w:val="24"/>
          <w:szCs w:val="24"/>
        </w:rPr>
        <w:t>На всякий случай, кто не знает, половина немцев – это славянские немцы. И когда российские императоры брали немецких принцесс, они брали принцесс из древних славянских немецких земель из того немецкого рода, который относился к славянским немцам. Это знают историки и не особо публикуют все остальные. Так что деление Германии на славянских немцев и кельтских немцев или тевтонцев имеет под собой историческое обоснование, и эти противоречия до сих пор сохра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Мы очеловечиваем Космос, уводя его от живо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говорю с вами Духом. В Духе намешано всё планетой – и идеи животных, и идеи стран, и идеи планеты. И мы с вами вытягиваем все эти идеи на человечество. Вот если посмотреть на Дух Планеты – вот он такой, он мыслит вот так, символами. И чаще всего животными символ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мы с вами: «Ты кто?» – Козерог. Мне повезло, я Весы, но всё равно предмет, не субъект, да ещё не живой.  Лучше всего Близнецам, они хотя бы люди.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вы!</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А, ещё Девы, как же я забыл девушку. Ну, я предмет, поэтому мне положено. Мне: дева не дева, предмет</w:t>
      </w:r>
      <w:r>
        <w:rPr>
          <w:rFonts w:cs="Times New Roman" w:ascii="Times New Roman" w:hAnsi="Times New Roman"/>
          <w:i/>
          <w:sz w:val="24"/>
          <w:szCs w:val="24"/>
        </w:rPr>
        <w:t xml:space="preserve">. </w:t>
      </w:r>
      <w:r>
        <w:rPr>
          <w:rFonts w:cs="Times New Roman" w:ascii="Times New Roman" w:hAnsi="Times New Roman"/>
          <w:sz w:val="24"/>
          <w:szCs w:val="24"/>
        </w:rPr>
        <w:t>А вот всем остальным, Овны, Тельцы, в общем, питание для медведя. Медведя-то нет. Рыбы – медведи вообще любят рыбу. Печально, но факт. А Дух-то этим живёт.</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вездие Большая медведиц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Да, созвездие Большая медведица, Малая медведица, но созвездия-то это есть, в круг астрологический не входят, нам повезло, а созвездия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м космосом мы сейчас живём, я к этому. Представляете, как из животного Космоса перейти в человеческий, живой Космос, человеческий. И вот мы сейчас преодолеваем Дух Планеты на животный космос и постепенно распространяем Дух человеческого Космоса. И мы этим занимаемся лет 18 Синтезом. </w:t>
      </w:r>
      <w:r>
        <w:rPr>
          <w:rFonts w:cs="Times New Roman" w:ascii="Times New Roman" w:hAnsi="Times New Roman"/>
          <w:b/>
          <w:sz w:val="24"/>
          <w:szCs w:val="24"/>
        </w:rPr>
        <w:t>Мы очеловечиваем Космос, уводя его от животности.</w:t>
      </w:r>
    </w:p>
    <w:p>
      <w:pPr>
        <w:pStyle w:val="Normal"/>
        <w:ind w:firstLine="567"/>
        <w:jc w:val="both"/>
        <w:rPr/>
      </w:pPr>
      <w:r>
        <w:rPr>
          <w:rFonts w:cs="Times New Roman" w:ascii="Times New Roman" w:hAnsi="Times New Roman"/>
          <w:sz w:val="24"/>
          <w:szCs w:val="24"/>
        </w:rPr>
        <w:t xml:space="preserve">И когда галактические на нас наезжают, там </w:t>
      </w:r>
      <w:r>
        <w:rPr>
          <w:rFonts w:cs="Times New Roman" w:ascii="Times New Roman" w:hAnsi="Times New Roman"/>
          <w:spacing w:val="20"/>
          <w:sz w:val="24"/>
          <w:szCs w:val="24"/>
        </w:rPr>
        <w:t>разумно</w:t>
      </w:r>
      <w:r>
        <w:rPr>
          <w:rFonts w:cs="Times New Roman" w:ascii="Times New Roman" w:hAnsi="Times New Roman"/>
          <w:sz w:val="24"/>
          <w:szCs w:val="24"/>
        </w:rPr>
        <w:t xml:space="preserve">, </w:t>
      </w:r>
      <w:r>
        <w:rPr>
          <w:rFonts w:cs="Times New Roman" w:ascii="Times New Roman" w:hAnsi="Times New Roman"/>
          <w:spacing w:val="20"/>
          <w:sz w:val="24"/>
          <w:szCs w:val="24"/>
        </w:rPr>
        <w:t>разумно</w:t>
      </w:r>
      <w:r>
        <w:rPr>
          <w:rFonts w:cs="Times New Roman" w:ascii="Times New Roman" w:hAnsi="Times New Roman"/>
          <w:sz w:val="24"/>
          <w:szCs w:val="24"/>
        </w:rPr>
        <w:t xml:space="preserve">-животный Космос, где даже разумные люди имеют эффект животности. Ведь есть у человека животность? Есть. И не все это преодолели. Нет, внешне преодолели, а внутри как отпусти, там такой иногда зверь вылаз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же у Посвящённых 5 расы «преодоление зверя в самом себе» – извините, это животность. Традиция Посвященных Солнечных – «преодоление зверя в самом себе». То есть стань Человеком, мы почему-то это забываем. И некоторые Посвящённые к нам приходят, и они ещё преодолевают зверя в себе и человеком не стали, они только пытаются им быть. Это мы с вами так быстро идём дальше.</w:t>
      </w:r>
    </w:p>
    <w:p>
      <w:pPr>
        <w:pStyle w:val="Heading1"/>
        <w:jc w:val="center"/>
        <w:rPr>
          <w:rFonts w:ascii="Times New Roman" w:hAnsi="Times New Roman" w:cs="Times New Roman"/>
          <w:sz w:val="24"/>
          <w:szCs w:val="24"/>
        </w:rPr>
      </w:pPr>
      <w:bookmarkStart w:id="5" w:name="__RefHeading___Toc21169500"/>
      <w:bookmarkEnd w:id="5"/>
      <w:r>
        <w:rPr>
          <w:rFonts w:cs="Times New Roman" w:ascii="Times New Roman" w:hAnsi="Times New Roman"/>
          <w:sz w:val="24"/>
          <w:szCs w:val="24"/>
        </w:rPr>
        <w:t>В Истинной Метагалактике мы управляем Метагалактической матери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Книжки впечатываются в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здесь понимается уже проблема Истинной Метагалактики, где мы управляем Метагалактической матери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сейчас (вот, внимание), в «Парадигме»… Вот, некоторые говорят, зачем мы заставляем печатать книжки. Сообщаю ещё раз: </w:t>
      </w:r>
      <w:r>
        <w:rPr>
          <w:rFonts w:cs="Times New Roman" w:ascii="Times New Roman" w:hAnsi="Times New Roman"/>
          <w:b/>
          <w:sz w:val="24"/>
          <w:szCs w:val="24"/>
        </w:rPr>
        <w:t>книжки впечатываются в материи</w:t>
      </w:r>
      <w:r>
        <w:rPr>
          <w:rFonts w:cs="Times New Roman" w:ascii="Times New Roman" w:hAnsi="Times New Roman"/>
          <w:sz w:val="24"/>
          <w:szCs w:val="24"/>
        </w:rPr>
        <w:t xml:space="preserve">. Некоторые из вас не верят этом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р: мы выпустили книжку «Парадигма», там объявили о 64-х видах материи, это впечаталось  (это было на Новый год), это впечатывалось в материю. Ну, пока это мы издавали, пока всё, поэтому где-то плюс – минус Новый год. Написали мы раньш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шло 9 месяцев. И в августе </w:t>
      </w:r>
      <w:r>
        <w:rPr>
          <w:rFonts w:cs="Cambria Math" w:ascii="Times New Roman" w:hAnsi="Times New Roman"/>
          <w:sz w:val="24"/>
          <w:szCs w:val="24"/>
        </w:rPr>
        <w:t>‒</w:t>
      </w:r>
      <w:r>
        <w:rPr>
          <w:rFonts w:cs="Times New Roman" w:ascii="Times New Roman" w:hAnsi="Times New Roman"/>
          <w:sz w:val="24"/>
          <w:szCs w:val="24"/>
        </w:rPr>
        <w:t xml:space="preserve"> восемь месяцев, ну там девять, с учётом того, когда мы это всё обрабатывали. Плюс, на Синтезе мы это обработали. Вот </w:t>
      </w:r>
      <w:r>
        <w:rPr>
          <w:rFonts w:cs="Times New Roman" w:ascii="Times New Roman" w:hAnsi="Times New Roman"/>
          <w:b/>
          <w:sz w:val="24"/>
          <w:szCs w:val="24"/>
        </w:rPr>
        <w:t>эта печать информации в материи сработала, и мы с вами рванули в 4 Метагалактики</w:t>
      </w:r>
      <w:r>
        <w:rPr>
          <w:rFonts w:cs="Times New Roman" w:ascii="Times New Roman" w:hAnsi="Times New Roman"/>
          <w:sz w:val="24"/>
          <w:szCs w:val="24"/>
        </w:rPr>
        <w:t>. Почему?</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тому, что у нас 64 вида материй Метагалактик, которые в Частях даже есть, кто не помнит. А за материю Метагалактики отвечает только 4-я Метагалактика. И тем, что мы в Части поставили 64 Метагалактики. Тем, что в «Парадигме» мы это обосновали, нас вынесло в 4-ю Метагалакт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Мы перестроились на 4 курса Синтеза</w:t>
      </w:r>
    </w:p>
    <w:p>
      <w:pPr>
        <w:pStyle w:val="Normal"/>
        <w:ind w:firstLine="567"/>
        <w:jc w:val="both"/>
        <w:rPr/>
      </w:pPr>
      <w:r>
        <w:rPr>
          <w:rFonts w:cs="Times New Roman" w:ascii="Times New Roman" w:hAnsi="Times New Roman"/>
          <w:sz w:val="24"/>
          <w:szCs w:val="24"/>
        </w:rPr>
        <w:t xml:space="preserve">И за счёт того, что наши Части с 65-й по 128-ю называются метагалактическими, а за материю Метагалактики отвечает Истинная 4-я Метагалактика – мы ниже стоять не 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просчитали наши галактические «добрые» партнёры по бывшему 5-расовому существованию – боги. И «недобрые» партнёры по бывшему солнечно-планетарному существованию – они просчитались, подумав, что это всего лишь наз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ы ещё на Съезде ещё и тела стяжали метагалактические. 64 метагалактические материи – ну это же материи, это не огонь, всё. Но за материю-то отвечает Истинная Метагалактика. И теперь Частями с 65-й по 128-ю ниже мы стоять не можем. </w:t>
      </w:r>
    </w:p>
    <w:p>
      <w:pPr>
        <w:pStyle w:val="Normal"/>
        <w:ind w:firstLine="567"/>
        <w:jc w:val="both"/>
        <w:rPr/>
      </w:pPr>
      <w:r>
        <w:rPr>
          <w:rFonts w:cs="Times New Roman" w:ascii="Times New Roman" w:hAnsi="Times New Roman"/>
          <w:sz w:val="24"/>
          <w:szCs w:val="24"/>
        </w:rPr>
        <w:t xml:space="preserve">И мы просто упёрли себя из Планеты в Галактику, из Галактики в Метагалактику, и остановились вот здесь. Вот это всё, сказав: «Ну, мы знать должны, управлять будем, потом, когда научимся, изучать тоже будем, исследовать будем, наукой развиваемся. Мы никуда от вас не деваемся, всё будем исследовать, но сами мы будем стоять вот здесь </w:t>
      </w:r>
      <w:r>
        <w:rPr>
          <w:rFonts w:cs="Times New Roman" w:ascii="Times New Roman" w:hAnsi="Times New Roman"/>
          <w:i/>
          <w:sz w:val="24"/>
          <w:szCs w:val="24"/>
        </w:rPr>
        <w:t xml:space="preserve">(показывает на Истинную Метагалактику). </w:t>
      </w:r>
      <w:r>
        <w:rPr>
          <w:rFonts w:cs="Times New Roman" w:ascii="Times New Roman" w:hAnsi="Times New Roman"/>
          <w:sz w:val="24"/>
          <w:szCs w:val="24"/>
        </w:rPr>
        <w:t>При этом учиться будем всему этому». Ну, а куда деваться.</w:t>
      </w:r>
    </w:p>
    <w:p>
      <w:pPr>
        <w:pStyle w:val="Normal"/>
        <w:ind w:firstLine="567"/>
        <w:jc w:val="both"/>
        <w:rPr/>
      </w:pPr>
      <w:r>
        <w:rPr>
          <w:rFonts w:cs="Times New Roman" w:ascii="Times New Roman" w:hAnsi="Times New Roman"/>
          <w:sz w:val="24"/>
          <w:szCs w:val="24"/>
        </w:rPr>
        <w:t xml:space="preserve">Чтобы взять позицию Метагалактики Истины, туда не перескочишь, туда станешь, а потом всё равно нужно будет подтянуться. Поэтому упорно делали четыре курса с 32-х по 16. Потому что минимум, 16 надо генетически, чтоб освоить материю. 64 кодона, за материю – 16 кодонов. Нужно 16 Синтезов на каждом курсе.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Мы перестроились на 4 курса</w:t>
      </w:r>
      <w:r>
        <w:rPr>
          <w:rFonts w:cs="Times New Roman" w:ascii="Times New Roman" w:hAnsi="Times New Roman"/>
          <w:sz w:val="24"/>
          <w:szCs w:val="24"/>
        </w:rPr>
        <w:t xml:space="preserve">. Поэтому мы курсы сдел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х – за Плане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х – за Солнечную систему, </w:t>
      </w:r>
    </w:p>
    <w:p>
      <w:pPr>
        <w:pStyle w:val="Normal"/>
        <w:ind w:firstLine="567"/>
        <w:jc w:val="both"/>
        <w:rPr/>
      </w:pPr>
      <w:r>
        <w:rPr>
          <w:rFonts w:cs="Times New Roman" w:ascii="Times New Roman" w:hAnsi="Times New Roman"/>
          <w:sz w:val="24"/>
          <w:szCs w:val="24"/>
        </w:rPr>
        <w:t xml:space="preserve">Ипостасей, наш с вами курс – за Галактику, кстати, преодоление зверя и животности в себе. Сегодня – Иде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урс Учителя, вот следующий начнётся – за Метагалакти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Традиция – дама вперёд</w:t>
      </w:r>
    </w:p>
    <w:p>
      <w:pPr>
        <w:pStyle w:val="Normal"/>
        <w:ind w:firstLine="567"/>
        <w:jc w:val="both"/>
        <w:rPr/>
      </w:pPr>
      <w:r>
        <w:rPr>
          <w:rFonts w:cs="Times New Roman" w:ascii="Times New Roman" w:hAnsi="Times New Roman"/>
          <w:sz w:val="24"/>
          <w:szCs w:val="24"/>
        </w:rPr>
        <w:t xml:space="preserve">Сейчас, кстати, параллельно с нами идёт первый раз 49-й Синтез. Будет идти, Яньский! Мужиков мы вперёд пустили. Пусть пробьют нам дорогу, там такие камни </w:t>
      </w:r>
      <w:r>
        <w:rPr>
          <w:rFonts w:cs="Times New Roman" w:ascii="Times New Roman" w:hAnsi="Times New Roman"/>
          <w:i/>
          <w:sz w:val="24"/>
          <w:szCs w:val="24"/>
        </w:rPr>
        <w:t>(смех)</w:t>
      </w:r>
      <w:r>
        <w:rPr>
          <w:rFonts w:cs="Times New Roman" w:ascii="Times New Roman" w:hAnsi="Times New Roman"/>
          <w:sz w:val="24"/>
          <w:szCs w:val="24"/>
        </w:rPr>
        <w:t>, что нужен военный мужской отряд, чтоб это разгрести на пути. На пути!</w:t>
      </w:r>
    </w:p>
    <w:p>
      <w:pPr>
        <w:pStyle w:val="Normal"/>
        <w:ind w:firstLine="567"/>
        <w:jc w:val="both"/>
        <w:rPr/>
      </w:pPr>
      <w:r>
        <w:rPr>
          <w:rFonts w:cs="Times New Roman" w:ascii="Times New Roman" w:hAnsi="Times New Roman"/>
          <w:sz w:val="24"/>
          <w:szCs w:val="24"/>
        </w:rPr>
        <w:t xml:space="preserve">Ну, в общем, отряд спартанцев сегодня выдвигается в метагалактическую дорогу. Они себя называют по-другому, во главе них не царь, а царица спартанская </w:t>
      </w:r>
      <w:r>
        <w:rPr>
          <w:rFonts w:cs="Times New Roman" w:ascii="Times New Roman" w:hAnsi="Times New Roman"/>
          <w:i/>
          <w:sz w:val="24"/>
          <w:szCs w:val="24"/>
        </w:rPr>
        <w:t>(смех).</w:t>
      </w:r>
      <w:r>
        <w:rPr>
          <w:rFonts w:cs="Times New Roman" w:ascii="Times New Roman" w:hAnsi="Times New Roman"/>
          <w:sz w:val="24"/>
          <w:szCs w:val="24"/>
        </w:rPr>
        <w:t xml:space="preserve"> Поэтому повезло – все будут в материи, камни разгребут точно, в огонь не уйдут, материя не позволит. Поэтому Папа сделал уникальный шанс! Только вы не сообщайте спартанцам. Я, это не говорил!</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Вы скажете: «А чё, не ты?» Вы что забыли, что дама – вперёд? </w:t>
      </w:r>
      <w:r>
        <w:rPr>
          <w:rFonts w:cs="Times New Roman" w:ascii="Times New Roman" w:hAnsi="Times New Roman"/>
          <w:i/>
          <w:sz w:val="24"/>
          <w:szCs w:val="24"/>
        </w:rPr>
        <w:t>(смех)</w:t>
      </w:r>
      <w:r>
        <w:rPr>
          <w:rFonts w:cs="Times New Roman" w:ascii="Times New Roman" w:hAnsi="Times New Roman"/>
          <w:sz w:val="24"/>
          <w:szCs w:val="24"/>
        </w:rPr>
        <w:t xml:space="preserve">. Подходишь к тёмной страшной пещере, дама – вперёд. Если оттуда не вышел медведь вместе с дамой, то можно заселяться </w:t>
      </w:r>
    </w:p>
    <w:p>
      <w:pPr>
        <w:pStyle w:val="Normal"/>
        <w:ind w:firstLine="567"/>
        <w:jc w:val="both"/>
        <w:rPr/>
      </w:pPr>
      <w:r>
        <w:rPr>
          <w:rFonts w:cs="Times New Roman" w:ascii="Times New Roman" w:hAnsi="Times New Roman"/>
          <w:i/>
          <w:sz w:val="24"/>
          <w:szCs w:val="24"/>
        </w:rPr>
        <w:t>- С семьё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 xml:space="preserve"> семьёй. Почему дама вперёд? Да потому что мужик, извините, создавал питание. Если он гиб – то весь род всё равно погибнет, а если дама погибнет – хотя бы дети выживут,  род продолжится. Всё генетически правильно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Я не о себе! Я о традициях. Самое интересное, что дамы сами согласны вперёд! Ты   даже их не спрашиваешь, ты попробуй им скажи: «Не надо», - ты будешь виноват на всю оставшуюся жизнь.</w:t>
      </w:r>
    </w:p>
    <w:p>
      <w:pPr>
        <w:pStyle w:val="Normal"/>
        <w:ind w:firstLine="567"/>
        <w:jc w:val="both"/>
        <w:rPr/>
      </w:pPr>
      <w:r>
        <w:rPr>
          <w:rFonts w:cs="Times New Roman" w:ascii="Times New Roman" w:hAnsi="Times New Roman"/>
          <w:sz w:val="24"/>
          <w:szCs w:val="24"/>
        </w:rPr>
        <w:t xml:space="preserve">Ну, и плюс пещера тёмная, а «тьма» – это творчество Матери. А в творчестве Матери разберётся только мать. Есть анекдот, все смеются и говорят: «Ну, да, женщину под биение пустили. А вы не думали, что женщину пускали специально, чтобы (внимание) – медведь её боялся </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мех).</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i/>
          <w:sz w:val="24"/>
          <w:szCs w:val="24"/>
        </w:rPr>
        <w:t>- Так, они с криком!</w:t>
      </w:r>
    </w:p>
    <w:p>
      <w:pPr>
        <w:pStyle w:val="Normal"/>
        <w:ind w:firstLine="567"/>
        <w:jc w:val="both"/>
        <w:rPr/>
      </w:pPr>
      <w:r>
        <w:rPr>
          <w:rFonts w:cs="Times New Roman" w:ascii="Times New Roman" w:hAnsi="Times New Roman"/>
          <w:sz w:val="24"/>
          <w:szCs w:val="24"/>
        </w:rPr>
        <w:t>Во! Уже знают. Тут недавно по новостям прошло, что медведь залез на какой-то участок в Сибири российской, женщина так закричала, что он испугался и убежал. Оказывается, медведи боятся высоких звуков и нот, и только женский голос это передаёт. А в эхо пещеры… если женщина закричит, то медведю деваться некуда, он только будет выбегать из пещеры. И если женщина посторонится, он просто вылетит оттуда. Потому что эхо усиливает крик многократно. Ну, кто музыкой занимался, тот понимает, о чём 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ожет быть, это вот мы сейчас смеёмся, традиция-то по-военному правильная: зашла, крикнула: «Моё!» по-женски, нормально, «Мой дом!» – медведь в ужасе просто убежал. Сказал: «Всё, твоё, только не кричи», и ещё и не вернётся, потому что эхо… Он запомнит эхо, и он поймёт, что уже не его. </w:t>
      </w:r>
    </w:p>
    <w:p>
      <w:pPr>
        <w:pStyle w:val="Normal"/>
        <w:ind w:firstLine="567"/>
        <w:jc w:val="both"/>
        <w:rPr/>
      </w:pPr>
      <w:r>
        <w:rPr>
          <w:rFonts w:cs="Times New Roman" w:ascii="Times New Roman" w:hAnsi="Times New Roman"/>
          <w:sz w:val="24"/>
          <w:szCs w:val="24"/>
        </w:rPr>
        <w:t xml:space="preserve">Так что, с одной стороны мы смеёмся… Мужик не кричит, он сразу воюет. Он молча воюет, для медведя это – съел. А вот с женщиной, криком он даже есть не сможет, потому что кричит! Он не сможет, он есть не сможет, он не сможет есть кричащее, потому что ему больно, невкусн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есь</w:t>
      </w:r>
      <w:r>
        <w:rPr>
          <w:rFonts w:cs="Times New Roman" w:ascii="Times New Roman" w:hAnsi="Times New Roman"/>
          <w:sz w:val="24"/>
          <w:szCs w:val="24"/>
        </w:rPr>
        <w:t xml:space="preserve"> </w:t>
      </w:r>
      <w:r>
        <w:rPr>
          <w:rFonts w:cs="Times New Roman" w:ascii="Times New Roman" w:hAnsi="Times New Roman"/>
          <w:i/>
          <w:sz w:val="24"/>
          <w:szCs w:val="24"/>
        </w:rPr>
        <w:t>аппетит испортил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При крике портится аппетит. Поэтому все медведи убегают из пещеры и пещера свободн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Рэкет такой</w:t>
      </w:r>
    </w:p>
    <w:p>
      <w:pPr>
        <w:pStyle w:val="Normal"/>
        <w:ind w:firstLine="567"/>
        <w:jc w:val="both"/>
        <w:rPr/>
      </w:pPr>
      <w:r>
        <w:rPr>
          <w:rFonts w:cs="Times New Roman" w:ascii="Times New Roman" w:hAnsi="Times New Roman"/>
          <w:sz w:val="24"/>
          <w:szCs w:val="24"/>
        </w:rPr>
        <w:t>Да, рэкет. Женский рэкет, всё нормально. Ну, мужчина сразу понял, что имеется в виду. Я стеснялся сказать, ну, нормально.</w:t>
      </w:r>
    </w:p>
    <w:p>
      <w:pPr>
        <w:pStyle w:val="Normal"/>
        <w:ind w:firstLine="567"/>
        <w:jc w:val="both"/>
        <w:rPr/>
      </w:pPr>
      <w:r>
        <w:rPr>
          <w:rFonts w:cs="Times New Roman" w:ascii="Times New Roman" w:hAnsi="Times New Roman"/>
          <w:sz w:val="24"/>
          <w:szCs w:val="24"/>
        </w:rPr>
        <w:t>Так что, мы с одной стороны смеёмся, что женщины вперёд. Но если посмотреть на психологию и, что древние люди знали как обращаться с животным, так как с ними воевали. На самом деле в этом логика есть, только надо было пускать самую крикливую с фальцетом немного даже, с высокими тонами женщину – и пещера была свободна для жизни людей. Причём надолго, если не навсегда. Потому что медведь запоминает, где кричат и больше туда, скорее всего, не возвращается. Так что, можно и так посмотреть на эту военную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Идею космизма надо в Дух Планеты внедрить на пр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 вами переходим в Истинную Метагалактику и в живой космос. И вместо глобальности будем предлагать Идею Космизма, где глобальность – материя. Космизм – следующий путь развития. Ну, русский космизм должен был бы, во что-то вылиться. </w:t>
      </w:r>
    </w:p>
    <w:p>
      <w:pPr>
        <w:pStyle w:val="Normal"/>
        <w:ind w:firstLine="567"/>
        <w:jc w:val="both"/>
        <w:rPr/>
      </w:pPr>
      <w:r>
        <w:rPr>
          <w:rFonts w:cs="Times New Roman" w:ascii="Times New Roman" w:hAnsi="Times New Roman"/>
          <w:sz w:val="24"/>
          <w:szCs w:val="24"/>
        </w:rPr>
        <w:t xml:space="preserve">А так как, когда говоришь в мире о философии космизма, все сразу вспоминают русский космизм. Просто других слов нет: нет индийского космизма, американского космизма. Есть русский космизм и все понимают, что все идут в космос. </w:t>
      </w:r>
    </w:p>
    <w:p>
      <w:pPr>
        <w:pStyle w:val="Normal"/>
        <w:ind w:firstLine="567"/>
        <w:jc w:val="both"/>
        <w:rPr/>
      </w:pPr>
      <w:r>
        <w:rPr>
          <w:rFonts w:cs="Times New Roman" w:ascii="Times New Roman" w:hAnsi="Times New Roman"/>
          <w:sz w:val="24"/>
          <w:szCs w:val="24"/>
        </w:rPr>
        <w:t xml:space="preserve">А в подсознании у философов: все идут в космос – Русский космизм сразу же, то, все смотрят в сторону России. А там постепенно найдут наши «Парадигмы», тексты Синтеза, всё остальное. И попадут в Метагалактику, оформляя космос собою. Вы увидели Иде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Идею Космизма надо сейчас в Дух Планеты внедрить на практике. Чем мы сейчас с вами и займёмся.</w:t>
      </w:r>
    </w:p>
    <w:p>
      <w:pPr>
        <w:pStyle w:val="Heading1"/>
        <w:jc w:val="center"/>
        <w:rPr>
          <w:rFonts w:ascii="Times New Roman" w:hAnsi="Times New Roman" w:cs="Times New Roman"/>
          <w:sz w:val="24"/>
          <w:szCs w:val="24"/>
        </w:rPr>
      </w:pPr>
      <w:bookmarkStart w:id="6" w:name="__RefHeading___Toc21169501"/>
      <w:bookmarkEnd w:id="6"/>
      <w:r>
        <w:rPr>
          <w:rFonts w:cs="Times New Roman" w:ascii="Times New Roman" w:hAnsi="Times New Roman"/>
          <w:sz w:val="24"/>
          <w:szCs w:val="24"/>
        </w:rPr>
        <w:t>Чтобы быстро воспитать сильный Дух, надо уйти в Истинную Метагалакти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Стандарт – у каждого подразделения 4 з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начале такое маленькое технологическое, чтоб вы не пугались. Ответы на вопросы. Три ответа, пока не забыл. </w:t>
      </w:r>
    </w:p>
    <w:p>
      <w:pPr>
        <w:pStyle w:val="Normal"/>
        <w:ind w:firstLine="567"/>
        <w:jc w:val="both"/>
        <w:rPr/>
      </w:pPr>
      <w:r>
        <w:rPr>
          <w:rFonts w:cs="Times New Roman" w:ascii="Times New Roman" w:hAnsi="Times New Roman"/>
          <w:sz w:val="24"/>
          <w:szCs w:val="24"/>
        </w:rPr>
        <w:t xml:space="preserve">Первое. Где все подразделения стяжают четыре здания? У Отца в 262145-м Иерархически Цельном выражении – то есть в Истинной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большинства в подразделении нет Абсолюта, и там один человек с Абсолютом, других нет» – вчера было такое письмо. </w:t>
      </w:r>
      <w:r>
        <w:rPr>
          <w:rFonts w:cs="Times New Roman" w:ascii="Times New Roman" w:hAnsi="Times New Roman"/>
          <w:b/>
          <w:sz w:val="24"/>
          <w:szCs w:val="24"/>
        </w:rPr>
        <w:t>Есть практик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им к Отцу Метагалактики Фа, Синтезы-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утываемся огнём Отца Метагалактики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ходим в этом огне к Отцу Физического мира Истинной Метагалактики 262145-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у него 4 з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их материализ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Метагалактику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а дальше ходим только в то здание, которое по нашей подготовке.</w:t>
      </w:r>
    </w:p>
    <w:p>
      <w:pPr>
        <w:pStyle w:val="Normal"/>
        <w:ind w:firstLine="567"/>
        <w:jc w:val="both"/>
        <w:rPr/>
      </w:pPr>
      <w:r>
        <w:rPr>
          <w:rFonts w:cs="Times New Roman" w:ascii="Times New Roman" w:hAnsi="Times New Roman"/>
          <w:sz w:val="24"/>
          <w:szCs w:val="24"/>
        </w:rPr>
        <w:t xml:space="preserve">То есть, если с Абсолютом Изначально Вышестоящего Отца один, то он ходит по 4-м зданиям, все остальные, по первому – в Метагалактике Фа. И не потому, что мы запрещаем, мы не запрещаем! Они не дойдут. </w:t>
      </w:r>
    </w:p>
    <w:p>
      <w:pPr>
        <w:pStyle w:val="Normal"/>
        <w:ind w:firstLine="567"/>
        <w:jc w:val="both"/>
        <w:rPr/>
      </w:pPr>
      <w:r>
        <w:rPr>
          <w:rFonts w:cs="Times New Roman" w:ascii="Times New Roman" w:hAnsi="Times New Roman"/>
          <w:i/>
          <w:sz w:val="24"/>
          <w:szCs w:val="24"/>
        </w:rPr>
        <w:t>- Они не дойдут Человеком Метагалактики Ф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ем не дойдут. Даже животным не дойдут. Никем не дойдут, тут вообще страшно, если сделать вывод. Ничем не дойдут! И даже если они скажут: «Я стою в здании Истинной Метагалактики, там Виталик объявил, дойду с ним», - согласен со мной всё это… Истинная Метагалактика сварьируется и поставит тебя Метагалактикой Фа. Ты не сможешь в эту материю выйти. Вы не понимаете, это... знаете, это всё равно,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айте так представим. Вы живёте на побережье моря, ну Краснодарский край. Вы подходите к Чёрному морю, и заходите на 200 метров вниз в водород, и легко-легко там дышите – это же водород!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Чё, не подышать водородом? 200 метров вниз. Ну, кто не знает, на дне Чёрного моря водородная среда – самое страшное море Планеты! Если взорвётся, вся Планета гакнется… Чёрное. Ещё вопрос, почему там много водорода. Это хитрый вопрос. </w:t>
      </w:r>
    </w:p>
    <w:p>
      <w:pPr>
        <w:pStyle w:val="Normal"/>
        <w:ind w:firstLine="567"/>
        <w:jc w:val="both"/>
        <w:rPr/>
      </w:pPr>
      <w:r>
        <w:rPr>
          <w:rFonts w:cs="Times New Roman" w:ascii="Times New Roman" w:hAnsi="Times New Roman"/>
          <w:sz w:val="24"/>
          <w:szCs w:val="24"/>
        </w:rPr>
        <w:t xml:space="preserve">Ну и чё, постоите на 200 метров вниз? - не получится! Даже для дайверов не получится (так, на всякий случай) 100 метров – это чуть ли не предел. И то, 100 метров для очень развитых дайверов, которых специально тренируют, спортсменов. А вы хотите сразу выйти на миллион и без спорта. Да, мы ж дохлики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вы считаете, что на дно моря нельзя, а вверх по Метагалактикам можно, если вы не подготовилис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Без мозгов</w:t>
      </w:r>
      <w:r>
        <w:rPr>
          <w:rFonts w:cs="Times New Roman" w:ascii="Times New Roman" w:hAnsi="Times New Roman"/>
          <w:sz w:val="24"/>
          <w:szCs w:val="24"/>
        </w:rPr>
        <w:t xml:space="preserve"> </w:t>
      </w:r>
      <w:r>
        <w:rPr>
          <w:rFonts w:cs="Times New Roman" w:ascii="Times New Roman" w:hAnsi="Times New Roman"/>
          <w:i/>
          <w:sz w:val="24"/>
          <w:szCs w:val="24"/>
        </w:rPr>
        <w:t>всё можно</w:t>
      </w:r>
    </w:p>
    <w:p>
      <w:pPr>
        <w:pStyle w:val="Normal"/>
        <w:ind w:firstLine="567"/>
        <w:jc w:val="both"/>
        <w:rPr/>
      </w:pPr>
      <w:r>
        <w:rPr>
          <w:rFonts w:cs="Times New Roman" w:ascii="Times New Roman" w:hAnsi="Times New Roman"/>
          <w:sz w:val="24"/>
          <w:szCs w:val="24"/>
        </w:rPr>
        <w:t xml:space="preserve">Потому что, без мозгов всё можно! Так, без мозгов всё равно ты не дойдёшь. Ты будешь иллюзировать, что ты дошёл! Таких много, которые мне сообщают: «Да, я давно там! Да, я туда уже вечно хожу! Да, мы всегда там были. Чё вы тут опять выдумали?»…. </w:t>
      </w:r>
    </w:p>
    <w:p>
      <w:pPr>
        <w:pStyle w:val="Normal"/>
        <w:ind w:firstLine="567"/>
        <w:jc w:val="both"/>
        <w:rPr/>
      </w:pPr>
      <w:r>
        <w:rPr>
          <w:rFonts w:cs="Times New Roman" w:ascii="Times New Roman" w:hAnsi="Times New Roman"/>
          <w:sz w:val="24"/>
          <w:szCs w:val="24"/>
        </w:rPr>
        <w:t xml:space="preserve">Так я откуда знаю? Может вы всегда там и были? Четыре Метагалактики были до нас, это только мы их познаём. Будут после нас, это мы их познаём! Откуда ж я знаю, откуда вы? Может, вы там и были. Вы сейчас туда дойдите, вот этим телом! Были вы там и не были, я даже не хочу это комментировать, кто его знает, это – к Папе. Если вы там были, у нас оказались – вы наказанные, просто вы ж должны были там остаться. </w:t>
      </w:r>
    </w:p>
    <w:p>
      <w:pPr>
        <w:pStyle w:val="Normal"/>
        <w:ind w:firstLine="567"/>
        <w:jc w:val="both"/>
        <w:rPr/>
      </w:pPr>
      <w:r>
        <w:rPr>
          <w:rFonts w:cs="Times New Roman" w:ascii="Times New Roman" w:hAnsi="Times New Roman"/>
          <w:sz w:val="24"/>
          <w:szCs w:val="24"/>
        </w:rPr>
        <w:t xml:space="preserve">Поэтому когда мне говорят «были», я говорю: «Что, наказанный?» Мне перестают сообщать, что были. Потому что если вы были, легко оказались внизу, то, внизу оказываются кто?  Наказанные или присланные сюда для работы. А если вас прислали сюда для работы, давай работать! Показывай, чё ты сделал для других – работа. Не что не сделал, только вякаешь – наказанный. За это «вяканье» наказан и здесь оказался. </w:t>
      </w:r>
    </w:p>
    <w:p>
      <w:pPr>
        <w:pStyle w:val="Normal"/>
        <w:ind w:firstLine="567"/>
        <w:jc w:val="both"/>
        <w:rPr/>
      </w:pPr>
      <w:r>
        <w:rPr>
          <w:rFonts w:cs="Times New Roman" w:ascii="Times New Roman" w:hAnsi="Times New Roman"/>
          <w:sz w:val="24"/>
          <w:szCs w:val="24"/>
        </w:rPr>
        <w:t>Поэтому лучше идти снизу вверх, чем сообщать, что я там уже был и здесь оказался. Да ещё в неразвитом состоянии. Значит,  дибилом был там, дибилом остался здесь. Всё просто. Ну, «ди-бил» это нормальное американское имя, просто двойной «бил». Есть один Бил, а есть двойной Бил – ди-бил. Традиция. Тебя два раза били, не помогло, по-русски: бил раз, бил два – не помогае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с вами идём в Истинную Метагалакти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Ну, вы ж на Синтезах это делаете!» Так то ж Синтез! И Синтез идёт от Папы, а Папа всемогущ! Он любого возьмёт и поставит, куда ему надо, укутав Огнём Синтеза. </w:t>
      </w:r>
    </w:p>
    <w:p>
      <w:pPr>
        <w:pStyle w:val="Normal"/>
        <w:ind w:firstLine="567"/>
        <w:jc w:val="both"/>
        <w:rPr/>
      </w:pPr>
      <w:r>
        <w:rPr>
          <w:rFonts w:cs="Times New Roman" w:ascii="Times New Roman" w:hAnsi="Times New Roman"/>
          <w:sz w:val="24"/>
          <w:szCs w:val="24"/>
        </w:rPr>
        <w:t xml:space="preserve">И на Синтезе мы ходим, куда угодно (кем?) Папой и Аватаром Кут Хуми. Потом выходим из Синтеза, и мы должны где угодно ходить сами или Папой, или Кут Хуми, но по мере нашей подготовки. Понимаете, когда Папа нас образует на Синтезе, он нас водит и показывает: «Смотрите, как здесь прекрасно, идите сюда!» Он вывел, нам показал, а потом мы сами должны туда дой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путаем Синтез, где нас водит Папа, а руководитель Синтеза всего лишь подсказывает этот процесс. Вас сейчас Папа насыщает в первую очередь, меня – во вторую. Синтез. Традиция. И когда вы сами ходите в подразделении. Сами ходите!</w:t>
      </w:r>
    </w:p>
    <w:p>
      <w:pPr>
        <w:pStyle w:val="Normal"/>
        <w:ind w:firstLine="567"/>
        <w:jc w:val="both"/>
        <w:rPr/>
      </w:pPr>
      <w:r>
        <w:rPr>
          <w:rFonts w:cs="Times New Roman" w:ascii="Times New Roman" w:hAnsi="Times New Roman"/>
          <w:sz w:val="24"/>
          <w:szCs w:val="24"/>
        </w:rPr>
        <w:t>Но если Отец утвердил стандарт, что у каждого подразделения 4 здания, мы обязаны его исполнить. Папа вам дарит 4 здания. Надо просто выйти к Папе, просто попросить и чтоб через вас они материализовались, даже, ходить туда не надо. Вот, что значит, подарок Папы. С первым, поня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Всегда кто-то первый должен пробить дорогу</w:t>
      </w:r>
    </w:p>
    <w:p>
      <w:pPr>
        <w:pStyle w:val="Normal"/>
        <w:ind w:firstLine="567"/>
        <w:jc w:val="both"/>
        <w:rPr/>
      </w:pPr>
      <w:r>
        <w:rPr>
          <w:rFonts w:cs="Times New Roman" w:ascii="Times New Roman" w:hAnsi="Times New Roman"/>
          <w:sz w:val="24"/>
          <w:szCs w:val="24"/>
        </w:rPr>
        <w:t xml:space="preserve">То же самое по 4-м Метагалактикам. «А как мы туда будем ходить?» – Никак! Мы будем ходить на Синтезах и тренироваться. Будут ходить и тренироваться те, кто имеет Абсолют Изначально Вышестоящего Отца. Все остальные будут ходить по Метагалактике вначале, по двум Метагалактикам – с Абсолютом ФА. Да и то, в известных предел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мы с этим не сделаем. Мы упёрлись в собственную ле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италик, Оля, Кира, Алина, там, Лариса, вторая Лариса, ещё команда, которая давно работают в Синтезе, имеют все Абсолюты – потенциал… Лариса Аспектная, Лариса Барышева – делают всё… так они сразу эти идеи хватают, мы созваниваемся, они говорят: «Да, ведём, да, Синтезом, да»</w:t>
      </w:r>
    </w:p>
    <w:p>
      <w:pPr>
        <w:pStyle w:val="Normal"/>
        <w:ind w:firstLine="567"/>
        <w:jc w:val="both"/>
        <w:rPr/>
      </w:pPr>
      <w:r>
        <w:rPr>
          <w:rFonts w:cs="Times New Roman" w:ascii="Times New Roman" w:hAnsi="Times New Roman"/>
          <w:sz w:val="24"/>
          <w:szCs w:val="24"/>
        </w:rPr>
        <w:t xml:space="preserve">А дальше? А дальше, кто сможет дойти. То есть здесь нужен опыт, здесь нужен потенциал духа, здесь нужна сила и здесь нужно ведение Синтеза, чтобы туда дойти. Потому что люди, насыщаясь Синтезом, туда доход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 о чём. Мы специально подбирали потенциальную команду, чтоб пробивать виды материи, которые не пробиваемы. Вы не понимаете, каким пробитием мы занимаемся, чтобы пробить в эту Метагалактику нам П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сильная команда Ведущих Синтеза. Команда больше, чем я назвал, просто смысл всех называть?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20, которые занимаются пробитием П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человек 50, которые поддерживают П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се остальные, которые разрабатывают П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 плохо, ни хорошо, всегда кто-то первый должен пробить доро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Как вырастить мощь вечного Духа</w:t>
      </w:r>
    </w:p>
    <w:p>
      <w:pPr>
        <w:pStyle w:val="Normal"/>
        <w:ind w:firstLine="567"/>
        <w:jc w:val="both"/>
        <w:rPr/>
      </w:pPr>
      <w:r>
        <w:rPr>
          <w:rFonts w:cs="Times New Roman" w:ascii="Times New Roman" w:hAnsi="Times New Roman"/>
          <w:sz w:val="24"/>
          <w:szCs w:val="24"/>
        </w:rPr>
        <w:t>Внимание! Простой ответ – подготовка! И подготовка не только это воплощение, а в вечном Духе. У меня есть ситуация, когда Ведущий Синтеза, давно ведёт Синтез, полно Синтеза, пробивной товарищ. Приходит новенький с бóльшим масштабом вечного Духа, и то, что наш Ведущий Синтеза достигал 20 лет, тот достиг за полгода. Вечный Дух мощнее! О! – вы сейчас меня начинаете понимать. Вечный Дух мощнее.</w:t>
      </w:r>
    </w:p>
    <w:p>
      <w:pPr>
        <w:pStyle w:val="Normal"/>
        <w:ind w:firstLine="567"/>
        <w:jc w:val="both"/>
        <w:rPr/>
      </w:pPr>
      <w:r>
        <w:rPr>
          <w:rFonts w:cs="Times New Roman" w:ascii="Times New Roman" w:hAnsi="Times New Roman"/>
          <w:sz w:val="24"/>
          <w:szCs w:val="24"/>
        </w:rPr>
        <w:t xml:space="preserve">Ничего мы с этим не сможем сделать, потому что, вот там, в предыдущих тысячелетиях один дух накопил мощь, а другой просто прожёг. Помните, как это… про стрекозу, по-моему, у Крылова, что «лето красное пропела», тысячелетие пробежало, и дух остался слаб пока. </w:t>
      </w:r>
    </w:p>
    <w:p>
      <w:pPr>
        <w:pStyle w:val="Normal"/>
        <w:ind w:firstLine="567"/>
        <w:jc w:val="both"/>
        <w:rPr/>
      </w:pPr>
      <w:r>
        <w:rPr>
          <w:rFonts w:cs="Times New Roman" w:ascii="Times New Roman" w:hAnsi="Times New Roman"/>
          <w:sz w:val="24"/>
          <w:szCs w:val="24"/>
        </w:rPr>
        <w:t>И хотя Синтезом мы это преодолеваем, воспитываясь, но на это тоже нужны годы. Но хотя бы я убедился, что можно Синтезом, Огнём подтягивать этот вечный Дух для какой-то силы, но всё равно годами. Желательно десятилетиями.</w:t>
      </w:r>
    </w:p>
    <w:p>
      <w:pPr>
        <w:pStyle w:val="Normal"/>
        <w:ind w:firstLine="567"/>
        <w:jc w:val="both"/>
        <w:rPr/>
      </w:pPr>
      <w:r>
        <w:rPr>
          <w:rFonts w:cs="Times New Roman" w:ascii="Times New Roman" w:hAnsi="Times New Roman"/>
          <w:sz w:val="24"/>
          <w:szCs w:val="24"/>
        </w:rPr>
        <w:t xml:space="preserve">Быстро не получается, да и десятилетиями не у всех получается. Вот сидят некоторые, извините, за «некоторые», я вас знаю уже лет 20. Мы молодцы, мы сильно выросли с вами! Но кто-то подтянулся до потенциала сильного духа, кто-то пока ещё не смог… но, мы тянемся. </w:t>
      </w:r>
    </w:p>
    <w:p>
      <w:pPr>
        <w:pStyle w:val="Normal"/>
        <w:ind w:firstLine="567"/>
        <w:jc w:val="both"/>
        <w:rPr/>
      </w:pPr>
      <w:r>
        <w:rPr>
          <w:rFonts w:cs="Times New Roman" w:ascii="Times New Roman" w:hAnsi="Times New Roman"/>
          <w:sz w:val="24"/>
          <w:szCs w:val="24"/>
        </w:rPr>
        <w:t xml:space="preserve">Вот я всегда думаю, как сделать так, чтоб мы подтянулись выше. Не к тому, что один хуже,  другой лучше, пока так... </w:t>
      </w:r>
    </w:p>
    <w:p>
      <w:pPr>
        <w:pStyle w:val="Normal"/>
        <w:ind w:firstLine="567"/>
        <w:jc w:val="both"/>
        <w:rPr/>
      </w:pPr>
      <w:r>
        <w:rPr>
          <w:rFonts w:cs="Times New Roman" w:ascii="Times New Roman" w:hAnsi="Times New Roman"/>
          <w:sz w:val="24"/>
          <w:szCs w:val="24"/>
        </w:rPr>
        <w:t>Дух же – это троечка, а троечка – это Высокая Цельная Метагалактика… Энергия, Свет, Дух, Огонь</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как вырастить мощь Духа, вечный Дух</w:t>
      </w:r>
      <w:r>
        <w:rPr>
          <w:rFonts w:cs="Times New Roman" w:ascii="Times New Roman" w:hAnsi="Times New Roman"/>
          <w:sz w:val="24"/>
          <w:szCs w:val="24"/>
        </w:rPr>
        <w:t xml:space="preserve">? </w:t>
      </w:r>
      <w:r>
        <w:rPr>
          <w:rFonts w:cs="Times New Roman" w:ascii="Times New Roman" w:hAnsi="Times New Roman"/>
          <w:b/>
          <w:sz w:val="24"/>
          <w:szCs w:val="24"/>
        </w:rPr>
        <w:t>– уйти в Огонь</w:t>
      </w:r>
      <w:r>
        <w:rPr>
          <w:rFonts w:cs="Times New Roman" w:ascii="Times New Roman" w:hAnsi="Times New Roman"/>
          <w:sz w:val="24"/>
          <w:szCs w:val="24"/>
        </w:rPr>
        <w:t>! А для нас Огонь – это Истинная Метагалактика. Не, я сейчас знаю, что я говорю. Я специально так говорю, чтобы вас это задело, сознательно говорю. Если вас не заденет, ваш дух не активируется, чтоб сделать сейчас то, что надо.</w:t>
      </w:r>
    </w:p>
    <w:p>
      <w:pPr>
        <w:pStyle w:val="Normal"/>
        <w:ind w:firstLine="567"/>
        <w:jc w:val="both"/>
        <w:rPr/>
      </w:pPr>
      <w:r>
        <w:rPr>
          <w:rFonts w:cs="Times New Roman" w:ascii="Times New Roman" w:hAnsi="Times New Roman"/>
          <w:sz w:val="24"/>
          <w:szCs w:val="24"/>
        </w:rPr>
        <w:t xml:space="preserve">В итоге всех Служащих независимо от подготовки мы начинаем переключать на работу Частей Иерархическими Реаль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ё раз. Мы Служащие Дома? Дом занимается Огнём? Значит, мы Служащие Ог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считаем. Метагалактика Фа – это Огонь для Планеты, а с точки зрения Метагалактик – ракурс Энергии. </w:t>
      </w:r>
    </w:p>
    <w:p>
      <w:pPr>
        <w:pStyle w:val="Normal"/>
        <w:ind w:firstLine="567"/>
        <w:jc w:val="both"/>
        <w:rPr/>
      </w:pPr>
      <w:r>
        <w:rPr>
          <w:rFonts w:cs="Times New Roman" w:ascii="Times New Roman" w:hAnsi="Times New Roman"/>
          <w:sz w:val="24"/>
          <w:szCs w:val="24"/>
        </w:rPr>
        <w:t>Изначально Вышестоящая Метагалактика – это вышестоящий Огонь или Синтез для Планеты и Солнечной Системы. С точки зрения Метагалактики – ракурс Света Огнём! Там вообще Света мы не увидим – чистый Огонь! Но ракурс, акц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Цельная Метагалактика – это полный Высокий Цельный Огонь, который для нас чистый Огонь. Но, с точки зрения Планеты, Солнечной Системы, Галактики – это ещё эффект Духа. Сильный Дух, вот здесь, </w:t>
      </w:r>
    </w:p>
    <w:p>
      <w:pPr>
        <w:pStyle w:val="Normal"/>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чтобы у всех быстро воспитать сильный Дух, надо уйти в Истинную Метагалактику – чистый Огонь по Метагалактикам, 4-ричный принцип</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думали преодолеть эту 4-рицу видами материи (их 64), но поняли, что эти 64 вида материи мы будем осваивать веками. Не, мы освоим быстро, но чуть-чуть, а надо масштабно.</w:t>
      </w:r>
    </w:p>
    <w:p>
      <w:pPr>
        <w:pStyle w:val="Normal"/>
        <w:ind w:firstLine="567"/>
        <w:jc w:val="both"/>
        <w:rPr/>
      </w:pPr>
      <w:r>
        <w:rPr>
          <w:rFonts w:cs="Times New Roman" w:ascii="Times New Roman" w:hAnsi="Times New Roman"/>
          <w:sz w:val="24"/>
          <w:szCs w:val="24"/>
        </w:rPr>
        <w:t>И мы переключились на огненные Метагалактики, где в каждой Метагалактике по 64 вида материи! Вместе – 256. И мы выравниваемся с нашими Частями: 256 эталонных Частей – 256 видов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интересно? Но, задел! Хорошо задел. </w:t>
      </w:r>
    </w:p>
    <w:p>
      <w:pPr>
        <w:pStyle w:val="Heading1"/>
        <w:jc w:val="center"/>
        <w:rPr>
          <w:rFonts w:ascii="Times New Roman" w:hAnsi="Times New Roman" w:cs="Times New Roman"/>
          <w:sz w:val="24"/>
          <w:szCs w:val="24"/>
        </w:rPr>
      </w:pPr>
      <w:bookmarkStart w:id="7" w:name="__RefHeading___Toc21169502"/>
      <w:bookmarkEnd w:id="7"/>
      <w:r>
        <w:rPr>
          <w:rFonts w:cs="Times New Roman" w:ascii="Times New Roman" w:hAnsi="Times New Roman"/>
          <w:sz w:val="24"/>
          <w:szCs w:val="24"/>
        </w:rPr>
        <w:t>Подготовка к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Мы должны понимать, куда мы попали</w:t>
      </w:r>
    </w:p>
    <w:p>
      <w:pPr>
        <w:pStyle w:val="Normal"/>
        <w:ind w:firstLine="567"/>
        <w:jc w:val="both"/>
        <w:rPr/>
      </w:pPr>
      <w:r>
        <w:rPr>
          <w:rFonts w:cs="Times New Roman" w:ascii="Times New Roman" w:hAnsi="Times New Roman"/>
          <w:sz w:val="24"/>
          <w:szCs w:val="24"/>
        </w:rPr>
        <w:t>Поэтому, первая практика, которую я объявил. Мы идём в Истинную Метагалактику и стяжаем 65536 концентраций Иерархической Цельности на каждом из нас. И переводим все наши Части на развитие Иерархическими Цельностями огнём из любых видов подгото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для тех, кто не совсем компетентен. Нижестоящее входит в вышестоящее, как часть. Поэтому: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ысокие Цельные Реальности входят в Высокие Цельности. </w:t>
      </w:r>
    </w:p>
    <w:p>
      <w:pPr>
        <w:pStyle w:val="Normal"/>
        <w:numPr>
          <w:ilvl w:val="0"/>
          <w:numId w:val="12"/>
        </w:numPr>
        <w:jc w:val="both"/>
        <w:rPr/>
      </w:pPr>
      <w:r>
        <w:rPr>
          <w:rFonts w:cs="Times New Roman" w:ascii="Times New Roman" w:hAnsi="Times New Roman"/>
          <w:sz w:val="24"/>
          <w:szCs w:val="24"/>
        </w:rPr>
        <w:t>Высокие Цельности с Высокими Цельными Реальностями входят в Изначально Вышестоящие Цельности – 3-я Метагалактик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е Цельности, Высокие Цельности, Высокие Цельные Реальности входят в Иерархические Реальности, как часть. </w:t>
      </w:r>
    </w:p>
    <w:p>
      <w:pPr>
        <w:pStyle w:val="Normal"/>
        <w:ind w:firstLine="567"/>
        <w:jc w:val="both"/>
        <w:rPr/>
      </w:pPr>
      <w:r>
        <w:rPr>
          <w:rFonts w:cs="Times New Roman" w:ascii="Times New Roman" w:hAnsi="Times New Roman"/>
          <w:sz w:val="24"/>
          <w:szCs w:val="24"/>
        </w:rPr>
        <w:t>Смотрится вот так, чтоб визуал был, сейчас на стяжании это обязательно (</w:t>
      </w:r>
      <w:r>
        <w:rPr>
          <w:rFonts w:cs="Times New Roman" w:ascii="Times New Roman" w:hAnsi="Times New Roman"/>
          <w:i/>
          <w:sz w:val="24"/>
          <w:szCs w:val="24"/>
        </w:rPr>
        <w:t xml:space="preserve">рисует схему на дос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сокая Цельная Реальность – Высокая Цельность – Изначально Вышестоящая Цельность – Иерархическая Цельность. Вы увидели? Запомните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если мы вас ведём в Иерархическую Цельность, это не отменяется, что вы живёте Высокой Цельной Реальностью. Она сюда как часть входит, как четвертиночка. И вот этой четвертиночкой вы сможете побывать…</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Сейчас, извините нас, тут техника забурлила… всё, не переживайте, бутылки падают, нормально – астрал).</w:t>
      </w:r>
    </w:p>
    <w:p>
      <w:pPr>
        <w:pStyle w:val="Normal"/>
        <w:ind w:firstLine="567"/>
        <w:jc w:val="both"/>
        <w:rPr/>
      </w:pPr>
      <w:r>
        <w:rPr>
          <w:rFonts w:cs="Times New Roman" w:ascii="Times New Roman" w:hAnsi="Times New Roman"/>
          <w:sz w:val="24"/>
          <w:szCs w:val="24"/>
        </w:rPr>
        <w:t>Мы вас переводим в Иерархическую Цельность. Чувствуете, шумит… астрал, шум, троечка, псих – стояло, стояло – включилось. Нас попытались послушать и шумят в подсознании. А вы говорите, случайностей ведь не бывает…</w:t>
      </w:r>
    </w:p>
    <w:p>
      <w:pPr>
        <w:pStyle w:val="Normal"/>
        <w:ind w:firstLine="567"/>
        <w:jc w:val="both"/>
        <w:rPr/>
      </w:pPr>
      <w:r>
        <w:rPr>
          <w:rFonts w:cs="Times New Roman" w:ascii="Times New Roman" w:hAnsi="Times New Roman"/>
          <w:sz w:val="24"/>
          <w:szCs w:val="24"/>
        </w:rPr>
        <w:t>Неделю назад мы с крымчанами попытались выйти на 16384 – вышли, получилось. Нам удалось закрепись Крымский Дом на 16384. С вами мы делаем второй шаг – на 6553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5536 – это только Человек Изначально Вышестоящего Отца, имеющий Абсолют Изначально Вышестоящего Отца. Поэтому, мы стяжаем 65536. У кого не хватит Абсолютов – 65 тысяч будут на вас фиксироваться, а действовать вы будете опять 16-ю тысячами из 65-ти… Но 65 тысяч на вас будут стоять уже физически  и будут вас втягивать в Абсолют, как Мюнхгаузен. Это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не надо сообщать другим, что у вас нет Абсолюта Изначально Вышестоящего Отца, а Виталик бездумно взял и с вами стяжал 65536, вы такие, без Абсолюта туда вошл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уда вошли без Абсолюта Отцом и Владыкой по требованиям этого Синтеза. Нужда заставила. Мы вас туда ввели, а потом вы выходите из Синтеза и будете туда ходить (что?) сами, а там по подготовке. Вот, сколько Реальностей в этой Истинной Метагалактике… </w:t>
      </w:r>
    </w:p>
    <w:p>
      <w:pPr>
        <w:pStyle w:val="Normal"/>
        <w:ind w:firstLine="567"/>
        <w:jc w:val="both"/>
        <w:rPr/>
      </w:pPr>
      <w:r>
        <w:rPr>
          <w:rFonts w:cs="Times New Roman" w:ascii="Times New Roman" w:hAnsi="Times New Roman"/>
          <w:sz w:val="24"/>
          <w:szCs w:val="24"/>
        </w:rPr>
        <w:t xml:space="preserve">Прикол, сколькими Реальностями, Частями ты из этого пользуешься – столькими и будешь ходить, даже у тех, у кого есть Абсолют Изначально Вышестоящего Отца. Ситуация понятна? Вот </w:t>
      </w:r>
      <w:r>
        <w:rPr>
          <w:rFonts w:cs="Times New Roman" w:ascii="Times New Roman" w:hAnsi="Times New Roman"/>
          <w:b/>
          <w:sz w:val="24"/>
          <w:szCs w:val="24"/>
        </w:rPr>
        <w:t>Истинная Метагалактика так живёт</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Поэтому мы делаем максимум 65536 для Человека, а вы ходите, чем сможете из этих 65-ти тысяч. Внимание, все ходят (и я тоже), чем смог из этих 65-ти тысяч. Потому что у нас не у всех есть 4 тысячи человеческих Посвящений, 4 тысячи человеческих Статусов, мы это только вот, год назад сложили. Поэтому все имеют меньше, чем 65 тысяч. Но мы хотя бы можем туда ходить. Поговорили? Масштаб взяли?</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всё, что я сейчас рассказывал об этих Метагалактиках, впечатать!</w:t>
      </w:r>
      <w:r>
        <w:rPr>
          <w:rFonts w:cs="Times New Roman" w:ascii="Times New Roman" w:hAnsi="Times New Roman"/>
          <w:sz w:val="24"/>
          <w:szCs w:val="24"/>
        </w:rPr>
        <w:t xml:space="preserve"> И в каждую 65536 Частей внести, чтоб эту схему мы как дважды два запомнили, говоря советским языком. Это базовая схема 4-х Метагалактик, мы её должны запомнить. Поч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мы потеряемся в 4-х Метагалактиках, мы окажемся где-то на этой позиции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Мы должны уметь эти позиции Наблюдателя (что?) разрабатывать. Мы их должны видеть. Мы должны понимать, куда мы попали, какой позицией воспринимает та или иная наша Ч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это не сказал схему, и мы забыли, а каждая Часть должна вот это взять и сюда дойти, находясь здесь. Она должна воспитать себя вот, всей этой схемой. У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Палата» индийской философии пока ещё преодоле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два дня назад… Не-не, практика. На вас фиксируется просто Цельность, я жду, пока они дофиксируют. Вот, я сказал: «Практика», на вас фиксируются 65 тысяч Иерархических Цельностей. Я жду, пока зал полностью зафиксируется. </w:t>
      </w:r>
    </w:p>
    <w:p>
      <w:pPr>
        <w:pStyle w:val="Normal"/>
        <w:ind w:firstLine="567"/>
        <w:jc w:val="both"/>
        <w:rPr/>
      </w:pPr>
      <w:r>
        <w:rPr>
          <w:rFonts w:cs="Times New Roman" w:ascii="Times New Roman" w:hAnsi="Times New Roman"/>
          <w:sz w:val="24"/>
          <w:szCs w:val="24"/>
        </w:rPr>
        <w:t>Вот, я уже говорю почти 40 минут, это фиксация идёт, чтоб было понятно, как легко. С 16-ю тысячами мы это сделали за 10 минут. 65 тысяч пока вот…</w:t>
      </w:r>
    </w:p>
    <w:p>
      <w:pPr>
        <w:pStyle w:val="Normal"/>
        <w:ind w:firstLine="567"/>
        <w:jc w:val="both"/>
        <w:rPr/>
      </w:pPr>
      <w:r>
        <w:rPr>
          <w:rFonts w:cs="Times New Roman" w:ascii="Times New Roman" w:hAnsi="Times New Roman"/>
          <w:sz w:val="24"/>
          <w:szCs w:val="24"/>
        </w:rPr>
        <w:t xml:space="preserve">У нас некоторые присылают, текст два дня назад: «Синтез – это Брахман. Синтез – это поиск Брахмана (это ангельские тела), это всё остальное… это новый Манифест Метагалактики, а они там что-то выдумывают, а это вот, всё», - и пошли по индийской философии. </w:t>
      </w:r>
    </w:p>
    <w:p>
      <w:pPr>
        <w:pStyle w:val="Normal"/>
        <w:ind w:firstLine="567"/>
        <w:jc w:val="both"/>
        <w:rPr/>
      </w:pPr>
      <w:r>
        <w:rPr>
          <w:rFonts w:cs="Times New Roman" w:ascii="Times New Roman" w:hAnsi="Times New Roman"/>
          <w:sz w:val="24"/>
          <w:szCs w:val="24"/>
        </w:rPr>
        <w:t>Мы так и написали: «Архив 5 расы. Нечего им манипулировать». В 5 расе Брахма так не думал, он был 7-плановым... 7-плановым! Вы куда бедного Брахму засунули, он же там поплавится!</w:t>
      </w:r>
    </w:p>
    <w:p>
      <w:pPr>
        <w:pStyle w:val="Normal"/>
        <w:ind w:firstLine="567"/>
        <w:jc w:val="both"/>
        <w:rPr/>
      </w:pPr>
      <w:r>
        <w:rPr>
          <w:rFonts w:cs="Times New Roman" w:ascii="Times New Roman" w:hAnsi="Times New Roman"/>
          <w:sz w:val="24"/>
          <w:szCs w:val="24"/>
        </w:rPr>
        <w:t>Максимум, галактический – 19 планов. Вы куда бедного Брахму отправили? Он за 19 не ходит?! Причём, Брах-ма – Мама, вы о чём? И вот люди живут вот здесь (</w:t>
      </w:r>
      <w:r>
        <w:rPr>
          <w:rFonts w:cs="Times New Roman" w:ascii="Times New Roman" w:hAnsi="Times New Roman"/>
          <w:i/>
          <w:sz w:val="24"/>
          <w:szCs w:val="24"/>
        </w:rPr>
        <w:t xml:space="preserve">по схеме Планета). </w:t>
      </w:r>
      <w:r>
        <w:rPr>
          <w:rFonts w:cs="Times New Roman" w:ascii="Times New Roman" w:hAnsi="Times New Roman"/>
          <w:sz w:val="24"/>
          <w:szCs w:val="24"/>
        </w:rPr>
        <w:t>Максимум, здесь (</w:t>
      </w:r>
      <w:r>
        <w:rPr>
          <w:rFonts w:cs="Times New Roman" w:ascii="Times New Roman" w:hAnsi="Times New Roman"/>
          <w:i/>
          <w:sz w:val="24"/>
          <w:szCs w:val="24"/>
        </w:rPr>
        <w:t xml:space="preserve">на схеме Солнечная система). </w:t>
      </w:r>
      <w:r>
        <w:rPr>
          <w:rFonts w:cs="Times New Roman" w:ascii="Times New Roman" w:hAnsi="Times New Roman"/>
          <w:sz w:val="24"/>
          <w:szCs w:val="24"/>
        </w:rPr>
        <w:t>Максимум здесь (</w:t>
      </w:r>
      <w:r>
        <w:rPr>
          <w:rFonts w:cs="Times New Roman" w:ascii="Times New Roman" w:hAnsi="Times New Roman"/>
          <w:i/>
          <w:sz w:val="24"/>
          <w:szCs w:val="24"/>
        </w:rPr>
        <w:t>на схеме Галактик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хма по этой, трёх линий идёт – Галактика, Солнечная Система, Планета, планетарно. И когда начнём мы мыслить о других философиях и даже о нашей вот этими категориями, мы сразу</w:t>
      </w:r>
      <w:r>
        <w:rPr>
          <w:rFonts w:cs="Times New Roman" w:ascii="Times New Roman" w:hAnsi="Times New Roman"/>
          <w:i/>
          <w:sz w:val="24"/>
          <w:szCs w:val="24"/>
        </w:rPr>
        <w:t xml:space="preserve"> </w:t>
      </w:r>
      <w:r>
        <w:rPr>
          <w:rFonts w:cs="Times New Roman" w:ascii="Times New Roman" w:hAnsi="Times New Roman"/>
          <w:sz w:val="24"/>
          <w:szCs w:val="24"/>
        </w:rPr>
        <w:t xml:space="preserve">начнём оценивать: а где вот эта позиция? И мы нашли этого товарища вот так, из всей схемы. </w:t>
      </w:r>
    </w:p>
    <w:p>
      <w:pPr>
        <w:pStyle w:val="Normal"/>
        <w:ind w:firstLine="567"/>
        <w:jc w:val="both"/>
        <w:rPr/>
      </w:pPr>
      <w:r>
        <w:rPr>
          <w:rFonts w:cs="Times New Roman" w:ascii="Times New Roman" w:hAnsi="Times New Roman"/>
          <w:sz w:val="24"/>
          <w:szCs w:val="24"/>
        </w:rPr>
        <w:t>Это наш служащий в одном из Домов российских текстик нам прислал. Компилировал индийскую философию ракурсом Синтеза, но под индийскую философию. Как индийцы приехали на Всемирный Конгресс в Пекине год назад и сказали: «Индийская философия – это вершина всей философии и выше индийской философии Махабхараты и   философствовать не надо, и все под нас!» И жёстко стояли на этом пути великой индийской  философии, которой верит весь мир и не сдвигаемо.</w:t>
      </w:r>
    </w:p>
    <w:p>
      <w:pPr>
        <w:pStyle w:val="Normal"/>
        <w:ind w:firstLine="567"/>
        <w:jc w:val="both"/>
        <w:rPr/>
      </w:pPr>
      <w:r>
        <w:rPr>
          <w:rFonts w:cs="Times New Roman" w:ascii="Times New Roman" w:hAnsi="Times New Roman"/>
          <w:sz w:val="24"/>
          <w:szCs w:val="24"/>
        </w:rPr>
        <w:t>Наши подозрительно посмотрели и сказали: «Ну, как коммунисты в своё время». Им так и сказали: «Это у вас пройдёт. У нас коммунистическая философия прошла. И у вас Махабхарата когда-нибудь пройдёт. Но пока не прошла, вам не везёт».</w:t>
      </w:r>
    </w:p>
    <w:p>
      <w:pPr>
        <w:pStyle w:val="Normal"/>
        <w:ind w:firstLine="567"/>
        <w:jc w:val="both"/>
        <w:rPr/>
      </w:pPr>
      <w:r>
        <w:rPr>
          <w:rFonts w:cs="Times New Roman" w:ascii="Times New Roman" w:hAnsi="Times New Roman"/>
          <w:i/>
          <w:sz w:val="24"/>
          <w:szCs w:val="24"/>
        </w:rPr>
        <w:t>- Инкубационный период.</w:t>
      </w:r>
    </w:p>
    <w:p>
      <w:pPr>
        <w:pStyle w:val="Normal"/>
        <w:ind w:firstLine="567"/>
        <w:jc w:val="both"/>
        <w:rPr/>
      </w:pPr>
      <w:r>
        <w:rPr>
          <w:rFonts w:cs="Times New Roman" w:ascii="Times New Roman" w:hAnsi="Times New Roman"/>
          <w:sz w:val="24"/>
          <w:szCs w:val="24"/>
        </w:rPr>
        <w:t xml:space="preserve">Да, инкубационный… Они даже не поняли, о чём мы, они же не проходили коммунизм. Сказали: «Индийская философия всё равно самая главная!» Ну, и все вокруг них ходили, говорили: «Главная, главная…» ну и пошли вот…  «Палата» индийской философии пока ещё преодолевается, ну, как по Чехов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у эзотериков, «палата» индийской философии продолжает тоже преодолеваться,  зацикленность на ней. При всём том, что она великая, мощная, много чего дала ценного миру но она старая... старая.</w:t>
      </w:r>
    </w:p>
    <w:p>
      <w:pPr>
        <w:pStyle w:val="Normal"/>
        <w:ind w:firstLine="567"/>
        <w:jc w:val="both"/>
        <w:rPr/>
      </w:pPr>
      <w:r>
        <w:rPr>
          <w:rFonts w:cs="Times New Roman" w:ascii="Times New Roman" w:hAnsi="Times New Roman"/>
          <w:sz w:val="24"/>
          <w:szCs w:val="24"/>
        </w:rPr>
        <w:t>Вы никогда не носили старые вещи прабабушки, которые доставала из сундука. Сказала: «На твою свадьбу готовила, на тебе платочек»… Моль чуть поела – неважно. Пахнет 150-летней давностью – неважно. Я видел это однажды, из своего сундука деревянного бабушка одну… во! Ну, что,  бьют! Ну, понятно, что… анекдот не только здесь, вот, капля крови на полу, даже (</w:t>
      </w:r>
      <w:r>
        <w:rPr>
          <w:rFonts w:cs="Times New Roman" w:ascii="Times New Roman" w:hAnsi="Times New Roman"/>
          <w:i/>
          <w:sz w:val="24"/>
          <w:szCs w:val="24"/>
        </w:rPr>
        <w:t>смех)</w:t>
      </w:r>
      <w:r>
        <w:rPr>
          <w:rFonts w:cs="Times New Roman" w:ascii="Times New Roman" w:hAnsi="Times New Roman"/>
          <w:sz w:val="24"/>
          <w:szCs w:val="24"/>
        </w:rPr>
        <w:t xml:space="preserve">. Но это явно не из чего… Да, работает. </w:t>
      </w:r>
    </w:p>
    <w:p>
      <w:pPr>
        <w:pStyle w:val="Normal"/>
        <w:ind w:firstLine="567"/>
        <w:jc w:val="both"/>
        <w:rPr/>
      </w:pPr>
      <w:r>
        <w:rPr>
          <w:rFonts w:cs="Times New Roman" w:ascii="Times New Roman" w:hAnsi="Times New Roman"/>
          <w:sz w:val="24"/>
          <w:szCs w:val="24"/>
        </w:rPr>
        <w:t>И вот она подарила платочек. Бедная девушка, которая собиралась замуж… А мы с женой стояли и говорили: «Бабушка, может не надо, там, родственница»... – «Нет, в этом платочке я была счастлива, моя бабушка была счастлива, твоя мать была счастлива, и ты, внучка, будешь счастлива! А без этого платочка не будет у тебя счастья, родовой платочек!» Мы внучке сказали: «Бери, чтоб бабушка была счастлива».</w:t>
      </w:r>
    </w:p>
    <w:p>
      <w:pPr>
        <w:pStyle w:val="Normal"/>
        <w:ind w:firstLine="567"/>
        <w:jc w:val="both"/>
        <w:rPr/>
      </w:pPr>
      <w:r>
        <w:rPr>
          <w:rFonts w:cs="Times New Roman" w:ascii="Times New Roman" w:hAnsi="Times New Roman"/>
          <w:sz w:val="24"/>
          <w:szCs w:val="24"/>
        </w:rPr>
        <w:t>Та в шоке на нас смотрит: «А что я буду с ним делать?» – «Отдашь священнику, чтоб перевязал руки на счастье». У девочки засияли глазки, сказала: «Точно!» И успокоилась. Мы применили платочек, но не на голову. Там деревня, и всё, как положено должно было там, перевязать руки, в общем, молодым. Но, там запах был такой… я успевал говорить: «Есть  современные средства, в том числе, отдушки всякие, всё будет в порядке. Просто в сундуке долго не было воздуха. Повесь, попшикай, к свадьбе запах будет нормальный. Следующую неделю занимайтесь».</w:t>
      </w:r>
    </w:p>
    <w:p>
      <w:pPr>
        <w:pStyle w:val="Normal"/>
        <w:ind w:firstLine="567"/>
        <w:jc w:val="both"/>
        <w:rPr/>
      </w:pPr>
      <w:r>
        <w:rPr>
          <w:rFonts w:cs="Times New Roman" w:ascii="Times New Roman" w:hAnsi="Times New Roman"/>
          <w:sz w:val="24"/>
          <w:szCs w:val="24"/>
        </w:rPr>
        <w:t xml:space="preserve">И вот так, индийскую философию пытаются нам натянуть на наши мозги. Зачем? Что, новое не можем разработать? Творчества не хватает? Мозгов не хватает? Надо идти дальш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Там животных много.</w:t>
      </w:r>
    </w:p>
    <w:p>
      <w:pPr>
        <w:pStyle w:val="Normal"/>
        <w:ind w:firstLine="567"/>
        <w:jc w:val="both"/>
        <w:rPr/>
      </w:pPr>
      <w:r>
        <w:rPr>
          <w:rFonts w:cs="Times New Roman" w:ascii="Times New Roman" w:hAnsi="Times New Roman"/>
          <w:sz w:val="24"/>
          <w:szCs w:val="24"/>
        </w:rPr>
        <w:t>Я знаю, что это хорошо, я знаю, что все, кто любят животных, всегда любят индийскую философию, я просто про традицию. Поэтому по индийской философии тоже нельзя есть мясо, потому что там боги – животные. Вот такие при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еперь мы готовы к пр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роблема практики в том, что на этот зал надо было зафиксировать, я специально это говорю, Иерархические Ц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ли вы на Совете или где-то будете стяжать эту фиксацию Частей, она будет положена официально всем служащим. </w:t>
      </w:r>
    </w:p>
    <w:p>
      <w:pPr>
        <w:pStyle w:val="Normal"/>
        <w:ind w:firstLine="567"/>
        <w:jc w:val="both"/>
        <w:rPr/>
      </w:pPr>
      <w:r>
        <w:rPr>
          <w:rFonts w:cs="Times New Roman" w:ascii="Times New Roman" w:hAnsi="Times New Roman"/>
          <w:sz w:val="24"/>
          <w:szCs w:val="24"/>
        </w:rPr>
        <w:t>Вот все, кто вошёл в служение, должны туда зафиксировать Части. Вы должны понимать, что на тот зал, где вы будете действовать, на зал, на комнату надо зафиксировать Иерархические Ц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вначале фиксируются на зал, потом мы входим в них, и они переходят фиксацией на нас. Сразу на нас они пока не фиксируются – наше тело это не выдерживает. Услышали? Среда!</w:t>
      </w:r>
    </w:p>
    <w:p>
      <w:pPr>
        <w:pStyle w:val="Heading1"/>
        <w:spacing w:before="240" w:after="60"/>
        <w:contextualSpacing/>
        <w:jc w:val="center"/>
        <w:rPr>
          <w:rFonts w:ascii="Times New Roman" w:hAnsi="Times New Roman" w:cs="Times New Roman"/>
          <w:sz w:val="24"/>
          <w:szCs w:val="24"/>
        </w:rPr>
      </w:pPr>
      <w:bookmarkStart w:id="8" w:name="__RefHeading___Toc21169503"/>
      <w:r>
        <w:rPr>
          <w:rFonts w:cs="Times New Roman" w:ascii="Times New Roman" w:hAnsi="Times New Roman"/>
          <w:sz w:val="24"/>
          <w:szCs w:val="24"/>
        </w:rPr>
        <w:t xml:space="preserve">Практика 1.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65 536 Идей и 65 536-рица Человека ИВО в выражении Аватара Иерархизации.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вод Должностной компетенции в Иерархические Цельности </w:t>
      </w:r>
    </w:p>
    <w:p>
      <w:pPr>
        <w:pStyle w:val="Heading1"/>
        <w:spacing w:before="240" w:after="60"/>
        <w:contextualSpacing/>
        <w:jc w:val="center"/>
        <w:rPr>
          <w:rFonts w:ascii="Times New Roman" w:hAnsi="Times New Roman" w:cs="Times New Roman"/>
          <w:sz w:val="24"/>
          <w:szCs w:val="24"/>
        </w:rPr>
      </w:pPr>
      <w:bookmarkStart w:id="9" w:name="__RefHeading___Toc21169503"/>
      <w:r>
        <w:rPr>
          <w:rFonts w:cs="Times New Roman" w:ascii="Times New Roman" w:hAnsi="Times New Roman"/>
          <w:sz w:val="24"/>
          <w:szCs w:val="24"/>
        </w:rPr>
        <w:t>Физического мира Истинной Метагалактики</w:t>
      </w:r>
      <w:bookmarkEnd w:id="9"/>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4"/>
          <w:szCs w:val="24"/>
        </w:rPr>
        <w:t>И мы возжигаемся всем Синтезом каждого из нас.</w:t>
      </w:r>
    </w:p>
    <w:p>
      <w:pPr>
        <w:pStyle w:val="Normal"/>
        <w:ind w:firstLine="567"/>
        <w:jc w:val="both"/>
        <w:rPr/>
      </w:pPr>
      <w:r>
        <w:rPr>
          <w:rFonts w:cs="Times New Roman" w:ascii="Times New Roman" w:hAnsi="Times New Roman"/>
          <w:i/>
          <w:sz w:val="24"/>
          <w:szCs w:val="24"/>
        </w:rPr>
        <w:t>Проникаемся 39-м Синтезом Изначально Вышестоящего Отца физически собою.</w:t>
      </w:r>
    </w:p>
    <w:p>
      <w:pPr>
        <w:pStyle w:val="Normal"/>
        <w:ind w:firstLine="567"/>
        <w:jc w:val="both"/>
        <w:rPr/>
      </w:pPr>
      <w:r>
        <w:rPr>
          <w:rFonts w:cs="Times New Roman" w:ascii="Times New Roman" w:hAnsi="Times New Roman"/>
          <w:i/>
          <w:sz w:val="24"/>
          <w:szCs w:val="24"/>
        </w:rPr>
        <w:t>Синтезируемся с Аватарами Синтеза Кут Хуми Фаинь Физического мира Истинной Метагалактики.</w:t>
      </w:r>
    </w:p>
    <w:p>
      <w:pPr>
        <w:pStyle w:val="Normal"/>
        <w:ind w:firstLine="567"/>
        <w:jc w:val="both"/>
        <w:rPr/>
      </w:pPr>
      <w:r>
        <w:rPr>
          <w:rFonts w:cs="Times New Roman" w:ascii="Times New Roman" w:hAnsi="Times New Roman"/>
          <w:i/>
          <w:sz w:val="24"/>
          <w:szCs w:val="24"/>
        </w:rPr>
        <w:t>Проникаясь Иерархическими Цельностями Истинной Метагалактики физически собою, проникаясь Аватарами Синтеза Кут Хуми Фаинь ракурсом 39-го Синтеза, вспыхивая им, мы переходим в зал 262 080-й ИВДИВО, развёртываясь перед Аватарами Синтеза Кут Хуми Фаинь в форме служ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еред Аватарами Синтеза Кут Хуми Фаинь в форме служения, синтезируясь с Хум, стяжаем Синтез Синтеза Изначально Вышестоящего Отца, прося преобразить каждого из нас и синтез нас на явление 39-го Высокого Цельного Синтеза Совершенной Метагалактической Иде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39-м Синтезом собою, синтезируясь с Изначально Вышестоящими Аватарами Синтеза Кут Хуми Фаинь, стяжаем 65 536 Идей</w:t>
      </w:r>
    </w:p>
    <w:p>
      <w:pPr>
        <w:pStyle w:val="Normal"/>
        <w:ind w:firstLine="567"/>
        <w:jc w:val="both"/>
        <w:rPr/>
      </w:pPr>
      <w:r>
        <w:rPr>
          <w:rFonts w:cs="Times New Roman" w:ascii="Times New Roman" w:hAnsi="Times New Roman"/>
          <w:i/>
          <w:sz w:val="24"/>
          <w:szCs w:val="24"/>
        </w:rPr>
        <w:t>- перевода и реализации 65 536</w:t>
        <w:noBreakHyphen/>
        <w:t>рицы Человека ИВО на явление Иерархических Реальностей Истинной Метагалактики с 1-й по 65 536-ю и</w:t>
      </w:r>
    </w:p>
    <w:p>
      <w:pPr>
        <w:pStyle w:val="Normal"/>
        <w:ind w:firstLine="567"/>
        <w:jc w:val="both"/>
        <w:rPr/>
      </w:pPr>
      <w:r>
        <w:rPr>
          <w:rFonts w:cs="Times New Roman" w:ascii="Times New Roman" w:hAnsi="Times New Roman"/>
          <w:i/>
          <w:sz w:val="24"/>
          <w:szCs w:val="24"/>
        </w:rPr>
        <w:t>- и развёртывания развития любых Компетентных ИВДИВО, в предыдущем наименовании Служащих ИВДИВО, минимально явлением 65 536</w:t>
        <w:noBreakHyphen/>
        <w:t>ти Иерархических Цельностей 65 536-рицы Человека ИВО Истинной Метагалактики, Высокой Цельной Метагалактики, Изначально Вышестоящей Метагалактики, с вмещением Метагалактики Фа как части 16 384-рично, в синтезе каждым из нас.</w:t>
      </w:r>
    </w:p>
    <w:p>
      <w:pPr>
        <w:pStyle w:val="Normal"/>
        <w:ind w:firstLine="567"/>
        <w:jc w:val="both"/>
        <w:rPr/>
      </w:pPr>
      <w:r>
        <w:rPr>
          <w:rFonts w:cs="Times New Roman" w:ascii="Times New Roman" w:hAnsi="Times New Roman"/>
          <w:i/>
          <w:sz w:val="24"/>
          <w:szCs w:val="24"/>
        </w:rPr>
        <w:t>И синтезируясь с Аватарами Синтеза Кут Хуми Фаинь, стяжаем 65 536 Идей 65 536</w:t>
        <w:noBreakHyphen/>
        <w:t>рицы Человека, прося разверну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096 идей Частностями,</w:t>
      </w:r>
    </w:p>
    <w:p>
      <w:pPr>
        <w:pStyle w:val="Normal"/>
        <w:ind w:firstLine="567"/>
        <w:jc w:val="both"/>
        <w:rPr/>
      </w:pPr>
      <w:r>
        <w:rPr>
          <w:rFonts w:cs="Times New Roman" w:ascii="Times New Roman" w:hAnsi="Times New Roman"/>
          <w:i/>
          <w:sz w:val="24"/>
          <w:szCs w:val="24"/>
        </w:rPr>
        <w:t>4096 идей Аппаратами Систем Частей эталонными,</w:t>
      </w:r>
    </w:p>
    <w:p>
      <w:pPr>
        <w:pStyle w:val="Normal"/>
        <w:ind w:firstLine="567"/>
        <w:jc w:val="both"/>
        <w:rPr/>
      </w:pPr>
      <w:r>
        <w:rPr>
          <w:rFonts w:cs="Times New Roman" w:ascii="Times New Roman" w:hAnsi="Times New Roman"/>
          <w:i/>
          <w:sz w:val="24"/>
          <w:szCs w:val="24"/>
        </w:rPr>
        <w:t>4096 идей Системами Частей эталонными,</w:t>
      </w:r>
    </w:p>
    <w:p>
      <w:pPr>
        <w:pStyle w:val="Normal"/>
        <w:ind w:firstLine="567"/>
        <w:jc w:val="both"/>
        <w:rPr/>
      </w:pPr>
      <w:r>
        <w:rPr>
          <w:rFonts w:cs="Times New Roman" w:ascii="Times New Roman" w:hAnsi="Times New Roman"/>
          <w:i/>
          <w:sz w:val="24"/>
          <w:szCs w:val="24"/>
        </w:rPr>
        <w:t>4096 идей Частями Человека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2048 идей Правами Созидания Человека ИВО,</w:t>
      </w:r>
    </w:p>
    <w:p>
      <w:pPr>
        <w:pStyle w:val="Normal"/>
        <w:ind w:firstLine="567"/>
        <w:jc w:val="both"/>
        <w:rPr/>
      </w:pPr>
      <w:r>
        <w:rPr>
          <w:rFonts w:cs="Times New Roman" w:ascii="Times New Roman" w:hAnsi="Times New Roman"/>
          <w:i/>
          <w:sz w:val="24"/>
          <w:szCs w:val="24"/>
        </w:rPr>
        <w:t>2048 идей Началами Творения Человека ИВО,</w:t>
      </w:r>
    </w:p>
    <w:p>
      <w:pPr>
        <w:pStyle w:val="Normal"/>
        <w:ind w:firstLine="567"/>
        <w:jc w:val="both"/>
        <w:rPr/>
      </w:pPr>
      <w:r>
        <w:rPr>
          <w:rFonts w:cs="Times New Roman" w:ascii="Times New Roman" w:hAnsi="Times New Roman"/>
          <w:i/>
          <w:sz w:val="24"/>
          <w:szCs w:val="24"/>
        </w:rPr>
        <w:t>2048 идей Синтезностями Любви Человека ИВО,</w:t>
      </w:r>
    </w:p>
    <w:p>
      <w:pPr>
        <w:pStyle w:val="Normal"/>
        <w:ind w:firstLine="567"/>
        <w:jc w:val="both"/>
        <w:rPr/>
      </w:pPr>
      <w:r>
        <w:rPr>
          <w:rFonts w:cs="Times New Roman" w:ascii="Times New Roman" w:hAnsi="Times New Roman"/>
          <w:i/>
          <w:sz w:val="24"/>
          <w:szCs w:val="24"/>
        </w:rPr>
        <w:t>2048 идей Совершенствами Мудрости Человека ИВО,</w:t>
      </w:r>
    </w:p>
    <w:p>
      <w:pPr>
        <w:pStyle w:val="Normal"/>
        <w:ind w:firstLine="567"/>
        <w:jc w:val="both"/>
        <w:rPr/>
      </w:pPr>
      <w:r>
        <w:rPr>
          <w:rFonts w:cs="Times New Roman" w:ascii="Times New Roman" w:hAnsi="Times New Roman"/>
          <w:i/>
          <w:sz w:val="24"/>
          <w:szCs w:val="24"/>
        </w:rPr>
        <w:t>2048 идей Иерархизациями Воли Человека ИВО,</w:t>
      </w:r>
    </w:p>
    <w:p>
      <w:pPr>
        <w:pStyle w:val="Normal"/>
        <w:ind w:firstLine="567"/>
        <w:jc w:val="both"/>
        <w:rPr/>
      </w:pPr>
      <w:r>
        <w:rPr>
          <w:rFonts w:cs="Times New Roman" w:ascii="Times New Roman" w:hAnsi="Times New Roman"/>
          <w:i/>
          <w:sz w:val="24"/>
          <w:szCs w:val="24"/>
        </w:rPr>
        <w:t>2048 идей Ивдивостями Синтеза ИВО,</w:t>
      </w:r>
    </w:p>
    <w:p>
      <w:pPr>
        <w:pStyle w:val="Normal"/>
        <w:ind w:firstLine="567"/>
        <w:jc w:val="both"/>
        <w:rPr/>
      </w:pPr>
      <w:r>
        <w:rPr>
          <w:rFonts w:cs="Times New Roman" w:ascii="Times New Roman" w:hAnsi="Times New Roman"/>
          <w:i/>
          <w:sz w:val="24"/>
          <w:szCs w:val="24"/>
        </w:rPr>
        <w:t>2048 идей Прасинтезной Компетенцией ИВО и</w:t>
      </w:r>
    </w:p>
    <w:p>
      <w:pPr>
        <w:pStyle w:val="Normal"/>
        <w:ind w:firstLine="567"/>
        <w:jc w:val="both"/>
        <w:rPr/>
      </w:pPr>
      <w:r>
        <w:rPr>
          <w:rFonts w:cs="Times New Roman" w:ascii="Times New Roman" w:hAnsi="Times New Roman"/>
          <w:i/>
          <w:sz w:val="24"/>
          <w:szCs w:val="24"/>
        </w:rPr>
        <w:t>2048 идей Изначально Вышестоящим Синтезом ИВО 32 768-рицы базового явления Человека ИВО собою с расширением и развитием каждого из нас на</w:t>
      </w:r>
    </w:p>
    <w:p>
      <w:pPr>
        <w:pStyle w:val="Normal"/>
        <w:ind w:firstLine="567"/>
        <w:jc w:val="both"/>
        <w:rPr/>
      </w:pPr>
      <w:r>
        <w:rPr>
          <w:rFonts w:cs="Times New Roman" w:ascii="Times New Roman" w:hAnsi="Times New Roman"/>
          <w:i/>
          <w:sz w:val="24"/>
          <w:szCs w:val="24"/>
        </w:rPr>
        <w:t>4096 идей Посвящений Человека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096 идей Статусов Человека 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096 идей Творящих Синтезов Человека ИВО,</w:t>
      </w:r>
    </w:p>
    <w:p>
      <w:pPr>
        <w:pStyle w:val="Normal"/>
        <w:ind w:firstLine="567"/>
        <w:jc w:val="both"/>
        <w:rPr/>
      </w:pPr>
      <w:r>
        <w:rPr>
          <w:rFonts w:cs="Times New Roman" w:ascii="Times New Roman" w:hAnsi="Times New Roman"/>
          <w:i/>
          <w:sz w:val="24"/>
          <w:szCs w:val="24"/>
        </w:rPr>
        <w:t>4096 идей Синтезностей Человека ИВО,</w:t>
      </w:r>
    </w:p>
    <w:p>
      <w:pPr>
        <w:pStyle w:val="Normal"/>
        <w:ind w:firstLine="567"/>
        <w:jc w:val="both"/>
        <w:rPr/>
      </w:pPr>
      <w:r>
        <w:rPr>
          <w:rFonts w:cs="Times New Roman" w:ascii="Times New Roman" w:hAnsi="Times New Roman"/>
          <w:i/>
          <w:sz w:val="24"/>
          <w:szCs w:val="24"/>
        </w:rPr>
        <w:t>4096 идей Полномочий Совершенств Человека ИВО,</w:t>
      </w:r>
    </w:p>
    <w:p>
      <w:pPr>
        <w:pStyle w:val="Normal"/>
        <w:ind w:firstLine="567"/>
        <w:jc w:val="both"/>
        <w:rPr/>
      </w:pPr>
      <w:r>
        <w:rPr>
          <w:rFonts w:cs="Times New Roman" w:ascii="Times New Roman" w:hAnsi="Times New Roman"/>
          <w:i/>
          <w:sz w:val="24"/>
          <w:szCs w:val="24"/>
        </w:rPr>
        <w:t>4096 идей Иерархизаций Человека ИВО,</w:t>
      </w:r>
    </w:p>
    <w:p>
      <w:pPr>
        <w:pStyle w:val="Normal"/>
        <w:ind w:firstLine="567"/>
        <w:jc w:val="both"/>
        <w:rPr/>
      </w:pPr>
      <w:r>
        <w:rPr>
          <w:rFonts w:cs="Times New Roman" w:ascii="Times New Roman" w:hAnsi="Times New Roman"/>
          <w:i/>
          <w:sz w:val="24"/>
          <w:szCs w:val="24"/>
        </w:rPr>
        <w:t>4096 идей Ивдивостей Человека ИВО и</w:t>
      </w:r>
    </w:p>
    <w:p>
      <w:pPr>
        <w:pStyle w:val="Normal"/>
        <w:ind w:firstLine="567"/>
        <w:jc w:val="both"/>
        <w:rPr/>
      </w:pPr>
      <w:r>
        <w:rPr>
          <w:rFonts w:cs="Times New Roman" w:ascii="Times New Roman" w:hAnsi="Times New Roman"/>
          <w:i/>
          <w:sz w:val="24"/>
          <w:szCs w:val="24"/>
        </w:rPr>
        <w:t>4096 идей Должностной Компетенции ИВО Человека ИВО.</w:t>
      </w:r>
    </w:p>
    <w:p>
      <w:pPr>
        <w:pStyle w:val="Normal"/>
        <w:ind w:firstLine="567"/>
        <w:jc w:val="both"/>
        <w:rPr/>
      </w:pPr>
      <w:r>
        <w:rPr>
          <w:rFonts w:cs="Times New Roman" w:ascii="Times New Roman" w:hAnsi="Times New Roman"/>
          <w:i/>
          <w:sz w:val="24"/>
          <w:szCs w:val="24"/>
        </w:rPr>
        <w:t>И проникаясь 65 536-ю Идеями, синтезируясь с Хум Аватаров Синтеза Кут Хуми Фаинь, стяжаем 65 536 Синтез Синтезов Изначально Вышестоящего Отца и, возжигаясь, преображаемся ими, прося Аватаров Синтеза Кут Хуми Фаинь внести в каждую Идею и в каждое реализуемое выражение из 65 536-ти Человека ИВО Идею-матрицу четырёх Метагалактик с 16-ричным масштабом реализации каждой Части от Планеты Земля до Истинной Метагалактики 16-го выражения в вершине, в репликации четырёх космических явлений – Планеты, Солнечной системы, Галактики, Метагалактики – четырьмя принципами взаимоорганизации подобия с явлени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етагалактики Фа планетарной матери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й Метагалактики солнечной материе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ысокой Цельной Метагалактики галактической материей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Истинной Метагалактики метагалактической материей в синтезе всего во всём ракурсом роста четырьмя Метагалактиками и реализации их собою.</w:t>
      </w:r>
    </w:p>
    <w:p>
      <w:pPr>
        <w:pStyle w:val="Normal"/>
        <w:ind w:firstLine="567"/>
        <w:jc w:val="both"/>
        <w:rPr/>
      </w:pPr>
      <w:r>
        <w:rPr>
          <w:rFonts w:cs="Times New Roman" w:ascii="Times New Roman" w:hAnsi="Times New Roman"/>
          <w:i/>
          <w:sz w:val="24"/>
          <w:szCs w:val="24"/>
        </w:rPr>
        <w:t>И возжигаясь 65 536-ю Синтез Синтезами Изначально Вышестоящего Отца, преображаемся ими, входя и развёртываясь 65 536-ю Идеями Изначально Вышестоящего Отца собою.</w:t>
      </w:r>
    </w:p>
    <w:p>
      <w:pPr>
        <w:pStyle w:val="Normal"/>
        <w:ind w:firstLine="567"/>
        <w:jc w:val="both"/>
        <w:rPr/>
      </w:pPr>
      <w:r>
        <w:rPr>
          <w:rFonts w:cs="Times New Roman" w:ascii="Times New Roman" w:hAnsi="Times New Roman"/>
          <w:i/>
          <w:sz w:val="24"/>
          <w:szCs w:val="24"/>
        </w:rPr>
        <w:t>И синтезируясь с Аватарами Синтеза Кут Хуми Фаинь, стяжаем Учителя 39-го Синтеза Изначально Вышестоящего Отца в форме.</w:t>
      </w:r>
    </w:p>
    <w:p>
      <w:pPr>
        <w:pStyle w:val="Normal"/>
        <w:ind w:firstLine="567"/>
        <w:jc w:val="both"/>
        <w:rPr/>
      </w:pPr>
      <w:r>
        <w:rPr>
          <w:rFonts w:cs="Times New Roman" w:ascii="Times New Roman" w:hAnsi="Times New Roman"/>
          <w:i/>
          <w:sz w:val="24"/>
          <w:szCs w:val="24"/>
        </w:rPr>
        <w:t>И возжигаясь, преображаемся этим, синтезируясь с Хум, стяжая Синтез Синтеза Изначально Вышестоящего Отца и преображаясь им.</w:t>
      </w:r>
    </w:p>
    <w:p>
      <w:pPr>
        <w:pStyle w:val="Normal"/>
        <w:ind w:firstLine="567"/>
        <w:jc w:val="both"/>
        <w:rPr/>
      </w:pPr>
      <w:r>
        <w:rPr>
          <w:rFonts w:cs="Times New Roman" w:ascii="Times New Roman" w:hAnsi="Times New Roman"/>
          <w:i/>
          <w:sz w:val="24"/>
          <w:szCs w:val="24"/>
        </w:rPr>
        <w:t>И возжигаясь этим, преображаемся этим, проникаясь Идеями полностью.</w:t>
      </w:r>
    </w:p>
    <w:p>
      <w:pPr>
        <w:pStyle w:val="Normal"/>
        <w:ind w:firstLine="567"/>
        <w:jc w:val="both"/>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62 145-ти Иерархически Цельно Высшим Метагалактическим Синтезом каждого из нас.</w:t>
      </w:r>
    </w:p>
    <w:p>
      <w:pPr>
        <w:pStyle w:val="Normal"/>
        <w:ind w:firstLine="567"/>
        <w:jc w:val="both"/>
        <w:rPr/>
      </w:pPr>
      <w:r>
        <w:rPr>
          <w:rFonts w:cs="Times New Roman" w:ascii="Times New Roman" w:hAnsi="Times New Roman"/>
          <w:i/>
          <w:sz w:val="24"/>
          <w:szCs w:val="24"/>
        </w:rPr>
        <w:t>Развёртываемся пред Изначально Вышестоящим Отцом Физического мира Истинной Метагалактики в зале Изначально Вышестоящего Отца.</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ановясь Учителем 39-го Синтеза в форме пред Отцом, стяжаем 65 536 Синтезов Изначально Вышестоящего Отца, прося Изначально Вышестоящего Отца преобразить каждого из нас и синтез нас на явление 65 536-рицей каждого из нас явления Человека ИВО собою 65 536-ю Иерархическими Цельностями Истинной Метагалактики явлением Физического мира Истинной Метагалактики цельно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65 536 реализаций Человека ИВО:</w:t>
      </w:r>
    </w:p>
    <w:p>
      <w:pPr>
        <w:pStyle w:val="Normal"/>
        <w:ind w:firstLine="567"/>
        <w:jc w:val="both"/>
        <w:rPr/>
      </w:pPr>
      <w:r>
        <w:rPr>
          <w:rFonts w:cs="Times New Roman" w:ascii="Times New Roman" w:hAnsi="Times New Roman"/>
          <w:i/>
          <w:sz w:val="24"/>
          <w:szCs w:val="24"/>
        </w:rPr>
        <w:t>4096-ю Частностями,</w:t>
      </w:r>
    </w:p>
    <w:p>
      <w:pPr>
        <w:pStyle w:val="Normal"/>
        <w:ind w:firstLine="567"/>
        <w:jc w:val="both"/>
        <w:rPr/>
      </w:pPr>
      <w:r>
        <w:rPr>
          <w:rFonts w:cs="Times New Roman" w:ascii="Times New Roman" w:hAnsi="Times New Roman"/>
          <w:i/>
          <w:sz w:val="24"/>
          <w:szCs w:val="24"/>
        </w:rPr>
        <w:t>4096-ю эталонными Аппаратами Систем Частей,</w:t>
      </w:r>
    </w:p>
    <w:p>
      <w:pPr>
        <w:pStyle w:val="Normal"/>
        <w:ind w:firstLine="567"/>
        <w:jc w:val="both"/>
        <w:rPr/>
      </w:pPr>
      <w:r>
        <w:rPr>
          <w:rFonts w:cs="Times New Roman" w:ascii="Times New Roman" w:hAnsi="Times New Roman"/>
          <w:i/>
          <w:sz w:val="24"/>
          <w:szCs w:val="24"/>
        </w:rPr>
        <w:t>4096-ю эталонными Системами Частей,</w:t>
      </w:r>
    </w:p>
    <w:p>
      <w:pPr>
        <w:pStyle w:val="Normal"/>
        <w:ind w:firstLine="567"/>
        <w:jc w:val="both"/>
        <w:rPr/>
      </w:pPr>
      <w:r>
        <w:rPr>
          <w:rFonts w:cs="Times New Roman" w:ascii="Times New Roman" w:hAnsi="Times New Roman"/>
          <w:i/>
          <w:sz w:val="24"/>
          <w:szCs w:val="24"/>
        </w:rPr>
        <w:t>4096-ю Частями,</w:t>
      </w:r>
    </w:p>
    <w:p>
      <w:pPr>
        <w:pStyle w:val="Normal"/>
        <w:ind w:firstLine="567"/>
        <w:jc w:val="both"/>
        <w:rPr/>
      </w:pPr>
      <w:r>
        <w:rPr>
          <w:rFonts w:cs="Times New Roman" w:ascii="Times New Roman" w:hAnsi="Times New Roman"/>
          <w:i/>
          <w:sz w:val="24"/>
          <w:szCs w:val="24"/>
        </w:rPr>
        <w:t>2048-ю Правами Созидания,</w:t>
      </w:r>
    </w:p>
    <w:p>
      <w:pPr>
        <w:pStyle w:val="Normal"/>
        <w:ind w:firstLine="567"/>
        <w:jc w:val="both"/>
        <w:rPr/>
      </w:pPr>
      <w:r>
        <w:rPr>
          <w:rFonts w:cs="Times New Roman" w:ascii="Times New Roman" w:hAnsi="Times New Roman"/>
          <w:i/>
          <w:sz w:val="24"/>
          <w:szCs w:val="24"/>
        </w:rPr>
        <w:t>2048-ю Началами Творения,</w:t>
      </w:r>
    </w:p>
    <w:p>
      <w:pPr>
        <w:pStyle w:val="Normal"/>
        <w:ind w:firstLine="567"/>
        <w:jc w:val="both"/>
        <w:rPr/>
      </w:pPr>
      <w:r>
        <w:rPr>
          <w:rFonts w:cs="Times New Roman" w:ascii="Times New Roman" w:hAnsi="Times New Roman"/>
          <w:i/>
          <w:sz w:val="24"/>
          <w:szCs w:val="24"/>
        </w:rPr>
        <w:t>2048-ю Синтезностями Любви,</w:t>
      </w:r>
    </w:p>
    <w:p>
      <w:pPr>
        <w:pStyle w:val="Normal"/>
        <w:ind w:firstLine="567"/>
        <w:jc w:val="both"/>
        <w:rPr/>
      </w:pPr>
      <w:r>
        <w:rPr>
          <w:rFonts w:cs="Times New Roman" w:ascii="Times New Roman" w:hAnsi="Times New Roman"/>
          <w:i/>
          <w:sz w:val="24"/>
          <w:szCs w:val="24"/>
        </w:rPr>
        <w:t>2048-ю Совершенствами Мудрости,</w:t>
      </w:r>
    </w:p>
    <w:p>
      <w:pPr>
        <w:pStyle w:val="Normal"/>
        <w:ind w:firstLine="567"/>
        <w:jc w:val="both"/>
        <w:rPr/>
      </w:pPr>
      <w:r>
        <w:rPr>
          <w:rFonts w:cs="Times New Roman" w:ascii="Times New Roman" w:hAnsi="Times New Roman"/>
          <w:i/>
          <w:sz w:val="24"/>
          <w:szCs w:val="24"/>
        </w:rPr>
        <w:t>2048-ю Иерархизациями Воли,</w:t>
      </w:r>
    </w:p>
    <w:p>
      <w:pPr>
        <w:pStyle w:val="Normal"/>
        <w:ind w:firstLine="567"/>
        <w:jc w:val="both"/>
        <w:rPr/>
      </w:pPr>
      <w:r>
        <w:rPr>
          <w:rFonts w:cs="Times New Roman" w:ascii="Times New Roman" w:hAnsi="Times New Roman"/>
          <w:i/>
          <w:sz w:val="24"/>
          <w:szCs w:val="24"/>
        </w:rPr>
        <w:t>2048-ю Ивдивостями Синтеза,</w:t>
      </w:r>
    </w:p>
    <w:p>
      <w:pPr>
        <w:pStyle w:val="Normal"/>
        <w:ind w:firstLine="567"/>
        <w:jc w:val="both"/>
        <w:rPr/>
      </w:pPr>
      <w:r>
        <w:rPr>
          <w:rFonts w:cs="Times New Roman" w:ascii="Times New Roman" w:hAnsi="Times New Roman"/>
          <w:i/>
          <w:sz w:val="24"/>
          <w:szCs w:val="24"/>
        </w:rPr>
        <w:t>2048-ю Прасинтезными Компетенция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2048-ю Изначально Вышестоящими Синтеза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4096-ю Посвящениями Человечески,</w:t>
      </w:r>
    </w:p>
    <w:p>
      <w:pPr>
        <w:pStyle w:val="Normal"/>
        <w:ind w:firstLine="567"/>
        <w:jc w:val="both"/>
        <w:rPr/>
      </w:pPr>
      <w:r>
        <w:rPr>
          <w:rFonts w:cs="Times New Roman" w:ascii="Times New Roman" w:hAnsi="Times New Roman"/>
          <w:i/>
          <w:sz w:val="24"/>
          <w:szCs w:val="24"/>
        </w:rPr>
        <w:t>4096-ю Статусами Человечески,</w:t>
      </w:r>
    </w:p>
    <w:p>
      <w:pPr>
        <w:pStyle w:val="Normal"/>
        <w:ind w:firstLine="567"/>
        <w:jc w:val="both"/>
        <w:rPr/>
      </w:pPr>
      <w:r>
        <w:rPr>
          <w:rFonts w:cs="Times New Roman" w:ascii="Times New Roman" w:hAnsi="Times New Roman"/>
          <w:i/>
          <w:sz w:val="24"/>
          <w:szCs w:val="24"/>
        </w:rPr>
        <w:t>4096-ю Творящими Синтезами Человечески,</w:t>
      </w:r>
    </w:p>
    <w:p>
      <w:pPr>
        <w:pStyle w:val="Normal"/>
        <w:ind w:firstLine="567"/>
        <w:jc w:val="both"/>
        <w:rPr/>
      </w:pPr>
      <w:r>
        <w:rPr>
          <w:rFonts w:cs="Times New Roman" w:ascii="Times New Roman" w:hAnsi="Times New Roman"/>
          <w:i/>
          <w:sz w:val="24"/>
          <w:szCs w:val="24"/>
        </w:rPr>
        <w:t>4096-ю Синтезностями Человечески,</w:t>
      </w:r>
    </w:p>
    <w:p>
      <w:pPr>
        <w:pStyle w:val="Normal"/>
        <w:ind w:firstLine="567"/>
        <w:jc w:val="both"/>
        <w:rPr/>
      </w:pPr>
      <w:r>
        <w:rPr>
          <w:rFonts w:cs="Times New Roman" w:ascii="Times New Roman" w:hAnsi="Times New Roman"/>
          <w:i/>
          <w:sz w:val="24"/>
          <w:szCs w:val="24"/>
        </w:rPr>
        <w:t>4096-ю Полномочиями Совершенств Человечески,</w:t>
      </w:r>
    </w:p>
    <w:p>
      <w:pPr>
        <w:pStyle w:val="Normal"/>
        <w:ind w:firstLine="567"/>
        <w:jc w:val="both"/>
        <w:rPr/>
      </w:pPr>
      <w:r>
        <w:rPr>
          <w:rFonts w:cs="Times New Roman" w:ascii="Times New Roman" w:hAnsi="Times New Roman"/>
          <w:i/>
          <w:sz w:val="24"/>
          <w:szCs w:val="24"/>
        </w:rPr>
        <w:t>4096-ю Иерархизациями Человечески,</w:t>
      </w:r>
    </w:p>
    <w:p>
      <w:pPr>
        <w:pStyle w:val="Normal"/>
        <w:ind w:firstLine="567"/>
        <w:jc w:val="both"/>
        <w:rPr/>
      </w:pPr>
      <w:r>
        <w:rPr>
          <w:rFonts w:cs="Times New Roman" w:ascii="Times New Roman" w:hAnsi="Times New Roman"/>
          <w:i/>
          <w:sz w:val="24"/>
          <w:szCs w:val="24"/>
        </w:rPr>
        <w:t>4096-ю Ивдивостями Человечески и</w:t>
      </w:r>
    </w:p>
    <w:p>
      <w:pPr>
        <w:pStyle w:val="Normal"/>
        <w:ind w:firstLine="567"/>
        <w:jc w:val="both"/>
        <w:rPr/>
      </w:pPr>
      <w:r>
        <w:rPr>
          <w:rFonts w:cs="Times New Roman" w:ascii="Times New Roman" w:hAnsi="Times New Roman"/>
          <w:i/>
          <w:sz w:val="24"/>
          <w:szCs w:val="24"/>
        </w:rPr>
        <w:t>4096-ю Должностными Компетенциями ИВДИВО Челове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тяжая 65 536-ричную реализацию Человека ИВО Истинной Метагалактикой каждым из нас в фиксации и явлении 65 536-ти Иерархических Цельностей каждым из нас синтезфизически собою, мы возжигаемся 65 536-ю Синтезами Изначально Вышестоящего Отца, преображаемся ими, развёртываясь 65 536-рицей, 65 536-ю Иерархическими Цельностями Человеком ИВО физически собою и вспыхивая этим.</w:t>
      </w:r>
    </w:p>
    <w:p>
      <w:pPr>
        <w:pStyle w:val="Normal"/>
        <w:ind w:firstLine="567"/>
        <w:jc w:val="both"/>
        <w:rPr/>
      </w:pPr>
      <w:r>
        <w:rPr>
          <w:rFonts w:cs="Times New Roman" w:ascii="Times New Roman" w:hAnsi="Times New Roman"/>
          <w:i/>
          <w:sz w:val="24"/>
          <w:szCs w:val="24"/>
        </w:rPr>
        <w:t>Синтезируясь с Изначально Вышестоящим Отцом, стяжаем телесность Аватара Иерархизации Человека ИВО синтезом 65 536-рицы реализуемых телесностью ракурсом Аватара Иерархизации, 255-й Эталонной Части, явлением Человека ИВО Истинной Метагалактики физически собою.</w:t>
      </w:r>
    </w:p>
    <w:p>
      <w:pPr>
        <w:pStyle w:val="Normal"/>
        <w:ind w:firstLine="567"/>
        <w:jc w:val="both"/>
        <w:rPr/>
      </w:pPr>
      <w:r>
        <w:rPr>
          <w:rFonts w:cs="Times New Roman" w:ascii="Times New Roman" w:hAnsi="Times New Roman"/>
          <w:i/>
          <w:sz w:val="24"/>
          <w:szCs w:val="24"/>
        </w:rPr>
        <w:t>И синтезируясь с Изначально Вышестоящим Отцом, стяжаем телесное явление Человека ИВО Аватаром Иерархизации Реплицирующим Синтезом 255-й Эталонной Части Изначально Вышестоящего Отца – Аватар, реализации цельности Человека ИВО Физическим миром Истинной Метагалактики каждым из нас 65 536-рично Иерархически Цельно Физическим миром Истинной Метагалактики собою.</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ind w:firstLine="567"/>
        <w:jc w:val="both"/>
        <w:rPr/>
      </w:pPr>
      <w:r>
        <w:rPr>
          <w:rFonts w:cs="Times New Roman" w:ascii="Times New Roman" w:hAnsi="Times New Roman"/>
          <w:i/>
          <w:sz w:val="24"/>
          <w:szCs w:val="24"/>
        </w:rPr>
        <w:t>Возжигаясь, преображаемся, прося синтезфизически развернуть Физический мир Истинной Метагалактики каждым из нас служением Изначально Вышестоящему Отцу в Изначально Вышестоящем Доме Изначально Вышестоящего Отца синтезом всех Компетенций ИВДИВО 65 536</w:t>
        <w:noBreakHyphen/>
        <w:t>ричностью Человека ИВО Аватаром Иерархизации физически телесно, в синтезе 65 536-ти Иерархических Цельностей каждым из нас.</w:t>
      </w:r>
    </w:p>
    <w:p>
      <w:pPr>
        <w:pStyle w:val="Normal"/>
        <w:ind w:firstLine="567"/>
        <w:jc w:val="both"/>
        <w:rPr/>
      </w:pPr>
      <w:r>
        <w:rPr>
          <w:rFonts w:cs="Times New Roman" w:ascii="Times New Roman" w:hAnsi="Times New Roman"/>
          <w:i/>
          <w:sz w:val="24"/>
          <w:szCs w:val="24"/>
        </w:rPr>
        <w:t>И возжигаясь, преображаясь этим, просим Изначально Вышестоящего Отца перевести Должностную Компетенцию ИВДИВО каждого из нас соответствующим служением в Должности ИВДИВО на явление Истинной Метагалактики в синтезе её каждым из нас, с явлением телесности Аватара Иерархизации Физического мира Истинной Метагалактики каждым из нас.</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в форме компетентности, ипостасности Изначально Вышестоящему Отцу служения ИВДИВО каждого из нас, явлением Должностной Компетенции ИВДИВО соответствующих Подразделений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ое выражение каждым из нас и синтезом нас. Развёртываемся физически.</w:t>
      </w:r>
    </w:p>
    <w:p>
      <w:pPr>
        <w:pStyle w:val="Normal"/>
        <w:ind w:firstLine="567"/>
        <w:jc w:val="both"/>
        <w:rPr/>
      </w:pPr>
      <w:r>
        <w:rPr>
          <w:rFonts w:cs="Times New Roman" w:ascii="Times New Roman" w:hAnsi="Times New Roman"/>
          <w:i/>
          <w:sz w:val="24"/>
          <w:szCs w:val="24"/>
        </w:rPr>
        <w:t>И эманируем всё стяжённое, возожжённое в ИВДИВО, в ИВДИВО Краснодар, ИВДИВО Адыгея,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pPr>
      <w:bookmarkStart w:id="10" w:name="__RefHeading___Toc21169504"/>
      <w:bookmarkEnd w:id="10"/>
      <w:r>
        <w:rPr>
          <w:rFonts w:cs="Times New Roman" w:ascii="Times New Roman" w:hAnsi="Times New Roman"/>
          <w:sz w:val="24"/>
          <w:szCs w:val="24"/>
        </w:rPr>
        <w:t>Мы заложили Идею, что мы находимся в Иерархической Цельност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разу же пойдём в следующую практику, потому что нам надо закрепиться в этом. Два вопроса. </w:t>
      </w:r>
    </w:p>
    <w:p>
      <w:pPr>
        <w:pStyle w:val="Normal"/>
        <w:ind w:firstLine="567"/>
        <w:jc w:val="both"/>
        <w:rPr/>
      </w:pPr>
      <w:r>
        <w:rPr>
          <w:rFonts w:cs="Times New Roman" w:ascii="Times New Roman" w:hAnsi="Times New Roman"/>
          <w:sz w:val="24"/>
          <w:szCs w:val="24"/>
        </w:rPr>
        <w:t>Ну, 65536 Идей, которые мы стяжали, казалось бы, правильно – это у нас Синтез Идей, потому что нам надо насытиться Идеями, а в первую очередь те Идеи, которые нас посещают, касаются каждого из нас.</w:t>
      </w:r>
    </w:p>
    <w:p>
      <w:pPr>
        <w:pStyle w:val="Normal"/>
        <w:ind w:firstLine="567"/>
        <w:jc w:val="both"/>
        <w:rPr/>
      </w:pPr>
      <w:r>
        <w:rPr>
          <w:rFonts w:cs="Times New Roman" w:ascii="Times New Roman" w:hAnsi="Times New Roman"/>
          <w:sz w:val="24"/>
          <w:szCs w:val="24"/>
        </w:rPr>
        <w:t xml:space="preserve">Ну и так по опыту предыдущих столетий, прежде всего Идея Души – там, спасение Души, Идея Сердца, Идея Мышления. То есть, как ты живёшь Сердцем, как ты живёшь Душою, как ты Мыслишь. То есть поэтому Идеи Частей – Частностей ближе всего нам. </w:t>
      </w:r>
    </w:p>
    <w:p>
      <w:pPr>
        <w:pStyle w:val="Normal"/>
        <w:ind w:firstLine="709"/>
        <w:jc w:val="both"/>
        <w:rPr/>
      </w:pPr>
      <w:r>
        <w:rPr>
          <w:rFonts w:cs="Times New Roman" w:ascii="Times New Roman" w:hAnsi="Times New Roman"/>
          <w:sz w:val="24"/>
          <w:szCs w:val="24"/>
        </w:rPr>
        <w:t xml:space="preserve">Заметьте, мы с вами с трудом преодолевали 32768-рицу и буквально ёрзали, чтоб войти в Посвящения человеческие Истинной Метагалактики. То есть они нам не характерны. Я напоминаю, что в 65536-рице есть человеческие Посвящения – это не Посвящённые, это 4 тысячи человеческих Посвящений, чтоб у Человека были Права Созидания. И мы их сейчас разрабатываем. </w:t>
      </w:r>
    </w:p>
    <w:p>
      <w:pPr>
        <w:pStyle w:val="Normal"/>
        <w:ind w:firstLine="567"/>
        <w:jc w:val="both"/>
        <w:rPr/>
      </w:pPr>
      <w:r>
        <w:rPr>
          <w:rFonts w:cs="Times New Roman" w:ascii="Times New Roman" w:hAnsi="Times New Roman"/>
          <w:b/>
          <w:sz w:val="24"/>
          <w:szCs w:val="24"/>
        </w:rPr>
        <w:t>Это первое</w:t>
      </w:r>
      <w:r>
        <w:rPr>
          <w:rFonts w:cs="Times New Roman" w:ascii="Times New Roman" w:hAnsi="Times New Roman"/>
          <w:sz w:val="24"/>
          <w:szCs w:val="24"/>
        </w:rPr>
        <w:t xml:space="preserve">. Поэтому, вот эта Идея разработки даже этих Посвящений Частей. Идея – это мы по-украински всегда говорим: «И дэ я?». Тут Кубань, украинский язык действует, то есть «где я нахожусь». </w:t>
      </w:r>
    </w:p>
    <w:p>
      <w:pPr>
        <w:pStyle w:val="Normal"/>
        <w:ind w:firstLine="567"/>
        <w:jc w:val="both"/>
        <w:rPr/>
      </w:pPr>
      <w:r>
        <w:rPr>
          <w:rFonts w:cs="Times New Roman" w:ascii="Times New Roman" w:hAnsi="Times New Roman"/>
          <w:sz w:val="24"/>
          <w:szCs w:val="24"/>
        </w:rPr>
        <w:t xml:space="preserve">И вот мы заложили эту Идею, что мы находимся в Иерархической Цельности, но это не отменяет, что мы туда должны вырасти, в том числе масштабом Мышления из Высоких Цельных Реальностей в Иерархическую Цельность. А Масштаб Мышления мы заложили вот этой таблицей. Обращаю внимание, что таблица 16-рична, но в синтезе потом 4  Метагалактики. В итоге получается 20 позиций, то есть здесь всё-таки немного иное. </w:t>
      </w:r>
    </w:p>
    <w:p>
      <w:pPr>
        <w:pStyle w:val="Normal"/>
        <w:ind w:firstLine="567"/>
        <w:jc w:val="both"/>
        <w:rPr/>
      </w:pPr>
      <w:r>
        <w:rPr>
          <w:rFonts w:cs="Times New Roman" w:ascii="Times New Roman" w:hAnsi="Times New Roman"/>
          <w:sz w:val="24"/>
          <w:szCs w:val="24"/>
        </w:rPr>
        <w:t xml:space="preserve">А 20 позиций – это 20-рица 65 536-ричного Человека. Свяжите это, будет очень полезно. Те позиции, которые я называл 65 536 их 20. 8 подготовок, 8-рица внутри подготовок – 16, Части, Системы, Аппараты, Частности – 20. Внутри подготовок, это Изначально Вышестоящий Синтез Права Созидания. Поэтому мы спокойно их называем 20-рицей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эта схема 20-ричная именно для того, чтоб даже себя задавить и оказаться вот зде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w:t>
      </w:r>
    </w:p>
    <w:p>
      <w:pPr>
        <w:pStyle w:val="Normal"/>
        <w:ind w:firstLine="567"/>
        <w:jc w:val="both"/>
        <w:rPr/>
      </w:pPr>
      <w:r>
        <w:rPr>
          <w:rFonts w:cs="Times New Roman" w:ascii="Times New Roman" w:hAnsi="Times New Roman"/>
          <w:sz w:val="24"/>
          <w:szCs w:val="24"/>
        </w:rPr>
        <w:t xml:space="preserve">Второй момент. Мы должны понимать, что 65536-рица – это Человек Изначально Вышестоящего Отца (какой Метагалактикой?) Изначально Вышестоящей Метагалактики. А Человек Метагалактики ФА – это 16384-рица, это не отменяется. </w:t>
      </w:r>
    </w:p>
    <w:p>
      <w:pPr>
        <w:pStyle w:val="Normal"/>
        <w:ind w:firstLine="567"/>
        <w:jc w:val="both"/>
        <w:rPr/>
      </w:pPr>
      <w:r>
        <w:rPr>
          <w:rFonts w:cs="Times New Roman" w:ascii="Times New Roman" w:hAnsi="Times New Roman"/>
          <w:sz w:val="24"/>
          <w:szCs w:val="24"/>
        </w:rPr>
        <w:t>Тем, что мы стали Человеком 65536-ричным как Человеком Изначально Вышестоящей 2-й Метагалактики, мы реплицируем это на всё наше человеческое, вплоть до Человека Плана Творения. Но в голове мы должны иметь в виду, чт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536-рица – это 9-й вид огонь Жизни – Человек Изначально Вышестоящег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6384-рица – это Человек Метагалактики Фа, отсюда Абсолютов столько. </w:t>
      </w:r>
    </w:p>
    <w:p>
      <w:pPr>
        <w:pStyle w:val="Normal"/>
        <w:ind w:firstLine="567"/>
        <w:jc w:val="both"/>
        <w:rPr/>
      </w:pPr>
      <w:r>
        <w:rPr>
          <w:rFonts w:cs="Times New Roman" w:ascii="Times New Roman" w:hAnsi="Times New Roman"/>
          <w:sz w:val="24"/>
          <w:szCs w:val="24"/>
        </w:rPr>
        <w:t>Человек Планеты Земля – это как раз наш Синтез – Нация. Это (сколько?) 4096 Частей, нет, 4096 Частей, а потом мы идём пополам вни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Творец Физичности – 204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Иерархизации – 102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Полномочий Совершенств – 512,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Синтезности – 25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ет, тогда не пополам, извините, а Человек Синтезности – 256 – нет, всё прави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Творящего Синтеза – 12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Человек Плана Творения – 64. </w:t>
      </w:r>
    </w:p>
    <w:p>
      <w:pPr>
        <w:pStyle w:val="Normal"/>
        <w:ind w:firstLine="567"/>
        <w:jc w:val="both"/>
        <w:rPr/>
      </w:pPr>
      <w:r>
        <w:rPr>
          <w:rFonts w:cs="Times New Roman" w:ascii="Times New Roman" w:hAnsi="Times New Roman"/>
          <w:sz w:val="24"/>
          <w:szCs w:val="24"/>
        </w:rPr>
        <w:t xml:space="preserve">Человек Плана Творения 64 – это 64 кодона. Поэтому, когда мы говорим Человек Плана Творения, мы взращиваемся из 64-х и выше, и дальше наступает расширение. </w:t>
      </w:r>
    </w:p>
    <w:p>
      <w:pPr>
        <w:pStyle w:val="Normal"/>
        <w:ind w:firstLine="567"/>
        <w:jc w:val="both"/>
        <w:rPr/>
      </w:pPr>
      <w:r>
        <w:rPr>
          <w:rFonts w:cs="Times New Roman" w:ascii="Times New Roman" w:hAnsi="Times New Roman"/>
          <w:sz w:val="24"/>
          <w:szCs w:val="24"/>
        </w:rPr>
        <w:t xml:space="preserve">Человек Плана Творения это не только 64, а вот тем, что мы сейчас стяжали 65536-рицу, то для нас с вами, кто имеет Абсолют Изначально Вышестоящего Отца, все эти виды Человека стали 65536-ричными, потому что они внутри нас действуют как ча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Человек Плана Творения начинает с 64-х Частей жёстко, соответственно новеньким мы в первую очередь сообщаем 64 Части от Образа Отца до ИВДИВО Ипостаси  – Физическое Те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у тонкость мы забываем, а она действует. Потому, говоря о людях Планеты Земля, мы должны помнить, что у них в основном 4096 Частей. Их надо ещё развивать в Системы, Аппараты – это Метагалактик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апоминаю, что по 5 расе есть книга «Две Жизни», где Аватары давали Ученикам мысли, помните? Направляли, чтоб люди развивались. Мы сейчас у Аватаров Синтеза попросили Идеи, чтоб мы развивались, чтоб у нас появилось внутри из этой массы Идей (количество переходит в качество) Идеология Человека Изначально Вышестоящего Отца.</w:t>
      </w:r>
    </w:p>
    <w:p>
      <w:pPr>
        <w:pStyle w:val="Normal"/>
        <w:ind w:firstLine="567"/>
        <w:jc w:val="both"/>
        <w:rPr/>
      </w:pPr>
      <w:r>
        <w:rPr>
          <w:rFonts w:cs="Times New Roman" w:ascii="Times New Roman" w:hAnsi="Times New Roman"/>
          <w:sz w:val="24"/>
          <w:szCs w:val="24"/>
        </w:rPr>
        <w:t xml:space="preserve">Идеология не как там, Коммунизм, а Идеология как сам Человек, как сам по себе, какой он истинный, вот такой. Поэтому эти Идей теперь у нас есть. </w:t>
      </w:r>
    </w:p>
    <w:p>
      <w:pPr>
        <w:pStyle w:val="Normal"/>
        <w:ind w:firstLine="567"/>
        <w:jc w:val="both"/>
        <w:rPr/>
      </w:pPr>
      <w:r>
        <w:rPr>
          <w:rFonts w:cs="Times New Roman" w:ascii="Times New Roman" w:hAnsi="Times New Roman"/>
          <w:sz w:val="24"/>
          <w:szCs w:val="24"/>
        </w:rPr>
        <w:t>Идея, кстати, когда даётся – это Дух. Поэтому, когда я рассказывал о вечном Духе, мы сейчас вас насытили 65536-ю Единицами Духа за счёт Идей. Сколько у вас было Единиц Духа в 5-й расе (сейчас не знаю), в 5-й расе? На всякий случай, это очень важно знать, не все так ассоциируют.</w:t>
      </w:r>
    </w:p>
    <w:p>
      <w:pPr>
        <w:pStyle w:val="Normal"/>
        <w:ind w:firstLine="567"/>
        <w:jc w:val="both"/>
        <w:rPr/>
      </w:pPr>
      <w:r>
        <w:rPr>
          <w:rFonts w:cs="Times New Roman" w:ascii="Times New Roman" w:hAnsi="Times New Roman"/>
          <w:i/>
          <w:sz w:val="24"/>
          <w:szCs w:val="24"/>
        </w:rPr>
        <w:t>- Сем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чтался! Предложили семь, я сказал, что мечтатель. Предлагают три – великий мечтатель. Одна! И вы её очень знаменито знаете! Некоторые этой Единицей даже овладеть не могли, но процессом овладения этой Единицы был… Я Есм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Единица Я Есмь в Лотосе Духа. Она Единица Разума… Духа, но и одновременно и Единица Духа Человека предыдущей эпохи.</w:t>
      </w:r>
    </w:p>
    <w:p>
      <w:pPr>
        <w:pStyle w:val="Normal"/>
        <w:ind w:firstLine="567"/>
        <w:jc w:val="both"/>
        <w:rPr/>
      </w:pPr>
      <w:r>
        <w:rPr>
          <w:rFonts w:cs="Times New Roman" w:ascii="Times New Roman" w:hAnsi="Times New Roman"/>
          <w:sz w:val="24"/>
          <w:szCs w:val="24"/>
        </w:rPr>
        <w:t xml:space="preserve">Поэтому, есть целая Школа, которая ходит и говорит: «Я Есмь, Я Есмь, Я Есмь, Я Есмь, Я Есмь, Я Есмь и Я Есмь, Я Есмь, Я Есмь… », чтобы Дух в виде Единицы развернулся в Теле. </w:t>
      </w:r>
    </w:p>
    <w:p>
      <w:pPr>
        <w:pStyle w:val="Normal"/>
        <w:ind w:firstLine="567"/>
        <w:jc w:val="both"/>
        <w:rPr/>
      </w:pPr>
      <w:r>
        <w:rPr>
          <w:rFonts w:cs="Times New Roman" w:ascii="Times New Roman" w:hAnsi="Times New Roman"/>
          <w:sz w:val="24"/>
          <w:szCs w:val="24"/>
        </w:rPr>
        <w:t>Проблема 5-й расы была в том, что Дух даже Я Есмь в виде Единицы в теле не развертывался. А 22 лепестка Духа одного, понятно да – это лишь вариации Я Есмь, который, то так выражается, то так выражается, то так выражается. То есть давалось 22 ситуации Духа, чтобы это всё выражалось. Печально, но факт.</w:t>
      </w:r>
    </w:p>
    <w:p>
      <w:pPr>
        <w:pStyle w:val="Normal"/>
        <w:ind w:firstLine="567"/>
        <w:jc w:val="both"/>
        <w:rPr/>
      </w:pPr>
      <w:r>
        <w:rPr>
          <w:rFonts w:cs="Times New Roman" w:ascii="Times New Roman" w:hAnsi="Times New Roman"/>
          <w:sz w:val="24"/>
          <w:szCs w:val="24"/>
        </w:rPr>
        <w:t>Соответственно, мы сейчас с вами перешли из одной Единицы, да ещё Планетарного Духа – Я Есмь, был на 5-м Плане Планеты – в 65536 Единиц Духа Частями, да ещё и в 4-й Метагалактике Иерархическими Реальностями.</w:t>
      </w:r>
    </w:p>
    <w:p>
      <w:pPr>
        <w:pStyle w:val="Normal"/>
        <w:ind w:firstLine="567"/>
        <w:jc w:val="both"/>
        <w:rPr/>
      </w:pPr>
      <w:r>
        <w:rPr>
          <w:rFonts w:cs="Times New Roman" w:ascii="Times New Roman" w:hAnsi="Times New Roman"/>
          <w:i/>
          <w:sz w:val="24"/>
          <w:szCs w:val="24"/>
        </w:rPr>
        <w:t xml:space="preserve">(рисует схему). </w:t>
      </w:r>
      <w:r>
        <w:rPr>
          <w:rFonts w:cs="Times New Roman" w:ascii="Times New Roman" w:hAnsi="Times New Roman"/>
          <w:sz w:val="24"/>
          <w:szCs w:val="24"/>
        </w:rPr>
        <w:t>Планета – Один, четвёртая Метагалактика – 20.</w:t>
      </w:r>
    </w:p>
    <w:p>
      <w:pPr>
        <w:pStyle w:val="Normal"/>
        <w:ind w:firstLine="567"/>
        <w:jc w:val="both"/>
        <w:rPr/>
      </w:pPr>
      <w:r>
        <w:rPr>
          <w:rFonts w:cs="Times New Roman" w:ascii="Times New Roman" w:hAnsi="Times New Roman"/>
          <w:sz w:val="24"/>
          <w:szCs w:val="24"/>
        </w:rPr>
        <w:t xml:space="preserve">20 Иерархических плоскостей реализаций – это сумасшедшая разница, если взять иерархически. В общем, мы перешли с 5-ти Планов через все Присутствия, все Реальности и все Цельности на вершину Иерархических Цельностей. </w:t>
      </w:r>
    </w:p>
    <w:p>
      <w:pPr>
        <w:pStyle w:val="Normal"/>
        <w:ind w:firstLine="567"/>
        <w:jc w:val="both"/>
        <w:rPr/>
      </w:pPr>
      <w:r>
        <w:rPr>
          <w:rFonts w:cs="Times New Roman" w:ascii="Times New Roman" w:hAnsi="Times New Roman"/>
          <w:sz w:val="24"/>
          <w:szCs w:val="24"/>
        </w:rPr>
        <w:t xml:space="preserve">Вспоминайте, где Планы? Четвёртый Аватар-Ипостась. Иерархических Цельностей нет, но это примерно, Аватар-Ипостась Метагалактического Синтеза каждого. Поэтому мы  называем Высший Метагалактический Синтез – где-то 13-й Аватар-Ипостась, 12-й, если вы правильно вспомните. Это очень большая разница даже масштабов мышления и позиционирования. </w:t>
      </w:r>
    </w:p>
    <w:p>
      <w:pPr>
        <w:pStyle w:val="Normal"/>
        <w:ind w:firstLine="567"/>
        <w:jc w:val="both"/>
        <w:rPr/>
      </w:pPr>
      <w:r>
        <w:rPr>
          <w:rFonts w:cs="Times New Roman" w:ascii="Times New Roman" w:hAnsi="Times New Roman"/>
          <w:sz w:val="24"/>
          <w:szCs w:val="24"/>
        </w:rPr>
        <w:t xml:space="preserve">В итоге у вас 65536 минимально Единиц Духа, только эти Единицы Духа теперь Истинной Метагалактикой. Надеюсь, вы понимаете, что есть Дух Истинной Метагалактики, есть Высокой Цельной, есть Метагалактики Фа, есть Планеты Зем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ланета Земля – это одна Высокая Цельная Реальность. Соответственно, его Единица Духа соответствует одной Высокой Цельной Реальност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да, сейчас на Планету Земля переключаются 16384 Высокие Цельные Реальности, она охватывает Метагалактику Фа всю в целом, но это переключается. Пока ещё этот процесс идёт. Масштаб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вам  даю как весы – сравнительный анализ. Мы не умеем сравнивать, мы привыкли стяжать новое, и не видим, как было в старом. Вот в Истинной Метагалактике мы всегда будем искать равновесие: с чего начинаем – куда доходим. </w:t>
      </w:r>
    </w:p>
    <w:p>
      <w:pPr>
        <w:pStyle w:val="Normal"/>
        <w:ind w:firstLine="567"/>
        <w:jc w:val="both"/>
        <w:rPr/>
      </w:pPr>
      <w:r>
        <w:rPr>
          <w:rFonts w:cs="Times New Roman" w:ascii="Times New Roman" w:hAnsi="Times New Roman"/>
          <w:sz w:val="24"/>
          <w:szCs w:val="24"/>
        </w:rPr>
        <w:t xml:space="preserve">Я буду теперь всегда так рассказывать, чтоб вы понимали тех новеньких людей, которые к нам приходят, с чего они начинают. Вы им сразу навязываете, чем мы заканчиваем – вершину. А они туда не могут дойти, у них нет таких масштабов, надо адаптировать всё это. Поэтому будем вот это равновесие строить.  Вы увидели? Вы уви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Надо научиться, чтобы наше Сердце жило 2-режимно</w:t>
      </w:r>
    </w:p>
    <w:p>
      <w:pPr>
        <w:pStyle w:val="Normal"/>
        <w:ind w:firstLine="567"/>
        <w:jc w:val="both"/>
        <w:rPr/>
      </w:pPr>
      <w:r>
        <w:rPr>
          <w:rFonts w:cs="Times New Roman" w:ascii="Times New Roman" w:hAnsi="Times New Roman"/>
          <w:sz w:val="24"/>
          <w:szCs w:val="24"/>
        </w:rPr>
        <w:t xml:space="preserve">Соответственно, если мы стяжаем 65536 Единиц Духа, вывод – что нужно сделать? А, не слышу? </w:t>
      </w:r>
    </w:p>
    <w:p>
      <w:pPr>
        <w:pStyle w:val="Normal"/>
        <w:ind w:firstLine="567"/>
        <w:jc w:val="both"/>
        <w:rPr/>
      </w:pPr>
      <w:r>
        <w:rPr>
          <w:rFonts w:cs="Times New Roman" w:ascii="Times New Roman" w:hAnsi="Times New Roman"/>
          <w:i/>
          <w:sz w:val="24"/>
          <w:szCs w:val="24"/>
        </w:rPr>
        <w:t>- Волю стя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лю стяжать. Чтоб Волю стяжать, что нужно сделать? Идеи стяжаются у Владыки, Воля у Отца – правильно. Чтобы усвоить Волю, что нужно сделать?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у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ух, что с ним сделат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мы стяжали Идеи, там Дух заложен. Мы можем стяжать Дух, но чтоб его применить, куда его складировать, куда его взять? Чем взять Дух? 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то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отосом, вообще говорится Сердцем, ну Сердцем Лотоса. Вот, здесь есть тонкость, которую мы, как Владыки Синтеза обращаем внимание, но не до всех дохо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ы стяжаем с вами Совершенное Сердце, где Лотос, но раньше был 2 тысячи. Сейчас он будет 4 тысячи лепестков – это Лотос Совершенного Сердца, там 4 194 304… 4 миллиона лепестков, а когда мы это для …</w:t>
      </w:r>
    </w:p>
    <w:p>
      <w:pPr>
        <w:pStyle w:val="Normal"/>
        <w:ind w:firstLine="567"/>
        <w:jc w:val="both"/>
        <w:rPr/>
      </w:pPr>
      <w:r>
        <w:rPr>
          <w:rFonts w:cs="Times New Roman" w:ascii="Times New Roman" w:hAnsi="Times New Roman"/>
          <w:sz w:val="24"/>
          <w:szCs w:val="24"/>
        </w:rPr>
        <w:t>Совершенное Сердце, это для кого? Для Посвящённых, Ипостасей и выше. А когда приходят новенькие и стяжают первый Лотос из 22-х лепестков. У него Лотос вырастает во сколько, Единиц Духа?</w:t>
      </w:r>
    </w:p>
    <w:p>
      <w:pPr>
        <w:pStyle w:val="Normal"/>
        <w:ind w:firstLine="567"/>
        <w:jc w:val="both"/>
        <w:rPr/>
      </w:pPr>
      <w:r>
        <w:rPr>
          <w:rFonts w:cs="Times New Roman" w:ascii="Times New Roman" w:hAnsi="Times New Roman"/>
          <w:i/>
          <w:sz w:val="24"/>
          <w:szCs w:val="24"/>
        </w:rPr>
        <w:t>- 1638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16 384, значит, на 5-м и 7-м Синтезе мы должны стяжать Лотос – 16384.</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меня была такая ошибка, я путал Совершенное Сердце и обычное. Голова «клинилась». Это не отменяет, что можно стяжать 4 тысячи, только действовать будет 16 тысяч, пока мы не дойдём до Совершенного Сердца на 21-м Синтез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другими словами, Совершенное Сердце для Посвящённых, Ипостасей.</w:t>
      </w:r>
    </w:p>
    <w:p>
      <w:pPr>
        <w:pStyle w:val="Normal"/>
        <w:ind w:firstLine="567"/>
        <w:jc w:val="both"/>
        <w:rPr/>
      </w:pPr>
      <w:r>
        <w:rPr>
          <w:rFonts w:cs="Times New Roman" w:ascii="Times New Roman" w:hAnsi="Times New Roman"/>
          <w:sz w:val="24"/>
          <w:szCs w:val="24"/>
        </w:rPr>
        <w:t xml:space="preserve">А человеческое Сердце – 16384 Лотос, для людей. Но мы сейчас стяжали у Отца 65536. Значит, для Человека Изначально Вышестоящего Отца Лотос должен быть 65536 лепестков.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ейчас не шучу. Нам надо в голове различить Совершенные Части и Части Человеческие. Где Совершенные Части отнести к Ипостаси, к Аватару Иерархизации… Но, ещё должен действовать Лотос по-человечески. </w:t>
      </w:r>
    </w:p>
    <w:p>
      <w:pPr>
        <w:pStyle w:val="Normal"/>
        <w:ind w:firstLine="567"/>
        <w:jc w:val="both"/>
        <w:rPr/>
      </w:pPr>
      <w:r>
        <w:rPr>
          <w:rFonts w:cs="Times New Roman" w:ascii="Times New Roman" w:hAnsi="Times New Roman"/>
          <w:sz w:val="24"/>
          <w:szCs w:val="24"/>
        </w:rPr>
        <w:t>То есть у нас с вами два Лотоса – Совершенного Сердца и Человечески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Для 1-го круга Синтеза Лотос остаётся 16 384. Но для того, чтоб обработать 65 тысяч лепестков, видов Идей и Духа по-человечески, нам с вами нужен Лотос Сердца 65536-рич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щё раз:</w:t>
      </w:r>
    </w:p>
    <w:p>
      <w:pPr>
        <w:pStyle w:val="Normal"/>
        <w:ind w:firstLine="567"/>
        <w:jc w:val="both"/>
        <w:rPr/>
      </w:pPr>
      <w:r>
        <w:rPr>
          <w:rFonts w:cs="Times New Roman" w:ascii="Times New Roman" w:hAnsi="Times New Roman"/>
          <w:sz w:val="24"/>
          <w:szCs w:val="24"/>
        </w:rPr>
        <w:t>На 7-м Синтезе стяжается Лотос – 16384.</w:t>
      </w:r>
    </w:p>
    <w:p>
      <w:pPr>
        <w:pStyle w:val="Normal"/>
        <w:ind w:firstLine="567"/>
        <w:jc w:val="both"/>
        <w:rPr/>
      </w:pPr>
      <w:r>
        <w:rPr>
          <w:rFonts w:cs="Times New Roman" w:ascii="Times New Roman" w:hAnsi="Times New Roman"/>
          <w:sz w:val="24"/>
          <w:szCs w:val="24"/>
        </w:rPr>
        <w:t>На 8-м Синтезе стяжается Роза – 65536 для вхождения в эти Части.</w:t>
      </w:r>
    </w:p>
    <w:p>
      <w:pPr>
        <w:pStyle w:val="Normal"/>
        <w:ind w:firstLine="567"/>
        <w:jc w:val="both"/>
        <w:rPr/>
      </w:pPr>
      <w:r>
        <w:rPr>
          <w:rFonts w:cs="Times New Roman" w:ascii="Times New Roman" w:hAnsi="Times New Roman"/>
          <w:sz w:val="24"/>
          <w:szCs w:val="24"/>
        </w:rPr>
        <w:t>А мы сейчас с вами стяжаем Лотос 65536, а Розу 262144. Она должна быть в 4 раза выше, чем Лотос. И это как-то сильно напоминает количество Иерархических Цельностей в Физическом Мире Истинной Метагалактики – 262 144, чтоб мы могли обрабатывать этот огонь (внимание), по-человечески.</w:t>
      </w:r>
    </w:p>
    <w:p>
      <w:pPr>
        <w:pStyle w:val="Normal"/>
        <w:ind w:firstLine="567"/>
        <w:jc w:val="both"/>
        <w:rPr/>
      </w:pPr>
      <w:r>
        <w:rPr>
          <w:rFonts w:cs="Times New Roman" w:ascii="Times New Roman" w:hAnsi="Times New Roman"/>
          <w:sz w:val="24"/>
          <w:szCs w:val="24"/>
        </w:rPr>
        <w:t xml:space="preserve">Подчёркиваю, это не отменяет, что когда мы входим в Совершенное Сердце, там другой Лотос Совершенного Сердца. Сейчас вышло изменение цифр, на всякий случай. Мы там как раз вошли в 65536-рицу, где Лотос Сердца 4 194 304 лепестка, а Роза Сердца 16 777 216 лепестков. Это очень существенное изменение – </w:t>
      </w:r>
      <w:r>
        <w:rPr>
          <w:rFonts w:cs="Times New Roman" w:ascii="Times New Roman" w:hAnsi="Times New Roman"/>
          <w:b/>
          <w:sz w:val="24"/>
          <w:szCs w:val="24"/>
        </w:rPr>
        <w:t>Сердца выросли в два раз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И вот у нас Совершенное Сердце и Сердце Человека должны жёстко различаться у каждого из нас. Потому что, </w:t>
      </w:r>
      <w:r>
        <w:rPr>
          <w:rFonts w:cs="Times New Roman" w:ascii="Times New Roman" w:hAnsi="Times New Roman"/>
          <w:b/>
          <w:sz w:val="24"/>
          <w:szCs w:val="24"/>
        </w:rPr>
        <w:t>выходя на улицу, мы действуем по-человечески</w:t>
      </w:r>
      <w:r>
        <w:rPr>
          <w:rFonts w:cs="Times New Roman" w:ascii="Times New Roman" w:hAnsi="Times New Roman"/>
          <w:sz w:val="24"/>
          <w:szCs w:val="24"/>
        </w:rPr>
        <w:t xml:space="preserve">. И Совершенное Сердце там не всегда срабатывает, а если срабатывает, то у нас ситуации могут не сложиться. </w:t>
      </w:r>
    </w:p>
    <w:p>
      <w:pPr>
        <w:pStyle w:val="Normal"/>
        <w:ind w:firstLine="709"/>
        <w:jc w:val="both"/>
        <w:rPr/>
      </w:pPr>
      <w:r>
        <w:rPr>
          <w:rFonts w:cs="Times New Roman" w:ascii="Times New Roman" w:hAnsi="Times New Roman"/>
          <w:sz w:val="24"/>
          <w:szCs w:val="24"/>
        </w:rPr>
        <w:t xml:space="preserve">А когда мы выходим к Аватарам и к Отцу, мы всегда говорим, что </w:t>
      </w:r>
      <w:r>
        <w:rPr>
          <w:rFonts w:cs="Times New Roman" w:ascii="Times New Roman" w:hAnsi="Times New Roman"/>
          <w:b/>
          <w:sz w:val="24"/>
          <w:szCs w:val="24"/>
        </w:rPr>
        <w:t>Совершенное Сердце – это общение с Отцом и Аватарами Синтез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му нам </w:t>
      </w:r>
      <w:r>
        <w:rPr>
          <w:rFonts w:cs="Times New Roman" w:ascii="Times New Roman" w:hAnsi="Times New Roman"/>
          <w:b/>
          <w:sz w:val="24"/>
          <w:szCs w:val="24"/>
        </w:rPr>
        <w:t>надо научиться, чтобы наше Сердце жило 2-режимно</w:t>
      </w:r>
      <w:r>
        <w:rPr>
          <w:rFonts w:cs="Times New Roman" w:ascii="Times New Roman" w:hAnsi="Times New Roman"/>
          <w:sz w:val="24"/>
          <w:szCs w:val="24"/>
        </w:rPr>
        <w:t xml:space="preserve">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человечески вовне 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атарски Иерархизационно – внутри телом Аватара Иерарх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Совершенные Части. Услышали мен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надо сейчас срочно стяжать Сердце по-человечески, потому что мы перенапрягаем свои Сердца таким количеством Духа и Идей Частей, а Части – это человеческое. И 65536-рицу должен обрабатывать Лотос человеческого выражения даже в Истинной Метагалактике. Услыш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мир Истинной Метагалактики – это Лотос Сердца Человека Изначально Вышестоящего Отца 65536-рично. Мы стяжаем одновременно и Розу, которая  262144-рична. Вы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будет Лотос и Роза Человека Изначально Вышестоящего Отца. Там не надо реплицировать вниз на Престольное Сердце, на Омежное Сердце. Вы сразу начинаете мыслить Совершенным Сердцем. Правда, хочется сразу? А в Престоле, сколько будет лепестков? Ну, можем поделить там, 65 тысяч пополам, это 32 тысячи – уже не Престол, а что буд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е Совершенное Сердце – Истинное Сердц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5-е Сердце не Престольное, а Окское Сердце. </w:t>
      </w:r>
    </w:p>
    <w:p>
      <w:pPr>
        <w:pStyle w:val="Normal"/>
        <w:ind w:firstLine="709"/>
        <w:jc w:val="both"/>
        <w:rPr/>
      </w:pPr>
      <w:r>
        <w:rPr>
          <w:rFonts w:cs="Times New Roman" w:ascii="Times New Roman" w:hAnsi="Times New Roman"/>
          <w:sz w:val="24"/>
          <w:szCs w:val="24"/>
        </w:rPr>
        <w:t xml:space="preserve">Заметили, мы думали о Престольном, хотя думаем о Совершенном Сердце – Око. А в обычном можно и Престол подумать, правда? Проще будет, потому что Лотос – это всё-таки 7-я Часть, Стол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5-я Часть – это Престол. Тогда Престол – это 1638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Чаша – 8 тысяч. Душа – 4 тыся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Омега, Слово Отца – 2 тыся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жизни –  тысяча. </w:t>
      </w:r>
    </w:p>
    <w:p>
      <w:pPr>
        <w:pStyle w:val="Normal"/>
        <w:ind w:firstLine="709"/>
        <w:jc w:val="both"/>
        <w:rPr/>
      </w:pPr>
      <w:r>
        <w:rPr>
          <w:rFonts w:cs="Times New Roman" w:ascii="Times New Roman" w:hAnsi="Times New Roman"/>
          <w:sz w:val="24"/>
          <w:szCs w:val="24"/>
        </w:rPr>
        <w:t>Одна Эволюция – 1024, так на всякий случай. То есть вот эту репликацию вниз мы тоже должны 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идём стяжать два Сердца вместе ещё с одним явлением. Для этого объясняю. </w:t>
      </w:r>
    </w:p>
    <w:p>
      <w:pPr>
        <w:pStyle w:val="Heading1"/>
        <w:jc w:val="center"/>
        <w:rPr>
          <w:rFonts w:ascii="Times New Roman" w:hAnsi="Times New Roman" w:cs="Times New Roman"/>
          <w:sz w:val="24"/>
          <w:szCs w:val="24"/>
        </w:rPr>
      </w:pPr>
      <w:bookmarkStart w:id="11" w:name="__RefHeading___Toc21169505"/>
      <w:bookmarkEnd w:id="11"/>
      <w:r>
        <w:rPr>
          <w:rFonts w:cs="Times New Roman" w:ascii="Times New Roman" w:hAnsi="Times New Roman"/>
          <w:sz w:val="24"/>
          <w:szCs w:val="24"/>
        </w:rPr>
        <w:t>В 6 расе Совершенным Человеком будем называть Аватара Иерарх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Аватар Иерархизации</w:t>
      </w:r>
    </w:p>
    <w:p>
      <w:pPr>
        <w:pStyle w:val="Normal"/>
        <w:ind w:firstLine="709"/>
        <w:jc w:val="both"/>
        <w:rPr/>
      </w:pPr>
      <w:r>
        <w:rPr>
          <w:rFonts w:cs="Times New Roman" w:ascii="Times New Roman" w:hAnsi="Times New Roman"/>
          <w:sz w:val="24"/>
          <w:szCs w:val="24"/>
        </w:rPr>
        <w:t xml:space="preserve">Почему мы стяжали именно Аватара Иерархизации тело, хотя у нас есть тело Учителя Синтеза? Для всех загадка. Мы-то стяжали Учителя Синтеза, то профессионально стяжали Аватара Иерархизации. Сейчас жёстко всех переводим в Аватара Иерарх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то скажет, почему?</w:t>
      </w:r>
    </w:p>
    <w:p>
      <w:pPr>
        <w:pStyle w:val="Normal"/>
        <w:ind w:firstLine="709"/>
        <w:jc w:val="both"/>
        <w:rPr/>
      </w:pPr>
      <w:r>
        <w:rPr>
          <w:rFonts w:cs="Times New Roman" w:ascii="Times New Roman" w:hAnsi="Times New Roman"/>
          <w:sz w:val="24"/>
          <w:szCs w:val="24"/>
        </w:rPr>
        <w:t xml:space="preserve">Первое. Учитель Синтеза у нас есть как 3-4-й курс. Вот вы сейчас Учитель 39-го Синтеза. И когда мы стяжали тело Учителя Синтеза, мы ещё не видели, что это чётко начинает связываться только с 3-м и 4-м курс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 нас ещё есть 2 Профессиональных и Ипостасных – высоких. А там это может не сработать. И там оно не срабатывает. А на Профессиональных мы Владыки Синтеза. Владыки такого-то Синтеза. Мы там стяжаем эту форму. А выше Владык только, Аватар.</w:t>
      </w:r>
    </w:p>
    <w:p>
      <w:pPr>
        <w:pStyle w:val="Normal"/>
        <w:ind w:firstLine="709"/>
        <w:jc w:val="both"/>
        <w:rPr/>
      </w:pPr>
      <w:r>
        <w:rPr>
          <w:rFonts w:cs="Times New Roman" w:ascii="Times New Roman" w:hAnsi="Times New Roman"/>
          <w:sz w:val="24"/>
          <w:szCs w:val="24"/>
        </w:rPr>
        <w:t xml:space="preserve">Плюс, </w:t>
      </w:r>
      <w:r>
        <w:rPr>
          <w:rFonts w:cs="Times New Roman" w:ascii="Times New Roman" w:hAnsi="Times New Roman"/>
          <w:b/>
          <w:sz w:val="24"/>
          <w:szCs w:val="24"/>
        </w:rPr>
        <w:t>Аватар Иерархизации – это Аватар, который занимается сейчас (кем?) Человеком</w:t>
      </w:r>
      <w:r>
        <w:rPr>
          <w:rFonts w:cs="Times New Roman" w:ascii="Times New Roman" w:hAnsi="Times New Roman"/>
          <w:sz w:val="24"/>
          <w:szCs w:val="24"/>
        </w:rPr>
        <w:t xml:space="preserve">. Раньше занимался ещё и Учением Синтеза, где Учение Синтеза полностью вошло в Человека. </w:t>
      </w:r>
    </w:p>
    <w:p>
      <w:pPr>
        <w:pStyle w:val="Normal"/>
        <w:ind w:firstLine="709"/>
        <w:jc w:val="both"/>
        <w:rPr/>
      </w:pPr>
      <w:r>
        <w:rPr>
          <w:rFonts w:cs="Times New Roman" w:ascii="Times New Roman" w:hAnsi="Times New Roman"/>
          <w:sz w:val="24"/>
          <w:szCs w:val="24"/>
        </w:rPr>
        <w:t>Поэтому, когда мы называем себя Аватаром Иерархизации, мы встраиваемся в 63-ю Аватар-Ипостась или в 255-е выражение, выходим к Изначально Вышестоящему Аватару как Аватару Иерархизации (</w:t>
      </w:r>
      <w:r>
        <w:rPr>
          <w:rFonts w:cs="Times New Roman" w:ascii="Times New Roman" w:hAnsi="Times New Roman"/>
          <w:i/>
          <w:sz w:val="24"/>
          <w:szCs w:val="24"/>
        </w:rPr>
        <w:t>чих – спасибо, точно!)</w:t>
      </w:r>
      <w:r>
        <w:rPr>
          <w:rFonts w:cs="Times New Roman" w:ascii="Times New Roman" w:hAnsi="Times New Roman"/>
          <w:sz w:val="24"/>
          <w:szCs w:val="24"/>
        </w:rPr>
        <w:t xml:space="preserve">  И проникаемся самым совершенным выражением Человека каждым из н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должны понимать, </w:t>
      </w:r>
      <w:r>
        <w:rPr>
          <w:rFonts w:cs="Times New Roman" w:ascii="Times New Roman" w:hAnsi="Times New Roman"/>
          <w:b/>
          <w:sz w:val="24"/>
          <w:szCs w:val="24"/>
        </w:rPr>
        <w:t>что Аватар Иерархизации – это синоним Совершенного Человека</w:t>
      </w:r>
      <w:r>
        <w:rPr>
          <w:rFonts w:cs="Times New Roman" w:ascii="Times New Roman" w:hAnsi="Times New Roman"/>
          <w:sz w:val="24"/>
          <w:szCs w:val="24"/>
        </w:rPr>
        <w:t xml:space="preserve">. Только Совершенного Человека не только по-человечески, 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ного Человека и посвящённо усваивает все посвящения Посвящё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ного Человека и Статусного – усваивает все Статусы Служащих.</w:t>
      </w:r>
    </w:p>
    <w:p>
      <w:pPr>
        <w:pStyle w:val="Normal"/>
        <w:ind w:firstLine="709"/>
        <w:jc w:val="both"/>
        <w:rPr/>
      </w:pPr>
      <w:r>
        <w:rPr>
          <w:rFonts w:cs="Times New Roman" w:ascii="Times New Roman" w:hAnsi="Times New Roman"/>
          <w:sz w:val="24"/>
          <w:szCs w:val="24"/>
        </w:rPr>
        <w:t>Совершенного Человека и Ипостасно – усваивает все Творящие Синтезы Ипоста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го Человека и Синтезности – усваивает все Синтезности Уч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лномочиями Совершенств – усваивает все Полномочия Совершенств Владыки. </w:t>
      </w:r>
    </w:p>
    <w:p>
      <w:pPr>
        <w:pStyle w:val="Normal"/>
        <w:ind w:firstLine="709"/>
        <w:jc w:val="both"/>
        <w:rPr/>
      </w:pPr>
      <w:r>
        <w:rPr>
          <w:rFonts w:cs="Times New Roman" w:ascii="Times New Roman" w:hAnsi="Times New Roman"/>
          <w:sz w:val="24"/>
          <w:szCs w:val="24"/>
        </w:rPr>
        <w:t>И даже усваивают все Иерархизации Аватара в Человека, доводя Совершенного Человека синтезом вот этих Реализаций до вершины.</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чему Аватары Иерархизации это усваивают? Потому что, как только мы с вами получили новое посвящение как Посвящённый, новый Творящий Синтез на Ипостасном круге получали, как Ипостась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это вначале получили как дости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отживаем это как Ипостась, ну, проникаемся. </w:t>
      </w:r>
    </w:p>
    <w:p>
      <w:pPr>
        <w:pStyle w:val="Normal"/>
        <w:ind w:firstLine="709"/>
        <w:jc w:val="both"/>
        <w:rPr/>
      </w:pPr>
      <w:r>
        <w:rPr>
          <w:rFonts w:cs="Times New Roman" w:ascii="Times New Roman" w:hAnsi="Times New Roman"/>
          <w:sz w:val="24"/>
          <w:szCs w:val="24"/>
        </w:rPr>
        <w:t>Потом начинаем что-то делать этим как Ипоста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начинаем идти к следующему Творящему Синтез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Все предыдущие Посвящения вы должны отдать Человеку</w:t>
      </w:r>
    </w:p>
    <w:p>
      <w:pPr>
        <w:pStyle w:val="Normal"/>
        <w:ind w:firstLine="709"/>
        <w:jc w:val="both"/>
        <w:rPr/>
      </w:pPr>
      <w:r>
        <w:rPr>
          <w:rFonts w:cs="Times New Roman" w:ascii="Times New Roman" w:hAnsi="Times New Roman"/>
          <w:sz w:val="24"/>
          <w:szCs w:val="24"/>
        </w:rPr>
        <w:t xml:space="preserve">Значит, предыдущий Творящий Синтез мы, куда должны отдать? - в Человека. </w:t>
      </w:r>
      <w:r>
        <w:rPr>
          <w:rFonts w:cs="Times New Roman" w:ascii="Times New Roman" w:hAnsi="Times New Roman"/>
          <w:b/>
          <w:sz w:val="24"/>
          <w:szCs w:val="24"/>
        </w:rPr>
        <w:t>Запомните, все ваши предыдущие Посвящения, когда вы идёте к следующему, вы должны отдать Человеку</w:t>
      </w:r>
      <w:r>
        <w:rPr>
          <w:rFonts w:cs="Times New Roman" w:ascii="Times New Roman" w:hAnsi="Times New Roman"/>
          <w:sz w:val="24"/>
          <w:szCs w:val="24"/>
        </w:rPr>
        <w:t xml:space="preserve">. А у нас Человек иногда это не берёт и этим давится. Причём, Человеку отдать не в человеческие Посвящения, а вот насыщенность этого посвящённого посвящения, как Посвящённого, перевести в человека. Это очень сложный процесс. </w:t>
      </w:r>
    </w:p>
    <w:p>
      <w:pPr>
        <w:pStyle w:val="Normal"/>
        <w:ind w:firstLine="709"/>
        <w:jc w:val="both"/>
        <w:rPr/>
      </w:pPr>
      <w:r>
        <w:rPr>
          <w:rFonts w:cs="Times New Roman" w:ascii="Times New Roman" w:hAnsi="Times New Roman"/>
          <w:sz w:val="24"/>
          <w:szCs w:val="24"/>
        </w:rPr>
        <w:t xml:space="preserve">И вот отсюда идёт закон: «опустошись и Отец тебя заполнит». Мы выяснили очень жесткий закон – </w:t>
      </w:r>
      <w:r>
        <w:rPr>
          <w:rFonts w:cs="Times New Roman" w:ascii="Times New Roman" w:hAnsi="Times New Roman"/>
          <w:b/>
          <w:sz w:val="24"/>
          <w:szCs w:val="24"/>
        </w:rPr>
        <w:t>многие из вас не получают новые Посвящения, Статусы, Творящие Синтезы, но готовы к ним только потому, что вы предыдущие свои Посвящения, Статусы, Творящие Синтезы не передали в Человека</w:t>
      </w:r>
      <w:r>
        <w:rPr>
          <w:rFonts w:cs="Times New Roman" w:ascii="Times New Roman" w:hAnsi="Times New Roman"/>
          <w:sz w:val="24"/>
          <w:szCs w:val="24"/>
        </w:rPr>
        <w:t xml:space="preserve">. Я не шучу. </w:t>
      </w:r>
    </w:p>
    <w:p>
      <w:pPr>
        <w:pStyle w:val="Normal"/>
        <w:ind w:firstLine="709"/>
        <w:jc w:val="both"/>
        <w:rPr/>
      </w:pPr>
      <w:r>
        <w:rPr>
          <w:rFonts w:cs="Times New Roman" w:ascii="Times New Roman" w:hAnsi="Times New Roman"/>
          <w:sz w:val="24"/>
          <w:szCs w:val="24"/>
        </w:rPr>
        <w:t xml:space="preserve">В 5-й расе это решалось по-другому: я в этом воплощение получил посвящение, умер и при рождении в следующий раз моё предыдущее посвящение уже вошло в человеческое. И так как было 8 Посвящений, прожить 8 жизней, 8 раз умереть – не так много. </w:t>
      </w:r>
    </w:p>
    <w:p>
      <w:pPr>
        <w:pStyle w:val="Normal"/>
        <w:ind w:firstLine="709"/>
        <w:jc w:val="both"/>
        <w:rPr/>
      </w:pPr>
      <w:r>
        <w:rPr>
          <w:rFonts w:cs="Times New Roman" w:ascii="Times New Roman" w:hAnsi="Times New Roman"/>
          <w:sz w:val="24"/>
          <w:szCs w:val="24"/>
        </w:rPr>
        <w:t xml:space="preserve">Но когда у нас 65 тысяч Посвящений только Метагалактических и 65 тысяч  Отцовских – вместе 131тысяча. И это только посвящения, и столько же ещё всего остального по семь… То умереть миллион раз 48 тысяч – это даже эпохи не хватит, которая всего лишь, 65 миллионов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получается каждые 65 лет надо воплощаться, чтоб умереть за каждое достижение. Ещё успеть достигнуть это. Это не все успеют так, с такой скоростью работать. Это всю эпоху пахать, как проклятый, отдыхать некогда. Ладно, не как проклятый, как счастливый. Кто, как, любит пахать. Я люблю пахать, я счастливый. А кто-то как проклятый. Не знаю, кто вас проклял. Счастье потеряли.</w:t>
      </w:r>
    </w:p>
    <w:p>
      <w:pPr>
        <w:pStyle w:val="Normal"/>
        <w:ind w:firstLine="709"/>
        <w:jc w:val="both"/>
        <w:rPr/>
      </w:pPr>
      <w:r>
        <w:rPr>
          <w:rFonts w:cs="Times New Roman" w:ascii="Times New Roman" w:hAnsi="Times New Roman"/>
          <w:i/>
          <w:sz w:val="24"/>
          <w:szCs w:val="24"/>
        </w:rPr>
        <w:t>Вот, поэтому пенсионный возраст продлили?</w:t>
      </w:r>
    </w:p>
    <w:p>
      <w:pPr>
        <w:pStyle w:val="Normal"/>
        <w:ind w:firstLine="709"/>
        <w:jc w:val="both"/>
        <w:rPr/>
      </w:pPr>
      <w:r>
        <w:rPr>
          <w:rFonts w:cs="Times New Roman" w:ascii="Times New Roman" w:hAnsi="Times New Roman"/>
          <w:sz w:val="24"/>
          <w:szCs w:val="24"/>
        </w:rPr>
        <w:t>Да, поэтому пенсионный возраст даже расширяют до 65-ти лет, отражая новую эпоху, да? Не много. Я бы до 165-ти, успеешь больше. У людей надо расширять масштаб мышления. А то отдыхать, отдыхать – не тот масшта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 увидели! Поэтому умирать некогда. Мы в этой жизни огнём проходим несколько посвящений, статусов, желательно 10-ки, ещё идеально – сотни. В перспективе, желательно, тысячи... Пока такой скорости нет, но мы идём т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до успев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ое Посвящение отдавать человеку и стяжать как Посвящённому следующе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ую Синтезность Учителя отдавать себе, как человеку и стяжать следующую Синтезность как Учителя собою. </w:t>
      </w:r>
    </w:p>
    <w:p>
      <w:pPr>
        <w:pStyle w:val="Normal"/>
        <w:ind w:firstLine="709"/>
        <w:jc w:val="both"/>
        <w:rPr/>
      </w:pPr>
      <w:r>
        <w:rPr>
          <w:rFonts w:cs="Times New Roman" w:ascii="Times New Roman" w:hAnsi="Times New Roman"/>
          <w:sz w:val="24"/>
          <w:szCs w:val="24"/>
        </w:rPr>
        <w:t xml:space="preserve">Называется </w:t>
      </w:r>
      <w:r>
        <w:rPr>
          <w:rFonts w:cs="Times New Roman" w:ascii="Times New Roman" w:hAnsi="Times New Roman"/>
          <w:b/>
          <w:sz w:val="24"/>
          <w:szCs w:val="24"/>
        </w:rPr>
        <w:t>8 жизней – 8 видов реализации</w:t>
      </w:r>
      <w:r>
        <w:rPr>
          <w:rFonts w:cs="Times New Roman" w:ascii="Times New Roman" w:hAnsi="Times New Roman"/>
          <w:sz w:val="24"/>
          <w:szCs w:val="24"/>
        </w:rPr>
        <w:t>. Ну, любую реализацию надо вначале отдать в человека, иначе следующую вам не дают. Мы это публиковали, публиковали. Эту Идею (внимание) – Идею наши команды служащих, к сожалению, не взяли. Не взя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Иерархизация состоит из Ивдивости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йчас, когда я вам рассказываю вы, берёте только потому, что вы пресыщены 65-ю миллионами Идей. Если бы не эти 65 миллионов, вы б сейчас меня слышали, кивали головой, и сказали: «Да, да, да, будем!» Вышли бы с Синтеза и ваше тело тщательно бы это забыло. Причём, настолько тщательно, что я спрашиваю даже у Владык Синтеза: « Как мы передаём старые посвящения в тело?»</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как? Переда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 Аватаром Иерархизацией, Волей. Вспоминая, что такое Иерархизация. Из чего состоит Иерахизация?  У меня психотерапевт спрашивает: «Ну, как переда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чего состоит Иерархизация? Из чего?</w:t>
      </w:r>
    </w:p>
    <w:p>
      <w:pPr>
        <w:pStyle w:val="Normal"/>
        <w:ind w:firstLine="709"/>
        <w:jc w:val="both"/>
        <w:rPr/>
      </w:pPr>
      <w:r>
        <w:rPr>
          <w:rFonts w:cs="Times New Roman" w:ascii="Times New Roman" w:hAnsi="Times New Roman"/>
          <w:i/>
          <w:sz w:val="24"/>
          <w:szCs w:val="24"/>
        </w:rPr>
        <w:t>- Из ч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этому ты и не знаешь, как передаются, «из чего?» – Из Ивдивости Синтез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Ивдивость Синтеза – это (что?)  синтез Условий, которыми ты действуешь</w:t>
      </w:r>
      <w:r>
        <w:rPr>
          <w:rFonts w:cs="Times New Roman" w:ascii="Times New Roman" w:hAnsi="Times New Roman"/>
          <w:sz w:val="24"/>
          <w:szCs w:val="24"/>
        </w:rPr>
        <w:t>. Значит, если ты по-человечески этим Посвящением или Синтезностью что-то сделал – ты передал.</w:t>
      </w:r>
    </w:p>
    <w:p>
      <w:pPr>
        <w:pStyle w:val="Normal"/>
        <w:ind w:firstLine="709"/>
        <w:jc w:val="both"/>
        <w:rPr/>
      </w:pPr>
      <w:r>
        <w:rPr>
          <w:rFonts w:cs="Times New Roman" w:ascii="Times New Roman" w:hAnsi="Times New Roman"/>
          <w:sz w:val="24"/>
          <w:szCs w:val="24"/>
        </w:rPr>
        <w:t xml:space="preserve">Называется, </w:t>
      </w:r>
      <w:r>
        <w:rPr>
          <w:rFonts w:cs="Times New Roman" w:ascii="Times New Roman" w:hAnsi="Times New Roman"/>
          <w:b/>
          <w:sz w:val="24"/>
          <w:szCs w:val="24"/>
        </w:rPr>
        <w:t>сделайте это! – закон Посвящённых</w:t>
      </w:r>
      <w:r>
        <w:rPr>
          <w:rFonts w:cs="Times New Roman" w:ascii="Times New Roman" w:hAnsi="Times New Roman"/>
          <w:sz w:val="24"/>
          <w:szCs w:val="24"/>
        </w:rPr>
        <w:t xml:space="preserve">. Сделайте! Правда, простенько. Только надо суметь сделать это, а нам как человеку мозгов не хватает делать это.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Ивдивость Синтеза – синтез Условий для деланья этого</w:t>
      </w:r>
      <w:r>
        <w:rPr>
          <w:rFonts w:cs="Times New Roman" w:ascii="Times New Roman" w:hAnsi="Times New Roman"/>
          <w:sz w:val="24"/>
          <w:szCs w:val="24"/>
        </w:rPr>
        <w:t xml:space="preserve">. Причем, Условия ещё и Дома Отца, которые тебе создаёт условия, чтобы ты это сдела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то есть надо отдать это Посвящение другим, когда ты им пользуешься. Ведь когда ты им пользуешься, ты отдаёшь другим. Отдать этот Статус другим, когда ты этим пользуешься. Ну, в  общем, всё отдать други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как они возьмут, если это очень высоко? Значит, надо сложить такое дело, чтоб другие это взяли. Эти дела у нас называются – Организации ИВДИВО. Плюс, социализация по жизн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й механизм, зачем мы занимаемся организациями ИВДИВО. Плюс Партия, плюс Наука, плюс Метагалактический Центр. Три организации, которые жестко передают всё другим, если ими занимаются. Всё настолько сложно, что МЦ даже подняли до Синтез-Физичности, как раз отнес</w:t>
      </w:r>
      <w:r>
        <w:rPr>
          <w:rFonts w:cs="Times New Roman" w:ascii="Times New Roman" w:hAnsi="Times New Roman"/>
          <w:i/>
          <w:sz w:val="24"/>
          <w:szCs w:val="24"/>
        </w:rPr>
        <w:t>я</w:t>
      </w:r>
      <w:r>
        <w:rPr>
          <w:rFonts w:cs="Times New Roman" w:ascii="Times New Roman" w:hAnsi="Times New Roman"/>
          <w:sz w:val="24"/>
          <w:szCs w:val="24"/>
        </w:rPr>
        <w:t xml:space="preserve"> к вашему Дому вместо Высшей Школы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Синтез-Физичностью передавать другой Синтез-Физичности все наши накопления. Масштаб взяли. </w:t>
      </w:r>
    </w:p>
    <w:p>
      <w:pPr>
        <w:pStyle w:val="Normal"/>
        <w:ind w:firstLine="709"/>
        <w:jc w:val="both"/>
        <w:rPr/>
      </w:pPr>
      <w:r>
        <w:rPr>
          <w:rFonts w:cs="Times New Roman" w:ascii="Times New Roman" w:hAnsi="Times New Roman"/>
          <w:sz w:val="24"/>
          <w:szCs w:val="24"/>
        </w:rPr>
        <w:t>Поэтому здесь важен Аватар Иерархизации. Его тело не просто тело живёт, Учитель Синтеза. Я думал, Учитель Синтеза поможет, потому что Мама у нас Планеты – Учитель. Просто, не помог. Потому что Мама – это материя. Учитель Синтеза сразу начал заматериализовываться за Мамой. И у нас всё упало (</w:t>
      </w:r>
      <w:r>
        <w:rPr>
          <w:rFonts w:cs="Times New Roman" w:ascii="Times New Roman" w:hAnsi="Times New Roman"/>
          <w:i/>
          <w:sz w:val="24"/>
          <w:szCs w:val="24"/>
        </w:rPr>
        <w:t>падает что-то со стола</w:t>
      </w:r>
      <w:r>
        <w:rPr>
          <w:rFonts w:cs="Times New Roman" w:ascii="Times New Roman" w:hAnsi="Times New Roman"/>
          <w:sz w:val="24"/>
          <w:szCs w:val="24"/>
        </w:rPr>
        <w:t>). Ну, вот как сейчас слышим.</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срочно начали переходить на Аватара Иерархизации. Где у нас ничего не падает, потому что Аватар – это Человек. И это Аватар, он всегда от Отца. Плюс высшая должность у нас в ИВДИВО – это Аватар. 32 Аватара в каждом Совете Отца. То есть тогда усваивается всё. </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Аватар Иерархизации – это не просто тело, это не просто стяжание. Это тело Совершенного Человек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минаю, что мы с вами стяжаем Совершенные Части. Совершенного Человека мы не стяжаем. Но теперь мы его стяжаем, как Аватара Иерарх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5-й расе Совершенным Человеком называли Будду. </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6-й расе мы с вами Совершенным Человеком будем называть Аватара Иерархизации</w:t>
      </w:r>
      <w:r>
        <w:rPr>
          <w:rFonts w:cs="Times New Roman" w:ascii="Times New Roman" w:hAnsi="Times New Roman"/>
          <w:sz w:val="24"/>
          <w:szCs w:val="24"/>
        </w:rPr>
        <w:t>. Просто запомните это, пожалуйста, это важно. Если ваша голова не будет так думать, то ваши Компетенции, которые вы настяжаете, человеку не перейдут, и он не станет Совершенным Человеком. То есть вы им не станете. А значит, следующие Компетенции вам не грозят: следующие Посвящения, следующие Статусы вы по Физике не получ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Почему некоторые не смогли войти в Синтезность Уч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же некоторые из вас, вот тут я смотрю, вспоминаю ситуации. Некоторые из вас стяжали, допустим, Учителя (вот здесь сидят). Вам его не подтвердили 50% из-за того, что вы не отдали и не взросли как человек Учителем или  Ипостасью, как человека, и не смогли войти в Статус Учителя. Ну, сейчас это не в Статус, а в Синтезность Учителя. Даже в Должностной Компетенции некоторым из вас не подтвердили, потому что предыдущее по-человечески не усвоено.</w:t>
      </w:r>
    </w:p>
    <w:p>
      <w:pPr>
        <w:pStyle w:val="Normal"/>
        <w:ind w:firstLine="567"/>
        <w:jc w:val="both"/>
        <w:rPr/>
      </w:pPr>
      <w:r>
        <w:rPr>
          <w:rFonts w:cs="Times New Roman" w:ascii="Times New Roman" w:hAnsi="Times New Roman"/>
          <w:sz w:val="24"/>
          <w:szCs w:val="24"/>
        </w:rPr>
        <w:t>В начале, смотрят по-человечески. После человеческого смотрят на всё остальное. А вы смотрите на всё остальное, что вы выросли в Учителя. И не видите, что ваша Ипостась ещё по-человечески не ипостасит... Или человек не ипостасит ипостасно. В итоге Должностную Синтезность вы не реализовали в человека и не можете перейти в более высокую.</w:t>
      </w:r>
    </w:p>
    <w:p>
      <w:pPr>
        <w:pStyle w:val="Normal"/>
        <w:ind w:firstLine="567"/>
        <w:jc w:val="both"/>
        <w:rPr/>
      </w:pPr>
      <w:r>
        <w:rPr>
          <w:rFonts w:cs="Times New Roman" w:ascii="Times New Roman" w:hAnsi="Times New Roman"/>
          <w:sz w:val="24"/>
          <w:szCs w:val="24"/>
        </w:rPr>
        <w:t xml:space="preserve">Доказатель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ли Абсолют ФА – перешли в следующую должностную реализ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ли Абсолют Изначально Вышестоящего Отца – перешли в следующую должностную реализацию. То есть всё, когда вы стяжали. То есть что-то сделали. </w:t>
      </w:r>
    </w:p>
    <w:p>
      <w:pPr>
        <w:pStyle w:val="Normal"/>
        <w:ind w:firstLine="567"/>
        <w:jc w:val="both"/>
        <w:rPr/>
      </w:pPr>
      <w:r>
        <w:rPr>
          <w:rFonts w:cs="Times New Roman" w:ascii="Times New Roman" w:hAnsi="Times New Roman"/>
          <w:sz w:val="24"/>
          <w:szCs w:val="24"/>
        </w:rPr>
        <w:t xml:space="preserve">А потом стяжания заканчиваются и ипостасность вы должны  полностью отдать (куда?) в человека, в себ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вы как человек живёте ипостасно, а не как Ипостась. И тогда у вас следующая должностная реализация – Учитель, </w:t>
      </w:r>
    </w:p>
    <w:p>
      <w:pPr>
        <w:pStyle w:val="Normal"/>
        <w:ind w:firstLine="567"/>
        <w:jc w:val="both"/>
        <w:rPr/>
      </w:pPr>
      <w:r>
        <w:rPr>
          <w:rFonts w:cs="Times New Roman" w:ascii="Times New Roman" w:hAnsi="Times New Roman"/>
          <w:sz w:val="24"/>
          <w:szCs w:val="24"/>
        </w:rPr>
        <w:t>потом Учителя в себя – следующая реализация Владыка. Владыка пока у нас верш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когда ты по-человечески живёшь Ипостасью и Учителем, ты – Владыка, и учишься жить владычески. Вот, она специф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тяжали Аватара Иерархизации, чтобы вот это всё помогать человечески усваивать. </w:t>
      </w:r>
    </w:p>
    <w:p>
      <w:pPr>
        <w:pStyle w:val="Heading1"/>
        <w:jc w:val="center"/>
        <w:rPr>
          <w:rFonts w:ascii="Times New Roman" w:hAnsi="Times New Roman" w:cs="Times New Roman"/>
          <w:sz w:val="24"/>
          <w:szCs w:val="24"/>
        </w:rPr>
      </w:pPr>
      <w:bookmarkStart w:id="12" w:name="__RefHeading___Toc21169506"/>
      <w:bookmarkEnd w:id="12"/>
      <w:r>
        <w:rPr>
          <w:rFonts w:cs="Times New Roman" w:ascii="Times New Roman" w:hAnsi="Times New Roman"/>
          <w:sz w:val="24"/>
          <w:szCs w:val="24"/>
        </w:rPr>
        <w:t>4 здания в 4-х экополисах</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последнее.</w:t>
      </w:r>
    </w:p>
    <w:p>
      <w:pPr>
        <w:pStyle w:val="Normal"/>
        <w:ind w:firstLine="567"/>
        <w:jc w:val="both"/>
        <w:rPr/>
      </w:pPr>
      <w:r>
        <w:rPr>
          <w:rFonts w:cs="Times New Roman" w:ascii="Times New Roman" w:hAnsi="Times New Roman"/>
          <w:sz w:val="24"/>
          <w:szCs w:val="24"/>
        </w:rPr>
        <w:t>Мы сейчас стяжали Тело Человека Аватара Иерархизации, понятно, что зафиксировалось в физическое тело однозначно. Ну, Аватару Иерархизации надо где-то жить. Где он будет жить?</w:t>
      </w:r>
    </w:p>
    <w:p>
      <w:pPr>
        <w:pStyle w:val="Normal"/>
        <w:ind w:firstLine="567"/>
        <w:jc w:val="both"/>
        <w:rPr/>
      </w:pPr>
      <w:r>
        <w:rPr>
          <w:rFonts w:cs="Times New Roman" w:ascii="Times New Roman" w:hAnsi="Times New Roman"/>
          <w:i/>
          <w:sz w:val="24"/>
          <w:szCs w:val="24"/>
        </w:rPr>
        <w:t>- В частном з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частном здании, где? У нас их мног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 Истинной Метагалактик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тинной Метагалактике частных личных зданий нету. Ну, ответ правильный, но не до конца, я просто, по истинности. В частном служебном здании – тогда, согласен. В частном здании простом – не согласен, у нас ещё нет. </w:t>
      </w:r>
    </w:p>
    <w:p>
      <w:pPr>
        <w:pStyle w:val="Normal"/>
        <w:ind w:firstLine="567"/>
        <w:jc w:val="both"/>
        <w:rPr/>
      </w:pPr>
      <w:r>
        <w:rPr>
          <w:rFonts w:cs="Times New Roman" w:ascii="Times New Roman" w:hAnsi="Times New Roman"/>
          <w:sz w:val="24"/>
          <w:szCs w:val="24"/>
        </w:rPr>
        <w:t>Поэтому мы сейчас ещё стяжаем кроме Сердец 4 частные  здания в экополисах Аватара Кут Хуми 4-х Метагалактик. Нельзя стяжать одно здание в 4-й Метагал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и задания прописаны в вышедших Распоряжениях на этой неделе. Мы потренировались на них как Главы ИВДИВО, как они действуют. Там много шероховатостей. Мы пройдёмся буквально, сейчас мираклево по ним.</w:t>
      </w:r>
    </w:p>
    <w:p>
      <w:pPr>
        <w:pStyle w:val="Normal"/>
        <w:ind w:firstLine="567"/>
        <w:jc w:val="both"/>
        <w:rPr/>
      </w:pPr>
      <w:r>
        <w:rPr>
          <w:rFonts w:cs="Times New Roman" w:ascii="Times New Roman" w:hAnsi="Times New Roman"/>
          <w:sz w:val="24"/>
          <w:szCs w:val="24"/>
        </w:rPr>
        <w:t>Значит, 4 служебных зданий у нас вводятся. Одно из них даже закроется.</w:t>
      </w:r>
    </w:p>
    <w:p>
      <w:pPr>
        <w:pStyle w:val="Normal"/>
        <w:ind w:firstLine="567"/>
        <w:jc w:val="both"/>
        <w:rPr/>
      </w:pPr>
      <w:r>
        <w:rPr>
          <w:rFonts w:cs="Times New Roman" w:ascii="Times New Roman" w:hAnsi="Times New Roman"/>
          <w:sz w:val="24"/>
          <w:szCs w:val="24"/>
        </w:rPr>
        <w:t xml:space="preserve">Экополис Кут Хуми – 262080, и там частное служебное здание с Кубом Творения… Вспомин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е здание, 65 тысяч 400?</w:t>
      </w:r>
    </w:p>
    <w:p>
      <w:pPr>
        <w:pStyle w:val="Normal"/>
        <w:ind w:firstLine="567"/>
        <w:jc w:val="both"/>
        <w:rPr/>
      </w:pPr>
      <w:r>
        <w:rPr>
          <w:rFonts w:cs="Times New Roman" w:ascii="Times New Roman" w:hAnsi="Times New Roman"/>
          <w:i/>
          <w:sz w:val="24"/>
          <w:szCs w:val="24"/>
        </w:rPr>
        <w:t>- 65472-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72-а. О, уже знаете. И там тоже Куб Творения…</w:t>
      </w:r>
    </w:p>
    <w:p>
      <w:pPr>
        <w:pStyle w:val="Normal"/>
        <w:ind w:firstLine="567"/>
        <w:jc w:val="both"/>
        <w:rPr/>
      </w:pPr>
      <w:r>
        <w:rPr>
          <w:rFonts w:cs="Times New Roman" w:ascii="Times New Roman" w:hAnsi="Times New Roman"/>
          <w:i/>
          <w:sz w:val="24"/>
          <w:szCs w:val="24"/>
        </w:rPr>
        <w:t>- 65536…</w:t>
      </w:r>
    </w:p>
    <w:p>
      <w:pPr>
        <w:pStyle w:val="Normal"/>
        <w:ind w:firstLine="567"/>
        <w:jc w:val="both"/>
        <w:rPr/>
      </w:pPr>
      <w:r>
        <w:rPr>
          <w:rFonts w:cs="Times New Roman" w:ascii="Times New Roman" w:hAnsi="Times New Roman"/>
          <w:sz w:val="24"/>
          <w:szCs w:val="24"/>
        </w:rPr>
        <w:t>По распоряжению не столько, по-моему. Могу ошиб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частное здание… а, нет, частное здание 262080 мы пропустили Высокой Цельной Реальности, да?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ное здание Физического Мира Истинной Метагалактики.</w:t>
      </w:r>
    </w:p>
    <w:p>
      <w:pPr>
        <w:pStyle w:val="Normal"/>
        <w:ind w:firstLine="567"/>
        <w:jc w:val="both"/>
        <w:rPr/>
      </w:pPr>
      <w:r>
        <w:rPr>
          <w:rFonts w:cs="Times New Roman" w:ascii="Times New Roman" w:hAnsi="Times New Roman"/>
          <w:sz w:val="24"/>
          <w:szCs w:val="24"/>
        </w:rPr>
        <w:t xml:space="preserve">частное здание Высокой Цельной Метагалактики 262080 – экополис Кут Хуми. </w:t>
      </w:r>
    </w:p>
    <w:p>
      <w:pPr>
        <w:pStyle w:val="Normal"/>
        <w:ind w:firstLine="567"/>
        <w:jc w:val="both"/>
        <w:rPr/>
      </w:pPr>
      <w:r>
        <w:rPr>
          <w:rFonts w:cs="Times New Roman" w:ascii="Times New Roman" w:hAnsi="Times New Roman"/>
          <w:sz w:val="24"/>
          <w:szCs w:val="24"/>
        </w:rPr>
        <w:t>частное здание Изначально Вышестоящей Метагалактики 65472 – экополис Кут Хуми.</w:t>
      </w:r>
    </w:p>
    <w:p>
      <w:pPr>
        <w:pStyle w:val="Normal"/>
        <w:ind w:firstLine="567"/>
        <w:jc w:val="both"/>
        <w:rPr/>
      </w:pPr>
      <w:r>
        <w:rPr>
          <w:rFonts w:cs="Times New Roman" w:ascii="Times New Roman" w:hAnsi="Times New Roman"/>
          <w:sz w:val="24"/>
          <w:szCs w:val="24"/>
        </w:rPr>
        <w:t xml:space="preserve">частное служебное здание 16320-е, мы оттуда вышли, мы туда возвращаемся – экополис Кут Ху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у что мы, когда вышли в Истинную Метагалактику в Физический мир, оказалось, что Метагалактика Фа начинает уходить из-под ног, и мы теряем опору под ногами. И Метагалактику Фа пытались захватить другие разумные существа вместо нас, а тогда наша цивилизация бы, погибла. Сообщаю печальную нов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фоне прошли крайне неприятные события в Иерархии физически. Мы их сейчас преодолели, не важно. Если вы в них не участвовали – это значит, Отцу не надо было, чтобы вы в них участвовали. Мы сейчас их пережгли на сегодняшний де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жёстко возвращаем наши Дома в 16320 и сообщаем: Никогда на всю эпоху мы оттуда уйти не имеем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ам дают Идею даже выйти в Физический мир Изначально Вышестоящей Метагалактики – это попытка вышибить нас из Метагалактики Фа. Это подстава. Услышали?! </w:t>
      </w:r>
    </w:p>
    <w:p>
      <w:pPr>
        <w:pStyle w:val="Normal"/>
        <w:ind w:firstLine="567"/>
        <w:jc w:val="both"/>
        <w:rPr/>
      </w:pPr>
      <w:r>
        <w:rPr>
          <w:rFonts w:cs="Times New Roman" w:ascii="Times New Roman" w:hAnsi="Times New Roman"/>
          <w:sz w:val="24"/>
          <w:szCs w:val="24"/>
        </w:rPr>
        <w:t xml:space="preserve">Для того, чтоб выйти в 4 Метагалактики, мы должны были это сделать – выйти за пределы Метагалактики Фа, чтобы расшириться. А теперь мы должны вернуться и стоять на этом месте навсегда. </w:t>
      </w:r>
    </w:p>
    <w:p>
      <w:pPr>
        <w:pStyle w:val="Normal"/>
        <w:ind w:firstLine="567"/>
        <w:jc w:val="both"/>
        <w:rPr/>
      </w:pPr>
      <w:r>
        <w:rPr>
          <w:rFonts w:cs="Times New Roman" w:ascii="Times New Roman" w:hAnsi="Times New Roman"/>
          <w:sz w:val="24"/>
          <w:szCs w:val="24"/>
        </w:rPr>
        <w:t xml:space="preserve">Поэтому мы стяжаем  4 здания в 4-х экополисах. Они 16-этажные с 17-м этажом мансардным. Здания строятся 64 на 64 на 64, размер, это метров. </w:t>
      </w:r>
    </w:p>
    <w:p>
      <w:pPr>
        <w:pStyle w:val="Normal"/>
        <w:ind w:firstLine="567"/>
        <w:jc w:val="both"/>
        <w:rPr/>
      </w:pPr>
      <w:r>
        <w:rPr>
          <w:rFonts w:cs="Times New Roman" w:ascii="Times New Roman" w:hAnsi="Times New Roman"/>
          <w:sz w:val="24"/>
          <w:szCs w:val="24"/>
        </w:rPr>
        <w:t>16 этажей по 4  метра – вполне себе высокие потолки, больше мы не выдерживаем. Купол здания будет не просто, абы как. А я называю его яйцом, он не полукруглый, а удлинённый… и потом, вначале удлинённый, как столп, потом сокращается и чуть закругляется. Вот, такой интересный он.</w:t>
      </w:r>
    </w:p>
    <w:p>
      <w:pPr>
        <w:pStyle w:val="Normal"/>
        <w:ind w:firstLine="567"/>
        <w:jc w:val="both"/>
        <w:rPr/>
      </w:pPr>
      <w:r>
        <w:rPr>
          <w:rFonts w:cs="Times New Roman" w:ascii="Times New Roman" w:hAnsi="Times New Roman"/>
          <w:sz w:val="24"/>
          <w:szCs w:val="24"/>
        </w:rPr>
        <w:t xml:space="preserve">Ну, если получится нарисовать, я рисовать не особо умею </w:t>
      </w:r>
      <w:r>
        <w:rPr>
          <w:rFonts w:cs="Times New Roman" w:ascii="Times New Roman" w:hAnsi="Times New Roman"/>
          <w:i/>
          <w:sz w:val="24"/>
          <w:szCs w:val="24"/>
        </w:rPr>
        <w:t>(рисует).</w:t>
      </w:r>
      <w:r>
        <w:rPr>
          <w:rFonts w:cs="Times New Roman" w:ascii="Times New Roman" w:hAnsi="Times New Roman"/>
          <w:sz w:val="24"/>
          <w:szCs w:val="24"/>
        </w:rPr>
        <w:t xml:space="preserve"> Вначале чуть ровно, потом закругляется и только потом… ну, я всё равно нарисовал не совсем правильно. Здесь вот такая вот, штука… Во, вот, изнутри я более правильно нарисовал… где-то вот такой куп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здесь у нас 32 метра – это потолок 17-го этажа. А здесь Кубик на 64 метра. Ну, понятно, я купол больше нарисовал, Кубик подлинее…</w:t>
      </w:r>
    </w:p>
    <w:p>
      <w:pPr>
        <w:pStyle w:val="Normal"/>
        <w:ind w:firstLine="567"/>
        <w:jc w:val="both"/>
        <w:rPr/>
      </w:pPr>
      <w:r>
        <w:rPr>
          <w:rFonts w:cs="Times New Roman" w:ascii="Times New Roman" w:hAnsi="Times New Roman"/>
          <w:sz w:val="24"/>
          <w:szCs w:val="24"/>
        </w:rPr>
        <w:t xml:space="preserve">Ну, примерно вот такой вариант. И над ним ещё шпиль на 16 метров –  антенна связи. У нас там полно аппаратуры, компьютеров 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нужен. И в шутку и в серьёз. Там и техника тоже развивается. </w:t>
      </w:r>
    </w:p>
    <w:p>
      <w:pPr>
        <w:pStyle w:val="Normal"/>
        <w:ind w:firstLine="567"/>
        <w:jc w:val="both"/>
        <w:rPr/>
      </w:pPr>
      <w:r>
        <w:rPr>
          <w:rFonts w:cs="Times New Roman" w:ascii="Times New Roman" w:hAnsi="Times New Roman"/>
          <w:sz w:val="24"/>
          <w:szCs w:val="24"/>
        </w:rPr>
        <w:t xml:space="preserve">Если вы скажете: «Ну ладно, антенна, а не технически?» А не технически, через этот шпиль мы реплицируем окружающим людям разные 16-рицы: 16 Частностей и, по списку… Я без шуток, иногда наше тело там не может реплицир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у нас Куб Творения. Я нарисую простенький, на 1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какие Кубы Творения у нас должны стоять по Распоряжению?</w:t>
      </w:r>
    </w:p>
    <w:p>
      <w:pPr>
        <w:pStyle w:val="Normal"/>
        <w:ind w:firstLine="567"/>
        <w:jc w:val="both"/>
        <w:rPr/>
      </w:pPr>
      <w:r>
        <w:rPr>
          <w:rFonts w:cs="Times New Roman" w:ascii="Times New Roman" w:hAnsi="Times New Roman"/>
          <w:i/>
          <w:sz w:val="24"/>
          <w:szCs w:val="24"/>
        </w:rPr>
        <w:t>- 16384 самое низкое…</w:t>
      </w:r>
    </w:p>
    <w:p>
      <w:pPr>
        <w:pStyle w:val="Normal"/>
        <w:ind w:firstLine="567"/>
        <w:jc w:val="both"/>
        <w:rPr/>
      </w:pPr>
      <w:r>
        <w:rPr>
          <w:rFonts w:cs="Times New Roman" w:ascii="Times New Roman" w:hAnsi="Times New Roman"/>
          <w:sz w:val="24"/>
          <w:szCs w:val="24"/>
        </w:rPr>
        <w:t>Нет, не интересно. Самый низкий Куб Творения у нас должен быть 65536, мы в него входили. То есть мы сразу ставим Куб Творения на высокий. А 16384 останется для Домов частных человеческих.</w:t>
      </w:r>
    </w:p>
    <w:p>
      <w:pPr>
        <w:pStyle w:val="Normal"/>
        <w:ind w:firstLine="567"/>
        <w:jc w:val="both"/>
        <w:rPr/>
      </w:pPr>
      <w:r>
        <w:rPr>
          <w:rFonts w:cs="Times New Roman" w:ascii="Times New Roman" w:hAnsi="Times New Roman"/>
          <w:sz w:val="24"/>
          <w:szCs w:val="24"/>
        </w:rPr>
        <w:t>У нас 4  служебных теперь и 4 человеческих – 3 Мировых и один в экополисе на 1-й Вышестоящей Цельности. В итоге, у нас 8 зданий – очень интересная цифра.</w:t>
      </w:r>
    </w:p>
    <w:p>
      <w:pPr>
        <w:pStyle w:val="Normal"/>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Первый Куб Творения в Метагалактике Фа</w:t>
      </w:r>
      <w:r>
        <w:rPr>
          <w:rFonts w:cs="Times New Roman" w:ascii="Times New Roman" w:hAnsi="Times New Roman"/>
          <w:sz w:val="24"/>
          <w:szCs w:val="24"/>
        </w:rPr>
        <w:t xml:space="preserve">. Метагалактика Фа нас тянет дальше, значит должен быть 65536. </w:t>
      </w:r>
    </w:p>
    <w:p>
      <w:pPr>
        <w:pStyle w:val="Normal"/>
        <w:ind w:firstLine="567"/>
        <w:jc w:val="both"/>
        <w:rPr/>
      </w:pPr>
      <w:r>
        <w:rPr>
          <w:rFonts w:cs="Times New Roman" w:ascii="Times New Roman" w:hAnsi="Times New Roman"/>
          <w:b/>
          <w:sz w:val="24"/>
          <w:szCs w:val="24"/>
        </w:rPr>
        <w:t>Второй Куб Творения в Изначально Вышестоящей Метагалактике</w:t>
      </w:r>
      <w:r>
        <w:rPr>
          <w:rFonts w:cs="Times New Roman" w:ascii="Times New Roman" w:hAnsi="Times New Roman"/>
          <w:sz w:val="24"/>
          <w:szCs w:val="24"/>
        </w:rPr>
        <w:t xml:space="preserve"> на 65472, тянет нас дальше, значит должен быть 262144. Почему тянет дальше? Потому что если мы выровняем Куб Творения и количество Реальностей, мы (что сделаем?) заматериализуемся. Потому что Реальности – это материя. </w:t>
      </w:r>
    </w:p>
    <w:p>
      <w:pPr>
        <w:pStyle w:val="Normal"/>
        <w:ind w:firstLine="567"/>
        <w:jc w:val="both"/>
        <w:rPr/>
      </w:pPr>
      <w:r>
        <w:rPr>
          <w:rFonts w:cs="Times New Roman" w:ascii="Times New Roman" w:hAnsi="Times New Roman"/>
          <w:sz w:val="24"/>
          <w:szCs w:val="24"/>
        </w:rPr>
        <w:t xml:space="preserve">Значит, должно быть в 4 раза больше, потому что материя в 4 раза меньше. И тогда мы в Огне. Значит, для Метагалактики Фа при 16-ти тысячах нужно 65 тыся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Изначально Вышестоящей Метагалактики при 65-ти тысячах нужно 262 тысячи. Для Высокой Цельной Метагалактики при 262-х тысячах нужно 1миллион 48 тысяч.</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ышится музыка за дверью). </w:t>
      </w:r>
      <w:r>
        <w:rPr>
          <w:rFonts w:cs="Times New Roman" w:ascii="Times New Roman" w:hAnsi="Times New Roman"/>
          <w:sz w:val="24"/>
          <w:szCs w:val="24"/>
        </w:rPr>
        <w:t xml:space="preserve">Всё нормально, праздник Кубов Твор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ля Физического Мира Истинной Метагалактики при одном миллионе нужно 4194304… Куб Творения.</w:t>
      </w:r>
    </w:p>
    <w:p>
      <w:pPr>
        <w:pStyle w:val="Normal"/>
        <w:ind w:firstLine="567"/>
        <w:jc w:val="both"/>
        <w:rPr/>
      </w:pPr>
      <w:r>
        <w:rPr>
          <w:rFonts w:cs="Times New Roman" w:ascii="Times New Roman" w:hAnsi="Times New Roman"/>
          <w:sz w:val="24"/>
          <w:szCs w:val="24"/>
        </w:rPr>
        <w:t>Напоминаю, у нас Совершенный Лотос Сердца 4 миллиона 194тысячи, кого смущает эта цифра. А если учесть, что Куб Творения – это Творение. А Творение относится к Ипостаси, 12-й уровень – Синтезначала. А управляет Ипостасью Аватар – Волей. А Воля – это Дух, то Куб Творения на 4миллиона 194тысячи не такой сложный с учётом Творения, чтобы не материализоваться Истинной Метагалактикой. И с учётом Аватара, управляющего Ипостасью.</w:t>
      </w:r>
    </w:p>
    <w:p>
      <w:pPr>
        <w:pStyle w:val="Normal"/>
        <w:ind w:firstLine="567"/>
        <w:jc w:val="both"/>
        <w:rPr/>
      </w:pPr>
      <w:r>
        <w:rPr>
          <w:rFonts w:cs="Times New Roman" w:ascii="Times New Roman" w:hAnsi="Times New Roman"/>
          <w:sz w:val="24"/>
          <w:szCs w:val="24"/>
        </w:rPr>
        <w:t xml:space="preserve">А у нас же </w:t>
      </w:r>
      <w:r>
        <w:rPr>
          <w:rFonts w:cs="Times New Roman" w:ascii="Times New Roman" w:hAnsi="Times New Roman"/>
          <w:b/>
          <w:sz w:val="24"/>
          <w:szCs w:val="24"/>
        </w:rPr>
        <w:t>Аватар Иерархизации как раз будет жить в здании экополиса Кут Хуми Физического мира Истинной Метагалактики</w:t>
      </w:r>
      <w:r>
        <w:rPr>
          <w:rFonts w:cs="Times New Roman" w:ascii="Times New Roman" w:hAnsi="Times New Roman"/>
          <w:sz w:val="24"/>
          <w:szCs w:val="24"/>
        </w:rPr>
        <w:t xml:space="preserve">, где будет Куб Творения 4 194 304… То есть,  чтобы он не заматериализовался одним миллионом Иерархических Цельностей. Это теперь прописано в Распоряжении. Оно вышло на этой неделе. </w:t>
      </w:r>
    </w:p>
    <w:p>
      <w:pPr>
        <w:pStyle w:val="Normal"/>
        <w:ind w:firstLine="567"/>
        <w:jc w:val="both"/>
        <w:rPr/>
      </w:pPr>
      <w:r>
        <w:rPr>
          <w:rFonts w:cs="Times New Roman" w:ascii="Times New Roman" w:hAnsi="Times New Roman"/>
          <w:i/>
          <w:sz w:val="24"/>
          <w:szCs w:val="24"/>
        </w:rPr>
        <w:t>- А почему цифра стоит 6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у меня 64, а не цифра, это я так «4» пишу, но если ты придёшь вот сюда, посмотришь вот так, там щёлочка есть и окажется это «4», карандаш толстый, ну,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туацию увидели?</w:t>
      </w:r>
    </w:p>
    <w:p>
      <w:pPr>
        <w:pStyle w:val="Normal"/>
        <w:ind w:firstLine="567"/>
        <w:jc w:val="both"/>
        <w:rPr/>
      </w:pPr>
      <w:r>
        <w:rPr>
          <w:rFonts w:cs="Times New Roman" w:ascii="Times New Roman" w:hAnsi="Times New Roman"/>
          <w:sz w:val="24"/>
          <w:szCs w:val="24"/>
        </w:rPr>
        <w:t>Поэтому мы сейчас стяжаем сразу ещё 4 Куба Творения. Но чтоб это выдержать нужно мощное Человеческое Сердце, желательно ещё и Совершенное. Ну, надеюсь, у вас Совершенное есть, вроде стяжали. Может, нет, не знаю. Идём дальше. Ну, как нет? Если у нас курс заканчивается. Мы будем сейчас Совершенное Физическое Тело стяжа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А прогульщики тоже быв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ульщики меня не касаются. Я не для прогульщиков веду Синтез. А если мы ещё и прогульщиков будем учитывать, то все останутся двоечниками, как и прогульщ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 Распоряжении у нас мен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ьше. Значит, дальше будет больше. У меня просто, если на этом Синтезе Отец дал так, то это Распоряжение поменяются. А там скольк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Максимально, миллион 48 тыся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ллион 48? Значит поменяем. А ниже там, 65 тысяч начинается?</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Начинается с 16-ти тысяч в Метагалактике 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получится. Значит, это ввели, посмотрели, и сказали: «Нужно больше». Материализуемся. Значит, это уже вывод после Распоряжения. У нас некоторые стяжали, мы на них смотрим. Потом Отец делает выводы и меняет. Так что уже успели за два-три дня некоторые наши стяжать, и теперь поменяют после этог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кунду! У нас Распоряжения выходят вначале, как проверка. Мы проверяем, как это действует Распоряжение. Потому что, пока не проверишь в реальном факте это. А потом Отец на Синтезе вводит коррекции. И иногда наши Распоряжения после этого меняются. Значит, будет вводиться корре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рдце и Дома. Практика.</w:t>
      </w:r>
    </w:p>
    <w:p>
      <w:pPr>
        <w:pStyle w:val="Normal"/>
        <w:ind w:firstLine="567"/>
        <w:jc w:val="both"/>
        <w:rPr/>
      </w:pPr>
      <w:r>
        <w:rPr>
          <w:rFonts w:cs="Times New Roman" w:ascii="Times New Roman" w:hAnsi="Times New Roman"/>
          <w:sz w:val="24"/>
          <w:szCs w:val="24"/>
        </w:rPr>
        <w:t>На всякий случай. Надеюсь понятно, что Сердце – это тоже Идея. Дома – это тоже Идея. И когда вы будете стяжать такое количество, у вас появиться такое количество Идей. Как минимум, 4 миллиона, 1 миллион, 262 тысячи и 65 тысяч Идей для развития. Услышали?</w:t>
      </w:r>
    </w:p>
    <w:p>
      <w:pPr>
        <w:pStyle w:val="Normal"/>
        <w:ind w:firstLine="567"/>
        <w:jc w:val="both"/>
        <w:rPr/>
      </w:pPr>
      <w:r>
        <w:rPr>
          <w:rFonts w:cs="Times New Roman" w:ascii="Times New Roman" w:hAnsi="Times New Roman"/>
          <w:sz w:val="24"/>
          <w:szCs w:val="24"/>
        </w:rPr>
        <w:t>И ещё, в частных зданиях Мировых у вас останется по 16 тысяч, в Мировых. А в экополисе тоже будет 65 тысяч.</w:t>
      </w:r>
    </w:p>
    <w:p>
      <w:pPr>
        <w:pStyle w:val="Heading1"/>
        <w:spacing w:before="240" w:after="60"/>
        <w:contextualSpacing/>
        <w:jc w:val="center"/>
        <w:rPr>
          <w:rFonts w:ascii="Times New Roman" w:hAnsi="Times New Roman" w:cs="Times New Roman"/>
          <w:sz w:val="24"/>
          <w:szCs w:val="24"/>
        </w:rPr>
      </w:pPr>
      <w:bookmarkStart w:id="13" w:name="__RefHeading___Toc21169507"/>
      <w:r>
        <w:rPr>
          <w:rFonts w:cs="Times New Roman" w:ascii="Times New Roman" w:hAnsi="Times New Roman"/>
          <w:sz w:val="24"/>
          <w:szCs w:val="24"/>
        </w:rPr>
        <w:t xml:space="preserve">Практика 2. Первостяжание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65536-ричный Лотос Сердца, 262144-ричная Роза Сердца. </w:t>
      </w:r>
    </w:p>
    <w:p>
      <w:pPr>
        <w:pStyle w:val="Heading1"/>
        <w:spacing w:before="240" w:after="60"/>
        <w:contextualSpacing/>
        <w:jc w:val="center"/>
        <w:rPr>
          <w:rFonts w:ascii="Times New Roman" w:hAnsi="Times New Roman" w:cs="Times New Roman"/>
          <w:color w:val="FF0000"/>
          <w:sz w:val="24"/>
          <w:szCs w:val="24"/>
        </w:rPr>
      </w:pPr>
      <w:bookmarkStart w:id="14" w:name="__RefHeading___Toc21169507"/>
      <w:r>
        <w:rPr>
          <w:rFonts w:cs="Times New Roman" w:ascii="Times New Roman" w:hAnsi="Times New Roman"/>
          <w:sz w:val="24"/>
          <w:szCs w:val="24"/>
        </w:rPr>
        <w:t>4 служебных частных здани</w:t>
      </w:r>
      <w:bookmarkEnd w:id="14"/>
      <w:r>
        <w:rPr>
          <w:rFonts w:cs="Times New Roman" w:ascii="Times New Roman" w:hAnsi="Times New Roman"/>
          <w:sz w:val="24"/>
          <w:szCs w:val="24"/>
        </w:rPr>
        <w:t>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роникаясь сейчас Синтезом практики, что вам сейчас говорит Отец вслух? Потому, что Отец говорит сейчас не мне, а в слух всей группе. Вы не вышли к нему, но он сказал в этот зал. Таким глухим немного голосом. Отец сказал, что для этих Кубов Творения вначале необходимо первостяжание. Поэтому их даже нельзя было публиковать в Распоряжен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начале первостяжание команды, у нас сейчас первостяжание, потом перестройка Распоряжения. Вот что, для Отца факт важен.</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так, мы синтезируемся с Изначально Вышестоящими Аватарами Синтеза Кут Хуми Фаинь. Переходим в зал 262080</w:t>
        <w:noBreakHyphen/>
        <w:t>й Учителем 39</w:t>
        <w:noBreakHyphen/>
        <w:t>го Синтеза в форме. Развёртываясь пред Аватарами Синтеза Кут Хуми Фаинь в зале ИВДИВО Физического Мира Истинной Метагалактики 262080</w:t>
        <w:noBreakHyphen/>
        <w:t xml:space="preserve">й Иерархической Реальностью Высшим Метагалактическим Синтезом каждог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просим преобразить Лотос Сердца и Розу Сердца Человека Изначально Вышестоящего Отца каждого из нас на явление 65536</w:t>
        <w:noBreakHyphen/>
        <w:t xml:space="preserve">ти видов Духа Лотосом Сердца и 262144-х Огней Розой Сердца каждого из нас явлением четырёх Метагалактик синтез-физически собою, в преодолении Лотоса и Розы Сердца двух Метагалактик явления Человека Метагалактики Фа первого этапа рост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на явление четырёх частных служебных зданий в выражении явления служебных командных зданий подразделений ИВДИВО в четырёх Метагалактиках каждого из нас, явлением четырёх частных зданий в Экополисах Аватаров Синтеза Кут Хуми Фаинь четырёх Метагалактик соответствующим видом организации матер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права на четыре здания в Экополисах Аватара Синтеза Кут Хуми. Синтезируясь с Хум, стяжаем четыре Синтез Синтеза Изначально Вышестоящего Отца и, возжигаясь,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62145</w:t>
        <w:noBreakHyphen/>
        <w:t>ти Иерархически Цельно Высшим Метагалактическим Синтезом каждого из нас, Учителем 39</w:t>
        <w:noBreakHyphen/>
        <w:t>го Синтеза в форме.</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Лотос Сердца</w:t>
      </w:r>
      <w:r>
        <w:rPr>
          <w:rFonts w:cs="Times New Roman" w:ascii="Times New Roman" w:hAnsi="Times New Roman"/>
          <w:i/>
          <w:sz w:val="24"/>
          <w:szCs w:val="24"/>
        </w:rPr>
        <w:t xml:space="preserve"> Изначально Вышестоящего Отца явления Человека Изначально Вышестоящего Отца Аватаром Иерархизации. Явлением 65536</w:t>
        <w:noBreakHyphen/>
        <w:t>ти лепестков, 65536</w:t>
        <w:noBreakHyphen/>
        <w:t>ю видами Духа, 65536</w:t>
        <w:noBreakHyphen/>
        <w:t>ю каплями Огня Воли на лепестках с Зерцалом Лотоса Сердца синтеза 65536</w:t>
        <w:noBreakHyphen/>
        <w:t>ти лепестков видов Духа и Огней Воли Изначально Вышестоящего Отца печатью Синтеза и Творения Изначально Вышестоящего Отца на Зерцале. Столпом Изначально Вышестоящего Отца в Лотосе, прямым явлением Изначально Вышестоящего Отца Духом каждого из нас. Я Есмь в синтезе 65536</w:t>
        <w:noBreakHyphen/>
        <w:t>ти в центре головного мозга Тела Духа каждого из нас. И стяжаем Тело Духа Истинной Метагалактики Лотоса Сердца Аватара Иерархизации Человека Изначально Вышестоящего Отца каждым из нас и синтезом нас, с его прямой репликацией в Физическое Сердце Физического Тела каждого из нас и любой необходимой отстройкой иных Сердец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обозначенной реализации и более того, синтезируясь с Изначально Вышестоящим Отцом стяжаем Лотос Сердца Человека Изначально Вышестоящего Отца явления Аватара Иерархизации в явлении Совершенного Человека Истинной Метагалактики каждым из нас. И возжигаясь, преображаемся им, развёртываясь Лотосом Сердца, стоя на Зерцале босиком в Теле Духа Человеком Иерархизации, с Я Есмь в центре головного мозга. В концентрации Духа 65536-ричным Духом Истинной Метагалактики минимально и более того всеми компетенциями каждого из нас в качестве Духа, растущего этим, и силе Духа, реализуемого этим, в Столпе Изначально Вышестоящего Отца в Лотосе, с двигающимися лепестками Духа, двигающимися каплями Огня Воли, где Воля проходит по жилкам лепестков и по центральной жиле фиксируется Зерцал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5536 видов Воли, видов Духа лепестками Лотоса и в синтезе их Зерцало с печатью Синтеза Изначально Вышестоящего Отца, печатью Воли Изначально Вышестоящего Отца, печатью Мудрости Изначально Вышестоящего Отца, печатью Любви Изначально Вышестоящего Отца и печатью Творения Изначально Вышестоящего Отца в синтезе пяти печатей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преобразить Сердце каждого из нас в физической реализации синтез-физического явления на Сердце Лотоса каждого из нас прямым явлением Духа Истинной Метагалакти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емся им, впитывая Лотос собою, развёртываясь Волей Отца и вдохновляясь им.</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Розу Сердца</w:t>
      </w:r>
      <w:r>
        <w:rPr>
          <w:rFonts w:cs="Times New Roman" w:ascii="Times New Roman" w:hAnsi="Times New Roman"/>
          <w:i/>
          <w:sz w:val="24"/>
          <w:szCs w:val="24"/>
        </w:rPr>
        <w:t xml:space="preserve"> Человека Изначально Вышестоящего Отца Аватара Иерархизации явлением Совершенного Человека Истинной Метагалактик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62144 Огненных лепестков Розы. Стяжаем 262144 вида Огня Иерархических Цельностей Истинной Метагалактики минимально. Или четырёх видов Огней четырёх видов Миров в каждом лепестке Огня. С явлением 262144¢</w:t>
        <w:noBreakHyphen/>
        <w:t>х видов Синтеза каплями Синтеза на лепестках, с явлением Лотоса синтеза лепестков и капель Огня Синтеза с Зерцалом. С явлением Огненного Тела стоящего в центре Зерцала каждого из нас, и явлением в центре головного мозга Мы Есмь с Изначально Вышестоящим Отцом и Аватарами Синтеза Кут Хуми Фаинь каждым из нас минимально, или в синтезе всех иерархов Изначально Вышестоящего Отца 384</w:t>
        <w:noBreakHyphen/>
        <w:t>х, 192-х пар Аватаров Синтеза и 64</w:t>
        <w:noBreakHyphen/>
        <w:t>х Аватар-Ипостасей, всего 448</w:t>
        <w:noBreakHyphen/>
        <w:t xml:space="preserve">ми Мы Есмь Изначально Вышестоящим Отцом, явления реализации Прав Созидания и любых иных компетенций Огнём каждого из нас и печатью Прасинтезности, Изначально Вышестоящей Прасинтезности Изначально Вышестоящего Синтеза, Высокой Цельной Прасинтезности, Истинной Прасинтезности и Истинного Синтеза каждым из нас, в шести видах печати Зерцала каждого из нас Розой Сердца Человека Изначально Вышестоящего Отца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синтезируемся с Изначально Вышестоящим Отцом и стяжаем Розу Сердца Человека Изначально Вышестоящего Отца каждым из нас в данном формате и более тог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становимся в Розу Огненным Телом в явлении лепестков Огня с каплями Синтеза на вершинах лепестков, где Синтез по прожилкам течёт в Зерцало, Огонь из лепестков синтезируется с Зерцалом явлением шести печатей Изначально Вышестоящего Отца каждым из нас в развитии Огненного Тела, стоящего босиком на Зерцале, и точки Мы Есмь в синтезе с 256-рицей Иерархов Изначально Вышестоящего Отца, включая пары, 448</w:t>
        <w:noBreakHyphen/>
        <w:t>ми фиксированных явлений Синтеза Изначально Вышестоящего Отца собою от Аватар-Ипостаси Отца до Аватаров Синтеза Любомира Мирры Образа Отца Изначально Вышестоящего Отца собою. И вспыхиваем Мы Есмь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Розой Сердца 262144</w:t>
        <w:noBreakHyphen/>
        <w:t>х лепестков Огня, 262144</w:t>
        <w:noBreakHyphen/>
        <w:t>х капель Огня Синтеза с Зерцала Розы Сердца каждого из нас шестью печатями Прасинтезности, Изначально Вышестоящей Прасинтезности, Изначально Вышестоящего Синтеза, Высокой Цельной Прасинтезности, Истинной Прасинтезности и Истинного Синтеза Розы Сердца каждого из нас Огненным Телом каждого из нас и Мы Есмь с 448-ю Иерархами Изначально Вышестоящего Отца и Изначально Вышестоящим Отцом в цел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впитываем Лотос Сердца и Розу Сердца собою, вспыхивая Розой Сердца физически каждым из нас. Роза становится в Лотос и синтезируется физически, прося преобразить все Сердца, включая Физическое Сердца физического тела на явление новой Розы Сердца Изначально Вышестоящего Отца каждым из нас и развернуть её явлением Физического Сердца собою.</w:t>
      </w:r>
    </w:p>
    <w:p>
      <w:pPr>
        <w:pStyle w:val="Normal"/>
        <w:ind w:firstLine="567"/>
        <w:jc w:val="both"/>
        <w:rPr/>
      </w:pPr>
      <w:r>
        <w:rPr>
          <w:rFonts w:cs="Times New Roman" w:ascii="Times New Roman" w:hAnsi="Times New Roman"/>
          <w:i/>
          <w:sz w:val="24"/>
          <w:szCs w:val="24"/>
        </w:rPr>
        <w:t xml:space="preserve">И развёртываясь этим, мы, синтезируясь с Изначально Вышестоящим Отцом, стяжаем </w:t>
      </w:r>
      <w:r>
        <w:rPr>
          <w:rFonts w:cs="Times New Roman" w:ascii="Times New Roman" w:hAnsi="Times New Roman"/>
          <w:b/>
          <w:i/>
          <w:sz w:val="24"/>
          <w:szCs w:val="24"/>
        </w:rPr>
        <w:t>четыре служебных частных здания</w:t>
      </w:r>
      <w:r>
        <w:rPr>
          <w:rFonts w:cs="Times New Roman" w:ascii="Times New Roman" w:hAnsi="Times New Roman"/>
          <w:i/>
          <w:sz w:val="24"/>
          <w:szCs w:val="24"/>
        </w:rPr>
        <w:t xml:space="preserve"> явления 64/64/64 метра 16</w:t>
        <w:noBreakHyphen/>
        <w:t>этажных с купольным залом, кабинетом и залом явления Изначально Вышестоящего Отца в 32 метра в точке вершины купола, шпилем над ним 16-метровым и явлением четырёх Кубов Творения. Здания Истинной Метагалактики, Кубы Творения 4194304/4194304/4194304. Здания Высокой Цельной Метагалактики на 1048576/1048576/1048576. Здание Изначально Вышестоящей Метагалактики 262144/262144/262144. И здание Метагалактики Фа на 65536/65536/65536. Четырёх частных служебных зданий каждого из нас.</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Творение прямое, сквозь наши тела, четырёх зданий в Экополисах Аватара Синтеза Кут Хуми на 262080</w:t>
        <w:noBreakHyphen/>
        <w:t>й Иерархической Цельности Истинной Метагалактики. На 262080</w:t>
        <w:noBreakHyphen/>
        <w:t>й Изначально Вышестоящей Цельности Высокой Цельной Метагалактики, на 65472</w:t>
        <w:noBreakHyphen/>
        <w:t>й Высокой Цельности Изначально Вышестоящей Метагалактики и 16320</w:t>
        <w:noBreakHyphen/>
        <w:t>й Высокой Цельной Реальности Метагалактики Фа с завершением частного служебного здания в любых Высоких Цельностях Изначально Вышестоящей Метагалактики каждым из нас и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 Развёртывая материализацию зданий в Экополисах Кут Хуми сквозь нас. С явлением письменного стола и кресла на 17</w:t>
        <w:noBreakHyphen/>
        <w:t>м, купольном, этаже, кровати на 15 этаже, туалетной комнаты: ванна, душ, туалет, беде, умывальник – на первом этаже 4 на 4 в маленьком кубике. Кухни на первом этаже в маленьком кубике 4 на 4. И любых других атрибутах, необходимых телу, решением Изначально Вышестоящего Отца в каждом здании, соответственно, любой предметной, объектной и иной средой явления и реализ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ами Изначально Вышестоящего Отца, преображаемся ими, развёртывая четыре здания соб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ереходим на 17-й этаж частного служебного здания Экополиса Кут Хуми Истинной Метагалактики 26080-й Иерархической Реальности. Встали в кабинете в центре, развёртывая Отца собою и заполняя здания. И возжигаясь Кубом Творения 4194304-ричным фиксацией на каждом из нас, вспыхиваем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алее, проникаясь Столпом Изначально Вышестоящего Отца, являем Столп Изначально Вышестоящего Отца в кабинет на 17-й этаж частного служебного здания Высокой Цельной Метагалактики в 262080</w:t>
        <w:noBreakHyphen/>
        <w:t>ю Изначально Вышестоящую Цельность. Встали в центе купольного зала, вспыхивая Столпом Изначально Вышестоящего Отца, заполняя Изначально Вышестоящим Отцом всё здание и стяжая концентрацию Куба Творения 1048576-ричного, развёртывая права Аватара Синтеза Кут Хуми на это здание каждого из нас, и вспыхиваем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алее, являя Столп Изначально Вышестоящего Отца, переходим в здание Изначально Вышестоящей Метагалактики на 17-й этаж в Экополис Аватаров Синтеза Кут Хуми Фаинь 65472-х Высоко Цельно. Развёртываясь в зале, являя Столп Изначально Вышестоящего Отца и развёртывая явление Изначально Вышестоящего Отца из нас по всему зданию, являя права Аватара Синтеза Кут Хуми по всему зданию, вспыхиваем. И вспыхиваем концентрацией явления Куба Творения 262144-ричного на каждо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далее, являя Столп Изначально Вышестоящего Отца, переходим в зал купольного кабинетного явления частного служебного здания каждого из нас в Кут Хуми Фаинь Метагалактики Фа. Развёртываясь на 17</w:t>
        <w:noBreakHyphen/>
        <w:t>м этаже, эманируя явление Изначально Вышестоящего Отца по залу, по всему зданию 16</w:t>
        <w:noBreakHyphen/>
        <w:t>ти этажей. Возжигаясь Кубом Творения 65536-ричным, развёртываем права на данное здание Аватара Синтеза Кут Хуми каждым из нас. И эманируем фиксацию Служебного частного здания каждого из нас по всей Метагалактике Фа 16384-рич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данным зданием, возвращаемся в здание Экополиса Кут Хуми Истинной Метагалактики 262080</w:t>
        <w:noBreakHyphen/>
        <w:t>й Иерархически Цельно. Становимся в кабинете на 17-й этаж, подходим, садимся за письменный стол в кресло. Развёртываем права Аватара Синтеза Кут Хуми на данное здание, проникаясь Экополисом Аватаров Синтеза Кут Хуми Фаинь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Аватаром Синтеза Кут Хуми собою за письменным столом. И сквозь стол и кресло нас, где мы сидим, мы эманируем фиксацию Аватара Синтеза Кут Хуми на стол и кресло в здание Высокой Цельной Метагалактики, на стол и кресло здания Изначально Вышестоящей Метагалактики, на стол и кресло здания Метагалактики Фа частных служебных зданий каждого из нас. И вспыхиваем 4-ричностью здания в правах Аватара Синтеза Кут Хуми владения ими каждым из нас в служебной реализаци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утверждая основным рабочим кабинетом служения данный зал, данный письменный стол. Жизнь Аватара Иерархизации телесно в данном здании каждым из нас. Встаём из-за письменного сто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становимся пред Изначально Вышестоящим Отцом, завершая творение здани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Синтез Изначально Вышестоящего Отца, прося преобразить каждого из нас и синте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мы благодарим Изначально Вышестоящего Отца, благодарим Аватаров Синтеза Кут Хуми Фаинь. Возвращаемся в физическую реализацию в данное физическое выражение, в данный зал каждым из нас. Развёртываемся физичес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дар, ИВДИВО Адыгея, ИВДИВО служения каждого из нас и ИВДИВО каждого из нас. 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йчас пять минут второго, 25 минут переры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21169508"/>
      <w:bookmarkEnd w:id="15"/>
      <w:r>
        <w:rPr>
          <w:rFonts w:cs="Times New Roman" w:ascii="Times New Roman" w:hAnsi="Times New Roman"/>
          <w:sz w:val="24"/>
          <w:szCs w:val="24"/>
        </w:rPr>
        <w:t>день 1 часть 2</w:t>
      </w:r>
    </w:p>
    <w:p>
      <w:pPr>
        <w:pStyle w:val="Heading1"/>
        <w:jc w:val="center"/>
        <w:rPr>
          <w:rFonts w:ascii="Times New Roman" w:hAnsi="Times New Roman" w:cs="Times New Roman"/>
          <w:sz w:val="24"/>
          <w:szCs w:val="24"/>
        </w:rPr>
      </w:pPr>
      <w:bookmarkStart w:id="16" w:name="__RefHeading___Toc21169509"/>
      <w:bookmarkEnd w:id="16"/>
      <w:r>
        <w:rPr>
          <w:rFonts w:cs="Times New Roman" w:ascii="Times New Roman" w:hAnsi="Times New Roman"/>
          <w:sz w:val="24"/>
          <w:szCs w:val="24"/>
        </w:rPr>
        <w:t>Совершенная Идея – Метагалактический Центра Краснод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Итак, мы продолжаем.</w:t>
      </w:r>
    </w:p>
    <w:p>
      <w:pPr>
        <w:pStyle w:val="Normal"/>
        <w:spacing w:before="240" w:after="0"/>
        <w:ind w:firstLine="567"/>
        <w:contextualSpacing/>
        <w:jc w:val="both"/>
        <w:rPr/>
      </w:pPr>
      <w:r>
        <w:rPr>
          <w:rFonts w:cs="Times New Roman" w:ascii="Times New Roman" w:hAnsi="Times New Roman"/>
          <w:iCs/>
          <w:sz w:val="24"/>
          <w:szCs w:val="24"/>
        </w:rPr>
        <w:t>Значит, вот сейчас мы стяжали частные здания. Как вы думаете, какую идею мы сейчас обсуждали? Идею 10-летней давности. Чтоб вы или купили, или построили, но лучше построили, и самое главное выбили у администрации себе здание.</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Не, я не шучу. У нас есть в одном подразделении, правда на Украине, где здание дали Метагалактическому Центру бесплатно. Они его отремонтировали, сейчас там находятся в одном украинском городе.</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Значит, сообщаю ещё раз. Я говорил это несколько лет назад, вы начали делать, забыли. Любой некоммерческой организации или общественной выделяется помещение, единственное, нужно проект предоставить.</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У нас сейчас очень простой проект: приносите 2 книги Парадигмы и список наших организаций, где будет филиал Академии Наук, Партии. Ну, партию не надо говорить, они могут напрячься, всего остального, только в нормальном человеческом языке. И у вас целый проект из 32-х организаций по развитию Метагалактического Центра Краснодар.</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Более того, мне тут предлагали Метагалактический Центр Синтеза – это нам важно Синтеза. Вы вдумайтесь, космизм – Метагалактический Центр Краснодара.</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Мы когда-то давно-давно рассказывали: «Метагалактический Краснодар» – масштаб мысли. Да они просто, чтоб галочку поставить, что работа ведётся, вам выделят помещение. Но вам желательно найти отдельное здание.</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Более того, сейчас вот тут вспомнили информацию, что когда-то искали и потом меж собой поспорили, переругались и не сделали. Ну, это у нас нормальн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Сообщаю, сейчас готовятся новые должностные обязанности. Я свои напечатал, сейчас отдел информации дорабатывает, реплицирует эти обязанности по Учителям Синтеза, их много, я не успел, сейчас команда взялась это доделать. Я потом проверю, регламент выйдет, то есть, обновление.</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е же самые обязанности, там только дополнения идут – дополнения в расширении наших пониманий. Так вот Аватару Цивилизации в должностных обязанностях поставили или построить здание. Аватару Цивилизации, не Аватару Психодинамики. Аватару Цивилизации – 8-й горизонт, сейчас Цивилизация – это 8-й горизонт. А то вы так… я как-то другой огонь здесь ловлю, думаю: что-то не то.</w:t>
      </w:r>
    </w:p>
    <w:p>
      <w:pPr>
        <w:pStyle w:val="Normal"/>
        <w:ind w:firstLine="567"/>
        <w:jc w:val="both"/>
        <w:rPr/>
      </w:pPr>
      <w:r>
        <w:rPr>
          <w:rFonts w:cs="Times New Roman" w:ascii="Times New Roman" w:hAnsi="Times New Roman"/>
          <w:iCs/>
          <w:sz w:val="24"/>
          <w:szCs w:val="24"/>
        </w:rPr>
        <w:t xml:space="preserve">Или построить здание или сделать проект. В принципе, можно не строить, а попросить у администрации. </w:t>
      </w:r>
      <w:r>
        <w:rPr>
          <w:rFonts w:cs="Times New Roman" w:ascii="Times New Roman" w:hAnsi="Times New Roman"/>
          <w:b/>
          <w:iCs/>
          <w:sz w:val="24"/>
          <w:szCs w:val="24"/>
        </w:rPr>
        <w:t>Ребята, некоммерческим центрам дают здание</w:t>
      </w:r>
      <w:r>
        <w:rPr>
          <w:rFonts w:cs="Times New Roman" w:ascii="Times New Roman" w:hAnsi="Times New Roman"/>
          <w:iCs/>
          <w:sz w:val="24"/>
          <w:szCs w:val="24"/>
        </w:rPr>
        <w:t>. Более того, иногда у администрации полно зданий и у них регламент на ежегодное, надо какие-то помещения выделить общественной или некоммерческой организации – это обязательно. Они выдумывают всякую «троеточие» ...</w:t>
      </w:r>
    </w:p>
    <w:p>
      <w:pPr>
        <w:pStyle w:val="Normal"/>
        <w:ind w:firstLine="567"/>
        <w:jc w:val="both"/>
        <w:rPr/>
      </w:pPr>
      <w:r>
        <w:rPr>
          <w:rFonts w:cs="Times New Roman" w:ascii="Times New Roman" w:hAnsi="Times New Roman"/>
          <w:iCs/>
          <w:sz w:val="24"/>
          <w:szCs w:val="24"/>
        </w:rPr>
        <w:t xml:space="preserve">Я каких только названий не видел по городам. И я знаю, что это выделили абы кому, лишь бы дать. К сожалению, наши специалисты настолько организованы, что </w:t>
      </w:r>
      <w:r>
        <w:rPr>
          <w:rFonts w:cs="Times New Roman" w:ascii="Times New Roman" w:hAnsi="Times New Roman"/>
          <w:iCs/>
          <w:spacing w:val="20"/>
          <w:sz w:val="24"/>
          <w:szCs w:val="24"/>
        </w:rPr>
        <w:t>боятся</w:t>
      </w:r>
      <w:r>
        <w:rPr>
          <w:rFonts w:cs="Times New Roman" w:ascii="Times New Roman" w:hAnsi="Times New Roman"/>
          <w:iCs/>
          <w:sz w:val="24"/>
          <w:szCs w:val="24"/>
        </w:rPr>
        <w:t xml:space="preserve"> общаться с фондом имущества городов. Чего боятьс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Чтоб вы не думали, что я за красное словцо, я когда-то дошёл до губернатора Ставропольского края, предложил ему проект образования и попросил дать мне здание. Он мне подписал письмо, мне дали здание. Сказали: «Деньги в Москве найдёшь – лицей будет». Я поехал в Москву, нашёл деньги. Я не якаю сейчас, я реально говорю.</w:t>
      </w:r>
    </w:p>
    <w:p>
      <w:pPr>
        <w:pStyle w:val="Normal"/>
        <w:ind w:firstLine="567"/>
        <w:jc w:val="both"/>
        <w:rPr/>
      </w:pPr>
      <w:r>
        <w:rPr>
          <w:rFonts w:cs="Times New Roman" w:ascii="Times New Roman" w:hAnsi="Times New Roman"/>
          <w:iCs/>
          <w:sz w:val="24"/>
          <w:szCs w:val="24"/>
        </w:rPr>
        <w:t xml:space="preserve">А </w:t>
      </w:r>
      <w:r>
        <w:rPr>
          <w:rFonts w:cs="Times New Roman" w:ascii="Times New Roman" w:hAnsi="Times New Roman"/>
          <w:b/>
          <w:iCs/>
          <w:sz w:val="24"/>
          <w:szCs w:val="24"/>
        </w:rPr>
        <w:t xml:space="preserve">вам нужно просто здание </w:t>
      </w:r>
      <w:r>
        <w:rPr>
          <w:rFonts w:cs="Times New Roman" w:ascii="Times New Roman" w:hAnsi="Times New Roman"/>
          <w:b/>
          <w:sz w:val="24"/>
          <w:szCs w:val="24"/>
        </w:rPr>
        <w:t>–</w:t>
      </w:r>
      <w:r>
        <w:rPr>
          <w:rFonts w:cs="Times New Roman" w:ascii="Times New Roman" w:hAnsi="Times New Roman"/>
          <w:b/>
          <w:iCs/>
          <w:sz w:val="24"/>
          <w:szCs w:val="24"/>
        </w:rPr>
        <w:t xml:space="preserve"> убедить мэра города дать здание</w:t>
      </w:r>
      <w:r>
        <w:rPr>
          <w:rFonts w:cs="Times New Roman" w:ascii="Times New Roman" w:hAnsi="Times New Roman"/>
          <w:iCs/>
          <w:sz w:val="24"/>
          <w:szCs w:val="24"/>
        </w:rPr>
        <w:t xml:space="preserve">. У нас сейчас всё есть для этого. Я подчёркиваю, </w:t>
      </w:r>
      <w:r>
        <w:rPr>
          <w:rFonts w:cs="Times New Roman" w:ascii="Times New Roman" w:hAnsi="Times New Roman"/>
          <w:iCs/>
          <w:sz w:val="24"/>
          <w:szCs w:val="24"/>
          <w:u w:val="single"/>
        </w:rPr>
        <w:t>книги Парадигмы – это настолько уникальные вещи</w:t>
      </w:r>
      <w:r>
        <w:rPr>
          <w:rFonts w:cs="Times New Roman" w:ascii="Times New Roman" w:hAnsi="Times New Roman"/>
          <w:iCs/>
          <w:sz w:val="24"/>
          <w:szCs w:val="24"/>
        </w:rPr>
        <w:t>, что мы сейчас философов России поднимаем на эту тему.</w:t>
      </w:r>
    </w:p>
    <w:p>
      <w:pPr>
        <w:pStyle w:val="Normal"/>
        <w:ind w:firstLine="567"/>
        <w:jc w:val="both"/>
        <w:rPr/>
      </w:pPr>
      <w:r>
        <w:rPr>
          <w:rFonts w:cs="Times New Roman" w:ascii="Times New Roman" w:hAnsi="Times New Roman"/>
          <w:iCs/>
          <w:sz w:val="24"/>
          <w:szCs w:val="24"/>
        </w:rPr>
        <w:t xml:space="preserve">Вдумайтесь, «Метагалактический Краснодар» </w:t>
      </w:r>
      <w:r>
        <w:rPr>
          <w:rFonts w:cs="Times New Roman" w:ascii="Times New Roman" w:hAnsi="Times New Roman"/>
          <w:sz w:val="24"/>
          <w:szCs w:val="24"/>
        </w:rPr>
        <w:t>–</w:t>
      </w:r>
      <w:r>
        <w:rPr>
          <w:rFonts w:cs="Times New Roman" w:ascii="Times New Roman" w:hAnsi="Times New Roman"/>
          <w:iCs/>
          <w:sz w:val="24"/>
          <w:szCs w:val="24"/>
        </w:rPr>
        <w:t xml:space="preserve"> проект Метагалактического Центра, и у них по всем документам это проходит.</w:t>
      </w:r>
    </w:p>
    <w:p>
      <w:pPr>
        <w:pStyle w:val="Normal"/>
        <w:ind w:firstLine="567"/>
        <w:jc w:val="both"/>
        <w:rPr/>
      </w:pPr>
      <w:r>
        <w:rPr>
          <w:rFonts w:cs="Times New Roman" w:ascii="Times New Roman" w:hAnsi="Times New Roman"/>
          <w:iCs/>
          <w:sz w:val="24"/>
          <w:szCs w:val="24"/>
        </w:rPr>
        <w:t>Я гарантирую, некоторые журналисты (я знаю мужиков), в Улан-Удэ журналисты, одно и то же говоришь: «Это что у тебя за книга?» – Вы: «Метагалактическая Парадигма».</w:t>
      </w:r>
    </w:p>
    <w:p>
      <w:pPr>
        <w:pStyle w:val="Normal"/>
        <w:ind w:firstLine="567"/>
        <w:jc w:val="both"/>
        <w:rPr/>
      </w:pPr>
      <w:r>
        <w:rPr>
          <w:rFonts w:cs="Times New Roman" w:ascii="Times New Roman" w:hAnsi="Times New Roman"/>
          <w:iCs/>
          <w:sz w:val="24"/>
          <w:szCs w:val="24"/>
        </w:rPr>
        <w:t xml:space="preserve">«Межгалактическая?» </w:t>
      </w:r>
      <w:r>
        <w:rPr>
          <w:rFonts w:cs="Times New Roman" w:ascii="Times New Roman" w:hAnsi="Times New Roman"/>
          <w:sz w:val="24"/>
          <w:szCs w:val="24"/>
        </w:rPr>
        <w:t xml:space="preserve">– </w:t>
      </w:r>
      <w:r>
        <w:rPr>
          <w:rFonts w:cs="Times New Roman" w:ascii="Times New Roman" w:hAnsi="Times New Roman"/>
          <w:iCs/>
          <w:sz w:val="24"/>
          <w:szCs w:val="24"/>
        </w:rPr>
        <w:t>Я говорю: «Нет, Метагалактическа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Взрослые умные мужики с высшим образованием, они выговорить слово «Метагалактика» не могут. Поэтому, если вы для населения будете какие-то занятия делать, да самое то!</w:t>
      </w:r>
    </w:p>
    <w:p>
      <w:pPr>
        <w:pStyle w:val="Normal"/>
        <w:ind w:firstLine="567"/>
        <w:jc w:val="both"/>
        <w:rPr/>
      </w:pPr>
      <w:r>
        <w:rPr>
          <w:rFonts w:cs="Times New Roman" w:ascii="Times New Roman" w:hAnsi="Times New Roman"/>
          <w:iCs/>
          <w:sz w:val="24"/>
          <w:szCs w:val="24"/>
        </w:rPr>
        <w:t xml:space="preserve">Это мы тут заговорили, что старый офис вы наконец-таки продаёте. А что делать новое? Строить новое? Можно строить новое, но для этого нужны деньги. А на первом этапе мы </w:t>
      </w:r>
      <w:r>
        <w:rPr>
          <w:rFonts w:cs="Times New Roman" w:ascii="Times New Roman" w:hAnsi="Times New Roman"/>
          <w:b/>
          <w:iCs/>
          <w:sz w:val="24"/>
          <w:szCs w:val="24"/>
        </w:rPr>
        <w:t xml:space="preserve">предлагаем </w:t>
      </w:r>
      <w:r>
        <w:rPr>
          <w:rFonts w:cs="Times New Roman" w:ascii="Times New Roman" w:hAnsi="Times New Roman"/>
          <w:b/>
          <w:iCs/>
          <w:spacing w:val="20"/>
          <w:sz w:val="24"/>
          <w:szCs w:val="24"/>
        </w:rPr>
        <w:t>попросить</w:t>
      </w:r>
      <w:r>
        <w:rPr>
          <w:rFonts w:cs="Times New Roman" w:ascii="Times New Roman" w:hAnsi="Times New Roman"/>
          <w:b/>
          <w:iCs/>
          <w:sz w:val="24"/>
          <w:szCs w:val="24"/>
        </w:rPr>
        <w:t xml:space="preserve"> у администрации</w:t>
      </w:r>
      <w:r>
        <w:rPr>
          <w:rFonts w:cs="Times New Roman" w:ascii="Times New Roman" w:hAnsi="Times New Roman"/>
          <w:iCs/>
          <w:sz w:val="24"/>
          <w:szCs w:val="24"/>
        </w:rPr>
        <w:t>.</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Уверяю вас, вопрос: как вы умеете контачить, и насколько вы убедительны. Вот только в этом вопрос, я не шучу.</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ак это на всякий случай: если я убедил губернатора, вслушайтесь, в «Экосферном диалицее Человек» (название). При всём том, что вокруг были школы № 12,15 и 16. И он сказал: «Интересно, давай». И указал всем дать мне здание. Все не хотели, но дали, решив, что «вась-вась», а я его просто убедил.</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о же самое сделал в Москве, попросил дать деньги аж в правительстве на то же самое. Но я был в очереди следующим, после Министра ЖД транспорта России, на комиссию по выделению денег. Денег не давали, 91-й год, денег не было. Когда услышали мою цифру и спросили: «Что надо?» Он смеялся и говорил: «С такими цифрами ко мне последние 10 лет никто не заходил». Но у него цифры в 20-40 раз больше.</w:t>
      </w:r>
    </w:p>
    <w:p>
      <w:pPr>
        <w:pStyle w:val="Normal"/>
        <w:ind w:firstLine="567"/>
        <w:jc w:val="both"/>
        <w:rPr/>
      </w:pPr>
      <w:r>
        <w:rPr>
          <w:rFonts w:cs="Times New Roman" w:ascii="Times New Roman" w:hAnsi="Times New Roman"/>
          <w:iCs/>
          <w:sz w:val="24"/>
          <w:szCs w:val="24"/>
        </w:rPr>
        <w:t xml:space="preserve">Ну, в общем, он говорит: «Знаешь, кто перед тобой был?» Я говорю: «Не знаю, ну мужчина ж». </w:t>
      </w:r>
      <w:r>
        <w:rPr>
          <w:rFonts w:cs="Times New Roman" w:ascii="Times New Roman" w:hAnsi="Times New Roman"/>
          <w:sz w:val="24"/>
          <w:szCs w:val="24"/>
        </w:rPr>
        <w:t>–</w:t>
      </w:r>
      <w:r>
        <w:rPr>
          <w:rFonts w:cs="Times New Roman" w:ascii="Times New Roman" w:hAnsi="Times New Roman"/>
          <w:iCs/>
          <w:sz w:val="24"/>
          <w:szCs w:val="24"/>
        </w:rPr>
        <w:t xml:space="preserve"> «Министр ЖД транспорта. Он просил на весь ЖД транспорт несколько десятков миллиардов». А я пришёл за 2-мя миллионами на год, чтоб было понятн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Он говорит: «Кто тебя прислал ко мне?» Ну, я ему всё объяснил. Я говорю: «Никто не может решить, все боятся. А новое образование-то надо».</w:t>
      </w:r>
    </w:p>
    <w:p>
      <w:pPr>
        <w:pStyle w:val="Normal"/>
        <w:ind w:firstLine="567"/>
        <w:jc w:val="both"/>
        <w:rPr/>
      </w:pPr>
      <w:r>
        <w:rPr>
          <w:rFonts w:cs="Times New Roman" w:ascii="Times New Roman" w:hAnsi="Times New Roman"/>
          <w:iCs/>
          <w:sz w:val="24"/>
          <w:szCs w:val="24"/>
        </w:rPr>
        <w:t xml:space="preserve">Мы с ним приятно часик поговорили об образовании, как раз конец рабочего дня, у него дети. Он, как папа меня понял и говорит: «Будет тебе подпись». Знаете, кто мне подписал деньги? </w:t>
      </w:r>
      <w:r>
        <w:rPr>
          <w:rFonts w:cs="Times New Roman" w:ascii="Times New Roman" w:hAnsi="Times New Roman"/>
          <w:sz w:val="24"/>
          <w:szCs w:val="24"/>
        </w:rPr>
        <w:t xml:space="preserve">– </w:t>
      </w:r>
      <w:r>
        <w:rPr>
          <w:rFonts w:cs="Times New Roman" w:ascii="Times New Roman" w:hAnsi="Times New Roman"/>
          <w:iCs/>
          <w:sz w:val="24"/>
          <w:szCs w:val="24"/>
        </w:rPr>
        <w:t>Премьер-министр. Он оказался помощником Премьер-министра. Я ж его не знаю, комиссия и комисси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Мне сказали: «Там, если подпишут, то будут деньги». Ну, я и пошёл туда, чтоб подписали – рука Владыки водящая.</w:t>
      </w:r>
    </w:p>
    <w:p>
      <w:pPr>
        <w:pStyle w:val="Normal"/>
        <w:ind w:firstLine="567"/>
        <w:jc w:val="both"/>
        <w:rPr/>
      </w:pPr>
      <w:r>
        <w:rPr>
          <w:rFonts w:cs="Times New Roman" w:ascii="Times New Roman" w:hAnsi="Times New Roman"/>
          <w:iCs/>
          <w:sz w:val="24"/>
          <w:szCs w:val="24"/>
        </w:rPr>
        <w:t>Я потом никому это не рассказывал, потому что на меня смотрели, как на человека, который «ой, с кем знаком». Я знаю, что я «ой, с кем знаком» – с Аватаром Кут Хуми. Он меня выводит ой куда, к любому руководству, если надо, если я убедителен.</w:t>
      </w:r>
    </w:p>
    <w:p>
      <w:pPr>
        <w:pStyle w:val="Normal"/>
        <w:ind w:firstLine="567"/>
        <w:jc w:val="both"/>
        <w:rPr/>
      </w:pPr>
      <w:r>
        <w:rPr>
          <w:rFonts w:cs="Times New Roman" w:ascii="Times New Roman" w:hAnsi="Times New Roman"/>
          <w:iCs/>
          <w:sz w:val="24"/>
          <w:szCs w:val="24"/>
        </w:rPr>
        <w:t xml:space="preserve">Поэтому, когда я говорю, что можно выйти добиться, я говорю не на теории, а на опыте. Причём, у меня опыт 91-го года. Но сейчас 2019-й, мы сейчас вообще опытнее. Сейчас законодательство перестроено, раньше было нельзя, сейчас можно. Более того, сейчас </w:t>
      </w:r>
      <w:r>
        <w:rPr>
          <w:rFonts w:cs="Times New Roman" w:ascii="Times New Roman" w:hAnsi="Times New Roman"/>
          <w:iCs/>
          <w:spacing w:val="20"/>
          <w:sz w:val="24"/>
          <w:szCs w:val="24"/>
        </w:rPr>
        <w:t>нужно</w:t>
      </w:r>
      <w:r>
        <w:rPr>
          <w:rFonts w:cs="Times New Roman" w:ascii="Times New Roman" w:hAnsi="Times New Roman"/>
          <w:iCs/>
          <w:sz w:val="24"/>
          <w:szCs w:val="24"/>
        </w:rPr>
        <w:t xml:space="preserve"> давать некоммерческим организациям, это даже Президент говорит: «Их надо поддерживать». Гранты дают.</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А у вас целый проект, а мы этого боимся. Тем более, у нас это уже научно отстроено. Мы уже выпускаем сборник научной конференции, если что, её будете показывать. В печать, ну, там сейчас, в ближайший месяц выйдет.</w:t>
      </w:r>
    </w:p>
    <w:p>
      <w:pPr>
        <w:pStyle w:val="Normal"/>
        <w:ind w:firstLine="567"/>
        <w:jc w:val="both"/>
        <w:rPr/>
      </w:pPr>
      <w:r>
        <w:rPr>
          <w:rFonts w:cs="Times New Roman" w:ascii="Times New Roman" w:hAnsi="Times New Roman"/>
          <w:iCs/>
          <w:sz w:val="24"/>
          <w:szCs w:val="24"/>
        </w:rPr>
        <w:t xml:space="preserve">Все услышали? Так что Владыки начинают нас напрягать на дальнейшее развитие. У кого есть офис, ну там. А вот кто сейчас продаёт офис, как Краснодар, вы должны думать, что делать. </w:t>
      </w:r>
      <w:r>
        <w:rPr>
          <w:rFonts w:cs="Times New Roman" w:ascii="Times New Roman" w:hAnsi="Times New Roman"/>
          <w:b/>
          <w:sz w:val="24"/>
          <w:szCs w:val="24"/>
        </w:rPr>
        <w:t>Чем искать и покупать, может попросить, чтобы вам дали, и деньги вложить в ремонт</w:t>
      </w:r>
      <w:r>
        <w:rPr>
          <w:rFonts w:cs="Times New Roman" w:ascii="Times New Roman" w:hAnsi="Times New Roman"/>
          <w:sz w:val="24"/>
          <w:szCs w:val="24"/>
        </w:rPr>
        <w:t>? Дальше не буду развивать мысль. Синтез. Но я хотел её закрепить на Синтезе, чтоб все услышал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Если иметь устремление – буд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 вас очень сильная команда, что в Краснодаре, что в Адыгее. Вы люди устремлённые – вам дад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том приезжает руководство в Краснодар, мимо провозят, говорят: «Тут у нас Метагалактический Центр Краснода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м тоже на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ыгеи!</w:t>
      </w:r>
    </w:p>
    <w:p>
      <w:pPr>
        <w:pStyle w:val="Normal"/>
        <w:ind w:firstLine="709"/>
        <w:jc w:val="both"/>
        <w:rPr/>
      </w:pPr>
      <w:r>
        <w:rPr>
          <w:rFonts w:cs="Times New Roman" w:ascii="Times New Roman" w:hAnsi="Times New Roman"/>
          <w:sz w:val="24"/>
          <w:szCs w:val="24"/>
        </w:rPr>
        <w:t xml:space="preserve">И руководство зависает: «Что, что?» И пытается выговорить: «Ме-ме- Метагалактический». </w:t>
      </w:r>
      <w:r>
        <w:rPr>
          <w:rFonts w:cs="Times New Roman" w:ascii="Times New Roman" w:hAnsi="Times New Roman"/>
          <w:i/>
          <w:sz w:val="24"/>
          <w:szCs w:val="24"/>
        </w:rPr>
        <w:t>–</w:t>
      </w:r>
      <w:r>
        <w:rPr>
          <w:rFonts w:cs="Times New Roman" w:ascii="Times New Roman" w:hAnsi="Times New Roman"/>
          <w:sz w:val="24"/>
          <w:szCs w:val="24"/>
        </w:rPr>
        <w:t xml:space="preserve"> «А у нас там философы заседают». Представляете, как рейтинг?</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смическ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надо космические, просто философ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как рейтинг Краснодара поднимется, что в отдельном здании заседают не учёные, а философы, развивающие Философию Синтеза Русского Космизма. Без слов, правда? Вы просто вот так не видите ситу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ряю вас, когда я хожу по таким инстанциям, только не за здание, а просто разговариваю: «Ты кто?» – Я говорю: «Философ». – «Ну, ла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гда я начинаю говорить о Философии Синтеза Русского Космизма, и они понимают, какой объём идей у нас с вами ходит. На 2-3 раз они со мной вообще по-другому общаются, просто вот, масштаб меняется. Только надо говорить уметь. Налаживаем среду, называется, российскую.</w:t>
      </w:r>
    </w:p>
    <w:p>
      <w:pPr>
        <w:pStyle w:val="Normal"/>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тогда ваше здание будет фиксироваться, и иметь свой результат, что частный, что командный</w:t>
      </w:r>
      <w:r>
        <w:rPr>
          <w:rFonts w:cs="Times New Roman" w:ascii="Times New Roman" w:hAnsi="Times New Roman"/>
          <w:sz w:val="24"/>
          <w:szCs w:val="24"/>
        </w:rPr>
        <w:t>. Я не говорю, что это простенькая работа. Я на это потратил полгода, но извините меня, я это сделал. Ну, что такое полгода, когда я потом 10 лет в этом лицее жил и работал. Я потом сдал это здание туда же государству, когда лицей закончился: 98-й год, дефолт, ни у кого нет денег – деньги закончились. Проблема была в этом. Ладно, это печальная история, заверш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не-не-не, у нас Совершенная Идея. У нас Синтез Совершенной Идеи. Все об этом помнят? Я к этому. Я к этому. Пусть это вам помож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так вот зафиксировали в Краснодаре Совершенную Иде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 Краснодара должно быть центральное здание Метагалактических Центров</w:t>
      </w:r>
    </w:p>
    <w:p>
      <w:pPr>
        <w:pStyle w:val="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я чуть-чуть пройдусь по Организациям, которые новые. Я почему сказал вам о зданиях и о здании, краснодарцам, в первую очередь?</w:t>
      </w:r>
    </w:p>
    <w:p>
      <w:pPr>
        <w:pStyle w:val="Normal"/>
        <w:ind w:firstLine="709"/>
        <w:jc w:val="both"/>
        <w:rPr/>
      </w:pPr>
      <w:r>
        <w:rPr>
          <w:rFonts w:cs="Times New Roman" w:ascii="Times New Roman" w:hAnsi="Times New Roman"/>
          <w:sz w:val="24"/>
          <w:szCs w:val="24"/>
        </w:rPr>
        <w:t xml:space="preserve">Краснодарцы, что на вас теперь фиксируется? </w:t>
      </w:r>
      <w:r>
        <w:rPr>
          <w:rFonts w:cs="Times New Roman" w:ascii="Times New Roman" w:hAnsi="Times New Roman"/>
          <w:i/>
          <w:sz w:val="24"/>
          <w:szCs w:val="24"/>
        </w:rPr>
        <w:t xml:space="preserve">– </w:t>
      </w:r>
      <w:r>
        <w:rPr>
          <w:rFonts w:cs="Times New Roman" w:ascii="Times New Roman" w:hAnsi="Times New Roman"/>
          <w:sz w:val="24"/>
          <w:szCs w:val="24"/>
        </w:rPr>
        <w:t>Метагалактический Центр. А значит, все Метагалактические Центры будут соподчиняться кому? – Краснодару.</w:t>
      </w:r>
    </w:p>
    <w:p>
      <w:pPr>
        <w:pStyle w:val="Normal"/>
        <w:ind w:firstLine="709"/>
        <w:jc w:val="both"/>
        <w:rPr/>
      </w:pPr>
      <w:r>
        <w:rPr>
          <w:rFonts w:cs="Times New Roman" w:ascii="Times New Roman" w:hAnsi="Times New Roman"/>
          <w:sz w:val="24"/>
          <w:szCs w:val="24"/>
        </w:rPr>
        <w:t>А значит, у Краснодара должно быть центральное здание Метагалактических Центров. Сообраз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если мне кто-то из Метагалактических Центров скажет: «Что делать?» Я говорю: «В Краснодар». Я серьёзно, я сейчас стрелочником работаю. Потому что…, не-не-не, я устал отвечать за всех сам. Вы должны расти этим.</w:t>
      </w:r>
    </w:p>
    <w:p>
      <w:pPr>
        <w:pStyle w:val="Normal"/>
        <w:ind w:firstLine="709"/>
        <w:jc w:val="both"/>
        <w:rPr/>
      </w:pPr>
      <w:r>
        <w:rPr>
          <w:rFonts w:cs="Times New Roman" w:ascii="Times New Roman" w:hAnsi="Times New Roman"/>
          <w:sz w:val="24"/>
          <w:szCs w:val="24"/>
        </w:rPr>
        <w:t xml:space="preserve">И вы должны сделать такой центр, что для всех центров это должно стать, я скажу педагогически: методическим центром Метагалактических Центров. Или </w:t>
      </w:r>
      <w:r>
        <w:rPr>
          <w:rFonts w:cs="Times New Roman" w:ascii="Times New Roman" w:hAnsi="Times New Roman"/>
          <w:spacing w:val="20"/>
          <w:sz w:val="24"/>
          <w:szCs w:val="24"/>
        </w:rPr>
        <w:t>эталонным офисом</w:t>
      </w:r>
      <w:r>
        <w:rPr>
          <w:rFonts w:cs="Times New Roman" w:ascii="Times New Roman" w:hAnsi="Times New Roman"/>
          <w:sz w:val="24"/>
          <w:szCs w:val="24"/>
        </w:rPr>
        <w:t xml:space="preserve"> Метагалактических Центров. Когда к вам приезжают и говорят: «Ах! И мы у себя такое же сдела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у нас есть офис ИВД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у нас есть офис ИВДИВО, мы его отстроили, некоторые заходят, говорят: «Ах-х!», - и хотят у себя такой же сделать. Он не всем нравится, потому что мы его в дереве сделали. Некоторые говорят: «Та, это не так!» Я говорю: «Ха! Мы-то сделали экологию, а вы мыслите по-своему. Нам ИВДИВО нужен экологич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 всего лишь на первом этаже квартира в многоэтажном доме. Над нами 9 этажей, даже 10. Офис ИВДИВО. Ну и что? Зато, ах! Офис ИВДИВО. Ну, не было денег построить это всё дело. «Ах!» Но сделали, о вкусах не спорят. Зато внутри заходишь, кто посидел, говорит: «Тут такой огонь, тут такой сильный». Конечно, офис ИВДИВО. Центровка-то работает, Ядро-то стоит. «Ах!»</w:t>
      </w:r>
    </w:p>
    <w:p>
      <w:pPr>
        <w:pStyle w:val="Normal"/>
        <w:spacing w:before="0" w:after="240"/>
        <w:ind w:firstLine="709"/>
        <w:contextualSpacing/>
        <w:jc w:val="both"/>
        <w:rPr>
          <w:rFonts w:ascii="Times New Roman" w:hAnsi="Times New Roman" w:cs="Times New Roman"/>
          <w:sz w:val="24"/>
          <w:szCs w:val="24"/>
        </w:rPr>
      </w:pPr>
      <w:r>
        <w:rPr>
          <w:rFonts w:cs="Times New Roman" w:ascii="Times New Roman" w:hAnsi="Times New Roman"/>
          <w:sz w:val="24"/>
          <w:szCs w:val="24"/>
        </w:rPr>
        <w:t>А деревом мы отделали специально, оно помогает усвоить тот огонь, который там стоит. Но мало, кто это соображает, поэтому я туда не вдаюсь. Бетон не помогает усвоить. А есть специальные породы дерева, которые помогают огонь усвоить. Анекдот в этом. Всё. Вот мы ими и отделали.</w:t>
      </w:r>
    </w:p>
    <w:p>
      <w:pPr>
        <w:pStyle w:val="Normal"/>
        <w:spacing w:before="0" w:after="0"/>
        <w:ind w:firstLine="709"/>
        <w:contextualSpacing/>
        <w:jc w:val="both"/>
        <w:rPr/>
      </w:pPr>
      <w:r>
        <w:rPr>
          <w:rFonts w:cs="Times New Roman" w:ascii="Times New Roman" w:hAnsi="Times New Roman"/>
          <w:i/>
          <w:sz w:val="24"/>
          <w:szCs w:val="24"/>
        </w:rPr>
        <w:t>(Переворачивает лист на доске, а фломастер пропечатался на второй лист).</w:t>
      </w:r>
      <w:r>
        <w:rPr>
          <w:rFonts w:cs="Times New Roman" w:ascii="Times New Roman" w:hAnsi="Times New Roman"/>
          <w:sz w:val="24"/>
          <w:szCs w:val="24"/>
        </w:rPr>
        <w:t xml:space="preserve">Ух, ты! Нас любят. Это я писал на той стороне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Галактика просто </w:t>
      </w:r>
      <w:r>
        <w:rPr>
          <w:rFonts w:cs="Times New Roman" w:ascii="Times New Roman" w:hAnsi="Times New Roman"/>
          <w:i/>
          <w:sz w:val="24"/>
          <w:szCs w:val="24"/>
        </w:rPr>
        <w:t>(о пропечатавшемся рисунке).</w:t>
      </w:r>
      <w:r>
        <w:rPr>
          <w:rFonts w:cs="Times New Roman" w:ascii="Times New Roman" w:hAnsi="Times New Roman"/>
          <w:sz w:val="24"/>
          <w:szCs w:val="24"/>
        </w:rPr>
        <w:t xml:space="preserve"> Я возьму чёрный.</w:t>
      </w:r>
    </w:p>
    <w:p>
      <w:pPr>
        <w:pStyle w:val="Heading1"/>
        <w:jc w:val="center"/>
        <w:rPr>
          <w:rFonts w:ascii="Times New Roman" w:hAnsi="Times New Roman" w:cs="Times New Roman"/>
          <w:sz w:val="24"/>
          <w:szCs w:val="24"/>
        </w:rPr>
      </w:pPr>
      <w:bookmarkStart w:id="17" w:name="__RefHeading___Toc21169510"/>
      <w:bookmarkEnd w:id="17"/>
      <w:r>
        <w:rPr>
          <w:rFonts w:cs="Times New Roman" w:ascii="Times New Roman" w:hAnsi="Times New Roman"/>
          <w:sz w:val="24"/>
          <w:szCs w:val="24"/>
        </w:rPr>
        <w:t>Метагалактический Центр</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Синтез-Физичность 192-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краснодарцы, вы теперь у нас Синтез-Физич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вам говорил, что от вас забирают Высшую Школу Синтеза вверх, а вам дадут новый проект. Ваш проект теперь – Метагалактический Центр. Но в названии Метагалактического Центра нету. Почему? В названии нет ни Метагалактического Центра, ни Экономики, ни…. Кстати, Агентство ушло из Метагалактической Информации. То есть мы убрали все структуры, потому что они оказались в Истинной Метагалактике недееспособные. Они мешали прохождению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у нас из организационных дел остались только Высшая Школа Синтеза и МАН – Метагалактическая Академия Наук. Ну, ИВДИВО понятно, там другая механика. То есть эти две Организации как-то вот остались. Политическая Партия осталась, только слово «партия» там отсутствует в названиях. И мы провели только названия по названиям Аватаров Синтеза – Синтез-Физичность.</w:t>
      </w:r>
    </w:p>
    <w:p>
      <w:pPr>
        <w:pStyle w:val="Normal"/>
        <w:ind w:firstLine="709"/>
        <w:jc w:val="both"/>
        <w:rPr/>
      </w:pPr>
      <w:r>
        <w:rPr>
          <w:rFonts w:cs="Times New Roman" w:ascii="Times New Roman" w:hAnsi="Times New Roman"/>
          <w:sz w:val="24"/>
          <w:szCs w:val="24"/>
        </w:rPr>
        <w:t xml:space="preserve">Почему подняли мы Метагалактический Центр? Тоже важно. Метагалактический Центр был центром Цивилизации. Добавлю, сложилось </w:t>
      </w:r>
      <w:r>
        <w:rPr>
          <w:rFonts w:cs="Times New Roman" w:ascii="Times New Roman" w:hAnsi="Times New Roman"/>
          <w:spacing w:val="20"/>
          <w:sz w:val="24"/>
          <w:szCs w:val="24"/>
        </w:rPr>
        <w:t>только</w:t>
      </w:r>
      <w:r>
        <w:rPr>
          <w:rFonts w:cs="Times New Roman" w:ascii="Times New Roman" w:hAnsi="Times New Roman"/>
          <w:sz w:val="24"/>
          <w:szCs w:val="24"/>
        </w:rPr>
        <w:t xml:space="preserve"> (!) Цивилизации – а это плохо. И Огнём Жизни. То есть, жизнь текла только через центр, а так быть не должно. Жизнь должна напрямую течь в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вторых, Метагалактический Центр – это был синтез всего ИВДИВО. А получилось у нас, что он синтез только Цивилизации – тоже плох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когда нам удалось Синтез-Физичность поставить, как 12-ю Организацию. А я напоминаю, что ИВДИВО у нас 16-я. Мы должны понимать, что 12 входит в 16 как, часть. А Синтез-Физичность – это Синтез-Физичность всех Организаций, по смыслу. То есть это Синтез-Физичность, как Человека, так и любых Организаций Изначально Вышестоящего Отца. А сколько их у нас сейчас, Организаций Изначально Вышестоящего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9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2 Аватаров Синтеза, а вообще 256, но для нас 192. Соответственно, здесь Синтез-Физичность 192-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столько сделать сложно. Во многих Домах столько Учителей пока нет и Владык, и Аватаров, но перспектива-то такая. Поэтому это Синтез-Физичность 192-х Организаций Метагалактическим Центр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слова «Метагалактический Центр» мы не уйдём. Почему? Цивилизацию и наше население надо приучать к метагалактичности. Поэтому название «Метагалактический Центр» даже по слову – приучить к метагалактичности. Увидели?</w:t>
      </w:r>
    </w:p>
    <w:p>
      <w:pPr>
        <w:pStyle w:val="Normal"/>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Синтез-Физичность всех Организаций</w:t>
      </w:r>
      <w:r>
        <w:rPr>
          <w:rFonts w:cs="Times New Roman" w:ascii="Times New Roman" w:hAnsi="Times New Roman"/>
          <w:sz w:val="24"/>
          <w:szCs w:val="24"/>
        </w:rPr>
        <w:t xml:space="preserve"> – раз,</w:t>
      </w:r>
    </w:p>
    <w:p>
      <w:pPr>
        <w:pStyle w:val="Normal"/>
        <w:ind w:firstLine="709"/>
        <w:jc w:val="both"/>
        <w:rPr/>
      </w:pPr>
      <w:r>
        <w:rPr>
          <w:rFonts w:cs="Times New Roman" w:ascii="Times New Roman" w:hAnsi="Times New Roman"/>
          <w:sz w:val="24"/>
          <w:szCs w:val="24"/>
        </w:rPr>
        <w:t xml:space="preserve">а потом </w:t>
      </w:r>
      <w:r>
        <w:rPr>
          <w:rFonts w:cs="Times New Roman" w:ascii="Times New Roman" w:hAnsi="Times New Roman"/>
          <w:b/>
          <w:sz w:val="24"/>
          <w:szCs w:val="24"/>
        </w:rPr>
        <w:t>Синтез-Физичность каждого</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И вот Синтез-Физичность каждого (</w:t>
      </w:r>
      <w:r>
        <w:rPr>
          <w:rFonts w:cs="Times New Roman" w:ascii="Times New Roman" w:hAnsi="Times New Roman"/>
          <w:i/>
          <w:sz w:val="24"/>
          <w:szCs w:val="24"/>
        </w:rPr>
        <w:t>чихают: спасибо, точно</w:t>
      </w:r>
      <w:r>
        <w:rPr>
          <w:rFonts w:cs="Times New Roman" w:ascii="Times New Roman" w:hAnsi="Times New Roman"/>
          <w:sz w:val="24"/>
          <w:szCs w:val="24"/>
        </w:rPr>
        <w:t xml:space="preserve">) – это работа Метагалактического Центра не просто над цивилизованностью. Потому что </w:t>
      </w:r>
      <w:r>
        <w:rPr>
          <w:rFonts w:cs="Times New Roman" w:ascii="Times New Roman" w:hAnsi="Times New Roman"/>
          <w:b/>
          <w:sz w:val="24"/>
          <w:szCs w:val="24"/>
        </w:rPr>
        <w:t>цивилизованность – это воспроизводство человека</w:t>
      </w:r>
      <w:r>
        <w:rPr>
          <w:rFonts w:cs="Times New Roman" w:ascii="Times New Roman" w:hAnsi="Times New Roman"/>
          <w:sz w:val="24"/>
          <w:szCs w:val="24"/>
        </w:rPr>
        <w:t>. Мы уже научились воспроизводству человек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contextualSpacing/>
        <w:rPr>
          <w:b/>
          <w:b/>
          <w:sz w:val="24"/>
          <w:szCs w:val="24"/>
        </w:rPr>
      </w:pPr>
      <w:r>
        <w:rPr>
          <w:rFonts w:cs="Times New Roman" w:ascii="Times New Roman" w:hAnsi="Times New Roman"/>
          <w:b/>
          <w:sz w:val="24"/>
          <w:szCs w:val="24"/>
        </w:rPr>
        <w:t>Смысл Синтез-Физичности каждого</w:t>
      </w:r>
    </w:p>
    <w:p>
      <w:pPr>
        <w:pStyle w:val="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нам нужно Синтез-Физичность каждого в чём, в смысле? В смысле в том, что:</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ьности фиксируются на каждом.</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ры фиксируются на каждом. Отстройка деятельности в Мирах. Отстройка деятельности в Реальности в обратном порядк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и фиксируются на каждом.</w:t>
      </w:r>
    </w:p>
    <w:p>
      <w:pPr>
        <w:pStyle w:val="Normal"/>
        <w:numPr>
          <w:ilvl w:val="0"/>
          <w:numId w:val="4"/>
        </w:numPr>
        <w:spacing w:before="0" w:after="240"/>
        <w:contextualSpacing/>
        <w:jc w:val="both"/>
        <w:rPr/>
      </w:pPr>
      <w:r>
        <w:rPr>
          <w:rFonts w:cs="Times New Roman" w:ascii="Times New Roman" w:hAnsi="Times New Roman"/>
          <w:sz w:val="24"/>
          <w:szCs w:val="24"/>
        </w:rPr>
        <w:t>4 Метагалактики в видах Реальностей фиксируются на каж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каждом из вас сейчас фиксируются 65 536 Иерархических Цельностей. Вместе они что образуют? – Синтез-Физичность 65 536-ричную Иерархических Цельностей. Но вот они вместе это образуют. Вы в это сейчас верите, что это на вас фиксируется. А теперь это надо увидеть, сложить и научиться этим (что?) опериро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На вас фиксируется 65 536 Иерархических Цельностей? – Фиксируется. Вот на меня фиксиру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альше маленький анекдот. А что из меня из этого исходит? В меня вошло, и чаще всего ничего не вышло. Потому что я сейчас готов эманировать Высокие Цельные Реальности, но не готов, допустим, Высокие Цельности. Или готов Высокие Цельности, но не готов Изначально Вышестоящие Цельности. Мы на них не тренировались просто. А в Высоких Цельностях хотя бы у нас служебные здания стояли.</w:t>
      </w:r>
    </w:p>
    <w:p>
      <w:pPr>
        <w:pStyle w:val="Normal"/>
        <w:ind w:firstLine="709"/>
        <w:jc w:val="both"/>
        <w:rPr/>
      </w:pPr>
      <w:r>
        <w:rPr>
          <w:rFonts w:cs="Times New Roman" w:ascii="Times New Roman" w:hAnsi="Times New Roman"/>
          <w:b/>
          <w:sz w:val="24"/>
          <w:szCs w:val="24"/>
        </w:rPr>
        <w:t>Синтез-Физичность помогает поэтапно мне овладеть всеми видами материи – видами метагалактик, галактик и даже планет</w:t>
      </w:r>
      <w:r>
        <w:rPr>
          <w:rFonts w:cs="Times New Roman" w:ascii="Times New Roman" w:hAnsi="Times New Roman"/>
          <w:sz w:val="24"/>
          <w:szCs w:val="24"/>
        </w:rPr>
        <w:t>. Полетим на Марс, нам надо отстраивать Синтез-Физичность Марса по нашей биологической матрице. Понимаете, да, о чём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мысл Синтез-Физичности намного шире, чем мы сейчас мыслим. Поэтому в Синтез-Физичности стоит огонь Творения, чтобы синтез-физически мы творили всё, что нам надо. Причём, слово «творили» – это такое интересное слово, как правильное, так и фривольное. Мы же можем натворить, абы что, и потом это абы что сами же преодолевать и проверять на самом себе. </w:t>
      </w:r>
    </w:p>
    <w:p>
      <w:pPr>
        <w:pStyle w:val="Normal"/>
        <w:ind w:firstLine="567"/>
        <w:jc w:val="both"/>
        <w:rPr/>
      </w:pPr>
      <w:r>
        <w:rPr>
          <w:rFonts w:cs="Times New Roman" w:ascii="Times New Roman" w:hAnsi="Times New Roman"/>
          <w:sz w:val="24"/>
          <w:szCs w:val="24"/>
        </w:rPr>
        <w:t>Вот огонь Творения такой, он даёт тебе натворить, а потом говорит: «А теперь, раз не можешь этим пользоваться, преодолеваем», - и ты мучаешься этим преодолением. Я без шуток. Поэтому Синтез-Физичность – это очень такая своеобразная ве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юс, у нас с вами по частным зданиям и коллективным зданиям Кубы Тво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какому огню это относится? – Сю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ая фиксация Синтез-Физичности? – Кубами Тво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в Синтез-Физичность вводим Куб Творения. То у каждого из нас свой Куб Творения или множество Кубов Творения соответствующей Синтез-Физической орган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когда Куб Творения стягивается на меня одного, а сам по себе имеет не просто 16 этажей, а там 1 миллион 48 тысяч ячеечек – то у меня Синтез-Физичность этих ячеечек. Знаете, как такая униграмма физическая этих ячеечек в концентрации их. И вот Синтез-Физичность ячеек 4-х Кубов Творения 4-х частных служебных зданий мною физически – это тоже Синтез-Физ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Физичность ячеек Кубов Творения коллективных командных зданий синтез-физически это тоже (что?) Синтез-Физичность. То есть собирание ячеек Кубов Творения в огне Творения, чтобы у нас творилось какое-то ценное новое начало. Вы увидели?</w:t>
      </w:r>
    </w:p>
    <w:p>
      <w:pPr>
        <w:pStyle w:val="Normal"/>
        <w:spacing w:before="0" w:after="0"/>
        <w:ind w:firstLine="567"/>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Метагалактический Центр начинает заниматься Синтез-Физичностью</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contextualSpacing/>
        <w:rPr>
          <w:b/>
          <w:b/>
          <w:sz w:val="24"/>
          <w:szCs w:val="24"/>
        </w:rPr>
      </w:pPr>
      <w:r>
        <w:rPr>
          <w:rFonts w:cs="Times New Roman" w:ascii="Times New Roman" w:hAnsi="Times New Roman"/>
          <w:b/>
          <w:sz w:val="24"/>
          <w:szCs w:val="24"/>
        </w:rPr>
        <w:t>Метагалактический Центр – это центр разных школ и программ</w:t>
      </w:r>
    </w:p>
    <w:p>
      <w:pPr>
        <w:pStyle w:val="Normal"/>
        <w:spacing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торой момент. Вы занимались системой образования, некоторые расстроились, что Высшую Школу забрали, образование забрали. Не-а, вам образование оставили, я вам говорил. Но есть образование институтское, школьное, особое. Высшая школа, университет, институт, школа – это к М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образование населения – так называемое, вторичное образование, где население проходит разные школы, программы, системы, иногда они при университетах, а иногда они на уровне самоподготовки. И это тоже правильно, потому что есть разные виды профессионализации маленькие, которые университеты охватить не мог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разные талантливые люди, которые собирают, складывают свои программы, у них есть на это права и разрешения, и они реализуют. Люди им верят и у них (что?) обучаются. В принципе, это как мы сейчас Синтезом дел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тоже система социально-общественного образования. Туда относится даже профессиональная переподготовка не университетского типа, где разные педагоги высокой подготовки собрались, создали свой институт, свой центр педагогический или какой-то медицинский, и там ведут переподготовку. Люди к ним ездят, потому что это ценные работники, у них можно чему-то науч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институте всё по стандартам, по программам, утверждённым государством, и иногда вот эту ценность твоего опыта не передашь.</w:t>
      </w:r>
    </w:p>
    <w:p>
      <w:pPr>
        <w:pStyle w:val="Normal"/>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Метагалактический Центр – это центр разных школ и программ, где личность передаёт свой опыт населению</w:t>
      </w:r>
      <w:r>
        <w:rPr>
          <w:rFonts w:cs="Times New Roman" w:ascii="Times New Roman" w:hAnsi="Times New Roman"/>
          <w:sz w:val="24"/>
          <w:szCs w:val="24"/>
        </w:rPr>
        <w:t>, где люди идут на личность, а не на диплом института, школы. Понимаете, разн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b/>
          <w:sz w:val="24"/>
          <w:szCs w:val="24"/>
        </w:rPr>
        <w:t>Оформление разных направлений деятельности</w:t>
      </w:r>
      <w:r>
        <w:rPr>
          <w:rFonts w:cs="Times New Roman" w:ascii="Times New Roman" w:hAnsi="Times New Roman"/>
          <w:sz w:val="24"/>
          <w:szCs w:val="24"/>
        </w:rPr>
        <w:t xml:space="preserve"> – </w:t>
      </w:r>
      <w:r>
        <w:rPr>
          <w:rFonts w:cs="Times New Roman" w:ascii="Times New Roman" w:hAnsi="Times New Roman"/>
          <w:b/>
          <w:sz w:val="24"/>
          <w:szCs w:val="24"/>
        </w:rPr>
        <w:t>это ваша задач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плом тоже нужен, он очень ценен. Я вот закончил Краснодарский институт в 83-м году. Представляете, сколько лет прошло? У вас у некоторых больше. Если бы я не переподготавливался там, в академии, в университете. Потом, сейчас я занимаюсь Синтезом, у меня у самого переподготовка других. Но если бы я сам себя не развивал, я б же заструктур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стал директором лицея, я пошёл в педагогический университет (Краснодар) Ставрополя и за год переподготовился, чтобы понимать, что такое быть директором лицея. Понял, что мало. Пошёл в академию, стал госуправленцем, понимать, что такое управление. Норма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это официальные структуры. А неофициально, знаете, со сколькими общался? Были бы ещё неофициальные курсы директоров, я бы с удовольствием на них побежал. Пока ты понял, что такое директор, мало ли, что тебя назначили.</w:t>
      </w:r>
    </w:p>
    <w:p>
      <w:pPr>
        <w:pStyle w:val="Normal"/>
        <w:ind w:firstLine="567"/>
        <w:jc w:val="both"/>
        <w:rPr/>
      </w:pPr>
      <w:r>
        <w:rPr>
          <w:rFonts w:cs="Times New Roman" w:ascii="Times New Roman" w:hAnsi="Times New Roman"/>
          <w:sz w:val="24"/>
          <w:szCs w:val="24"/>
        </w:rPr>
        <w:t xml:space="preserve">И вот это </w:t>
      </w:r>
      <w:r>
        <w:rPr>
          <w:rFonts w:cs="Times New Roman" w:ascii="Times New Roman" w:hAnsi="Times New Roman"/>
          <w:b/>
          <w:sz w:val="24"/>
          <w:szCs w:val="24"/>
        </w:rPr>
        <w:t>оформление разных направлений деятельности</w:t>
      </w:r>
      <w:r>
        <w:rPr>
          <w:rFonts w:cs="Times New Roman" w:ascii="Times New Roman" w:hAnsi="Times New Roman"/>
          <w:sz w:val="24"/>
          <w:szCs w:val="24"/>
        </w:rPr>
        <w:t xml:space="preserve"> – это ваша задача. Понятно, что всех стягивать не надо. Я о принципе, что есть масса общественных форм образования, как Синте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Что такое Синтез?» - социально-философское образ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еня спрашивают: «Что такое Синтез?». Я говорю: «Социально-философское образование». Ну, в принципе, вы все с высшим образованием, некоторые магистры, некоторые кандидаты наук – вы переподготавливаетесь философски. Да, это одно из направлений философии – Философия Синтеза Русского Космизма. Но ей же тоже нужно подготов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то вы там делаете?» – «Разрабатываем и философски осмысляем части Человека, такие как мышление, сознание, разум и изучаем какие они». – «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го хватает, больше вопросов обычно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щё чё?» – «Разрабатываем космологию Метагалактики, изучаем какая она философски». – «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учаем все тексты на эту тему». – «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умаем, как развивать идеологию страны». – «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шли по списку. То есть, можно это вот показы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люди говорят: «Молодцы, 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не, знаете, первый вопрос, который задают после всего этого? Они не задают, что я сказал. «И что, люди понимают?». Я говорю: «Да!» – «Ну, тебе повезло». Я говорю: «Зн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у них первый вопрос, понимают ли тебя люди, когда вы это с ними обсуждаете? Вот, вы понимаете? Я говорю, ну понятно, что у нас не один год они изучают, взращиваются, но ведь поним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ок философам, которые с нами начали общаться: «А сколько у вас философов, которые вот вас понимают?» – «Три тысячи».</w:t>
      </w:r>
    </w:p>
    <w:p>
      <w:pPr>
        <w:pStyle w:val="Normal"/>
        <w:ind w:firstLine="567"/>
        <w:jc w:val="both"/>
        <w:rPr/>
      </w:pPr>
      <w:r>
        <w:rPr>
          <w:rFonts w:cs="Times New Roman" w:ascii="Times New Roman" w:hAnsi="Times New Roman"/>
          <w:sz w:val="24"/>
          <w:szCs w:val="24"/>
        </w:rPr>
        <w:t>«Сколько? У нас в русском философском обществе за тысячу». А у нас в 3 раза больше. «А вдруг все вступят?»</w:t>
      </w:r>
      <w:r>
        <w:rPr>
          <w:rFonts w:cs="Times New Roman" w:ascii="Times New Roman" w:hAnsi="Times New Roman"/>
          <w:i/>
          <w:sz w:val="24"/>
          <w:szCs w:val="24"/>
        </w:rPr>
        <w:t xml:space="preserve"> (смех). </w:t>
      </w:r>
      <w:r>
        <w:rPr>
          <w:rFonts w:cs="Times New Roman" w:ascii="Times New Roman" w:hAnsi="Times New Roman"/>
          <w:sz w:val="24"/>
          <w:szCs w:val="24"/>
        </w:rPr>
        <w:t>Я говорю: «Да мы не против, мы там свою секцию делаем». – «Молодцы!»</w:t>
      </w:r>
    </w:p>
    <w:p>
      <w:pPr>
        <w:pStyle w:val="Normal"/>
        <w:ind w:firstLine="567"/>
        <w:jc w:val="both"/>
        <w:rPr/>
      </w:pPr>
      <w:r>
        <w:rPr>
          <w:rFonts w:cs="Times New Roman" w:ascii="Times New Roman" w:hAnsi="Times New Roman"/>
          <w:sz w:val="24"/>
          <w:szCs w:val="24"/>
        </w:rPr>
        <w:t xml:space="preserve">Но чтобы секцию делать, это же надо подготовить вас, чтобы у вас…Вы говорите: «Да мы не философы». Ребята, изучая всё, что мы на Синтезе делаем – это голова только философски мыслит, она по-другому не может. Вы философы, потому что то, что вы говорите, вас нормальные люди не понимают, а это говорит о философах </w:t>
      </w:r>
      <w:r>
        <w:rPr>
          <w:rFonts w:cs="Times New Roman" w:ascii="Times New Roman" w:hAnsi="Times New Roman"/>
          <w:i/>
          <w:sz w:val="24"/>
          <w:szCs w:val="24"/>
        </w:rPr>
        <w:t xml:space="preserve">(смех). </w:t>
      </w:r>
      <w:r>
        <w:rPr>
          <w:rFonts w:cs="Times New Roman" w:ascii="Times New Roman" w:hAnsi="Times New Roman"/>
          <w:sz w:val="24"/>
          <w:szCs w:val="24"/>
        </w:rPr>
        <w:t>Только философов нормальные люди не поним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вот вы вообразите, всё норма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агно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диагноз, официальная должность. Диагноз – это для медиков. Это когда приходит: «Где у нас лежат философы?», - тогда там диагноз. А у нас всё нормально. Синтез-философия, понятн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ект Метагалактического Центра</w:t>
      </w:r>
    </w:p>
    <w:p>
      <w:pPr>
        <w:pStyle w:val="Normal"/>
        <w:spacing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и последнее. Вы ж люди творческие, вы Высшую Школу Синтеза нам продавили: кафедры сделали, факультеты сделали. У нас по городам и подразделениям не понимают, чё делать в Метагалактическом Центре.</w:t>
      </w:r>
    </w:p>
    <w:p>
      <w:pPr>
        <w:pStyle w:val="Normal"/>
        <w:ind w:firstLine="567"/>
        <w:jc w:val="both"/>
        <w:rPr/>
      </w:pPr>
      <w:r>
        <w:rPr>
          <w:rFonts w:cs="Times New Roman" w:ascii="Times New Roman" w:hAnsi="Times New Roman"/>
          <w:sz w:val="24"/>
          <w:szCs w:val="24"/>
        </w:rPr>
        <w:t xml:space="preserve">Краснодарцы! </w:t>
      </w:r>
      <w:r>
        <w:rPr>
          <w:rFonts w:cs="Times New Roman" w:ascii="Times New Roman" w:hAnsi="Times New Roman"/>
          <w:i/>
          <w:sz w:val="24"/>
          <w:szCs w:val="24"/>
        </w:rPr>
        <w:t xml:space="preserve">(смех). </w:t>
      </w:r>
      <w:r>
        <w:rPr>
          <w:rFonts w:cs="Times New Roman" w:ascii="Times New Roman" w:hAnsi="Times New Roman"/>
          <w:sz w:val="24"/>
          <w:szCs w:val="24"/>
        </w:rPr>
        <w:t>Во, вы меня поняли. Сделайте проект Метагалактического Центра. Фух! Причём, некоторые данные у нас есть в Распоряжениях, их не знают, как не знают об этом поме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у нас есть два проекта для строительства здания: одно 4-этажное, другое 16-этажное. 16-этажное – это бизнес-центр. Я тут недавно с бизнесменом поговорил у нас в Синтез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Слушай, у нас есть проект офис-центра, так назовём, где 14 этажей вы сдаёте в аренду, чтоб были деньги на здание, а 2 этажа – вы ими пользуетесь, ну пока вам больше не надо. Там здание 64 на 64 метра, большое, и купол ещё есть – 3 этажа ва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 - Да ты что? Это же классно! Я говорю: - Да знаю, классно!</w:t>
      </w:r>
    </w:p>
    <w:p>
      <w:pPr>
        <w:pStyle w:val="Normal"/>
        <w:ind w:firstLine="567"/>
        <w:jc w:val="both"/>
        <w:rPr/>
      </w:pPr>
      <w:r>
        <w:rPr>
          <w:rFonts w:cs="Times New Roman" w:ascii="Times New Roman" w:hAnsi="Times New Roman"/>
          <w:sz w:val="24"/>
          <w:szCs w:val="24"/>
        </w:rPr>
        <w:t xml:space="preserve">Я уже, проект уже 3 года, говорю я об этом уже лет 12. Уже сам проект сделал, там, договорился с командой, деньги вложили. Наш архитектор сделал, из Севастополя девочка, служит у нас. Ну, то есть, архитектор понимал, что нам надо, мы с ней на связи были. И </w:t>
      </w:r>
      <w:r>
        <w:rPr>
          <w:rFonts w:cs="Times New Roman" w:ascii="Times New Roman" w:hAnsi="Times New Roman"/>
          <w:spacing w:val="20"/>
          <w:sz w:val="24"/>
          <w:szCs w:val="24"/>
        </w:rPr>
        <w:t>никто</w:t>
      </w:r>
      <w:r>
        <w:rPr>
          <w:rFonts w:cs="Times New Roman" w:ascii="Times New Roman" w:hAnsi="Times New Roman"/>
          <w:sz w:val="24"/>
          <w:szCs w:val="24"/>
        </w:rPr>
        <w:t xml:space="preserve"> не хочет построить офис-зд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ис-здание красивое, где люди просто арендуют офисы и занимаются своими делами, а мы живём на 15-16 этаже. Это шикарный бизнес-проект, в Москве банки под это сразу деньги дают. Я просто знаю. Но там сейчас даже избыток офис-центров, москвичам это не надо. А вот у вас не избыток. Особенно, если здание красивое, у вас недостаток. Вы сами искали офис, что видели? Обшарпанный ужас, мне сейчас сказали.</w:t>
      </w:r>
    </w:p>
    <w:p>
      <w:pPr>
        <w:pStyle w:val="Normal"/>
        <w:ind w:firstLine="567"/>
        <w:jc w:val="both"/>
        <w:rPr/>
      </w:pPr>
      <w:r>
        <w:rPr>
          <w:rFonts w:cs="Times New Roman" w:ascii="Times New Roman" w:hAnsi="Times New Roman"/>
          <w:sz w:val="24"/>
          <w:szCs w:val="24"/>
        </w:rPr>
        <w:t>А теперь представьте: красиво отделанное офис-здание, называется «Метагалактический Центр Краснодар». Да ещё, как идею подать, что: «Мы в Метагалактическом Центре, космическом (фактически) центре, офис снимаем». Центр можно назвать не Метагалактический, а просто: «Живой Космос», и люди снимают там помещение. Вы что думаете, котироваться не будет?</w:t>
      </w:r>
    </w:p>
    <w:p>
      <w:pPr>
        <w:pStyle w:val="Normal"/>
        <w:ind w:firstLine="567"/>
        <w:jc w:val="both"/>
        <w:rPr/>
      </w:pPr>
      <w:r>
        <w:rPr>
          <w:rFonts w:cs="Times New Roman" w:ascii="Times New Roman" w:hAnsi="Times New Roman"/>
          <w:sz w:val="24"/>
          <w:szCs w:val="24"/>
        </w:rPr>
        <w:t>Да, люди на идею больше работают, особенно, если отделка будет классная. То есть, есть разные виды отделки офисов по категориям. Чем выше отделка, тем дороже офис. Понятно, что тут от региона зависит, кому, что надо. Иногда дорогая отделка не нужна, а иногда нужна. Смотря, что нужно сре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Любым проектом надо заниматься</w:t>
      </w:r>
    </w:p>
    <w:p>
      <w:pPr>
        <w:pStyle w:val="Normal"/>
        <w:ind w:firstLine="567"/>
        <w:jc w:val="both"/>
        <w:rPr/>
      </w:pPr>
      <w:r>
        <w:rPr>
          <w:rFonts w:cs="Times New Roman" w:ascii="Times New Roman" w:hAnsi="Times New Roman"/>
          <w:sz w:val="24"/>
          <w:szCs w:val="24"/>
        </w:rPr>
        <w:t>То есть, если у вас есть нормально мыслящий бизнесмен без денег, но с пробивными способностями, банк на этот проект даст деньги. Мэр на это выделит землю. Пробить надо.</w:t>
      </w:r>
    </w:p>
    <w:p>
      <w:pPr>
        <w:pStyle w:val="Normal"/>
        <w:ind w:firstLine="567"/>
        <w:jc w:val="both"/>
        <w:rPr/>
      </w:pPr>
      <w:r>
        <w:rPr>
          <w:rFonts w:cs="Times New Roman" w:ascii="Times New Roman" w:hAnsi="Times New Roman"/>
          <w:sz w:val="24"/>
          <w:szCs w:val="24"/>
        </w:rPr>
        <w:t>«Виталик, чё ты нас бизнесом заставляешь заниматься?» Не-а, я заставляю применять ваш огонь в материи. Я просто скажу: куда вы денете огонь Истинной Метагалактики на один миллион единиц? Он даже не из ушей капает, он фонтаном льётся из ушей, из глаз – отовсюду. Его применить надо, это бешеный огонь.</w:t>
      </w:r>
    </w:p>
    <w:p>
      <w:pPr>
        <w:pStyle w:val="Normal"/>
        <w:ind w:firstLine="567"/>
        <w:jc w:val="both"/>
        <w:rPr/>
      </w:pPr>
      <w:r>
        <w:rPr>
          <w:rFonts w:cs="Times New Roman" w:ascii="Times New Roman" w:hAnsi="Times New Roman"/>
          <w:sz w:val="24"/>
          <w:szCs w:val="24"/>
        </w:rPr>
        <w:t>Вот один у нас заинтриговался. Сейчас я буду поддавливать, чтобы интрига закончилась, может быть, даже этим проектом. Не надо 16 здесь, сделайте на 4 этажа – 2 этажа в аренду, 2 этажа жить. Краснодарский вариант: частный сектор, полно таких офисов. Вон в гости ездил, тоже 2-3 этажа, по-моему, да? Офисный центр, отдельное здание. У вас по Краснодару полно таких. Чего сидим? Ну, это ж заниматься надо!</w:t>
      </w:r>
    </w:p>
    <w:p>
      <w:pPr>
        <w:pStyle w:val="Normal"/>
        <w:ind w:firstLine="567"/>
        <w:jc w:val="both"/>
        <w:rPr/>
      </w:pPr>
      <w:r>
        <w:rPr>
          <w:rFonts w:cs="Times New Roman" w:ascii="Times New Roman" w:hAnsi="Times New Roman"/>
          <w:sz w:val="24"/>
          <w:szCs w:val="24"/>
        </w:rPr>
        <w:t>Ребята, любым проектом надо (что?) заниматься. А если после этого ты там будешь директор, у тебя будет постоянная зарплата, ты будешь всем этим владеть – это что, плохо? Ну, так к слову. Но себя-то развивать надо. А мы сидим, а мы все в огне. В огне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екоторые говорят: «Мы это вот не знаем, нужно ли это делать». Книгу «Две Жизни» читали? Надеюсь, читали. Помните, что делали ученики у Павла Венецианца? Ходили по его полям, где он что-то выращивал. То есть он делал в Англии. Сидели в его здании на крыше и изобретали какие-то машины. </w:t>
      </w:r>
    </w:p>
    <w:p>
      <w:pPr>
        <w:pStyle w:val="Normal"/>
        <w:ind w:firstLine="567"/>
        <w:jc w:val="both"/>
        <w:rPr/>
      </w:pPr>
      <w:r>
        <w:rPr>
          <w:rFonts w:cs="Times New Roman" w:ascii="Times New Roman" w:hAnsi="Times New Roman"/>
          <w:sz w:val="24"/>
          <w:szCs w:val="24"/>
        </w:rPr>
        <w:t>Я потом сказал, что один из них был Форд, публиковал на Синтезе. Вот эта линия поточного производства машин – это он у Павла Венецианца выдумал по молодости, а потом реализовал по старости. Шутка. И чё?</w:t>
      </w:r>
    </w:p>
    <w:p>
      <w:pPr>
        <w:pStyle w:val="Normal"/>
        <w:ind w:firstLine="567"/>
        <w:jc w:val="both"/>
        <w:rPr/>
      </w:pPr>
      <w:r>
        <w:rPr>
          <w:rFonts w:cs="Times New Roman" w:ascii="Times New Roman" w:hAnsi="Times New Roman"/>
          <w:sz w:val="24"/>
          <w:szCs w:val="24"/>
        </w:rPr>
        <w:t>То есть Учитель готовил на создание новых машин. Учитель обучал, как сажать поля. Значит, если бы Учителя не обучали... ну,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pPr>
      <w:r>
        <w:rPr>
          <w:rFonts w:cs="Times New Roman" w:ascii="Times New Roman" w:hAnsi="Times New Roman"/>
          <w:b/>
          <w:sz w:val="24"/>
          <w:szCs w:val="24"/>
        </w:rPr>
        <w:t>Русская печь с точки зрения инженеров</w:t>
      </w:r>
    </w:p>
    <w:p>
      <w:pPr>
        <w:pStyle w:val="Normal"/>
        <w:ind w:firstLine="567"/>
        <w:jc w:val="both"/>
        <w:rPr/>
      </w:pPr>
      <w:r>
        <w:rPr>
          <w:rFonts w:cs="Times New Roman" w:ascii="Times New Roman" w:hAnsi="Times New Roman"/>
          <w:sz w:val="24"/>
          <w:szCs w:val="24"/>
        </w:rPr>
        <w:t>Пример. Когда наши исследователи начали анализировать русскую историю, они вдруг с удивлением отметили, что обычная печь избы в селянском... вот эта каменная печь – это супер технологическое сооружение. И чтобы его построить, надо знать такие законы, которые в современности иногда даже не исследо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инженеры посмотрели на русскую печь с точки зрения инженеров, они сказали, что это такое сложное сооружение, что надо обладать супер-цивилизованностью, чтобы это (внимание!) придумать даже. А потом построить, да ещё из простых материалов это воспроизводить, как традицию. О двигателе не говорим, это другое. И вот инженеры в шоке: это кто в древности имел такую подготовку, чтобы такое соорудить.</w:t>
      </w:r>
    </w:p>
    <w:p>
      <w:pPr>
        <w:pStyle w:val="Normal"/>
        <w:ind w:firstLine="567"/>
        <w:jc w:val="both"/>
        <w:rPr/>
      </w:pPr>
      <w:r>
        <w:rPr>
          <w:rFonts w:cs="Times New Roman" w:ascii="Times New Roman" w:hAnsi="Times New Roman"/>
          <w:sz w:val="24"/>
          <w:szCs w:val="24"/>
        </w:rPr>
        <w:t>Не говоря уже об образе жизни, где есть специфические тонкости, которые понятны только, как очень высокое инженерное искусство. Даже биологическое: спать на печи – это поддержка костей организма. Хлеб печь в печи – это поддержка питания. Тепло от печи – это зимой тепло. То есть со всех сторон... Купаться там – баньку делали за печк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внутри прямо купалась.</w:t>
      </w:r>
    </w:p>
    <w:p>
      <w:pPr>
        <w:pStyle w:val="Normal"/>
        <w:ind w:firstLine="567"/>
        <w:jc w:val="both"/>
        <w:rPr/>
      </w:pPr>
      <w:r>
        <w:rPr>
          <w:rFonts w:cs="Times New Roman" w:ascii="Times New Roman" w:hAnsi="Times New Roman"/>
          <w:sz w:val="24"/>
          <w:szCs w:val="24"/>
        </w:rPr>
        <w:t>Я знаю, внутри есть чёрная печь, однажды купался, ужас. Специально ездили, делать это. Вообще, это классно! Я люблю баню, решил попробовать, но серьёзно было. Не-не, мне было не жарко, просто всё по-чёрному. Хотя там всё отделали, всё классно. Совсем другие ощущения бан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это настолько высокое искусство, которое синтезировано в один объект, что сейчас не историки, а инженеры зависают: кто же это мог выдумать? Взял один Учитель, имеющий опыт цивилизации в предыдущих… с учениками, и сделал идеальный проект печи и жизни русской избы вокруг всего этого. До сих пор работает. Мы Учителя уже не помним – его проект печи работает. Правда, прикольно? Цивилизационный проект прошлого Учителей Иерархии.</w:t>
      </w:r>
    </w:p>
    <w:p>
      <w:pPr>
        <w:pStyle w:val="Normal"/>
        <w:ind w:firstLine="567"/>
        <w:jc w:val="both"/>
        <w:rPr/>
      </w:pPr>
      <w:r>
        <w:rPr>
          <w:rFonts w:cs="Times New Roman" w:ascii="Times New Roman" w:hAnsi="Times New Roman"/>
          <w:sz w:val="24"/>
          <w:szCs w:val="24"/>
        </w:rPr>
        <w:t>Смотрите, как вы зависли. А вы думали, это с неба свалилась мысль с инженерным расчетом. Дальше по списку. Ладно. Это Синтез-Физ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b/>
          <w:sz w:val="24"/>
          <w:szCs w:val="24"/>
        </w:rPr>
        <w:t>Центр Синтез-Физичности – это когда вы обучаете миракливости</w:t>
      </w:r>
    </w:p>
    <w:p>
      <w:pPr>
        <w:pStyle w:val="Normal"/>
        <w:ind w:firstLine="567"/>
        <w:jc w:val="both"/>
        <w:rPr/>
      </w:pPr>
      <w:r>
        <w:rPr>
          <w:rFonts w:cs="Times New Roman" w:ascii="Times New Roman" w:hAnsi="Times New Roman"/>
          <w:sz w:val="24"/>
          <w:szCs w:val="24"/>
        </w:rPr>
        <w:t>Ну, и последний вариант Синтез-Физичности.</w:t>
      </w:r>
    </w:p>
    <w:p>
      <w:pPr>
        <w:pStyle w:val="Normal"/>
        <w:ind w:firstLine="567"/>
        <w:jc w:val="both"/>
        <w:rPr/>
      </w:pPr>
      <w:r>
        <w:rPr>
          <w:rFonts w:cs="Times New Roman" w:ascii="Times New Roman" w:hAnsi="Times New Roman"/>
          <w:sz w:val="24"/>
          <w:szCs w:val="24"/>
        </w:rPr>
        <w:t xml:space="preserve">У нас </w:t>
      </w:r>
      <w:r>
        <w:rPr>
          <w:rFonts w:cs="Times New Roman" w:ascii="Times New Roman" w:hAnsi="Times New Roman"/>
          <w:spacing w:val="20"/>
          <w:sz w:val="24"/>
          <w:szCs w:val="24"/>
        </w:rPr>
        <w:t>очень много</w:t>
      </w:r>
      <w:r>
        <w:rPr>
          <w:rFonts w:cs="Times New Roman" w:ascii="Times New Roman" w:hAnsi="Times New Roman"/>
          <w:sz w:val="24"/>
          <w:szCs w:val="24"/>
        </w:rPr>
        <w:t xml:space="preserve"> технологических инженерных наработок – книжек, списков, целые технические модели стоят. Синтез-Физичность. Пошёл, почитал там – написал здесь, сдел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я сейчас говорю не на теории. У нас есть парень, который занимается физикой, серьёзно занимается. Он не мог решить одну физическую проблему. Пошёл, нашёл там, собрал совещание там из тех учёных... Нашли проект, решили там проблему, там утвердили, он здесь сделал на миллионы рублей предмет – ему выделили. </w:t>
      </w:r>
    </w:p>
    <w:p>
      <w:pPr>
        <w:pStyle w:val="Normal"/>
        <w:ind w:firstLine="567"/>
        <w:jc w:val="both"/>
        <w:rPr/>
      </w:pPr>
      <w:r>
        <w:rPr>
          <w:rFonts w:cs="Times New Roman" w:ascii="Times New Roman" w:hAnsi="Times New Roman"/>
          <w:sz w:val="24"/>
          <w:szCs w:val="24"/>
        </w:rPr>
        <w:t>Этот предмет помог решить очень серьёзную техническую проблему. После этого его зауважали просто. То есть он решил настолько серьёзную проблему для этого производства (молодой парень), что на него теперь смотрят, как ого-го!</w:t>
      </w:r>
    </w:p>
    <w:p>
      <w:pPr>
        <w:pStyle w:val="Normal"/>
        <w:ind w:firstLine="567"/>
        <w:jc w:val="both"/>
        <w:rPr/>
      </w:pPr>
      <w:r>
        <w:rPr>
          <w:rFonts w:cs="Times New Roman" w:ascii="Times New Roman" w:hAnsi="Times New Roman"/>
          <w:sz w:val="24"/>
          <w:szCs w:val="24"/>
        </w:rPr>
        <w:t xml:space="preserve">А он совещании собирал там – а проект нарисовал, сделал здесь. Но он там тоже совещался, он не стоял и не слушал. Он там своё доказывал, те своё доказывали, они совместно сделали проект. Но там, потому что здесь никто не мог понять, как это сделать. Более </w:t>
      </w:r>
      <w:r>
        <w:rPr>
          <w:rFonts w:cs="Times New Roman" w:ascii="Times New Roman" w:hAnsi="Times New Roman"/>
          <w:spacing w:val="20"/>
          <w:sz w:val="24"/>
          <w:szCs w:val="24"/>
        </w:rPr>
        <w:t>опытные</w:t>
      </w:r>
      <w:r>
        <w:rPr>
          <w:rFonts w:cs="Times New Roman" w:ascii="Times New Roman" w:hAnsi="Times New Roman"/>
          <w:sz w:val="24"/>
          <w:szCs w:val="24"/>
        </w:rPr>
        <w:t xml:space="preserve"> конструкторы не смогли сделать – у него получилось.</w:t>
      </w:r>
    </w:p>
    <w:p>
      <w:pPr>
        <w:pStyle w:val="Normal"/>
        <w:ind w:firstLine="567"/>
        <w:jc w:val="both"/>
        <w:rPr/>
      </w:pPr>
      <w:r>
        <w:rPr>
          <w:rFonts w:cs="Times New Roman" w:ascii="Times New Roman" w:hAnsi="Times New Roman"/>
          <w:sz w:val="24"/>
          <w:szCs w:val="24"/>
        </w:rPr>
        <w:t>Поэтому у нас есть результат, когда берёте там проектирование, а ведь там есть даже космические корабли. Если вы видите и соображаете в этом, делайте физически здесь. И ничего выдумывать не надо. Даже чертежи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центр Синтез-Физичности – это, когда вы обучаете миракливости</w:t>
      </w:r>
      <w:r>
        <w:rPr>
          <w:rFonts w:cs="Times New Roman" w:ascii="Times New Roman" w:hAnsi="Times New Roman"/>
          <w:sz w:val="24"/>
          <w:szCs w:val="24"/>
        </w:rPr>
        <w:t xml:space="preserv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там совещаешься, там смотришь, там читаешь книжки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здесь переписываешь, записываешь, рисуешь, соображ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ты должен быть профессионалом на эту тему. И применяешь. Это более страшное яв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из вас чуть расстроились, особенно когда я говорю: вижу, читаю и совещаюсь. Правда, полное совещание. Совещаюсь – это надо видеть, слышать, общаться. Читаю – это надо уметь читать там. Ну, и так далее.</w:t>
      </w:r>
    </w:p>
    <w:p>
      <w:pPr>
        <w:pStyle w:val="Normal"/>
        <w:ind w:firstLine="567"/>
        <w:jc w:val="both"/>
        <w:rPr/>
      </w:pPr>
      <w:r>
        <w:rPr>
          <w:rFonts w:cs="Times New Roman" w:ascii="Times New Roman" w:hAnsi="Times New Roman"/>
          <w:sz w:val="24"/>
          <w:szCs w:val="24"/>
        </w:rPr>
        <w:t>Но если тебе надо и припёрло… а там как раз то самое случилось, когда припёрло так, что надо! Ты вдруг и видишь, и общаешься, и читаешь, и рисуешь, и всё получается. А когда всё получилось, опять забываешь: как ты это делал? – Не помню! Когда начальство вжарило так, что сразу всё исполнил. Потом начальство расслабилось, и ты расслабился. Шу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о всё Синтез-Физ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Идеей нужно гореть</w:t>
      </w:r>
    </w:p>
    <w:p>
      <w:pPr>
        <w:pStyle w:val="Normal"/>
        <w:ind w:firstLine="567"/>
        <w:jc w:val="both"/>
        <w:rPr/>
      </w:pPr>
      <w:r>
        <w:rPr>
          <w:rFonts w:cs="Times New Roman" w:ascii="Times New Roman" w:hAnsi="Times New Roman"/>
          <w:sz w:val="24"/>
          <w:szCs w:val="24"/>
        </w:rPr>
        <w:t>И вот у вас центр Синтез-Физичности должен постепенно вырастать в это. Если у вас будет отдельное здание, комната, Метагалактическая библиотека – это не только наши книги Синтеза. Можно подобрать книги из современной цивилизации о космонавтах, о космосе, о технике, да обо всём, даже о цивилизованности, о культуре, о красоте. Такая специализированная библиотека Метагалактики. Она же реплицироваться будет по населению. Ну, в общем, чуть-чуть творчества и будет всё интересно. Не хватает просто и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когда горел идеей нового образования, мне дали всё: и здание, и день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будете гореть идеей Метагалактического Центра, вам дадут всё! Ну, понятно, что потом надо будет делать. Я тоже потом делал, там часов по 10-12 в лицее был – так я сделал. Мне было интересно, я горел этой иде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то из вас горит идеей Метагалактического Центра, краснодарцы?</w:t>
      </w:r>
    </w:p>
    <w:p>
      <w:pPr>
        <w:pStyle w:val="Normal"/>
        <w:ind w:firstLine="567"/>
        <w:jc w:val="both"/>
        <w:rPr/>
      </w:pPr>
      <w:r>
        <w:rPr>
          <w:rFonts w:cs="Times New Roman" w:ascii="Times New Roman" w:hAnsi="Times New Roman"/>
          <w:sz w:val="24"/>
          <w:szCs w:val="24"/>
        </w:rPr>
        <w:t>«Я-я»! О господи (</w:t>
      </w:r>
      <w:r>
        <w:rPr>
          <w:rFonts w:cs="Times New Roman" w:ascii="Times New Roman" w:hAnsi="Times New Roman"/>
          <w:i/>
          <w:sz w:val="24"/>
          <w:szCs w:val="24"/>
        </w:rPr>
        <w:t>унылым голосом</w:t>
      </w:r>
      <w:r>
        <w:rPr>
          <w:rFonts w:cs="Times New Roman" w:ascii="Times New Roman" w:hAnsi="Times New Roman"/>
          <w:sz w:val="24"/>
          <w:szCs w:val="24"/>
        </w:rPr>
        <w:t>). Да какая разница, через что расти? Надо расти. Ладно.</w:t>
      </w:r>
    </w:p>
    <w:p>
      <w:pPr>
        <w:pStyle w:val="Heading1"/>
        <w:jc w:val="center"/>
        <w:rPr>
          <w:rFonts w:ascii="Times New Roman" w:hAnsi="Times New Roman" w:cs="Times New Roman"/>
          <w:sz w:val="24"/>
          <w:szCs w:val="24"/>
        </w:rPr>
      </w:pPr>
      <w:bookmarkStart w:id="18" w:name="__RefHeading___Toc21169511"/>
      <w:bookmarkEnd w:id="18"/>
      <w:r>
        <w:rPr>
          <w:rFonts w:cs="Times New Roman" w:ascii="Times New Roman" w:hAnsi="Times New Roman"/>
          <w:sz w:val="24"/>
          <w:szCs w:val="24"/>
        </w:rPr>
        <w:t>Пояснение обновлений Организаций ИВДИ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567"/>
        <w:contextualSpacing/>
        <w:jc w:val="both"/>
        <w:rPr/>
      </w:pPr>
      <w:r>
        <w:rPr>
          <w:rFonts w:cs="Times New Roman" w:ascii="Times New Roman" w:hAnsi="Times New Roman"/>
          <w:b/>
          <w:sz w:val="24"/>
          <w:szCs w:val="24"/>
        </w:rPr>
        <w:t>11 – стало МГК</w:t>
      </w:r>
      <w:r>
        <w:rPr>
          <w:rFonts w:cs="Times New Roman" w:ascii="Times New Roman" w:hAnsi="Times New Roman"/>
          <w:sz w:val="24"/>
          <w:szCs w:val="24"/>
        </w:rPr>
        <w:t xml:space="preserve">. </w:t>
      </w:r>
    </w:p>
    <w:p>
      <w:pPr>
        <w:pStyle w:val="Normal"/>
        <w:spacing w:before="240" w:after="0"/>
        <w:ind w:firstLine="567"/>
        <w:contextualSpacing/>
        <w:jc w:val="both"/>
        <w:rPr/>
      </w:pPr>
      <w:r>
        <w:rPr>
          <w:rFonts w:cs="Times New Roman" w:ascii="Times New Roman" w:hAnsi="Times New Roman"/>
          <w:sz w:val="24"/>
          <w:szCs w:val="24"/>
        </w:rPr>
        <w:t>Почему? Потому что у нас появилась партия Посвящённых, а партия Посвящённых – это физика МГК, так как Посвящённый – это 10.</w:t>
      </w:r>
    </w:p>
    <w:p>
      <w:pPr>
        <w:pStyle w:val="Normal"/>
        <w:ind w:firstLine="567"/>
        <w:jc w:val="both"/>
        <w:rPr/>
      </w:pPr>
      <w:r>
        <w:rPr>
          <w:rFonts w:cs="Times New Roman" w:ascii="Times New Roman" w:hAnsi="Times New Roman"/>
          <w:sz w:val="24"/>
          <w:szCs w:val="24"/>
        </w:rPr>
        <w:t xml:space="preserve">И во-вторых, МГК должно быть созидателем. Мы прошли этап Репликации, и оказалось, что мы репликацией все страхи по созданию нашей партии... Поэтому нас убрали из Репликации, потому что страхи расходились так, что партия начинала прекращаться. А Отец нам поручил создать партию, мы должны это добиться и исполнить. Это поручение Отца, оно не снимаемо в веках. Лучше сейчас исполнить, чем в каждой жизни потом делать отдельную партию заново, причём </w:t>
      </w:r>
      <w:r>
        <w:rPr>
          <w:rFonts w:cs="Times New Roman" w:ascii="Times New Roman" w:hAnsi="Times New Roman"/>
          <w:spacing w:val="20"/>
          <w:sz w:val="24"/>
          <w:szCs w:val="24"/>
        </w:rPr>
        <w:t>каждому</w:t>
      </w:r>
      <w:r>
        <w:rPr>
          <w:rFonts w:cs="Times New Roman" w:ascii="Times New Roman" w:hAnsi="Times New Roman"/>
          <w:sz w:val="24"/>
          <w:szCs w:val="24"/>
        </w:rPr>
        <w:t>. Поэтому МГК перевели в Созид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люс, когда мы создадим партию, чем будет заниматься партия, что, болтовнёй? Да не интересно. Она должна огонь Созидания направлять на развитие страны. То есть она должна быть созидательной силой, которая помогает созидать общество, страну развивать, тогда партия интересна. Если нет созидательной силы, всё кончается болтовнёй или стрессами, там на митингах что-то сказанули, не понятно, что сделали. Да это ж не партия, это старьё, Гайд-Парк какой-то, причём с акцентом на «га», на «ай» парк какой-то. А «г» это уже сами знаете, какая, по-разному б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Партия Посвящённых России в нашем российском случае – очень полезная штука. Кстати, название партии Посвящённых наши ребята выдумали, Лариса Аспектная конкретно, очень хорошо восприняли в Минюсте. Мы думали, что насчёт Посвящённых будет опять нам… А там сказали: «Даже интересно, это интересней даже, чем вы занимались». От чего наши все зависли: у них МГК – плохо, Посвящённый – нормально. Мы подумали: это ж как мы их достали, если даже Посвящённых согласны, лишь бы не Гражданская Конфедерация. Партия Созид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ГК – это развитие конфедеративности Созидания. А если учесть, что у каждого из нас своё созидание, то вместе мы должны быть (что?) конфедеративны, чтоб совместно созидать окружающую реальность. Потому что у каждого из нас своя фиксация созидан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10 – Метагалактический Синтез</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мы возвращаемся к тому, что у нас когда-то было, но уже на 10-м уровне параметодом. Я только скажу, что он реплицируется как Метагалактический Синтез, и вы поймёте, насколько интересно это явление. Но в должностных обязанностях здесь как раз стоят, в том числе, здания с Кубами Творения – там Метагалактический Синтез будет с конкретным исполнением должностных обяза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Я думаю здесь </w:t>
      </w:r>
      <w:r>
        <w:rPr>
          <w:rFonts w:cs="Times New Roman" w:ascii="Times New Roman" w:hAnsi="Times New Roman"/>
          <w:b/>
          <w:sz w:val="24"/>
          <w:szCs w:val="24"/>
        </w:rPr>
        <w:t>Психодинамика.</w:t>
      </w:r>
      <w:r>
        <w:rPr>
          <w:rFonts w:cs="Times New Roman" w:ascii="Times New Roman" w:hAnsi="Times New Roman"/>
          <w:sz w:val="24"/>
          <w:szCs w:val="24"/>
        </w:rPr>
        <w:t xml:space="preserve"> Ну, Психодинамика, огонь Жизни, она такой нам головняк устроила на Головерсуме, на Абсолюте. Столько всего накопила, что теперь огонь Жизни будет чётко применяться психодинамически. Здесь, кстати простые поручения – Психодинамика частей жизнью, Психодинамика систем жизнью, или жизнь системы психодинамичес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изм остаё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шь, психизм остаётся обязательно. Я тебе корректно скажу, если у нас не будет некой заряженности, психичности, то мы ничего не сделаем. На самом деле психизм плох, когда он идёт не в то русло, и хорош для творчества. Ты никогда не замечала, что люди творческие всегда как-то психически заряженные, а люди не творческие тоже психически заряж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ряжены, но вот люди не творчески разряжаются психически на всех, говорят: «Все плохие» и матом, – это люди не творческие. А люди творческие, они говорят – и у них вот повышенный психизм, чтоб что-то сделать, творить. У вас же здесь центр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 что человек не творческий психически не заряжен. Балерина просто танцует: «А, а, а!» А все думают: «О, господи, кто б помог этой немощной, ноги-то поднимает красиво, а заряда от неё нету».</w:t>
      </w:r>
    </w:p>
    <w:p>
      <w:pPr>
        <w:pStyle w:val="Normal"/>
        <w:ind w:firstLine="567"/>
        <w:jc w:val="both"/>
        <w:rPr/>
      </w:pPr>
      <w:r>
        <w:rPr>
          <w:rFonts w:cs="Times New Roman" w:ascii="Times New Roman" w:hAnsi="Times New Roman"/>
          <w:sz w:val="24"/>
          <w:szCs w:val="24"/>
        </w:rPr>
        <w:t xml:space="preserve">Знаешь, почему некоторые балерины становятся примами, а некоторые великолепно танцуют, но их терпеть не могут. Потому что от примы идёт психический заряд. Она не обязательно красива, она также хорошо танцует, как соседка. Но от примы </w:t>
      </w:r>
      <w:r>
        <w:rPr>
          <w:rFonts w:cs="Times New Roman" w:ascii="Times New Roman" w:hAnsi="Times New Roman"/>
          <w:spacing w:val="20"/>
          <w:sz w:val="24"/>
          <w:szCs w:val="24"/>
        </w:rPr>
        <w:t>психизм</w:t>
      </w:r>
      <w:r>
        <w:rPr>
          <w:rFonts w:cs="Times New Roman" w:ascii="Times New Roman" w:hAnsi="Times New Roman"/>
          <w:sz w:val="24"/>
          <w:szCs w:val="24"/>
        </w:rPr>
        <w:t xml:space="preserve"> идёт, и зал говорит: «А-а-а»! </w:t>
      </w:r>
      <w:r>
        <w:rPr>
          <w:rFonts w:cs="Times New Roman" w:ascii="Times New Roman" w:hAnsi="Times New Roman"/>
          <w:i/>
          <w:sz w:val="24"/>
          <w:szCs w:val="24"/>
        </w:rPr>
        <w:t>(восторженно).</w:t>
      </w:r>
      <w:r>
        <w:rPr>
          <w:rFonts w:cs="Times New Roman" w:ascii="Times New Roman" w:hAnsi="Times New Roman"/>
          <w:sz w:val="24"/>
          <w:szCs w:val="24"/>
        </w:rPr>
        <w:t xml:space="preserve"> И все с ней: «А-а-а! О-о-о!», - и зал доволен, она прима. А другая выходит, говорит: «Вау!» И человек говорит: «О, взлетела, ничё. Молодец, красиво летает», ну, в смысле баллон сделала. Всё. «Великолепно!» Но неинтересно – это нет психизма. Поня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Психодинамика будет обяза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забываешь, что мы писали, что психизм – это не только энергия. Это тепер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сихизм света, нужен? – это овладение Тонким Ми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сихизм духа нужен? – овладение Метагалактическим Ми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сихизм огня? Куда мы без психизма ог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 нас, у наших служащих нет даже психизма энергии, они в депрессии: «Что мне делать на всё это? Синтез прошёл, всё сделал. Посвящённый должен быть устремлён. Знаешь, какой я устремлённый? С конца города доехал в центр на Совет Отца раз в месяц! Виталик, знаешь, как тяжело? Ты вообще не понимаешь, как мы жив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ерьёзно, мне это в глаза сказали в одном сибирском городе. Я аж завис.</w:t>
      </w:r>
    </w:p>
    <w:p>
      <w:pPr>
        <w:pStyle w:val="Normal"/>
        <w:ind w:firstLine="567"/>
        <w:jc w:val="both"/>
        <w:rPr/>
      </w:pPr>
      <w:r>
        <w:rPr>
          <w:rFonts w:cs="Times New Roman" w:ascii="Times New Roman" w:hAnsi="Times New Roman"/>
          <w:sz w:val="24"/>
          <w:szCs w:val="24"/>
        </w:rPr>
        <w:t>Я говорю: «А ты знаешь, что я каждый день из своей деревни 50 километров еду, чтоб до города доехать?» – «Ск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Ещё и по городу потом еду, чтоб на Совет какой-нибудь попасть!» – «Ну, ты даё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А если автобусом – это вообще полдня. Автобус, потом электричка, потом метро, там графики даже при совмещении минимум 4 часа». Я говорю: «У меня кинотеатр минимум 30 км от меня ближайший, самый простенький. Хочешь побольше 50 км, получ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ё ты в такую глухомань запёрся?» – Я говорю: «Это не глухомань, глухомань у нас дальше, там ещё есть… У меня дороги лучше, чем в вашем городе, наверное, сельские, потому что их там отделали шикарно. У нас там областная больница стоит в нашей деревне». – «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 я говорю – это не глухомань, туда ездит ого-го сколько машин. Но при этом ничего другого там нет и чё, плакаться что ли?» Психизм.</w:t>
      </w:r>
    </w:p>
    <w:p>
      <w:pPr>
        <w:pStyle w:val="Normal"/>
        <w:ind w:firstLine="567"/>
        <w:jc w:val="both"/>
        <w:rPr/>
      </w:pPr>
      <w:r>
        <w:rPr>
          <w:rFonts w:cs="Times New Roman" w:ascii="Times New Roman" w:hAnsi="Times New Roman"/>
          <w:sz w:val="24"/>
          <w:szCs w:val="24"/>
        </w:rPr>
        <w:t xml:space="preserve">Зачем нас Владыка так далеко поселил? </w:t>
      </w:r>
      <w:r>
        <w:rPr>
          <w:rFonts w:cs="Times New Roman" w:ascii="Times New Roman" w:hAnsi="Times New Roman"/>
          <w:spacing w:val="20"/>
          <w:sz w:val="24"/>
          <w:szCs w:val="24"/>
        </w:rPr>
        <w:t xml:space="preserve">Выкатывать </w:t>
      </w:r>
      <w:r>
        <w:rPr>
          <w:rFonts w:cs="Times New Roman" w:ascii="Times New Roman" w:hAnsi="Times New Roman"/>
          <w:sz w:val="24"/>
          <w:szCs w:val="24"/>
        </w:rPr>
        <w:t xml:space="preserve">дорогами старый дух. Прям машина выкатывает, когда ты едешь. Настоящее. Во! Не хочешь выкатывать, будешь выхаживать </w:t>
      </w:r>
      <w:r>
        <w:rPr>
          <w:rFonts w:cs="Times New Roman" w:ascii="Times New Roman" w:hAnsi="Times New Roman"/>
          <w:i/>
          <w:sz w:val="24"/>
          <w:szCs w:val="24"/>
        </w:rPr>
        <w:t>(смех).</w:t>
      </w:r>
      <w:r>
        <w:rPr>
          <w:rFonts w:cs="Times New Roman" w:ascii="Times New Roman" w:hAnsi="Times New Roman"/>
          <w:sz w:val="24"/>
          <w:szCs w:val="24"/>
        </w:rPr>
        <w:t xml:space="preserve"> Вот некоторые сказали: «А у меня машины нет!» Выхаживать можно! Вот есть люди, которые выхаживают – это называется туристическая троп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одарцы, это я прям знаю, что говорю, рюкзак – и пошёл выхаживать. Я тоже в Краснодаре жил – выхаживал в Горячем Ключе, даже знаю где. Потом понял, что медленновато выхаживаю. </w:t>
      </w:r>
      <w:r>
        <w:rPr>
          <w:rFonts w:cs="Times New Roman" w:ascii="Times New Roman" w:hAnsi="Times New Roman"/>
          <w:sz w:val="24"/>
          <w:lang w:eastAsia="ru-RU"/>
        </w:rPr>
        <w:t>И понял, что на скорости машины быстрее выхаживается. Чем выше скорость, тем быстрее дух старый раздаётся людям.</w:t>
      </w:r>
    </w:p>
    <w:p>
      <w:pPr>
        <w:pStyle w:val="Normal"/>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lang w:eastAsia="ru-RU"/>
        </w:rPr>
        <w:t>А мост закрыли между Краснодаром и Адыгеей.</w:t>
      </w:r>
    </w:p>
    <w:p>
      <w:pPr>
        <w:pStyle w:val="Normal"/>
        <w:ind w:firstLine="284"/>
        <w:jc w:val="both"/>
        <w:rPr/>
      </w:pPr>
      <w:r>
        <w:rPr>
          <w:rFonts w:cs="Times New Roman" w:ascii="Times New Roman" w:hAnsi="Times New Roman"/>
          <w:sz w:val="24"/>
          <w:lang w:eastAsia="ru-RU"/>
        </w:rPr>
        <w:t>Мост закрыли между Краснодаром и Адыгеей (</w:t>
      </w:r>
      <w:r>
        <w:rPr>
          <w:rFonts w:cs="Times New Roman" w:ascii="Times New Roman" w:hAnsi="Times New Roman"/>
          <w:i/>
          <w:sz w:val="24"/>
          <w:lang w:eastAsia="ru-RU"/>
        </w:rPr>
        <w:t>смеётся</w:t>
      </w:r>
      <w:r>
        <w:rPr>
          <w:rFonts w:cs="Times New Roman" w:ascii="Times New Roman" w:hAnsi="Times New Roman"/>
          <w:sz w:val="24"/>
          <w:lang w:eastAsia="ru-RU"/>
        </w:rPr>
        <w:t>). Два Дома синтезировали, граница-то рухнула. Новый мост строят наконец-таки. Та я знаю, что новый мост там строят, наконец-таки. Я о нём в 80-х годах мечтал: «Когда там построят нормальный мост?!» Я ещё здесь жил, ездил на нём, думал: «Господи!» Детей возил на автобусе на юга через этот мост.</w:t>
      </w:r>
    </w:p>
    <w:p>
      <w:pPr>
        <w:pStyle w:val="Normal"/>
        <w:ind w:firstLine="568"/>
        <w:jc w:val="both"/>
        <w:rPr/>
      </w:pPr>
      <w:r>
        <w:rPr>
          <w:rFonts w:cs="Times New Roman" w:ascii="Times New Roman" w:hAnsi="Times New Roman"/>
          <w:sz w:val="24"/>
          <w:lang w:eastAsia="ru-RU"/>
        </w:rPr>
        <w:t xml:space="preserve">Ладно, вот это Психодинамика. И </w:t>
      </w:r>
      <w:r>
        <w:rPr>
          <w:rFonts w:cs="Times New Roman" w:ascii="Times New Roman" w:hAnsi="Times New Roman"/>
          <w:b/>
          <w:sz w:val="24"/>
          <w:lang w:eastAsia="ru-RU"/>
        </w:rPr>
        <w:t>когда вы психически заряжены, вы это передаёте другим, они тоже заряжаются, и вы становитесь (что?) интересны</w:t>
      </w:r>
      <w:r>
        <w:rPr>
          <w:rFonts w:cs="Times New Roman" w:ascii="Times New Roman" w:hAnsi="Times New Roman"/>
          <w:sz w:val="24"/>
          <w:lang w:eastAsia="ru-RU"/>
        </w:rPr>
        <w:t>.</w:t>
      </w:r>
    </w:p>
    <w:p>
      <w:pPr>
        <w:pStyle w:val="Normal"/>
        <w:ind w:firstLine="568"/>
        <w:jc w:val="both"/>
        <w:rPr/>
      </w:pPr>
      <w:r>
        <w:rPr>
          <w:rFonts w:cs="Times New Roman" w:ascii="Times New Roman" w:hAnsi="Times New Roman"/>
          <w:sz w:val="24"/>
          <w:lang w:eastAsia="ru-RU"/>
        </w:rPr>
        <w:t xml:space="preserve">Если вы откроете Метагалактический Центр, и к вам придут люди, вы скажете: «Ну, </w:t>
      </w:r>
      <w:r>
        <w:rPr>
          <w:rFonts w:cs="Times New Roman" w:ascii="Times New Roman" w:hAnsi="Times New Roman"/>
          <w:spacing w:val="20"/>
          <w:sz w:val="24"/>
          <w:lang w:eastAsia="ru-RU"/>
        </w:rPr>
        <w:t>заходите</w:t>
      </w:r>
      <w:r>
        <w:rPr>
          <w:rFonts w:cs="Times New Roman" w:ascii="Times New Roman" w:hAnsi="Times New Roman"/>
          <w:sz w:val="24"/>
          <w:lang w:eastAsia="ru-RU"/>
        </w:rPr>
        <w:t xml:space="preserve">» </w:t>
      </w:r>
      <w:r>
        <w:rPr>
          <w:rFonts w:cs="Times New Roman" w:ascii="Times New Roman" w:hAnsi="Times New Roman"/>
          <w:i/>
          <w:sz w:val="24"/>
          <w:lang w:eastAsia="ru-RU"/>
        </w:rPr>
        <w:t>(говорит медленно и скучно)</w:t>
      </w:r>
      <w:r>
        <w:rPr>
          <w:rFonts w:cs="Times New Roman" w:ascii="Times New Roman" w:hAnsi="Times New Roman"/>
          <w:sz w:val="24"/>
          <w:lang w:eastAsia="ru-RU"/>
        </w:rPr>
        <w:t xml:space="preserve"> – некоторые сразу убегут. А если они увидят заряженных людей, а они сами никакие – они захотят с вами вместе этим делом заниматься. Да я серьёзно. Да я серьёзно.</w:t>
      </w:r>
    </w:p>
    <w:p>
      <w:pPr>
        <w:pStyle w:val="Normal"/>
        <w:ind w:firstLine="568"/>
        <w:jc w:val="both"/>
        <w:rPr/>
      </w:pPr>
      <w:r>
        <w:rPr>
          <w:rFonts w:cs="Times New Roman" w:ascii="Times New Roman" w:hAnsi="Times New Roman"/>
          <w:sz w:val="24"/>
          <w:lang w:eastAsia="ru-RU"/>
        </w:rPr>
        <w:t xml:space="preserve">У меня первые годы, знаешь, как люди выходили с Синтеза? – «Мы такие заряженные!» И пошли. «Мы такие заряженные!» Они первый год оценивали Синтез заряженностью. Везде. Заряженностью! Поэтому Психодинамика огнём Жизни – </w:t>
      </w:r>
      <w:r>
        <w:rPr>
          <w:rFonts w:cs="Times New Roman" w:ascii="Times New Roman" w:hAnsi="Times New Roman"/>
          <w:spacing w:val="20"/>
          <w:sz w:val="24"/>
          <w:lang w:eastAsia="ru-RU"/>
        </w:rPr>
        <w:t>заряженность</w:t>
      </w:r>
      <w:r>
        <w:rPr>
          <w:rFonts w:cs="Times New Roman" w:ascii="Times New Roman" w:hAnsi="Times New Roman"/>
          <w:sz w:val="24"/>
          <w:lang w:eastAsia="ru-RU"/>
        </w:rPr>
        <w:t xml:space="preserve"> нужна. Её поэтому туда и поставили. Учитесь заряжать других. Да не знаю, как, у каждого своя «зарядка».</w:t>
      </w:r>
    </w:p>
    <w:p>
      <w:pPr>
        <w:pStyle w:val="Normal"/>
        <w:ind w:firstLine="56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568"/>
        <w:jc w:val="both"/>
        <w:rPr/>
      </w:pPr>
      <w:r>
        <w:rPr>
          <w:rFonts w:cs="Times New Roman" w:ascii="Times New Roman" w:hAnsi="Times New Roman"/>
          <w:b/>
          <w:sz w:val="24"/>
          <w:lang w:eastAsia="ru-RU"/>
        </w:rPr>
        <w:t>8</w:t>
      </w:r>
      <w:r>
        <w:rPr>
          <w:rFonts w:cs="Times New Roman" w:ascii="Times New Roman" w:hAnsi="Times New Roman"/>
          <w:sz w:val="24"/>
          <w:lang w:eastAsia="ru-RU"/>
        </w:rPr>
        <w:t xml:space="preserve"> – сюда переставили </w:t>
      </w:r>
      <w:r>
        <w:rPr>
          <w:rFonts w:cs="Times New Roman" w:ascii="Times New Roman" w:hAnsi="Times New Roman"/>
          <w:b/>
          <w:sz w:val="24"/>
          <w:lang w:eastAsia="ru-RU"/>
        </w:rPr>
        <w:t>Цивилизацию</w:t>
      </w:r>
      <w:r>
        <w:rPr>
          <w:rFonts w:cs="Times New Roman" w:ascii="Times New Roman" w:hAnsi="Times New Roman"/>
          <w:sz w:val="24"/>
          <w:lang w:eastAsia="ru-RU"/>
        </w:rPr>
        <w:t xml:space="preserve">, совместив это со </w:t>
      </w:r>
      <w:r>
        <w:rPr>
          <w:rFonts w:cs="Times New Roman" w:ascii="Times New Roman" w:hAnsi="Times New Roman"/>
          <w:b/>
          <w:sz w:val="24"/>
          <w:lang w:eastAsia="ru-RU"/>
        </w:rPr>
        <w:t>Страной</w:t>
      </w:r>
      <w:r>
        <w:rPr>
          <w:rFonts w:cs="Times New Roman" w:ascii="Times New Roman" w:hAnsi="Times New Roman"/>
          <w:sz w:val="24"/>
          <w:lang w:eastAsia="ru-RU"/>
        </w:rPr>
        <w:t>.</w:t>
      </w:r>
    </w:p>
    <w:p>
      <w:pPr>
        <w:pStyle w:val="Normal"/>
        <w:ind w:firstLine="284"/>
        <w:jc w:val="both"/>
        <w:rPr>
          <w:rFonts w:ascii="Times New Roman" w:hAnsi="Times New Roman" w:cs="Times New Roman"/>
          <w:sz w:val="24"/>
          <w:lang w:eastAsia="ru-RU"/>
        </w:rPr>
      </w:pPr>
      <w:r>
        <w:rPr>
          <w:rFonts w:cs="Times New Roman" w:ascii="Times New Roman" w:hAnsi="Times New Roman"/>
          <w:sz w:val="24"/>
          <w:lang w:eastAsia="ru-RU"/>
        </w:rPr>
        <w:t xml:space="preserve">У нас пошла интересная тенденция. У нас две разные Организации – Цивилизация в одну сторону, Страна чуть-чуть в другую. Я не имею в виду только Россию. В США то же самое, в Европе то же самое, в Азии то же самое. </w:t>
      </w:r>
    </w:p>
    <w:p>
      <w:pPr>
        <w:pStyle w:val="Normal"/>
        <w:ind w:firstLine="680"/>
        <w:jc w:val="both"/>
        <w:rPr>
          <w:rFonts w:ascii="Times New Roman" w:hAnsi="Times New Roman" w:cs="Times New Roman"/>
          <w:sz w:val="24"/>
          <w:lang w:eastAsia="ru-RU"/>
        </w:rPr>
      </w:pPr>
      <w:r>
        <w:rPr>
          <w:rFonts w:cs="Times New Roman" w:ascii="Times New Roman" w:hAnsi="Times New Roman"/>
          <w:sz w:val="24"/>
          <w:lang w:eastAsia="ru-RU"/>
        </w:rPr>
        <w:t>И мы поняли, что у нас Х (икс) образуется (а, «Шанель» образуется, всё) Цивилизация и Страна. А так не бывает. Страна воспроизводит Цивилизацию или Цивилизация развивает Страну – мы решили, что Цивилизация выше.</w:t>
      </w:r>
    </w:p>
    <w:p>
      <w:pPr>
        <w:pStyle w:val="Normal"/>
        <w:ind w:firstLine="680"/>
        <w:jc w:val="both"/>
        <w:rPr>
          <w:rFonts w:ascii="Times New Roman" w:hAnsi="Times New Roman" w:cs="Times New Roman"/>
          <w:sz w:val="24"/>
          <w:lang w:eastAsia="ru-RU"/>
        </w:rPr>
      </w:pPr>
      <w:r>
        <w:rPr>
          <w:rFonts w:cs="Times New Roman" w:ascii="Times New Roman" w:hAnsi="Times New Roman"/>
          <w:sz w:val="24"/>
          <w:lang w:eastAsia="ru-RU"/>
        </w:rPr>
        <w:t>Поэтому Страна вошла в Цивилизацию. Этот конфликт постепенно начал расти по всей планете. Вы его не заметите, мы его поймали на некоторых фрагментах в России, в США и в Европе. Потом посмотрели в Азию – поймали в Китае. Китайская цивилизация и страна начали саморазрушать друг друга. Это прогноз пока. Не очень хорошо. Для Китая не очень хорошо. Это всегда заканчивается очень печально для Китая и мира.</w:t>
      </w:r>
    </w:p>
    <w:p>
      <w:pPr>
        <w:pStyle w:val="Normal"/>
        <w:ind w:firstLine="680"/>
        <w:jc w:val="both"/>
        <w:rPr/>
      </w:pPr>
      <w:r>
        <w:rPr>
          <w:rFonts w:cs="Times New Roman" w:ascii="Times New Roman" w:hAnsi="Times New Roman"/>
          <w:sz w:val="24"/>
          <w:lang w:eastAsia="ru-RU"/>
        </w:rPr>
        <w:t>Поэтому мы срочно начали объединять эти вещи, посмотрим, как китайцы выкрутятся. У нас последнее партийное собрание было – различение цивилизации и страны. Цивилизация туда, страна туда. А надо, чтоб они вместе развивались.</w:t>
      </w:r>
    </w:p>
    <w:p>
      <w:pPr>
        <w:pStyle w:val="Normal"/>
        <w:ind w:firstLine="680"/>
        <w:jc w:val="both"/>
        <w:rPr>
          <w:rFonts w:ascii="Times New Roman" w:hAnsi="Times New Roman" w:cs="Times New Roman"/>
          <w:sz w:val="24"/>
          <w:lang w:eastAsia="ru-RU"/>
        </w:rPr>
      </w:pPr>
      <w:r>
        <w:rPr>
          <w:rFonts w:cs="Times New Roman" w:ascii="Times New Roman" w:hAnsi="Times New Roman"/>
          <w:sz w:val="24"/>
          <w:lang w:eastAsia="ru-RU"/>
        </w:rPr>
        <w:t>Индийцам повезло – у них ни цивилизации, ни страны пока, Они всё создают вместе, выходя из своей древности, которая там рухлядь просто, вот просто рухлядь.</w:t>
      </w:r>
    </w:p>
    <w:p>
      <w:pPr>
        <w:pStyle w:val="Normal"/>
        <w:ind w:firstLine="709"/>
        <w:jc w:val="both"/>
        <w:rPr/>
      </w:pPr>
      <w:r>
        <w:rPr>
          <w:rFonts w:cs="Times New Roman" w:ascii="Times New Roman" w:hAnsi="Times New Roman"/>
          <w:sz w:val="24"/>
          <w:lang w:eastAsia="ru-RU"/>
        </w:rPr>
        <w:t xml:space="preserve">Поэтому, это </w:t>
      </w:r>
      <w:r>
        <w:rPr>
          <w:rFonts w:cs="Times New Roman" w:ascii="Times New Roman" w:hAnsi="Times New Roman"/>
          <w:spacing w:val="20"/>
          <w:sz w:val="24"/>
          <w:lang w:eastAsia="ru-RU"/>
        </w:rPr>
        <w:t>очень</w:t>
      </w:r>
      <w:r>
        <w:rPr>
          <w:rFonts w:cs="Times New Roman" w:ascii="Times New Roman" w:hAnsi="Times New Roman"/>
          <w:sz w:val="24"/>
          <w:lang w:eastAsia="ru-RU"/>
        </w:rPr>
        <w:t xml:space="preserve"> большое значение. Но Страна у нас внутри Цивилиз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b/>
          <w:sz w:val="24"/>
          <w:lang w:eastAsia="ru-RU"/>
        </w:rPr>
        <w:t xml:space="preserve">7 </w:t>
      </w:r>
      <w:r>
        <w:rPr>
          <w:rFonts w:cs="Times New Roman" w:ascii="Times New Roman" w:hAnsi="Times New Roman"/>
          <w:sz w:val="24"/>
          <w:lang w:eastAsia="ru-RU"/>
        </w:rPr>
        <w:t xml:space="preserve">– </w:t>
      </w:r>
      <w:r>
        <w:rPr>
          <w:rFonts w:cs="Times New Roman" w:ascii="Times New Roman" w:hAnsi="Times New Roman"/>
          <w:b/>
          <w:sz w:val="24"/>
          <w:lang w:eastAsia="ru-RU"/>
        </w:rPr>
        <w:t>Нация</w:t>
      </w: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 xml:space="preserve">У меня всегда был вопрос, почему нам отделили Нацию от Экономики – к Владыкам. Они сказали: «Надо». Оказывается, нам </w:t>
      </w:r>
      <w:r>
        <w:rPr>
          <w:rFonts w:cs="Times New Roman" w:ascii="Times New Roman" w:hAnsi="Times New Roman"/>
          <w:spacing w:val="20"/>
          <w:sz w:val="24"/>
          <w:lang w:eastAsia="ru-RU"/>
        </w:rPr>
        <w:t>взращивали</w:t>
      </w:r>
      <w:r>
        <w:rPr>
          <w:rFonts w:cs="Times New Roman" w:ascii="Times New Roman" w:hAnsi="Times New Roman"/>
          <w:sz w:val="24"/>
          <w:lang w:eastAsia="ru-RU"/>
        </w:rPr>
        <w:t xml:space="preserve"> Конфедеративную Экономику на планете. Её </w:t>
      </w:r>
      <w:r>
        <w:rPr>
          <w:rFonts w:cs="Times New Roman" w:ascii="Times New Roman" w:hAnsi="Times New Roman"/>
          <w:spacing w:val="20"/>
          <w:sz w:val="24"/>
          <w:lang w:eastAsia="ru-RU"/>
        </w:rPr>
        <w:t>взрастили</w:t>
      </w:r>
      <w:r>
        <w:rPr>
          <w:rFonts w:cs="Times New Roman" w:ascii="Times New Roman" w:hAnsi="Times New Roman"/>
          <w:sz w:val="24"/>
          <w:lang w:eastAsia="ru-RU"/>
        </w:rPr>
        <w:t xml:space="preserve"> (как отдельную, не знаю там проект явление, я не знаю, как) Владыки и ввели в Нацию. Почему? – Потому что именно нации </w:t>
      </w:r>
      <w:r>
        <w:rPr>
          <w:rFonts w:cs="Times New Roman" w:ascii="Times New Roman" w:hAnsi="Times New Roman"/>
          <w:spacing w:val="20"/>
          <w:sz w:val="24"/>
          <w:lang w:eastAsia="ru-RU"/>
        </w:rPr>
        <w:t>применяют</w:t>
      </w:r>
      <w:r>
        <w:rPr>
          <w:rFonts w:cs="Times New Roman" w:ascii="Times New Roman" w:hAnsi="Times New Roman"/>
          <w:sz w:val="24"/>
          <w:lang w:eastAsia="ru-RU"/>
        </w:rPr>
        <w:t xml:space="preserve"> экономику.</w:t>
      </w:r>
    </w:p>
    <w:p>
      <w:pPr>
        <w:pStyle w:val="Normal"/>
        <w:ind w:firstLine="709"/>
        <w:jc w:val="both"/>
        <w:rPr/>
      </w:pPr>
      <w:r>
        <w:rPr>
          <w:rFonts w:cs="Times New Roman" w:ascii="Times New Roman" w:hAnsi="Times New Roman"/>
          <w:sz w:val="24"/>
          <w:lang w:eastAsia="ru-RU"/>
        </w:rPr>
        <w:t xml:space="preserve">Поэтому некоторые говорят: «У нас отменили какие-то Организации», - да нет, они выполнили свою функцию, мы их взрастили. Страны начали принимать Метагалактический огонь, Конфедеративная экономика, как проект появилась. А теперь мы их вводим в Цивилизацию, в Нацию, чтоб они (что?) </w:t>
      </w:r>
      <w:r>
        <w:rPr>
          <w:rFonts w:cs="Times New Roman" w:ascii="Times New Roman" w:hAnsi="Times New Roman"/>
          <w:spacing w:val="20"/>
          <w:sz w:val="24"/>
          <w:lang w:eastAsia="ru-RU"/>
        </w:rPr>
        <w:t>применились</w:t>
      </w: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 xml:space="preserve">Я не знаю этот проект, пусть экономисты мучаются. Я знаю, что он </w:t>
      </w:r>
      <w:r>
        <w:rPr>
          <w:rFonts w:cs="Times New Roman" w:ascii="Times New Roman" w:hAnsi="Times New Roman"/>
          <w:spacing w:val="20"/>
          <w:sz w:val="24"/>
          <w:lang w:eastAsia="ru-RU"/>
        </w:rPr>
        <w:t>создан</w:t>
      </w:r>
      <w:r>
        <w:rPr>
          <w:rFonts w:cs="Times New Roman" w:ascii="Times New Roman" w:hAnsi="Times New Roman"/>
          <w:sz w:val="24"/>
          <w:lang w:eastAsia="ru-RU"/>
        </w:rPr>
        <w:t>, идите к Владыкам, получайте и пишите, да работайте. Я не экономист. Но проект будет очень чёткий: «Конфедеративная Экономика». Даже других названий не предполагается.</w:t>
      </w:r>
    </w:p>
    <w:p>
      <w:pPr>
        <w:pStyle w:val="Normal"/>
        <w:ind w:firstLine="709"/>
        <w:jc w:val="both"/>
        <w:rPr/>
      </w:pPr>
      <w:r>
        <w:rPr>
          <w:rFonts w:cs="Times New Roman" w:ascii="Times New Roman" w:hAnsi="Times New Roman"/>
          <w:sz w:val="24"/>
          <w:lang w:eastAsia="ru-RU"/>
        </w:rPr>
        <w:t>Я без шуток! Я туда выходил, нос сунул. Какие-то мысли пошли, но я не понимаю, они экономические или какие, – я не специалист в это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о! Кстати, вспомнил.</w:t>
      </w:r>
    </w:p>
    <w:p>
      <w:pPr>
        <w:pStyle w:val="Normal"/>
        <w:ind w:firstLine="709"/>
        <w:jc w:val="both"/>
        <w:rPr/>
      </w:pPr>
      <w:r>
        <w:rPr>
          <w:rFonts w:cs="Times New Roman" w:ascii="Times New Roman" w:hAnsi="Times New Roman"/>
          <w:sz w:val="24"/>
          <w:lang w:eastAsia="ru-RU"/>
        </w:rPr>
        <w:t xml:space="preserve">К </w:t>
      </w:r>
      <w:r>
        <w:rPr>
          <w:rFonts w:cs="Times New Roman" w:ascii="Times New Roman" w:hAnsi="Times New Roman"/>
          <w:b/>
          <w:sz w:val="24"/>
          <w:lang w:eastAsia="ru-RU"/>
        </w:rPr>
        <w:t>Метагалактическому Синтезу</w:t>
      </w:r>
      <w:r>
        <w:rPr>
          <w:rFonts w:cs="Times New Roman" w:ascii="Times New Roman" w:hAnsi="Times New Roman"/>
          <w:sz w:val="24"/>
          <w:lang w:eastAsia="ru-RU"/>
        </w:rPr>
        <w:t xml:space="preserve"> отнесли всех профессионалов, убрав из Цивилизации. Вот все профессионалы теперь будут реплицироваться. Там, на Профессиональный Синтез просто валом задач идёт к Аватару Метагалактического Синтез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оэтому Метагалактический Синтез – это профессионалы. Профессионалов </w:t>
      </w:r>
      <w:r>
        <w:rPr>
          <w:rFonts w:cs="Times New Roman" w:ascii="Times New Roman" w:hAnsi="Times New Roman"/>
          <w:spacing w:val="20"/>
          <w:sz w:val="24"/>
          <w:lang w:eastAsia="ru-RU"/>
        </w:rPr>
        <w:t>выделили</w:t>
      </w:r>
      <w:r>
        <w:rPr>
          <w:rFonts w:cs="Times New Roman" w:ascii="Times New Roman" w:hAnsi="Times New Roman"/>
          <w:sz w:val="24"/>
          <w:lang w:eastAsia="ru-RU"/>
        </w:rPr>
        <w:t>, они у нас стояли в Стране (вначале в Нации, потом в Стране). Сейчас их довели до Репликации. И профессионалов будут взращивать даже репликационно Метагалактическим Синтезом. Я вспомнил.</w:t>
      </w:r>
    </w:p>
    <w:p>
      <w:pPr>
        <w:pStyle w:val="Normal"/>
        <w:ind w:firstLine="709"/>
        <w:jc w:val="both"/>
        <w:rPr/>
      </w:pPr>
      <w:r>
        <w:rPr>
          <w:rFonts w:cs="Times New Roman" w:ascii="Times New Roman" w:hAnsi="Times New Roman"/>
          <w:sz w:val="24"/>
          <w:lang w:eastAsia="ru-RU"/>
        </w:rPr>
        <w:t xml:space="preserve">То есть </w:t>
      </w:r>
      <w:r>
        <w:rPr>
          <w:rFonts w:cs="Times New Roman" w:ascii="Times New Roman" w:hAnsi="Times New Roman"/>
          <w:b/>
          <w:sz w:val="24"/>
          <w:lang w:eastAsia="ru-RU"/>
        </w:rPr>
        <w:t>основная цель Метагалактического Синтеза – это взращивание профессионалов</w:t>
      </w:r>
      <w:r>
        <w:rPr>
          <w:rFonts w:cs="Times New Roman" w:ascii="Times New Roman" w:hAnsi="Times New Roman"/>
          <w:sz w:val="24"/>
          <w:lang w:eastAsia="ru-RU"/>
        </w:rPr>
        <w:t xml:space="preserve">. У нас даже на языке начало вертеться такое слово, как «Профессионалы ИВДИВО». Владыка посмотрел на нас внимательно, причём, сверху так вниз, мы не выходили к нему. </w:t>
      </w:r>
      <w:r>
        <w:rPr>
          <w:rFonts w:cs="Times New Roman" w:ascii="Times New Roman" w:hAnsi="Times New Roman"/>
          <w:spacing w:val="20"/>
          <w:sz w:val="24"/>
          <w:lang w:eastAsia="ru-RU"/>
        </w:rPr>
        <w:t>Так</w:t>
      </w:r>
      <w:r>
        <w:rPr>
          <w:rFonts w:cs="Times New Roman" w:ascii="Times New Roman" w:hAnsi="Times New Roman"/>
          <w:sz w:val="24"/>
          <w:lang w:eastAsia="ru-RU"/>
        </w:rPr>
        <w:t xml:space="preserve"> посмотрел, и потом тихо сказал: «Пока рано». Я говорю: «Понял». Я знаю, что рано, но понял серьёзней, что рано.</w:t>
      </w:r>
    </w:p>
    <w:p>
      <w:pPr>
        <w:pStyle w:val="Normal"/>
        <w:ind w:firstLine="709"/>
        <w:jc w:val="both"/>
        <w:rPr/>
      </w:pPr>
      <w:r>
        <w:rPr>
          <w:rFonts w:cs="Times New Roman" w:ascii="Times New Roman" w:hAnsi="Times New Roman"/>
          <w:sz w:val="24"/>
          <w:lang w:eastAsia="ru-RU"/>
        </w:rPr>
        <w:t>«Профессионалы ИВДИВО» – мы это слово пока убрали. Но вот то, что мы будем взращивать из себя профессионалов, и Метагалактическим Синтезом помогать взращивать профессиональность на Планете – это точно.</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ебята, у нас где-то профессии растут, а где-то деградируют очень сильно. Там люди необразованные, люди некомпетентные, не хватает умения, не хватает навыков, не успевают сообразить, как этим пользоваться, – гибнут от этого. Вон, на водителей посмотрите автомобилей. Смотришь на некоторые аварии: «Ты ка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5"/>
        </w:numPr>
        <w:jc w:val="both"/>
        <w:rPr>
          <w:rFonts w:ascii="Times New Roman" w:hAnsi="Times New Roman" w:cs="Times New Roman"/>
          <w:b/>
          <w:b/>
          <w:sz w:val="24"/>
          <w:lang w:eastAsia="ru-RU"/>
        </w:rPr>
      </w:pPr>
      <w:r>
        <w:rPr>
          <w:rFonts w:cs="Times New Roman" w:ascii="Times New Roman" w:hAnsi="Times New Roman"/>
          <w:b/>
          <w:sz w:val="24"/>
          <w:lang w:eastAsia="ru-RU"/>
        </w:rPr>
        <w:t>Пример непрофессионализма и туп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оследний вариант, просто, чтоб понятно, непрофессионализм, тупость. Мотоциклист едет. Крымская дорога, спуск Ялты, там вот, ну как в Сочи, вниз. Впереди едет фургон, домик на колёсах сзади, катится, его вот так болтает. Впереди поворо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н решает обогнать этот фургончик, который вот так шатает. За сплошную выезжает, чтобы обогнать, а поворот – оттуда вылетает машина. Он втирается между двумя машинами. Но фургончик-то шатает на повороте, его и притёрло к машине. Ты что делаешь, ты что не видишь, что прицеп и его болтает?! Не, живые, встают и … Там сказали, выжили, даже не особо побило и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Там повезло, потому что мотоцикл начало водить, он начал резко тормозить, там… то есть, успел сбросить скорость. Ну и рухнули вместе со своей дамой на асфальт, хорошо, что в шлемах были. Это повезло – фургончик мягкий оказался. А если б прицеп ехал с галечкой, который встречается на южных дорогах легко на ялтинской трассе – его прицепом бы придавило к машинке. Там тормозить было бы уже нечем.</w:t>
      </w:r>
    </w:p>
    <w:p>
      <w:pPr>
        <w:pStyle w:val="Normal"/>
        <w:ind w:firstLine="709"/>
        <w:jc w:val="both"/>
        <w:rPr/>
      </w:pPr>
      <w:r>
        <w:rPr>
          <w:rFonts w:cs="Times New Roman" w:ascii="Times New Roman" w:hAnsi="Times New Roman"/>
          <w:sz w:val="24"/>
          <w:lang w:eastAsia="ru-RU"/>
        </w:rPr>
        <w:t>А водитель же не видит, он поворачивает. Он не видит, как фургон болтает, кто там его обгоняет. И другой едет навстречу, он не может, некуда ехать. Он выезжает, и мотоциклист рядышком пролетает 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одождать две секунды, пройти поворот, потом видеть… Видимость нужна, чтобы обгонять. Я вообще удивлён, без мозгов просто. Ну, хорошо, что выжили. Вот два дня назад показывали – крымская доро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нимаю, что люди устают, когда едут. Но если ты профессионал, а ты устал: или остановись, кофе попей, отдохни, или не лезь на рожон, когда ты обгоняешь в том месте, где нельзя. Или обгоняешь ту машину, которую обгонять крайне опасно, даже на машине опасно её обгонять с фургоном. Надо сто раз просчитать, чтобы обогнать машину с фургоном, чтоб хватило расстояния её обогнать. Даже для мотоциклиста с разгоном расстояния может не хватить. Ну, машина в два раза длиннее просто. И фургон шатает, тебя может полоснуть шатанием.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фессионализм! Не хватает Синтеза в голове!</w:t>
      </w:r>
    </w:p>
    <w:p>
      <w:pPr>
        <w:pStyle w:val="Normal"/>
        <w:ind w:firstLine="567"/>
        <w:jc w:val="both"/>
        <w:rPr/>
      </w:pPr>
      <w:r>
        <w:rPr>
          <w:rFonts w:cs="Times New Roman" w:ascii="Times New Roman" w:hAnsi="Times New Roman"/>
          <w:sz w:val="24"/>
          <w:szCs w:val="24"/>
        </w:rPr>
        <w:t>А вот что у нас делают «</w:t>
      </w:r>
      <w:r>
        <w:rPr>
          <w:rFonts w:cs="Times New Roman" w:ascii="Times New Roman" w:hAnsi="Times New Roman"/>
          <w:spacing w:val="20"/>
          <w:sz w:val="24"/>
          <w:szCs w:val="24"/>
        </w:rPr>
        <w:t xml:space="preserve">специалисты» </w:t>
      </w:r>
      <w:r>
        <w:rPr>
          <w:rFonts w:cs="Times New Roman" w:ascii="Times New Roman" w:hAnsi="Times New Roman"/>
          <w:sz w:val="24"/>
          <w:szCs w:val="24"/>
        </w:rPr>
        <w:t>в отдельных кабинетах? Когда слышишь, что они делают, и как люди к ним относятся… Вот этот профессионализм мы туда и отправ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ть действительно там ценные ребята, которые </w:t>
      </w:r>
      <w:r>
        <w:rPr>
          <w:rFonts w:cs="Times New Roman" w:ascii="Times New Roman" w:hAnsi="Times New Roman"/>
          <w:spacing w:val="20"/>
          <w:sz w:val="24"/>
          <w:szCs w:val="24"/>
        </w:rPr>
        <w:t>головой</w:t>
      </w:r>
      <w:r>
        <w:rPr>
          <w:rFonts w:cs="Times New Roman" w:ascii="Times New Roman" w:hAnsi="Times New Roman"/>
          <w:sz w:val="24"/>
          <w:szCs w:val="24"/>
        </w:rPr>
        <w:t xml:space="preserve"> думают. А есть иногда, слушаешь и думаешь: «Чё ты говоришь? Ты вообще вот думаешь, что ты говоришь?!» И вот им нужен Метагалактический Синтез, чтобы они хотя бы </w:t>
      </w:r>
      <w:r>
        <w:rPr>
          <w:rFonts w:cs="Times New Roman" w:ascii="Times New Roman" w:hAnsi="Times New Roman"/>
          <w:spacing w:val="20"/>
          <w:sz w:val="24"/>
          <w:szCs w:val="24"/>
        </w:rPr>
        <w:t>думали</w:t>
      </w:r>
      <w:r>
        <w:rPr>
          <w:rFonts w:cs="Times New Roman" w:ascii="Times New Roman" w:hAnsi="Times New Roman"/>
          <w:sz w:val="24"/>
          <w:szCs w:val="24"/>
        </w:rPr>
        <w:t>, что они говорят. Потому что слушать позорно. А они себя считают, во, специалистами. Слушать позо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едставляю, что после этого они делают, если их слышать позо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Пассионарность и профессионализм Шойгу</w:t>
      </w:r>
    </w:p>
    <w:p>
      <w:pPr>
        <w:pStyle w:val="Normal"/>
        <w:ind w:firstLine="567"/>
        <w:jc w:val="both"/>
        <w:rPr/>
      </w:pPr>
      <w:r>
        <w:rPr>
          <w:rFonts w:cs="Times New Roman" w:ascii="Times New Roman" w:hAnsi="Times New Roman"/>
          <w:sz w:val="24"/>
          <w:szCs w:val="24"/>
        </w:rPr>
        <w:t xml:space="preserve">Российский анекдот: «Надо реплицировать Шойгу во все Министерства кроме Минобороны» </w:t>
      </w:r>
      <w:r>
        <w:rPr>
          <w:rFonts w:cs="Times New Roman" w:ascii="Times New Roman" w:hAnsi="Times New Roman"/>
          <w:i/>
          <w:sz w:val="24"/>
          <w:szCs w:val="24"/>
        </w:rPr>
        <w:t>(смех).</w:t>
      </w:r>
      <w:r>
        <w:rPr>
          <w:rFonts w:cs="Times New Roman" w:ascii="Times New Roman" w:hAnsi="Times New Roman"/>
          <w:sz w:val="24"/>
          <w:szCs w:val="24"/>
        </w:rPr>
        <w:t xml:space="preserve"> Все понимают. Но не во все, но в 3-4 сразу бы полезно было.</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эром</w:t>
      </w:r>
      <w:r>
        <w:rPr>
          <w:rFonts w:cs="Times New Roman" w:ascii="Times New Roman" w:hAnsi="Times New Roman"/>
          <w:sz w:val="24"/>
          <w:szCs w:val="24"/>
        </w:rPr>
        <w:t xml:space="preserve"> </w:t>
      </w:r>
      <w:r>
        <w:rPr>
          <w:rFonts w:cs="Times New Roman" w:ascii="Times New Roman" w:hAnsi="Times New Roman"/>
          <w:i/>
          <w:iCs/>
          <w:sz w:val="24"/>
          <w:szCs w:val="24"/>
        </w:rPr>
        <w:t>Краснодар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надо. Только не эт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тро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учше Премьер-министром России – метро будет у всех. А то вы эгоисты, только за Краснодар.</w:t>
      </w:r>
    </w:p>
    <w:p>
      <w:pPr>
        <w:pStyle w:val="Normal"/>
        <w:ind w:firstLine="567"/>
        <w:jc w:val="both"/>
        <w:rPr>
          <w:i/>
          <w:i/>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зидентом Адыг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т предлагают президентом Адыгеи. Адыгея же согласна, а потом ты будешь завидовать. Он же там в Адыгее…Шойгу был главой....</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гда</w:t>
      </w:r>
      <w:r>
        <w:rPr>
          <w:rFonts w:cs="Times New Roman" w:ascii="Times New Roman" w:hAnsi="Times New Roman"/>
          <w:sz w:val="24"/>
          <w:szCs w:val="24"/>
        </w:rPr>
        <w:t xml:space="preserve"> </w:t>
      </w:r>
      <w:r>
        <w:rPr>
          <w:rFonts w:cs="Times New Roman" w:ascii="Times New Roman" w:hAnsi="Times New Roman"/>
          <w:i/>
          <w:iCs/>
          <w:sz w:val="24"/>
          <w:szCs w:val="24"/>
        </w:rPr>
        <w:t>Краснодар станет Адыгее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не станет. Шойгу был главой Подмосковья при мне. Он выдержал это всего 4 месяца или там полгода. Потом видно так взмолился, что Президент назначил его срочно Министром обороны, потому что у него масштаб страны. Он даже для Московской области, у которой там много населения, он сократиться не смог. Он там много, чего сделал, но сократиться не смог. А теперь, как Министр обороны он на своём месте просто. Он на своём 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на своём месте. Потому что во всём мире смотрят на Шойгу, теперь знают, каким Министром обороны надо быть. Потому что в другую сторону смотрят, там они такое исполнить не могу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ассионарнос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а пассионарность и профессио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от профессионал высшей точки зрения. Вот он. Он работает, он профессионально работает. Поэтому профессионалы есть, высокие профессионалы есть, их пока мало. А надо взращивать, собирать вот этот опыт и реплицировать на всех остальных, которые не знают это. И вот огонь Репликации сейчас будет этим заниматься. Будем взращивать профессионализм всех!</w:t>
      </w:r>
    </w:p>
    <w:p>
      <w:pPr>
        <w:pStyle w:val="Normal"/>
        <w:ind w:firstLine="567"/>
        <w:jc w:val="both"/>
        <w:rPr/>
      </w:pPr>
      <w:r>
        <w:rPr>
          <w:rFonts w:cs="Times New Roman" w:ascii="Times New Roman" w:hAnsi="Times New Roman"/>
          <w:sz w:val="24"/>
          <w:szCs w:val="24"/>
        </w:rPr>
        <w:t>Назначили на должность – Метагалактический Синтез профессионализма этой должности. Правда, хорошая иде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щё параметод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щё и параметоды, чтоб соображал что можно сделать в эт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
          <w:sz w:val="24"/>
          <w:szCs w:val="24"/>
        </w:rPr>
        <w:t>Как мы сами пропускаем условия Влады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почему я так возмущаюсь. Наш служащий переезжает в другой район. При переводе, личный был перевод, я стоял у Владыки. Владыка ему говорит: «Будет такая-то должность, сразу соглашайся. Тебя туда отправля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езжает. Ну, сказал Владыка, 2-3 месяца прошло. Его приглашают на эту же самую должность без конкурса. Он тянет всякое за хвост, думает стóит ли, боится э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ладыка сказал: «Обязательно». Конкурс закрывают, его перестают приглашать. Он потом вспоминает-с. Потом мы встречаемся на Синтезе, я ему говорю: «Сделал?» – Он: «Точно, я забыл, не сдел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жит туда, подаёт документы, конкурс 6 человек на место, следующий этап. Он становится вторым по конкурсу. Понятно. Ну, там ещё что-то идёт дальше. Не вовремя исполнил, всё. Первый раз вообще никого, только назнач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как Владыка создаёт условия профессионализма, без мозгов. Теперь до сих пор ищет раб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ну, может ему не надо пока работа, он отдыхает от предыдущей. Не мой вариант, жизнь есть жизнь, там. Я не знаю его возможности. Я о том, как мы сами пропускаем условия Владыки. Когда нам предлагают, а мы там, я по-русски скажу «коники выкидываем». Ладно, не коники, «слоников выкидыв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у нас мало времени, нам надо это просто стяжать.</w:t>
      </w:r>
    </w:p>
    <w:p>
      <w:pPr>
        <w:pStyle w:val="Normal"/>
        <w:ind w:firstLine="567"/>
        <w:jc w:val="both"/>
        <w:rPr/>
      </w:pPr>
      <w:r>
        <w:rPr>
          <w:rFonts w:cs="Times New Roman" w:ascii="Times New Roman" w:hAnsi="Times New Roman"/>
          <w:b/>
          <w:sz w:val="24"/>
          <w:szCs w:val="24"/>
        </w:rPr>
        <w:t>6 – Культура</w:t>
      </w:r>
      <w:r>
        <w:rPr>
          <w:rFonts w:cs="Times New Roman" w:ascii="Times New Roman" w:hAnsi="Times New Roman"/>
          <w:sz w:val="24"/>
          <w:szCs w:val="24"/>
        </w:rPr>
        <w:t>, понятно.</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 сюда подняли </w:t>
      </w:r>
      <w:r>
        <w:rPr>
          <w:rFonts w:cs="Times New Roman" w:ascii="Times New Roman" w:hAnsi="Times New Roman"/>
          <w:b/>
          <w:sz w:val="24"/>
          <w:szCs w:val="24"/>
        </w:rPr>
        <w:t>Метагалактическое Общество</w:t>
      </w:r>
      <w:r>
        <w:rPr>
          <w:rFonts w:cs="Times New Roman" w:ascii="Times New Roman" w:hAnsi="Times New Roman"/>
          <w:sz w:val="24"/>
          <w:szCs w:val="24"/>
        </w:rPr>
        <w:t>. Не буду ничего говорить. Здесь, кстати, вслушайтесь, служба Энергопотенциала тоже, она будет общественная.</w:t>
      </w:r>
    </w:p>
    <w:p>
      <w:pPr>
        <w:pStyle w:val="Normal"/>
        <w:ind w:firstLine="567"/>
        <w:jc w:val="both"/>
        <w:rPr/>
      </w:pPr>
      <w:r>
        <w:rPr>
          <w:rFonts w:cs="Times New Roman" w:ascii="Times New Roman" w:hAnsi="Times New Roman"/>
          <w:b/>
          <w:sz w:val="24"/>
          <w:szCs w:val="24"/>
        </w:rPr>
        <w:t>Общество, Культура, Нация, Цивилизация – 4-рица</w:t>
      </w:r>
      <w:r>
        <w:rPr>
          <w:rFonts w:cs="Times New Roman" w:ascii="Times New Roman" w:hAnsi="Times New Roman"/>
          <w:sz w:val="24"/>
          <w:szCs w:val="24"/>
        </w:rPr>
        <w:t>. Правда, хорошо?! Очень красиво. Вот целый такой кластер работы коллективной.</w:t>
      </w:r>
    </w:p>
    <w:p>
      <w:pPr>
        <w:pStyle w:val="Normal"/>
        <w:ind w:firstLine="567"/>
        <w:jc w:val="both"/>
        <w:rPr/>
      </w:pPr>
      <w:r>
        <w:rPr>
          <w:rFonts w:cs="Times New Roman" w:ascii="Times New Roman" w:hAnsi="Times New Roman"/>
          <w:sz w:val="24"/>
          <w:szCs w:val="24"/>
        </w:rPr>
        <w:t xml:space="preserve">Дальше на </w:t>
      </w:r>
      <w:r>
        <w:rPr>
          <w:rFonts w:cs="Times New Roman" w:ascii="Times New Roman" w:hAnsi="Times New Roman"/>
          <w:b/>
          <w:sz w:val="24"/>
          <w:szCs w:val="24"/>
        </w:rPr>
        <w:t>4-ку</w:t>
      </w:r>
      <w:r>
        <w:rPr>
          <w:rFonts w:cs="Times New Roman" w:ascii="Times New Roman" w:hAnsi="Times New Roman"/>
          <w:sz w:val="24"/>
          <w:szCs w:val="24"/>
        </w:rPr>
        <w:t xml:space="preserve"> подняли </w:t>
      </w:r>
      <w:r>
        <w:rPr>
          <w:rFonts w:cs="Times New Roman" w:ascii="Times New Roman" w:hAnsi="Times New Roman"/>
          <w:b/>
          <w:sz w:val="24"/>
          <w:szCs w:val="24"/>
        </w:rPr>
        <w:t>Метагалактическую Информацию</w:t>
      </w:r>
      <w:r>
        <w:rPr>
          <w:rFonts w:cs="Times New Roman" w:ascii="Times New Roman" w:hAnsi="Times New Roman"/>
          <w:sz w:val="24"/>
          <w:szCs w:val="24"/>
        </w:rPr>
        <w:t xml:space="preserve">, которая в огонь Служения входит. Мы </w:t>
      </w:r>
      <w:r>
        <w:rPr>
          <w:rFonts w:cs="Times New Roman" w:ascii="Times New Roman" w:hAnsi="Times New Roman"/>
          <w:spacing w:val="20"/>
          <w:sz w:val="24"/>
          <w:szCs w:val="24"/>
        </w:rPr>
        <w:t>служим</w:t>
      </w:r>
      <w:r>
        <w:rPr>
          <w:rFonts w:cs="Times New Roman" w:ascii="Times New Roman" w:hAnsi="Times New Roman"/>
          <w:sz w:val="24"/>
          <w:szCs w:val="24"/>
        </w:rPr>
        <w:t xml:space="preserve"> иногда собственно информ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3-ке – План Творен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ернулись к Плану Творения, но в огне Вершения, где План Творения будет не просто могущественен. Оказывается, его отменили только потому, что он был могуществен, а мы им не пользовались. А теперь План Творения в огне Вершения! То есть ты получил план, и он автоматически начал верш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что мы сейчас пойдём стяжать? – План Творения (где?) в Истинной Метагалактике. А чтоб План Творения стяжать надо (показывает на доске) от сих до сих, до ИВДИВО, примерно помните Организации? Потому что сюда они войдут, как часть. То есть План Творения будет развиваться этими Организациям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2-ка – ИВДИВО-развити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торые даже не помнят таких слов. ИВДИВО-развитие – это 16, но по-старому скажу, практик. У нас они опубликованы: от Образа Жизни до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ногих спрашиваю: «Делаешь?» – «Не-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авно проверили Магнит Отца-Матери. Многие забыли, что такое Магнит. Все делают практику: вышел –зашёл, вышел, стяжанул – зашёл, вышел, стяжанул – зашёл, вышел, стяжанул – зашёл, вышел, стяжанул – зашёл.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гнита нет, а стяжанул ты по подготовке. Миракля нет, тренинга нет. А вышел стяжанул, зашёл – это просто практика, 9-й огонь – Жизнь. Не развитие, а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некоторые у меня спрашивают: «Почему мы не развиваемся?» Вышел, стяжанул, зашёл – это только огонь Жизни. Развитие – это Репликация, 10 – это тренинг. Развитие – это Воскрешение. Это Магнит или Миракль. Что там, Магнит или Миракль на Воскрешени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иракл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Не знаете, Магнит, наверное. А Миракль, на что? – на Пробуждении. А чем отличается Миракль от вышел, стяжанул, зашё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ракль – это когда ты видишь, думаешь, общаешься и спрашиваешь: «Стоит ли это стя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актика – не видишь, не слышишь, выбежал: «Виталик сказал», стяжанул – Папа дал, не дал, ничего не увидел, вернулся. А потом спрашивает: «Почему у меня ничего не получ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Владыке это надоело – практика, и он поставил ИВДИВО-развитие 16 вариантов на огонь Практики. Здесь дальше ничего не ви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Я не знаю, чем заняться»</w:t>
      </w:r>
    </w:p>
    <w:p>
      <w:pPr>
        <w:pStyle w:val="Normal"/>
        <w:ind w:firstLine="567"/>
        <w:jc w:val="both"/>
        <w:rPr/>
      </w:pPr>
      <w:r>
        <w:rPr>
          <w:rFonts w:cs="Times New Roman" w:ascii="Times New Roman" w:hAnsi="Times New Roman"/>
          <w:sz w:val="24"/>
          <w:szCs w:val="24"/>
        </w:rPr>
        <w:t xml:space="preserve">А когда я писал должностные обязанности, Владыка подумал-подумал и сказал: «Стоп. Вводим». И всю эту </w:t>
      </w:r>
      <w:r>
        <w:rPr>
          <w:rFonts w:cs="Times New Roman" w:ascii="Times New Roman" w:hAnsi="Times New Roman"/>
          <w:b/>
          <w:sz w:val="24"/>
          <w:szCs w:val="24"/>
        </w:rPr>
        <w:t>16-рицу</w:t>
      </w:r>
      <w:r>
        <w:rPr>
          <w:rFonts w:cs="Times New Roman" w:ascii="Times New Roman" w:hAnsi="Times New Roman"/>
          <w:sz w:val="24"/>
          <w:szCs w:val="24"/>
        </w:rPr>
        <w:t xml:space="preserve"> ввёл:</w:t>
      </w:r>
    </w:p>
    <w:p>
      <w:pPr>
        <w:pStyle w:val="Normal"/>
        <w:numPr>
          <w:ilvl w:val="0"/>
          <w:numId w:val="18"/>
        </w:numPr>
        <w:jc w:val="both"/>
        <w:rPr/>
      </w:pPr>
      <w:r>
        <w:rPr>
          <w:rFonts w:cs="Times New Roman" w:ascii="Times New Roman" w:hAnsi="Times New Roman"/>
          <w:sz w:val="24"/>
          <w:szCs w:val="24"/>
        </w:rPr>
        <w:t>16-рица Должностных компетенций ИВДИВО:</w:t>
      </w:r>
      <w:r>
        <w:rPr>
          <w:rFonts w:cs="Times New Roman" w:ascii="Times New Roman" w:hAnsi="Times New Roman"/>
          <w:b/>
          <w:sz w:val="24"/>
          <w:szCs w:val="24"/>
        </w:rPr>
        <w:t xml:space="preserve"> </w:t>
      </w:r>
      <w:r>
        <w:rPr>
          <w:rFonts w:cs="Times New Roman" w:ascii="Times New Roman" w:hAnsi="Times New Roman"/>
          <w:sz w:val="24"/>
          <w:szCs w:val="24"/>
        </w:rPr>
        <w:t>Синтез Должностной компетенции, Образ Жизн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6-рица Ивдивост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6-рица Иерархизац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6-рица Физического Мирового тел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6-рица Поядающего Огня: Синтез Поядающего Огня, Практика Поядающего Огня, Образ Жизни Поядающего Ог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у нас 18 специалистов, то есть Аватаров теперь будут обязаны заниматься этой 16-рицей в должностных обязанностях. Это 1-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там будет приписка интересная: «Должностные обязанности вписываются в личное дело на год исполнения». И вот это красным выделим.</w:t>
      </w:r>
    </w:p>
    <w:p>
      <w:pPr>
        <w:pStyle w:val="Normal"/>
        <w:ind w:firstLine="567"/>
        <w:jc w:val="both"/>
        <w:rPr/>
      </w:pPr>
      <w:r>
        <w:rPr>
          <w:rFonts w:cs="Times New Roman" w:ascii="Times New Roman" w:hAnsi="Times New Roman"/>
          <w:sz w:val="24"/>
          <w:szCs w:val="24"/>
        </w:rPr>
        <w:t>А то у нас ходят Аватары Посвящений и говорят: «Я не знаю, чем заняться. Я тут Посвящения фиксирую собою» -</w:t>
      </w:r>
      <w:r>
        <w:rPr/>
        <w:t xml:space="preserve"> </w:t>
      </w:r>
      <w:r>
        <w:rPr>
          <w:rFonts w:cs="Times New Roman" w:ascii="Times New Roman" w:hAnsi="Times New Roman"/>
          <w:sz w:val="24"/>
          <w:szCs w:val="24"/>
        </w:rPr>
        <w:t>это 10-я должность из 32-х.</w:t>
      </w:r>
    </w:p>
    <w:p>
      <w:pPr>
        <w:pStyle w:val="Normal"/>
        <w:ind w:firstLine="567"/>
        <w:jc w:val="both"/>
        <w:rPr/>
      </w:pPr>
      <w:r>
        <w:rPr>
          <w:rFonts w:cs="Times New Roman" w:ascii="Times New Roman" w:hAnsi="Times New Roman"/>
          <w:sz w:val="24"/>
          <w:szCs w:val="24"/>
        </w:rPr>
        <w:t>Аватары Статусов говорят: «Я тут ходячий Статус, не знаю, чем заняться».</w:t>
      </w:r>
      <w:r>
        <w:rPr/>
        <w:t xml:space="preserve"> </w:t>
      </w:r>
      <w:r>
        <w:rPr>
          <w:rFonts w:cs="Times New Roman" w:ascii="Times New Roman" w:hAnsi="Times New Roman"/>
          <w:sz w:val="24"/>
          <w:szCs w:val="24"/>
        </w:rPr>
        <w:t>Теперь пусть попробуют ко мне подойти, я скажу:</w:t>
      </w:r>
      <w:r>
        <w:rPr/>
        <w:t xml:space="preserve"> «</w:t>
      </w:r>
      <w:r>
        <w:rPr>
          <w:rFonts w:cs="Times New Roman" w:ascii="Times New Roman" w:hAnsi="Times New Roman"/>
          <w:sz w:val="24"/>
          <w:szCs w:val="24"/>
        </w:rPr>
        <w:t>Синтез Статуса рассказывай!</w:t>
      </w:r>
      <w:r>
        <w:rPr/>
        <w:t xml:space="preserve"> </w:t>
      </w:r>
      <w:r>
        <w:rPr>
          <w:rFonts w:cs="Times New Roman" w:ascii="Times New Roman" w:hAnsi="Times New Roman"/>
          <w:sz w:val="24"/>
          <w:szCs w:val="24"/>
        </w:rPr>
        <w:t>Образ Жизни Статуса рассказывай! Миракль Статуса рассказыв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о они меня достают: «Виталик, чем нам заниматься? Должность сделали, мы не знаем, чем заниматься». – «Так вы у Аватаров спросите». – «Не слышу».</w:t>
      </w:r>
    </w:p>
    <w:p>
      <w:pPr>
        <w:pStyle w:val="Normal"/>
        <w:ind w:firstLine="567"/>
        <w:jc w:val="both"/>
        <w:rPr/>
      </w:pPr>
      <w:r>
        <w:rPr>
          <w:rFonts w:cs="Times New Roman" w:ascii="Times New Roman" w:hAnsi="Times New Roman"/>
          <w:sz w:val="24"/>
          <w:szCs w:val="24"/>
        </w:rPr>
        <w:t>Я их мучил: «Константу Статуса расскажи». Я говорю: «Это огонь Статуса». – «Да, ты что?»</w:t>
      </w:r>
    </w:p>
    <w:p>
      <w:pPr>
        <w:pStyle w:val="Normal"/>
        <w:ind w:firstLine="567"/>
        <w:jc w:val="both"/>
        <w:rPr/>
      </w:pPr>
      <w:r>
        <w:rPr>
          <w:rFonts w:cs="Times New Roman" w:ascii="Times New Roman" w:hAnsi="Times New Roman"/>
          <w:sz w:val="24"/>
          <w:szCs w:val="24"/>
        </w:rPr>
        <w:t>Я говорю: «Слушай, Аватар Статуса, ты не издевайся надо мной. Издеваешься что 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ите, глаза открылись у некоторых. Не зн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вдивость, что это, что у нас?</w:t>
      </w:r>
    </w:p>
    <w:p>
      <w:pPr>
        <w:pStyle w:val="Normal"/>
        <w:ind w:firstLine="567"/>
        <w:jc w:val="both"/>
        <w:rPr/>
      </w:pPr>
      <w:r>
        <w:rPr>
          <w:rFonts w:cs="Times New Roman" w:ascii="Times New Roman" w:hAnsi="Times New Roman"/>
          <w:sz w:val="24"/>
          <w:szCs w:val="24"/>
        </w:rPr>
        <w:t>А Иерархизация, кстати, Аватары Иерархизации – это какой у нас огонь? Иерархизация, 15-й Аватар каким огнём занимается? Каким? Каким? 15-е Аватары из 32-х каким огнём занимаются? – Сверхпассионарностью – Аватары Иерархизации. Вы думаете, чё я такой бешенный стал после стяжания Аватара Иерархизации. Да у меня сразу огонь Сверхпассионарности пошёл. А у вас тоже.</w:t>
      </w:r>
    </w:p>
    <w:p>
      <w:pPr>
        <w:pStyle w:val="Normal"/>
        <w:ind w:firstLine="567"/>
        <w:jc w:val="both"/>
        <w:rPr/>
      </w:pPr>
      <w:r>
        <w:rPr>
          <w:rFonts w:cs="Times New Roman" w:ascii="Times New Roman" w:hAnsi="Times New Roman"/>
          <w:sz w:val="24"/>
          <w:szCs w:val="24"/>
        </w:rPr>
        <w:t xml:space="preserve">«Виталик, ты прыгай-прыгай, так интересно смотреть на тебя! У меня глазки начинают бегать. У меня глазки бегают, Виталик, ты вообще очень интересно рассказываешь» </w:t>
      </w:r>
      <w:r>
        <w:rPr>
          <w:rFonts w:cs="Times New Roman" w:ascii="Times New Roman" w:hAnsi="Times New Roman"/>
          <w:i/>
          <w:sz w:val="24"/>
          <w:szCs w:val="24"/>
        </w:rPr>
        <w:t>(смех)</w:t>
      </w:r>
      <w:r>
        <w:rPr>
          <w:rFonts w:cs="Times New Roman" w:ascii="Times New Roman" w:hAnsi="Times New Roman"/>
          <w:sz w:val="24"/>
          <w:szCs w:val="24"/>
        </w:rPr>
        <w:t>. Почти шутом стал, та мне нормально, я не шут, я играю Синтезом. В хорошем смысле слова – это причинность, это пассионарность, иначе Синтез не перед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Аватары Иерархизации. Во мне прячется сверхпассионарность». Чувствуете, вот из ушка капает? Позори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ы хотите сказать, что вы после этого войдёте в новые Статусы, Творящие Синте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пода, а Синтезность каким огнём развивается? (Ужас!) – Окским. Окским.</w:t>
      </w:r>
    </w:p>
    <w:p>
      <w:pPr>
        <w:pStyle w:val="Normal"/>
        <w:ind w:firstLine="567"/>
        <w:jc w:val="both"/>
        <w:rPr/>
      </w:pPr>
      <w:r>
        <w:rPr>
          <w:rFonts w:cs="Times New Roman" w:ascii="Times New Roman" w:hAnsi="Times New Roman"/>
          <w:sz w:val="24"/>
          <w:szCs w:val="24"/>
        </w:rPr>
        <w:t>А Физическое Мировое Тело, каким огнём развивается? Правила, после них, что идёт? – Методы. Метод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онкое Мировое, после методов что идёт? – Принци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ое Мировое, чем после Принципов? – Нача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ите, как у вас просветление появляется в голове – вы знаете, ч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интезное чем? – Аксиомами. Вы представля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у Аватаров это называется, конечно, Синтезным Мировым Телом. Ну и что? Вы что это связать не можете. Смотрите, как вы на меня удивлённо смотрите. Я что-то не то говорю?</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олько легче от этого не стал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А вы, что сюда за лёгкостью пришли? Размечтались. 39-й Синтез, им легче стало. Облегчаются в другом месте (</w:t>
      </w:r>
      <w:r>
        <w:rPr>
          <w:rFonts w:cs="Times New Roman" w:ascii="Times New Roman" w:hAnsi="Times New Roman"/>
          <w:i/>
          <w:iCs/>
          <w:sz w:val="24"/>
          <w:szCs w:val="24"/>
        </w:rPr>
        <w:t>смех</w:t>
      </w:r>
      <w:r>
        <w:rPr>
          <w:rFonts w:cs="Times New Roman" w:ascii="Times New Roman" w:hAnsi="Times New Roman"/>
          <w:sz w:val="24"/>
          <w:szCs w:val="24"/>
        </w:rPr>
        <w:t>). Я тебе так корректно отвечаю. Здесь наполняются. Облегчаются по результатам. А мы здесь наполняемся, чтоб в будущем появились результ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о вот ИВДИВО-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both"/>
        <w:rPr/>
      </w:pPr>
      <w:r>
        <w:rPr>
          <w:rFonts w:cs="Times New Roman" w:ascii="Times New Roman" w:hAnsi="Times New Roman"/>
          <w:sz w:val="24"/>
          <w:szCs w:val="24"/>
        </w:rPr>
        <w:t xml:space="preserve">В </w:t>
      </w:r>
      <w:r>
        <w:rPr>
          <w:rFonts w:cs="Times New Roman" w:ascii="Times New Roman" w:hAnsi="Times New Roman"/>
          <w:b/>
          <w:sz w:val="24"/>
          <w:szCs w:val="24"/>
        </w:rPr>
        <w:t>личных зданиях займитесь 16-рицей ИВДИВО-развития</w:t>
      </w:r>
    </w:p>
    <w:p>
      <w:pPr>
        <w:pStyle w:val="Normal"/>
        <w:ind w:firstLine="567"/>
        <w:jc w:val="both"/>
        <w:rPr/>
      </w:pPr>
      <w:r>
        <w:rPr>
          <w:rFonts w:cs="Times New Roman" w:ascii="Times New Roman" w:hAnsi="Times New Roman"/>
          <w:sz w:val="24"/>
          <w:szCs w:val="24"/>
        </w:rPr>
        <w:t>Совет! У вас 4 служебных здания, 4 частных здания. Частные, кстати, здания будут, Мировые Тела с кубом творения 16 384-ричным. Мировые Тела выше нельзя. А здания экополиса частное на 1-м Вышестоящем будет 65 536-ричное, потому что это здание Высокой Цельности. Это личные здания.</w:t>
      </w:r>
    </w:p>
    <w:p>
      <w:pPr>
        <w:pStyle w:val="Normal"/>
        <w:ind w:firstLine="567"/>
        <w:jc w:val="both"/>
        <w:rPr/>
      </w:pPr>
      <w:r>
        <w:rPr>
          <w:rFonts w:cs="Times New Roman" w:ascii="Times New Roman" w:hAnsi="Times New Roman"/>
          <w:sz w:val="24"/>
          <w:szCs w:val="24"/>
        </w:rPr>
        <w:t>Хотя бы в личных зданиях займитесь 16-рицей ИВДИВО-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вьте эту 16-рицу, я одному человеку это подсказывал, по этажам.</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й этаж – Образ Жизн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й этаж – Слово,</w:t>
      </w:r>
    </w:p>
    <w:p>
      <w:pPr>
        <w:pStyle w:val="Normal"/>
        <w:numPr>
          <w:ilvl w:val="0"/>
          <w:numId w:val="11"/>
        </w:numPr>
        <w:jc w:val="both"/>
        <w:rPr/>
      </w:pPr>
      <w:r>
        <w:rPr>
          <w:rFonts w:cs="Times New Roman" w:ascii="Times New Roman" w:hAnsi="Times New Roman"/>
          <w:sz w:val="24"/>
          <w:szCs w:val="24"/>
        </w:rPr>
        <w:t>3-й этаж</w:t>
      </w:r>
      <w:r>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зучение.</w:t>
      </w:r>
    </w:p>
    <w:p>
      <w:pPr>
        <w:pStyle w:val="Normal"/>
        <w:numPr>
          <w:ilvl w:val="0"/>
          <w:numId w:val="11"/>
        </w:numPr>
        <w:jc w:val="both"/>
        <w:rPr/>
      </w:pPr>
      <w:r>
        <w:rPr>
          <w:rFonts w:cs="Times New Roman" w:ascii="Times New Roman" w:hAnsi="Times New Roman"/>
          <w:sz w:val="24"/>
          <w:szCs w:val="24"/>
        </w:rPr>
        <w:t xml:space="preserve">4-й этаж – Понимание. </w:t>
      </w:r>
    </w:p>
    <w:p>
      <w:pPr>
        <w:pStyle w:val="Normal"/>
        <w:ind w:firstLine="567"/>
        <w:jc w:val="both"/>
        <w:rPr/>
      </w:pPr>
      <w:r>
        <w:rPr>
          <w:rFonts w:cs="Times New Roman" w:ascii="Times New Roman" w:hAnsi="Times New Roman"/>
          <w:sz w:val="24"/>
          <w:szCs w:val="24"/>
        </w:rPr>
        <w:t>Глядишь, Синтез начнёте понимать.</w:t>
      </w:r>
      <w:r>
        <w:rPr/>
        <w:t xml:space="preserve"> </w:t>
      </w:r>
      <w:r>
        <w:rPr>
          <w:rFonts w:cs="Times New Roman" w:ascii="Times New Roman" w:hAnsi="Times New Roman"/>
          <w:sz w:val="24"/>
          <w:szCs w:val="24"/>
        </w:rPr>
        <w:t>И по каждому этажу отдельную практику во все 4 служебных и 4 частных. Глядишь, службу начнёте понимать.</w:t>
      </w:r>
    </w:p>
    <w:p>
      <w:pPr>
        <w:pStyle w:val="Normal"/>
        <w:numPr>
          <w:ilvl w:val="0"/>
          <w:numId w:val="16"/>
        </w:numPr>
        <w:jc w:val="both"/>
        <w:rPr/>
      </w:pPr>
      <w:r>
        <w:rPr>
          <w:rFonts w:cs="Times New Roman" w:ascii="Times New Roman" w:hAnsi="Times New Roman"/>
          <w:sz w:val="24"/>
          <w:szCs w:val="24"/>
        </w:rPr>
        <w:t xml:space="preserve">На 15-м этаже – Во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ё даже практикой нельзя назвать. Воля – она сама по себе практика. И на каждом этаже поставьте 16-рицу. Только в разных зданиях поставьте разные задачи, чтоб не одна практика была, а несколько, на тему. Ну, чтоб интересно было, у вас хоть что-то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ансвизорным телам то же самое раздайте, пусть позанимаются ИВДИВО-развитием. Глядишь, вырас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ем эти 15 Организаций от ИВДИВО-развитие до ИВДИВО с фиксацией на каждом из нас Истинной Метагалактики. Стяжаем 16 практик, так скажем ИВДИВО-развитие от Образа Жизни до Синтеза в Истинной Метагалактике, но это одна 16-ри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мы её поставим в служебное здание Истинной Метагалактики.</w:t>
      </w:r>
      <w:r>
        <w:rPr/>
        <w:t xml:space="preserve"> </w:t>
      </w:r>
      <w:r>
        <w:rPr>
          <w:rFonts w:cs="Times New Roman" w:ascii="Times New Roman" w:hAnsi="Times New Roman"/>
          <w:sz w:val="24"/>
          <w:szCs w:val="24"/>
        </w:rPr>
        <w:t>И вот эти 15 Организаций на ваше служебное здание.</w:t>
      </w:r>
      <w:r>
        <w:rPr/>
        <w:t xml:space="preserve"> </w:t>
      </w:r>
      <w:r>
        <w:rPr>
          <w:rFonts w:cs="Times New Roman" w:ascii="Times New Roman" w:hAnsi="Times New Roman"/>
          <w:sz w:val="24"/>
          <w:szCs w:val="24"/>
        </w:rPr>
        <w:t>Почему? Потому что они новые. Старые поставите сами.</w:t>
      </w:r>
      <w:r>
        <w:rPr/>
        <w:t xml:space="preserve"> </w:t>
      </w:r>
      <w:r>
        <w:rPr>
          <w:rFonts w:cs="Times New Roman" w:ascii="Times New Roman" w:hAnsi="Times New Roman"/>
          <w:sz w:val="24"/>
          <w:szCs w:val="24"/>
        </w:rPr>
        <w:t>Практика.</w:t>
      </w:r>
    </w:p>
    <w:p>
      <w:pPr>
        <w:pStyle w:val="Heading1"/>
        <w:spacing w:before="240" w:after="60"/>
        <w:contextualSpacing/>
        <w:jc w:val="center"/>
        <w:rPr>
          <w:rFonts w:ascii="Times New Roman" w:hAnsi="Times New Roman" w:cs="Times New Roman"/>
          <w:sz w:val="24"/>
          <w:szCs w:val="24"/>
        </w:rPr>
      </w:pPr>
      <w:bookmarkStart w:id="19" w:name="__RefHeading___Toc21169512"/>
      <w:r>
        <w:rPr>
          <w:rFonts w:cs="Times New Roman" w:ascii="Times New Roman" w:hAnsi="Times New Roman"/>
          <w:sz w:val="24"/>
          <w:szCs w:val="24"/>
        </w:rPr>
        <w:t xml:space="preserve">Практика 3.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ршенная Идея 15-ти Организаций. </w:t>
      </w:r>
    </w:p>
    <w:p>
      <w:pPr>
        <w:pStyle w:val="Heading1"/>
        <w:spacing w:before="240" w:after="60"/>
        <w:contextualSpacing/>
        <w:jc w:val="center"/>
        <w:rPr>
          <w:rFonts w:ascii="Times New Roman" w:hAnsi="Times New Roman" w:cs="Times New Roman"/>
          <w:sz w:val="24"/>
          <w:szCs w:val="24"/>
        </w:rPr>
      </w:pPr>
      <w:bookmarkStart w:id="20" w:name="__RefHeading___Toc21169512"/>
      <w:r>
        <w:rPr>
          <w:rFonts w:cs="Times New Roman" w:ascii="Times New Roman" w:hAnsi="Times New Roman"/>
          <w:sz w:val="24"/>
          <w:szCs w:val="24"/>
        </w:rPr>
        <w:t>Совершенная Идея и План Творения Нации России</w:t>
      </w:r>
      <w:bookmarkEnd w:id="20"/>
    </w:p>
    <w:p>
      <w:pPr>
        <w:pStyle w:val="ParaAttribute2"/>
        <w:spacing w:before="240" w:after="0"/>
        <w:ind w:firstLine="567"/>
        <w:jc w:val="both"/>
        <w:rPr/>
      </w:pPr>
      <w:r>
        <w:rPr>
          <w:rStyle w:val="CharAttribute1"/>
          <w:rFonts w:eastAsia="Batang;바탕"/>
          <w:i/>
          <w:color w:val="000000"/>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262080-й Иерархически Цельно Высшим Метагалактическим Синтезом каждого из нас Учителем 39-го Синтеза в форме.</w:t>
      </w:r>
    </w:p>
    <w:p>
      <w:pPr>
        <w:pStyle w:val="ParaAttribute2"/>
        <w:ind w:firstLine="567"/>
        <w:jc w:val="both"/>
        <w:rPr/>
      </w:pPr>
      <w:r>
        <w:rPr>
          <w:rStyle w:val="CharAttribute1"/>
          <w:rFonts w:eastAsia="Batang;바탕"/>
          <w:i/>
          <w:color w:val="000000"/>
          <w:sz w:val="24"/>
          <w:szCs w:val="24"/>
        </w:rPr>
        <w:t>И, синтезируясь с Аватарами Синтеза Кут Хуми Фаинь, стяжаем Совершенные Идеи 15-ти обновлённых Организаций, синтезируясь и стяжая:</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ИВДИВО-развития в 16-ти вариантах от Образа Жизни до Синтеза;</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Плана Творения каждого из нас;</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й Информации;</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го Общества;</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Космической Культуры;</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й Нации;</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й Цивилизации;</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Психодинамики;</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го Синтеза;</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й Гражданской Конфедерации;</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Синтез-Физичности;</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Метагалактической Академии Наук;</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Высшей Школы Синтеза;</w:t>
      </w:r>
    </w:p>
    <w:p>
      <w:pPr>
        <w:pStyle w:val="ParaAttribute2"/>
        <w:jc w:val="both"/>
        <w:rPr/>
      </w:pPr>
      <w:r>
        <w:rPr>
          <w:rStyle w:val="CharAttribute1"/>
          <w:rFonts w:eastAsia="Batang;바탕"/>
          <w:i/>
          <w:color w:val="000000"/>
          <w:sz w:val="24"/>
          <w:szCs w:val="24"/>
        </w:rPr>
        <w:t>Совершенную Идею</w:t>
      </w:r>
      <w:r>
        <w:rPr>
          <w:rStyle w:val="CharAttribute1"/>
          <w:rFonts w:eastAsia="Batang;바탕"/>
          <w:b/>
          <w:i/>
          <w:color w:val="000000"/>
          <w:sz w:val="24"/>
          <w:szCs w:val="24"/>
        </w:rPr>
        <w:t xml:space="preserve"> Человека Истинной Метагалактики;</w:t>
      </w:r>
    </w:p>
    <w:p>
      <w:pPr>
        <w:pStyle w:val="ParaAttribute2"/>
        <w:jc w:val="both"/>
        <w:rPr/>
      </w:pPr>
      <w:r>
        <w:rPr>
          <w:rStyle w:val="CharAttribute1"/>
          <w:rFonts w:eastAsia="Batang;바탕"/>
          <w:i/>
          <w:color w:val="000000"/>
          <w:sz w:val="24"/>
          <w:szCs w:val="24"/>
        </w:rPr>
        <w:t>и Совершенную Идею</w:t>
      </w:r>
      <w:r>
        <w:rPr>
          <w:rStyle w:val="CharAttribute1"/>
          <w:rFonts w:eastAsia="Batang;바탕"/>
          <w:b/>
          <w:i/>
          <w:color w:val="000000"/>
          <w:sz w:val="24"/>
          <w:szCs w:val="24"/>
        </w:rPr>
        <w:t xml:space="preserve"> ИВДИВО </w:t>
      </w:r>
      <w:r>
        <w:rPr>
          <w:rStyle w:val="CharAttribute1"/>
          <w:rFonts w:eastAsia="Batang;바탕"/>
          <w:i/>
          <w:color w:val="000000"/>
          <w:sz w:val="24"/>
          <w:szCs w:val="24"/>
        </w:rPr>
        <w:t>каждому из нас и синтезу нас.</w:t>
      </w:r>
    </w:p>
    <w:p>
      <w:pPr>
        <w:pStyle w:val="ParaAttribute2"/>
        <w:ind w:firstLine="567"/>
        <w:jc w:val="both"/>
        <w:rPr>
          <w:rStyle w:val="CharAttribute1"/>
          <w:rFonts w:eastAsia="Batang;바탕"/>
          <w:i/>
          <w:i/>
          <w:color w:val="000000"/>
          <w:sz w:val="24"/>
          <w:szCs w:val="24"/>
        </w:rPr>
      </w:pPr>
      <w:r>
        <w:rPr>
          <w:rStyle w:val="CharAttribute1"/>
          <w:rFonts w:eastAsia="Batang;바탕"/>
          <w:i/>
          <w:color w:val="000000"/>
          <w:sz w:val="24"/>
          <w:szCs w:val="24"/>
        </w:rPr>
        <w:t>И вспыхивая ими, синтезируясь с Хум Аватаров Синтеза Кут Хуми Фаинь, стяжаем 15 Синтез Синтезов Изначально Вышестоящего Отца. Прося преобразить каждого из нас и синтез нас на явление 15</w:t>
        <w:noBreakHyphen/>
        <w:t>ти Совершенных Идей от ИВДИВО-развития до ИВДИВО. И прося развернуть Совершенные Идеи как в каждом из нас, так и в служебном частном здании Истинной Метагалактики каждого из нас с репликацией по всем служебным частным зданиям столпно 15-рицу Идей в их реализации физически собою.</w:t>
      </w:r>
    </w:p>
    <w:p>
      <w:pPr>
        <w:pStyle w:val="ParaAttribute2"/>
        <w:ind w:firstLine="567"/>
        <w:jc w:val="both"/>
        <w:rPr/>
      </w:pPr>
      <w:r>
        <w:rPr>
          <w:rStyle w:val="CharAttribute1"/>
          <w:rFonts w:eastAsia="Batang;바탕"/>
          <w:i/>
          <w:color w:val="000000"/>
          <w:sz w:val="24"/>
          <w:szCs w:val="24"/>
        </w:rPr>
        <w:t>И, синтезируясь с Хум Аватаров Синтеза Кут Хуми Фаинь, стяжаем 15 Синтез Синтезов Изначально Вышестоящего Отца, прося преобразить каждого из нас и синтез нас 15-ю Совершенными Идеями, развернув их реализацию Жизнью каждым из нас. Прося Аватаров Синтеза Кут Хуми Фаинь развернуть 16 практических реализаций ИВДИВО- развития от Образа Жизни до Должностной Компетенции ИВДИВО каждому из нас.</w:t>
      </w:r>
    </w:p>
    <w:p>
      <w:pPr>
        <w:pStyle w:val="ParaAttribute2"/>
        <w:ind w:firstLine="567"/>
        <w:jc w:val="both"/>
        <w:rPr/>
      </w:pPr>
      <w:r>
        <w:rPr>
          <w:rStyle w:val="CharAttribute1"/>
          <w:rFonts w:eastAsia="Batang;바탕"/>
          <w:i/>
          <w:color w:val="000000"/>
          <w:sz w:val="24"/>
          <w:szCs w:val="24"/>
        </w:rPr>
        <w:t>И, возжигаясь этим, преображаясь этим, мы синтезируемся с Изначально Вышестоящим Отцом, переходим в зал Изначально Вышестоящего Отца 262 145-ти Иерархически Цельно Высшим Метагалактическим Синтезом каждого из нас, развёртываясь пред Изначально Вышестоящим Отцом Учителем 39</w:t>
        <w:noBreakHyphen/>
        <w:t>го Синтеза в форме.</w:t>
      </w:r>
    </w:p>
    <w:p>
      <w:pPr>
        <w:pStyle w:val="ParaAttribute2"/>
        <w:ind w:firstLine="567"/>
        <w:jc w:val="both"/>
        <w:rPr/>
      </w:pPr>
      <w:r>
        <w:rPr>
          <w:rStyle w:val="CharAttribute1"/>
          <w:rFonts w:eastAsia="Batang;바탕"/>
          <w:i/>
          <w:color w:val="000000"/>
          <w:sz w:val="24"/>
          <w:szCs w:val="24"/>
        </w:rPr>
        <w:t xml:space="preserve">И, синтезируясь с Изначально Вышестоящим Отцом, стяжаем </w:t>
      </w:r>
      <w:r>
        <w:rPr>
          <w:rStyle w:val="CharAttribute1"/>
          <w:rFonts w:eastAsia="Batang;바탕"/>
          <w:b/>
          <w:i/>
          <w:color w:val="000000"/>
          <w:sz w:val="24"/>
          <w:szCs w:val="24"/>
        </w:rPr>
        <w:t>План</w:t>
      </w:r>
      <w:r>
        <w:rPr>
          <w:rStyle w:val="CharAttribute1"/>
          <w:rFonts w:eastAsia="Batang;바탕"/>
          <w:i/>
          <w:color w:val="000000"/>
          <w:sz w:val="24"/>
          <w:szCs w:val="24"/>
        </w:rPr>
        <w:t xml:space="preserve"> </w:t>
      </w:r>
      <w:r>
        <w:rPr>
          <w:rStyle w:val="CharAttribute1"/>
          <w:rFonts w:eastAsia="Batang;바탕"/>
          <w:b/>
          <w:i/>
          <w:color w:val="000000"/>
          <w:sz w:val="24"/>
          <w:szCs w:val="24"/>
        </w:rPr>
        <w:t>Творения Истинной Метагалактикой в синтезе 4-х Метагалактик явления Человека Изначально Вышестоящего Отца 65 536-рично Иерархическими Цельностями</w:t>
      </w:r>
      <w:r>
        <w:rPr>
          <w:rStyle w:val="CharAttribute1"/>
          <w:rFonts w:eastAsia="Batang;바탕"/>
          <w:i/>
          <w:color w:val="000000"/>
          <w:sz w:val="24"/>
          <w:szCs w:val="24"/>
        </w:rPr>
        <w:t xml:space="preserve"> каждого из нас. с явлением 1 048 576-ти Компетенций ИВДИВО 8-ми вариантов по 131 072 в реализации каждым из нас и синтезом нас Истинной Метагалактикой в синтезе 4-х Метагалактик Метагалактической эпохой физически собою.</w:t>
      </w:r>
    </w:p>
    <w:p>
      <w:pPr>
        <w:pStyle w:val="ParaAttribute2"/>
        <w:ind w:firstLine="567"/>
        <w:jc w:val="both"/>
        <w:rPr/>
      </w:pPr>
      <w:r>
        <w:rPr>
          <w:rStyle w:val="CharAttribute1"/>
          <w:rFonts w:eastAsia="Batang;바탕"/>
          <w:i/>
          <w:color w:val="000000"/>
          <w:sz w:val="24"/>
          <w:szCs w:val="24"/>
        </w:rPr>
        <w:t>И, проникаясь Планом Творения каждого из нас, синтезируемся с Хум Изначально Вышестоящего Отца, стяжаем Синтез Изначально Вышестоящего Отца и, возжигаясь, преображаемся им.</w:t>
      </w:r>
    </w:p>
    <w:p>
      <w:pPr>
        <w:pStyle w:val="ParaAttribute2"/>
        <w:ind w:firstLine="567"/>
        <w:jc w:val="both"/>
        <w:rPr/>
      </w:pPr>
      <w:r>
        <w:rPr>
          <w:rStyle w:val="CharAttribute1"/>
          <w:rFonts w:eastAsia="Batang;바탕"/>
          <w:i/>
          <w:color w:val="000000"/>
          <w:sz w:val="24"/>
          <w:szCs w:val="24"/>
        </w:rPr>
        <w:t xml:space="preserve">И в этом Огне мы синтезируемся с Изначально Вышестоящим Отцом и стяжаем </w:t>
      </w:r>
      <w:r>
        <w:rPr>
          <w:rStyle w:val="CharAttribute1"/>
          <w:rFonts w:eastAsia="Batang;바탕"/>
          <w:b/>
          <w:i/>
          <w:color w:val="000000"/>
          <w:sz w:val="24"/>
          <w:szCs w:val="24"/>
        </w:rPr>
        <w:t>Совершенную Идею и План Творения Нации России</w:t>
      </w:r>
      <w:r>
        <w:rPr>
          <w:rStyle w:val="CharAttribute1"/>
          <w:rFonts w:eastAsia="Batang;바탕"/>
          <w:i/>
          <w:color w:val="000000"/>
          <w:sz w:val="24"/>
          <w:szCs w:val="24"/>
        </w:rPr>
        <w:t>. Прося преобразить нацию России на Совершенную Идею. И развернуть План Творения Нации России в развитии и реализации Метагалактической Нации Изначально Вышестоящего Отца в ведении всех наций Планеты Земля этим.</w:t>
      </w:r>
    </w:p>
    <w:p>
      <w:pPr>
        <w:pStyle w:val="ParaAttribute2"/>
        <w:ind w:firstLine="567"/>
        <w:jc w:val="both"/>
        <w:rPr/>
      </w:pPr>
      <w:r>
        <w:rPr>
          <w:rStyle w:val="CharAttribute1"/>
          <w:rFonts w:eastAsia="Batang;바탕"/>
          <w:i/>
          <w:color w:val="000000"/>
          <w:sz w:val="24"/>
          <w:szCs w:val="24"/>
        </w:rPr>
        <w:t xml:space="preserve">И, проникаясь Совершенной Идеей России, мы эманируем её по России, развёртывая План Творения Совершенной Идеи России, стяжая у Отца </w:t>
      </w:r>
      <w:r>
        <w:rPr>
          <w:rStyle w:val="CharAttribute1"/>
          <w:rFonts w:eastAsia="Batang;바탕"/>
          <w:b/>
          <w:i/>
          <w:color w:val="000000"/>
          <w:sz w:val="24"/>
          <w:szCs w:val="24"/>
        </w:rPr>
        <w:t xml:space="preserve">План Творения Совершенной Идеи России </w:t>
      </w:r>
      <w:r>
        <w:rPr>
          <w:rStyle w:val="CharAttribute1"/>
          <w:rFonts w:eastAsia="Batang;바탕"/>
          <w:i/>
          <w:color w:val="000000"/>
          <w:sz w:val="24"/>
          <w:szCs w:val="24"/>
        </w:rPr>
        <w:t xml:space="preserve">в целом на Россию, в каждого гражданина России, реплицируя его и эманируя ему. И стяжаем </w:t>
      </w:r>
      <w:r>
        <w:rPr>
          <w:rStyle w:val="CharAttribute1"/>
          <w:rFonts w:eastAsia="Batang;바탕"/>
          <w:b/>
          <w:i/>
          <w:color w:val="000000"/>
          <w:sz w:val="24"/>
          <w:szCs w:val="24"/>
        </w:rPr>
        <w:t>План Творения Нации России</w:t>
      </w:r>
      <w:r>
        <w:rPr>
          <w:rStyle w:val="CharAttribute1"/>
          <w:rFonts w:eastAsia="Batang;바탕"/>
          <w:i/>
          <w:color w:val="000000"/>
          <w:sz w:val="24"/>
          <w:szCs w:val="24"/>
        </w:rPr>
        <w:t xml:space="preserve"> с перспективой реализации Метагалактической Нации с репликацией в каждого гражданина России и реализации Нации России в ведении и реализации Метагалактической Нации Планеты Земля.</w:t>
      </w:r>
    </w:p>
    <w:p>
      <w:pPr>
        <w:pStyle w:val="ParaAttribute2"/>
        <w:ind w:firstLine="567"/>
        <w:jc w:val="both"/>
        <w:rPr/>
      </w:pPr>
      <w:r>
        <w:rPr>
          <w:rStyle w:val="CharAttribute1"/>
          <w:rFonts w:eastAsia="Batang;바탕"/>
          <w:i/>
          <w:color w:val="000000"/>
          <w:sz w:val="24"/>
          <w:szCs w:val="24"/>
        </w:rPr>
        <w:t>И синтезируясь с Хум Изначально Вышестоящего Отца, стяжаем два Синтеза Изначально Вышестоящего Отца и, возжигаясь, преображаемся ими каждым из нас.</w:t>
      </w:r>
    </w:p>
    <w:p>
      <w:pPr>
        <w:pStyle w:val="Normal"/>
        <w:ind w:firstLine="567"/>
        <w:jc w:val="both"/>
        <w:rPr/>
      </w:pPr>
      <w:r>
        <w:rPr>
          <w:rFonts w:cs="Times New Roman" w:ascii="Times New Roman" w:hAnsi="Times New Roman"/>
          <w:i/>
          <w:sz w:val="24"/>
          <w:szCs w:val="24"/>
        </w:rPr>
        <w:t xml:space="preserve">И синтезируясь с </w:t>
      </w:r>
      <w:r>
        <w:rPr>
          <w:rStyle w:val="CharAttribute1"/>
          <w:rFonts w:eastAsia="Calibri" w:cs="Times New Roman"/>
          <w:i/>
          <w:color w:val="000000"/>
          <w:sz w:val="24"/>
          <w:szCs w:val="24"/>
        </w:rPr>
        <w:t xml:space="preserve">Изначально Вышестоящим Отцом, стяжаем </w:t>
      </w:r>
      <w:r>
        <w:rPr>
          <w:rFonts w:cs="Times New Roman" w:ascii="Times New Roman" w:hAnsi="Times New Roman"/>
          <w:i/>
          <w:sz w:val="24"/>
          <w:szCs w:val="24"/>
        </w:rPr>
        <w:t>150 миллионов Синтезов Изначально Вышестоящего Отца, прося развернуть в каждом гражданине России, ныне живущих и перспективных, Совершенную Идею План Творения Нации России синтез-физически собою.</w:t>
      </w:r>
    </w:p>
    <w:p>
      <w:pPr>
        <w:pStyle w:val="Normal"/>
        <w:ind w:firstLine="567"/>
        <w:jc w:val="both"/>
        <w:rPr/>
      </w:pPr>
      <w:r>
        <w:rPr>
          <w:rFonts w:cs="Times New Roman" w:ascii="Times New Roman" w:hAnsi="Times New Roman"/>
          <w:i/>
          <w:sz w:val="24"/>
          <w:szCs w:val="24"/>
        </w:rPr>
        <w:t xml:space="preserve">И, возжигаясь 150-ю миллионами Синтезов </w:t>
      </w:r>
      <w:r>
        <w:rPr>
          <w:rStyle w:val="CharAttribute1"/>
          <w:rFonts w:eastAsia="Calibri" w:cs="Times New Roman"/>
          <w:i/>
          <w:color w:val="000000"/>
          <w:sz w:val="24"/>
          <w:szCs w:val="24"/>
        </w:rPr>
        <w:t>Изначально Вышестоящего Отца</w:t>
      </w:r>
      <w:r>
        <w:rPr>
          <w:rFonts w:cs="Times New Roman" w:ascii="Times New Roman" w:hAnsi="Times New Roman"/>
          <w:i/>
          <w:sz w:val="24"/>
          <w:szCs w:val="24"/>
        </w:rPr>
        <w:t>, преображаемся ими, развёртывая гражданам России реализацию Совершенной Идеи Нации России собою с выходом из старых, 10-летиями, явлений нации, устаревших форм и архаичных отношений и вхождением на новую дорогу Нации России, новых перспектив, новых реализаций, новых возможностей и новой Конфедеративной Экономики этим.</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w:t>
      </w:r>
      <w:r>
        <w:rPr>
          <w:rStyle w:val="CharAttribute1"/>
          <w:rFonts w:eastAsia="Calibri" w:cs="Times New Roman"/>
          <w:i/>
          <w:color w:val="000000"/>
          <w:sz w:val="24"/>
          <w:szCs w:val="24"/>
        </w:rPr>
        <w:t xml:space="preserve">Изначально Вышестоящим Отцом, стяжаем </w:t>
      </w:r>
      <w:r>
        <w:rPr>
          <w:rFonts w:cs="Times New Roman" w:ascii="Times New Roman" w:hAnsi="Times New Roman"/>
          <w:b/>
          <w:i/>
          <w:sz w:val="24"/>
          <w:szCs w:val="24"/>
        </w:rPr>
        <w:t xml:space="preserve">16 Совершенных Идей и Совершенных Планов Творения явлением 16-рицы: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л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дро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юбв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воре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зида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ренинг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акт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гнит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иракл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груже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има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уче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ова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Образа Жизн</w:t>
      </w:r>
      <w:r>
        <w:rPr>
          <w:rFonts w:cs="Times New Roman" w:ascii="Times New Roman" w:hAnsi="Times New Roman"/>
          <w:b/>
          <w:i/>
          <w:sz w:val="24"/>
          <w:szCs w:val="24"/>
        </w:rPr>
        <w:t>и</w:t>
      </w:r>
      <w:r>
        <w:rPr>
          <w:rFonts w:cs="Times New Roman" w:ascii="Times New Roman" w:hAnsi="Times New Roman"/>
          <w:i/>
          <w:sz w:val="24"/>
          <w:szCs w:val="24"/>
        </w:rPr>
        <w:t xml:space="preserve"> каждым из нас и синтезом нас.</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преобразить каждого из нас и синтез нас </w:t>
      </w:r>
      <w:r>
        <w:rPr>
          <w:rFonts w:cs="Times New Roman" w:ascii="Times New Roman" w:hAnsi="Times New Roman"/>
          <w:b/>
          <w:i/>
          <w:sz w:val="24"/>
          <w:szCs w:val="24"/>
        </w:rPr>
        <w:t>16-ю Совершенными Идеями и 16-ю Совершенными Планами Творения практических реализаций ИВДИВО-развития</w:t>
      </w:r>
      <w:r>
        <w:rPr>
          <w:rFonts w:cs="Times New Roman" w:ascii="Times New Roman" w:hAnsi="Times New Roman"/>
          <w:i/>
          <w:sz w:val="24"/>
          <w:szCs w:val="24"/>
        </w:rPr>
        <w:t xml:space="preserve"> каждым из нас. развернув их на 16-ти этажах каждого из четырёх служебных частных зданий ИВДИВО каждого из нас явлением Высшего Метагалактического Синтеза каждого из нас и развернув синтез физической реализации физически собою.</w:t>
      </w:r>
    </w:p>
    <w:p>
      <w:pPr>
        <w:pStyle w:val="Normal"/>
        <w:ind w:firstLine="567"/>
        <w:jc w:val="both"/>
        <w:rPr/>
      </w:pPr>
      <w:r>
        <w:rPr>
          <w:rFonts w:cs="Times New Roman" w:ascii="Times New Roman" w:hAnsi="Times New Roman"/>
          <w:i/>
          <w:sz w:val="24"/>
          <w:szCs w:val="24"/>
        </w:rPr>
        <w:t>И, возжигаясь 16-ю Синтезами Изначально Вышестоящего Отца, преображаемся ими. И, синтезируясь с Хум Изначально Вышестоящего Отца, стяжаем Синтез Изначально Вышестоящего Отца, прося преобразить каждым из нас и синтезом нас. И, возжигаясь, преображаемся этим.</w:t>
      </w:r>
    </w:p>
    <w:p>
      <w:pPr>
        <w:pStyle w:val="Normal"/>
        <w:ind w:firstLine="567"/>
        <w:jc w:val="both"/>
        <w:rPr/>
      </w:pPr>
      <w:r>
        <w:rPr>
          <w:rFonts w:cs="Times New Roman" w:ascii="Times New Roman" w:hAnsi="Times New Roman"/>
          <w:i/>
          <w:color w:val="000000"/>
          <w:sz w:val="24"/>
          <w:szCs w:val="24"/>
        </w:rPr>
        <w:t>И мы благодарим Изначально Вышестоящего Отца, благодарим Аватаров Синтеза Кут Хуми Фаинь. Возвращаемся в физическую реализацию каждым из нас.</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ёртываемся физически собою, развёртывая всё стяжённое и возожжённое каждым из нас, и эманируем в ИВДИВО, в ИВДИВО Краснодар, ИВДИВО Адыгея, ИВДИВО Служения каждого из нас и ИВДИВО каждого из нас. И выходим из практики. Аминь.</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1-я часть Синтеза завершена. Большое спасибо за внимание. До свид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21" w:name="__RefHeading___Toc21169513"/>
      <w:bookmarkEnd w:id="21"/>
      <w:r>
        <w:rPr>
          <w:rFonts w:cs="Times New Roman" w:ascii="Times New Roman" w:hAnsi="Times New Roman"/>
          <w:sz w:val="24"/>
          <w:szCs w:val="24"/>
        </w:rPr>
        <w:t>день 2 часть 1</w:t>
      </w:r>
    </w:p>
    <w:p>
      <w:pPr>
        <w:pStyle w:val="Heading1"/>
        <w:jc w:val="center"/>
        <w:rPr>
          <w:rFonts w:ascii="Times New Roman" w:hAnsi="Times New Roman" w:cs="Times New Roman"/>
          <w:sz w:val="24"/>
          <w:szCs w:val="24"/>
        </w:rPr>
      </w:pPr>
      <w:bookmarkStart w:id="22" w:name="__RefHeading___Toc21169514"/>
      <w:bookmarkEnd w:id="22"/>
      <w:r>
        <w:rPr>
          <w:rFonts w:cs="Times New Roman" w:ascii="Times New Roman" w:hAnsi="Times New Roman"/>
          <w:sz w:val="24"/>
          <w:szCs w:val="24"/>
        </w:rPr>
        <w:t>Как обрабатывать Идеи</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брое утро! Мы начинаем.</w:t>
      </w:r>
    </w:p>
    <w:p>
      <w:pPr>
        <w:pStyle w:val="Normal"/>
        <w:ind w:firstLine="567"/>
        <w:jc w:val="both"/>
        <w:rPr/>
      </w:pPr>
      <w:r>
        <w:rPr>
          <w:rFonts w:cs="Times New Roman" w:ascii="Times New Roman" w:hAnsi="Times New Roman"/>
          <w:sz w:val="24"/>
          <w:szCs w:val="24"/>
        </w:rPr>
        <w:t>Итак, мы продолжаем 39 Синтез Изначально Вышестоящего Отца, начинаем вторую его часть. И, (</w:t>
      </w:r>
      <w:r>
        <w:rPr>
          <w:rFonts w:cs="Times New Roman" w:ascii="Times New Roman" w:hAnsi="Times New Roman"/>
          <w:i/>
          <w:sz w:val="24"/>
          <w:szCs w:val="24"/>
        </w:rPr>
        <w:t>звучит музыка</w:t>
      </w:r>
      <w:r>
        <w:rPr>
          <w:rFonts w:cs="Times New Roman" w:ascii="Times New Roman" w:hAnsi="Times New Roman"/>
          <w:sz w:val="24"/>
          <w:szCs w:val="24"/>
        </w:rPr>
        <w:t>) да, Синтез начался, «Кин-дза-дза» нач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но, что вначале у нас ночная подготовка была. Здесь есть три фактора, которые, они опять же факторы, которые нужно развивать, потому что ну, каких-то особых разработок с учётом того, что мы ходили в Высокую Цельную Метагалактику, пока маловато. Но что нужно разви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Нам придётся преодолевать привычку однотипной идей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Мы вчера стяжали множество Идей. К сожалению, большинство из них не обработаны. У вас такой склад Идей рождается. В итоге вы за ночь выходили к Владыке, к Владыкам, они вам помогали. Но некоторые Идеи у вас по привычке складируются внутрь, чтоб они вот так стояли (ну, как идея коммунизма), и вы ими не пользовались. И хотя Владыки вас обучали. Помните, мы стяжали 65 тысяч Идей, я об этих вот – Идеи Частей. </w:t>
      </w:r>
    </w:p>
    <w:p>
      <w:pPr>
        <w:pStyle w:val="Normal"/>
        <w:ind w:firstLine="567"/>
        <w:jc w:val="both"/>
        <w:rPr/>
      </w:pPr>
      <w:r>
        <w:rPr>
          <w:rFonts w:cs="Times New Roman" w:ascii="Times New Roman" w:hAnsi="Times New Roman"/>
          <w:sz w:val="24"/>
          <w:szCs w:val="24"/>
        </w:rPr>
        <w:t xml:space="preserve">И хотя Владыки вас обучали, как этим пользоваться, Владыка Кут Хуми к утру сказал, что нужно сознательное участие каждого из вас. То есть </w:t>
      </w:r>
      <w:r>
        <w:rPr>
          <w:rFonts w:cs="Times New Roman" w:ascii="Times New Roman" w:hAnsi="Times New Roman"/>
          <w:b/>
          <w:sz w:val="24"/>
          <w:szCs w:val="24"/>
        </w:rPr>
        <w:t>Идеи автоматически как мы привыкли, на сегодня не обрабатывают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то обрабатываются, из знакомых вам Частей. Допустим, если вы знаете Мышление, то Идея хоть как-то может и то, если вы знаете не слово, а Мышление: там Чашу, сферы мысли. Если вы этого не знаете, то эта Идея уже (что?) не обрабаты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ивыкли, что Идея вспыхивает, если она одна, и вы с нею ходите. Вот вспыхнула идея коммунизма, и мы с ним ходим, и мы люди идейные. Когда я вчера говорил об идеологии, имелось в виду, что эти Идеи обрабатываются. А вы вспыхнули и ходите. А сколькими Идеями вы можете вспыхнуть и ходить? – Двумя. А мы стяжали 65536. В общем, вы обработали в сторону трёхсот Идей и 65 тысяч на складе. </w:t>
      </w:r>
    </w:p>
    <w:p>
      <w:pPr>
        <w:pStyle w:val="Normal"/>
        <w:ind w:firstLine="567"/>
        <w:jc w:val="both"/>
        <w:rPr/>
      </w:pPr>
      <w:r>
        <w:rPr>
          <w:rFonts w:cs="Times New Roman" w:ascii="Times New Roman" w:hAnsi="Times New Roman"/>
          <w:sz w:val="24"/>
          <w:szCs w:val="24"/>
        </w:rPr>
        <w:t xml:space="preserve">В итоге у нас такая маленькая первая тема будет «Идеология – как обрабатывать Идеи». Это чуть позже. Но даже эта тема не всегда поможет, потому что </w:t>
      </w:r>
      <w:r>
        <w:rPr>
          <w:rFonts w:cs="Times New Roman" w:ascii="Times New Roman" w:hAnsi="Times New Roman"/>
          <w:b/>
          <w:sz w:val="24"/>
          <w:szCs w:val="24"/>
        </w:rPr>
        <w:t>нам придётся преодолевать привычку однотипной идейности</w:t>
      </w:r>
      <w:r>
        <w:rPr>
          <w:rFonts w:cs="Times New Roman" w:ascii="Times New Roman" w:hAnsi="Times New Roman"/>
          <w:sz w:val="24"/>
          <w:szCs w:val="24"/>
        </w:rPr>
        <w:t xml:space="preserve">. Вот здесь ещё более худшая ситуация, это всё по первому вопрос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ивыкли к идее: «Светлой дорогой идёте, товарищи». Куда, неважно, вам показали, и вы внутри чувствуете, что вы «идёте светлой дорогой». Светится - не светится, с ямами - нет, вам сказали: «Светлой дорогой идёте». Идея взята, вам больше ничего не надо.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когда мы говорим об Идеях Частей, а тем более об Идеях Прав Созидания, Начал Творения – эти Идеи привыкли ходить разнообразно</w:t>
      </w:r>
      <w:r>
        <w:rPr>
          <w:rFonts w:cs="Times New Roman" w:ascii="Times New Roman" w:hAnsi="Times New Roman"/>
          <w:sz w:val="24"/>
          <w:szCs w:val="24"/>
        </w:rPr>
        <w:t xml:space="preserve">. Потому что Права Созидания, Начала Творения выше Частей, которые… они пристраиваются по мере возможности, необходимости, по ситуативности жизни, по внутренней какой-то ситуатив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ам пристройка, ну, допустим, Начал Творения, чтоб было легче, настолько разнообразна. Ну, с учётом наших, вот внутри вы там эмоциональны - не эмоциональны, пристройка уже разная на сегодняшнюю ночь, завтра по-другому буд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роде бы вы согласны с этим, а с другой стороны вы привыкли «светлой дорогой» эти Идеи идут правильно. То есть вы привыкли, грубо говоря, формально, вы привыкли маршировать, а не танцевать на плацу Идеями, подчёркиваю, вот тут, чтоб понятно было. Вам хочется марша. 65 тысяч Идей одним полком, это бригадой уже даже, в марше ведут вас «в светлое будущее» по той дороге, которую указал Аватар Синтеза, но без памят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нутреннее состояние, понимаете? Ничем не смогу передать. Вы так же сели ночью и знаете, что у вас было? «И что?» Вы так же сейчас сидите вот физически: «И что?» Ну, ничего, будет склад, который вы будете таскать. Постепенно слежится – взорвё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дея – это такая… небольшое, чуть хуже атомного оружия, ядерного, в смысле, что влияет на ядра. Взорвётся, ваши Тела начнут бегать, Части бегать, вы начнёте реализовывать эти Идеи, не зная куда, не зная зачем, не зная на что. Но начнёте! Главное ж процесс, прав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Вам надо задуматься, как научиться обрабатывать Идеи</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ам надо задуматься, как научиться обрабатывать Идеи</w:t>
      </w:r>
      <w:r>
        <w:rPr>
          <w:rFonts w:cs="Times New Roman" w:ascii="Times New Roman" w:hAnsi="Times New Roman"/>
          <w:sz w:val="24"/>
          <w:szCs w:val="24"/>
        </w:rPr>
        <w:t>. Мы этот вопрос когда-то поднимали, но он у нас не решён. Вот самый простой смысл, чтоб вы понимали, о чём я говорю – какой Частностью. Частностью, кроме Идей, как Частности, подсказываю, можно обработать Иде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раметодами.</w:t>
      </w:r>
    </w:p>
    <w:p>
      <w:pPr>
        <w:pStyle w:val="Normal"/>
        <w:ind w:firstLine="567"/>
        <w:jc w:val="both"/>
        <w:rPr/>
      </w:pPr>
      <w:r>
        <w:rPr>
          <w:rFonts w:cs="Times New Roman" w:ascii="Times New Roman" w:hAnsi="Times New Roman"/>
          <w:bCs/>
          <w:sz w:val="24"/>
          <w:szCs w:val="24"/>
        </w:rPr>
        <w:t>Параметодами – раз. Чтобы эти Идеи, что сдела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усил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усилении. Они и так сильны. Параметоды забьют. В усилении не надо, только не в усилении. Параметодами с Идеями, что можно сделать? - объединить несколько Идей в одну, ну, в один Параметод. </w:t>
      </w:r>
    </w:p>
    <w:p>
      <w:pPr>
        <w:pStyle w:val="Normal"/>
        <w:ind w:firstLine="567"/>
        <w:jc w:val="both"/>
        <w:rPr/>
      </w:pPr>
      <w:r>
        <w:rPr>
          <w:rFonts w:cs="Times New Roman" w:ascii="Times New Roman" w:hAnsi="Times New Roman"/>
          <w:sz w:val="24"/>
          <w:szCs w:val="24"/>
        </w:rPr>
        <w:t xml:space="preserve">А теперь представьте любой Параметод, у вас Идей хватает. Ну, Метод, а </w:t>
      </w:r>
      <w:r>
        <w:rPr>
          <w:rFonts w:cs="Times New Roman" w:ascii="Times New Roman" w:hAnsi="Times New Roman"/>
          <w:b/>
          <w:sz w:val="24"/>
          <w:szCs w:val="24"/>
        </w:rPr>
        <w:t>Параметод – это выход за пределы возможностей</w:t>
      </w:r>
      <w:r>
        <w:rPr>
          <w:rFonts w:cs="Times New Roman" w:ascii="Times New Roman" w:hAnsi="Times New Roman"/>
          <w:sz w:val="24"/>
          <w:szCs w:val="24"/>
        </w:rPr>
        <w:t>. Пускай, Идеи Частей: несколько Частей в Параметод преобраз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ображение только у нескольких присутствует на Параметод, понимаете, то есть… Причём Воображение – это не Идеи, это на шаг ниже – это Суть, Образное мышление – это 6-е, Соображение – это 6-е, как Часть. Вообразить мы можем, а Параметод и Идея – это не совсем воображение. </w:t>
      </w:r>
    </w:p>
    <w:p>
      <w:pPr>
        <w:pStyle w:val="Normal"/>
        <w:ind w:firstLine="567"/>
        <w:jc w:val="both"/>
        <w:rPr/>
      </w:pPr>
      <w:r>
        <w:rPr>
          <w:rFonts w:cs="Times New Roman" w:ascii="Times New Roman" w:hAnsi="Times New Roman"/>
          <w:sz w:val="24"/>
          <w:szCs w:val="24"/>
        </w:rPr>
        <w:t>Тогда по-другому зайдём. Параметод – это правильно. Кроме Параметода, что ещё может быть из Частносте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згляд</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згляд. Заметили, отвечает один человек? Уверяю вас, ментал чист у большинства, в смысле, не рождается. </w:t>
      </w:r>
    </w:p>
    <w:p>
      <w:pPr>
        <w:pStyle w:val="Normal"/>
        <w:ind w:firstLine="567"/>
        <w:jc w:val="both"/>
        <w:rPr/>
      </w:pPr>
      <w:r>
        <w:rPr>
          <w:rFonts w:cs="Times New Roman" w:ascii="Times New Roman" w:hAnsi="Times New Roman"/>
          <w:sz w:val="24"/>
          <w:szCs w:val="24"/>
        </w:rPr>
        <w:t xml:space="preserve">То есть, есть 4-ричное кольцо: Параметод. Есть 8-ричное кольцо: Идея –7, значит физика – Взглядом. </w:t>
      </w:r>
      <w:r>
        <w:rPr>
          <w:rFonts w:cs="Times New Roman" w:ascii="Times New Roman" w:hAnsi="Times New Roman"/>
          <w:b/>
          <w:bCs/>
          <w:sz w:val="24"/>
          <w:szCs w:val="24"/>
        </w:rPr>
        <w:t>Вы Идеи можете объединить во Взгляд</w:t>
      </w:r>
      <w:r>
        <w:rPr>
          <w:rFonts w:cs="Times New Roman" w:ascii="Times New Roman" w:hAnsi="Times New Roman"/>
          <w:bCs/>
          <w:sz w:val="24"/>
          <w:szCs w:val="24"/>
        </w:rPr>
        <w:t>.</w:t>
      </w:r>
      <w:r>
        <w:rPr>
          <w:rFonts w:cs="Times New Roman" w:ascii="Times New Roman" w:hAnsi="Times New Roman"/>
          <w:sz w:val="24"/>
          <w:szCs w:val="24"/>
        </w:rPr>
        <w:t xml:space="preserve"> И многие из нас с удовольствием любят видеть, ну, или хотят видеть. Вам дали массу Идей, которые можно синтезировать и (что сделать?) увидеть что-то. Как синтезировать Идеи во Взгляд? С Параметодом сложнее, надо методически быть развитым. Ну, со Взглядом будет проще – все смотр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синтезировать Идеи во Взгляд?</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строить</w:t>
      </w:r>
      <w:r>
        <w:rPr>
          <w:rFonts w:cs="Times New Roman" w:ascii="Times New Roman" w:hAnsi="Times New Roman"/>
          <w:sz w:val="24"/>
          <w:szCs w:val="24"/>
        </w:rPr>
        <w:t xml:space="preserve"> </w:t>
      </w:r>
      <w:r>
        <w:rPr>
          <w:rFonts w:cs="Times New Roman" w:ascii="Times New Roman" w:hAnsi="Times New Roman"/>
          <w:i/>
          <w:sz w:val="24"/>
          <w:szCs w:val="24"/>
        </w:rPr>
        <w:t>Перспективу?</w:t>
      </w:r>
    </w:p>
    <w:p>
      <w:pPr>
        <w:pStyle w:val="Normal"/>
        <w:ind w:firstLine="567"/>
        <w:jc w:val="both"/>
        <w:rPr/>
      </w:pPr>
      <w:r>
        <w:rPr>
          <w:rFonts w:cs="Times New Roman" w:ascii="Times New Roman" w:hAnsi="Times New Roman"/>
          <w:sz w:val="24"/>
          <w:szCs w:val="24"/>
        </w:rPr>
        <w:t xml:space="preserve">Построить Перспективу. Перспектива – это некая стратегия. Чтобы построить Перспективу нужно ещё Идеи во Взгляд ввести. То есть </w:t>
      </w:r>
      <w:r>
        <w:rPr>
          <w:rFonts w:cs="Times New Roman" w:ascii="Times New Roman" w:hAnsi="Times New Roman"/>
          <w:b/>
          <w:bCs/>
          <w:sz w:val="24"/>
          <w:szCs w:val="24"/>
        </w:rPr>
        <w:t>Перспектива – это уже результат обработки Идей во Взгляде</w:t>
      </w:r>
      <w:r>
        <w:rPr>
          <w:rFonts w:cs="Times New Roman" w:ascii="Times New Roman" w:hAnsi="Times New Roman"/>
          <w:bCs/>
          <w:sz w:val="24"/>
          <w:szCs w:val="24"/>
        </w:rPr>
        <w:t>.</w:t>
      </w:r>
      <w:r>
        <w:rPr>
          <w:rFonts w:cs="Times New Roman" w:ascii="Times New Roman" w:hAnsi="Times New Roman"/>
          <w:sz w:val="24"/>
          <w:szCs w:val="24"/>
        </w:rPr>
        <w:t xml:space="preserve"> То есть я на тебя смотрю как перспективу, Взгляд – это перспектива (да?), «визуалка». Не перспективу постро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внутри Взгляда нах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ко. Взгляд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Око не находится внутри Взгляда, потому что Взгляд – это Частность, которым Око, в том числе, оперир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алоны</w:t>
      </w:r>
    </w:p>
    <w:p>
      <w:pPr>
        <w:pStyle w:val="Normal"/>
        <w:ind w:firstLine="567"/>
        <w:jc w:val="both"/>
        <w:rPr/>
      </w:pPr>
      <w:r>
        <w:rPr>
          <w:rFonts w:cs="Times New Roman" w:ascii="Times New Roman" w:hAnsi="Times New Roman"/>
          <w:sz w:val="24"/>
          <w:szCs w:val="24"/>
        </w:rPr>
        <w:t xml:space="preserve">Эталоны. Значит, </w:t>
      </w:r>
      <w:r>
        <w:rPr>
          <w:rFonts w:cs="Times New Roman" w:ascii="Times New Roman" w:hAnsi="Times New Roman"/>
          <w:b/>
          <w:bCs/>
          <w:sz w:val="24"/>
          <w:szCs w:val="24"/>
        </w:rPr>
        <w:t>Идеи можно объединить в Эталоны, а из нескольких Эталонов построить Перспективу</w:t>
      </w:r>
      <w:r>
        <w:rPr>
          <w:rFonts w:cs="Times New Roman" w:ascii="Times New Roman" w:hAnsi="Times New Roman"/>
          <w:bCs/>
          <w:sz w:val="24"/>
          <w:szCs w:val="24"/>
        </w:rPr>
        <w:t>, допустим, или построить Взгляд на чт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внутри ощущение, что Идеи объединятся сами, знаете, как множество мыслей, которые сами бегают, что-то делают. Знаете, к мыслям нас всё-таки приучала школа, но в школе была одна идея (ты пионер или комсомолец) или просто не было ид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были мысли, и были смыслы. Идей не было, нам не взращивали Аппарат обработки Идей. Нам взращивали Аппараты Мышления – Мысли, Аппараты Чувства, в лучшем случае Аппараты Смыслов – осмыслять школьный курс. Я говорю, как директор лицея. </w:t>
      </w:r>
    </w:p>
    <w:p>
      <w:pPr>
        <w:pStyle w:val="Normal"/>
        <w:ind w:firstLine="567"/>
        <w:jc w:val="both"/>
        <w:rPr/>
      </w:pPr>
      <w:r>
        <w:rPr>
          <w:rFonts w:cs="Times New Roman" w:ascii="Times New Roman" w:hAnsi="Times New Roman"/>
          <w:sz w:val="24"/>
          <w:szCs w:val="24"/>
        </w:rPr>
        <w:t xml:space="preserve">Говорить о том, что были задачи по сути – это крайне неправильный взгляд, нету их там. Мы, когда в лицее вводили какие-то задачки и варианты по сути, нас комиссии за это чуть ли не наказывали, мы, оказывается, усложняли этим людям, детям жизнь. Это просто материал по с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уры и сутры по 5 расе просто заучивались наизусть, не осмысляясь. Но слово «осмысляясь» – это даже сложно сказать. Поэтому говорить об Аппарате обработки Идей пока сло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sz w:val="24"/>
          <w:szCs w:val="24"/>
        </w:rPr>
        <w:t>какая Система обрабатывает Иде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у, ещё один вариант, так вот, чтоб три было. А какая Система обрабатывает Иде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олпнос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олпность. У всех опять чистый ментал. Чувствуете, как на 7-ке мы по чуть-чуть зависаем. Мы и знаем это, но знание для нас как-то ниже, оно ментально, и чуть-чуть зависаем. Я не могу сказать, что вы не знаете Столпность и Столпы, но вы зависаете от этого. Вот я, я к этому. Это говорит о необработанности Ид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объединить Идеи в Столпность, как Системы? Накидать их там, как это – шарики на штырёк, помните, ёл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ерархизировать.</w:t>
      </w:r>
    </w:p>
    <w:p>
      <w:pPr>
        <w:pStyle w:val="Normal"/>
        <w:ind w:firstLine="567"/>
        <w:jc w:val="both"/>
        <w:rPr/>
      </w:pPr>
      <w:r>
        <w:rPr>
          <w:rFonts w:cs="Times New Roman" w:ascii="Times New Roman" w:hAnsi="Times New Roman"/>
          <w:sz w:val="24"/>
          <w:szCs w:val="24"/>
        </w:rPr>
        <w:t xml:space="preserve">Иерархизировать. Секунду, сами по себе Идеи, которые вы стяжали – они иерархизированы. То есть там присутствует Иерархизация Частей, Иерархизация Частностей, Иерархизация Начал Творения. То есть в этом отношении Идея однозначно иерархизирована та, которая у вас. </w:t>
      </w:r>
    </w:p>
    <w:p>
      <w:pPr>
        <w:pStyle w:val="Normal"/>
        <w:ind w:firstLine="567"/>
        <w:jc w:val="both"/>
        <w:rPr/>
      </w:pPr>
      <w:r>
        <w:rPr>
          <w:rFonts w:cs="Times New Roman" w:ascii="Times New Roman" w:hAnsi="Times New Roman"/>
          <w:sz w:val="24"/>
          <w:szCs w:val="24"/>
        </w:rPr>
        <w:t xml:space="preserve">То есть у вас Идея такая – серьёзного уровня разработки, то есть в этой Идее насыщено всё, что Аватары Синтеза вам предлагали в 65536-рицу, </w:t>
      </w:r>
      <w:r>
        <w:rPr>
          <w:rFonts w:cs="Times New Roman" w:ascii="Times New Roman" w:hAnsi="Times New Roman"/>
          <w:i/>
          <w:sz w:val="24"/>
          <w:szCs w:val="24"/>
        </w:rPr>
        <w:t>(чихают:</w:t>
      </w:r>
      <w:r>
        <w:rPr>
          <w:rFonts w:cs="Times New Roman" w:ascii="Times New Roman" w:hAnsi="Times New Roman"/>
          <w:sz w:val="24"/>
          <w:szCs w:val="24"/>
        </w:rPr>
        <w:t xml:space="preserve"> </w:t>
      </w:r>
      <w:r>
        <w:rPr>
          <w:rFonts w:cs="Times New Roman" w:ascii="Times New Roman" w:hAnsi="Times New Roman"/>
          <w:i/>
          <w:sz w:val="24"/>
          <w:szCs w:val="24"/>
        </w:rPr>
        <w:t>точно</w:t>
      </w:r>
      <w:r>
        <w:rPr>
          <w:rFonts w:cs="Times New Roman" w:ascii="Times New Roman" w:hAnsi="Times New Roman"/>
          <w:sz w:val="24"/>
          <w:szCs w:val="24"/>
        </w:rPr>
        <w:t>) понимаете? То есть у вас Идея, каждая Идея из 65 тысяч мощная, потому что это Идея развития Частей, Систем, Аппаратов. Но вы не говорите главное, если честно. Ну, давайте, Столпнос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Вол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Цель, Воля. Уже хорошо. </w:t>
      </w:r>
      <w:r>
        <w:rPr>
          <w:rFonts w:cs="Times New Roman" w:ascii="Times New Roman" w:hAnsi="Times New Roman"/>
          <w:b/>
          <w:sz w:val="24"/>
          <w:szCs w:val="24"/>
        </w:rPr>
        <w:t>Нужна цель какого-то волевого действия. За этой Волей (внимание) Идеи потянутся</w:t>
      </w:r>
      <w:r>
        <w:rPr>
          <w:rFonts w:cs="Times New Roman" w:ascii="Times New Roman" w:hAnsi="Times New Roman"/>
          <w:sz w:val="24"/>
          <w:szCs w:val="24"/>
        </w:rPr>
        <w:t xml:space="preserve">. Но потом их всё равно надо будет усвоить в этой цели, достижении цели. Какая цель у вас в достижениях ваших Частей? Могу честно сказать – отсутствует, они просто растут. Ну, так, Мышление знаком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ёмся. Цель Мыш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ботать Мыс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сь? Выработать Мысль. Это Аппарат Мышления, который по итогам вырабатывает Мысль. Ну, Система в лучшем случае. </w:t>
      </w:r>
    </w:p>
    <w:p>
      <w:pPr>
        <w:pStyle w:val="Normal"/>
        <w:ind w:firstLine="567"/>
        <w:jc w:val="both"/>
        <w:rPr/>
      </w:pPr>
      <w:r>
        <w:rPr>
          <w:rFonts w:cs="Times New Roman" w:ascii="Times New Roman" w:hAnsi="Times New Roman"/>
          <w:sz w:val="24"/>
          <w:szCs w:val="24"/>
        </w:rPr>
        <w:t>Цель Мышления? Мы идём по цели. Ладно, попроще, цель Души – спастись! (</w:t>
      </w:r>
      <w:r>
        <w:rPr>
          <w:rFonts w:cs="Times New Roman" w:ascii="Times New Roman" w:hAnsi="Times New Roman"/>
          <w:i/>
          <w:sz w:val="24"/>
          <w:szCs w:val="24"/>
        </w:rPr>
        <w:t>смеётся</w:t>
      </w:r>
      <w:r>
        <w:rPr>
          <w:rFonts w:cs="Times New Roman" w:ascii="Times New Roman" w:hAnsi="Times New Roman"/>
          <w:sz w:val="24"/>
          <w:szCs w:val="24"/>
        </w:rPr>
        <w:t>). Ну, я иду по традиционным идеям. У вас будет ощущение «Спастись!» От чего? «Драконы летаю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предубеждё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цель или некий процесс? Это не цель, это некие качества. Тем более Непредубеждённость у нас была в принципе, даже как некая Часть (правда?) в выражении Части, там, где Метагалактики стоят, там же есть качеств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еспособность должна быть.</w:t>
      </w:r>
    </w:p>
    <w:p>
      <w:pPr>
        <w:pStyle w:val="Normal"/>
        <w:spacing w:lineRule="auto" w:line="228"/>
        <w:ind w:firstLine="567"/>
        <w:jc w:val="both"/>
        <w:rPr/>
      </w:pPr>
      <w:r>
        <w:rPr>
          <w:rFonts w:cs="Times New Roman" w:ascii="Times New Roman" w:hAnsi="Times New Roman"/>
          <w:sz w:val="24"/>
          <w:szCs w:val="24"/>
        </w:rPr>
        <w:t>Дееспособность Идей должна, должн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еспособность</w:t>
      </w:r>
      <w:r>
        <w:rPr>
          <w:rFonts w:cs="Times New Roman" w:ascii="Times New Roman" w:hAnsi="Times New Roman"/>
          <w:sz w:val="24"/>
          <w:szCs w:val="24"/>
        </w:rPr>
        <w:t xml:space="preserve"> </w:t>
      </w:r>
      <w:r>
        <w:rPr>
          <w:rFonts w:cs="Times New Roman" w:ascii="Times New Roman" w:hAnsi="Times New Roman"/>
          <w:i/>
          <w:sz w:val="24"/>
          <w:szCs w:val="24"/>
        </w:rPr>
        <w:t>Частей как цель.</w:t>
      </w:r>
    </w:p>
    <w:p>
      <w:pPr>
        <w:pStyle w:val="Normal"/>
        <w:spacing w:lineRule="auto" w:line="228"/>
        <w:ind w:firstLine="567"/>
        <w:jc w:val="both"/>
        <w:rPr/>
      </w:pPr>
      <w:r>
        <w:rPr>
          <w:rFonts w:cs="Times New Roman" w:ascii="Times New Roman" w:hAnsi="Times New Roman"/>
          <w:sz w:val="24"/>
          <w:szCs w:val="24"/>
        </w:rPr>
        <w:t>А-а, дееспособность Частей должна быть! Согласен. Вот, вот совершенно верно, что должна быть. Но это не цель, это «должна быть». Правильно?</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гда совершенство.</w:t>
      </w:r>
    </w:p>
    <w:p>
      <w:pPr>
        <w:pStyle w:val="Normal"/>
        <w:spacing w:lineRule="auto" w:line="228"/>
        <w:ind w:firstLine="567"/>
        <w:jc w:val="both"/>
        <w:rPr/>
      </w:pPr>
      <w:r>
        <w:rPr>
          <w:rFonts w:cs="Times New Roman" w:ascii="Times New Roman" w:hAnsi="Times New Roman"/>
          <w:sz w:val="24"/>
          <w:szCs w:val="24"/>
        </w:rPr>
        <w:t xml:space="preserve">Тогда совершенство чего? Совершенство – это максимум суть. Анекдот в том, что совершенство – это максимум Суть. И когда мы добивались совершенства, мы шли к Сути. Доказательство: соединение вершин. Двойственность у нас остаётся в Смысла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Сути у нас уже цельность: вершины соединены, инь-янь стали ДАО – это принцип Сути. Поэтому, когда мы говорим: «два в одном – целое», мы говорим о Сути. А Идея дальше, когда в этом целом ДАО рождается «где я с этим целы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это важный вопрос, потому что у нас Цельности, как виды материи, выше Реальностей. А Цельности охватывают Суть и выше. Потому что в Сути ДАО становится цельным без инь-янь, и потом у вас возникает Идея «а куда это ДАО движется и развивается».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инимально, когда мы говорим не «Высокая Цельная Реальность», а «Высокая Цельность» даже 2-й Метагалактики – минимально у нас срабатывает Сут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всю цивилизацию названием Цельности мы минимально перетягиваем с уровня мышления на уровень соображения, Разума или Сути. То есть Цивилизация в Метагалактике должна быть разумная, а не только мысляща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чём это не вершина Цивилизации, а фундамент, то есть плинтус Сути, ниже которого нельзя, пол. А у нас сейчас пока пол – это Чувство, чтоб была понятна разница. А цивилизационный пол у нас – Ощущения. Потребительство – это эффект ощущений, для экономики полезно, для человека – не развивает, ну, то есть разнообразит прост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пинг – это отрыв на неумении применить чувство и ощущение, отрыв от реальности. Он полезен, если эти вещи нужны, он непрактичен, если, ну, если ты ведёшь рациональный образ жизни, так сказать. То есть лишние вещи тебе не нужны – это рационализм. Деньги есть, вопрос лишних вещей, нужны ли они теб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ожно вместо шопинга, там пойти «оторваться» по-другому. С обрыва кинуться в реку, главное, чтоб глубина была, ну, там, где все прыгают. В бассейн сходить. Один раз подняться на вышку в 10 метров – ощущения и чувства сразу все или пройдут, или будут незабываемы, никакой шопинг после этого не понадобится. Ну, кто не умеет прыгать. Кто умеет прыгать, вам не поможет, вам нужен уже парашют. Ну, я услов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экстремальность преодолевает нехватку ощущений и чувств вместо шопинга и всего остального. Это я сейчас об Идеях, которые начинают двигаться в Частя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вернёмся. Что делает Столпность?</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ёт Вершинность.</w:t>
      </w:r>
    </w:p>
    <w:p>
      <w:pPr>
        <w:pStyle w:val="Normal"/>
        <w:spacing w:lineRule="auto" w:line="228"/>
        <w:ind w:firstLine="567"/>
        <w:jc w:val="both"/>
        <w:rPr/>
      </w:pPr>
      <w:r>
        <w:rPr>
          <w:rFonts w:cs="Times New Roman" w:ascii="Times New Roman" w:hAnsi="Times New Roman"/>
          <w:sz w:val="24"/>
          <w:szCs w:val="24"/>
        </w:rPr>
        <w:t xml:space="preserve">Столпность создаёт Вершинность. Вершинность нам создают Смыслы, и Вершинность заканчивается в Сути, а дальше идёт Идея. И </w:t>
      </w:r>
      <w:r>
        <w:rPr>
          <w:rFonts w:cs="Times New Roman" w:ascii="Times New Roman" w:hAnsi="Times New Roman"/>
          <w:b/>
          <w:sz w:val="24"/>
          <w:szCs w:val="24"/>
        </w:rPr>
        <w:t>Столпность – это Система Идей</w:t>
      </w:r>
      <w:r>
        <w:rPr>
          <w:rFonts w:cs="Times New Roman" w:ascii="Times New Roman" w:hAnsi="Times New Roman"/>
          <w:sz w:val="24"/>
          <w:szCs w:val="24"/>
        </w:rPr>
        <w:t xml:space="preserve">. Система. Столпность объединяет Идеи. Мы видели с целью, с Волей, с чем она объединяет Иде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Идеями надо пробуди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не видите 7-й горизонт, вы видите, Воля – это какой горизонт?</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5-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5-й. И ты видишь цель, как Я Есмь, а Идея – это какой горизонт?</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7-й.</w:t>
      </w:r>
    </w:p>
    <w:p>
      <w:pPr>
        <w:pStyle w:val="Normal"/>
        <w:spacing w:lineRule="auto" w:line="228"/>
        <w:ind w:firstLine="567"/>
        <w:jc w:val="both"/>
        <w:rPr/>
      </w:pPr>
      <w:r>
        <w:rPr>
          <w:rFonts w:cs="Times New Roman" w:ascii="Times New Roman" w:hAnsi="Times New Roman"/>
          <w:sz w:val="24"/>
          <w:szCs w:val="24"/>
        </w:rPr>
        <w:t>Седьмой. И мы по привычке 5 расы Волю ставим на 7, на 5 – это вообще классно (</w:t>
      </w:r>
      <w:r>
        <w:rPr>
          <w:rFonts w:cs="Times New Roman" w:ascii="Times New Roman" w:hAnsi="Times New Roman"/>
          <w:i/>
          <w:sz w:val="24"/>
          <w:szCs w:val="24"/>
        </w:rPr>
        <w:t>смеётся</w:t>
      </w:r>
      <w:r>
        <w:rPr>
          <w:rFonts w:cs="Times New Roman" w:ascii="Times New Roman" w:hAnsi="Times New Roman"/>
          <w:sz w:val="24"/>
          <w:szCs w:val="24"/>
        </w:rPr>
        <w:t>) в 5 расе она вообще была на пять. Но мы помним, что Воля связана с Идеями по 5 расе, Идеи тоже были на 5. Ну, трансляция, всё равно у нас в голове есть. То есть Волю мы автоматически привязываем к Идеям на 7. А на 7 у нас что, если Воля 15?</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буждение.</w:t>
      </w:r>
    </w:p>
    <w:p>
      <w:pPr>
        <w:pStyle w:val="Normal"/>
        <w:spacing w:lineRule="auto" w:line="228"/>
        <w:ind w:firstLine="567"/>
        <w:jc w:val="both"/>
        <w:rPr/>
      </w:pPr>
      <w:r>
        <w:rPr>
          <w:rFonts w:cs="Times New Roman" w:ascii="Times New Roman" w:hAnsi="Times New Roman"/>
          <w:sz w:val="24"/>
          <w:szCs w:val="24"/>
        </w:rPr>
        <w:t xml:space="preserve">Пробуждение. Фух! Мы вспомнили первое хорошее слово. </w:t>
      </w:r>
      <w:r>
        <w:rPr>
          <w:rFonts w:cs="Times New Roman" w:ascii="Times New Roman" w:hAnsi="Times New Roman"/>
          <w:b/>
          <w:sz w:val="24"/>
          <w:szCs w:val="24"/>
        </w:rPr>
        <w:t>Вы этими Идеями, что должны сделать? – пробуди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мы минут 20 вертелись вокруг, да около, не видя главного огня. Кто из вас, я корректно сейчас спрошу, просто ради прикола, поджёг Идеи Пробуждением? Я специально подбирал слов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это поджёг? Возжёг». Не-е-е, возжигать нельзя, потому что «возжёг» – это когда ты усвоил идею и возжёгся ею, тогда ты возжигаешьс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sz w:val="24"/>
          <w:szCs w:val="24"/>
        </w:rPr>
      </w:pPr>
      <w:r>
        <w:rPr>
          <w:rFonts w:cs="Times New Roman" w:ascii="Times New Roman" w:hAnsi="Times New Roman"/>
          <w:b/>
          <w:sz w:val="24"/>
          <w:szCs w:val="24"/>
        </w:rPr>
        <w:t>Идеи начинают обрабатываться Образом Жизн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если идея на складе, ну, на складе вашего Столпа, так выразимся, или на складе вашей, внимание! Идейности, есть такая Часть, или нет? 23</w:t>
        <w:noBreakHyphen/>
        <w:t xml:space="preserve">я – какая Часть у нас?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ейн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Идейность. Некоторые ночью не могли вспомнить 23</w:t>
        <w:noBreakHyphen/>
        <w:t>ю Часть – дальше Столпа ваши Идеи не бегали. Ладно. Идейность. Тридцать или сорок, какая Часть? 39</w:t>
        <w:noBreakHyphen/>
        <w:t xml:space="preserve">я Часть. Синтез. Не слыш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Тип.</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Тип. А  Образ-Тип на что вам намекает? Чувствуете, как отсутствие ИВДИВО-развития (я, по-моему, вчера малышей на это гонял на 31</w:t>
        <w:noBreakHyphen/>
        <w:t xml:space="preserve">м) создаёт у вас узость мысли.  Образ-Тип на что у вас действу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образное мыш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бразное мыш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Мирак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Миракль. Главное. Миракль – это аж 7! Начинаем с прост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 Жизни?</w:t>
      </w:r>
    </w:p>
    <w:p>
      <w:pPr>
        <w:pStyle w:val="Normal"/>
        <w:ind w:firstLine="567"/>
        <w:jc w:val="both"/>
        <w:rPr/>
      </w:pPr>
      <w:r>
        <w:rPr>
          <w:rFonts w:cs="Times New Roman" w:ascii="Times New Roman" w:hAnsi="Times New Roman"/>
          <w:sz w:val="24"/>
          <w:szCs w:val="24"/>
        </w:rPr>
        <w:t xml:space="preserve">С Образа Жизни. Молодец. Миракль исходит из вашего Образа Жизни. Если я внутри не верю Владыкам, то, как бы я ни мираклил с ними, я выхожу туда неверящим – Идеи не обработаются. </w:t>
      </w:r>
    </w:p>
    <w:p>
      <w:pPr>
        <w:pStyle w:val="Normal"/>
        <w:ind w:firstLine="567"/>
        <w:jc w:val="both"/>
        <w:rPr/>
      </w:pPr>
      <w:r>
        <w:rPr>
          <w:rFonts w:cs="Times New Roman" w:ascii="Times New Roman" w:hAnsi="Times New Roman"/>
          <w:sz w:val="24"/>
          <w:szCs w:val="24"/>
        </w:rPr>
        <w:t xml:space="preserve">Но Вера-то – 9-й горизонт, это выше Идей, это Моща, так, на всякий случай. Поэтому </w:t>
      </w:r>
      <w:r>
        <w:rPr>
          <w:rFonts w:cs="Times New Roman" w:ascii="Times New Roman" w:hAnsi="Times New Roman"/>
          <w:b/>
          <w:sz w:val="24"/>
          <w:szCs w:val="24"/>
        </w:rPr>
        <w:t>Идеи начинают обрабатываться Образом Жизни</w:t>
      </w:r>
      <w:r>
        <w:rPr>
          <w:rFonts w:cs="Times New Roman" w:ascii="Times New Roman" w:hAnsi="Times New Roman"/>
          <w:sz w:val="24"/>
          <w:szCs w:val="24"/>
        </w:rPr>
        <w:t xml:space="preserve">. И подтягиваются через Слово, Изучение, Понимание, чем мы сейчас занимаемся, до Миракля, который все эти нижестоящие факторы должен включа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Идеально – это когда вы Идеи применяете в Миракле</w:t>
      </w:r>
    </w:p>
    <w:p>
      <w:pPr>
        <w:pStyle w:val="Normal"/>
        <w:ind w:firstLine="567"/>
        <w:jc w:val="both"/>
        <w:rPr/>
      </w:pPr>
      <w:r>
        <w:rPr>
          <w:rFonts w:cs="Times New Roman" w:ascii="Times New Roman" w:hAnsi="Times New Roman"/>
          <w:sz w:val="24"/>
          <w:szCs w:val="24"/>
        </w:rPr>
        <w:t xml:space="preserve">А если у вас нет понимания Идей, то Миракль будет неэффективный для них. Я поэтому и не говорю о практике Миракля, понимая, что мы не можем обработать Идеи. Обработать Идеи – это Изучение, 4-й горизонт. Поэтому Миракль может не сработать. И Миракль у вас будет – Идеи там не задействуются. Смысл в этом. </w:t>
      </w:r>
    </w:p>
    <w:p>
      <w:pPr>
        <w:pStyle w:val="Normal"/>
        <w:ind w:firstLine="567"/>
        <w:jc w:val="both"/>
        <w:rPr/>
      </w:pPr>
      <w:r>
        <w:rPr>
          <w:rFonts w:cs="Times New Roman" w:ascii="Times New Roman" w:hAnsi="Times New Roman"/>
          <w:sz w:val="24"/>
          <w:szCs w:val="24"/>
        </w:rPr>
        <w:t xml:space="preserve">Соответственно, я ищу другие ходы, чтоб идеологически, идейно мы выросли. Идеологически – это знание Идей. Но </w:t>
      </w:r>
      <w:r>
        <w:rPr>
          <w:rFonts w:cs="Times New Roman" w:ascii="Times New Roman" w:hAnsi="Times New Roman"/>
          <w:b/>
          <w:sz w:val="24"/>
          <w:szCs w:val="24"/>
        </w:rPr>
        <w:t>идеально – это когда вы Идеи применяете в Миракл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ернёмся. Миракль Мышления – и мы чуть зависаем. Значит, не для всех Частей возможен Миракль. Нет, Миракль Мышления возможен. Кто мне вообразит Идею Миракля Мышления? Прош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пода, мы слишком высоко уже с вами идём, это 39</w:t>
        <w:noBreakHyphen/>
        <w:t>й Синтез. Давайте раб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Логика – это у нас отдельная Часть 36</w:t>
        <w:noBreakHyphen/>
        <w:t>я. Я прошу Миракль Мышления, не Логики. Но можно Миракль Логики, но мы там запутаемся, у нас логика запутанности, понимаешь. То есть я боюсь, что оттуда мы не выберемся, запутавшись в этой, не буду подсказывать, в ч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мы физически берём информацию, мираклево действуя в вышестоящем выражении, собираем такую же информацию, начинаем её обрабатывать. Как средство рождаются сферы мысли, начинают раскручиваться. Рождается мысль, потом смысл, суть и идея как следствие из набора информации при обрабо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лично. Какой практикой ты сейчас разговаривал со мной? Или каким ИВДИВО-развития? Это не Миракль бы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в двух выражениях, разве это не Мирак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ты не мираклил. Ты нигде не стоял, чтоб мираклить. Ты процессуально обрабатывал. Да это можно спокойно представлять и обрабатывать, то есть, не выходя никуда. Миракль – это когда я стою там и здесь, прав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ы где стоял там? Ты чём там стоял? В информационной обработке, которую ты сейчас вёл, ты чем стоял или кем стоял в информации, чтобы её обрабатывать? Она у тебя просто находилась в голове. Поня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сейчас (извини за «он», но так, камера) представлял нам практику Изучения информации с элементами Понимания, но она входит как часть. Дальше – с элементами, с выходом на Понимание. Понимание возникает, когда ты понял, что ты сделал. Это как раз 3-я практика – Изу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ракль – это когда я вижу свою Чашу в вышестоящем теле и становлюсь внутрь Чаши или  Образ-Типом –7-й горизонт, или Синтезобразом. Какой горизонт? – 15</w:t>
        <w:noBreakHyphen/>
        <w:t xml:space="preserve">й. Или Синтезобраз Мышления имеем, внутренний, свой. И я вижу, как я стою в Чаше, стою здесь, и вот у меня идет обмен с этим  Образ-Типом или Синтезобразом, или ещё то, что у меня в Чаше стоит. Там могут разные выражения мои стоять. А потом можно добавлять всё, что ты сказал.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иракль – это когда одновременная взаимоорганизация идёт этой телесности и телесности внутри Чаши</w:t>
      </w:r>
      <w:r>
        <w:rPr>
          <w:rFonts w:cs="Times New Roman" w:ascii="Times New Roman" w:hAnsi="Times New Roman"/>
          <w:sz w:val="24"/>
          <w:szCs w:val="24"/>
        </w:rPr>
        <w:t>. Ещё надо определиться, какая Чаша, допустим, Чаша Мышления. Но Чаши бывают разные. Бывает Чаша Хум, на всякий случай – это 12</w:t>
        <w:noBreakHyphen/>
        <w:t xml:space="preserve">й горизонт. И тогда возникает Миракль между двумя телами или телесными выражениями в виде  Образ-Тип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ом мираклевом, двойном действии, допустим, с Чашей, идеи начнут усваиваться. Но чтобы идеи усвоились, между двумя этими выражениями должен наступить, что? Чтоб Миракль сработал между вот моим телом и телом в Чаше, что у нас должно наступить? Какая система должна наступить между н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лпность.</w:t>
      </w:r>
    </w:p>
    <w:p>
      <w:pPr>
        <w:pStyle w:val="Normal"/>
        <w:ind w:firstLine="567"/>
        <w:jc w:val="both"/>
        <w:rPr/>
      </w:pPr>
      <w:r>
        <w:rPr>
          <w:rFonts w:cs="Times New Roman" w:ascii="Times New Roman" w:hAnsi="Times New Roman"/>
          <w:sz w:val="24"/>
          <w:szCs w:val="24"/>
        </w:rPr>
        <w:t xml:space="preserve">Столпность. Фух! Уф! И </w:t>
      </w:r>
      <w:r>
        <w:rPr>
          <w:rFonts w:cs="Times New Roman" w:ascii="Times New Roman" w:hAnsi="Times New Roman"/>
          <w:b/>
          <w:sz w:val="24"/>
          <w:szCs w:val="24"/>
        </w:rPr>
        <w:t>Миракль срабатывает Столпностью</w:t>
      </w:r>
      <w:r>
        <w:rPr>
          <w:rFonts w:cs="Times New Roman" w:ascii="Times New Roman" w:hAnsi="Times New Roman"/>
          <w:sz w:val="24"/>
          <w:szCs w:val="24"/>
        </w:rPr>
        <w:t xml:space="preserve">, вы не поверите. А Столп – там, где Отец присутствует. Я могу стоять в Чаше, могу стоять в сфере Дома. Могу? Могу. Могу эту Часть развернуть здесь, а могу её выразить там. Могу? Мо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ж другие тела там тоже живут. А то у некоторых зависание: «Как Чаша там оказалась?» Ребята, или Трансвизорное тело, или любое Мировое тело, которое имеет Части в репликации наших. Или наш Аватар Иерархизации – вершинное тело,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любое телесное выражение – там у него можно развернуть Чашу, и ты туда другой своей Частью отсюда становишься. То есть нужно это…. Чувствуете, как чуть-чуть зависаете вы: «Как это, реплицировать свои Части туда?» Они там есть. Его и ваши Части одинаковы. Ч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sz w:val="24"/>
          <w:szCs w:val="24"/>
        </w:rPr>
        <w:t>Два тела, вышестоящее и физическое, объединяются яд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ло Аватара Иерархизации, мы вчера с ним чуть-чуть работали, стоит там, в Доме вашем. У вас Дом есть? По-моему, мы вчера стяжали, нет? Или не с вами? Стяжал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оит. Здесь стоит тело физическое. Чем единяются два тела: моё тело Аватара Иерархизации и это физическое тело? У вас сейчас то же самое. 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мом, услов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ловиями Дома – нет, это Частность. Условия вертятся вокруг моего тела, его тела, эти условия объединяются. Но чтобы эти условия объединялись, мои тела должны, как Я Есмь синтезироваться. Чем они синтезируются? Принцип Я Есм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началами.</w:t>
      </w:r>
    </w:p>
    <w:p>
      <w:pPr>
        <w:pStyle w:val="Normal"/>
        <w:ind w:firstLine="567"/>
        <w:jc w:val="both"/>
        <w:rPr/>
      </w:pPr>
      <w:r>
        <w:rPr>
          <w:rFonts w:cs="Times New Roman" w:ascii="Times New Roman" w:hAnsi="Times New Roman"/>
          <w:sz w:val="24"/>
          <w:szCs w:val="24"/>
        </w:rPr>
        <w:t>Синтезначала – 12</w:t>
        <w:noBreakHyphen/>
        <w:t>я Частность. Ты в ту сторону посмотрела, но упёрлась в Синтез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д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драми. Потому что это 16</w:t>
        <w:noBreakHyphen/>
        <w:t xml:space="preserve">й Огнеобраз. Я стою в Доме. Ядра между мной. И у вас тоже, между вами, физическим телом и телом Аватара Иерархизации или любым Мировым телом, если оно сейчас не вернулось на физику. Это значит, Мировое тело не до конца вернулось, сказало: «Мне там лучше. Сейчас на этот Синтез приду, опять будет ужас, что». Это вы недопроснутые, это тело не верну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вас идёт ядерный обмен, ядерный поток идёт. С точки зрения Идей, он столпный. И у вас автоматически ядерный обмен – некоторые ваши ядра идут туда, некоторые его ядра идут сюда. Вы расшифровываете эти ядра, если расшифровываете – информация, Изучение – и видите, что тело делает сейчас 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Мираклевое оперирование Идеями</w:t>
      </w:r>
    </w:p>
    <w:p>
      <w:pPr>
        <w:pStyle w:val="Normal"/>
        <w:ind w:firstLine="567"/>
        <w:jc w:val="both"/>
        <w:rPr/>
      </w:pPr>
      <w:r>
        <w:rPr>
          <w:rFonts w:cs="Times New Roman" w:ascii="Times New Roman" w:hAnsi="Times New Roman"/>
          <w:sz w:val="24"/>
          <w:szCs w:val="24"/>
        </w:rPr>
        <w:t xml:space="preserve">Что ваше тело Аватара Иерархизации сейчас делает в Доме? А? Не услышал. Да, что ты боишься? Какая разница, что оно там делает. Всё равно, что делает. Только скажите, что делает, попробуйте увидеть. Атомы свои, ядра свои вскройте по информации. Атомы – это троечка. Ядра уходят в атомы, чтоб вы вскрыли информацию. Такой мощный субъядерный процесс. Что делает тело сейчас в здании?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ст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стоит там. Ты увидела или сказала: «Ну, ст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ит в пр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тоит в практике. А моё сидит за столом и пишет, ему понравились те Идеи, которые мы сейчас обсуждаем, он так не соображал. Сидит, пишет. Ему твоя практика…. </w:t>
      </w:r>
    </w:p>
    <w:p>
      <w:pPr>
        <w:pStyle w:val="Normal"/>
        <w:ind w:firstLine="567"/>
        <w:jc w:val="both"/>
        <w:rPr/>
      </w:pPr>
      <w:r>
        <w:rPr>
          <w:rFonts w:cs="Times New Roman" w:ascii="Times New Roman" w:hAnsi="Times New Roman"/>
          <w:sz w:val="24"/>
          <w:szCs w:val="24"/>
        </w:rPr>
        <w:t>На самом деле, мы не в практике, мы в Синтезе. Идёт такой естественный объём Синтеза сквозь нас, в нас там, что усвоится. Не практика, это Синтез. Ну, или 16</w:t>
        <w:noBreakHyphen/>
        <w:t xml:space="preserve">й вид ИВДИВО-развития, можно, что это эффект практики. Но практика – это 9, поэтому лучше не называть это практикой, иначе мы опустимся в Огонь Жизни. Это Синтез идё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интез поточно из физического тела сейчас уходит в моё тело Аватара Иерархизации. У него от этого Синтеза, так как это физический Синтез, выпучилось, условно говорю, всё, ну, его перезарядило, он срочно сел за рабочий стол и чешет, пишет Синтез. Чешет рукой, не языком: бр-р-р-р. Там уже записи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ем он расшифровывает больше, чем я или вы – мы вместе взятые. Более высокое тело всё-таки – 15</w:t>
        <w:noBreakHyphen/>
        <w:t>й уровень, у него 14 Частностей работают, у нас – не обязательно, и у меня тоже. У нас – это у всех. Уви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я вижу, что он действует, а не просто я представляю. То есть я на него настроился, увидел, что он делает, отключился. Но он мне не нужен, я сейчас с вами, мне на вас важно смотреть, а не на него. Он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ам важно на него посмотреть, на неё. И тогда у вас включится ядерность Я Есмь, о которой ты говорила, вот эта ядерность Я Есмь. И тогда Идеи хоть как-то начнут втягиваться на что-то мираклевое. И тогда эти Идеи могут входить в Части, чтоб мы видели. Хотя бы, видение, Взгляд (вспомнили?), управляющий Идеями, чтоб видели хотя бы то тело. Идея – и где я. Мы вчера это говорили. </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когда я сейчас напрягаю Части, чтоб видеть своё вышестоящее тело, некоторые Идеи у меня усваиваются</w:t>
      </w:r>
      <w:r>
        <w:rPr>
          <w:rFonts w:cs="Times New Roman" w:ascii="Times New Roman" w:hAnsi="Times New Roman"/>
          <w:sz w:val="24"/>
          <w:szCs w:val="24"/>
        </w:rPr>
        <w:t xml:space="preserve">. Не все. Но хотя бы некоторые Идеи Частей, Систем, Аппаратов и Частностей, которыми мы оперируем вдвоём с тем телом, у меня усваиваются. Я от вас это ждал. </w:t>
      </w:r>
    </w:p>
    <w:p>
      <w:pPr>
        <w:pStyle w:val="Normal"/>
        <w:ind w:firstLine="567"/>
        <w:jc w:val="both"/>
        <w:rPr/>
      </w:pPr>
      <w:r>
        <w:rPr>
          <w:rFonts w:cs="Times New Roman" w:ascii="Times New Roman" w:hAnsi="Times New Roman"/>
          <w:b/>
          <w:sz w:val="24"/>
          <w:szCs w:val="24"/>
        </w:rPr>
        <w:t>Мираклевое оперирование Идеями, когда вы напрягаете Части между двумя телами</w:t>
      </w:r>
      <w:r>
        <w:rPr>
          <w:rFonts w:cs="Times New Roman" w:ascii="Times New Roman" w:hAnsi="Times New Roman"/>
          <w:sz w:val="24"/>
          <w:szCs w:val="24"/>
        </w:rPr>
        <w:t>. Вы напрягаете Части Синтезобразом Чаши. А напрягая Части, вы напрягаете Системы, Аппараты, Частности. Но это Идеи хотя бы первой 4-рицы Человека, то есть 16384</w:t>
        <w:noBreakHyphen/>
        <w:t>рицы: Части, Системы, Аппараты, Час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едь есть идеи Прав Созидания – 5-й уровень, Начал Творения… пошли по 8-рице до Изначально Вышестоящего Синтеза. Их тоже надо напрягать как-то и задействовать. В общем, я корректно выражусь, мы упираемся в простую вещь – отсутствие разнообразия многореальностной или многоцельной деятельности. Без обид. Ну, стоит, и чё? Столпник.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росто ст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онимаю, что он не просто стоит. Ты сказала: «Ну, стоит». Хотя бы сказала, танцует, мне бы было приятнее. Бегает по 16</w:t>
        <w:noBreakHyphen/>
        <w:t>ти этажам по лестнице – движуха, хотя бы первая Частность бы работала. Сто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оит – это ни одна Частность может не работать.  Он столпно, или она столпно зависла: «О-о!» Это тоже столпность, но поэтому это склад Идей – завис. Поэтому я и сказал, что «стоит» не всегда хорошо, потому что это может быть просто склад Идей, и ты завис от Идеи: «О-о-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гда не зависали от удивления? Ну, если влюбились: «О-о-о!» И всё. Это склад Идей. Идея вошла, а обработать не может: «О-о!», - так любовь начинается. Любовь, кстати –13, Идея – 7. Взгляд. И тогда ты сто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не говорят: «Я там стою». Я согласен, что можешь что-то делать, но ты сказал, что делает там: с Владыкой общается, в столпности с Отцом. Понимаешь, разница слов? Слова – вторая практика. А если ты сказала «стою» – фонарный столб. Без обид. Столпник, они стояли, ни о чём не думали, Отца выражали собой. Не вариант. Это возможно, но не вариа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это говорит о том, что тело нединамично. Это не значит, что оно не умеет что-то делать. Это к тому, что сейчас оно зависло от Идей, то, с чего я начал. Вот если у вас тело там просто стоит, это зависание от склада Идей. Вы сейчас меня поняли. Во-о</w:t>
        <w:noBreakHyphen/>
        <w:t>о-о! Мы растеребились.</w:t>
      </w:r>
    </w:p>
    <w:p>
      <w:pPr>
        <w:pStyle w:val="Heading1"/>
        <w:jc w:val="center"/>
        <w:rPr>
          <w:rFonts w:ascii="Times New Roman" w:hAnsi="Times New Roman" w:cs="Times New Roman"/>
          <w:sz w:val="24"/>
          <w:szCs w:val="24"/>
        </w:rPr>
      </w:pPr>
      <w:bookmarkStart w:id="23" w:name="__RefHeading___Toc21169515"/>
      <w:bookmarkEnd w:id="23"/>
      <w:r>
        <w:rPr>
          <w:rFonts w:cs="Times New Roman" w:ascii="Times New Roman" w:hAnsi="Times New Roman"/>
          <w:sz w:val="24"/>
          <w:szCs w:val="24"/>
        </w:rPr>
        <w:t>Аппарат Идеолог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Теперь давайте думать об аппарате Идеологичности. </w:t>
      </w:r>
      <w:r>
        <w:rPr>
          <w:rFonts w:cs="Times New Roman" w:ascii="Times New Roman" w:hAnsi="Times New Roman"/>
          <w:b/>
          <w:sz w:val="24"/>
          <w:szCs w:val="24"/>
        </w:rPr>
        <w:t>Идеология – знание Идей</w:t>
      </w:r>
      <w:r>
        <w:rPr>
          <w:rFonts w:cs="Times New Roman" w:ascii="Times New Roman" w:hAnsi="Times New Roman"/>
          <w:sz w:val="24"/>
          <w:szCs w:val="24"/>
        </w:rPr>
        <w:t xml:space="preserve">. Услышьте меня – знание! Знание Идей не в том, что вы знаете информацию Идеи. Нас, знаете, что подбивает? Знание – это какой уровень? Вчера ж говорили. 10-й. Возвращаемся к Параметодам. У вас знание – это информация. Привычка 5 расы – я знаю, значит, информирован. </w:t>
      </w:r>
    </w:p>
    <w:p>
      <w:pPr>
        <w:pStyle w:val="Normal"/>
        <w:ind w:firstLine="567"/>
        <w:jc w:val="both"/>
        <w:rPr/>
      </w:pPr>
      <w:r>
        <w:rPr>
          <w:rFonts w:cs="Times New Roman" w:ascii="Times New Roman" w:hAnsi="Times New Roman"/>
          <w:sz w:val="24"/>
          <w:szCs w:val="24"/>
        </w:rPr>
        <w:t xml:space="preserve">А в Синтезе </w:t>
      </w:r>
      <w:r>
        <w:rPr>
          <w:rFonts w:cs="Times New Roman" w:ascii="Times New Roman" w:hAnsi="Times New Roman"/>
          <w:b/>
          <w:sz w:val="24"/>
          <w:szCs w:val="24"/>
        </w:rPr>
        <w:t>знания – это Параметод</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я знаю, как действовать, как оперировать этой информацией. То есть это операбельность информации. Не информирован – знаю, то есть информация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этой информацией живу, действу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рабатываю мет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то разнообразия реализации методи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хожу за пределами возможного этим знанием – пара-мет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гружаюсь внутрь себя, чтоб это знание синтезировать более глубок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этот момент я начинаю пробуждаться и преобража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огда срабатывает Параметод.</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аппарат знания Идей – Идеологичность, работает на уровне обработки Идей более высокими Частностями, складывающимися в систему идеологичности и в аппараты Столпности</w:t>
      </w:r>
      <w:r>
        <w:rPr>
          <w:rFonts w:cs="Times New Roman" w:ascii="Times New Roman" w:hAnsi="Times New Roman"/>
          <w:sz w:val="24"/>
          <w:szCs w:val="24"/>
        </w:rPr>
        <w:t xml:space="preserve">. Ну, не только стоплности, аппараты идейности. Не только идейности, аппараты  Образ-Тип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раз-Тип, если вы поднимете эту тематику – это какой вы, там меланхолик по психотипу или сангвиник. Какой вы по всяким, всяким, всяким параметрам, которые рождают ваш образ. Это множественные параметры человека во множестве его характеристик, лучше, во всех его характеристиках, если взять Образ-Тип, которые складывают типологию его (внимание) поведения, даже, типологию его мысли.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ошлюсь на пример, который известен по книжкам. Спецслужбы просчитывают человека по типологии его деятельности. Видел какой-то фильм. Одна шпионка спросила у тех, кто её арестовал: «Как вы меня нашли?» «По манере носить сумоч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фотографировали одного и того же человека, и нашли манеру носить сумочку в разных местах, одинаковую. Ну, чтоб было понятно, что такое  Образ-Тип. Девочка просчитала всё, меняла всё – не смогла поменять манеру носить сумочку, одинаково её носила. Её на этом фоне арестовали в момент, когда она там шпионила. Понятно, о чём я? Это  Образ-Тип. Ну, чтобы вы вообраз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десь вопрос не манеры сумочки. Манеры говорить, манеры смотреть, манеры слышать, не слышать. Я пока о манерах. Ни о чём. Это некие привычки действия автоматические для нас. Но  Образ-Тип знает вот это цельное наше, ну и… в тот же момент, если спецслужбы нас просчитывают – условно (мы для них не нужны), но, условно. То они просчитывают по вот этим показателям – показателям  Образ-Ти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ы-то себя тоже хотим изучать. Значит, мы можем по показателям  Образ-Типа… Я могу от шпионов отойти, Образ-Тип – это ваша образованность, воспитанность, компилярность – скажем слово, которое вы не любите применять, воспитанность прин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илярность – это тоже  Образ-Тип. Чувствуете, как ваши Идеи у некоторых дыбом встали? Вы пытаетесь искать знания компилярности. Некоторые поняли меня сразу. А те, кто не знает компилярности, я сразу скажу, искать нег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такое специфическое слово, которое ты не найдёшь, если ты его раньше не знал. Связать не с чем. Честно говорю. То есть то, что вы связываете – это не совсем компиляр.</w:t>
      </w:r>
    </w:p>
    <w:p>
      <w:pPr>
        <w:pStyle w:val="Normal"/>
        <w:ind w:firstLine="567"/>
        <w:jc w:val="both"/>
        <w:rPr/>
      </w:pPr>
      <w:r>
        <w:rPr>
          <w:rFonts w:cs="Times New Roman" w:ascii="Times New Roman" w:hAnsi="Times New Roman"/>
          <w:sz w:val="24"/>
          <w:szCs w:val="24"/>
        </w:rPr>
        <w:t>Оставляю Идею на обработку. Не скажу! Не, не скажу. Я хочу, чтоб Идеи у вас торчали, тогда на Синтезе они обработаются. Если я сейчас отвечу – они успокоятся, и опять на Синтезе будет склад. Как я их оттуда достану? А тут компилярность... х-х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Ну, у некоторых компилярность работает. Давайте, другое возьмём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о-о! И </w:t>
      </w:r>
      <w:r>
        <w:rPr>
          <w:rFonts w:cs="Times New Roman" w:ascii="Times New Roman" w:hAnsi="Times New Roman"/>
          <w:b/>
          <w:sz w:val="24"/>
          <w:szCs w:val="24"/>
        </w:rPr>
        <w:t>вот такими эффектиками ваши Идеи могут обработаться</w:t>
      </w:r>
      <w:r>
        <w:rPr>
          <w:rFonts w:cs="Times New Roman" w:ascii="Times New Roman" w:hAnsi="Times New Roman"/>
          <w:sz w:val="24"/>
          <w:szCs w:val="24"/>
        </w:rPr>
        <w:t>. Прям сейчас запустят, включатся многие Идеи от Прав Созидания до Изначально Вышестоящего Синтеза, потому что они  записываются внутрь. И они сейчас пытаются найти у вас любое знание, информацию на компилярность – что это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 ищите – что это такое, как это действует. Это Параметод. И вот вы сейчас чувствуете, как могут работать Идеи? Ну, те, кто это не знают. Те, которые знают, вам хуже, вам нужно не это… Ладно. </w:t>
      </w:r>
    </w:p>
    <w:p>
      <w:pPr>
        <w:pStyle w:val="Heading1"/>
        <w:jc w:val="center"/>
        <w:rPr>
          <w:rFonts w:ascii="Times New Roman" w:hAnsi="Times New Roman" w:cs="Times New Roman"/>
          <w:sz w:val="24"/>
          <w:szCs w:val="24"/>
        </w:rPr>
      </w:pPr>
      <w:bookmarkStart w:id="24" w:name="__RefHeading___Toc21169516"/>
      <w:bookmarkEnd w:id="24"/>
      <w:r>
        <w:rPr>
          <w:rFonts w:cs="Times New Roman" w:ascii="Times New Roman" w:hAnsi="Times New Roman"/>
          <w:sz w:val="24"/>
          <w:szCs w:val="24"/>
        </w:rPr>
        <w:t>Имперационность Идей Ипостасным Телом</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Идеи живут Пу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акая у вас – ну, тем, кто знает компилярность – а какая у вас имперационность Идей Ипостасным Тел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постасное Тело, кто не помнит – это 7-й Горизонт. А какая у вас имперационность Идей Ипостасным Телом? Это для тех, кто знает, компилярность. Ребята, я сейчас не играюсь, но я в виде игры делаю, чтоб вам было проще. На самом деле мы буквально разбиваем в себе «бронзовитость» идеологичности – «светлую дорогу». Мы строим сейчас пути, разнообразие подготовки.</w:t>
      </w:r>
    </w:p>
    <w:p>
      <w:pPr>
        <w:pStyle w:val="Normal"/>
        <w:ind w:firstLine="567"/>
        <w:jc w:val="both"/>
        <w:rPr/>
      </w:pPr>
      <w:r>
        <w:rPr>
          <w:rFonts w:cs="Times New Roman" w:ascii="Times New Roman" w:hAnsi="Times New Roman"/>
          <w:sz w:val="24"/>
          <w:szCs w:val="24"/>
        </w:rPr>
        <w:t>На самом деле, от вас ждал хотя бы Путь Посвящённого, Путь Служащего, Ипостасный... Путь! А у вас «светлой дорогой»… все пути, одна светлость (</w:t>
      </w:r>
      <w:r>
        <w:rPr>
          <w:rFonts w:cs="Times New Roman" w:ascii="Times New Roman" w:hAnsi="Times New Roman"/>
          <w:i/>
          <w:sz w:val="24"/>
          <w:szCs w:val="24"/>
        </w:rPr>
        <w:t>смеясь).</w:t>
      </w:r>
      <w:r>
        <w:rPr>
          <w:rFonts w:cs="Times New Roman" w:ascii="Times New Roman" w:hAnsi="Times New Roman"/>
          <w:sz w:val="24"/>
          <w:szCs w:val="24"/>
        </w:rPr>
        <w:t xml:space="preserve"> Ваша светлость, вон ваша дорога, чешите, пожалуйста! </w:t>
      </w:r>
    </w:p>
    <w:p>
      <w:pPr>
        <w:pStyle w:val="Normal"/>
        <w:ind w:firstLine="567"/>
        <w:jc w:val="both"/>
        <w:rPr/>
      </w:pPr>
      <w:r>
        <w:rPr>
          <w:rFonts w:cs="Times New Roman" w:ascii="Times New Roman" w:hAnsi="Times New Roman"/>
          <w:sz w:val="24"/>
          <w:szCs w:val="24"/>
        </w:rPr>
        <w:t>Чешите – это я специально подобрал слово к вашей светлости. Я понимаю, что ваша светлость не чешет, а достойно вышагивают. Ну, мы тут по крестьянски-рабоче…а, по-казацки! У меня дед казаком был, поэтому, чешите, пожалуйста! Хотя, не кубанского казачьего войска, поэтому я на вражеской территории (</w:t>
      </w:r>
      <w:r>
        <w:rPr>
          <w:rFonts w:cs="Times New Roman" w:ascii="Times New Roman" w:hAnsi="Times New Roman"/>
          <w:i/>
          <w:sz w:val="24"/>
          <w:szCs w:val="24"/>
        </w:rPr>
        <w:t>смеётся)</w:t>
      </w:r>
      <w:r>
        <w:rPr>
          <w:rFonts w:cs="Times New Roman" w:ascii="Times New Roman" w:hAnsi="Times New Roman"/>
          <w:sz w:val="24"/>
          <w:szCs w:val="24"/>
        </w:rPr>
        <w:t xml:space="preserve">. Но, так как я Ипостась, я на своей территории, здесь институт закончил… шпиономания, да? Ну, если 150 лет назад мы бы были, меня б тут с моей формой сразу пристроили куда-нибудь. А может, пропустили бы. Всё по  Образ-Типу-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Я сейчас подсказываю  имперационность Ипостасного тела. Самый формальный вариант – вы в какой форме и по какому пути, извините за выражение, чеш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хочу, чтоб ваши Идеи взбудоражились. Если я скажу «идёте», это не то. Потому что, когда вы идёте, вы передвигаете ногами, всё. Вы двигаетесь, у вас сразу единица срабатываете. Чешете – вас заводит, и вы сразу думаете, как же можно двигаться по-другому? Не только ножками ходить. Потому что, когда я говорю «идёте» у вас это срабатывает движение – 1-я Частность. Всё, другого пути нет!</w:t>
      </w:r>
    </w:p>
    <w:p>
      <w:pPr>
        <w:pStyle w:val="Normal"/>
        <w:ind w:firstLine="567"/>
        <w:jc w:val="both"/>
        <w:rPr/>
      </w:pPr>
      <w:r>
        <w:rPr>
          <w:rFonts w:cs="Times New Roman" w:ascii="Times New Roman" w:hAnsi="Times New Roman"/>
          <w:sz w:val="24"/>
          <w:szCs w:val="24"/>
        </w:rPr>
        <w:t>Ноги (</w:t>
      </w:r>
      <w:r>
        <w:rPr>
          <w:rFonts w:cs="Times New Roman" w:ascii="Times New Roman" w:hAnsi="Times New Roman"/>
          <w:i/>
          <w:sz w:val="24"/>
          <w:szCs w:val="24"/>
        </w:rPr>
        <w:t>топает ногами</w:t>
      </w:r>
      <w:r>
        <w:rPr>
          <w:rFonts w:cs="Times New Roman" w:ascii="Times New Roman" w:hAnsi="Times New Roman"/>
          <w:sz w:val="24"/>
          <w:szCs w:val="24"/>
        </w:rPr>
        <w:t>). Помните, руками, ногами сделаете. Это какая Частность? Анекдот – первая. 1-я – движуха. А мне нужна 7-я и выше…. Поэтому, чешет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висит от имперационности Взгля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а! Имперационность действия Ипостасного тела зависит от имперационности Взгляда… у-уу, далеко пойдём! Это не тавтология, а компиляция, ага. Попытка одно навязать на другое. Хочу смотреть взглядом имперационно и чесать зенками. То есть, не идти, а чтоб взгляд смотрел на путь и говорил: «Да, ну, ты к…»</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позиция Наблюдателя так рассматри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во, это ты мне сейчас…. Во, ты увидела! Ты мне сейчас взглядом рисуешь Позицию Наблюдателя, а не имперационность Ипостасного тела. Попала! Ты, поняла меня сейчас. А Наблюдатель – это совсем другая Часть, вот туда. А Ипостасное тело повы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во, вот, смотрите, у нас сейчас диалог пошёл как раз на обработку Идей. Мы начали искать, это Позиция Наблюдателя, это Взгляд – и вот в этот момент наши Идеи начнут обрабаты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ашли вам подход: имперационность Ипостасного тела в поисках с разнообразием Частей ваши Идеи начнёт обрабатывать. Но при этом имперационность Ипостасного тела должна идти сколькими путями? Не слышу.</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ю…</w:t>
      </w:r>
    </w:p>
    <w:p>
      <w:pPr>
        <w:pStyle w:val="Normal"/>
        <w:ind w:firstLine="567"/>
        <w:jc w:val="both"/>
        <w:rPr/>
      </w:pPr>
      <w:r>
        <w:rPr>
          <w:rFonts w:cs="Times New Roman" w:ascii="Times New Roman" w:hAnsi="Times New Roman"/>
          <w:sz w:val="24"/>
          <w:szCs w:val="24"/>
        </w:rPr>
        <w:t>Нет. Сколькими путями? Попроще давайте. А ты слишком радикальна, после этого только расстрел на месте (</w:t>
      </w:r>
      <w:r>
        <w:rPr>
          <w:rFonts w:cs="Times New Roman" w:ascii="Times New Roman" w:hAnsi="Times New Roman"/>
          <w:i/>
          <w:sz w:val="24"/>
          <w:szCs w:val="24"/>
        </w:rPr>
        <w:t>смеётся</w:t>
      </w:r>
      <w:r>
        <w:rPr>
          <w:rFonts w:cs="Times New Roman" w:ascii="Times New Roman" w:hAnsi="Times New Roman"/>
          <w:sz w:val="24"/>
          <w:szCs w:val="24"/>
        </w:rPr>
        <w:t>). Ты столько не выдержишь! Попроще чуть-чуть, покомпакт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вятью! Я понимаю, что у вас больше звучало 8, у некоторых 3, это я видел, я – за большинство. Почему, 9-ю? Я Есм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изнь внут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ём здесь жизнь? Жизнь в каждом из 9-ти путей. Пробуждение вовне.… А если я хочу пробуждения внутри, зачем мне пробуждение вовне? Путь – это и пробуждение внутри без движения вовне. Но это всё равно путь внутренний. Я не сказал, что путь, это внешний. Путь может быть и внутренний. 9 путе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ть Человека, Путь Посвящён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От Человека и до Отца – 8 путей. А я сказал, девять!</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ватар Иерарх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дьмой путь. Я сказал, девя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Аватар Иерархизации – 7-й путь. Некоторые прошляпили по ушам, а некоторые задумались, как 7-й? Вот, так! Аватар Иерархизации всего лишь, 7-й путь, а путь Отца – 8-й! Потому что Аватар, это путь Аватара – 7-й путь, Идеи, кстати. Почему я вас и мучаю, потому что Аватар Иерархизации должен жить Идеями… ну, не муч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вят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на 31-м Синтезе стяжали 9 Антропных принципов – это исходит из 9-ти путей. Но на 31-м Синтезе я не имею права так спрашивать, ну их раненько так спросить. А вот вас, обязан. Потому что Идея – это 9 путей обяза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 видите 8, я сказал, максимум, 8. Семь – Аватар Иерархизации. Три кто-то видел – Посвящённого, Служащего и всё. Ну, это из начала нашей службы в Синтез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вять. Девятый путь, какой?</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начально Вышестоящего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это Путь Изначально Вышестоящего Отца, то вы – Изначально Вышестоящий Отец.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мы с Отцом Ипостас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понятно, что мы с Отцом, ипостасны. Но Ипостасность – это 4-й путь. Если ты с Отцом ипостасна – это 4-й путь. А нужно 9 пу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й Путь у Изначально Вышестоящего Отца для нас и в нас? Знаете вы его, сейчас будете смеяться.</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ть ИВДИВО?</w:t>
      </w:r>
    </w:p>
    <w:p>
      <w:pPr>
        <w:pStyle w:val="Normal"/>
        <w:ind w:firstLine="567"/>
        <w:jc w:val="both"/>
        <w:rPr/>
      </w:pPr>
      <w:r>
        <w:rPr>
          <w:rFonts w:cs="Times New Roman" w:ascii="Times New Roman" w:hAnsi="Times New Roman"/>
          <w:sz w:val="24"/>
          <w:szCs w:val="24"/>
        </w:rPr>
        <w:t>Путь ИВДИВО – близко! Прям, горит! Но ты сказала Пути ИВДИВО – это ИВДИВО идёт, а я здесь не обязательно причём. Прям вот, прям аж, подожгла путь! Прям вот, аж (</w:t>
      </w:r>
      <w:r>
        <w:rPr>
          <w:rFonts w:cs="Times New Roman" w:ascii="Times New Roman" w:hAnsi="Times New Roman"/>
          <w:i/>
          <w:sz w:val="24"/>
          <w:szCs w:val="24"/>
        </w:rPr>
        <w:t>хлопает себя</w:t>
      </w:r>
      <w:r>
        <w:rPr>
          <w:rFonts w:cs="Times New Roman" w:ascii="Times New Roman" w:hAnsi="Times New Roman"/>
          <w:sz w:val="24"/>
          <w:szCs w:val="24"/>
        </w:rPr>
        <w:t>), ух! А?</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ть  Компетентного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е слово нашли – путь Компетентного! У одной горит ИВДИВО, у другой – путь Компетентного, а Посвящённый не компетентен, да? Поэтому, если ты сказала путь Компетентного, ты обидела Посвящённого и Служащего, он стал некомпетентным.    Поэтому я боюсь говорить о пути компетентного, но…  это вторая окорочка подожглась, два окорочка горит и осталось третье слов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w:t>
      </w:r>
    </w:p>
    <w:p>
      <w:pPr>
        <w:pStyle w:val="Normal"/>
        <w:ind w:firstLine="567"/>
        <w:jc w:val="both"/>
        <w:rPr/>
      </w:pPr>
      <w:r>
        <w:rPr>
          <w:rFonts w:cs="Times New Roman" w:ascii="Times New Roman" w:hAnsi="Times New Roman"/>
          <w:sz w:val="24"/>
          <w:szCs w:val="24"/>
        </w:rPr>
        <w:t>ИВДИВО уже было – это левый окорочок горит (</w:t>
      </w:r>
      <w:r>
        <w:rPr>
          <w:rFonts w:cs="Times New Roman" w:ascii="Times New Roman" w:hAnsi="Times New Roman"/>
          <w:i/>
          <w:sz w:val="24"/>
          <w:szCs w:val="24"/>
        </w:rPr>
        <w:t>хлопает по ягодицам</w:t>
      </w:r>
      <w:r>
        <w:rPr>
          <w:rFonts w:cs="Times New Roman" w:ascii="Times New Roman" w:hAnsi="Times New Roman"/>
          <w:sz w:val="24"/>
          <w:szCs w:val="24"/>
        </w:rPr>
        <w:t>). Компетентность – правый окорочок горит, осталось третье слов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Компете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 9-й путь – Должностная Компетенция ИВДИВО! Потому что, если просто компетенция – это обо всём. Если просто ИВДИВО – это обо всём. А вот Должность как 9-й  путь, у каждого из вас разная. Причём уникальная, единственная, эти пути неповторяемы.</w:t>
      </w:r>
    </w:p>
    <w:p>
      <w:pPr>
        <w:pStyle w:val="Normal"/>
        <w:ind w:firstLine="567"/>
        <w:jc w:val="both"/>
        <w:rPr/>
      </w:pPr>
      <w:r>
        <w:rPr>
          <w:rFonts w:cs="Times New Roman" w:ascii="Times New Roman" w:hAnsi="Times New Roman"/>
          <w:sz w:val="24"/>
          <w:szCs w:val="24"/>
        </w:rPr>
        <w:t>То есть, у каждого из нас единственная должность и единственный путь – он 9-й! (</w:t>
      </w:r>
      <w:r>
        <w:rPr>
          <w:rFonts w:cs="Times New Roman" w:ascii="Times New Roman" w:hAnsi="Times New Roman"/>
          <w:i/>
          <w:sz w:val="24"/>
          <w:szCs w:val="24"/>
        </w:rPr>
        <w:t>крик за окном, общий смех</w:t>
      </w:r>
      <w:r>
        <w:rPr>
          <w:rFonts w:cs="Times New Roman" w:ascii="Times New Roman" w:hAnsi="Times New Roman"/>
          <w:sz w:val="24"/>
          <w:szCs w:val="24"/>
        </w:rPr>
        <w:t>). Это вам! Это вам. Это уже Владыка шутит, чтоб вы поняли, что… как у нас всё серьёзно. Это уже Владыка шутит, условия от Владыки вокруг. А-аа, нашли! Нашли!</w:t>
      </w:r>
    </w:p>
    <w:p>
      <w:pPr>
        <w:pStyle w:val="Normal"/>
        <w:ind w:firstLine="567"/>
        <w:jc w:val="both"/>
        <w:rPr/>
      </w:pPr>
      <w:r>
        <w:rPr>
          <w:rFonts w:cs="Times New Roman" w:ascii="Times New Roman" w:hAnsi="Times New Roman"/>
          <w:b/>
          <w:sz w:val="24"/>
          <w:szCs w:val="24"/>
        </w:rPr>
        <w:t>А Идеи живут путями</w:t>
      </w:r>
      <w:r>
        <w:rPr>
          <w:rFonts w:cs="Times New Roman" w:ascii="Times New Roman" w:hAnsi="Times New Roman"/>
          <w:sz w:val="24"/>
          <w:szCs w:val="24"/>
        </w:rPr>
        <w:t>. Почему я сказал, я удивлён, потому что ни у кого из вас это слово не прозвуч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если пути нет, вы… обратно читаем «путь». То есть, есть или путь, или туп в Идеях. Потому что Идея – «и где я», для этого нужна движуха, то есть Путь! Но не 1-я Частность – Дви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 это 1–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ец – это 8 –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ше у нас – Должностная Компетенция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привыкли к 8-рице от Посвящённого к Должностной Компетенции. Но в 65 тысяч Идеях у нас Человек – первый.</w:t>
      </w:r>
    </w:p>
    <w:p>
      <w:pPr>
        <w:pStyle w:val="Normal"/>
        <w:ind w:firstLine="567"/>
        <w:jc w:val="both"/>
        <w:rPr/>
      </w:pPr>
      <w:r>
        <w:rPr>
          <w:rFonts w:cs="Times New Roman" w:ascii="Times New Roman" w:hAnsi="Times New Roman"/>
          <w:b/>
          <w:sz w:val="24"/>
          <w:szCs w:val="24"/>
        </w:rPr>
        <w:t>Первый путь – это всегда Человек Изначально Вышестоящего Отца</w:t>
      </w:r>
      <w:r>
        <w:rPr>
          <w:rFonts w:cs="Times New Roman" w:ascii="Times New Roman" w:hAnsi="Times New Roman"/>
          <w:sz w:val="24"/>
          <w:szCs w:val="24"/>
        </w:rPr>
        <w:t>. Запомните (</w:t>
      </w:r>
      <w:r>
        <w:rPr>
          <w:rFonts w:cs="Times New Roman" w:ascii="Times New Roman" w:hAnsi="Times New Roman"/>
          <w:i/>
          <w:sz w:val="24"/>
          <w:szCs w:val="24"/>
        </w:rPr>
        <w:t>чих –</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У нас 9 пу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Человек Изначально Вышестоящего Отца может бы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Метагалактики Фа – 16 тыся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значально Вышестоящий – 65 тыся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том переходим в Высокую Цельную, это мы с вами – 65 тыся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потом ещё может перейти в Истинную Метагалактику – 65 тыся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следующий курс. Ну, не следующий курс, вы сами можете перейти, ну там, как получится.</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у нас 4 вида Человека в 4-х Метагалактиках – это разные пути</w:t>
      </w:r>
      <w:r>
        <w:rPr>
          <w:rFonts w:cs="Times New Roman" w:ascii="Times New Roman" w:hAnsi="Times New Roman"/>
          <w:sz w:val="24"/>
          <w:szCs w:val="24"/>
        </w:rPr>
        <w:t>. А Человек Изначально Вышестоящего Отца один. Это разная Жизнь, Огонь Жизни там разный, четыре ж Метагалактики, а Человек один – уже разнообразие путей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плюс ещё какой-то человек по  Образ-Типу, по Идеям, по Ипостасному телу. Полное разнообраз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Идеи – это масштаб ваших Частностей</w:t>
      </w:r>
    </w:p>
    <w:p>
      <w:pPr>
        <w:pStyle w:val="Normal"/>
        <w:ind w:firstLine="567"/>
        <w:jc w:val="both"/>
        <w:rPr/>
      </w:pPr>
      <w:r>
        <w:rPr>
          <w:rFonts w:cs="Times New Roman" w:ascii="Times New Roman" w:hAnsi="Times New Roman"/>
          <w:sz w:val="24"/>
          <w:szCs w:val="24"/>
        </w:rPr>
        <w:t xml:space="preserve">Не-не, на самом деле это не так сложно, это масштаб мышления. Некоторые говорят: «Как сложно». Сообщаю, </w:t>
      </w:r>
      <w:r>
        <w:rPr>
          <w:rFonts w:cs="Times New Roman" w:ascii="Times New Roman" w:hAnsi="Times New Roman"/>
          <w:b/>
          <w:sz w:val="24"/>
          <w:szCs w:val="24"/>
        </w:rPr>
        <w:t>Идеи – это масштаб ваших Частностей</w:t>
      </w:r>
      <w:r>
        <w:rPr>
          <w:rFonts w:cs="Times New Roman" w:ascii="Times New Roman" w:hAnsi="Times New Roman"/>
          <w:sz w:val="24"/>
          <w:szCs w:val="24"/>
        </w:rPr>
        <w:t>. Вот то, что у вас не прозвучало, слово «масштаб». Пространство – это 7, кто не знает, свяжите. Вспомните по связ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остранство для Идей и Частностей – это масштаб! Запомните, пожалуйста. И когда вы начинаете масштабировать деятельность Частей на пути. Не просто деятельность Частей в разнообразии, это извините за выражение, клоака, всё ну, как суп: крутится, вертится, накидали Идей, там варится. Неинтере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ужна масштабированность Идей на пути с каким-то (вот, тут согласен), целеполаганием пути, волей пути. Но главное здесь не цель и воля – это 15, а главное, Путь – это 7, путь преображения ваш!</w:t>
      </w:r>
    </w:p>
    <w:p>
      <w:pPr>
        <w:pStyle w:val="Normal"/>
        <w:ind w:firstLine="567"/>
        <w:jc w:val="both"/>
        <w:rPr/>
      </w:pPr>
      <w:r>
        <w:rPr>
          <w:rFonts w:cs="Times New Roman" w:ascii="Times New Roman" w:hAnsi="Times New Roman"/>
          <w:sz w:val="24"/>
          <w:szCs w:val="24"/>
        </w:rPr>
        <w:t>Вы можете стоять на пути (</w:t>
      </w:r>
      <w:r>
        <w:rPr>
          <w:rFonts w:cs="Times New Roman" w:ascii="Times New Roman" w:hAnsi="Times New Roman"/>
          <w:i/>
          <w:sz w:val="24"/>
          <w:szCs w:val="24"/>
        </w:rPr>
        <w:t>притопывает ногой</w:t>
      </w:r>
      <w:r>
        <w:rPr>
          <w:rFonts w:cs="Times New Roman" w:ascii="Times New Roman" w:hAnsi="Times New Roman"/>
          <w:sz w:val="24"/>
          <w:szCs w:val="24"/>
        </w:rPr>
        <w:t>). Вот как дама сказала, стоять. Но внутри тогда должен быть путь. Вы должны искать, внутренний путь и тогда она не стоит, а дей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ли она просто говорит: «Стою!» То тогда «и на том стою» – внутреннего пути может  не быть, потому что я стою на том, что есмь. А я стою во внутреннем пути или действую внутренне, а тело стоит. Ну, и там другие можно вариации сделать. Увидели?</w:t>
      </w:r>
    </w:p>
    <w:p>
      <w:pPr>
        <w:pStyle w:val="Normal"/>
        <w:ind w:firstLine="567"/>
        <w:jc w:val="both"/>
        <w:rPr/>
      </w:pPr>
      <w:r>
        <w:rPr>
          <w:rFonts w:cs="Times New Roman" w:ascii="Times New Roman" w:hAnsi="Times New Roman"/>
          <w:b/>
          <w:sz w:val="24"/>
          <w:szCs w:val="24"/>
        </w:rPr>
        <w:t>Вот это Имперация Ипостасного тел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ы должны масштабировать ваши Частности. Складывать масштабность деятельности ваших Частностей или Прав Созидания, не только Частностей, масштабность всех этих 20-ти вариаций 65536-ти Идей. Масштаб. Этот масштаб охватит Иде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у вас будут 9 путей, масштабы надо нацелить на тот или иной путь: на Посвящённого, на Человека, на Отца, на Должностную компетенцию ИВДИВО, где 8 путей входит как часть масштаб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огда Идеи у вас начнут обрабатываться. Потому что, чтоб этот масштаб применить на пути, вам придётся задействовать ресурс всех Параметодов, всех Взглядов, ну, в общем, всех Частностей выше Идей. У вас включатся разные Аппараты Систем Частей, чтобы (Аппараты Систем тоже есть), чтобы разработаться в этом масштабе пу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у вас пойдёт применённость Идей. И Аппарат Идеологичности обработки Идей начнёт вырастать через применение Идей в масштабах п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работали! Ответ на первый вопрос ночной подготовки. Он сложный, но зато прави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начали вышибаться из просто мысли на Идеи п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b/>
          <w:sz w:val="24"/>
          <w:szCs w:val="24"/>
        </w:rPr>
        <w:t>Применение и разнообразие И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 масштаба. Вы этот пример или проживали, или сейчас проживаете, всё по-разн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решили куда-то поступить на службу, пойти на новую работу, создать новую фирму, придумать новый урок в школе как педагог – ну, что-то новое сделать, для вас новое.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 должны поставить цель (правильно?) этого дела обязательно – это уже волевое.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 потом разработать путь, что нужно сделать, чтобы достигнуть эту цель. В итоге, чем масштабней вы туда сложите разные Иде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 потом этот масштаб (что надо сделать?) компактифицировать на путь вот этого достижения, на ц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б у вас внутри не масштаб был разных Идей, а компактификация всего набора, нужного для в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пускай (внимание), путь Должностной Компетенции – новая должность. Это же не только в ИВДИВО. Карьерный рост, это тоже новая должность,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купили другую машину – новая должность, она другая. Ну, педали может быть одинаковые, ну там, пропорции другие, вы по-другому её ощущаете. Это не совсем должность, но это тоже эффект на тело. Тело с другим телом физическим срабатывает – и вот это умение оперировать другой техни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телефон вам незнакомый, вроде кнопки те же, а программы другие – умение оперировать этим. Но это по мелочи, лучше покрупнее что-нибудь такое, масштабн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привлекает вас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 операционность Ипостасного тела,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перационность  Образ-Типа – это машина, телефон.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 операционность идейности – это обработка, что сделать на этом пути, чтобы достигнуть, да?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 в операционность Столпности – ты какой, чтобы это (внимание!) получить. Ты какой, чтобы получить то, что ты заложил как цель на п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ты должен обработать масштаб идей, масштаб твоих подготовок, масштаб твоих возможностей в одно целеполагание пути. Компактифицировать это и попытаться мысленно, идейно, лучше ипостасно пройти этот путь вначале в своём здании, воображая, что там надо делать. Разные вариации на эти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Когда включится неожиданная ситуация, у тебя включится продуманность  вариаций действия. А так, включается спонтанная ситуация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тебя нет продуманности вариаций действ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зависаешь, чтоб продумать спонтанную ситу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мимо проходит и ты не успеваешь сделать то, что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бывает всегда такое. То есть иногда включается спонтанная ситуация, ты не продумывал вариации ситуации и ты понимаешь, что надо сделать, но боишься или зависаешь, потому что ты это не продумывал. А это и есть твой р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по жизни это нормально, ты растёшь, то, когда ты достигаешь цели, потом кусаешь локти, потому цель не достиг – ты неправильно сварьировал ситуацию в момент её возникновения. Ты заранее не просчитывал вариации ситу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осчитыватель у нас кто? Интеллект считывающий. Ну, читатель, считывающий. Ну и просчётчик – это Интеллект. Соответственно, если Интеллект не просчитал ситуацию, он рубанулся, истерика: а-а-а! и преображ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упёртый Интеллект – «только так» и преображ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дея.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что мы сейчас с вами обсуждаем, это применение и разнообразие Идей, это интересно. Я хотел бы в вас возбудить интерес, потому что в ночной подготовке большинству из вас было неинтересно не потому, что это неинтересно. А так как вы не знали, что с этим делать, вы зависали просто от склада Идей. Потому что вам неинтересно, когда вы не знаете, что делать. Знание – это 1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тобы узнать, что делать, надо учиться операционить идеями в разных форматах. Вот мы сейчас 3-4 формата действия Идей затронули с вами, но я не считал, но так вот. Если ещё раз продумаете этот разговор, вы увидите эти 3-4 формата. Ну, кто-то увидит 3 – это минимум, кто-то увидит 4. Два из них: Ипостасное тело, Чаша, ну и так далее. Мираклевость. Как минимум уже два формата знаете, два ещё найдёте. Вы можете найти и больше, 3-4 – это минимум.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вы должны начать, у вас месяц впереди. Синтез закончится (это Синтез Совершенной Идеи) а Идеи останутся. Чтобы вам было не скучно, мы сейчас стяжаем больше Идей. Не-е, это не я, это мне сказ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ь два вида развития. Есть, когда вы стяжали много – оно вас придавило, понятно. Ну как сейчас 65 тысяч, и вы не знаете, что с ним делать. А есть, когда вы стяжали бешеное количество – и оно вас не придавило, слишком много, оно вас выдавливает на нужное.</w:t>
      </w:r>
    </w:p>
    <w:p>
      <w:pPr>
        <w:pStyle w:val="Normal"/>
        <w:ind w:firstLine="567"/>
        <w:jc w:val="both"/>
        <w:rPr/>
      </w:pPr>
      <w:r>
        <w:rPr>
          <w:rFonts w:cs="Times New Roman" w:ascii="Times New Roman" w:hAnsi="Times New Roman"/>
          <w:sz w:val="24"/>
          <w:szCs w:val="24"/>
        </w:rPr>
        <w:t>И Владыка сказал (знаете что? сейчас будете смеяться): «Придавленность не работает». То есть Владыки рассчитывали, что вас придавит 65 тысяч Идей, и вы оттого, что их много, начнёте их обрабатывать. А вы спели песенку: «А нам всё равно. А нам… не боимся мы!» (</w:t>
      </w:r>
      <w:r>
        <w:rPr>
          <w:rFonts w:cs="Times New Roman" w:ascii="Times New Roman" w:hAnsi="Times New Roman"/>
          <w:i/>
          <w:sz w:val="24"/>
          <w:szCs w:val="24"/>
        </w:rPr>
        <w:t>смех</w:t>
      </w:r>
      <w:r>
        <w:rPr>
          <w:rFonts w:cs="Times New Roman" w:ascii="Times New Roman" w:hAnsi="Times New Roman"/>
          <w:sz w:val="24"/>
          <w:szCs w:val="24"/>
        </w:rPr>
        <w:t xml:space="preserve">). Некоторые Владыки, Аватары, Аватарессы просто смеялись. У вас была песенка из знаменитого филь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сказал: «Ну ладно, тогда выдавливаем Идеи. Расширяем список, стяжаем». Причём, вам будет приятно это стяжать, но неприятно это обрабатывать. Я потом объясню, что мы будем стяж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первое есть.</w:t>
      </w:r>
    </w:p>
    <w:p>
      <w:pPr>
        <w:pStyle w:val="Heading1"/>
        <w:jc w:val="center"/>
        <w:rPr>
          <w:rFonts w:ascii="Times New Roman" w:hAnsi="Times New Roman" w:cs="Times New Roman"/>
          <w:sz w:val="24"/>
          <w:szCs w:val="24"/>
        </w:rPr>
      </w:pPr>
      <w:bookmarkStart w:id="25" w:name="__RefHeading___Toc21169517"/>
      <w:bookmarkEnd w:id="25"/>
      <w:r>
        <w:rPr>
          <w:rFonts w:cs="Times New Roman" w:ascii="Times New Roman" w:hAnsi="Times New Roman"/>
          <w:sz w:val="24"/>
          <w:szCs w:val="24"/>
        </w:rPr>
        <w:t>Идея состоит из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Мысль состоит из Нач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Я напоминаю, что мы обрабатываем ночную подготовку. Три, внимание, фактора, это не ошибки, ничего, мы просто это не умеем. Второй фактор идей, кроме того, что они складиру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чего состоит идея? Мы почти сейчас это обсудили. Но это фактор, который у вас просто вызывал внутреннюю бешенство, я бы сказал. Потому что вы мысль как-то можете сказать, что она состоит из информации, ну условно, и вам легче тогда. Мысль не совсем информация, но из этого состоит – и вам уже легче. Я не могу сказать, что мысль – это информация, потому что информация – 3, мысль – это 4. Но нижестоящее входит как часть, поэтому мы мысль видим как информацию, и нам простен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я вам кинул идею: мысль – это не информация. На всякий случай, по стандартам Синтеза, информация обрабатывается чувствами, информация записывается в эмоции, и рождает чувства. Значит, информация не записывается в мысль, она там присутствует в виде (внимание!) чувства. И когда вы в мысли обрабатываете информацию, на самом деле вы обрабатываете не мысль, а чувства. Чувствуете, как вы завис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з чего ж тогда состоит мысль, если чувство состоит из информации? Ну, понятно, хочется ответить «из знания», - не-а. Знание – это 10-й горизонт, это Параметод. Всплакнём. Ответ есть, даже по списку стандартов Синтеза, только вы должны их вспомнить. Это я к тому же самому – из чего состоит Иде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вы не ответите, из чего состоит мысль, вы не поймёте, из чего состоит Идея. А это очень важно. И вы поймёте, зачем мы вам дали столько Идей. Ну, не я лично, Отец с Владыкой, мы вам. Я их тоже получил, я счастлив, у меня кайф от этого, а у вас нет, а на самом деле должен быть кайф. Ну! Ась? Не слышу.</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увствозн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19-я Часть, опять 3-й горизонт. Чувствуете, попытка выбраться из информации, подняла информацию с 3-ки на 19, но осталась на том же самом 3-м горизонте иерархиче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чего состоит мысл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смыслов.</w:t>
      </w:r>
    </w:p>
    <w:p>
      <w:pPr>
        <w:pStyle w:val="Normal"/>
        <w:ind w:firstLine="567"/>
        <w:jc w:val="both"/>
        <w:rPr/>
      </w:pPr>
      <w:r>
        <w:rPr>
          <w:rFonts w:cs="Times New Roman" w:ascii="Times New Roman" w:hAnsi="Times New Roman"/>
          <w:sz w:val="24"/>
          <w:szCs w:val="24"/>
        </w:rPr>
        <w:t>Гениальный ответ: «Мысль состоит смыслов» (</w:t>
      </w:r>
      <w:r>
        <w:rPr>
          <w:rFonts w:cs="Times New Roman" w:ascii="Times New Roman" w:hAnsi="Times New Roman"/>
          <w:i/>
          <w:sz w:val="24"/>
          <w:szCs w:val="24"/>
        </w:rPr>
        <w:t>смех</w:t>
      </w:r>
      <w:r>
        <w:rPr>
          <w:rFonts w:cs="Times New Roman" w:ascii="Times New Roman" w:hAnsi="Times New Roman"/>
          <w:sz w:val="24"/>
          <w:szCs w:val="24"/>
        </w:rPr>
        <w:t xml:space="preserve">). Особенно он гениален иерархически. Смысл может растворить любую мысль, но мысль состоит из смыслов, значит, мысль растворяется в смысл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ворит: «Не понимаю вопроса». Перевожу на русский язык то, что сказали, что мысль состоит из смыслов. Вопрос непонятен. 4-я практика не дей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из Начал. Правда, и доказывать не надо. Но не из Информации, не путать с Синтезначалами – это 1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Команда зависла: – Как? Вот так. Синтезначала – это Частность. А я сказал о Началах. В каком они списке у нас с вами внутри? Начала – это 4-е выражение по списку. С чего начинается список?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щ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Вещества. О, боже, ну женщина, что от неё, Вещество главное. Без обид. С чего вообще Начало? – с Вещества. А из чего же этот галстучек состоит? – с Вещества, Начало галстука. Владыка сказал: «Ну, женщина, материя, чего тут сделаешь?» Без обид. Поприкалываем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sz w:val="24"/>
          <w:szCs w:val="24"/>
        </w:rPr>
        <w:t>Идея – это Наказ Отца правильных действий на ту или иную т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где Начало в списке у нас? О-о-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ила там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Правила там есть. Молодец. Правила. Дальше: Методы, Принципы, Начала. О!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дея состоит из Закона.</w:t>
      </w:r>
    </w:p>
    <w:p>
      <w:pPr>
        <w:pStyle w:val="Normal"/>
        <w:ind w:firstLine="567"/>
        <w:jc w:val="both"/>
        <w:rPr/>
      </w:pPr>
      <w:r>
        <w:rPr>
          <w:rFonts w:cs="Times New Roman" w:ascii="Times New Roman" w:hAnsi="Times New Roman"/>
          <w:sz w:val="24"/>
          <w:szCs w:val="24"/>
        </w:rPr>
        <w:t xml:space="preserve">И тогда </w:t>
      </w:r>
      <w:r>
        <w:rPr>
          <w:rFonts w:cs="Times New Roman" w:ascii="Times New Roman" w:hAnsi="Times New Roman"/>
          <w:b/>
          <w:sz w:val="24"/>
          <w:szCs w:val="24"/>
        </w:rPr>
        <w:t>Идея состоит из Закона</w:t>
      </w:r>
      <w:r>
        <w:rPr>
          <w:rFonts w:cs="Times New Roman" w:ascii="Times New Roman" w:hAnsi="Times New Roman"/>
          <w:sz w:val="24"/>
          <w:szCs w:val="24"/>
        </w:rPr>
        <w:t xml:space="preserve">. А! Мы на Кубанской земле, поэтому здесь вообще классно. «Закон» обратно пишется по-украински как «наказ». </w:t>
      </w:r>
    </w:p>
    <w:p>
      <w:pPr>
        <w:pStyle w:val="Normal"/>
        <w:ind w:firstLine="567"/>
        <w:jc w:val="both"/>
        <w:rPr/>
      </w:pPr>
      <w:r>
        <w:rPr>
          <w:rFonts w:cs="Times New Roman" w:ascii="Times New Roman" w:hAnsi="Times New Roman"/>
          <w:b/>
          <w:sz w:val="24"/>
          <w:szCs w:val="24"/>
        </w:rPr>
        <w:t>Идея – это наказ Отца правильных действий для вас</w:t>
      </w:r>
      <w:r>
        <w:rPr>
          <w:rFonts w:cs="Times New Roman" w:ascii="Times New Roman" w:hAnsi="Times New Roman"/>
          <w:sz w:val="24"/>
          <w:szCs w:val="24"/>
        </w:rPr>
        <w:t xml:space="preserve"> на ту или иную тему – наказ. Я могу сказать Закон, но это сразу вызовет у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глубокая Идея – это Зак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ичная Идея – наказ, когда вы ещё думаете, как, что, где испол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каз – это вот вариации Идей в пространстве. </w:t>
      </w:r>
    </w:p>
    <w:p>
      <w:pPr>
        <w:pStyle w:val="Normal"/>
        <w:ind w:firstLine="567"/>
        <w:jc w:val="both"/>
        <w:rPr/>
      </w:pPr>
      <w:r>
        <w:rPr>
          <w:rFonts w:cs="Times New Roman" w:ascii="Times New Roman" w:hAnsi="Times New Roman"/>
          <w:sz w:val="24"/>
          <w:szCs w:val="24"/>
        </w:rPr>
        <w:t xml:space="preserve">Идея – это чтобы я правильно в этом пространстве (что?) ориентировался. А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ерности раз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корости разные, вспомин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ссоединенность разная, и я могу не сориентироваться Идеей, где 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Идея нам даёт наказ определенности, где я, в чём нахожусь. Увидели? </w:t>
      </w:r>
    </w:p>
    <w:p>
      <w:pPr>
        <w:pStyle w:val="Normal"/>
        <w:ind w:firstLine="567"/>
        <w:jc w:val="both"/>
        <w:rPr/>
      </w:pPr>
      <w:r>
        <w:rPr>
          <w:rFonts w:cs="Times New Roman" w:ascii="Times New Roman" w:hAnsi="Times New Roman"/>
          <w:sz w:val="24"/>
          <w:szCs w:val="24"/>
        </w:rPr>
        <w:t xml:space="preserve">И отсюда </w:t>
      </w:r>
      <w:r>
        <w:rPr>
          <w:rFonts w:cs="Times New Roman" w:ascii="Times New Roman" w:hAnsi="Times New Roman"/>
          <w:b/>
          <w:sz w:val="24"/>
          <w:szCs w:val="24"/>
        </w:rPr>
        <w:t>наказ – некая определённость пространственной организации</w:t>
      </w:r>
      <w:r>
        <w:rPr>
          <w:rFonts w:cs="Times New Roman" w:ascii="Times New Roman" w:hAnsi="Times New Roman"/>
          <w:sz w:val="24"/>
          <w:szCs w:val="24"/>
        </w:rPr>
        <w:t xml:space="preserve"> и внутренней, и внешней. Но чтобы этот наказ усвоить, надо что сделать? 7-й огонь – Человек Планеты Земля? Пробудиться. И мы пробуждаемся на наказ Отц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Вариации операбельности Наказов – это применение И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кол хотите? Просветление Будды – это впитывание наказа Отца на Совершенного Человека всего лишь. И когда у нас 16 Частностей, мы это просветление преодолеваем на 7-м уровне в Лотосе. Идеи. Мы поэтому вчера …, а мы не с вами вчера Сердце стяжали? С вами. Поэтому с вами Лотос Сердца стяжали, чего? В 4 раза бо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я в Распоряжение это внёс, а Владыка запретил публиковать Распоряжение, потому что тогда мы нарушим процессуальность ваших Идей. И сказал: «Опубликуешь, когда прилетишь домой, пока Синтезы оба не закончатся». И потом суета, я физически смогу только дома, поймать вайфай. Вот так вот. Хотя я попытался вчера в ночь изменить Распоряжение, я всё напечатал, Владыка сказал: «Не публиковать до завтра». Но Распоряжение от вчерашнего дня. Это там Кубы Творения у нас поменялись, Лотосы поменя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эти Лотосы только для Служащих – 65 тысяч. Для обычных людей – 16 тысяч, так что у нас пойдёт разница в Лотосах. Для Служащих – 65 тысяч, для людей – 16 тысяч. И в Розах: для Служащих – 262 тысячи, для людей – 65 тысяч, всё в 4 раза, я без шуток. В Распоряжении будет и тот, и тот Лотос, чтобы вы не потерялись. Ну, первый Лотос на курсе Посвящённого – ну и для людей, а второй Лотос на Курсе Служащего – и уже для развития Служащих. Вы увидел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отсюда Сверхпассионар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отсюда Сверхпассионарность. Сверхпассионарность – это какой у нас урове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дьмой.</w:t>
      </w:r>
    </w:p>
    <w:p>
      <w:pPr>
        <w:pStyle w:val="Normal"/>
        <w:ind w:firstLine="567"/>
        <w:jc w:val="both"/>
        <w:rPr/>
      </w:pPr>
      <w:r>
        <w:rPr>
          <w:rFonts w:cs="Times New Roman" w:ascii="Times New Roman" w:hAnsi="Times New Roman"/>
          <w:sz w:val="24"/>
          <w:szCs w:val="24"/>
        </w:rPr>
        <w:t xml:space="preserve">7-й или 15-й. Опять Я Есмь, чувствуете, как вы пытаетесь 7-ку забежать на 15. Сверхпассионарность – это 15. Закон – это 7, а Сверхпассионарсность – это 15 по отношению к Закону. Но отсюда Сверхпассионарсность возникает из синтеза Законов и Наказов. Вот, внимание, </w:t>
      </w:r>
      <w:r>
        <w:rPr>
          <w:rFonts w:cs="Times New Roman" w:ascii="Times New Roman" w:hAnsi="Times New Roman"/>
          <w:b/>
          <w:sz w:val="24"/>
          <w:szCs w:val="24"/>
        </w:rPr>
        <w:t>когда Идею вы расшифровали, у вас возникает наказ</w:t>
      </w:r>
      <w:r>
        <w:rPr>
          <w:rFonts w:cs="Times New Roman" w:ascii="Times New Roman" w:hAnsi="Times New Roman"/>
          <w:sz w:val="24"/>
          <w:szCs w:val="24"/>
        </w:rPr>
        <w:t xml:space="preserve"> – ориентировка, не только в пространстве. Внимание, вот вы видите пространство как вот окружающ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ка в Чувствах – Идеи Чув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Мыслях – ты ориентируеш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бельность Смыслов – ориентировка Смыслов, то есть ты оперируешь Смыслами, чтоб у тебя не было, что Мысль состоит из Смыслов. Это неоперабильность, ну я вот по сегодняшнему приме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ка, Смыслы – это Силы, а Мысли – это…, Смыслы – это Силы, а Мысли это? Это? Сферы Мысли, это Сферы. Сферы Начал. Смыслы – это Си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сли – Сферы Начал. Сложилось? </w:t>
      </w:r>
    </w:p>
    <w:p>
      <w:pPr>
        <w:pStyle w:val="Normal"/>
        <w:ind w:firstLine="567"/>
        <w:jc w:val="both"/>
        <w:rPr/>
      </w:pPr>
      <w:r>
        <w:rPr>
          <w:rFonts w:cs="Times New Roman" w:ascii="Times New Roman" w:hAnsi="Times New Roman"/>
          <w:sz w:val="24"/>
          <w:szCs w:val="24"/>
        </w:rPr>
        <w:t xml:space="preserve">У вас сейчас сложилась ориентировка. Если я сейчас скажу сферы Мысли – тавтология. А Мысль – это сфера Начал. И у вас ориентировка сложилась, у вас сейчас Идея взялась, что Мысль – это сфера Нач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называем это Началами, но это сфера, насыщенная Началами. Чем больше Начал в сфере Чаши Мысли, тем выше операционность, связываемость Начал и качество вашей Мысли. Идея. Увидели? Вот мы сейчас разнообразили Чашу, потому что мы о ней говор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чем выше в Идеологии наказов разных, «светлой дорогой идёте товарищи», я же вам подсказывал, «светлой дорогой идёте товарищи» – это наказ, это не Закон, это наказ – «вот туда!» </w:t>
      </w:r>
    </w:p>
    <w:p>
      <w:pPr>
        <w:pStyle w:val="Normal"/>
        <w:ind w:firstLine="567"/>
        <w:jc w:val="both"/>
        <w:rPr/>
      </w:pPr>
      <w:r>
        <w:rPr>
          <w:rFonts w:cs="Times New Roman" w:ascii="Times New Roman" w:hAnsi="Times New Roman"/>
          <w:sz w:val="24"/>
          <w:szCs w:val="24"/>
        </w:rPr>
        <w:t xml:space="preserve">Чем больше у вас наказов, в хорошем смысле слова, в таком волевом, пробуждающем, тем больше у вас вариация выбора путей в этом наказе, понимаете. Не один наказ и ты…, а </w:t>
      </w:r>
      <w:r>
        <w:rPr>
          <w:rFonts w:cs="Times New Roman" w:ascii="Times New Roman" w:hAnsi="Times New Roman"/>
          <w:b/>
          <w:sz w:val="24"/>
          <w:szCs w:val="24"/>
        </w:rPr>
        <w:t>чем больше у вас вариаций операбельности этих наказов, тем большее применение Иде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b/>
          <w:sz w:val="24"/>
          <w:szCs w:val="24"/>
        </w:rPr>
        <w:t>Конституционный Суд России – орган операбельности Иде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ы против Закона, это значит, что вы варьируете эти возможности. При этом у нас это вызывает немного такой ужас: как Закон варьировать? Совершенный Закон не варьируем, внутри Закона варьируются наказы. Ну, то есть ты выбираешь, как этот закон применить. А несовершенный закон – им варьируют, потому что ему не хватает наказов правильно оперироваться, его надо расширять и совершенствовать. Увидели? Смысл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наши адвокаты законами манипулируют – этот закон несовершенен, там не хватает наказов, то есть операбельности. </w:t>
      </w:r>
    </w:p>
    <w:p>
      <w:pPr>
        <w:pStyle w:val="Normal"/>
        <w:spacing w:lineRule="auto" w:line="228"/>
        <w:ind w:firstLine="567"/>
        <w:jc w:val="both"/>
        <w:rPr/>
      </w:pPr>
      <w:r>
        <w:rPr>
          <w:rFonts w:cs="Times New Roman" w:ascii="Times New Roman" w:hAnsi="Times New Roman"/>
          <w:sz w:val="24"/>
          <w:szCs w:val="24"/>
        </w:rPr>
        <w:t xml:space="preserve">А если закон тотален, вот как Конституция, где есть положения, ты не можешь их изменить, значит, ты должен оперироваться наказами внутри Конституционного закона. Но даже эти законы расширяются Конституционным Суд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ам, вот Конституционный Суд говорит: «Эту норму надо воспринимать вот так». И он наказывает расширение законодательных фиксаций Конституции. Увидели? Вот работа Конституционного Суда идёт по расширению операбельности наказов законодательных норм Конституции, то есть сколько вариации внутри закона Конституции.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в России, не во всех странах, есть </w:t>
      </w:r>
      <w:r>
        <w:rPr>
          <w:rFonts w:cs="Times New Roman" w:ascii="Times New Roman" w:hAnsi="Times New Roman"/>
          <w:b/>
          <w:sz w:val="24"/>
          <w:szCs w:val="24"/>
        </w:rPr>
        <w:t>орган операбельности Идеями – Конституционный Суд</w:t>
      </w:r>
      <w:r>
        <w:rPr>
          <w:rFonts w:cs="Times New Roman" w:ascii="Times New Roman" w:hAnsi="Times New Roman"/>
          <w:sz w:val="24"/>
          <w:szCs w:val="24"/>
        </w:rPr>
        <w:t xml:space="preserve">. Приколемся, где он находится? - в Питере. А Питер – это 15-й горизонт. Почему я говорю, что наш Президент – Ученик? Он чувствует, куда надо отправить Конституционный Суд, чтобы он ловил Волю Отца и правильно учился оперировать законами. Судьям не понравился переезд в Питер, зато там огонь Воли стоит, а для суда это самое главн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Синтез. Воля. Синтез – главное для страны, для руководства страны, а вот для применения суда важна Воля, при всём том, что в основном суд разбирает операбельность Идей. Но не только. Он иногда и Параметоды отстраивает. То есть нельзя сказать, что он только Идеями занимается, но минимальная его процессуальность – это идейность, применение законодательных норм Конституции. Не всех закон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ех остальных законов – наши депутаты, если и у них есть уровень идейности, в основном он там отсутствует, по глазам видно, там уровень чувственности. Не, как они выступают для населения – там это понятно, это нормально, уровень чувственности. Как они выступают в сессионном зале на те или иные законы, вот это интересно. Там уже всё «Я есмь» наружу.  Образ-Тип стоит за трибуной и пытается связать Мысль в Чувство, но не в Смысл, потому что он понимает, что Мысль в Смысл он связать не может, даже читая по бумажке. Без обид.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оказываю вам Идею. Если вот так посмотреть: Ипостасное Тело пытается выразить депутатский запрос на трибуне. Не получается. Почему? Запрос есть, депутатства нет. Ну, то есть, глубины депутата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бывает, наоборот. Выходят люди, так вырьируют красиво, но их не продвигают в первые ряды, хотя вот они умные в этом направлении, они идейные, они оперируют вот этим наказательным смыслом законов. Вот просто классно говорят. То есть там есть шикарные специалисты, но их, к сожалению, меньше, чем основная масса депутат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дея! Сколько у нас депутатов в Госдуме? – 446. А сколько у нас Иерархов у Отца по личностям? Сколько у нас Иерархов у Отца? – 448. По одному Иерарху на депутата – и Госдума взята. Как вам Идея? Чувствуете, как мы совпадаем? А, вообще, официально должно быть 450 – на двоих не хватает. Но ещё есть Папа и Мама. Но вот, 446, но по-моему, 450 должно быть по нормам. Я могу ошибаться, я давно с этим уже не работал. </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ыборы с проверкой Ипостасности Аватара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выборы с проверкой Ипостасности Аватарам Синтеза </w:t>
      </w:r>
      <w:r>
        <w:rPr>
          <w:rFonts w:cs="Times New Roman" w:ascii="Times New Roman" w:hAnsi="Times New Roman"/>
          <w:i/>
          <w:iCs/>
          <w:sz w:val="24"/>
          <w:szCs w:val="24"/>
        </w:rPr>
        <w:t xml:space="preserve"> </w:t>
      </w:r>
      <w:r>
        <w:rPr>
          <w:rFonts w:cs="Times New Roman" w:ascii="Times New Roman" w:hAnsi="Times New Roman"/>
          <w:sz w:val="24"/>
          <w:szCs w:val="24"/>
        </w:rPr>
        <w:t xml:space="preserve">и Аватарам-Ипостасям для руководства Госдумой </w:t>
      </w:r>
      <w:r>
        <w:rPr>
          <w:rFonts w:cs="Times New Roman" w:ascii="Times New Roman" w:hAnsi="Times New Roman"/>
          <w:i/>
          <w:iCs/>
          <w:sz w:val="24"/>
          <w:szCs w:val="24"/>
        </w:rPr>
        <w:t>(смех)</w:t>
      </w:r>
      <w:r>
        <w:rPr>
          <w:rFonts w:cs="Times New Roman" w:ascii="Times New Roman" w:hAnsi="Times New Roman"/>
          <w:sz w:val="24"/>
          <w:szCs w:val="24"/>
        </w:rPr>
        <w:t xml:space="preserve">. А чего вы смеётесь? Мы это установили ещё в 1994-м году. Меня приглашал работник Госдумы, мы там ходили, делали практики. Но тогда мы не знали 448 Аватаров, но фиксацию Отца там поставили. Работает, Госдума повышает свою компетенцию. Над компетенцией Госдумы работает весь состав Иерархов, исходя из тех, кто пребывает в Госдуме. Ну, где-то – проще, где-то – луч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такая Идея интересная? А чего, развитие России. Не-не, свободу воли не нарушает, просто они Идеи подкидывают, информационность повышают, то есть подтягивают людей до руководства страной, потому что иногда выбир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посмотрите, как один спортсмен за годы депутатства разговаривать научился. Когда его выбрали, он кроме бития и двух слов не имел, а сейчас просто разговорным жанром овладел. Ну, я на Синтезе не называю фамилию, но вы ведь сразу узнали. А некоторая спортсменка, которая только телом работала, в смысле, в спорте, теперь как разговаривает умно – вырос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что думаете, это только они над собой работают? Это Аватаресса, увидев спортсменку, сказала: «Ладно, я за неё возьмусь, чтобы Россия развивалась». Россия ж тоже женщина. Да-да-да, вот я вам показываю другую работу Аватаресс. Это по просьбе Аватары работают, они б не взялись, но мы настоятельно просили, чтобы Россия развивала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иногда мы мысли шлём, а мне Аватар говорит: «Непробиваемо, они никак не могут, они боятся этого». Ну, допустим, комиссия по отслеживанию влияния на наши выборы сейчас появилась. Знаете, когда мы эту мысль им заложили? 12 лет назад, с принятием законодательных норм и специальной комиссией, которая запрещает влиять на наши выборы. </w:t>
      </w:r>
    </w:p>
    <w:p>
      <w:pPr>
        <w:pStyle w:val="Normal"/>
        <w:spacing w:lineRule="auto" w:line="228"/>
        <w:ind w:firstLine="567"/>
        <w:jc w:val="both"/>
        <w:rPr/>
      </w:pPr>
      <w:r>
        <w:rPr>
          <w:rFonts w:cs="Times New Roman" w:ascii="Times New Roman" w:hAnsi="Times New Roman"/>
          <w:sz w:val="24"/>
          <w:szCs w:val="24"/>
        </w:rPr>
        <w:t xml:space="preserve">У них </w:t>
      </w:r>
      <w:r>
        <w:rPr>
          <w:rFonts w:cs="Times New Roman" w:ascii="Times New Roman" w:hAnsi="Times New Roman"/>
          <w:i/>
          <w:iCs/>
          <w:sz w:val="24"/>
          <w:szCs w:val="24"/>
        </w:rPr>
        <w:t xml:space="preserve">(говорит жалобно-безвольно) </w:t>
      </w:r>
      <w:r>
        <w:rPr>
          <w:rFonts w:cs="Times New Roman" w:ascii="Times New Roman" w:hAnsi="Times New Roman"/>
          <w:sz w:val="24"/>
          <w:szCs w:val="24"/>
        </w:rPr>
        <w:t xml:space="preserve">помен... появилось... выходят... и чуть-чуть, говорят, влияют. Не матом кроют влияющих, а чуть-чуть говорят, что влияют. Та, господи, там можно так выразиться, что влияющие покраснеют. Влияют, понимаете, вот, влияют и после того, как вы станете депутатом, где влияют, на него будут влиять ещё больше, потому что он не сопротивленец, он подвластитель. Влияют. Он сам боится, что говорит, влияют. </w:t>
      </w:r>
    </w:p>
    <w:p>
      <w:pPr>
        <w:pStyle w:val="Heading1"/>
        <w:jc w:val="center"/>
        <w:rPr>
          <w:rFonts w:ascii="Times New Roman" w:hAnsi="Times New Roman" w:cs="Times New Roman"/>
          <w:sz w:val="24"/>
          <w:szCs w:val="24"/>
        </w:rPr>
      </w:pPr>
      <w:bookmarkStart w:id="26" w:name="__RefHeading___Toc21169518"/>
      <w:bookmarkEnd w:id="26"/>
      <w:r>
        <w:rPr>
          <w:rFonts w:cs="Times New Roman" w:ascii="Times New Roman" w:hAnsi="Times New Roman"/>
          <w:sz w:val="24"/>
          <w:szCs w:val="24"/>
        </w:rPr>
        <w:t>Вариации Идей окружающей жизн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28"/>
        <w:rPr>
          <w:rFonts w:ascii="Times New Roman" w:hAnsi="Times New Roman" w:cs="Times New Roman"/>
          <w:sz w:val="24"/>
          <w:szCs w:val="24"/>
        </w:rPr>
      </w:pPr>
      <w:r>
        <w:rPr>
          <w:rFonts w:cs="Times New Roman" w:ascii="Times New Roman" w:hAnsi="Times New Roman"/>
          <w:b/>
          <w:sz w:val="24"/>
          <w:szCs w:val="24"/>
        </w:rPr>
        <w:t xml:space="preserve">Идея – штраф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надо выйти и так сказать, чтобы.., влияющие убегу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можно, можно, и нормы такие принять, всё можно. Штрафик на 50 миллионов выписать зелёненьких каждому, разорение по миру. Попал на российскую территорию – сразу штраф платишь или сидишь, пока не оплатишь, или за тебя фирма не оплатит. Больше никто влиять не будет. А штраф предъявить офису. Что чёрный юмор? Но у нас же капитализм, а чё такие маленькие штрафы у таких мировых компаний, которые влияют? А как же миллиардные штрафы Европы. Поэтому 50 миллионов – это даже не цифра. </w:t>
      </w:r>
    </w:p>
    <w:p>
      <w:pPr>
        <w:pStyle w:val="Normal"/>
        <w:spacing w:lineRule="auto" w:line="228"/>
        <w:ind w:firstLine="567"/>
        <w:jc w:val="both"/>
        <w:rPr/>
      </w:pPr>
      <w:r>
        <w:rPr>
          <w:rFonts w:cs="Times New Roman" w:ascii="Times New Roman" w:hAnsi="Times New Roman"/>
          <w:sz w:val="24"/>
          <w:szCs w:val="24"/>
        </w:rPr>
        <w:t xml:space="preserve">Штраф – 2 миллиарда за неправильную информацию. Чувствуете, как вы зависли теперь? Я сказал: 50 миллионов, вы сказали: «Много». 2 миллиарда – правда, 50 миллионов, это вообще мелочь? Ну, там они что-то поспорили за недопуск какой-то там системы в их системе, там что-то такое – 2 миллиарда штраф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сутствие конкуренции на рынке, за влияние на выборы – 10 миллиардов, за политическое влияние, непотребность. Никогда не будут влиять после этого. Ну, десять, может, не выплатят, но два отдадут на согласительной комиссии. Бюджет выраст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и сразу прописать в законе, что все штрафы – сразу в пенсионный фонд. Все пенсионеры будут говорить: «За». Без обид, я ни к чему, я к тому, что за счёт этого повышать население, всё население будет: – Штра-фы! Штра-фы! Штра-ф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Штраф за испорченные продукты – миллион в пенсионный фонд. Представляете, как рейтинг штрафов подрастёт у пенсионеров. Я в хорошем смысле. И все начнут работать честнее. Экономика конфедеративная: не хочешь работать честно – штраф.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ебе навязали штраф, а ты работал честно – штраф с того, кто навязал, в ту же самую сумму с судьи, с милиционера, по списку. Сразу будут думать, что пишут. Ну, с судьи, может, много, но хотя бы 10 процентов, если принял неправильное решение и это доказательно, если решение варьируется, тут уже судья должен уметь защититься. В общем, экономика штрафов в современности – это самая развитая экономика. Мы отстаём. </w:t>
      </w:r>
    </w:p>
    <w:p>
      <w:pPr>
        <w:pStyle w:val="Normal"/>
        <w:spacing w:lineRule="auto" w:line="228"/>
        <w:ind w:firstLine="567"/>
        <w:jc w:val="both"/>
        <w:rPr/>
      </w:pPr>
      <w:r>
        <w:rPr>
          <w:rFonts w:cs="Times New Roman" w:ascii="Times New Roman" w:hAnsi="Times New Roman"/>
          <w:sz w:val="24"/>
          <w:szCs w:val="24"/>
        </w:rPr>
        <w:t xml:space="preserve">Как вам такая идея для России? У меня просто руки уже чешутся последние 10 лет, я уже не знаю, как эту мысль заложить всем депутатам, от сенаторов до, не знаю, чего. Вот она лежит у них, а они боятся, они аж потеют, когда пытаются ввести штрафы. Вот эта у них рука поднимается, они понимают, что этот штраф к ним может вернуться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Мне сказали голосовать «за». Ужас! </w:t>
      </w:r>
    </w:p>
    <w:p>
      <w:pPr>
        <w:pStyle w:val="Normal"/>
        <w:spacing w:lineRule="auto" w:line="228"/>
        <w:ind w:firstLine="567"/>
        <w:jc w:val="both"/>
        <w:rPr/>
      </w:pPr>
      <w:r>
        <w:rPr>
          <w:rFonts w:cs="Times New Roman" w:ascii="Times New Roman" w:hAnsi="Times New Roman"/>
          <w:sz w:val="24"/>
          <w:szCs w:val="24"/>
        </w:rPr>
        <w:t>Ооочень быстро наладится всё, не надо сажать. Это ж в тюрьме сидят, за них…</w:t>
      </w:r>
      <w:r>
        <w:rPr>
          <w:rFonts w:cs="Times New Roman" w:ascii="Times New Roman" w:hAnsi="Times New Roman"/>
          <w:i/>
          <w:iCs/>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ё. Вон, депутат, эти, как их там, футболисты там кого-то побили, сели. За них платило государство. Конфискация имущества и 10% пострадавшим – и заново на футбольное поле зарабатывать на жизнь заново. А конфискация имущества в пользу пенсионеров – все согласятся. Больше ни один футболист никогда, ни на кого руку не поднимет, даже пить не будет, потому что потеряет... Вот, правда, смеш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посидели годик, их сейчас выпустили, вот у вас тут недалеко, и чё? Ну, их простили, понятно, что всё оплачено. Но оплачено мимо фонда государства. Ладно, 100%, может, сильно. Квартиру оставили, ну, чтобы было, где жить. Машину не надо, они футболисты, пусть бегают, тренировка до стадиона начинается с дома. Чего они там по стадионам бегают, а к стадиону подъезжают, они к стадиону подбегать должны, уже потренировавшись до этого. </w:t>
      </w:r>
    </w:p>
    <w:p>
      <w:pPr>
        <w:pStyle w:val="Normal"/>
        <w:spacing w:lineRule="auto" w:line="228"/>
        <w:ind w:firstLine="567"/>
        <w:jc w:val="both"/>
        <w:rPr/>
      </w:pPr>
      <w:r>
        <w:rPr>
          <w:rFonts w:cs="Times New Roman" w:ascii="Times New Roman" w:hAnsi="Times New Roman"/>
          <w:sz w:val="24"/>
          <w:szCs w:val="24"/>
        </w:rPr>
        <w:t xml:space="preserve">Не-не-не, я и в шутку и всерьёз, что такое Идеи на Пути, я вам </w:t>
      </w:r>
      <w:r>
        <w:rPr>
          <w:rFonts w:cs="Times New Roman" w:ascii="Times New Roman" w:hAnsi="Times New Roman"/>
          <w:b/>
          <w:sz w:val="24"/>
          <w:szCs w:val="24"/>
        </w:rPr>
        <w:t xml:space="preserve">показываю вариацию не только для нас, а для окружающей жизни. </w:t>
      </w:r>
    </w:p>
    <w:p>
      <w:pPr>
        <w:pStyle w:val="Normal"/>
        <w:spacing w:lineRule="auto" w:line="228"/>
        <w:ind w:firstLine="567"/>
        <w:jc w:val="both"/>
        <w:rPr/>
      </w:pPr>
      <w:r>
        <w:rPr>
          <w:rFonts w:cs="Times New Roman" w:ascii="Times New Roman" w:hAnsi="Times New Roman"/>
          <w:sz w:val="24"/>
          <w:szCs w:val="24"/>
        </w:rPr>
        <w:t xml:space="preserve">Это такой драйв партии Посвящённых, экономический терроризм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рэкет! Вот это не рэкет, он сам вляпался. Терроризм. То есть ты должен понимать, что, если ты неправильно действуешь, у тебя штраф будет такой, что тебе лучше правильно действовать. Понятно, вдохновля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два раза пьяным сел за руль, на второй раз – конфискация машины любой по стоимости. Продажа и стоимость машины – в пенсионный фонд. А у нас думают, вводить это или нет, потому что депутаты сами пьяные за рулём ездят, свои машины жалко. Да за первый раз можно уже конфисковать, ну, лучше за второй раз, потому что второй раз – это уже есть за что. Я ни к чему, я к тому, что из-за этого больше всего людей гибнет. Так что мы мучаемся с этим? Нет машины, пей на здоровье, ты людей не гробишь. Конфискация любой машины и выплаты тому, у кого конфисковали за твою пьяную езду, ты ж допуст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гон машины, то посадка за угон и выплата штрафа за угон машины в стоимость машины. Больше машины угонять не будут. Угнал машину и хозяину выплатил стоимость машины. Представляете, какая интересная жизнь начнётся? Экономика. </w:t>
      </w:r>
    </w:p>
    <w:p>
      <w:pPr>
        <w:pStyle w:val="Normal"/>
        <w:spacing w:lineRule="auto" w:line="228"/>
        <w:ind w:firstLine="567"/>
        <w:jc w:val="both"/>
        <w:rPr/>
      </w:pPr>
      <w:r>
        <w:rPr>
          <w:rFonts w:cs="Times New Roman" w:ascii="Times New Roman" w:hAnsi="Times New Roman"/>
          <w:sz w:val="24"/>
          <w:szCs w:val="24"/>
        </w:rPr>
        <w:t xml:space="preserve">А если выплачивать нечем? Как нечем? Всю жизнь работает и выплачивает 25% от зарплаты. Это, как это? Дамы, подскажите, на детей выплачивают? – Алименты на машину. Алименты за воровство. И остаётся маленький фрагментик на жизнь.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28"/>
        <w:jc w:val="both"/>
        <w:rPr/>
      </w:pPr>
      <w:r>
        <w:rPr>
          <w:rFonts w:cs="Times New Roman" w:ascii="Times New Roman" w:hAnsi="Times New Roman"/>
          <w:b/>
          <w:sz w:val="24"/>
          <w:szCs w:val="24"/>
        </w:rPr>
        <w:t>Идея конфедеративной экономики в нации</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 xml:space="preserve">У нас же ещё нация. Экономика вошла в Нацию. Как вы думаете, зачем? Чтоб установить вот такие жёсткие правила, потому что ничем другим наших многих интересных товарищей не возьмёшь. Что - то не то сказа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огласитесь, что по справедливости, вы чувствуете, что это правильно, потому что я прошёлся по самым злачным вариантам. Там какие-то бандиты вам принуждают деньги – конфискация автоматическая, посадка на 15 лет, а потом жить – где? Нет, не на Дальнем Востоке, в Якутии. </w:t>
      </w:r>
    </w:p>
    <w:p>
      <w:pPr>
        <w:pStyle w:val="Normal"/>
        <w:spacing w:lineRule="auto" w:line="22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м лучше всего?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softHyphen/>
        <w:t>Конечно. Не знаете, что Якутия заканчивается северными территориями Северного морского пути наверху, не знаете? А там никто не живёт, и там идёт заселение всех бандитов, как клондайк,  для освоения территории. На жизнь.</w:t>
      </w:r>
      <w:r>
        <w:rPr>
          <w:rFonts w:cs="Times New Roman" w:ascii="Times New Roman" w:hAnsi="Times New Roman"/>
          <w:i/>
          <w:sz w:val="24"/>
          <w:szCs w:val="24"/>
        </w:rPr>
        <w:t xml:space="preserve">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вая Америка? </w:t>
      </w:r>
    </w:p>
    <w:p>
      <w:pPr>
        <w:pStyle w:val="Normal"/>
        <w:spacing w:lineRule="auto" w:line="22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овая Якутия. Чё нам та Америка!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ближе к Отцу, чтоб развивались</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Гениально! Поближе к Отцу, чтоб развивали веру в себе – в следующей жизни никогда бандитствовать не будут. Так и назвать город: «Бандитствующие». Аэропорт построить. И как только в прописке, что из города Бандитствующего, сразу понимает, кто это. Не, выезд возможен, но жить только там. </w:t>
      </w:r>
    </w:p>
    <w:p>
      <w:pPr>
        <w:pStyle w:val="Normal"/>
        <w:spacing w:lineRule="auto" w:line="228"/>
        <w:ind w:firstLine="567"/>
        <w:jc w:val="both"/>
        <w:rPr/>
      </w:pPr>
      <w:r>
        <w:rPr>
          <w:rFonts w:cs="Times New Roman" w:ascii="Times New Roman" w:hAnsi="Times New Roman"/>
          <w:sz w:val="24"/>
          <w:szCs w:val="24"/>
        </w:rPr>
        <w:t>Выезд на отдых возможен, но не в Сочи, не в Сочи, не в Сочи, не надо портить Сочи. В Абхазию, Гагры, можно в Батуми, но они оттуда не вернутся. В Абхазию, развивать Абхазию (</w:t>
      </w:r>
      <w:r>
        <w:rPr>
          <w:rFonts w:cs="Times New Roman" w:ascii="Times New Roman" w:hAnsi="Times New Roman"/>
          <w:i/>
          <w:sz w:val="24"/>
          <w:szCs w:val="24"/>
        </w:rPr>
        <w:t>смеётся</w:t>
      </w:r>
      <w:r>
        <w:rPr>
          <w:rFonts w:cs="Times New Roman" w:ascii="Times New Roman" w:hAnsi="Times New Roman"/>
          <w:sz w:val="24"/>
          <w:szCs w:val="24"/>
        </w:rPr>
        <w:t>). Сразу поняли, как они будут развиты! В Одессу можно отправить (</w:t>
      </w:r>
      <w:r>
        <w:rPr>
          <w:rFonts w:cs="Times New Roman" w:ascii="Times New Roman" w:hAnsi="Times New Roman"/>
          <w:i/>
          <w:sz w:val="24"/>
          <w:szCs w:val="24"/>
        </w:rPr>
        <w:t>смех</w:t>
      </w:r>
      <w:r>
        <w:rPr>
          <w:rFonts w:cs="Times New Roman" w:ascii="Times New Roman" w:hAnsi="Times New Roman"/>
          <w:sz w:val="24"/>
          <w:szCs w:val="24"/>
        </w:rPr>
        <w:t xml:space="preserve">), они оттуда сами вернутся. Поэтому нормально всё. Чё вы так на меня смотри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ли мы будем экономически развивать нацию профессионалами, или, извините, у нас постоянно будет какой-нибудь бардак в нации. Они смогут оттуда выбраться, если для страны сделают что-то сверх ценное. В армии начнут служить – 20 лет контракта с пониженной оплатой, но они первые в рядах на любую заварушку, типа Сирии. Пожалуйста, тогда не живут в Якутии, а служат в Сирии по контракт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чё вы так смотрите? В США, чтобы получить гражданство, служат в армии в Ираке, иногда погибают за гражданство, не получая его. В Афганистане так служат. А у нас, чтобы не сидеть и государство за тебя не платило, тебе предлагают военный контракт в Сирии, там же твой «озверин» сразу нуж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ется, кто за ним будет следить? Да вы чё? В Чеченскую бригаду помощником чеченца. У нас полицейские чеченцы, там следить не надо, он будет ходить как вышколенный. Ну, когда отучится, станет полицейским рядом с чеченским взвод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вы сразу всё понимаете – Идеи. Я не к тому, что только чеченская бригада, там есть и другие бригады, не менее «добрые», там можно и русские бригады поставить. Ну, русские скажу – вы не поймёте глубины. Чеченскую сказал – вы сразу всё поняли. Да, любое управление будет самое высок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сирийцы будут отстроены. С сирийцами контакт пошёл, потому что была чеченская бригада, которая… мусульмане, сирийцы мусульмане, у нас контакт мусульманский пошёл. И уважуха пошла к военным полицейским через чеченскую бригаду, потому что они мусульмане. Ещё некоторые из них бывшие, как сирийцы боевики. Они объясняют, что лучше договориться, чем воевать, потому что сами это прошли. Во, была политик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А мы тут их «у тюрьму» и платим за них из госбюджета за то, что они сидят, якобы отрабатывают. В горячую точку и отрабатывать с автоматом наперевес! В холодную точку – Якутия, если ты без автомата хочешь! И копать, копать и копать. Ну, что-нибудь добывать там, городки строить, в общем, территорию развивать в Сибири, и туда можно долететь только самолётом.</w:t>
      </w:r>
      <w:r>
        <w:rPr>
          <w:rFonts w:cs="Times New Roman" w:ascii="Times New Roman" w:hAnsi="Times New Roman"/>
          <w:i/>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одну сторону</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ет, в другую сторону, если пешком, то медведи съедят. Это ж можно городок построить, освоение Сибири всегда шло ватагами. Ну и так дале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это знаменитые люди, а не все знают, что некоторые знаменитые люди были главари знаменитых ватаг, где товарищ Сталин сказал: «Или в Сибирь, или на плаху». В Сибирь – и пошёл завоёвывать Сибирь. Идея Пути, увидели? </w:t>
      </w:r>
    </w:p>
    <w:p>
      <w:pPr>
        <w:pStyle w:val="Normal"/>
        <w:spacing w:lineRule="auto" w:line="228"/>
        <w:ind w:firstLine="567"/>
        <w:jc w:val="both"/>
        <w:rPr/>
      </w:pPr>
      <w:r>
        <w:rPr>
          <w:rFonts w:cs="Times New Roman" w:ascii="Times New Roman" w:hAnsi="Times New Roman"/>
          <w:sz w:val="24"/>
          <w:szCs w:val="24"/>
        </w:rPr>
        <w:t xml:space="preserve">То есть, вот </w:t>
      </w:r>
      <w:r>
        <w:rPr>
          <w:rFonts w:cs="Times New Roman" w:ascii="Times New Roman" w:hAnsi="Times New Roman"/>
          <w:b/>
          <w:sz w:val="24"/>
          <w:szCs w:val="24"/>
        </w:rPr>
        <w:t>Пути Нации – Пути ваши</w:t>
      </w:r>
      <w:r>
        <w:rPr>
          <w:rFonts w:cs="Times New Roman" w:ascii="Times New Roman" w:hAnsi="Times New Roman"/>
          <w:sz w:val="24"/>
          <w:szCs w:val="24"/>
        </w:rPr>
        <w:t>! Может быть жестковато, я понимаю, что где-то палку перегнул, но это ж всё можно отстроить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Чувствуете, мы сами испугались таких законов! Не, я понимаю, что это всё нужно сварьировать, но идея-то хорошая. </w:t>
      </w:r>
    </w:p>
    <w:p>
      <w:pPr>
        <w:pStyle w:val="Normal"/>
        <w:spacing w:lineRule="auto" w:line="228"/>
        <w:ind w:firstLine="567"/>
        <w:jc w:val="both"/>
        <w:rPr/>
      </w:pPr>
      <w:r>
        <w:rPr>
          <w:rFonts w:cs="Times New Roman" w:ascii="Times New Roman" w:hAnsi="Times New Roman"/>
          <w:sz w:val="24"/>
          <w:szCs w:val="24"/>
        </w:rPr>
        <w:t>И вот для граждан, которые законопослушные, то есть идейные (законопослушные – это идейные), преференции и снятие препон. А для тех, кто (</w:t>
      </w:r>
      <w:r>
        <w:rPr>
          <w:rFonts w:cs="Times New Roman" w:ascii="Times New Roman" w:hAnsi="Times New Roman"/>
          <w:i/>
          <w:sz w:val="24"/>
          <w:szCs w:val="24"/>
        </w:rPr>
        <w:t>прищёлкивает</w:t>
      </w:r>
      <w:r>
        <w:rPr>
          <w:rFonts w:cs="Times New Roman" w:ascii="Times New Roman" w:hAnsi="Times New Roman"/>
          <w:sz w:val="24"/>
          <w:szCs w:val="24"/>
        </w:rPr>
        <w:t>) – наоборот. Но опять же, не для всех, не для предпринимателей. Это не имеет значения. Я имею, для бандитов именно, ну для рэкета и так далее. То есть здесь, вот, особая форма, в которой надо выжить в стране. Есть такое? Всё.</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ариант борьбы за взят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борьбы за взятку. Дал взятку, написал за взятку, взяли взятку – конфискация имущества взяточника. Тебе – возврат взятки, за то, что написал, что с тебя взяли взятку. А у взяточника – конфискация имуществ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сто раз подумаешь, чтобы взять взятку, потому что тебе её вернут, а у того, кто взял – всё конфискуют автоматически. Жена и дети в социальное жильё переводят из особнячка за городом. Социальное жильё? – 1-2 комнаты, 10 квадратных метров на человека. Всё, живут. Чё вы так на меня смотрите? Нормально. Или доказывай, что у неё есть своё имущество, которое она заработа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ез обид, без обид, я никого не хочу обижать, но иначе мы не выжгем это состояние из общества. Это будет больно, но это норм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вы зависли, потому, что на взятках у нас очень много построено. Все ж в бизнесе работают, все меня понимают. Не всем  даже нравится то, что я говорю уже о взятках, потому, что мы сами такие. Ну, надо же как-то нашу нацию из этого выводить на честност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pPr>
      <w:r>
        <w:rPr>
          <w:rFonts w:cs="Times New Roman" w:ascii="Times New Roman" w:hAnsi="Times New Roman"/>
          <w:b/>
          <w:sz w:val="24"/>
          <w:szCs w:val="24"/>
        </w:rPr>
        <w:t>Идея – как повысить рождаем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предлагаю. Если мы не выведем нацию на честность, Око рано или поздно накопит взгляды на нечестность и Нации устроит такую заваруху за нечестную деятельность в Нации, типа взятки. Око ведь это не любит, а, значит рано или поздно, оно встряхнёт нацию. Кто не понимает: 13 управляет 7.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В итоге, или мы сами встряхнёмся от взяток, или Око встряхнёт Нацию за взятки – выбор. Вы меня уже понимаете. Обычные граждане не поймут, а вы сразу меня поняли.</w:t>
      </w:r>
      <w:r>
        <w:rPr>
          <w:rFonts w:cs="Times New Roman" w:ascii="Times New Roman" w:hAnsi="Times New Roman"/>
          <w:i/>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в Китае, не подходит расстрел?</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В Китае ресурсов людей, а у нас, я тебе как женщине скажу: на 10 миллионов больше женщин, чем мужчин и мужчины вымирают быстрее.</w:t>
      </w:r>
      <w:r>
        <w:rPr>
          <w:rFonts w:cs="Times New Roman" w:ascii="Times New Roman" w:hAnsi="Times New Roman"/>
          <w:i/>
          <w:sz w:val="24"/>
          <w:szCs w:val="24"/>
        </w:rPr>
        <w:t xml:space="preserve">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ужчин же больше, кто берет взятк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Я ж об этом. Значит, расстреляем мужчин – женщин станет ещё больше. И таким предложением ты делаешь страдание женщинам. Уж лучше пускай живёт в семье, в маленькой квартире после конфискации, а там, глядишь, и деторождение повысится (</w:t>
      </w:r>
      <w:r>
        <w:rPr>
          <w:rFonts w:cs="Times New Roman" w:ascii="Times New Roman" w:hAnsi="Times New Roman"/>
          <w:i/>
          <w:sz w:val="24"/>
          <w:szCs w:val="24"/>
        </w:rPr>
        <w:t>смех</w:t>
      </w:r>
      <w:r>
        <w:rPr>
          <w:rFonts w:cs="Times New Roman" w:ascii="Times New Roman" w:hAnsi="Times New Roman"/>
          <w:sz w:val="24"/>
          <w:szCs w:val="24"/>
        </w:rPr>
        <w:t xml:space="preserve">). Потому что государство за это платит, и чтоб восстановить себ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А если возраст не помогает?» Так я недавно читал, что индийка родила двойню в 74 года, вот неделю назад. Мужу 82, чтобы было понятно. А мы чё, лыком шиты? А у нас после сорока наши гениальные эти врачи говорят «нельзя рожать», издеваетесь, что ли? А там, кстати, ЭКО было, и врачи разрешили рожать. Там было Э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повысить рождаемость? Пора пенсионеркам рекламировать ЭКО, а то она на пенсии одинокая-одинокая. А чё? Роди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ы поняли идею: а у Аватаресс Синтеза после рождения ребёнка жизнь продляется, и они омолаживаются. Поэтому у женщины, которая родила ребёнка, сразу идёт определённая встряска генетическая. И она знает, что его надо воспитать и…то есть минимум 20 лет ей сразу дают. Родила в 60 – живёшь до 80-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то против? Женщины, жить до 80-ти, когда в 60 вы цель потеряли. Рожайте, и мужья не нужны, ЭКО есть. Вы рожайте мальчиков. Рожайте мальчиков, чтоб выровнять баланс населения. Смотрите, какая сумасшедшая иде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Ты с ума сошёл!» Ребята, а вы собираетесь жить 140 лет или 60? Так, если 140, то 60-80 – это средний возраст, где рожают. Потому что при 60-ти рождают в 30, а при 140 рожают в 70. Я чё-то неправильно понял? Правильно понял.</w:t>
      </w:r>
      <w:r>
        <w:rPr>
          <w:rFonts w:cs="Times New Roman" w:ascii="Times New Roman" w:hAnsi="Times New Roman"/>
          <w:i/>
          <w:sz w:val="24"/>
          <w:szCs w:val="24"/>
        </w:rPr>
        <w:t xml:space="preserve">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зачем</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Что значит, зачем? Стране, стране, стране, это гражданин страны! Что значит, для себя рожать? Ты воспитал, и 16 лет – страна выросла. А некоторые не знают, кто будет рожать –  пенсионерки, их больше всего в России!</w:t>
      </w:r>
      <w:r>
        <w:rPr>
          <w:rFonts w:cs="Times New Roman" w:ascii="Times New Roman" w:hAnsi="Times New Roman"/>
          <w:i/>
          <w:sz w:val="24"/>
          <w:szCs w:val="24"/>
        </w:rPr>
        <w:t xml:space="preserve">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штрафы в пенсионные фонды</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А штрафы в пенсионные фонды на поддержку материнства, в том числе. Во!</w:t>
      </w:r>
      <w:r>
        <w:rPr>
          <w:rFonts w:cs="Times New Roman" w:ascii="Times New Roman" w:hAnsi="Times New Roman"/>
          <w:i/>
          <w:sz w:val="24"/>
          <w:szCs w:val="24"/>
        </w:rPr>
        <w:t xml:space="preserve">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вая идея для пенсионеров</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увствуете, вначале надо будет преодолеть сопротивление врачей, которые скажут «нельзя в этом возрасте». Ну, как нельзя? можно, можно, можно. И многим природа даёт, они просто не знают чё делать. Потому что страна не предлагает такую идею, а самому взять сложн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в деревнях, особенно в таких дальних – это нормально в таком возрасте рожать. Это у нас в городских условиях… А пенсионерки плачутся: «Скучно, одиноко!» А тут свой ребёнок, и не скучно, и не одиноко, и есть чем заняться. </w:t>
      </w:r>
    </w:p>
    <w:p>
      <w:pPr>
        <w:pStyle w:val="Normal"/>
        <w:spacing w:lineRule="auto" w:line="228"/>
        <w:ind w:firstLine="567"/>
        <w:jc w:val="both"/>
        <w:rPr/>
      </w:pPr>
      <w:r>
        <w:rPr>
          <w:rFonts w:cs="Times New Roman" w:ascii="Times New Roman" w:hAnsi="Times New Roman"/>
          <w:sz w:val="24"/>
          <w:szCs w:val="24"/>
        </w:rPr>
        <w:t xml:space="preserve">Смотрите, как женщины на меня сейчас смотрят злобно немного: «Ты ж мужи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к, кто сказал, если вы замужем и ваш муж будет этим заниматься? Чё, я ж не говорю, что только вы. Вопрос, замужем вы или нет? Ну, чтоб вам не было грустно.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А мужики пускай берут на воспитание. Чё, детдомы вон – забрать из детдома мальчишек и воспитывать по-мужицки, если ты пенсионер. Серьёзно, он будет счастлив, что ты папа, потому что он не будет сидеть в детдоме. Вот, смотрите, как вы зависли. Понятно, не всем мужикам «зя», но если мальчишек раздать мужикам – это же воспитание, взрослых.</w:t>
      </w:r>
      <w:r>
        <w:rPr>
          <w:rFonts w:cs="Times New Roman" w:ascii="Times New Roman" w:hAnsi="Times New Roman"/>
          <w:i/>
          <w:sz w:val="24"/>
          <w:szCs w:val="24"/>
        </w:rPr>
        <w:t xml:space="preserve">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надо мамам отдат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мамы рожают, папы воспитывают. Знаете почему? Потому что, если это девочка, я согласен. Поэтому я сразу, как педагог, намекнул: пенсионерам – мальчиков,  а не девочек, нужно мужское воспитание для мальчиков. А в детдомах в основном женщины воспитательницы. Я просто сразу знаю некоторую проблему на эту тему.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pPr>
      <w:r>
        <w:rPr>
          <w:rFonts w:cs="Times New Roman" w:ascii="Times New Roman" w:hAnsi="Times New Roman"/>
          <w:b/>
          <w:sz w:val="24"/>
          <w:szCs w:val="24"/>
        </w:rPr>
        <w:t>Теперь в матрицу Идей России это внедре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не печальтесь. Я пытаюсь вам  идею растеребить, чтоб вы думали не только о себе. А вот такие идеи предлагали Нации, и тогда ваши идеи начнут усваиваться. Просто если вы только сами будете усваивать идеи, кто не понял, что мы сейчас делаем, это эгоизм. Значит, часть из 65 тысяч Идей вы должны отдать (кому?) Нации. Но я сейчас по крупному, специально на обострённые точки даю. В общ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32768 Идей – для вас</w:t>
      </w:r>
      <w:r>
        <w:rPr>
          <w:rFonts w:cs="Times New Roman" w:ascii="Times New Roman" w:hAnsi="Times New Roman"/>
          <w:sz w:val="24"/>
          <w:szCs w:val="24"/>
        </w:rPr>
        <w:t>, фифти</w:t>
        <w:softHyphen/>
        <w:t xml:space="preserve">-фифти, </w:t>
      </w:r>
    </w:p>
    <w:p>
      <w:pPr>
        <w:pStyle w:val="Normal"/>
        <w:spacing w:lineRule="auto" w:line="228"/>
        <w:ind w:firstLine="567"/>
        <w:jc w:val="both"/>
        <w:rPr/>
      </w:pPr>
      <w:r>
        <w:rPr>
          <w:rFonts w:cs="Times New Roman" w:ascii="Times New Roman" w:hAnsi="Times New Roman"/>
          <w:b/>
          <w:sz w:val="24"/>
          <w:szCs w:val="24"/>
        </w:rPr>
        <w:t>32768 Идей – для  Нации</w:t>
      </w:r>
      <w:r>
        <w:rPr>
          <w:rFonts w:cs="Times New Roman" w:ascii="Times New Roman" w:hAnsi="Times New Roman"/>
          <w:sz w:val="24"/>
          <w:szCs w:val="24"/>
        </w:rPr>
        <w:t>, некоторые из них я рассказа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если вы думаете, что я просто так рассказал на Синтезе об этих Идеях, вы глубоко ошибаетесь. Вы вообще не знаете, что такое Синтез. Эти Идеи через публикацию вам официально внедрены в Нацию России. Поэтому я всегда думаю, что публиковать. Синтезы –  это такая жёсткая штука, что теперь в матрицу Идей России это внедрен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Идея – рожать женщинам в 60-70 л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не печальтесь, с расширением возраста до 140…то есть если мы предлагаем Идею рожать женщинам в 60-70, то возраст у них до 140. Это не значит, что все смогут дожить, но расширение обязательно, иначе Идея не корректна.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не вопрос в том, чтоб всем рожать. А вопрос в том, чтоб всем продлить жизнь. Но чтобы продлить жизнь, надо ещё и воспитать тех, кто у нас есть. Или, извините меня, воспроизвести человечество, когда ты можешь воспроизвести, а этим не занимаешься, и таких Идей у тебя в голове нет. </w:t>
      </w:r>
    </w:p>
    <w:p>
      <w:pPr>
        <w:pStyle w:val="Normal"/>
        <w:spacing w:lineRule="auto" w:line="228"/>
        <w:ind w:firstLine="567"/>
        <w:jc w:val="both"/>
        <w:rPr/>
      </w:pPr>
      <w:r>
        <w:rPr>
          <w:rFonts w:cs="Times New Roman" w:ascii="Times New Roman" w:hAnsi="Times New Roman"/>
          <w:sz w:val="24"/>
          <w:szCs w:val="24"/>
        </w:rPr>
        <w:t>Что-то не то говорю? А как же сейчас пенсионеров приглашают в Университеты учиться, чтобы они потом работали? На это согласны. А молодые девушки после Университета всегда рожают. А пенсионеры что, лыком шиты? После Университета, надо поддерживать традицию студенто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я сейчас предлагаю для ваших мыслей шокирующие Идеи. Но мне и надо вам шокирующие идеи предложить, чтоб вышибить из зажатости идейности. Вот вы представьте, насколько вы зажато идейно живёте. И вы понимаете, что это можно, но для нас с вами сейчас это смешно. На самом деле, а почему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не значит, что все подряд это будут делать. Но если эта идея начнёт вариться и хоть кто-то от этого порадуется в жизни, потому что он может и не боится: ну, мы создадим, какому-нибудь пенсионеру, пенсионерке счасть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что-то ни то говорю? Счастье создадим. Некоторые всю жизнь работали, вышли на пенсию, и за работой некогда было, извините за грубость, рожать. Я знаю такую пенсионерку в Москве.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это всё синтез-физичность, метагалактичност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всё синтезфизичнось, метагалактичность, молодец! Синтезфизичнось, новое Синтез Нача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она мне пришла плакаться, что вот всю жизнь работала, всё отдала стране, а вышла на пенсию – одинока. Я говорю: «Рожай».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на не спросила, кого? </w:t>
      </w:r>
    </w:p>
    <w:p>
      <w:pPr>
        <w:pStyle w:val="Normal"/>
        <w:spacing w:lineRule="auto" w:line="228"/>
        <w:ind w:firstLine="567"/>
        <w:jc w:val="both"/>
        <w:rPr/>
      </w:pPr>
      <w:r>
        <w:rPr>
          <w:rFonts w:cs="Times New Roman" w:ascii="Times New Roman" w:hAnsi="Times New Roman"/>
          <w:sz w:val="24"/>
          <w:szCs w:val="24"/>
        </w:rPr>
        <w:t>Не,</w:t>
      </w:r>
      <w:r>
        <w:rPr>
          <w:rFonts w:cs="Times New Roman" w:ascii="Times New Roman" w:hAnsi="Times New Roman"/>
          <w:i/>
          <w:sz w:val="24"/>
          <w:szCs w:val="24"/>
        </w:rPr>
        <w:t xml:space="preserve"> </w:t>
      </w:r>
      <w:r>
        <w:rPr>
          <w:rFonts w:cs="Times New Roman" w:ascii="Times New Roman" w:hAnsi="Times New Roman"/>
          <w:sz w:val="24"/>
          <w:szCs w:val="24"/>
        </w:rPr>
        <w:t xml:space="preserve">там очень умная женщина. Она зависла, вот она в глаза смотрит и у неё, не шок, она зависла от ответа. А человек умный, он обрабатывает. И она в шоке себя тестирует. Внимание, оказалось ещё можно, то есть у неё все циклы ещё работают на пенсии. Она понимает, что ответ вот прямо от Владычиц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а мне ответила: «Подумаю». Я говорю: «Молодец, что не отвергла». Это не значит, что получится в наших социальных условиях, которые просто идеями старыми насыщенны. Но хотя бы ты перспективу получила, ты вышла из зажатых идей: я вышла на пенсию, я не кому не нужна. Ой, Господи!</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угачёва же роди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Пугачёва же родила. Ну, она купила, поэтому, я не могу сказать, что она родила, но, там покупка была. Для меня это немного не этичный акт, но, в принципе, возможный. И такое бывает, почему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Пугачёва родила» – это лучше не публиковать, у Пугачёвой есть дети –  это корректно. Пугачёва родила – это не корректно по истине, процесса не было. Поэтому воспитание детей любых – это священно, поэтому у Пугачёвой есть дети, она молодец. Она подарила жизнь детям, которых воспитывает, молодец. Но не родила – это не хорошо, по факту этого не было. Согласны? Ну, воспитывать детей надо отовсюду. Ладно, всё.</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Идея для расширения возраста на 140 л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отеребил ваши идеи, которые вы должны отправлять в жизнь, честно. Это вторая ваша проблема, которую Владыки нарисовали. Кроме того, что вы не видите реализацию идей, вы не видите, как идеи формировать, чтоб пробивать окружающую жизнь. Насколько идеи должны быть разно вариативн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идеи, а у вас 65тысяч Идей – у вас должен быть фонтан разнообразия идей. Это не значит, что эти Идеи примутся сейчас. От закладки Идеи до принятия, как вы думаете, сколько лет проходит? – 20. От моих Идей в образовании, некоторых, прошло более 30 лет, их сейчас начинают исполня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То, что сейчас делают в «Сириусе», я предлагал министерству в 1994 году. Ну, «Сириусу» лет 5, сколько лет прошло? – 20. Ну, понятно, что мы тогда попроще центр предлагали, ну, в принцип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сейчас все школы переходят на синтез музыкальных школ, школ на образовательные центры, мы предлагали сделать в министерстве в 1992году, у меня по документам «Образовательный Центр». Они сейчас только переходят на это – 28 лет от Идеи до внедрения. Причём, нам это запретили, а сейчас все до этого дошли. Но Идею-то мы заложили, и она пробивала население, чтобы рано или поздно в образование это применило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отслеживаю те идеи, которые мы обрабатывали в 90-х годах. Я как профессионал сейчас чисто об профессиональном, об узком. Я не говорю, что все Идеи реализовались, я не говорю, что всё получилось. Я к тому, что эти Идеи хотя бы помогли поменять образованность современных детей, что страна до этого дош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чит, если мы сейчас обрабатываем Идею, что-то закладываем, лет через 20-25…А сейчас медицина повышает возраст, сейчас медицина повышает биологичность и разнообразие. Поэтому говорят, что пенсионеры должны шире работать. Я не для «сейчас», я на перспективу. Ну, мы ж должны понять, что через 20 л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ли у нас жизнь удлинится на 20 лет, и ты будешь лет до 180 жить, а в 60 вышел на пенсию, даже в 65, а живёшь до 90 – что будешь делать 25 лет, кроме того, что будешь получать пенсию? Ну, если у тебя медицина, там, сложно тебе ходить, это понятно, и сложное производство. А если ты здоровенький бегаешь вот так, что будешь делать 25 лет?</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лософией</w:t>
      </w:r>
      <w:r>
        <w:rPr>
          <w:rFonts w:cs="Times New Roman" w:ascii="Times New Roman" w:hAnsi="Times New Roman"/>
          <w:sz w:val="24"/>
          <w:szCs w:val="24"/>
        </w:rPr>
        <w:t xml:space="preserve"> </w:t>
      </w:r>
      <w:r>
        <w:rPr>
          <w:rFonts w:cs="Times New Roman" w:ascii="Times New Roman" w:hAnsi="Times New Roman"/>
          <w:i/>
          <w:sz w:val="24"/>
          <w:szCs w:val="24"/>
        </w:rPr>
        <w:t>Синтеза</w:t>
      </w:r>
      <w:r>
        <w:rPr>
          <w:rFonts w:cs="Times New Roman" w:ascii="Times New Roman" w:hAnsi="Times New Roman"/>
          <w:sz w:val="24"/>
          <w:szCs w:val="24"/>
        </w:rPr>
        <w:t xml:space="preserve"> </w:t>
      </w:r>
      <w:r>
        <w:rPr>
          <w:rFonts w:cs="Times New Roman" w:ascii="Times New Roman" w:hAnsi="Times New Roman"/>
          <w:i/>
          <w:sz w:val="24"/>
          <w:szCs w:val="24"/>
        </w:rPr>
        <w:t>будешь</w:t>
      </w:r>
      <w:r>
        <w:rPr>
          <w:rFonts w:cs="Times New Roman" w:ascii="Times New Roman" w:hAnsi="Times New Roman"/>
          <w:sz w:val="24"/>
          <w:szCs w:val="24"/>
        </w:rPr>
        <w:t xml:space="preserve"> </w:t>
      </w:r>
      <w:r>
        <w:rPr>
          <w:rFonts w:cs="Times New Roman" w:ascii="Times New Roman" w:hAnsi="Times New Roman"/>
          <w:i/>
          <w:sz w:val="24"/>
          <w:szCs w:val="24"/>
        </w:rPr>
        <w:t>заниматься</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гласен, но на философии Синтеза надо тоже вот так бегать, и крутится, а не просто философией Синтеза сидеть и заним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фух, мы вас пробили, без обид. Мы просто пробивали зацикленность на идеях прошлого, поэтому я давал идеи будущего. Поэтому я сразу сказал – это Идея для расширения возраста на 140 лет. </w:t>
      </w:r>
    </w:p>
    <w:p>
      <w:pPr>
        <w:pStyle w:val="Heading1"/>
        <w:jc w:val="center"/>
        <w:rPr>
          <w:rFonts w:ascii="Times New Roman" w:hAnsi="Times New Roman" w:cs="Times New Roman"/>
          <w:sz w:val="24"/>
          <w:szCs w:val="24"/>
        </w:rPr>
      </w:pPr>
      <w:bookmarkStart w:id="27" w:name="__RefHeading___Toc21169519"/>
      <w:bookmarkEnd w:id="27"/>
      <w:r>
        <w:rPr>
          <w:rFonts w:cs="Times New Roman" w:ascii="Times New Roman" w:hAnsi="Times New Roman"/>
          <w:sz w:val="24"/>
          <w:szCs w:val="24"/>
        </w:rPr>
        <w:t>Что нужно делать с Идеей</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третья, она простенькая, поэтому мы первым двум вопросам уделили больше внимания. </w:t>
      </w:r>
    </w:p>
    <w:p>
      <w:pPr>
        <w:pStyle w:val="Normal"/>
        <w:spacing w:lineRule="auto" w:line="228"/>
        <w:ind w:firstLine="567"/>
        <w:jc w:val="both"/>
        <w:rPr/>
      </w:pPr>
      <w:r>
        <w:rPr>
          <w:rFonts w:cs="Times New Roman" w:ascii="Times New Roman" w:hAnsi="Times New Roman"/>
          <w:sz w:val="24"/>
          <w:szCs w:val="24"/>
        </w:rPr>
        <w:t xml:space="preserve">У вас есть Идея, вот уже есть. Вот мы сейчас их обсуждали, что вы с ней будете делать. Не обрабатывать, а вот вы её обработали, она у вас есть. Кроме того, что вы её эманируете, что вы будите делать с Идеей, которую вы знаете, которую вы понимаете, которую вы приняли, которая вам по сердцу, она вам нравится. </w:t>
      </w:r>
      <w:r>
        <w:rPr>
          <w:rFonts w:cs="Times New Roman" w:ascii="Times New Roman" w:hAnsi="Times New Roman"/>
          <w:b/>
          <w:sz w:val="24"/>
          <w:szCs w:val="24"/>
        </w:rPr>
        <w:t>Вы с этой Идеей, что будете делать</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едря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ять, реализовывать – не правильно! Внедрять – она сама внедрится. Реализовывать – если вы этой профессией занимаетесь. Ну, я сейчас предложил Идею, там, рожать пенсионеркам. Ну, я ж не пенсионерка, поэтому на меня некоторые смотрят: «Ты не пенсионерка». Ну, я-то знаю многих пенсионерок, у нас-то Синтезы идут. И я пытаюсь поменять головы.  </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Люди стареют от старых идей</w:t>
      </w:r>
    </w:p>
    <w:p>
      <w:pPr>
        <w:pStyle w:val="Normal"/>
        <w:spacing w:lineRule="auto" w:line="228"/>
        <w:ind w:firstLine="567"/>
        <w:jc w:val="both"/>
        <w:rPr/>
      </w:pPr>
      <w:r>
        <w:rPr>
          <w:rFonts w:cs="Times New Roman" w:ascii="Times New Roman" w:hAnsi="Times New Roman"/>
          <w:sz w:val="24"/>
          <w:szCs w:val="24"/>
        </w:rPr>
        <w:t xml:space="preserve">Знаете, от чего люди стареют? – от старых идей. Идея – это тело, от старых Идей. Ипостасное тело, Физическое тело – 15, но всё начинается с Ид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ли у тебя новые Идеи –  ты моложавенький. У тебя есть перспективные Идеи – ты не даёшь телу дряхлеть, потому что у тебя есть, чем заниматься. А если у тебя нет Идей – ты начинаешь стареть.</w:t>
      </w:r>
    </w:p>
    <w:p>
      <w:pPr>
        <w:pStyle w:val="Normal"/>
        <w:spacing w:lineRule="auto" w:line="228"/>
        <w:ind w:firstLine="567"/>
        <w:jc w:val="both"/>
        <w:rPr/>
      </w:pPr>
      <w:r>
        <w:rPr>
          <w:rFonts w:cs="Times New Roman" w:ascii="Times New Roman" w:hAnsi="Times New Roman"/>
          <w:sz w:val="24"/>
          <w:szCs w:val="24"/>
        </w:rPr>
        <w:t xml:space="preserve">Причём, стареть начинают в любом возрасте, как только прекращаются идеи новые, которыми хочется заниматься – это включение механизма старения. </w:t>
      </w:r>
    </w:p>
    <w:p>
      <w:pPr>
        <w:pStyle w:val="Normal"/>
        <w:spacing w:lineRule="auto" w:line="228"/>
        <w:ind w:firstLine="567"/>
        <w:jc w:val="both"/>
        <w:rPr/>
      </w:pPr>
      <w:r>
        <w:rPr>
          <w:rFonts w:cs="Times New Roman" w:ascii="Times New Roman" w:hAnsi="Times New Roman"/>
          <w:sz w:val="24"/>
          <w:szCs w:val="24"/>
        </w:rPr>
        <w:t>Я, по-моему, вчера говорил о смерти чуть-чуть, что у нас, а не для вас – это на другом курсе. Ну, мы там Волей занимались.</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w:t>
      </w:r>
      <w:r>
        <w:rPr>
          <w:rFonts w:cs="Times New Roman" w:ascii="Times New Roman" w:hAnsi="Times New Roman"/>
          <w:b/>
          <w:sz w:val="24"/>
          <w:szCs w:val="24"/>
        </w:rPr>
        <w:t>принцип включения механизма старения – это когда вы зациклились на старых идеях</w:t>
      </w:r>
      <w:r>
        <w:rPr>
          <w:rFonts w:cs="Times New Roman" w:ascii="Times New Roman" w:hAnsi="Times New Roman"/>
          <w:sz w:val="24"/>
          <w:szCs w:val="24"/>
        </w:rPr>
        <w:t xml:space="preserve">, </w:t>
      </w:r>
      <w:r>
        <w:rPr>
          <w:rFonts w:cs="Times New Roman" w:ascii="Times New Roman" w:hAnsi="Times New Roman"/>
          <w:b/>
          <w:sz w:val="24"/>
          <w:szCs w:val="24"/>
        </w:rPr>
        <w:t>не готовы их обновлять</w:t>
      </w:r>
      <w:r>
        <w:rPr>
          <w:rFonts w:cs="Times New Roman" w:ascii="Times New Roman" w:hAnsi="Times New Roman"/>
          <w:sz w:val="24"/>
          <w:szCs w:val="24"/>
        </w:rPr>
        <w:t xml:space="preserve"> и не видите новых (вот тут ваше слово) идейных перспектив. Как только вы их видите, вам стареть некогда, знаете такое слов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pPr>
      <w:r>
        <w:rPr>
          <w:rFonts w:cs="Times New Roman" w:ascii="Times New Roman" w:hAnsi="Times New Roman"/>
          <w:b/>
          <w:sz w:val="24"/>
          <w:szCs w:val="24"/>
        </w:rPr>
        <w:t>Каким лучше умереть, бешенным или скучающим</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наете, это некоторые говорят: «А если умру в процессе деятельности?» Ну, давайте так честно, если ты умер на пики деятельности – ты не заметил, что умер и перешёл в этой деятельности к Владыка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же смерти нет с вами, в том понимании, в котором понимают люди. Мы просто переходим в другое тело. А если ты умер от безделья, 10 лет скучал, не знал, куда деться, об стенку головой бился – ты ж такой же вышел наверх, и потом 10 лет выходить из скуки, чтобы работать у Влады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им лучше умереть, бешенным или скучающим? Потому что скучать ты будешь и там. А значит, ты там не встроишься в жизнь. А значит, скорее всего, ты там вообще не станешь дееспособным, потому что те тела, в первую очередь, отражают физику: каким ты ушёл с физики – таким ты там первое время и остаёшься. Ну, там за какое-то время ты перестраиваешься на ту жизнь и потом уже действуешь. Но ты теряешь это врем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отслеживал, даже знаю по кому. То есть я сейчас говорю по факту, я не по теории, физически знаю, отслеживал.</w:t>
      </w:r>
    </w:p>
    <w:p>
      <w:pPr>
        <w:pStyle w:val="Normal"/>
        <w:spacing w:lineRule="auto" w:line="228"/>
        <w:ind w:firstLine="567"/>
        <w:jc w:val="both"/>
        <w:rPr/>
      </w:pPr>
      <w:r>
        <w:rPr>
          <w:rFonts w:cs="Times New Roman" w:ascii="Times New Roman" w:hAnsi="Times New Roman"/>
          <w:sz w:val="24"/>
          <w:szCs w:val="24"/>
        </w:rPr>
        <w:t xml:space="preserve">В перспективе у нас появятся специалисты, которые будут знать все эти процессы, и даже готовить к ним. От этого не уйдёшь, это нормальный цикл деятельности вечного Духа. Значит, к этому надо просто по-другому относиться идейно. Правильно? Правильно. Так, не понравилось, ну, ладн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28"/>
        <w:jc w:val="both"/>
        <w:rPr>
          <w:rFonts w:ascii="Times New Roman" w:hAnsi="Times New Roman" w:cs="Times New Roman"/>
          <w:sz w:val="24"/>
          <w:szCs w:val="24"/>
        </w:rPr>
      </w:pPr>
      <w:r>
        <w:rPr>
          <w:rFonts w:cs="Times New Roman" w:ascii="Times New Roman" w:hAnsi="Times New Roman"/>
          <w:b/>
          <w:sz w:val="24"/>
          <w:szCs w:val="24"/>
        </w:rPr>
        <w:t>Этот треугольник должен у вас автоматической Идеей быть</w:t>
      </w:r>
    </w:p>
    <w:p>
      <w:pPr>
        <w:pStyle w:val="Normal"/>
        <w:spacing w:lineRule="auto" w:line="228"/>
        <w:ind w:firstLine="567"/>
        <w:jc w:val="both"/>
        <w:rPr/>
      </w:pPr>
      <w:r>
        <w:rPr>
          <w:rFonts w:cs="Times New Roman" w:ascii="Times New Roman" w:hAnsi="Times New Roman"/>
          <w:sz w:val="24"/>
          <w:szCs w:val="24"/>
        </w:rPr>
        <w:t xml:space="preserve">У вас какая Идея…В случае чего, у нас же и технические бывают вещи, я не о биологии, всякое бывает, да? В случае чего, какая у вас Идея сидит: вы где появитесь перед Отцом или Владыкой автоматически? «Как, где?» Так, где? Ну, не на эфир же вы выползите с астрала, но это само собой.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 стяжания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 стяжаниям – это не ответ. Чёткое, жёсткое целеполагание, ну, допустим 16320 кабинет жёстко – и тогда ты сквозь эфир и астрал просто пролетаешь, не замечая их. А если у тебя нет «жёстко», то вначале ты эфир замечаешь, там во всяком участвуешь, потом астрал во всяком представляешь. До 16320, сколько ты будешь идти?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терял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ерялся, во, ты правильно увидела. Ты потерялся в тех условиях, потому что они другие, чем физ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ое здание надо задействовать сразу же, в случае чего? А, не слышу?</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ное Мировое.</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ное Мировое, минимально. Почему? Потому что Тонкое Мировое – это уже фактически Цивилизация для физики, это только для людей, которые не понимают процессы.</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галактическое Мировое – да, но это для тех, кто уже умирает с физики. Даже если они не знают – их туда переводят.</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для нас служащих минимум Синтезное Мировое, а там все Владыки и как раз 16320 срабатывает. </w:t>
      </w:r>
    </w:p>
    <w:p>
      <w:pPr>
        <w:pStyle w:val="Normal"/>
        <w:spacing w:lineRule="auto" w:line="228"/>
        <w:ind w:firstLine="567"/>
        <w:jc w:val="both"/>
        <w:rPr/>
      </w:pPr>
      <w:r>
        <w:rPr>
          <w:rFonts w:cs="Times New Roman" w:ascii="Times New Roman" w:hAnsi="Times New Roman"/>
          <w:sz w:val="24"/>
          <w:szCs w:val="24"/>
        </w:rPr>
        <w:t xml:space="preserve">Значит, экополис Кут Хуми, здание экополиса и кабинет Владыки. </w:t>
      </w:r>
      <w:r>
        <w:rPr>
          <w:rFonts w:cs="Times New Roman" w:ascii="Times New Roman" w:hAnsi="Times New Roman"/>
          <w:b/>
          <w:sz w:val="24"/>
          <w:szCs w:val="24"/>
        </w:rPr>
        <w:t>Ориентировка на собственное здание и кабинет Владыки</w:t>
      </w:r>
      <w:r>
        <w:rPr>
          <w:rFonts w:cs="Times New Roman" w:ascii="Times New Roman" w:hAnsi="Times New Roman"/>
          <w:sz w:val="24"/>
          <w:szCs w:val="24"/>
        </w:rPr>
        <w:t xml:space="preserve">. Ну, куда вынесет от стресса, если ты неожиданно восходишь, это стресс, неожиданно это технологичес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одна служащая шла, шла по улице, села, вроде посидеть, а у неё приступ. Через час только её скорая забрала, потому что люди думали, что человек сидит, отдыхает. А она уже у Владыки – взошла. Ну, что сделаешь? Не знаю, что там, толи никого не было на улице, то ли, что. Это было два года назад, или три, давно бы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она  сразу хотя бы к Владыке дошла. Я там вышел, Владыка сказал: «Всё!» Она шла, и была в выражении Владыки. Ну, у неё физиология сработала, там болезнь была какая-то. Там никто не забрал, просто человек в этом, биология такая была. А чё? Всякое б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Вот я тогда и задумался: «Куда она дошла?» Пообщался с Владыкой. Нужно целеполагание делать идейное, и эта Идея должна у вас в голове быть. Или в зал Отца (какой?) 16385-й. Я не говорю о другой Метагалактике, потому что тело может туда не смочь. На Синтезе сможем, а само в стрес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ресс, это всегда стресс, это надо понимать. Даже для самых подготовленных, это стресс. Это надо понимать, и надо быть готовым выйти сразу к Отцу. Ну, в каждой Реальности есть свой Отец. А нам нужно к Отцу всей Метагалактики – тогда ты по службе переходишь, а не по-человечности своих возможностей. Понятно? </w:t>
      </w:r>
    </w:p>
    <w:p>
      <w:pPr>
        <w:pStyle w:val="Normal"/>
        <w:ind w:firstLine="567"/>
        <w:jc w:val="both"/>
        <w:rPr/>
      </w:pPr>
      <w:r>
        <w:rPr>
          <w:rFonts w:cs="Times New Roman" w:ascii="Times New Roman" w:hAnsi="Times New Roman"/>
          <w:b/>
          <w:sz w:val="24"/>
          <w:szCs w:val="24"/>
        </w:rPr>
        <w:t>Три точк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Личное здание в экополисе Кут Хуми, даже не личное здание Синтезного Мирового тела. Вот там всякое бывает. Служебное здание луч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Кабинет Кут Ху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ал Отца 16385-й. </w:t>
      </w:r>
    </w:p>
    <w:p>
      <w:pPr>
        <w:pStyle w:val="Normal"/>
        <w:ind w:firstLine="567"/>
        <w:jc w:val="both"/>
        <w:rPr/>
      </w:pPr>
      <w:r>
        <w:rPr>
          <w:rFonts w:cs="Times New Roman" w:ascii="Times New Roman" w:hAnsi="Times New Roman"/>
          <w:b/>
          <w:sz w:val="24"/>
          <w:szCs w:val="24"/>
        </w:rPr>
        <w:t>Этот треугольник должен у вас автоматической Идеей бы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Идея – пользу отсюда забрать и отдавать 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показал, что нужно делать с Идеей? Я спросил: «Что ты делаешь со своей Идеей?» Я отдал одну Идею – что с ней можно делать? Жёсткая установка на целеполагание. Автоматическое должно быть. Для некоторых из вас вплоть до тренировок, потому что вы не умеете стоять в кабинете, не умеете стоять в зале. </w:t>
      </w:r>
    </w:p>
    <w:p>
      <w:pPr>
        <w:pStyle w:val="Normal"/>
        <w:ind w:firstLine="567"/>
        <w:jc w:val="both"/>
        <w:rPr/>
      </w:pPr>
      <w:r>
        <w:rPr>
          <w:rFonts w:cs="Times New Roman" w:ascii="Times New Roman" w:hAnsi="Times New Roman"/>
          <w:b/>
          <w:sz w:val="24"/>
          <w:szCs w:val="24"/>
        </w:rPr>
        <w:t>Тренировка не ради смерти – а ради жизни</w:t>
      </w:r>
      <w:r>
        <w:rPr>
          <w:rFonts w:cs="Times New Roman" w:ascii="Times New Roman" w:hAnsi="Times New Roman"/>
          <w:sz w:val="24"/>
          <w:szCs w:val="24"/>
        </w:rPr>
        <w:t xml:space="preserve">. Вплоть до того, что попросить Отца, в случае неожиданностей – ты стоишь в его зале там-то. И попросить в том зале, где стоишь. А чего? А чего? </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ахов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раховка – это нормально. Знаете, как вы на меня смотрите немного шоково? Вы так не привыкли жить, но это нормально. Мы же ходим к Отцу, мы ходим к Владыке, мы просим какие-то Идеи. Нас Отец развивает. И что, вот это всё должно закончиться с физикой? Да мы же развитые. Мы должны там приносить пользу. </w:t>
      </w:r>
    </w:p>
    <w:p>
      <w:pPr>
        <w:pStyle w:val="Normal"/>
        <w:ind w:firstLine="567"/>
        <w:jc w:val="both"/>
        <w:rPr/>
      </w:pPr>
      <w:r>
        <w:rPr>
          <w:rFonts w:cs="Times New Roman" w:ascii="Times New Roman" w:hAnsi="Times New Roman"/>
          <w:sz w:val="24"/>
          <w:szCs w:val="24"/>
        </w:rPr>
        <w:t xml:space="preserve">Смотрите, у вас сейчас зацикл: «Я же умру и перейду». А должна быть другая идея – вы пользу отсюда должны забрать и перенести, отдавать там. Прави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Цель – не выйти к Отцу, если «я умер». А цель – забрать весь опыт с собою и там приносить пользу, то есть  служить. А распределяет нас на службу Владыка или Отец. Я чего-то не то сказал? 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Идея – жёстко дойти до Отца и Владыки при любых обстоятельств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даже скажу, почему я это сейчас говорю. Ко мне поступило СМС, вот здесь в Краснодаре: «Помогите моей дочери она в больнице. Она занимается вашим Синтез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чь в другой стране, очень далёкой, и что-то у неё там медицински случилось. Ну, я отписал, что помощь будет. Она попросила меня попросить, что если что-то случиться, чтоб ей помогли дойти до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шучу, вон прямо висит на телефоне. У меня в первый раз такая СМС-ка. Я ей отослал, что можно сделать, поддержку, фиксацию и поддержку от Владыки. Она там одна во все стране.  Такой маленький филиалик в одной далёкой стране. Что-то случи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сказал, что она ещё может жить. Там она себя напрасно досрочно положила. Там можно поменять эту ситуацию. Я намекнул, как – она сама решит. Я же не знаю её показаний. Далеко слишком. А написал папа, который её выводит, который не занимается ничем, но знает, что она этим занималась. </w:t>
      </w:r>
    </w:p>
    <w:p>
      <w:pPr>
        <w:pStyle w:val="Normal"/>
        <w:ind w:firstLine="567"/>
        <w:jc w:val="both"/>
        <w:rPr/>
      </w:pPr>
      <w:r>
        <w:rPr>
          <w:rFonts w:cs="Times New Roman" w:ascii="Times New Roman" w:hAnsi="Times New Roman"/>
          <w:sz w:val="24"/>
          <w:szCs w:val="24"/>
        </w:rPr>
        <w:t xml:space="preserve">У неё нет целеполагания сразу выйти к Отцу и Владыке, даже в медицине. Ну, понятно, что человек заволновался, что не дойдёт к Отцу, а тут у нас Синтез Идеи. Я думаю: «Да чего же мы это не обсуждаем на Идее, что нужно жёстко иметь целеполагание дойти до Отца, до Владыки?» Почему наши служащие мучаются, помня, чем они занимались? Папы пишут, видно у неё там не дают телефон, если она в реанимации лежит, или там что-то такое. Папа за неё пиш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она сама это не соображает. То есть нет вот этой Идеи целеполагания – жёстко дойти до Отца и Владыки при любых обстоятельств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 поняли – это молодой человек, это не возраст, это медицина. Раз папа за неё волнуется, явно она имеет далеко не старший возраст. Это технологическое что-то. Понятно, да, что? Не хочу в это вдаваться. Вам это не надо. Если я сейчас что-то объясню – это Синтез, это на вас переложится. Зачем это вам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лишь хочу, чтобы вам дошла Идея, что при любых, неожиданных обстоятельствах (для неё это были неожиданные обстоятельства), мы должны срочно знать контакт с Отцом и Владыкой. И быть уверенными, что любое Тело туда вынесет нас. Весь наш Синтез туда вынес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может сделать только Синтезное Мировое тело! Или тело Аватара Иерархизации в экополисе. Не Аватара Иерархизации. Какое тело в экополисе у нас живёт на 1-й Высокой Цельности? Не слышу.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а Метагалактик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ловека Метагалактики. Лучше Человека Изначально Вышестоящего Отца уже. Потому что Тело Аватара Иерархизации у вас теперь живёт, аж в 4-й Метагалактике. Туда можно не добраться. Но можно и добраться, но это тренировка.  Смотрите, какую я идею 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возвращаемся! Уходим от этого. У некоторых: «А-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Идея Служения</w:t>
      </w:r>
    </w:p>
    <w:p>
      <w:pPr>
        <w:pStyle w:val="Normal"/>
        <w:ind w:firstLine="567"/>
        <w:jc w:val="both"/>
        <w:rPr/>
      </w:pPr>
      <w:r>
        <w:rPr>
          <w:rFonts w:cs="Times New Roman" w:ascii="Times New Roman" w:hAnsi="Times New Roman"/>
          <w:sz w:val="24"/>
          <w:szCs w:val="24"/>
        </w:rPr>
        <w:t>Опять же, видите, градация Идей!? Я вам говорю Идею, а некоторые даже чуть бояться от того, что я об этом говорю. Ребята, ну! Ребята, ну, это же естественная вещь. Идея – «и де я?» Это пройдут все</w:t>
      </w:r>
      <w:r>
        <w:rPr>
          <w:rFonts w:cs="Times New Roman" w:ascii="Times New Roman" w:hAnsi="Times New Roman"/>
          <w:i/>
          <w:sz w:val="24"/>
          <w:szCs w:val="24"/>
        </w:rPr>
        <w:t xml:space="preserve"> (смех)</w:t>
      </w:r>
      <w:r>
        <w:rPr>
          <w:rFonts w:cs="Times New Roman" w:ascii="Times New Roman" w:hAnsi="Times New Roman"/>
          <w:sz w:val="24"/>
          <w:szCs w:val="24"/>
        </w:rPr>
        <w:t xml:space="preserve">, и чаще всего, пройдём в самый неподходящий моме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ебе знаю, много раз проходил, и упорно, зубами, оставался. Потому что у меня Идея – остаться максимально долго здесь, для службы. Идея Служения. Оставляют только потому, что у меня в голове: «не остаться долго для себя, а остаться долго в развитии служения этого дела». И вот если такая же Идея будет выйти туда, чтобы ты продолжил служение там… Вы меня поня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Не можете использовать Идею – отдайте её друг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 делать с Идеей? Вот одна Идея, что с ней делать? То есть на каждую Идею, которая у вас стоит в голове, большую или маленькую – вы должны разработать, ну, пускай Параметод. Я бы сказал, Путь. </w:t>
      </w:r>
    </w:p>
    <w:p>
      <w:pPr>
        <w:pStyle w:val="Normal"/>
        <w:ind w:firstLine="567"/>
        <w:jc w:val="both"/>
        <w:rPr/>
      </w:pPr>
      <w:r>
        <w:rPr>
          <w:rFonts w:cs="Times New Roman" w:ascii="Times New Roman" w:hAnsi="Times New Roman"/>
          <w:sz w:val="24"/>
          <w:szCs w:val="24"/>
        </w:rPr>
        <w:t xml:space="preserve">Что с ней делать? Не обязательно всей Идее нужен Путь. Но я вам сейчас сказал Путь, куда дойти. Целеполагание – это должна быть цель, путь, некая тенденция, куда эту Идею отправить. Даже кому отправить. Вот на каждую Идею. Тогда Идеи будут у вас не завис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если вы не можете использовать эту Идею – отдайте её другим. Вы можете получать Идеи, а многие люди не могут получать Идеи. У них не развиты системы и аппар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ли мы получили Идеи, мы (что делаем?) отдаём другим. Вы профессионал в своей области, вы не знаете чем заняться, вы на пенсии – ребята, получайте Идеи по профессии, раздавайте вашим профессионалам по вашей профе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какая интересная работа отдавать Идеи, да ещё частично вами обработанные, всем профессионалам? Если вы скажете: «Я плохой профессионал». Ребята, есть люди, которые учатся вашей профессии. И они такие же, как и вы, плохие профессионалы, потому что они учатся. Отдавайте Идеи им, потому что у них идеи нет. А они уже вашу идею схватят, обработают, станут лучшими профессионал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им отдадите опыт плохого профессионала, чтобы они знали, как плохо делается, если ты не доучился. И они будут искать хорошего профессионала себе – Тоже Идея. Иногда  надо показать плохое, чтобы сделать себя хорош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Вы нацию радовали собственными идеями любым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любые ваши идеи Нации будут полезны. Логично? Или я что-то ошибаюсь? Логично. Вы меня поняли. Всё. Ребята, у вас месяц – займитесь Иде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последний раз какую-то идею эманировали Нации, стране отдавали? Ну, в данном случае, России. На Украине – Украине отдавали. Ну, по своей стране, Нация – это страна сразу же. Ну, не эта страна, она живёт стра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Нацию радовали собственными идеями любыми? Я – неделю назад, и две недели назад точно. Последние дни у меня была другая работа, а неделю назад, мы такие Идеи.. А две недели назад я был на одной выставке знаменитой, мы там ходили, просто на каждый предмет фонтанировали иде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некоторые идеи, которые мы фонтанировали на этой выставке лет 10-15 назад, уже стояли в моделях. Ну, мне очень нравится! Идеи работают. Я без шуток. Я совершенно сейчас не шучу. Я сознательно каждые два года хожу на эту выставку, и заряжаю идеями выставку. А уж понравившиеся экземпляры, там не просто Идеи, а пробивание стен до воплощения этих аппаратов. Ну, в смысле, чтобы ничего не мешало их сделать. А у вас? А у вас в квартире газ – идей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 США есть идейный газ. Их газ идейный – наш газ не выгодный, не идейный. Прям, коммунизм наступает в США. У нас раньше, в Советском Союзе всё было идейное. А теперь в США всё идейное, даже г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 история шутит с теми, кто раньше разрушал Идеи. Теперь они учатся Идеям через газ. У них газ идейный, покупаете наш – это идейный газ. Покупаете чужой – вы не идейный человек. Я сразу вспомнил Советский Союз. Я так смеялся! Вот это шутка истории!</w:t>
      </w:r>
    </w:p>
    <w:p>
      <w:pPr>
        <w:pStyle w:val="Heading1"/>
        <w:jc w:val="center"/>
        <w:rPr>
          <w:rFonts w:ascii="Times New Roman" w:hAnsi="Times New Roman" w:cs="Times New Roman"/>
          <w:sz w:val="24"/>
          <w:szCs w:val="24"/>
        </w:rPr>
      </w:pPr>
      <w:bookmarkStart w:id="28" w:name="__RefHeading___Toc21169520"/>
      <w:bookmarkEnd w:id="28"/>
      <w:r>
        <w:rPr>
          <w:rFonts w:cs="Times New Roman" w:ascii="Times New Roman" w:hAnsi="Times New Roman"/>
          <w:sz w:val="24"/>
          <w:szCs w:val="24"/>
        </w:rPr>
        <w:t>Подготовка к практик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Не-не, пожалуйста, никто не выходит. Я сейчас дождусь всех. Мы стяжаем две вещи. Первая, сколько Идей мы сейчас ещё стяжаем к тем, что у вас есть? Цифра, пожалуйста. Идея вашей цифры, на эту цифру нужна Идея до практики.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щё 200 тысяч.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200 тысяч, раз. У меня просто нет молоточка. Ну?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миллион 048.</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иллион 048, два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сё ИВДИВО</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больше?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4 триллиона.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наше тело не выдержит. Вы – фантазёр. Вы – тайная фантазёрка. Пожалуйста, ваши бы фантазии, да всей Нации. Поширше пожалуйста, поширше. У вас голова хорошая – Нации отдайте это. Во, будет! О! Пускай экономика Нации поднимется до 4-х триллионов. Я, согласен. Пока, всего лишь один.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65 тысяч.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тысяч мы вчера взяли. Сегодня, вот мучаемся два часа, чтобы это усвоилось. Поэтому я хочу дать больше, чтобы вы мучились несколько дней.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8 миллиар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я хочу дать – Владыка поручил. Ребята, вы должны обосновать любую цифру. Это Идея. Идея – это пространство. Пространство – это материя, это Мать, цифры обоснованные.  262 – я согласен. 1 миллион 048 – я согласен, это обоснованные цифры. 8 миллиардов –  обоснуй!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ля каждого человека Планеты.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аждого человека Планеты. Тогда это Идея не для нас: принимается дополнительная Идея работы в практике, раз она прозвучала – по одной Идее каждому человеку Планеты. Согласен. Но это будет третья наша работа. А нам, сколько нужно Идей, чтобы у нас всё работало? Думайте-е-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иллион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хорошая цифра прозвучала: 4 194 304. Почему? </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обсуждение в зале</w:t>
      </w:r>
      <w:r>
        <w:rPr>
          <w:rFonts w:cs="Times New Roman" w:ascii="Times New Roman" w:hAnsi="Times New Roman"/>
          <w:sz w:val="24"/>
          <w:szCs w:val="24"/>
        </w:rPr>
        <w:t xml:space="preserve">) Не, Куб Созидания. Вы получили Куб Созидания, который оказался больше всего количества ваших Идей, Мыслей, Чувств. Я думал, Чувств хватит – не хватило. У вас Куб Созидания в Истинной Метагалактике больше всех ваших Частностей по количеству. Без обид. У вас Частностей любого вида меньше, чем 4 миллиона. </w:t>
      </w:r>
    </w:p>
    <w:p>
      <w:pPr>
        <w:pStyle w:val="Normal"/>
        <w:ind w:firstLine="567"/>
        <w:jc w:val="both"/>
        <w:rPr/>
      </w:pPr>
      <w:r>
        <w:rPr>
          <w:rFonts w:cs="Times New Roman" w:ascii="Times New Roman" w:hAnsi="Times New Roman"/>
          <w:sz w:val="24"/>
          <w:szCs w:val="24"/>
        </w:rPr>
        <w:t>Меня вызвали и сказали: «Куб Творения хорошо, но не по праву – у них столько нету». Мне пришлось Папе сказать: «Будет, спасибо за подсказку». Папа так смеялся. Потому что Папе доложили, что я сделал не по праву, дал больше. И рассчитывали, что я буду каяться, пеплом посыпать голову, плакать и говорить: «Плаха». А я сказал Папе: «Будет! Синтез-то не закончен. Спасибо за подсказку. Завтра стяжаем!»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па так в зале смеялся, а пеплом посыпали голову докладчики – я их теперь корректно-корректно по-советски называю. Ну, есть такое слово – те, которые доносили в Спецорганы. Они покраснели, но с пеплом ушли из з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Идея «выкрутисика»? Но Синтез-то не закончен. Если бы они это сказали в понедельник и Синтез прошёл – ну, пепел. А Синтез-то сегодня продолжается. «Спасибо, что подсказали», - я им сказал, ну, и добавил, как это называется. Поэтому мы  сейчас вас часа два готовили к этому объёму, потому что у нас такого объёма не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Практика И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если мы стяжаем 4194304 Идей, у вас должно появиться..? У вас должно появиться..? Стяжать не имеем права, но у вас должно появиться..?</w:t>
      </w:r>
    </w:p>
    <w:p>
      <w:pPr>
        <w:pStyle w:val="Normal"/>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акая реализация Человека?</w:t>
      </w:r>
    </w:p>
    <w:p>
      <w:pPr>
        <w:pStyle w:val="Normal"/>
        <w:ind w:firstLine="567"/>
        <w:jc w:val="both"/>
        <w:rPr/>
      </w:pPr>
      <w:r>
        <w:rPr>
          <w:rFonts w:cs="Times New Roman" w:ascii="Times New Roman" w:hAnsi="Times New Roman"/>
          <w:sz w:val="24"/>
          <w:szCs w:val="24"/>
        </w:rPr>
        <w:t>Ну, правильно! Такая реализация Человека, через что? Что, чтоб Человек реализован был,</w:t>
      </w:r>
      <w:r>
        <w:rPr/>
        <w:t xml:space="preserve"> </w:t>
      </w:r>
      <w:r>
        <w:rPr>
          <w:rFonts w:cs="Times New Roman" w:ascii="Times New Roman" w:hAnsi="Times New Roman"/>
          <w:sz w:val="24"/>
          <w:szCs w:val="24"/>
        </w:rPr>
        <w:t xml:space="preserve">у вас должно появи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Совершенная Идея, вы стяжали 4 миллиона идей. У вас должно после этого появит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су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смыслов. О-о-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мыс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чув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ощущений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дви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Части, Системы, Аппараты заработают. Ну, нельзя взять только Идею на 7 и не иметь 6 внизу! Ребята, Иерархия! Ну, если у вас появляется идея, она за собой будет тянуть всю эту 6-рицу.  </w:t>
      </w:r>
    </w:p>
    <w:p>
      <w:pPr>
        <w:pStyle w:val="Normal"/>
        <w:ind w:firstLine="567"/>
        <w:jc w:val="both"/>
        <w:rPr/>
      </w:pPr>
      <w:r>
        <w:rPr>
          <w:rFonts w:cs="Times New Roman" w:ascii="Times New Roman" w:hAnsi="Times New Roman"/>
          <w:sz w:val="24"/>
          <w:szCs w:val="24"/>
        </w:rPr>
        <w:t xml:space="preserve">Но у нас Синтез, где я имею право стяжать только Идею с вами, потому что их много, хотя бы это поместилось. Но у вас потом впереди месяц. И </w:t>
      </w:r>
      <w:r>
        <w:rPr>
          <w:rFonts w:cs="Times New Roman" w:ascii="Times New Roman" w:hAnsi="Times New Roman"/>
          <w:b/>
          <w:sz w:val="24"/>
          <w:szCs w:val="24"/>
        </w:rPr>
        <w:t>когда вы усвоите Идеи, вот после этой практики, вы должны стяжа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Сутей, вниз – усво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Смыслов, вниз – усво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слей – усво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 – усво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щущений – усвоили, движений! </w:t>
      </w:r>
    </w:p>
    <w:p>
      <w:pPr>
        <w:pStyle w:val="Normal"/>
        <w:ind w:firstLine="567"/>
        <w:jc w:val="both"/>
        <w:rPr/>
      </w:pPr>
      <w:r>
        <w:rPr>
          <w:rFonts w:cs="Times New Roman" w:ascii="Times New Roman" w:hAnsi="Times New Roman"/>
          <w:b/>
          <w:sz w:val="24"/>
          <w:szCs w:val="24"/>
        </w:rPr>
        <w:t>И отправить это в Части, оправить это в 65536-рицу, чтоб там всё забурлило от этого</w:t>
      </w:r>
      <w:r>
        <w:rPr>
          <w:rFonts w:cs="Times New Roman" w:ascii="Times New Roman" w:hAnsi="Times New Roman"/>
          <w:sz w:val="24"/>
          <w:szCs w:val="24"/>
        </w:rPr>
        <w:t>.</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сё перемножить – будет 4 трилл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е. Потому что если 4 миллиона на 4 миллиона – это уже 16 триллионов. А я сказал 7 раз по 4 миллиона. О-о-о! Это два раза только перемножить – 16 триллионов. Всё нормально, всё нормально, это мы математикой учимся заниматься. По ходу дела тоже полезно. Вы поня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ть обязательно, только сейчас, пожалуйста, вы не должны забыть  эту Идею. </w:t>
      </w:r>
    </w:p>
    <w:p>
      <w:pPr>
        <w:pStyle w:val="Normal"/>
        <w:ind w:firstLine="567"/>
        <w:jc w:val="both"/>
        <w:rPr/>
      </w:pPr>
      <w:r>
        <w:rPr>
          <w:rFonts w:cs="Times New Roman" w:ascii="Times New Roman" w:hAnsi="Times New Roman"/>
          <w:sz w:val="24"/>
          <w:szCs w:val="24"/>
        </w:rPr>
        <w:t>Мы сейчас стяжаем 4 миллиона идей – это всё, что в нас поместится. И чтобы у вас Дом работал в Истинной Метагалактике и Истины вас посещали. Не Истин</w:t>
      </w:r>
      <w:r>
        <w:rPr>
          <w:rFonts w:cs="Times New Roman" w:ascii="Times New Roman" w:hAnsi="Times New Roman"/>
          <w:bCs/>
          <w:sz w:val="24"/>
          <w:szCs w:val="24"/>
        </w:rPr>
        <w:t>а</w:t>
      </w:r>
      <w:r>
        <w:rPr>
          <w:rFonts w:cs="Times New Roman" w:ascii="Times New Roman" w:hAnsi="Times New Roman"/>
          <w:sz w:val="24"/>
          <w:szCs w:val="24"/>
        </w:rPr>
        <w:t xml:space="preserve"> одна, а Истин</w:t>
      </w:r>
      <w:r>
        <w:rPr>
          <w:rFonts w:cs="Times New Roman" w:ascii="Times New Roman" w:hAnsi="Times New Roman"/>
          <w:bCs/>
          <w:sz w:val="24"/>
          <w:szCs w:val="24"/>
        </w:rPr>
        <w:t>ы</w:t>
      </w:r>
      <w:r>
        <w:rPr>
          <w:rFonts w:cs="Times New Roman" w:ascii="Times New Roman" w:hAnsi="Times New Roman"/>
          <w:sz w:val="24"/>
          <w:szCs w:val="24"/>
        </w:rPr>
        <w:t xml:space="preserve">, которых 1048000 разных Иерархических Реальностей, вас посещали, вы должны настяжать по 4 миллиона 7-рицу. Понятно да? </w:t>
      </w:r>
    </w:p>
    <w:p>
      <w:pPr>
        <w:pStyle w:val="Normal"/>
        <w:ind w:firstLine="567"/>
        <w:jc w:val="both"/>
        <w:rPr/>
      </w:pPr>
      <w:r>
        <w:rPr>
          <w:rFonts w:cs="Times New Roman" w:ascii="Times New Roman" w:hAnsi="Times New Roman"/>
          <w:sz w:val="24"/>
          <w:szCs w:val="24"/>
        </w:rPr>
        <w:t xml:space="preserve">Кто особо напряжённый, могу предложить всю 16-рицу. Отстяжаете от Идеи до Движения, </w:t>
      </w:r>
      <w:r>
        <w:rPr>
          <w:rFonts w:cs="Times New Roman" w:ascii="Times New Roman" w:hAnsi="Times New Roman"/>
          <w:b/>
          <w:sz w:val="24"/>
          <w:szCs w:val="24"/>
        </w:rPr>
        <w:t>а потом пойдёте ввер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Пра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Мощи… и до Условий. </w:t>
      </w:r>
    </w:p>
    <w:p>
      <w:pPr>
        <w:pStyle w:val="Normal"/>
        <w:ind w:firstLine="567"/>
        <w:jc w:val="both"/>
        <w:rPr/>
      </w:pPr>
      <w:r>
        <w:rPr>
          <w:rFonts w:cs="Times New Roman" w:ascii="Times New Roman" w:hAnsi="Times New Roman"/>
          <w:sz w:val="24"/>
          <w:szCs w:val="24"/>
        </w:rPr>
        <w:t xml:space="preserve">Вы скажите: «Так это следующие Синтезы». А кто сказал, что мы на следующих Синтезах будем это стяжать? Вы сами отстяжали, вы подготовились к следующим Синтезам, вы придёте, готовы – Синтез будет другой! Потому что Владыка уже будет учитывать, что у вас в Доме вертятся Условия на 4 миллиона Истинной Метагалактики. Ого-го! </w:t>
      </w:r>
    </w:p>
    <w:p>
      <w:pPr>
        <w:pStyle w:val="Normal"/>
        <w:ind w:firstLine="567"/>
        <w:jc w:val="both"/>
        <w:rPr/>
      </w:pPr>
      <w:r>
        <w:rPr>
          <w:rFonts w:cs="Times New Roman" w:ascii="Times New Roman" w:hAnsi="Times New Roman"/>
          <w:sz w:val="24"/>
          <w:szCs w:val="24"/>
        </w:rPr>
        <w:t xml:space="preserve">Хорошая работа? Вот вам Миракль. Потому что можно стяжать, стоя  в Доме, чтоб Куб Творения заряжался. </w:t>
      </w:r>
      <w:r>
        <w:rPr>
          <w:rFonts w:cs="Times New Roman" w:ascii="Times New Roman" w:hAnsi="Times New Roman"/>
          <w:b/>
          <w:sz w:val="24"/>
          <w:szCs w:val="24"/>
        </w:rPr>
        <w:t>Вот вам Практика Идей</w:t>
      </w:r>
      <w:r>
        <w:rPr>
          <w:rFonts w:cs="Times New Roman" w:ascii="Times New Roman" w:hAnsi="Times New Roman"/>
          <w:sz w:val="24"/>
          <w:szCs w:val="24"/>
        </w:rPr>
        <w:t xml:space="preserve">, любая Практика, там девятая, работает. Причём, самый кайф для нас, вышел, хватанул, зашёл. Только единственное, в Кубы Творения надо отдавать, но это по практике. Фух, хорош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В практике делаем 3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мы в практике делаем 3 действия:</w:t>
      </w:r>
    </w:p>
    <w:p>
      <w:pPr>
        <w:pStyle w:val="Normal"/>
        <w:ind w:firstLine="567"/>
        <w:jc w:val="both"/>
        <w:rPr/>
      </w:pPr>
      <w:r>
        <w:rPr>
          <w:rFonts w:cs="Times New Roman" w:ascii="Times New Roman" w:hAnsi="Times New Roman"/>
          <w:b/>
          <w:bCs/>
          <w:sz w:val="24"/>
          <w:szCs w:val="24"/>
        </w:rPr>
        <w:t>Первое</w:t>
      </w:r>
      <w:r>
        <w:rPr>
          <w:rFonts w:cs="Times New Roman" w:ascii="Times New Roman" w:hAnsi="Times New Roman"/>
          <w:bCs/>
          <w:sz w:val="24"/>
          <w:szCs w:val="24"/>
        </w:rPr>
        <w:t>.</w:t>
      </w:r>
      <w:r>
        <w:rPr>
          <w:rFonts w:cs="Times New Roman" w:ascii="Times New Roman" w:hAnsi="Times New Roman"/>
          <w:sz w:val="24"/>
          <w:szCs w:val="24"/>
        </w:rPr>
        <w:t xml:space="preserve"> 4194304 Идей отдаём в Куб Творения, но Идеи в нас. И концентрируем на себя Куб Творения Истинной Метагалактики, чтобы он заработал. У нас не хватает количества Частностей, я так скажу, корректно. </w:t>
      </w:r>
    </w:p>
    <w:p>
      <w:pPr>
        <w:pStyle w:val="Normal"/>
        <w:ind w:firstLine="567"/>
        <w:jc w:val="both"/>
        <w:rPr/>
      </w:pPr>
      <w:r>
        <w:rPr>
          <w:rFonts w:cs="Times New Roman" w:ascii="Times New Roman" w:hAnsi="Times New Roman"/>
          <w:sz w:val="24"/>
          <w:szCs w:val="24"/>
        </w:rPr>
        <w:t xml:space="preserve">Но если честно, 2-3-5 человек в зале есть, у которых это хватает. Я не знаю цифру, ну, 1-2-3-4 – есть такие.  Без обид и я в том числе, без «яканья». Просто я не имею право это стяжать, если у меня это есть, нету,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о есть, но в основном 50%+1 этого нет. Значит, нам надо, чтобы это было. 4 миллиона идей – это не так много, поэтому нормально. У нас 1048000 Частностей, в каждой из них по 252 тысяч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чётко сказал 1 миллион 48 тысяч Частностей, чтобы взять всё количество Посвящений, Статусов и в каждой из них по 262 тысячи – кошмар. А я пытаюсь дорастить, чтоб в каждой их них было по 1 миллиону. Маловато, не хватает для Иерархической Цельности, мы там слабоваты ещё. Надо миллион на миллион, миллион и в каждом ещё миллион, и нормально. Но пока сложно. Увидели? </w:t>
      </w:r>
    </w:p>
    <w:p>
      <w:pPr>
        <w:pStyle w:val="Normal"/>
        <w:ind w:firstLine="567"/>
        <w:jc w:val="both"/>
        <w:rPr/>
      </w:pPr>
      <w:r>
        <w:rPr>
          <w:rFonts w:cs="Times New Roman" w:ascii="Times New Roman" w:hAnsi="Times New Roman"/>
          <w:sz w:val="24"/>
          <w:szCs w:val="24"/>
        </w:rPr>
        <w:t xml:space="preserve">Я специально делюсь Идеей, будет интересно. Заниматься можно всем. </w:t>
      </w:r>
      <w:r>
        <w:rPr>
          <w:rFonts w:cs="Times New Roman" w:ascii="Times New Roman" w:hAnsi="Times New Roman"/>
          <w:b/>
          <w:sz w:val="24"/>
          <w:szCs w:val="24"/>
        </w:rPr>
        <w:t>Стяжаем Идеи для себя 4 миллион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Стяжаем перевод ваших Ядер Синтеза в 3-ю Метагалактику</w:t>
      </w:r>
      <w:r>
        <w:rPr>
          <w:rFonts w:cs="Times New Roman" w:ascii="Times New Roman" w:hAnsi="Times New Roman"/>
          <w:sz w:val="24"/>
          <w:szCs w:val="24"/>
        </w:rPr>
        <w:t xml:space="preserve"> – Высокую Цельную Метагалактику, мы вчера это не делали. Почему? Потому что у меня с вами два Синтеза, ну не с вами, а с некоторыми из вас из другой команды. И мне вначале нужно было перевести во 2-ю Метагалактику, тогда мы получили право перейти ещё в 3-ю Метагалакти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говорю, чтобы вы видели, что ведущий должен складывать два Синтеза, а не один, меж собой – стыковка. Если б я стяжал вчера с вами, то мы бы передавили последующий курс, и он бы уже не развивался, а стагнировал. Поэтому мы подняли 31-й Синтез во 2-ю Метагалактику и ваш 39-й поднимаем в 3-ю Метагалакти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аше Ядро 39-е, оно уже формируется, станет на 39-ю Изначально Вышестоящую Цельность, а все остальные Ядра перетянутся на 38 Изначально Вышестоящих Цельностей нижестоящих. Даже те, что вчера у некоторых из вас стали во 2-ю Метагалактику, именно поэтому я не имел право с вами стяжать. Услышали? </w:t>
      </w:r>
    </w:p>
    <w:p>
      <w:pPr>
        <w:pStyle w:val="Normal"/>
        <w:ind w:firstLine="567"/>
        <w:jc w:val="both"/>
        <w:rPr/>
      </w:pPr>
      <w:r>
        <w:rPr>
          <w:rFonts w:cs="Times New Roman" w:ascii="Times New Roman" w:hAnsi="Times New Roman"/>
          <w:sz w:val="24"/>
          <w:szCs w:val="24"/>
        </w:rPr>
        <w:t xml:space="preserve">То есть, ходя на 3-й курс, вы должны иметь Ядра в 3-й Метагалактике – стандарт теперь. Соответственно, если у кого-то уже есть 3-й курс и 48 ядер, </w:t>
      </w:r>
      <w:r>
        <w:rPr>
          <w:rFonts w:cs="Times New Roman" w:ascii="Times New Roman" w:hAnsi="Times New Roman"/>
          <w:b/>
          <w:bCs/>
          <w:sz w:val="24"/>
          <w:szCs w:val="24"/>
        </w:rPr>
        <w:t>только 3-й курс</w:t>
      </w:r>
      <w:r>
        <w:rPr>
          <w:rFonts w:cs="Times New Roman" w:ascii="Times New Roman" w:hAnsi="Times New Roman"/>
          <w:sz w:val="24"/>
          <w:szCs w:val="24"/>
        </w:rPr>
        <w:t>, вы можете поставить до 48-ми ядер, компенсация невозможна. 4-й курс будет в 4-й Метагалактике в Иерархических Реальностях. Понятно да?</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Ипостас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всё в 4-й Метагалактике, у нас нет 7-ми Метагалактик. Я шу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ый, там другая специфика. Ипостасные Ядра здесь не участву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ые Ядра – это не материя, а От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 это не материя, а От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ервые 4 курса мы ещё связываем с материей, чтоб было, где жить и действовать. Поэтому первые 4 курса –  это ещё и с материей, 4-й курс Учителя, а Учитель – это Мать Планеты. А Профессиональный и Ипостасный курс – это чисто Отец. И там Ядра не связаны с материей, там наши Ядра связаны с Отцом. Объясн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м более ядра Отца у нас в голове, Ипостасные, Профессиональ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Ядра материи по позвоночнику, 64 ядра в позвоночнике – а это ориентация в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повышаем вашу ориентацию в 4-х Метагалактиках. Фух! Поэтому до 48-ми Ядер, если вдруг этот курс проходили, скорее всего, не проходили, я сам такой. Ну, мало ли что, у нас были такие курсы, я не знаю. </w:t>
      </w:r>
    </w:p>
    <w:p>
      <w:pPr>
        <w:pStyle w:val="Normal"/>
        <w:ind w:firstLine="567"/>
        <w:jc w:val="both"/>
        <w:rPr/>
      </w:pPr>
      <w:r>
        <w:rPr>
          <w:rFonts w:cs="Times New Roman" w:ascii="Times New Roman" w:hAnsi="Times New Roman"/>
          <w:sz w:val="24"/>
          <w:szCs w:val="24"/>
        </w:rPr>
        <w:t xml:space="preserve">Можно ставить в 3-ю Метагалактику. Выше 48-ми нельзя, потому что 49-й сразу потянется в Иерархическую Цельность. Это на всякий случай, это разрешено, но в рамках 48-ми Ядер, не больше. Причём, не компенсированных, а чётко ядер нумераций Синтеза с 33-го по 48-й. У нас сейчас 39-й. Ну, и нижестоящие соответственно, ну нижестоящие мы и так будем делать. </w:t>
      </w:r>
      <w:r>
        <w:rPr>
          <w:rFonts w:cs="Times New Roman" w:ascii="Times New Roman" w:hAnsi="Times New Roman"/>
          <w:b/>
          <w:sz w:val="24"/>
          <w:szCs w:val="24"/>
        </w:rPr>
        <w:t xml:space="preserve">Это </w:t>
      </w:r>
      <w:r>
        <w:rPr>
          <w:rFonts w:cs="Times New Roman" w:ascii="Times New Roman" w:hAnsi="Times New Roman"/>
          <w:b/>
          <w:bCs/>
          <w:sz w:val="24"/>
          <w:szCs w:val="24"/>
        </w:rPr>
        <w:t>вторая</w:t>
      </w:r>
      <w:r>
        <w:rPr>
          <w:rFonts w:cs="Times New Roman" w:ascii="Times New Roman" w:hAnsi="Times New Roman"/>
          <w:b/>
          <w:sz w:val="24"/>
          <w:szCs w:val="24"/>
        </w:rPr>
        <w:t xml:space="preserve"> наша задач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третья</w:t>
      </w:r>
      <w:r>
        <w:rPr>
          <w:rFonts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по предложению наших служащих – </w:t>
      </w:r>
      <w:r>
        <w:rPr>
          <w:rFonts w:cs="Times New Roman" w:ascii="Times New Roman" w:hAnsi="Times New Roman"/>
          <w:b/>
          <w:sz w:val="24"/>
          <w:szCs w:val="24"/>
        </w:rPr>
        <w:t>8 миллиардов Идей для 8-ми миллиардов людей</w:t>
      </w:r>
      <w:r>
        <w:rPr>
          <w:rFonts w:cs="Times New Roman" w:ascii="Times New Roman" w:hAnsi="Times New Roman"/>
          <w:sz w:val="24"/>
          <w:szCs w:val="24"/>
        </w:rPr>
        <w:t xml:space="preserve">. Одна Идея – один человек. Больше не надо идей, потому что даже одна идея некоторым не сможет войти. </w:t>
      </w:r>
    </w:p>
    <w:p>
      <w:pPr>
        <w:pStyle w:val="Normal"/>
        <w:ind w:firstLine="567"/>
        <w:jc w:val="both"/>
        <w:rPr/>
      </w:pPr>
      <w:r>
        <w:rPr>
          <w:rFonts w:cs="Times New Roman" w:ascii="Times New Roman" w:hAnsi="Times New Roman"/>
          <w:sz w:val="24"/>
          <w:szCs w:val="24"/>
        </w:rPr>
        <w:t xml:space="preserve">Но мы жёстко не дадим этим Идеям идти на сторону, налево к другим людям. Чтоб эти идеи овладели именно тем человеком, который будет… Внимание, Идея будет не абы какая, а на развитие его Частностей. Потому что, если Идея будет абы какая, туда засунут такое, что у нас будут революции по всем странам. Ну, Идеи, они такие, возбуждающие. </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идея будет по развитию Частностей лично этого человека</w:t>
      </w:r>
      <w:r>
        <w:rPr>
          <w:rFonts w:cs="Times New Roman" w:ascii="Times New Roman" w:hAnsi="Times New Roman"/>
          <w:sz w:val="24"/>
          <w:szCs w:val="24"/>
        </w:rPr>
        <w:t xml:space="preserve">: движений, ощущений, чувств, мыслей, идей. Услышали меня? Поэтому при стяжании людям, мы стяжаем Идею Частностей, чтобы они думать начали. Чтоб вы поняли, почему я говорю, больше не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колько в зале? Ну, человек 50 и каждый стяжает  8 миллиардов. Значит, каждому человеку будет не одна Идея, а (сколько?) 50 – ну, сколько в зале сидящих условно, плюс-минус. Это много! Это сразу стимуляция 50-ти Частей Частностями, чтобы было понятно. Так что, это будет очень хорошая стимуляция для населения Планеты. </w:t>
      </w:r>
    </w:p>
    <w:p>
      <w:pPr>
        <w:pStyle w:val="Normal"/>
        <w:ind w:firstLine="567"/>
        <w:jc w:val="both"/>
        <w:rPr>
          <w:rStyle w:val="CharAttribute1"/>
          <w:rFonts w:ascii="Calibri" w:hAnsi="Calibri" w:eastAsia="Calibri"/>
        </w:rPr>
      </w:pPr>
      <w:r>
        <w:rPr>
          <w:rFonts w:cs="Times New Roman" w:ascii="Times New Roman" w:hAnsi="Times New Roman"/>
          <w:sz w:val="24"/>
          <w:szCs w:val="24"/>
        </w:rPr>
        <w:t>Практика. Вот теперь представьте, я посмотрел на часы и сам удивился, два с половиной часа мы обрабатывали Идею в 65 тысяч, чтоб вытащить их со склада. Я не шучу, Владыка поручил – без вопросов, мы исполняем. Два с половиной часа! Ни плохо, ни хорошо, чтоб вы поняли, насколько это серьёзная тема. И только сейчас Владыка сказал: «Практика». Действуем</w:t>
      </w:r>
    </w:p>
    <w:p>
      <w:pPr>
        <w:pStyle w:val="Heading1"/>
        <w:spacing w:before="240" w:after="60"/>
        <w:contextualSpacing/>
        <w:jc w:val="center"/>
        <w:rPr>
          <w:rStyle w:val="CharAttribute1"/>
          <w:rFonts w:cs="Times New Roman"/>
          <w:sz w:val="24"/>
          <w:szCs w:val="24"/>
        </w:rPr>
      </w:pPr>
      <w:bookmarkStart w:id="29" w:name="__RefHeading___Toc21169521"/>
      <w:r>
        <w:rPr>
          <w:rStyle w:val="CharAttribute1"/>
          <w:rFonts w:cs="Times New Roman"/>
          <w:sz w:val="24"/>
          <w:szCs w:val="24"/>
        </w:rPr>
        <w:t xml:space="preserve">Практика 4. Первостяжание. </w:t>
      </w:r>
    </w:p>
    <w:p>
      <w:pPr>
        <w:pStyle w:val="Heading1"/>
        <w:spacing w:before="240" w:after="60"/>
        <w:contextualSpacing/>
        <w:jc w:val="center"/>
        <w:rPr>
          <w:rStyle w:val="CharAttribute1"/>
          <w:rFonts w:cs="Times New Roman"/>
          <w:sz w:val="24"/>
          <w:szCs w:val="24"/>
        </w:rPr>
      </w:pPr>
      <w:r>
        <w:rPr>
          <w:rStyle w:val="CharAttribute1"/>
          <w:rFonts w:cs="Times New Roman"/>
          <w:sz w:val="24"/>
          <w:szCs w:val="24"/>
        </w:rPr>
        <w:t xml:space="preserve">Фиксация автоматического перехода в кабинет к Кут Хуми и зал ИВОтца. </w:t>
      </w:r>
    </w:p>
    <w:p>
      <w:pPr>
        <w:pStyle w:val="Heading1"/>
        <w:spacing w:before="240" w:after="60"/>
        <w:contextualSpacing/>
        <w:jc w:val="center"/>
        <w:rPr>
          <w:rStyle w:val="CharAttribute1"/>
          <w:rFonts w:cs="Times New Roman"/>
          <w:sz w:val="24"/>
          <w:szCs w:val="24"/>
        </w:rPr>
      </w:pPr>
      <w:r>
        <w:rPr>
          <w:rStyle w:val="CharAttribute1"/>
          <w:rFonts w:cs="Times New Roman"/>
          <w:sz w:val="24"/>
          <w:szCs w:val="24"/>
        </w:rPr>
        <w:t xml:space="preserve">4 194 304 Идей в Кубе Творения. </w:t>
      </w:r>
    </w:p>
    <w:p>
      <w:pPr>
        <w:pStyle w:val="Heading1"/>
        <w:spacing w:before="240" w:after="60"/>
        <w:contextualSpacing/>
        <w:jc w:val="center"/>
        <w:rPr/>
      </w:pPr>
      <w:bookmarkStart w:id="30" w:name="__RefHeading___Toc21169521"/>
      <w:r>
        <w:rPr>
          <w:rStyle w:val="CharAttribute1"/>
          <w:rFonts w:cs="Times New Roman"/>
          <w:sz w:val="24"/>
          <w:szCs w:val="24"/>
        </w:rPr>
        <w:t>Перевод Ядер Синтеза в Высокую Цельную Метагалактику</w:t>
      </w:r>
      <w:bookmarkEnd w:id="30"/>
    </w:p>
    <w:p>
      <w:pPr>
        <w:pStyle w:val="Normal"/>
        <w:tabs>
          <w:tab w:val="clear" w:pos="708"/>
          <w:tab w:val="left" w:pos="567" w:leader="none"/>
        </w:tabs>
        <w:ind w:firstLine="567"/>
        <w:jc w:val="center"/>
        <w:rPr>
          <w:rStyle w:val="CharAttribute1"/>
          <w:rFonts w:ascii="Times New Roman" w:hAnsi="Times New Roman" w:cs="Times New Roman"/>
          <w:b/>
          <w:b/>
          <w:sz w:val="24"/>
          <w:szCs w:val="24"/>
        </w:rPr>
      </w:pPr>
      <w:r>
        <w:rPr/>
      </w:r>
    </w:p>
    <w:p>
      <w:pPr>
        <w:pStyle w:val="Normal"/>
        <w:tabs>
          <w:tab w:val="clear" w:pos="708"/>
          <w:tab w:val="left" w:pos="567" w:leader="none"/>
        </w:tabs>
        <w:ind w:firstLine="567"/>
        <w:jc w:val="both"/>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567" w:leader="none"/>
        </w:tabs>
        <w:ind w:firstLine="426"/>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567" w:leader="none"/>
        </w:tabs>
        <w:rPr/>
      </w:pPr>
      <w:r>
        <w:rPr>
          <w:rFonts w:cs="Times New Roman" w:ascii="Times New Roman" w:hAnsi="Times New Roman"/>
          <w:i/>
          <w:sz w:val="24"/>
          <w:szCs w:val="24"/>
        </w:rPr>
        <w:t xml:space="preserve">Проникаемся Синтезом Аватаров Синтеза Кут Хуми Фаинь. Переходим в зал ИВДИВО 262080-й Иерархически Цельно Высшим Метагалактическим Синтезом каждого из нас, Учителем 39-го Синтеза в форме. </w:t>
      </w:r>
    </w:p>
    <w:p>
      <w:pPr>
        <w:pStyle w:val="Normal"/>
        <w:tabs>
          <w:tab w:val="clear" w:pos="708"/>
          <w:tab w:val="left" w:pos="0" w:leader="none"/>
        </w:tabs>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ясь пред Изначально Вышестоящими Аватарами Синтеза Кут Хуми Фаинь, и синтезируясь с Аватарами Синтеза Кут Хуми Фаинь, просим усвоить всю глубину ночной подготовки каждого из нас. И всю разработанность применимости Идей и других факторов реализации за два с половиной часа Синтеза в выражении ночной подготовки каждым из нас.</w:t>
      </w:r>
    </w:p>
    <w:p>
      <w:pPr>
        <w:pStyle w:val="Normal"/>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а Изначально Вышестоящего Отца и возжигаясь, преображаемся им. </w:t>
      </w:r>
    </w:p>
    <w:p>
      <w:pPr>
        <w:pStyle w:val="Normal"/>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Аватаром Синтеза Кут Хуми Фаинь и стяжаем постоянно действующую Идею каждого из нас на явление, в случае перехода жизни физической в жизнь любого вышестоящего выражения с автоматической реализацией переноса фиксации монадичности. </w:t>
      </w:r>
    </w:p>
    <w:p>
      <w:pPr>
        <w:pStyle w:val="Normal"/>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чёткое явление каждого из нас и каждого служащего ИВДИВО, или в кабинете Аватара Синтеза Кут Хуми в данном, или любом из 4-х Метагалактик. Или в зале Изначально Вышестоящего Отца Физического мира Истинной Метагалактики, или любом зале 3-х Метагалактик. Или в любом из 4-х служебных зданий ИВДИВО данного Экополиса Кут Хуми, или любых 3-х предыдущих. </w:t>
      </w:r>
    </w:p>
    <w:p>
      <w:pPr>
        <w:pStyle w:val="Normal"/>
        <w:tabs>
          <w:tab w:val="clear" w:pos="708"/>
          <w:tab w:val="left" w:pos="567" w:leader="none"/>
        </w:tabs>
        <w:ind w:firstLine="567"/>
        <w:jc w:val="both"/>
        <w:rPr/>
      </w:pPr>
      <w:r>
        <w:rPr>
          <w:rFonts w:cs="Times New Roman" w:ascii="Times New Roman" w:hAnsi="Times New Roman"/>
          <w:i/>
          <w:sz w:val="24"/>
          <w:szCs w:val="24"/>
        </w:rPr>
        <w:t>Применяя Идею продолжения сознательной жизни со всей памятью, опытом, насыщенностью, подготовкой, компетенцией и любыми иными возможностями каждого из нас, после физической жизни в любой иной жизни указанной Отцом, с сохранением всех компетенций, подготовок, памяти, возможностей и так далее, каждого из нас. И с расширением их нового масштаба Духа иных Высоких Цельных Реальностей, Высоких Цельностей, Изначально Вышестоящих Цельностей, Иерархических Цельностей соответственно, каждым из нас. В любой момент, когда понадобится, в любой перспективе жизни, по любым размерам физической жизни каждого из нас.</w:t>
      </w:r>
    </w:p>
    <w:p>
      <w:pPr>
        <w:pStyle w:val="Normal"/>
        <w:tabs>
          <w:tab w:val="clear" w:pos="708"/>
          <w:tab w:val="left" w:pos="567" w:leader="none"/>
        </w:tabs>
        <w:ind w:firstLine="567"/>
        <w:jc w:val="both"/>
        <w:rPr/>
      </w:pPr>
      <w:r>
        <w:rPr>
          <w:rFonts w:cs="Times New Roman" w:ascii="Times New Roman" w:hAnsi="Times New Roman"/>
          <w:sz w:val="24"/>
          <w:szCs w:val="24"/>
        </w:rPr>
        <w:t>Владыка смеётся и говорит: «Подстраховка». Но зато у нас будет психологическая идея, которая нас успокоит некоторых внутренне. Потому что некоторые боятся из вас идей потому, что у вас сразу включается идея смерти. По законам 5 расы, одна из идей – это идея смерти. И вы поэтому идеями не занимаетесь, боясь притронуться к этому. Владыка сказал: «Утверждаю». То есть, утверждено.</w:t>
      </w:r>
    </w:p>
    <w:p>
      <w:pPr>
        <w:pStyle w:val="Normal"/>
        <w:tabs>
          <w:tab w:val="clear" w:pos="708"/>
          <w:tab w:val="left" w:pos="567" w:leader="none"/>
        </w:tabs>
        <w:ind w:firstLine="567"/>
        <w:jc w:val="both"/>
        <w:rPr/>
      </w:pPr>
      <w:r>
        <w:rPr>
          <w:rFonts w:cs="Times New Roman" w:ascii="Times New Roman" w:hAnsi="Times New Roman"/>
          <w:i/>
          <w:sz w:val="24"/>
          <w:szCs w:val="24"/>
        </w:rPr>
        <w:t>И мы синтезируемся с Хум Аватара Синтеза Кут Хуми, (</w:t>
      </w:r>
      <w:r>
        <w:rPr>
          <w:rFonts w:cs="Times New Roman" w:ascii="Times New Roman" w:hAnsi="Times New Roman"/>
          <w:sz w:val="24"/>
          <w:szCs w:val="24"/>
        </w:rPr>
        <w:t>заметьте, мы попросили не только за себя, а за всех служащих, но это не отменяет, что каждый ещё просит сам.)</w:t>
      </w:r>
    </w:p>
    <w:p>
      <w:pPr>
        <w:pStyle w:val="Normal"/>
        <w:tabs>
          <w:tab w:val="clear" w:pos="708"/>
          <w:tab w:val="left" w:pos="567" w:leader="none"/>
        </w:tabs>
        <w:ind w:firstLine="567"/>
        <w:rPr/>
      </w:pPr>
      <w:r>
        <w:rPr>
          <w:rFonts w:cs="Times New Roman" w:ascii="Times New Roman" w:hAnsi="Times New Roman"/>
          <w:i/>
          <w:sz w:val="24"/>
          <w:szCs w:val="24"/>
        </w:rPr>
        <w:t xml:space="preserve">И мы синтезируемся с Хум Аватаров Синтеза Кут Хуми Фаинь, и стяжаем Синтез Синтеза Изначально Вышестоящего Отца, и возжигаясь, преображаемся им. </w:t>
      </w:r>
    </w:p>
    <w:p>
      <w:pPr>
        <w:pStyle w:val="Normal"/>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262145-ти Иерархически Цельно Высшим Метагалактическим Синтезом каждого. Развёртываемся пред Изначально Вышестоящим Отцом в зале Учителем 39-го Синтеза в форме. </w:t>
      </w:r>
    </w:p>
    <w:p>
      <w:pPr>
        <w:pStyle w:val="Normal"/>
        <w:tabs>
          <w:tab w:val="clear" w:pos="708"/>
          <w:tab w:val="left" w:pos="567" w:leader="none"/>
        </w:tabs>
        <w:ind w:firstLine="567"/>
        <w:jc w:val="both"/>
        <w:rPr/>
      </w:pPr>
      <w:r>
        <w:rPr>
          <w:rFonts w:cs="Times New Roman" w:ascii="Times New Roman" w:hAnsi="Times New Roman"/>
          <w:i/>
          <w:sz w:val="24"/>
          <w:szCs w:val="24"/>
        </w:rPr>
        <w:t xml:space="preserve">И синтезируясь с Изначально Вышестоящим Отцом, стяжаем 4 164 304 Идеи в реализации всего разнообразия возможностей каждого из нас и разработки данными Идеями Куба Творения здания служебного частного в Экополисе Кут Хуми Фаинь Физического мира Истинной Метагалактики каждого из нас. Явлением Куба Творения на 4 194 304 реализации. Реализации форматирования его базового строения. И деятельности начала Куба Творения базовой перспективой 4 194 304-х Идей каждого из нас. </w:t>
      </w:r>
    </w:p>
    <w:p>
      <w:pPr>
        <w:pStyle w:val="Normal"/>
        <w:tabs>
          <w:tab w:val="clear" w:pos="708"/>
          <w:tab w:val="left" w:pos="567"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4 194 304 Синтеза Изначально Вышестоящего Отца. И возжигаясь Синтезами Изначально Вышестоящего Отца, преображаемся ими. Прося преобразить каждого из нас и синтез нас на реализацию 4 194 304-х Идей Физического мира Истинной Метагалактики в физической реализации каждого из нас, синтеза 4-х Метагалактик 13-ти Миров этим. </w:t>
      </w:r>
    </w:p>
    <w:p>
      <w:pPr>
        <w:pStyle w:val="Normal"/>
        <w:tabs>
          <w:tab w:val="clear" w:pos="70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ind w:firstLine="567"/>
        <w:jc w:val="both"/>
        <w:rPr/>
      </w:pPr>
      <w:r>
        <w:rPr>
          <w:rFonts w:cs="Times New Roman" w:ascii="Times New Roman" w:hAnsi="Times New Roman"/>
          <w:i/>
          <w:sz w:val="24"/>
          <w:szCs w:val="24"/>
        </w:rPr>
        <w:t xml:space="preserve">И возжигаясь Синтезами Изначально Вышестоящего Отца, преображаясь ими, проникаемся Идеями каждым из нас и фиксируем данные Идеи сквозь нас в Кубе Творения частного служебного здания каждого из нас Физического мира Истинной Метагалакти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направляем в это же здание 65536 Идей вчера стяжённых на Синтезе, с учётом возможной репликации их в Кубы Творения 3-й и 2-й Метагалактик, из Куба Творения 4-й Истинной Метагалактики в синтезе их. Направляем только не реализованные Идеи, реализованные идеи усвоены. Цифра у каждого своя. Просто утвердите: направляем нереализованные идеи в этот Куб Творения.</w:t>
      </w:r>
    </w:p>
    <w:p>
      <w:pPr>
        <w:pStyle w:val="Normal"/>
        <w:ind w:firstLine="567"/>
        <w:jc w:val="both"/>
        <w:rPr/>
      </w:pPr>
      <w:r>
        <w:rPr>
          <w:rFonts w:cs="Times New Roman" w:ascii="Times New Roman" w:hAnsi="Times New Roman"/>
          <w:i/>
          <w:sz w:val="24"/>
          <w:szCs w:val="24"/>
        </w:rPr>
        <w:t>И синтезируясь с Изначально Вышестоящим Отцом, мы стяжаем 8 миллиардов Идей 8-ми миллиардному Человечеству Планеты Земля на сегодня, с фиксацией одной Идеи в каждом человеке, без права переноса её другим людям любым способом и выражением, включая перспективно воплощающихся людей, при этом Идеи ныне живущим людям во всех видах среды.</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8 миллиардов Синтезов Изначально Вышестоящего Отца, прося каждым одним Синтезом Изначально Вышестоящего Отца, преобразить каждого одного человека на усвоение соответствующей Идеи Изначально Вышестоящего Отца каждым. </w:t>
      </w:r>
    </w:p>
    <w:p>
      <w:pPr>
        <w:pStyle w:val="Normal"/>
        <w:ind w:firstLine="567"/>
        <w:jc w:val="both"/>
        <w:rPr/>
      </w:pPr>
      <w:r>
        <w:rPr>
          <w:rFonts w:cs="Times New Roman" w:ascii="Times New Roman" w:hAnsi="Times New Roman"/>
          <w:i/>
          <w:sz w:val="24"/>
          <w:szCs w:val="24"/>
        </w:rPr>
        <w:t>И прося, таким образом, зафиксировать взаимокоординацию Изначально Вышестоящего Отца Физического мира Истинной Метагалактики, и каждого Человека Планеты Земля в связи с управлением Метагалактической материей Истинной Метагалактикой и метагалактичностью развития Человека и Человечества Планеты Земля этим.</w:t>
      </w:r>
    </w:p>
    <w:p>
      <w:pPr>
        <w:pStyle w:val="Normal"/>
        <w:ind w:firstLine="567"/>
        <w:jc w:val="both"/>
        <w:rPr/>
      </w:pPr>
      <w:r>
        <w:rPr>
          <w:rFonts w:cs="Times New Roman" w:ascii="Times New Roman" w:hAnsi="Times New Roman"/>
          <w:i/>
          <w:sz w:val="24"/>
          <w:szCs w:val="24"/>
        </w:rPr>
        <w:t xml:space="preserve">И возжигаясь 8-ю миллиардами Синтезов Изначально Вышестоящего Отца. </w:t>
      </w:r>
    </w:p>
    <w:p>
      <w:pPr>
        <w:pStyle w:val="Normal"/>
        <w:ind w:firstLine="567"/>
        <w:jc w:val="both"/>
        <w:rPr/>
      </w:pPr>
      <w:r>
        <w:rPr>
          <w:rFonts w:cs="Times New Roman" w:ascii="Times New Roman" w:hAnsi="Times New Roman"/>
          <w:i/>
          <w:sz w:val="24"/>
          <w:szCs w:val="24"/>
        </w:rPr>
        <w:t>Стяжая и возжигаясь 8-ю миллиардами Синтезов Изначально Вышестоящего Отца, преображаемся ими, прося направить Синтезы каждому Человеку Планеты Земля, в 8-ми миллиардной реализации их.</w:t>
      </w:r>
    </w:p>
    <w:p>
      <w:pPr>
        <w:pStyle w:val="Normal"/>
        <w:ind w:firstLine="567"/>
        <w:jc w:val="both"/>
        <w:rPr/>
      </w:pPr>
      <w:r>
        <w:rPr>
          <w:rFonts w:cs="Times New Roman" w:ascii="Times New Roman" w:hAnsi="Times New Roman"/>
          <w:i/>
          <w:sz w:val="24"/>
          <w:szCs w:val="24"/>
        </w:rPr>
        <w:t>И возжигаясь Синтезами Изначально Вышестоящего Отца, преображаемся ими. Направляем Идеи и Синтез Изначально Вышестоящего Отца каждому Человеку Планеты Земля каждым из нас в поддержке реализации этих возможностей собою.</w:t>
      </w:r>
    </w:p>
    <w:p>
      <w:pPr>
        <w:pStyle w:val="Normal"/>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Идеями Изначально Вышестоящего Отца физически собою, возможностью всем разнообразием реализации Идей развить и развернуть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их Аватаров Синтеза Кут Хуми Фаинь Истинной Метагалакт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ысокой Цельной Метагалакт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Высокой Цельной Метагалактики 262145-ти Изначально Вышестояще Цельно. Развёртываемся пред Изначально Вышестоящим Отцом Учителем 39-го Синтеза в форме. </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39 Синтезов Изначально Вышестоящего Отца, прося перевести 39 Ядер Синтеза 3-х Курсов подготовки Посвящённого, Служащего и Ипостаси каждого из нас на явление Изначально Вышестоящими Цельностями Высокой Цельной Метагалактики каждым из нас.</w:t>
      </w:r>
    </w:p>
    <w:p>
      <w:pPr>
        <w:pStyle w:val="Normal"/>
        <w:ind w:firstLine="567"/>
        <w:jc w:val="both"/>
        <w:rPr/>
      </w:pPr>
      <w:r>
        <w:rPr>
          <w:rFonts w:cs="Times New Roman" w:ascii="Times New Roman" w:hAnsi="Times New Roman"/>
          <w:i/>
          <w:sz w:val="24"/>
          <w:szCs w:val="24"/>
        </w:rPr>
        <w:t>И синтезируясь с Изначально Вышестоящим Отцом, просим преобразить 39 Ядер Синтеза на реализацию 3-го вида материи 4-х Метагалактик 3-й Метагалактики – Высокой Цельной Метагалактики. Явлением вида организации материи Изначально Вышестоящей Цельности соответствующей компактификации Синтеза и Огня в каждое Ядро Синтеза каждого из нас. С фиксацией соответствующего количества видов организации материи Изначально Вышестоящими Цельностями на каждом из нас. С соответствующими качественными и количественными характеристиками развития 39-ю Синтезами и более того у кого есть Изначально Вышестоящего Отца каждым из нас и синтезом нас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9-ю Синтезами Изначально Вышестоящего Отца, преображаемся им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Синтезами Изначально Вышестоящего Отца, преображаемся ими. Развёртывая обновлённые Ядра Синтеза в позвоночнике каждого из нас Изначально Вышестоящими Цельностями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ысокой Цельной Метагалактики.</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Возвращаемся в нашу физическую реализацию. Развёртываемся в физической реализации в данном зале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физически, вспыхивая новыми Ядрами Синтезов в позвоночнике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живите, как огонь сейчас гуляет хотя бы по 39-ти первым Ядрам, вот прям низ позвоночника сейчас горит этими Ядрами. ИВДИВО сейчас координируется с Ядрами и у вас в позвоночнике стоит огонь взаимокоординации Ядер и ИВДИВО физически прожигается огнё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алее эманируем в ИВДИВО Краснодара, ИВДИВО Адыгеи, ИВДИВО служения каждого из нас и ИВДИВО каждого из нас.  И выходим из практики. Аминь.</w:t>
      </w:r>
    </w:p>
    <w:p>
      <w:pPr>
        <w:pStyle w:val="Heading1"/>
        <w:jc w:val="center"/>
        <w:rPr>
          <w:rFonts w:ascii="Times New Roman" w:hAnsi="Times New Roman" w:cs="Times New Roman"/>
          <w:sz w:val="24"/>
          <w:szCs w:val="24"/>
        </w:rPr>
      </w:pPr>
      <w:bookmarkStart w:id="31" w:name="__RefHeading___Toc21169522"/>
      <w:bookmarkEnd w:id="31"/>
      <w:r>
        <w:rPr>
          <w:rFonts w:cs="Times New Roman" w:ascii="Times New Roman" w:hAnsi="Times New Roman"/>
          <w:sz w:val="24"/>
          <w:szCs w:val="24"/>
        </w:rPr>
        <w:t>Комментарий после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В таком тренде переноса Ядер мы пер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бы мы ни относились к 4-м Метагалактикам, сейчас почувствуйте, как… Но я опять же, не могу сказать, что все чувствуют, как позвоночник горит и у нас только сейчас начинается пристройка к огню и материи 3-й Метагалактики вот этими Ядрами. Да, мы там стяжали, мы туда выходили. Но выходить - заходить – это одно, а вот отстраиваться этим огнём и материей – это друго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ейчас наш позвоночник (внимание) в удивлении от этого огня, я так попроще, наше тело. Потому что это другие ядра, это другой огонь, нам не характерный, хоть мы ходили к Отцу. И вот то прожигание, которое сейчас идёт в позвоночнике, если вы его чувствуете, а оно идёт у всех – это как раз сонастройка с другой материей, мягко говоря, нам не характерной. Но об Идеях мы всё сказ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ой моме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я Метагалактика, это для головы – это Высокая Цельная Метагалактика. Но она отвечает за развитие Галактических видов жизни и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я – за Солнеч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я – за Планетарные, Метагалактика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ейчас у вас может вспыхнуть галактичность опыта. Это не значит, что эта Метагалактика Галактика, она отвечает за все виды материй Галактик. Но у нас с вами может быть какой-то галактический опыт, он сейчас может вспых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ам у нас есть сложность. Во-первых, боги были людьми Галактики, вас может склинить на что-нибудь такое, обожествлённое. Не-не, если вы что-то не отработали, не доработ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вторых, в Галактике человечество погибло войной. Ну, там какие-то остатки остались, но это не характерно. Поэтому Отец сейчас нас восстанавливает в Метагалактике, потому что людей в человечестве не хватает. Этот тезис у нас проходит с 90-х годов, людей не хватает. Но мы выясняли почему – чаще всего из-за гибели воен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ая-то такая особенность галактического развития может присутствовать у некоторых из нас, как участие или гибель в военных конфликтах, или чём-то таком. Ни плохо, ни хорошо, так развивается человечество. Мы не будем оценивать, что и как, поч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у вас сейчас может всплывать какой-то индивидуальный опыт каких-то специфик. Его не надо ни отрабатывать, ни вспоминать, ни мучиться этим. Всё прошло, ничего не вернёшь. Его надо отсекать, сдавать, сжигать, потому что, чтобы вы ни делали на преодоление этого опыта, преодолеть это невозможно, а измениться можно только служением в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брать ценное из этого опыта для вашего преображения и старательно пережигать историю, которая вам не нужна. Потому что, если вы зациклитесь на истории, эта материя очень специфична и она вас начнёт зацикливать на прошлых голограммных записях. Есть – хорошо. Вы услыш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чего другого сказать не могу. Сам когда-то из этого выходил. Но я тогда общался в Галактике, а это Метагалактика, которая является управляющей ко всем материям Галактик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мы первая команда, кто в это вошли</w:t>
      </w:r>
      <w:r>
        <w:rPr>
          <w:rFonts w:cs="Times New Roman" w:ascii="Times New Roman" w:hAnsi="Times New Roman"/>
          <w:sz w:val="24"/>
          <w:szCs w:val="24"/>
        </w:rPr>
        <w:t xml:space="preserve">. Сейчас войдут все другие команды, кто занимаются этим курсом. Я имею в виду в таком тренде переноса Ядер мы первые. Ну, у нас таких команд пока несколько, у разных Владык Синтеза, вот мы все войдём и будем отстраивать этот опыт явления 3-й Высокой Цельной Метагалактики собою. Это новый опыт, им надо занима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Куб Творения на 1 миллион перерабатывает всё</w:t>
      </w:r>
    </w:p>
    <w:p>
      <w:pPr>
        <w:pStyle w:val="Normal"/>
        <w:ind w:firstLine="567"/>
        <w:jc w:val="both"/>
        <w:rPr/>
      </w:pPr>
      <w:r>
        <w:rPr>
          <w:rFonts w:cs="Times New Roman" w:ascii="Times New Roman" w:hAnsi="Times New Roman"/>
          <w:sz w:val="24"/>
          <w:szCs w:val="24"/>
        </w:rPr>
        <w:t>Если будут какие-то трудности на этом Пути, вы не забывайте, что у вас есть здания в Высокой Цельной Метагалактике, там Куб Творения на 1 миллион перерабатывает всё.</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тесь в это зд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ксируете Куб Творения на каждое ядро, прямо фикс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те адаптировать огонь этих Ядер Кубом Твор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То есть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 кабинет становимся,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фиксируем Куб Творения на ядро, ну допустим, 39-е – просим адаптировать огонь,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38-е ядро – адаптируем огонь,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37-е ядро – адаптировали,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 так до первого Ядра, чтобы мы адаптировались к Изначально Вышестоящим Цельностям Высокой Цельно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сейчас я просто пока говорю, огонь адаптируется. Вы просто можете это не проживать, сейчас огонь успокаивается. Это я ещё на вас фиксирую ваши же Дома, чтобы Кубы Творения помогли вам адаптировать этот огонь. Это очень специфический и такой, жгучий огонь, поэтому тело ещё будет к нему пристраиваться. Есть? Е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Этот Куб Творения живёт совершенно другими масштабами</w:t>
      </w:r>
    </w:p>
    <w:p>
      <w:pPr>
        <w:pStyle w:val="Normal"/>
        <w:ind w:firstLine="567"/>
        <w:jc w:val="both"/>
        <w:rPr/>
      </w:pPr>
      <w:r>
        <w:rPr>
          <w:rFonts w:cs="Times New Roman" w:ascii="Times New Roman" w:hAnsi="Times New Roman"/>
          <w:sz w:val="24"/>
          <w:szCs w:val="24"/>
        </w:rPr>
        <w:t xml:space="preserve">И вторая, маленькая Идея и идём на перерыв, хотя у нас была одна практика, но у нас Идеи усваивались. Когда мы стяжали 4 миллиона идей, вот здесь на физике нам казалось это м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не сложили ощущение в зале Отца, когда мы стяжали 4 миллиона 194 тысячи идей, что это мало? Там было полное ощущение, что это мало. Почему мало? На самом деле, это мало, это вообще ничто для того Куба Творения, куда мы это поставили.</w:t>
      </w:r>
    </w:p>
    <w:p>
      <w:pPr>
        <w:pStyle w:val="Normal"/>
        <w:ind w:firstLine="567"/>
        <w:jc w:val="both"/>
        <w:rPr/>
      </w:pPr>
      <w:r>
        <w:rPr>
          <w:rFonts w:cs="Times New Roman" w:ascii="Times New Roman" w:hAnsi="Times New Roman"/>
          <w:sz w:val="24"/>
          <w:szCs w:val="24"/>
        </w:rPr>
        <w:t xml:space="preserve">Простой взгляд: Куб Творения, вертикаль 4 миллиона, но и горизонталь 4 миллиона. Значит, только одна матрица этого Куба 4 на 4 миллиона. Соответственно, в этой одной матрице 4 на 4 умножаем = 16 и добавляем 6, плюс 6 нулей, 16, 12 нулей это сколько? Ну, триллионов. 12 триллионов ячеек в одной матриц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аких матриц там 4 миллиона. Значит, ещё 4 миллиона умножаем на 16 триллионов, да, и получаем 64, только к 12 нулям добавляем 6 нулей – это 18 нулей. 15 нулей квадриллион, 6 нулей – квинтиллион. 64 квинтиллиона ячеек.</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 ещё нижнюю цифру взял, потому что там 4 миллиона 194, то есть там под 70 квинтиллионов ячеек, а мы туда поставили всего лишь 4 миллиона идей. Куб сделал так </w:t>
      </w:r>
      <w:r>
        <w:rPr>
          <w:rFonts w:cs="Times New Roman" w:ascii="Times New Roman" w:hAnsi="Times New Roman"/>
          <w:i/>
          <w:sz w:val="24"/>
          <w:szCs w:val="24"/>
        </w:rPr>
        <w:t>(втягивает воздуха)</w:t>
      </w:r>
      <w:r>
        <w:rPr>
          <w:rFonts w:cs="Times New Roman" w:ascii="Times New Roman" w:hAnsi="Times New Roman"/>
          <w:sz w:val="24"/>
          <w:szCs w:val="24"/>
        </w:rPr>
        <w:t xml:space="preserve">, и сказал: «Глоток воздуха в тёмном царстве». Понимаете,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Идеи у нас крупные для нас, но для этого Куба Творения это нормально. И вообще физические идеи такие простенькие. Масштаб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хотел, чтоб у вас в голове переориентировался масштаб, что у вас там 64 квинтильона ячеек постоянно действующих. Поэтому наши миллионники и даже миллиардники – нормально. </w:t>
      </w:r>
    </w:p>
    <w:p>
      <w:pPr>
        <w:pStyle w:val="Normal"/>
        <w:ind w:firstLine="567"/>
        <w:jc w:val="both"/>
        <w:rPr/>
      </w:pPr>
      <w:r>
        <w:rPr>
          <w:rFonts w:cs="Times New Roman" w:ascii="Times New Roman" w:hAnsi="Times New Roman"/>
          <w:b/>
          <w:sz w:val="24"/>
          <w:szCs w:val="24"/>
        </w:rPr>
        <w:t>Этот Куб Творения живёт совершенно другими масштабами</w:t>
      </w:r>
      <w:r>
        <w:rPr>
          <w:rFonts w:cs="Times New Roman" w:ascii="Times New Roman" w:hAnsi="Times New Roman"/>
          <w:sz w:val="24"/>
          <w:szCs w:val="24"/>
        </w:rPr>
        <w:t xml:space="preserve">. Мы его вчера стяжали и должны в него встроиться. Вы увидели? Я думаю, вам так будет интересней. Отсюда вы поймёте, почему мы столько стяжаем Абсолютного ог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у Совершенного Сердца Лотос теперь на 4 194 304 лепе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днее. Почему мы стяжали именно 4 миллиона Идей? Ни больше - ни меньше. Кроме Куба Творения, что ещё можно сюда зафиксирова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зический мир.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мы что стяжал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тос.</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тос. Лотос обычного сердца – 55 тысяч, а Лотос Совершенного Сердца? Теперь 4 миллиона 194 тысячи. И мы стяжали 4 миллиона Идей для лепестков Совершенного Лотоса. Совершенные Идеи. </w:t>
      </w:r>
    </w:p>
    <w:p>
      <w:pPr>
        <w:pStyle w:val="Normal"/>
        <w:ind w:firstLine="567"/>
        <w:jc w:val="both"/>
        <w:rPr/>
      </w:pPr>
      <w:r>
        <w:rPr>
          <w:rFonts w:cs="Times New Roman" w:ascii="Times New Roman" w:hAnsi="Times New Roman"/>
          <w:sz w:val="24"/>
          <w:szCs w:val="24"/>
        </w:rPr>
        <w:t xml:space="preserve">Мы сейчас будем такой Лотос стяжать, ну не Лотос, мы сейчас будем Совершенную Идею стяжать. Но вы должны понимать, что у Совершенного Сердца, если вы проходили этот Синтез, </w:t>
      </w:r>
      <w:r>
        <w:rPr>
          <w:rFonts w:cs="Times New Roman" w:ascii="Times New Roman" w:hAnsi="Times New Roman"/>
          <w:b/>
          <w:sz w:val="24"/>
          <w:szCs w:val="24"/>
        </w:rPr>
        <w:t>у Совершенного Сердца Лотос теперь на 4 миллиона лепестков</w:t>
      </w:r>
      <w:r>
        <w:rPr>
          <w:rFonts w:cs="Times New Roman" w:ascii="Times New Roman" w:hAnsi="Times New Roman"/>
          <w:sz w:val="24"/>
          <w:szCs w:val="24"/>
        </w:rPr>
        <w:t xml:space="preserve">. Мы могли стяжать раньше на 2 миллиона, но теперь вышли Распоряжения о преображении циф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будем стяжать Совершенные Идею, мы попросим преобразить на новые цифры, практика будет после перерыва¸ все наши Совершенные части. То есть там первая цифра была раньше 32 тысячи, теперь 65 тысяч, от этого всё удваивается. Ну, 65536-ри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Лотос Совершенного Сердца, Совершенного, теперь на 4 194 304 лепестка. И тем, что мы взяли вот это количество идей, мы начали Совершенное Сердце развёртывать в это количество лепестков. Я подчёркиваю: раньше мы с вами стяжали только 2 миллиона, вот на курсе, который я заканчив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мы сегодня там попреображаемся в новый состав всех Частей и с вами тоже это сделаем на Совершенной Ид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я вышли на этой неделе, мы очень долго шли к тому, чтоб на физике закрепить не 16 тысяч, а 65 тысяч – у нас это получилось, первая часть. Масштаб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свяжите эти идеи и с Кубом Творения, но там они – их мало, а вот для Лотоса – это много. И сейчас у вас взращиваются лепестки Лотоса Совершенного Сердца в 4 миллиона реализаций. Связку сдел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когда мы делаем какую-то идею, вот такие связки должны работать и тогда у нас получается правильная реализ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мы сейчас пристроили огонь к физике, пока я объяснял вам. Мы сейчас усваиваем Идеи и огонь этой Мета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моих 22 минуты 12-го, 25 минут переры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2" w:name="__RefHeading___Toc21169523"/>
      <w:bookmarkEnd w:id="32"/>
      <w:r>
        <w:rPr>
          <w:rFonts w:cs="Times New Roman" w:ascii="Times New Roman" w:hAnsi="Times New Roman"/>
          <w:sz w:val="24"/>
          <w:szCs w:val="24"/>
        </w:rPr>
        <w:t>день 2 часть 2</w:t>
      </w:r>
    </w:p>
    <w:p>
      <w:pPr>
        <w:pStyle w:val="Heading1"/>
        <w:jc w:val="center"/>
        <w:rPr>
          <w:rFonts w:ascii="Times New Roman" w:hAnsi="Times New Roman" w:cs="Times New Roman"/>
          <w:sz w:val="24"/>
          <w:szCs w:val="24"/>
        </w:rPr>
      </w:pPr>
      <w:bookmarkStart w:id="33" w:name="__RefHeading___Toc21169524"/>
      <w:bookmarkEnd w:id="33"/>
      <w:r>
        <w:rPr>
          <w:rFonts w:cs="Times New Roman" w:ascii="Times New Roman" w:hAnsi="Times New Roman"/>
          <w:sz w:val="24"/>
          <w:szCs w:val="24"/>
        </w:rPr>
        <w:t>Любая идея даёт концентрацию Дух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рассаживаемся и продолжаем. Господа, тише, тише и ещё тише. У нас тут идеи смех вызвали богатый, так что…</w:t>
      </w:r>
    </w:p>
    <w:p>
      <w:pPr>
        <w:pStyle w:val="Normal"/>
        <w:spacing w:lineRule="auto" w:line="228"/>
        <w:ind w:firstLine="567"/>
        <w:jc w:val="both"/>
        <w:rPr/>
      </w:pPr>
      <w:r>
        <w:rPr>
          <w:rFonts w:cs="Times New Roman" w:ascii="Times New Roman" w:hAnsi="Times New Roman"/>
          <w:sz w:val="24"/>
          <w:szCs w:val="24"/>
        </w:rPr>
        <w:t>Что даёт Идея, кроме того, что она в нас вмещается? Мы сейчас идём к Совершенной Идее, сейчас – несколько показателей, чтобы вы запомнили. Обсудим Совершенную Идею, и мы её стяжаем в 16-рице.</w:t>
      </w:r>
    </w:p>
    <w:p>
      <w:pPr>
        <w:pStyle w:val="Normal"/>
        <w:spacing w:lineRule="auto" w:line="228"/>
        <w:ind w:firstLine="567"/>
        <w:jc w:val="both"/>
        <w:rPr/>
      </w:pPr>
      <w:r>
        <w:rPr>
          <w:rFonts w:cs="Times New Roman" w:ascii="Times New Roman" w:hAnsi="Times New Roman"/>
          <w:sz w:val="24"/>
          <w:szCs w:val="24"/>
        </w:rPr>
        <w:t>Что даёт Идея, кроме того, что мы её стяжали, нам с вами? Сразу же. Вот, любая Идея? Мы вчера это говорили, только вы должны это запомни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w:t>
      </w:r>
    </w:p>
    <w:p>
      <w:pPr>
        <w:pStyle w:val="Normal"/>
        <w:spacing w:lineRule="auto" w:line="228"/>
        <w:ind w:firstLine="567"/>
        <w:jc w:val="both"/>
        <w:rPr/>
      </w:pPr>
      <w:r>
        <w:rPr>
          <w:rFonts w:cs="Times New Roman" w:ascii="Times New Roman" w:hAnsi="Times New Roman"/>
          <w:sz w:val="24"/>
          <w:szCs w:val="24"/>
        </w:rPr>
        <w:t>Ну, это само собой, для Идеи это простенько. Развитие? Тс-ди-ди-зи-зи-зи! (</w:t>
      </w:r>
      <w:r>
        <w:rPr>
          <w:rFonts w:cs="Times New Roman" w:ascii="Times New Roman" w:hAnsi="Times New Roman"/>
          <w:i/>
          <w:sz w:val="24"/>
          <w:szCs w:val="24"/>
        </w:rPr>
        <w:t>изображает</w:t>
      </w:r>
      <w:r>
        <w:rPr>
          <w:rFonts w:cs="Times New Roman" w:ascii="Times New Roman" w:hAnsi="Times New Roman"/>
          <w:sz w:val="24"/>
          <w:szCs w:val="24"/>
        </w:rPr>
        <w:t>). Элементарно, там, Ватсон... ну, тут по-другому, по-женски, да?..</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дохновение, бурление</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дохновение, вот, почти в ту сторону. Идея даёт вдохновение. Но перед вдохновением Идея что даёт, чтоб появилось вдохновение? А, б… (</w:t>
      </w:r>
      <w:r>
        <w:rPr>
          <w:rFonts w:cs="Times New Roman" w:ascii="Times New Roman" w:hAnsi="Times New Roman"/>
          <w:i/>
          <w:sz w:val="24"/>
          <w:szCs w:val="24"/>
        </w:rPr>
        <w:t>изображает</w:t>
      </w:r>
      <w:r>
        <w:rPr>
          <w:rFonts w:cs="Times New Roman" w:ascii="Times New Roman" w:hAnsi="Times New Roman"/>
          <w:sz w:val="24"/>
          <w:szCs w:val="24"/>
        </w:rPr>
        <w:t xml:space="preserve"> </w:t>
      </w:r>
      <w:r>
        <w:rPr>
          <w:rFonts w:cs="Times New Roman" w:ascii="Times New Roman" w:hAnsi="Times New Roman"/>
          <w:i/>
          <w:sz w:val="24"/>
          <w:szCs w:val="24"/>
        </w:rPr>
        <w:t>невнятную речь</w:t>
      </w:r>
      <w:r>
        <w:rPr>
          <w:rFonts w:cs="Times New Roman" w:ascii="Times New Roman" w:hAnsi="Times New Roman"/>
          <w:sz w:val="24"/>
          <w:szCs w:val="24"/>
        </w:rPr>
        <w:t>), знаете, вот, по огням, а попрощ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Заряд.</w:t>
      </w:r>
    </w:p>
    <w:p>
      <w:pPr>
        <w:pStyle w:val="Normal"/>
        <w:spacing w:lineRule="auto" w:line="228"/>
        <w:ind w:firstLine="567"/>
        <w:jc w:val="both"/>
        <w:rPr/>
      </w:pPr>
      <w:r>
        <w:rPr>
          <w:rFonts w:cs="Times New Roman" w:ascii="Times New Roman" w:hAnsi="Times New Roman"/>
          <w:sz w:val="24"/>
          <w:szCs w:val="24"/>
        </w:rPr>
        <w:t>Заряд чего? Заряд – 6-й горизонт, Идея – 7-й горизон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рхпассионар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15-й горизонт. Это же что такое?</w:t>
      </w:r>
    </w:p>
    <w:p>
      <w:pPr>
        <w:pStyle w:val="Normal"/>
        <w:spacing w:lineRule="auto" w:line="228"/>
        <w:ind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 xml:space="preserve">любая Идея даёт </w:t>
      </w:r>
      <w:r>
        <w:rPr>
          <w:rFonts w:cs="Times New Roman" w:ascii="Times New Roman" w:hAnsi="Times New Roman"/>
          <w:b/>
          <w:spacing w:val="20"/>
          <w:sz w:val="24"/>
          <w:szCs w:val="24"/>
        </w:rPr>
        <w:t>Дух</w:t>
      </w:r>
      <w:r>
        <w:rPr>
          <w:rFonts w:cs="Times New Roman" w:ascii="Times New Roman" w:hAnsi="Times New Roman"/>
          <w:sz w:val="24"/>
          <w:szCs w:val="24"/>
        </w:rPr>
        <w:t xml:space="preserve">. Как только вы стяжаете Идею, вы обязательно стяжаете кусочек Духа. Потому что Идея куда записана? В Дух. Нельзя стяжать Идею, это не наклейка в лоб. Не-не-не, я специально говорю! Вы, стяжав Идею, не представляете, из чего она состои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Идея – это кусочек Духа. Внима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уть – это кусочек Свет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 это кусочек Энергии. </w:t>
      </w:r>
    </w:p>
    <w:p>
      <w:pPr>
        <w:pStyle w:val="Normal"/>
        <w:spacing w:lineRule="auto" w:line="228"/>
        <w:ind w:firstLine="567"/>
        <w:jc w:val="both"/>
        <w:rPr/>
      </w:pPr>
      <w:r>
        <w:rPr>
          <w:rFonts w:cs="Times New Roman" w:ascii="Times New Roman" w:hAnsi="Times New Roman"/>
          <w:sz w:val="24"/>
          <w:szCs w:val="24"/>
        </w:rPr>
        <w:t>Я не шучу, обязательно! Если мы стяжали такое громадное количество… Дух выше, он 15-й, но у нас пока другого нет. Значит, на 7-ке – Пространство, но оно насыщено (чем?) Духом!</w:t>
      </w:r>
    </w:p>
    <w:p>
      <w:pPr>
        <w:pStyle w:val="Normal"/>
        <w:spacing w:lineRule="auto" w:line="228"/>
        <w:ind w:firstLine="567"/>
        <w:jc w:val="both"/>
        <w:rPr/>
      </w:pPr>
      <w:r>
        <w:rPr>
          <w:rFonts w:cs="Times New Roman" w:ascii="Times New Roman" w:hAnsi="Times New Roman"/>
          <w:sz w:val="24"/>
          <w:szCs w:val="24"/>
        </w:rPr>
        <w:t>Просто разное качество Духа: Дух Идеи, он тянет вас вовне, а настоящий Дух тянет внутрь. Поэтому это Дух Идеи, который идёт вовне, в пространство, то есть создаёт нам масштаб. Соответственно, если мы стяжаем множественное количество Идей, у нас что получается? Не слышу.</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рление Дух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получается множество Духа и бурление Духа.</w:t>
      </w:r>
    </w:p>
    <w:p>
      <w:pPr>
        <w:pStyle w:val="Normal"/>
        <w:spacing w:lineRule="auto" w:line="228"/>
        <w:ind w:firstLine="567"/>
        <w:jc w:val="both"/>
        <w:rPr/>
      </w:pPr>
      <w:r>
        <w:rPr>
          <w:rFonts w:cs="Times New Roman" w:ascii="Times New Roman" w:hAnsi="Times New Roman"/>
          <w:sz w:val="24"/>
          <w:szCs w:val="24"/>
        </w:rPr>
        <w:t>(</w:t>
      </w:r>
      <w:r>
        <w:rPr>
          <w:rFonts w:cs="Times New Roman" w:ascii="Times New Roman" w:hAnsi="Times New Roman"/>
          <w:i/>
          <w:sz w:val="24"/>
          <w:szCs w:val="24"/>
        </w:rPr>
        <w:t>Обращаясь к служащим</w:t>
      </w:r>
      <w:r>
        <w:rPr>
          <w:rFonts w:cs="Times New Roman" w:ascii="Times New Roman" w:hAnsi="Times New Roman"/>
          <w:sz w:val="24"/>
          <w:szCs w:val="24"/>
        </w:rPr>
        <w:t>) Если дует, пересядьте туда. Меня удивляет: вот группа, одна и вторая. Они ходят и жалуются: «Мне дует». Ребята, смотрите, сколько свободных мест! Идея: займите, где не дует. Здесь не дует? «Выключите, мне дует!» – ну пересядьте! – «Нет!» Ну, сюда пересядь. Без обид. Я не к человеку. Вот, вчера – одно и то же на двух Синтеза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Ребята, можно пересаживаться. Места есть, зал большой. Представляете, какая идея! Дарю идею: по залу пересаживаемся в удобное место, где не дует и хорошо слыш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ычка намоленного мест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вильно, привычка намоленного места: «И на том сижу!» Сел с утра: «Моё-ё-ё!», – ещё и занял: «Моё! Ты что на моё место сел? Моя бумажка лежа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меня был конфликт на Синтезе: «Какая разница, рядом свободно», – «Нет, я на этом месте сидела!» (</w:t>
      </w:r>
      <w:r>
        <w:rPr>
          <w:rFonts w:cs="Times New Roman" w:ascii="Times New Roman" w:hAnsi="Times New Roman"/>
          <w:i/>
          <w:sz w:val="24"/>
          <w:szCs w:val="24"/>
        </w:rPr>
        <w:t>смех</w:t>
      </w:r>
      <w:r>
        <w:rPr>
          <w:rFonts w:cs="Times New Roman" w:ascii="Times New Roman" w:hAnsi="Times New Roman"/>
          <w:sz w:val="24"/>
          <w:szCs w:val="24"/>
        </w:rPr>
        <w:t>) Понятно, да? Понятно, я не знал, что человеку сказать... Вот, намоленное… Предыдущую практику делал на этом месте, на другом не поместится, ну никакой разнообразности. Вы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b/>
          <w:sz w:val="24"/>
          <w:szCs w:val="24"/>
        </w:rPr>
        <w:t>некоторые опухают от нереализованных Идей</w:t>
      </w:r>
    </w:p>
    <w:p>
      <w:pPr>
        <w:pStyle w:val="Normal"/>
        <w:spacing w:lineRule="auto" w:line="228"/>
        <w:ind w:firstLine="567"/>
        <w:jc w:val="both"/>
        <w:rPr/>
      </w:pPr>
      <w:r>
        <w:rPr>
          <w:rFonts w:cs="Times New Roman" w:ascii="Times New Roman" w:hAnsi="Times New Roman"/>
          <w:sz w:val="24"/>
          <w:szCs w:val="24"/>
        </w:rPr>
        <w:t>В итоге вы сейчас получили минимум 4 миллиона кусочков Духа для вас. Не-не-не, мы не закончили. Что произошло с Духом?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В-о-о-о, он потолстел! Специально для женщин это говорю: Дух потолстел, хотя вы видите Дух, что худой. И страшная новость – пока вы эти Идеи не примените, Дух будет толстым (</w:t>
      </w:r>
      <w:r>
        <w:rPr>
          <w:rFonts w:cs="Times New Roman" w:ascii="Times New Roman" w:hAnsi="Times New Roman"/>
          <w:i/>
          <w:sz w:val="24"/>
          <w:szCs w:val="24"/>
        </w:rPr>
        <w:t>смеётся</w:t>
      </w:r>
      <w:r>
        <w:rPr>
          <w:rFonts w:cs="Times New Roman" w:ascii="Times New Roman" w:hAnsi="Times New Roman"/>
          <w:sz w:val="24"/>
          <w:szCs w:val="24"/>
        </w:rPr>
        <w:t>). А если вы не применяете Идеи, толстым станет ваш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о!</w:t>
      </w:r>
    </w:p>
    <w:p>
      <w:pPr>
        <w:pStyle w:val="Normal"/>
        <w:spacing w:lineRule="auto" w:line="228"/>
        <w:ind w:firstLine="567"/>
        <w:jc w:val="both"/>
        <w:rPr/>
      </w:pPr>
      <w:r>
        <w:rPr>
          <w:rFonts w:cs="Times New Roman" w:ascii="Times New Roman" w:hAnsi="Times New Roman"/>
          <w:sz w:val="24"/>
          <w:szCs w:val="24"/>
        </w:rPr>
        <w:t>Другие Тела. Я не могу сказать Физическое Тело (</w:t>
      </w:r>
      <w:r>
        <w:rPr>
          <w:rFonts w:cs="Times New Roman" w:ascii="Times New Roman" w:hAnsi="Times New Roman"/>
          <w:i/>
          <w:sz w:val="24"/>
          <w:szCs w:val="24"/>
        </w:rPr>
        <w:t>смеётся</w:t>
      </w:r>
      <w:r>
        <w:rPr>
          <w:rFonts w:cs="Times New Roman" w:ascii="Times New Roman" w:hAnsi="Times New Roman"/>
          <w:sz w:val="24"/>
          <w:szCs w:val="24"/>
        </w:rPr>
        <w:t>), не хочу, потому что… Я вот уже недавно похудел, потом опять (</w:t>
      </w:r>
      <w:r>
        <w:rPr>
          <w:rFonts w:cs="Times New Roman" w:ascii="Times New Roman" w:hAnsi="Times New Roman"/>
          <w:i/>
          <w:sz w:val="24"/>
          <w:szCs w:val="24"/>
        </w:rPr>
        <w:t>похлопывает себя</w:t>
      </w:r>
      <w:r>
        <w:rPr>
          <w:rFonts w:cs="Times New Roman" w:ascii="Times New Roman" w:hAnsi="Times New Roman"/>
          <w:sz w:val="24"/>
          <w:szCs w:val="24"/>
        </w:rPr>
        <w:t>). Идеи меня просто мучают, просто это… то толстый, то худой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Так что </w:t>
      </w:r>
      <w:r>
        <w:rPr>
          <w:rFonts w:cs="Times New Roman" w:ascii="Times New Roman" w:hAnsi="Times New Roman"/>
          <w:b/>
          <w:sz w:val="24"/>
          <w:szCs w:val="24"/>
        </w:rPr>
        <w:t>некоторые из нас, я корректно выражусь: полнеют, некорректно скажу: опухают от нереализованных Идей</w:t>
      </w:r>
      <w:r>
        <w:rPr>
          <w:rFonts w:cs="Times New Roman" w:ascii="Times New Roman" w:hAnsi="Times New Roman"/>
          <w:sz w:val="24"/>
          <w:szCs w:val="24"/>
        </w:rPr>
        <w:t xml:space="preserve">. Я при этом понимаю, что есть ещё физиология, есть процессы физиологичные, само собой, – согласен, но Физическое Тело у нас 15-е, а Идея 7-я. Поэтому, когда мне говорят о физиологии физики, но мы ж смотрим вниз, а нижестоящее входит в вышестоящее как часть. </w:t>
      </w:r>
    </w:p>
    <w:p>
      <w:pPr>
        <w:pStyle w:val="Normal"/>
        <w:spacing w:lineRule="auto" w:line="228"/>
        <w:ind w:firstLine="567"/>
        <w:jc w:val="both"/>
        <w:rPr/>
      </w:pPr>
      <w:r>
        <w:rPr>
          <w:rFonts w:cs="Times New Roman" w:ascii="Times New Roman" w:hAnsi="Times New Roman"/>
          <w:sz w:val="24"/>
          <w:szCs w:val="24"/>
        </w:rPr>
        <w:t>И если это 15, то Идея – 7, то это, извините, она влияет на внутреннее отложение идейности (</w:t>
      </w:r>
      <w:r>
        <w:rPr>
          <w:rFonts w:cs="Times New Roman" w:ascii="Times New Roman" w:hAnsi="Times New Roman"/>
          <w:i/>
          <w:sz w:val="24"/>
          <w:szCs w:val="24"/>
        </w:rPr>
        <w:t>смеётся, похлопывает себя</w:t>
      </w:r>
      <w:r>
        <w:rPr>
          <w:rFonts w:cs="Times New Roman" w:ascii="Times New Roman" w:hAnsi="Times New Roman"/>
          <w:sz w:val="24"/>
          <w:szCs w:val="24"/>
        </w:rPr>
        <w:t xml:space="preserve">). То есть </w:t>
      </w:r>
      <w:r>
        <w:rPr>
          <w:rFonts w:cs="Times New Roman" w:ascii="Times New Roman" w:hAnsi="Times New Roman"/>
          <w:b/>
          <w:sz w:val="24"/>
          <w:szCs w:val="24"/>
        </w:rPr>
        <w:t>все неправильные Идеи у нас (что?) откладываются</w:t>
      </w:r>
      <w:r>
        <w:rPr>
          <w:rFonts w:cs="Times New Roman" w:ascii="Times New Roman" w:hAnsi="Times New Roman"/>
          <w:sz w:val="24"/>
          <w:szCs w:val="24"/>
        </w:rPr>
        <w:t>. Я специально по себе (</w:t>
      </w:r>
      <w:r>
        <w:rPr>
          <w:rFonts w:cs="Times New Roman" w:ascii="Times New Roman" w:hAnsi="Times New Roman"/>
          <w:i/>
          <w:sz w:val="24"/>
          <w:szCs w:val="24"/>
        </w:rPr>
        <w:t>хлопает себя по животу</w:t>
      </w:r>
      <w:r>
        <w:rPr>
          <w:rFonts w:cs="Times New Roman" w:ascii="Times New Roman" w:hAnsi="Times New Roman"/>
          <w:sz w:val="24"/>
          <w:szCs w:val="24"/>
        </w:rPr>
        <w:t>), чтобы вы понимали, что откладываются. Я знаю, о чём говорю! Все нереализованные Идеи или неправильно реализованные – откладываются. И таким образом можно худеть (</w:t>
      </w:r>
      <w:r>
        <w:rPr>
          <w:rFonts w:cs="Times New Roman" w:ascii="Times New Roman" w:hAnsi="Times New Roman"/>
          <w:i/>
          <w:sz w:val="24"/>
          <w:szCs w:val="24"/>
        </w:rPr>
        <w:t>похлопывает себя</w:t>
      </w:r>
      <w:r>
        <w:rPr>
          <w:rFonts w:cs="Times New Roman" w:ascii="Times New Roman" w:hAnsi="Times New Roman"/>
          <w:sz w:val="24"/>
          <w:szCs w:val="24"/>
        </w:rPr>
        <w:t>). Идейное похудание – новый тренд!</w:t>
      </w:r>
    </w:p>
    <w:p>
      <w:pPr>
        <w:pStyle w:val="Normal"/>
        <w:spacing w:lineRule="auto" w:line="228"/>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вы никогда не пытались стяжать идею, чтобы быть худой</w:t>
      </w:r>
      <w:r>
        <w:rPr>
          <w:rFonts w:cs="Times New Roman" w:ascii="Times New Roman" w:hAnsi="Times New Roman"/>
          <w:sz w:val="24"/>
          <w:szCs w:val="24"/>
        </w:rPr>
        <w:t>? (</w:t>
      </w:r>
      <w:r>
        <w:rPr>
          <w:rFonts w:cs="Times New Roman" w:ascii="Times New Roman" w:hAnsi="Times New Roman"/>
          <w:i/>
          <w:sz w:val="24"/>
          <w:szCs w:val="24"/>
        </w:rPr>
        <w:t>смех</w:t>
      </w:r>
      <w:r>
        <w:rPr>
          <w:rFonts w:cs="Times New Roman" w:ascii="Times New Roman" w:hAnsi="Times New Roman"/>
          <w:sz w:val="24"/>
          <w:szCs w:val="24"/>
        </w:rPr>
        <w:t>) А, вы смеётесь, а я стяжал, и я похудел на 5 килограмм. Надолго не хватило, но несколько месяцев я был счастлив. А потом эта идея усвоилась, но я же это прошёл! Дальше мне надо следующую идею рожать. Потому что, если одно и то же, одно и тоже, Папа скажет...</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дея сохранить вес</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оэтому я передаю вам. Нужно уже больше идей на эту тему. И, надеюсь, мы будем на Балах… а то некоторые дамы потихоньку мне говорили на ушко: «Вот, платье хорошее, а не помещаюсь», – причём говорили худенькие, когда я смотрел и был в ужасе: «Как?! Как ты с таким телом можешь не поместиться?!»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Дамы, которые в теле, они и не думали помещаться, они счастливы были Балом. Худенькие страдали в глазах: еле поместились. Я не понимал этого. Ну, как бы, я улыбался. Не на этом было, на нескольких прикол был. Понятно.</w:t>
      </w:r>
    </w:p>
    <w:p>
      <w:pPr>
        <w:pStyle w:val="Normal"/>
        <w:spacing w:lineRule="auto" w:line="228"/>
        <w:ind w:firstLine="567"/>
        <w:jc w:val="both"/>
        <w:rPr/>
      </w:pPr>
      <w:r>
        <w:rPr>
          <w:rFonts w:cs="Times New Roman" w:ascii="Times New Roman" w:hAnsi="Times New Roman"/>
          <w:sz w:val="24"/>
          <w:szCs w:val="24"/>
        </w:rPr>
        <w:t>А это идея неправильная в голове. Это неправильная идея в голове. То есть я, ну как бы специалист по телу, смотрю на тело, для меня (ну, понятно там женщины что-то видят в этом) это просто неправильная идея в голове – отношение к своему телу. Если ты на Балу в таком теле, значит купи платье нормального размера. «Я вмещаюсь в платье меньшего размера», – ну что, комплекс на размер? Ну, это ж неправильная идея! Ладно. Так, забыли.</w:t>
      </w:r>
    </w:p>
    <w:p>
      <w:pPr>
        <w:pStyle w:val="Heading1"/>
        <w:jc w:val="center"/>
        <w:rPr>
          <w:rFonts w:ascii="Times New Roman" w:hAnsi="Times New Roman" w:cs="Times New Roman"/>
          <w:sz w:val="24"/>
          <w:szCs w:val="24"/>
        </w:rPr>
      </w:pPr>
      <w:bookmarkStart w:id="34" w:name="__RefHeading___Toc21169525"/>
      <w:bookmarkEnd w:id="34"/>
      <w:r>
        <w:rPr>
          <w:rFonts w:cs="Times New Roman" w:ascii="Times New Roman" w:hAnsi="Times New Roman"/>
          <w:sz w:val="24"/>
          <w:szCs w:val="24"/>
        </w:rPr>
        <w:t>Возраст Духа</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Реализацией Идей вырастает качество вечного Дух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ваш Дух вырос на 4 миллиона единиц Духа, он стал объёмней. Если вы эти Идеи реализуете даже через Куб Творения, что дальше произойдет? Если вы Идеи реализуете, вот, Кубом Творения (мы отправили в Куб Творения), что дальше произойд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и Идеи реализовавшись, усвоят вам эти кусочки Духа, и ваш Дух </w:t>
      </w:r>
      <w:r>
        <w:rPr>
          <w:rFonts w:cs="Times New Roman" w:ascii="Times New Roman" w:hAnsi="Times New Roman"/>
          <w:spacing w:val="20"/>
          <w:sz w:val="24"/>
          <w:szCs w:val="24"/>
        </w:rPr>
        <w:t>вырастет на эти количества единиц Духа</w:t>
      </w:r>
      <w:r>
        <w:rPr>
          <w:rFonts w:cs="Times New Roman" w:ascii="Times New Roman" w:hAnsi="Times New Roman"/>
          <w:sz w:val="24"/>
          <w:szCs w:val="24"/>
        </w:rPr>
        <w:t xml:space="preserve">, но он станет не количественно мощнее, а качественно. И вы (что?) </w:t>
      </w:r>
      <w:r>
        <w:rPr>
          <w:rFonts w:cs="Times New Roman" w:ascii="Times New Roman" w:hAnsi="Times New Roman"/>
          <w:spacing w:val="20"/>
          <w:sz w:val="24"/>
          <w:szCs w:val="24"/>
        </w:rPr>
        <w:t>вырастете</w:t>
      </w:r>
      <w:r>
        <w:rPr>
          <w:rFonts w:cs="Times New Roman" w:ascii="Times New Roman" w:hAnsi="Times New Roman"/>
          <w:sz w:val="24"/>
          <w:szCs w:val="24"/>
        </w:rPr>
        <w:t xml:space="preserve">. </w:t>
      </w:r>
      <w:r>
        <w:rPr>
          <w:rFonts w:cs="Times New Roman" w:ascii="Times New Roman" w:hAnsi="Times New Roman"/>
          <w:b/>
          <w:sz w:val="24"/>
          <w:szCs w:val="24"/>
        </w:rPr>
        <w:t>Дух имеет возраст</w:t>
      </w:r>
      <w:r>
        <w:rPr>
          <w:rFonts w:cs="Times New Roman" w:ascii="Times New Roman" w:hAnsi="Times New Roman"/>
          <w:sz w:val="24"/>
          <w:szCs w:val="24"/>
        </w:rPr>
        <w:t xml:space="preserve">. И при большем количестве Духа в компактификации, то есть, когда вы усваиваете Дух от Идей, ваш Дух получает </w:t>
      </w:r>
      <w:r>
        <w:rPr>
          <w:rFonts w:cs="Times New Roman" w:ascii="Times New Roman" w:hAnsi="Times New Roman"/>
          <w:spacing w:val="20"/>
          <w:sz w:val="24"/>
          <w:szCs w:val="24"/>
        </w:rPr>
        <w:t>больший</w:t>
      </w:r>
      <w:r>
        <w:rPr>
          <w:rFonts w:cs="Times New Roman" w:ascii="Times New Roman" w:hAnsi="Times New Roman"/>
          <w:sz w:val="24"/>
          <w:szCs w:val="24"/>
        </w:rPr>
        <w:t xml:space="preserve"> возраст. То есть растёт – временнó растёт до определенных параметров. Услышал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ализуется Мудростью, 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Реализуется Мудростью, в том числе. Все-таки Дух выше Мудрости, но Мудрость входит как Часть. Но Дух тогда начинает обрабатывать эти Идеи, и у него повышается операбельность действий. </w:t>
      </w:r>
    </w:p>
    <w:p>
      <w:pPr>
        <w:pStyle w:val="Normal"/>
        <w:spacing w:lineRule="auto" w:line="228"/>
        <w:ind w:firstLine="567"/>
        <w:jc w:val="both"/>
        <w:rPr/>
      </w:pPr>
      <w:r>
        <w:rPr>
          <w:rFonts w:cs="Times New Roman" w:ascii="Times New Roman" w:hAnsi="Times New Roman"/>
          <w:b/>
          <w:sz w:val="24"/>
          <w:szCs w:val="24"/>
        </w:rPr>
        <w:t>Чем в Духе действует больше Идей и кусочков Духа предыдущих Идей, тем он разнообразнее</w:t>
      </w:r>
      <w:r>
        <w:rPr>
          <w:rFonts w:cs="Times New Roman" w:ascii="Times New Roman" w:hAnsi="Times New Roman"/>
          <w:sz w:val="24"/>
          <w:szCs w:val="24"/>
        </w:rPr>
        <w:t>. То есть он выкрутится там, где другие не поймут, как выкрутиться. И не потому, что он знает, как выкрутиться, а потому что собирает разные Идеи, и он находит другой выход, чем все. Увидели? Вот это очень важная способность Духа и Идей внутри н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вырастает </w:t>
      </w:r>
      <w:r>
        <w:rPr>
          <w:rFonts w:cs="Times New Roman" w:ascii="Times New Roman" w:hAnsi="Times New Roman"/>
          <w:spacing w:val="20"/>
          <w:sz w:val="24"/>
          <w:szCs w:val="24"/>
        </w:rPr>
        <w:t>качество Вечного Духа</w:t>
      </w:r>
      <w:r>
        <w:rPr>
          <w:rFonts w:cs="Times New Roman" w:ascii="Times New Roman" w:hAnsi="Times New Roman"/>
          <w:sz w:val="24"/>
          <w:szCs w:val="24"/>
        </w:rPr>
        <w:t>. Потому что все идеи, которые впитались Духом в нас, не только поднимают наш возраст, а ещё и расширяют качества и способности Вечного Духа. То есть в любом воплощении потом этот Дух будет более идейный чем другие Духи. В любом воплощении не только на физику, а в любых выражениях 4-х Метагалактик. Вы увиде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Идея – поддерживаться возрас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когда-то была тема на Синтезе: Возраст Духа. Мы даже поднимали как раз на этих Синтезах, какой возраст у н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мы, к сожалению, всех расстроили, что большинство у нас малышей, то есть в Духе 3-5, максимум 6 лет. У нас есть подростки и несколько человек «вьюноши» юношеского возраста. Всё. Я самый старый среди всех. С окончанием юношеского возраста. Не-не, может кто-то придёт и старше меня, я не отменяю, – на сегодня. Я не могу сказать, что я более старый, чем есть, но вот так сложилось.</w:t>
      </w:r>
    </w:p>
    <w:p>
      <w:pPr>
        <w:pStyle w:val="Normal"/>
        <w:spacing w:lineRule="auto" w:line="228"/>
        <w:ind w:firstLine="567"/>
        <w:jc w:val="both"/>
        <w:rPr/>
      </w:pPr>
      <w:r>
        <w:rPr>
          <w:rFonts w:cs="Times New Roman" w:ascii="Times New Roman" w:hAnsi="Times New Roman"/>
          <w:sz w:val="24"/>
          <w:szCs w:val="24"/>
        </w:rPr>
        <w:t xml:space="preserve">Я когда-то рассказывал, что мы с флажками ходим вокруг Мории в Духе. Это возраст Духа. То есть, когда вы выходите высоко по максимальному к Отцу или к Аватарам, у вас срабатывает возраст Духа. У вас форма ваша же, служебная, но вы выглядите по взрасту Духа. И </w:t>
      </w:r>
      <w:r>
        <w:rPr>
          <w:rFonts w:cs="Times New Roman" w:ascii="Times New Roman" w:hAnsi="Times New Roman"/>
          <w:b/>
          <w:sz w:val="24"/>
          <w:szCs w:val="24"/>
        </w:rPr>
        <w:t>возраст оценивается Духом</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Внимание! Возраст может сокращаться, может увеличиваться. Поэтому, в среднем, Аватары, Аватарессы стараются держать средний возраст: или молодости – юношеский, или средний возраст – 30-40 лет. Я серьезно. И при плотности идей они иногда понижают старые идеи в свой возраст, обновляя его Духом. Соответственно, если у нас с вами идея – расти Духом по возрасту, то у Аватаров Синтеза – поддерживаться этим возрас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сё это происходит за счёт идей. Поддерживаться возрастом – это, когда нижестоящие идеи входят в более вышестоящую как часть. И за счёт более высоких идей, иерархизации идей, идеи усваиваются. Вы увидели?</w:t>
      </w:r>
    </w:p>
    <w:p>
      <w:pPr>
        <w:pStyle w:val="Normal"/>
        <w:spacing w:lineRule="auto" w:line="228"/>
        <w:ind w:firstLine="567"/>
        <w:jc w:val="both"/>
        <w:rPr/>
      </w:pPr>
      <w:r>
        <w:rPr>
          <w:rFonts w:cs="Times New Roman" w:ascii="Times New Roman" w:hAnsi="Times New Roman"/>
          <w:sz w:val="24"/>
          <w:szCs w:val="24"/>
        </w:rPr>
        <w:t xml:space="preserve">Я не знаю ваш возраст. Некоторые расстроились: «Вот, мы 3-5 лет», - это мы смотрели, ну, лет 8 назад. Сейчас мы не смотрели возраст. Сейчас мы с вами подросли в 4 Метагалактики, Дух от этого тоже (что?) вырос. Я не сказал, что это возраст сегодняшнего дня, я сказал о 8-летней давности. </w:t>
      </w:r>
    </w:p>
    <w:p>
      <w:pPr>
        <w:pStyle w:val="Normal"/>
        <w:spacing w:lineRule="auto" w:line="228"/>
        <w:ind w:firstLine="567"/>
        <w:jc w:val="both"/>
        <w:rPr/>
      </w:pPr>
      <w:r>
        <w:rPr>
          <w:rFonts w:cs="Times New Roman" w:ascii="Times New Roman" w:hAnsi="Times New Roman"/>
          <w:sz w:val="24"/>
          <w:szCs w:val="24"/>
        </w:rPr>
        <w:t xml:space="preserve">Поэтому я вам </w:t>
      </w:r>
      <w:r>
        <w:rPr>
          <w:rFonts w:cs="Times New Roman" w:ascii="Times New Roman" w:hAnsi="Times New Roman"/>
          <w:b/>
          <w:sz w:val="24"/>
          <w:szCs w:val="24"/>
        </w:rPr>
        <w:t>советую сегодня после Синтеза посмотреть возраст Духа</w:t>
      </w:r>
      <w:r>
        <w:rPr>
          <w:rFonts w:cs="Times New Roman" w:ascii="Times New Roman" w:hAnsi="Times New Roman"/>
          <w:sz w:val="24"/>
          <w:szCs w:val="24"/>
        </w:rPr>
        <w:t xml:space="preserve">, ну, чтоб вам показали. Причём, это не значит, что нижестоящие Тела такие же: ваши Мировые Тела, ваш Аватар Иерархизации соответствует по возрасту вам. Вопрос Тела Духа, стоящего в Лотосе, в самом высоком, и держащего ваш настоящий – </w:t>
      </w:r>
      <w:r>
        <w:rPr>
          <w:rFonts w:cs="Times New Roman" w:ascii="Times New Roman" w:hAnsi="Times New Roman"/>
          <w:spacing w:val="20"/>
          <w:sz w:val="24"/>
          <w:szCs w:val="24"/>
        </w:rPr>
        <w:t>настоящий</w:t>
      </w:r>
      <w:r>
        <w:rPr>
          <w:rFonts w:cs="Times New Roman" w:ascii="Times New Roman" w:hAnsi="Times New Roman"/>
          <w:sz w:val="24"/>
          <w:szCs w:val="24"/>
        </w:rPr>
        <w:t xml:space="preserve"> возраст Духа.</w:t>
      </w:r>
    </w:p>
    <w:p>
      <w:pPr>
        <w:pStyle w:val="Normal"/>
        <w:spacing w:lineRule="auto" w:line="228"/>
        <w:ind w:firstLine="567"/>
        <w:jc w:val="both"/>
        <w:rPr/>
      </w:pPr>
      <w:r>
        <w:rPr>
          <w:rFonts w:cs="Times New Roman" w:ascii="Times New Roman" w:hAnsi="Times New Roman"/>
          <w:sz w:val="24"/>
          <w:szCs w:val="24"/>
        </w:rPr>
        <w:t xml:space="preserve">Помните: Душа всегда молода. Знаете, почему? Потому что Дух молодой. Потому что Душа – это шар Духа. То есть я сейчас не имею в виду Тела Аватара Иерархизации или Мировых Тел. Вы там сейчас видели себя взрослыми. Это взрослость. Это взрослые, и они соответствуют вашему возрасту физическому. А я имею в виду Тело Духа, стоящего в Лотосе. Мы вчера его там стяжал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озраст Духа меняется Идеями, которыми этот Дух владеет</w:t>
      </w:r>
    </w:p>
    <w:p>
      <w:pPr>
        <w:pStyle w:val="Normal"/>
        <w:spacing w:lineRule="auto" w:line="228"/>
        <w:ind w:firstLine="567"/>
        <w:jc w:val="both"/>
        <w:rPr/>
      </w:pPr>
      <w:r>
        <w:rPr>
          <w:rFonts w:cs="Times New Roman" w:ascii="Times New Roman" w:hAnsi="Times New Roman"/>
          <w:sz w:val="24"/>
          <w:szCs w:val="24"/>
        </w:rPr>
        <w:t xml:space="preserve">Я завёл разговор только потому, что в Лотосе Тело Духа имеет </w:t>
      </w:r>
      <w:r>
        <w:rPr>
          <w:rFonts w:cs="Times New Roman" w:ascii="Times New Roman" w:hAnsi="Times New Roman"/>
          <w:spacing w:val="20"/>
          <w:sz w:val="24"/>
          <w:szCs w:val="24"/>
        </w:rPr>
        <w:t>настоящий возраст</w:t>
      </w:r>
      <w:r>
        <w:rPr>
          <w:rFonts w:cs="Times New Roman" w:ascii="Times New Roman" w:hAnsi="Times New Roman"/>
          <w:sz w:val="24"/>
          <w:szCs w:val="24"/>
        </w:rPr>
        <w:t>. И возраст Духа меняется не временем, которое течёт, хотя это тоже влияет, ну, мелко, а Идеями, которыми этот Дух владеет. То есть обработал когда-то и умеет ими оперир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ножество идей подтягивает вас по возрасту из детского сада и начальной школы в подростки, из подростков в юноши, где-то в ту степь, так по-честному, если взять. Но возраст вы сами смотрите, у каждого свой может быть возраст. И вот эта операбельность множеством идей очень полезна для нашего развития Вечного Ду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м надо дойти до юношеского возраста, потому что именно юноши и девушки легко оперируют в разных Метагалактиках разными возможностями управления, так скажем. Дети, понятно, там поступают в соответствующий детский сад или школу.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поэтому мы так любим школы, бегаем по школам, мы чувствуем, что в Духе мы – школьники, дети. Я не к тому, что школы не надо любить – надо! Школы очень полезны. Я о другом, о нашем состоянии Духа. Это всё. С Идеей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главное, это запомнить. Здесь нельзя ни стяжать, ничего, просто взять как тренд.</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главное помнить, какой возраст вашего Духа</w:t>
      </w:r>
      <w:r>
        <w:rPr>
          <w:rFonts w:cs="Times New Roman" w:ascii="Times New Roman" w:hAnsi="Times New Roman"/>
          <w:sz w:val="24"/>
          <w:szCs w:val="24"/>
        </w:rPr>
        <w:t>. Зачем? Я пока был маленький, если я нашкодил (неправильно практику сделал или ещё чего-нибудь сделал), я бежал в Лотос Духа, становился маленьким, потом шёл к Папе. «Папа, простите меня, пожалуйста, я ещё маленький. Ну, расту». При этом я понимал, что нашкодил, просил прощения и всё остальное, но это уже не наказание, а шкода (</w:t>
      </w:r>
      <w:r>
        <w:rPr>
          <w:rFonts w:cs="Times New Roman" w:ascii="Times New Roman" w:hAnsi="Times New Roman"/>
          <w:i/>
          <w:sz w:val="24"/>
          <w:szCs w:val="24"/>
        </w:rPr>
        <w:t>смеётся</w:t>
      </w:r>
      <w:r>
        <w:rPr>
          <w:rFonts w:cs="Times New Roman" w:ascii="Times New Roman" w:hAnsi="Times New Roman"/>
          <w:sz w:val="24"/>
          <w:szCs w:val="24"/>
        </w:rPr>
        <w:t>). Я по-украински чуть-чуть. Увидели?</w:t>
      </w:r>
    </w:p>
    <w:p>
      <w:pPr>
        <w:pStyle w:val="Normal"/>
        <w:ind w:firstLine="567"/>
        <w:jc w:val="both"/>
        <w:rPr/>
      </w:pPr>
      <w:r>
        <w:rPr>
          <w:rFonts w:cs="Times New Roman" w:ascii="Times New Roman" w:hAnsi="Times New Roman"/>
          <w:sz w:val="24"/>
          <w:szCs w:val="24"/>
        </w:rPr>
        <w:t>А могло быть и наказание, потому что я иногда так шкодил, что Аватары Синтеза выходили к Папе и говорили: «</w:t>
      </w:r>
      <w:r>
        <w:rPr>
          <w:rFonts w:cs="Times New Roman" w:ascii="Times New Roman" w:hAnsi="Times New Roman"/>
          <w:spacing w:val="20"/>
          <w:sz w:val="24"/>
          <w:szCs w:val="24"/>
        </w:rPr>
        <w:t>Этот</w:t>
      </w:r>
      <w:r>
        <w:rPr>
          <w:rFonts w:cs="Times New Roman" w:ascii="Times New Roman" w:hAnsi="Times New Roman"/>
          <w:sz w:val="24"/>
          <w:szCs w:val="24"/>
        </w:rPr>
        <w:t xml:space="preserve"> нуждается в сильной… переподготовке. Так не делают». Спасало только то, что я тут же становился маленьк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это хорошо. Вот пользоваться детством – это хорошо, и ты, вот, вдохновляешься им. Но при этом я понимал, что многие реализации ИВДИВО, если я останусь в этом возрасте, реализовываться не смогут. И надо заново взращиваться.</w:t>
      </w:r>
    </w:p>
    <w:p>
      <w:pPr>
        <w:pStyle w:val="Heading1"/>
        <w:jc w:val="center"/>
        <w:rPr>
          <w:rFonts w:ascii="Times New Roman" w:hAnsi="Times New Roman" w:cs="Times New Roman"/>
          <w:sz w:val="24"/>
          <w:szCs w:val="24"/>
        </w:rPr>
      </w:pPr>
      <w:bookmarkStart w:id="35" w:name="__RefHeading___Toc21169526"/>
      <w:bookmarkEnd w:id="35"/>
      <w:r>
        <w:rPr>
          <w:rFonts w:cs="Times New Roman" w:ascii="Times New Roman" w:hAnsi="Times New Roman"/>
          <w:sz w:val="24"/>
          <w:szCs w:val="24"/>
        </w:rPr>
        <w:t>Этапы личной реализ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b/>
          <w:sz w:val="24"/>
          <w:szCs w:val="24"/>
        </w:rPr>
        <w:t>Вечный жид – это нежелающий обновлять жизнь Ду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не задумывались, зачем Дух воплощается? Он тоже вместе с физикой обновляется. Он, воплощаясь, становится таким же маленьким, даже если он там старый. И потом, за счёт физики, может вырасти. А может не вырасти, потом умирает вместе с физикой и возвращается в тот возраст. Но желательно, если он воплотился, стал маленьким и в этой жизни обновился до юношеского состояния, ну, подросткового состо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многие воплощаются ради этого, потому что там они умереть не могут, иногда не могут поменять возраст. Старые идеи их так держат на должности, что они не знают, как это поменять. Невозможно поменять иногда. И ты тогда воплощае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в физическом воплощении обновляется и Дух вместе с физическим телом. Ты отрываешься от старых идей той службы, где ты служил там наверху. Они прекращают те действия, потому что ты воплотился и ты, растя физически, в том числе количеством Духа (что?) вырастаешь в другой объём идей, обновляешься по времени в новом време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говорят, что вот, мы выйдем туда, в Иерархию, к Отцу, никогда не будем больше воплощаться (это идея Будды), навсегда оторвёмся от всех воплощений и так далее, я больше никогда не буду воплощаться – это плохая идея. Это ты будешь стариком в Вечности. Мы их называли одним словом (вы знаете его) – «вечный жид». Жид не потому… Вечный жид – это по Фалесу Аргивянину. Вечный жид.</w:t>
      </w:r>
    </w:p>
    <w:p>
      <w:pPr>
        <w:pStyle w:val="Normal"/>
        <w:ind w:firstLine="567"/>
        <w:jc w:val="both"/>
        <w:rPr/>
      </w:pPr>
      <w:r>
        <w:rPr>
          <w:rFonts w:cs="Times New Roman" w:ascii="Times New Roman" w:hAnsi="Times New Roman"/>
          <w:sz w:val="24"/>
          <w:szCs w:val="24"/>
        </w:rPr>
        <w:t xml:space="preserve">Вечный жид, это ничего национального. Это человек, который жидит воплощаться и не хочет обновлять свой возраст. Подчеркиваю, вечный жид прикрепился к иудеям только потому, что в древности этим называли совсем других людей – людей, не желающих воплощаться Духом в Иерархии. Поэтому это </w:t>
      </w:r>
      <w:r>
        <w:rPr>
          <w:rFonts w:cs="Times New Roman" w:ascii="Times New Roman" w:hAnsi="Times New Roman"/>
          <w:spacing w:val="20"/>
          <w:sz w:val="24"/>
          <w:szCs w:val="24"/>
        </w:rPr>
        <w:t>вечный жид</w:t>
      </w:r>
      <w:r>
        <w:rPr>
          <w:rFonts w:cs="Times New Roman" w:ascii="Times New Roman" w:hAnsi="Times New Roman"/>
          <w:sz w:val="24"/>
          <w:szCs w:val="24"/>
        </w:rPr>
        <w:t>, а не жидóв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так как наши иудеи ближе всего к Богу, это Божественный народ, то вечный жид перекочевал к ним, как идея Иерархии. На самом деле ничего иудейского в этом нет. Это иерархическое понятие. Но иудеи к себе притягивают любые идеи, говорят: «Это моё». Вечного жида тоже к себе забрали. В итоге за несколько столетий их жидовствующими начали называть, хотя это иерархическое поня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ид – это жизнь Духа. Вечный жид – это нежелающий обновлять жизнь Духа, постоянно живущий стариком в каких-то Реальностях, Планах, примерно вот так. Кто не помнит, вечный жид был наказан за то, что там что-то сделал и жил, не умирая. Смысл вечного жи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ая разница, в какой реальности не умирать, ты отрабатываешь всё это. Вот и я советую вам не быть вечными жидами, а жить, обновляясь, в том числе воплощ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Взойдем туда, и не будем воплощаться» – неправильная Иде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Идея Будды (а это Идея, она сидит в нас), что мы говорим: «Взойдем туда, и не будем воплощаться», – она неправильная. Знаете, почему? Кто мне идею Будды сейчас скажет, что она неправильная, и что он даже утверждал, что мы туда выйдем, останемся, и не будем воплощаться, что это, в какой-то мере, иллюзия для нас с вами? Кто увидит схему этой Идеи? Я сейчас показываю, как работают схемы идей. Не слыш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йся привыч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йся привычек. Ну, это понятно. Кстати, это хорошая идея. Бойся привычек! То есть, если ты не будешь воплощаться, это тоже привыч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ирвана </w:t>
      </w:r>
    </w:p>
    <w:p>
      <w:pPr>
        <w:pStyle w:val="Normal"/>
        <w:ind w:firstLine="567"/>
        <w:jc w:val="both"/>
        <w:rPr/>
      </w:pPr>
      <w:r>
        <w:rPr>
          <w:rFonts w:cs="Times New Roman" w:ascii="Times New Roman" w:hAnsi="Times New Roman"/>
          <w:sz w:val="24"/>
          <w:szCs w:val="24"/>
        </w:rPr>
        <w:t>Ты находишься в нирване… Ты все правильно сказала: обновления нет, ты не воплощаешься. Это всё правильно, кроме одного уточнения: а где находится нирвана? На 5-м Плане она раньше находилась.</w:t>
      </w:r>
    </w:p>
    <w:p>
      <w:pPr>
        <w:pStyle w:val="Normal"/>
        <w:ind w:firstLine="567"/>
        <w:jc w:val="both"/>
        <w:rPr/>
      </w:pPr>
      <w:r>
        <w:rPr>
          <w:rFonts w:cs="Times New Roman" w:ascii="Times New Roman" w:hAnsi="Times New Roman"/>
          <w:sz w:val="24"/>
          <w:szCs w:val="24"/>
        </w:rPr>
        <w:t xml:space="preserve">Теперь представь: нирвана находилась на 5-м Плане. Пришла новая эпоха, 16 тысяч Планов. Нирвана транслировалась в 5-е выражение, осталась на 5-м Плане, и при 16-ти тысячах Планов ты остался в нирване на 5-м Плане. Значит, ты сам себя наказал, привязавшись к этой материи. Бойтесь привязок! Нирвана-то у нас осталась на 5-м Пла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тех Будд, которые стяжали и до сих пор стяжают, весь буддизм зациклен на 5-й План. И у них нирвана на 5-м Плане, на 4-м даже Плане. И теперь, представьте, достигают 4-5-го Плана, уходят в нирвану и говорят: «Больше не буду воплощаться», – и живут 4-5 горизо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лет 15 назад меня вызвал Владыка и говорит: «Поручение: идёшь в нирвану и всех Будд из Лотосов – в воплощение. Предлагаешь или служить в Иерархии в Метагалактике, или воплощ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 нас была команда зачистки Лотосов. Отказать они не могли – поручение. Очень многие с Лотосов ныряли в нирвану, чтобы плавать. Их там ловили другие ученики под водой. Нирвана – это солнечное озер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мысл был в чём? Есть другой смысл, очень важный, да-да-да. И многих мы отправили в воплощения. Некоторые начали служить Владыкам. А некоторых потом отлавливали уже «офицеры службы безопасности», то есть охрана Отца под водой в нирване. Их оттуда выдавливало. Но это уже не была моя компетенция. Моя задача была собрать с Лотосов «сливки» и отправить в воплощени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бор урожая. Созр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енно так. Мы так и смея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b/>
          <w:sz w:val="24"/>
          <w:szCs w:val="24"/>
        </w:rPr>
        <w:t>Идея нирваны в новой эпохе отсут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смотрите. Нирвана, 5-й План – это вообще-то План (какой?) Планетарный. При этом Огненный Мир (4-5 План 5-й расы) есть эфир Солнечный. Значит, они сидели в нирване Планетарной или Эфирно-Солнечной, а значит, в Солнечной нирване они уже не находились. Для Солнечной нирваны – это 11-12 план (Будди – 11-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чит, как только с Планетой что-то случается, их «клинит» на этой нирване, они привязаны только к планетарным условиям. Значит, они осваивали только планетарную ма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 Будды, которые выходили в Солнечность, они осваивали только солнечную материю. Потом жизнь Галактики – галактическую материю. Метагалактических Будд не было до Синтеза, Метагалактику мы не осваив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эта привязка к материи, пока она существует. И с точки зрения Будды – это хорошо, Совершенный Человек, а с точки зрения перспективы и стратегии, нирвана – это вершина, некая такая эфирность вокруг Планеты, поддерживающая жизнь на Планете. И они фактически привязаны, сидя в Лотосе, поддерживать эфирность Солнечной материи в Планете, как жизнь на Планете. При этом они сидят в нирване Планеты и усваивают эфир Солнечный, переводя его в Огненный мир Планетарный – такие трансляторы материи. Всё.</w:t>
      </w:r>
    </w:p>
    <w:p>
      <w:pPr>
        <w:pStyle w:val="Normal"/>
        <w:ind w:firstLine="567"/>
        <w:jc w:val="both"/>
        <w:rPr/>
      </w:pPr>
      <w:r>
        <w:rPr>
          <w:rFonts w:cs="Times New Roman" w:ascii="Times New Roman" w:hAnsi="Times New Roman"/>
          <w:sz w:val="24"/>
          <w:szCs w:val="24"/>
        </w:rPr>
        <w:t xml:space="preserve">Поэтому мы сейчас занимаемся Лотосами, развиваем их как Совершенное Сердце, пользуемся этим как </w:t>
      </w:r>
      <w:r>
        <w:rPr>
          <w:rFonts w:cs="Times New Roman" w:ascii="Times New Roman" w:hAnsi="Times New Roman"/>
          <w:spacing w:val="20"/>
          <w:sz w:val="24"/>
          <w:szCs w:val="24"/>
        </w:rPr>
        <w:t>люди</w:t>
      </w:r>
      <w:r>
        <w:rPr>
          <w:rFonts w:cs="Times New Roman" w:ascii="Times New Roman" w:hAnsi="Times New Roman"/>
          <w:sz w:val="24"/>
          <w:szCs w:val="24"/>
        </w:rPr>
        <w:t xml:space="preserve"> и не советуем вам ходить в нирвану. Это, по-русски, ни-рвана. Большинство считает НИР – научно-исследовательская работа – вана. А на самом деле, это ни-рвана, где ты цельно усваиваешь эфир Солнечный и переводишь его в Огненный мир Планетарный.</w:t>
      </w:r>
    </w:p>
    <w:p>
      <w:pPr>
        <w:pStyle w:val="Normal"/>
        <w:ind w:firstLine="567"/>
        <w:jc w:val="both"/>
        <w:rPr/>
      </w:pPr>
      <w:r>
        <w:rPr>
          <w:rFonts w:cs="Times New Roman" w:ascii="Times New Roman" w:hAnsi="Times New Roman"/>
          <w:sz w:val="24"/>
          <w:szCs w:val="24"/>
        </w:rPr>
        <w:t xml:space="preserve">Будды Солнечные усваивали эфир Галактический и переводили это в Огонь Солнечный – то есть это </w:t>
      </w:r>
      <w:r>
        <w:rPr>
          <w:rFonts w:cs="Times New Roman" w:ascii="Times New Roman" w:hAnsi="Times New Roman"/>
          <w:spacing w:val="20"/>
          <w:sz w:val="24"/>
          <w:szCs w:val="24"/>
        </w:rPr>
        <w:t>трансляторы</w:t>
      </w:r>
      <w:r>
        <w:rPr>
          <w:rFonts w:cs="Times New Roman" w:ascii="Times New Roman" w:hAnsi="Times New Roman"/>
          <w:sz w:val="24"/>
          <w:szCs w:val="24"/>
        </w:rPr>
        <w:t xml:space="preserve">. Из этого состояния у нас вырастет такая Часть, как </w:t>
      </w:r>
      <w:r>
        <w:rPr>
          <w:rFonts w:cs="Times New Roman" w:ascii="Times New Roman" w:hAnsi="Times New Roman"/>
          <w:spacing w:val="20"/>
          <w:sz w:val="24"/>
          <w:szCs w:val="24"/>
        </w:rPr>
        <w:t>Трансвизоры</w:t>
      </w:r>
      <w:r>
        <w:rPr>
          <w:rFonts w:cs="Times New Roman" w:ascii="Times New Roman" w:hAnsi="Times New Roman"/>
          <w:sz w:val="24"/>
          <w:szCs w:val="24"/>
        </w:rPr>
        <w:t>. Вы увидели? Поэтому Трансвизоры у нас, в том числе, транслируют соответствующие явления. Есть такое?</w:t>
      </w:r>
    </w:p>
    <w:p>
      <w:pPr>
        <w:pStyle w:val="Normal"/>
        <w:ind w:firstLine="567"/>
        <w:jc w:val="both"/>
        <w:rPr/>
      </w:pPr>
      <w:r>
        <w:rPr>
          <w:rFonts w:cs="Times New Roman" w:ascii="Times New Roman" w:hAnsi="Times New Roman"/>
          <w:sz w:val="24"/>
          <w:szCs w:val="24"/>
        </w:rPr>
        <w:t>Чё, дует? (</w:t>
      </w:r>
      <w:r>
        <w:rPr>
          <w:rFonts w:cs="Times New Roman" w:ascii="Times New Roman" w:hAnsi="Times New Roman"/>
          <w:i/>
          <w:sz w:val="24"/>
          <w:szCs w:val="24"/>
        </w:rPr>
        <w:t>обращаясь к служащим</w:t>
      </w:r>
      <w:r>
        <w:rPr>
          <w:rFonts w:cs="Times New Roman" w:ascii="Times New Roman" w:hAnsi="Times New Roman"/>
          <w:sz w:val="24"/>
          <w:szCs w:val="24"/>
        </w:rPr>
        <w:t>) Нет, да? Нормально. Я жду прикола. А на улице шумно, да? Закройте окно. Чё шумит? Закройте окно. Да-да-да. Закройте. Ну, одни, вот эти – закройте, а вторые – оставьте. Пускай, вот, рядом со мной окно будет закрыто. Запись просто идёт. Тут вопрос ещё в записи. Тут не вопрос…. Вы увидели?</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идея нирваны в новой эпохе (что?) отсутствует</w:t>
      </w:r>
      <w:r>
        <w:rPr>
          <w:rFonts w:cs="Times New Roman" w:ascii="Times New Roman" w:hAnsi="Times New Roman"/>
          <w:sz w:val="24"/>
          <w:szCs w:val="24"/>
        </w:rPr>
        <w:t>. Я специально это говорю. Потому что это идея просто трансляции видов материи между собой. Мы и так занимаемся Синтезом, компактифицируя в себе множественные состояния материи, множество Реальностей, множество Цельностей, множество Планов. И тем, что мы компактифицируем, мы занимаемся (чем?) нирваническим творчеством. Но не сидим в Лотосах, а просто свободно этим пользуемся. Вы у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Нирванические реал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тема возникла? Некоторые сидят и так на меня смотрят. Мы сейчас с вами транслировали Ядра Синтезов в более высокие виды организации материи, вышли в Иерархические Высокие Цельности. Это какой был процесс? Нирваничес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ько мы транслировали материю не вниз, а вверх, в свою. Но ведь мы получили более высокую материю вниз, то есть Ядра мы транслировали в 3-ю Метагалактику, в Иерархические, в Изначально Вышестоящие Цельности. А обратно эти Изначально Вышестоящие Цельности встали на наше физическое Тело, войдя в эту Реальность. Это какой процесс? Процесс нирваны, где мы идём в высокую материю, а обратно идёт эта высокая материя в физ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Будды то же самое добивались – Совершенного Человека, чтобы перейти в Огненный мир более высокий, и Огонь из Огненного мира пошёл на физику для окружающих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Это огонь Реплик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да. На самом деле, теперь это называется огонь Репликации. А Будда и был Посвящённым, а Посвящённый занимается огнем Репликации.</w:t>
      </w:r>
    </w:p>
    <w:p>
      <w:pPr>
        <w:pStyle w:val="Normal"/>
        <w:ind w:firstLine="567"/>
        <w:jc w:val="both"/>
        <w:rPr/>
      </w:pPr>
      <w:r>
        <w:rPr>
          <w:rFonts w:cs="Times New Roman" w:ascii="Times New Roman" w:hAnsi="Times New Roman"/>
          <w:sz w:val="24"/>
          <w:szCs w:val="24"/>
        </w:rPr>
        <w:t>Я даже на Синтезе публиковал, что вхождение в Пробуждение – это 1-е Солнечное Посвящение. И тогда многие расстроились: «Всего лишь?». Я говорю: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е все ученики, кто получили Солнечное Посвящение стали Буддами. Но для определённого уровня – это 1-е Посвящение Ученика. Будди, Нирвана. Есть разные качества Посвящений про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вы сейчас участвовали в преображении 39 Ядер, которые идя в Высокую Цельную Метагалактику, транслировались в более высокую материю. То есть действовали как Будды более высокой материи, вызвав из 3-й Метагалактики Изначально Вышестоящей Цельности на физику. То есть стали трансляторами, как Будды, сидящие в Лотосе, в нашу физику, этих видов, 39-ти видов организации материи. И вот сейчас весь перерыв вы усваивали процессы буддической реализации, когда вы пробуждались к новым ядрам, пробуждали окружающую физику к новым видам материи и участвовали в нирваническом процессе пробуждённости вверх и вниз тремя Метагалактиками. Вы увидели?</w:t>
      </w:r>
    </w:p>
    <w:p>
      <w:pPr>
        <w:pStyle w:val="Normal"/>
        <w:ind w:firstLine="567"/>
        <w:jc w:val="both"/>
        <w:rPr/>
      </w:pPr>
      <w:r>
        <w:rPr>
          <w:rFonts w:cs="Times New Roman" w:ascii="Times New Roman" w:hAnsi="Times New Roman"/>
          <w:sz w:val="24"/>
          <w:szCs w:val="24"/>
        </w:rPr>
        <w:t>Вот это новая идея состояния Будды и буддичности нами (</w:t>
      </w:r>
      <w:r>
        <w:rPr>
          <w:rFonts w:cs="Times New Roman" w:ascii="Times New Roman" w:hAnsi="Times New Roman"/>
          <w:i/>
          <w:sz w:val="24"/>
          <w:szCs w:val="24"/>
        </w:rPr>
        <w:t>сигнал машины на улице</w:t>
      </w:r>
      <w:r>
        <w:rPr>
          <w:rFonts w:cs="Times New Roman" w:ascii="Times New Roman" w:hAnsi="Times New Roman"/>
          <w:sz w:val="24"/>
          <w:szCs w:val="24"/>
        </w:rPr>
        <w:t xml:space="preserve">: </w:t>
      </w:r>
      <w:r>
        <w:rPr>
          <w:rFonts w:cs="Times New Roman" w:ascii="Times New Roman" w:hAnsi="Times New Roman"/>
          <w:i/>
          <w:sz w:val="24"/>
          <w:szCs w:val="24"/>
        </w:rPr>
        <w:t>точно!</w:t>
      </w:r>
      <w:r>
        <w:rPr>
          <w:rFonts w:cs="Times New Roman" w:ascii="Times New Roman" w:hAnsi="Times New Roman"/>
          <w:sz w:val="24"/>
          <w:szCs w:val="24"/>
        </w:rPr>
        <w:t>). Поэтому звание Будды, как и Христа, как и Майтрейи из Иерархии было убрано. Всеми этими процессами мы овладели, как естественными, в Синтезе. И уже специальные процессы буддичности или христовства, или майтрейности стали не нужны. Но мы сейчас с вами воскресли в новом виде материи или нет? Воскресли – мы получили ядра другой материи. Если мы смогли усвоить ядра другой материи, мы там (что?) воскресли. У нас же не было этой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буддичность была тем, что мы другие Изначально Вышестоящие Цельности привнесли на физику – трансляторами стали. Но чтоб стать трансляторами, мы вначале воскресли в новые ядра, мы их стяжали, они в нас усвоились, пошёл новый Огонь по позвоночнику, а это Воскрешение! Страх, страх божий! </w:t>
      </w:r>
    </w:p>
    <w:p>
      <w:pPr>
        <w:pStyle w:val="Normal"/>
        <w:ind w:firstLine="567"/>
        <w:jc w:val="both"/>
        <w:rPr/>
      </w:pPr>
      <w:r>
        <w:rPr>
          <w:rFonts w:cs="Times New Roman" w:ascii="Times New Roman" w:hAnsi="Times New Roman"/>
          <w:sz w:val="24"/>
          <w:szCs w:val="24"/>
        </w:rPr>
        <w:t xml:space="preserve">Это 39 Воскрешений, но для нас, как одно. Я не шучу, я говорю в шутку, но на самом деле это далеко не шутка, 39 Воскрешений </w:t>
      </w:r>
      <w:r>
        <w:rPr>
          <w:rFonts w:cs="Times New Roman" w:ascii="Times New Roman" w:hAnsi="Times New Roman"/>
          <w:spacing w:val="20"/>
          <w:sz w:val="24"/>
          <w:szCs w:val="24"/>
        </w:rPr>
        <w:t>одномоментно</w:t>
      </w:r>
      <w:r>
        <w:rPr>
          <w:rFonts w:cs="Times New Roman" w:ascii="Times New Roman" w:hAnsi="Times New Roman"/>
          <w:sz w:val="24"/>
          <w:szCs w:val="24"/>
        </w:rPr>
        <w:t>. Понятно, что хочется покрутить у виска, но это именно, вот, вам, отвёрток не хватает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по процессу это совершенно правильно, оно так и называется. </w:t>
      </w:r>
    </w:p>
    <w:p>
      <w:pPr>
        <w:pStyle w:val="Normal"/>
        <w:ind w:firstLine="567"/>
        <w:jc w:val="both"/>
        <w:rPr/>
      </w:pPr>
      <w:r>
        <w:rPr>
          <w:rFonts w:cs="Times New Roman" w:ascii="Times New Roman" w:hAnsi="Times New Roman"/>
          <w:sz w:val="24"/>
          <w:szCs w:val="24"/>
        </w:rPr>
        <w:t xml:space="preserve">При выходе в другой вид материи, нехарактерной нам, и стяжании там ядра, действия в этой материи, в данном случае, Ядра Синтеза – этот процесс называется </w:t>
      </w:r>
      <w:r>
        <w:rPr>
          <w:rFonts w:cs="Times New Roman" w:ascii="Times New Roman" w:hAnsi="Times New Roman"/>
          <w:b/>
          <w:sz w:val="24"/>
          <w:szCs w:val="24"/>
        </w:rPr>
        <w:t>Воскрешение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ри трансляции этого вида материи после Пробуждения вниз в физику – этот процесс называется </w:t>
      </w:r>
      <w:r>
        <w:rPr>
          <w:rFonts w:cs="Times New Roman" w:ascii="Times New Roman" w:hAnsi="Times New Roman"/>
          <w:b/>
          <w:sz w:val="24"/>
          <w:szCs w:val="24"/>
        </w:rPr>
        <w:t>Пробуждением физики</w:t>
      </w:r>
      <w:r>
        <w:rPr>
          <w:rFonts w:cs="Times New Roman" w:ascii="Times New Roman" w:hAnsi="Times New Roman"/>
          <w:sz w:val="24"/>
          <w:szCs w:val="24"/>
        </w:rPr>
        <w:t xml:space="preserve">, буддич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эти процессы относятся к нирваническим реализац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единственное, что майтрейности надо теперь достигнуть. А это действие, действие и действие этим! Майтрейя – это, действующий этим. Ну, я думаю, действовать вы этим будете, мы процессы обсуд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о итоги последней практики, которую мы с вами сделали перед перерывом. При этом, и трудно сказать, что вы стали Христами, потому что это – личный опыт реализации, или Буддой – это личный опыт реализации. И с другой стороны, всеми процессами Христа и Будды, вы в этот момент (что?) – овладели. Значит, этот процесс у вас накапливается.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тменяю и говорил, что у нас в процессе личной подготовки Синтезами постепенно каждый может стать Буддой, Христом, как этапом личной реализации. И я продолжаю говорить о том, что это воз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собый тип внутренней пробуждённости – Буд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й тип внутренней воскрешённости – Христо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стати, особый тип жизненной реализованности – Майтрей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ая определённость с видом деятельности. И этим надо по чуть-чуть овладе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такие служащие есть, мы когда-то их даже публиковали, потом перестали. Расстроившихся много, я думал, все будут радоваться и поддерживать, а многие расстраивались, мы и перестали публиковать. Типа: «Почему они, а не я?», – ну, далеко, не буддический вариант. Ладно, с этим всё.</w:t>
      </w:r>
    </w:p>
    <w:p>
      <w:pPr>
        <w:pStyle w:val="Heading1"/>
        <w:jc w:val="center"/>
        <w:rPr>
          <w:rFonts w:ascii="Times New Roman" w:hAnsi="Times New Roman" w:cs="Times New Roman"/>
          <w:sz w:val="24"/>
          <w:szCs w:val="24"/>
        </w:rPr>
      </w:pPr>
      <w:bookmarkStart w:id="36" w:name="__RefHeading___Toc21169527"/>
      <w:bookmarkEnd w:id="36"/>
      <w:r>
        <w:rPr>
          <w:rFonts w:cs="Times New Roman" w:ascii="Times New Roman" w:hAnsi="Times New Roman"/>
          <w:sz w:val="24"/>
          <w:szCs w:val="24"/>
        </w:rPr>
        <w:t>Питание Духа – Рад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вы взяли много Духа. Дух что вам создаёт вдохновение. Ещё что? 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ассионарност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ионарность. Нет! Это Око! Именно, вот что создаёт Дух, кроме множества каких-то вдохновений? Что является питанием Дух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ла.</w:t>
      </w:r>
    </w:p>
    <w:p>
      <w:pPr>
        <w:pStyle w:val="Normal"/>
        <w:ind w:firstLine="567"/>
        <w:jc w:val="both"/>
        <w:rPr/>
      </w:pPr>
      <w:r>
        <w:rPr>
          <w:rFonts w:cs="Times New Roman" w:ascii="Times New Roman" w:hAnsi="Times New Roman"/>
          <w:sz w:val="24"/>
          <w:szCs w:val="24"/>
        </w:rPr>
        <w:t>Сила, да? Хрумкаем 5-й уровень, находясь на 7-м? Ну, понятно, нижестоящее кушаем, вышестоящим живём, нормально. Сила – это питание Духа, «жрём» силы! Без обид. Это я уже шучу, я просто… Вы никогда Силы не хрумкали? (</w:t>
      </w:r>
      <w:r>
        <w:rPr>
          <w:rFonts w:cs="Times New Roman" w:ascii="Times New Roman" w:hAnsi="Times New Roman"/>
          <w:i/>
          <w:sz w:val="24"/>
          <w:szCs w:val="24"/>
        </w:rPr>
        <w:t>зубами щёлкает; смех</w:t>
      </w:r>
      <w:r>
        <w:rPr>
          <w:rFonts w:cs="Times New Roman" w:ascii="Times New Roman" w:hAnsi="Times New Roman"/>
          <w:sz w:val="24"/>
          <w:szCs w:val="24"/>
        </w:rPr>
        <w:t>) Шашлычок-с!</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В здоровом теле – здоровый дух. Чтобы было здоровое тело, что не хватает телу? Радости! Радости! </w:t>
      </w:r>
      <w:r>
        <w:rPr>
          <w:rFonts w:cs="Times New Roman" w:ascii="Times New Roman" w:hAnsi="Times New Roman"/>
          <w:b/>
          <w:sz w:val="24"/>
          <w:szCs w:val="24"/>
        </w:rPr>
        <w:t>Когда физическое тело радуется – дух здоровый</w:t>
      </w:r>
      <w:r>
        <w:rPr>
          <w:rFonts w:cs="Times New Roman" w:ascii="Times New Roman" w:hAnsi="Times New Roman"/>
          <w:sz w:val="24"/>
          <w:szCs w:val="24"/>
        </w:rPr>
        <w:t xml:space="preserve">. А уныние – это смертный грех. Почему? – потому что дух в унынии не здо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олько радость – это вдохновение и ду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итание Духа – это Рад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ы от счастья балдите, и в этот момент Дух радуется и не голоден. </w:t>
      </w:r>
    </w:p>
    <w:p>
      <w:pPr>
        <w:pStyle w:val="Normal"/>
        <w:ind w:firstLine="567"/>
        <w:jc w:val="both"/>
        <w:rPr/>
      </w:pPr>
      <w:r>
        <w:rPr>
          <w:rFonts w:cs="Times New Roman" w:ascii="Times New Roman" w:hAnsi="Times New Roman"/>
          <w:sz w:val="24"/>
          <w:szCs w:val="24"/>
        </w:rPr>
        <w:t>«Ой-ой, а-а-а, опять всё плохо-о-о…» (</w:t>
      </w:r>
      <w:r>
        <w:rPr>
          <w:rFonts w:cs="Times New Roman" w:ascii="Times New Roman" w:hAnsi="Times New Roman"/>
          <w:i/>
          <w:sz w:val="24"/>
          <w:szCs w:val="24"/>
        </w:rPr>
        <w:t>изображает уныние</w:t>
      </w:r>
      <w:r>
        <w:rPr>
          <w:rFonts w:cs="Times New Roman" w:ascii="Times New Roman" w:hAnsi="Times New Roman"/>
          <w:sz w:val="24"/>
          <w:szCs w:val="24"/>
        </w:rPr>
        <w:t>), – Дух голоден и начинает жрать свои силы. Но это от ужаса, это всё равно, что землю есть. Потому что помидоров не хватает, на Кубани, – это смеш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вам на Синтез в Краснодар (когда я давно читал) когда-то приехал кто-то с Севера, вот, у нас едут с северных территорий, приходит счастливый, радостный на Синтез, я гов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десь люди хорошо жив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Что случ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шла по улице, наелась!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Это как? – я здесь жил, я тоже не сообразил. </w:t>
      </w:r>
    </w:p>
    <w:p>
      <w:pPr>
        <w:pStyle w:val="Normal"/>
        <w:ind w:firstLine="567"/>
        <w:jc w:val="both"/>
        <w:rPr/>
      </w:pPr>
      <w:r>
        <w:rPr>
          <w:rFonts w:cs="Times New Roman" w:ascii="Times New Roman" w:hAnsi="Times New Roman"/>
          <w:sz w:val="24"/>
          <w:szCs w:val="24"/>
        </w:rPr>
        <w:t>Она говорит: – Тут деревья, просто, тутовник висит, вишни висят, всё висит, и они не собирают это! (</w:t>
      </w:r>
      <w:r>
        <w:rPr>
          <w:rFonts w:cs="Times New Roman" w:ascii="Times New Roman" w:hAnsi="Times New Roman"/>
          <w:i/>
          <w:sz w:val="24"/>
          <w:szCs w:val="24"/>
        </w:rPr>
        <w:t>изображает плач</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Помогла собра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а! Даже не завтракала, только умылась, и обратно пойду обед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ело было такое счастливое, что она свежее поела, с дере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Гряз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ё, ты не понимаешь, что мы на Севере едем? Для нас вообще всё чист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Нормально, свои лю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не представляете, какое тело радостное было у этой женщины взрослой, потому что она всегда жила на Севере, и она расстроилась, сколько продуктов пропадает на Юге, а им не хватает там продуктов на Сев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Ну, у тебя радость не только Синтез, а и «обнос» всех соседних деревьев. Только выбирай самые хорошие.</w:t>
      </w:r>
    </w:p>
    <w:p>
      <w:pPr>
        <w:pStyle w:val="Normal"/>
        <w:ind w:firstLine="567"/>
        <w:jc w:val="both"/>
        <w:rPr/>
      </w:pPr>
      <w:r>
        <w:rPr>
          <w:rFonts w:cs="Times New Roman" w:ascii="Times New Roman" w:hAnsi="Times New Roman"/>
          <w:sz w:val="24"/>
          <w:szCs w:val="24"/>
        </w:rPr>
        <w:t>Она говорит: – Я уже поня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Радость, человек по-детски радовался в очень взрослом возрасте, что он буквально лазил по деревьям и ел, и был счастлив! И соседи не гоняли, говорили: «Кушай, кушай, нам не надо». Радость! О, я вам передал радость, вы поня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Мечта: «Хочу замуж, хочу замуж, хочу замуж»</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радости, ещё что? Радость, вдохновение и ещё один принцип, который в духе важен?</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ч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чта – это ближе к Любви, это ближе к Энергии, к Смыслам. Но можно сказать, и в Духе мечта, но мечта в Духе – это очень большая мечта. Но она не даёт такой радости, потому что можно быть мечтате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понимаете, должна быть сразу реализация в Духе. А мечта – это долгоиграющая пластинка, ещё неизвестно, порадует ли она тебя по итогам меч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жизненный. Ко мне подошла женщина, мы выходили… погружение, просто, выходили к Отцу. Она попросила там, что-то. Попросила и попросила. Через два года подходит, говорит: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лик, ужас!</w:t>
      </w:r>
    </w:p>
    <w:p>
      <w:pPr>
        <w:pStyle w:val="Normal"/>
        <w:ind w:firstLine="567"/>
        <w:jc w:val="both"/>
        <w:rPr/>
      </w:pPr>
      <w:r>
        <w:rPr>
          <w:rFonts w:cs="Times New Roman" w:ascii="Times New Roman" w:hAnsi="Times New Roman"/>
          <w:sz w:val="24"/>
          <w:szCs w:val="24"/>
        </w:rPr>
        <w:t xml:space="preserve">Оказывается, она попросила выйти замуж. Два года ничего не действовало. Через два года к ней прилепился мужичок: любит её донельзя, аж вот так всё сияет, а она от него бегает. У неё была мечта о другом муже. </w:t>
      </w:r>
    </w:p>
    <w:p>
      <w:pPr>
        <w:pStyle w:val="Normal"/>
        <w:ind w:firstLine="567"/>
        <w:jc w:val="both"/>
        <w:rPr/>
      </w:pPr>
      <w:r>
        <w:rPr>
          <w:rFonts w:cs="Times New Roman" w:ascii="Times New Roman" w:hAnsi="Times New Roman"/>
          <w:sz w:val="24"/>
          <w:szCs w:val="24"/>
        </w:rPr>
        <w:t>Она говорит: – Не знаю, что делать, но я вспомнила, что в погружении попросила. Виталик, ч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Пошли к Отцу, я ж не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шли к Отцу. Отец говорит: – Ты ж 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он такой-ся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па говорит: – По подоб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то, так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 Папы её убил: – Хуже! Я тебе дал лучшее, что у меня было и за два года при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прости, пожалуй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нулись, она вдруг сообразила:  – Что делать с мужиком-то?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Я сказал: – Я тебе советую выйти замуж.</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ей так и сказал: – Надо брать!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думал, она с меня слизала, я думал: «Как корректно сказ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Если он лучший – ты научишься. Во-вторых, ты хотела замуж. Сейчас отменишь, в следующий раз вообще не дадут. Следующий раз – не обязательно в этой жизни, в следующей могут не дать. Ну, а потом, пойми, кто сказал, что это навсег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ыл просто… Я не имею в виду фривольность, там, на одну-две ночи, я вообще не об этом. Я к тому, чтоб вышла замуж, пожила, а там, как сложится – это жизнь! А она отказывала даже в самом процессе, что можно, вот, хотя бы даже повстреч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Вы вообще встречалис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от него бегаю.</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ходи, мороженое покушай с ним. Вдруг он сам от тебя бегать начнёт. Он, как услышит, о чём ты говоришь, он скажет: «О, перелюбил!» Ты с ним о Синтезе поговор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это такое разнообразие было. Это просто были идеи в её голову, чтобы она разнообразилась, она вот упёрлась: «Хочу замуж, хочу замуж, хочу замуж, хочу замуж!», – ей дали: «Не хочу замуж!» (</w:t>
      </w:r>
      <w:r>
        <w:rPr>
          <w:rFonts w:cs="Times New Roman" w:ascii="Times New Roman" w:hAnsi="Times New Roman"/>
          <w:i/>
          <w:sz w:val="24"/>
          <w:szCs w:val="24"/>
        </w:rPr>
        <w:t>смех в зале</w:t>
      </w:r>
      <w:r>
        <w:rPr>
          <w:rFonts w:cs="Times New Roman" w:ascii="Times New Roman" w:hAnsi="Times New Roman"/>
          <w:sz w:val="24"/>
          <w:szCs w:val="24"/>
        </w:rPr>
        <w:t>) – «Так, ты хочешь или не хочеш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ё по-женс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я знаю, что всё по-женски, но это вот идеи, которые… Это мечта! Это я даме объясняю, что такое мечта. У дамы была исполнена мечта в Духе и надо было её исполнять. Она потом ко мне и подходила. Она говорит: – Поняла, буду исполнять.</w:t>
      </w:r>
    </w:p>
    <w:p>
      <w:pPr>
        <w:pStyle w:val="Normal"/>
        <w:ind w:firstLine="567"/>
        <w:jc w:val="both"/>
        <w:rPr/>
      </w:pPr>
      <w:r>
        <w:rPr>
          <w:rFonts w:cs="Times New Roman" w:ascii="Times New Roman" w:hAnsi="Times New Roman"/>
          <w:sz w:val="24"/>
          <w:szCs w:val="24"/>
        </w:rPr>
        <w:t xml:space="preserve">Ну, понятно, что можно повстречаться, пообщаться. А там может и не сложиться, но надо </w:t>
      </w:r>
      <w:r>
        <w:rPr>
          <w:rFonts w:cs="Times New Roman" w:ascii="Times New Roman" w:hAnsi="Times New Roman"/>
          <w:spacing w:val="20"/>
          <w:sz w:val="24"/>
          <w:szCs w:val="24"/>
        </w:rPr>
        <w:t>принять любовь</w:t>
      </w:r>
      <w:r>
        <w:rPr>
          <w:rFonts w:cs="Times New Roman" w:ascii="Times New Roman" w:hAnsi="Times New Roman"/>
          <w:sz w:val="24"/>
          <w:szCs w:val="24"/>
        </w:rPr>
        <w:t>. А принять любовь – это общение, это не свадьба сразу, у нас вот прямо, вот…А у неё – сразу свадьба, завтра ЗАГС. Ну, на это очень сильно зациклилась, я прямо в ужасе был.</w:t>
      </w:r>
    </w:p>
    <w:p>
      <w:pPr>
        <w:pStyle w:val="Normal"/>
        <w:ind w:firstLine="567"/>
        <w:jc w:val="both"/>
        <w:rPr/>
      </w:pPr>
      <w:r>
        <w:rPr>
          <w:rFonts w:cs="Times New Roman" w:ascii="Times New Roman" w:hAnsi="Times New Roman"/>
          <w:sz w:val="24"/>
          <w:szCs w:val="24"/>
        </w:rPr>
        <w:t>Я говорю: – А погулять, как по-кавказски, три года? Если выдержит, потом замуж (</w:t>
      </w:r>
      <w:r>
        <w:rPr>
          <w:rFonts w:cs="Times New Roman" w:ascii="Times New Roman" w:hAnsi="Times New Roman"/>
          <w:i/>
          <w:sz w:val="24"/>
          <w:szCs w:val="24"/>
        </w:rPr>
        <w:t>смех</w:t>
      </w:r>
      <w:r>
        <w:rPr>
          <w:rFonts w:cs="Times New Roman" w:ascii="Times New Roman" w:hAnsi="Times New Roman"/>
          <w:sz w:val="24"/>
          <w:szCs w:val="24"/>
        </w:rPr>
        <w:t xml:space="preserve">). По-итальянски – пять лет? Ещё и бабушка сзади должна ходить по правилам. </w:t>
      </w:r>
    </w:p>
    <w:p>
      <w:pPr>
        <w:pStyle w:val="Normal"/>
        <w:ind w:firstLine="567"/>
        <w:jc w:val="both"/>
        <w:rPr/>
      </w:pPr>
      <w:r>
        <w:rPr>
          <w:rFonts w:cs="Times New Roman" w:ascii="Times New Roman" w:hAnsi="Times New Roman"/>
          <w:sz w:val="24"/>
          <w:szCs w:val="24"/>
        </w:rPr>
        <w:t>Можно ж разные приколы отстроить, сказать, что у нас семейная традиция такая. Если за пять лет любовь не угорит, значит, навечно. Ой (</w:t>
      </w:r>
      <w:r>
        <w:rPr>
          <w:rFonts w:cs="Times New Roman" w:ascii="Times New Roman" w:hAnsi="Times New Roman"/>
          <w:i/>
          <w:sz w:val="24"/>
          <w:szCs w:val="24"/>
        </w:rPr>
        <w:t>вздыхает</w:t>
      </w:r>
      <w:r>
        <w:rPr>
          <w:rFonts w:cs="Times New Roman" w:ascii="Times New Roman" w:hAnsi="Times New Roman"/>
          <w:sz w:val="24"/>
          <w:szCs w:val="24"/>
        </w:rPr>
        <w:t>). Ладно, пошутили – больше не подходила. Но она хотя бы увидела разнообразие идей.</w:t>
      </w:r>
    </w:p>
    <w:p>
      <w:pPr>
        <w:pStyle w:val="Heading1"/>
        <w:jc w:val="center"/>
        <w:rPr>
          <w:rFonts w:ascii="Times New Roman" w:hAnsi="Times New Roman" w:cs="Times New Roman"/>
          <w:sz w:val="24"/>
          <w:szCs w:val="24"/>
        </w:rPr>
      </w:pPr>
      <w:bookmarkStart w:id="37" w:name="__RefHeading___Toc21169528"/>
      <w:bookmarkEnd w:id="37"/>
      <w:r>
        <w:rPr>
          <w:rFonts w:cs="Times New Roman" w:ascii="Times New Roman" w:hAnsi="Times New Roman"/>
          <w:sz w:val="24"/>
          <w:szCs w:val="24"/>
        </w:rPr>
        <w:t>Дух счастлив вариативностью, разнообраз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чём я сейчас? Не о мечте. Вот, что я сейчас вам показал? Ну, говори громч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p>
    <w:p>
      <w:pPr>
        <w:pStyle w:val="Normal"/>
        <w:ind w:firstLine="567"/>
        <w:jc w:val="both"/>
        <w:rPr/>
      </w:pPr>
      <w:r>
        <w:rPr>
          <w:rFonts w:cs="Times New Roman" w:ascii="Times New Roman" w:hAnsi="Times New Roman"/>
          <w:sz w:val="24"/>
          <w:szCs w:val="24"/>
        </w:rPr>
        <w:t>Во! Третье счастье Идей – вариативность. Это увидеть вот так: э-э-э! (</w:t>
      </w:r>
      <w:r>
        <w:rPr>
          <w:rFonts w:cs="Times New Roman" w:ascii="Times New Roman" w:hAnsi="Times New Roman"/>
          <w:i/>
          <w:sz w:val="24"/>
          <w:szCs w:val="24"/>
        </w:rPr>
        <w:t>показывает телом, скручиваясь</w:t>
      </w:r>
      <w:r>
        <w:rPr>
          <w:rFonts w:cs="Times New Roman" w:ascii="Times New Roman" w:hAnsi="Times New Roman"/>
          <w:sz w:val="24"/>
          <w:szCs w:val="24"/>
        </w:rPr>
        <w:t>) И сделать по-новому, понимаете? А не вот так: «Правильной дорогой идёте, товарищи!» – «А куда идём?» – «Не важно, главное идём!»</w:t>
      </w:r>
    </w:p>
    <w:p>
      <w:pPr>
        <w:pStyle w:val="Normal"/>
        <w:ind w:firstLine="567"/>
        <w:jc w:val="both"/>
        <w:rPr/>
      </w:pPr>
      <w:r>
        <w:rPr>
          <w:rFonts w:cs="Times New Roman" w:ascii="Times New Roman" w:hAnsi="Times New Roman"/>
          <w:sz w:val="24"/>
          <w:szCs w:val="24"/>
        </w:rPr>
        <w:t xml:space="preserve">Вариативность! </w:t>
      </w:r>
      <w:r>
        <w:rPr>
          <w:rFonts w:cs="Times New Roman" w:ascii="Times New Roman" w:hAnsi="Times New Roman"/>
          <w:b/>
          <w:sz w:val="24"/>
          <w:szCs w:val="24"/>
        </w:rPr>
        <w:t>Дух счастлив вариативностью. Дух счастлив разнообразием</w:t>
      </w:r>
      <w:r>
        <w:rPr>
          <w:rFonts w:cs="Times New Roman" w:ascii="Times New Roman" w:hAnsi="Times New Roman"/>
          <w:sz w:val="24"/>
          <w:szCs w:val="24"/>
        </w:rPr>
        <w:t>. Вспомните, у нас идея – это пространство. Вы счастливы: на новом месте, на новой природе, на новом водопаде, на новом парашюте, когда падаете (</w:t>
      </w:r>
      <w:r>
        <w:rPr>
          <w:rFonts w:cs="Times New Roman" w:ascii="Times New Roman" w:hAnsi="Times New Roman"/>
          <w:i/>
          <w:sz w:val="24"/>
          <w:szCs w:val="24"/>
        </w:rPr>
        <w:t>смех</w:t>
      </w:r>
      <w:r>
        <w:rPr>
          <w:rFonts w:cs="Times New Roman" w:ascii="Times New Roman" w:hAnsi="Times New Roman"/>
          <w:sz w:val="24"/>
          <w:szCs w:val="24"/>
        </w:rPr>
        <w:t>). На новой машине: не обязательно ваша, но вы в ней ед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риативность! Новое платье – кайф, женщины! Это вариативность. Новая книга – ка-а-айф!</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й Синтез</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Я сидел в библиотеке, в министерство приехал, ждал... Новый Синтез – кайф! Сидел в библиотеке, читал там, ждал приёма по времени, рано приехал. Заходит мужичок:– Можно свежую газету? Видно, что у него денег нет. Ему дали. </w:t>
      </w:r>
    </w:p>
    <w:p>
      <w:pPr>
        <w:pStyle w:val="Normal"/>
        <w:ind w:firstLine="567"/>
        <w:jc w:val="both"/>
        <w:rPr/>
      </w:pPr>
      <w:r>
        <w:rPr>
          <w:rFonts w:cs="Times New Roman" w:ascii="Times New Roman" w:hAnsi="Times New Roman"/>
          <w:sz w:val="24"/>
          <w:szCs w:val="24"/>
        </w:rPr>
        <w:t>А дальше – это просто непередаваемо! (</w:t>
      </w:r>
      <w:r>
        <w:rPr>
          <w:rFonts w:cs="Times New Roman" w:ascii="Times New Roman" w:hAnsi="Times New Roman"/>
          <w:i/>
          <w:sz w:val="24"/>
          <w:szCs w:val="24"/>
        </w:rPr>
        <w:t>изображает, как человек счастлив газет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икогда не видел такого счастья от газеты! Он в неё погрузился! Я перестал читать, вот у меня был час – я за ним наблюдал. Читает, проникается… Это было чт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был весь в эфире газетной информации, он прям кожей впитывал газетную информацию. Там, ну, газета центральная, она хорошая, но говорить о том, что там все статьи хорошие… Всё, до корки, прям вот. Я смотрел на его Слово Отца: у него газета, вот, откладывалась по коже, и у него росло Слово Отца. Вот такой вот взрослый мужичок-ребён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видно, что пенсионер, видно, что у него с денежками сложно, даже газету купить, там. Одет как москвич, но зашёл в библиотеку новую газету почитать. Видно, его там знают: ему там сразу дали. И вот это счастье, когда он газету читает! Не передаваемо! Вот, у него и радость, и вариативность от текстов, всё совместилось, и вот его маленький Дух рос газетой в этот момент.</w:t>
      </w:r>
    </w:p>
    <w:p>
      <w:pPr>
        <w:pStyle w:val="Normal"/>
        <w:ind w:firstLine="567"/>
        <w:jc w:val="both"/>
        <w:rPr/>
      </w:pPr>
      <w:r>
        <w:rPr>
          <w:rFonts w:cs="Times New Roman" w:ascii="Times New Roman" w:hAnsi="Times New Roman"/>
          <w:sz w:val="24"/>
          <w:szCs w:val="24"/>
        </w:rPr>
        <w:t xml:space="preserve">Владыка мне показал, что такое маленький Дух, который недавно воплотился из животного, прожил большую жизнь. Там человек на пенсии, возраст, ну, там, видно, понятно было. Он счастлив человеческой информацией, он ею напитывался, чтобы, когда он взойдёт, чтобы он остался </w:t>
      </w:r>
      <w:r>
        <w:rPr>
          <w:rFonts w:cs="Times New Roman" w:ascii="Times New Roman" w:hAnsi="Times New Roman"/>
          <w:spacing w:val="20"/>
          <w:sz w:val="24"/>
          <w:szCs w:val="24"/>
        </w:rPr>
        <w:t>человеком</w:t>
      </w:r>
      <w:r>
        <w:rPr>
          <w:rFonts w:cs="Times New Roman" w:ascii="Times New Roman" w:hAnsi="Times New Roman"/>
          <w:sz w:val="24"/>
          <w:szCs w:val="24"/>
        </w:rPr>
        <w:t>. Он был в кайфе от человеческого, а это газета и информация, непередаваемый взгляд.</w:t>
      </w:r>
    </w:p>
    <w:p>
      <w:pPr>
        <w:pStyle w:val="Normal"/>
        <w:ind w:firstLine="567"/>
        <w:jc w:val="both"/>
        <w:rPr/>
      </w:pPr>
      <w:r>
        <w:rPr>
          <w:rFonts w:cs="Times New Roman" w:ascii="Times New Roman" w:hAnsi="Times New Roman"/>
          <w:sz w:val="24"/>
          <w:szCs w:val="24"/>
        </w:rPr>
        <w:t xml:space="preserve">И вот отсюда у меня родилась последняя идея для Духа, хотя она не совсем для Духа. Это </w:t>
      </w:r>
      <w:r>
        <w:rPr>
          <w:rFonts w:cs="Times New Roman" w:ascii="Times New Roman" w:hAnsi="Times New Roman"/>
          <w:spacing w:val="20"/>
          <w:sz w:val="24"/>
          <w:szCs w:val="24"/>
        </w:rPr>
        <w:t>счастье вариативности</w:t>
      </w:r>
      <w:r>
        <w:rPr>
          <w:rFonts w:cs="Times New Roman" w:ascii="Times New Roman" w:hAnsi="Times New Roman"/>
          <w:sz w:val="24"/>
          <w:szCs w:val="24"/>
        </w:rPr>
        <w:t xml:space="preserve">, или счастье применённости Духа, то есть когда у вас возникает счастье от правильного, корректного применения в каком-то процессе – и тогда вырастает Разу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д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вариати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часть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сштабность 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Духа, вдохновение. </w:t>
      </w:r>
    </w:p>
    <w:p>
      <w:pPr>
        <w:pStyle w:val="Normal"/>
        <w:ind w:firstLine="567"/>
        <w:jc w:val="both"/>
        <w:rPr/>
      </w:pPr>
      <w:r>
        <w:rPr>
          <w:rFonts w:cs="Times New Roman" w:ascii="Times New Roman" w:hAnsi="Times New Roman"/>
          <w:sz w:val="24"/>
          <w:szCs w:val="24"/>
        </w:rPr>
        <w:t xml:space="preserve">В синтезе всего этого – 5. Можно больше. Но вот в этом чаще всего вертится наш Дух и надо (внимание) </w:t>
      </w:r>
      <w:r>
        <w:rPr>
          <w:rFonts w:cs="Times New Roman" w:ascii="Times New Roman" w:hAnsi="Times New Roman"/>
          <w:b/>
          <w:sz w:val="24"/>
          <w:szCs w:val="24"/>
        </w:rPr>
        <w:t>радовать свой Дух радостью, радовать свой Дух счастьем, масштабом, вариативность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так Владыка обучал скорост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коростью Дух радуетс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нимаешь, мой – радуется! (</w:t>
      </w:r>
      <w:r>
        <w:rPr>
          <w:rFonts w:cs="Times New Roman" w:ascii="Times New Roman" w:hAnsi="Times New Roman"/>
          <w:i/>
          <w:sz w:val="24"/>
          <w:szCs w:val="24"/>
        </w:rPr>
        <w:t>смех</w:t>
      </w:r>
      <w:r>
        <w:rPr>
          <w:rFonts w:cs="Times New Roman" w:ascii="Times New Roman" w:hAnsi="Times New Roman"/>
          <w:sz w:val="24"/>
          <w:szCs w:val="24"/>
        </w:rPr>
        <w:t>) И мы, как водители, с тобой друг друга поймём. Но здесь сидят не водители, и если они сядут к нам с тобой в машину, они радоваться прекратят иногда на несколько дней, вспоминая нам всё хорошее, что мы для них сделали, быстро довезя до аэропорта. Пон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ня когда-то везли с Байкала, мы потеряли время. Жена звон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 аэропор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ещё час ез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час? У тебя через 20 минут регистрация закан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ы за городом. Я говорю: – Так, я командую – ты едешь! – ну, человек медленно ехал, наш служащий, сейчас уже бывш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Втоп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 Ты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его джип, я сам на таком езжу: – Втоп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нажал. – Сейчас светофор загор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р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горелся, мы пролетели: – У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десять подряд, Владыка ведёт, все включается, он лет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Впереди машина, чуть левее бе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ы </w:t>
      </w:r>
      <w:r>
        <w:rPr>
          <w:rFonts w:cs="Times New Roman" w:ascii="Times New Roman" w:hAnsi="Times New Roman"/>
          <w:i/>
          <w:sz w:val="24"/>
          <w:szCs w:val="24"/>
        </w:rPr>
        <w:t>чё?</w:t>
      </w:r>
      <w:r>
        <w:rPr>
          <w:rFonts w:cs="Times New Roman" w:ascii="Times New Roman" w:hAnsi="Times New Roman"/>
          <w:b/>
          <w:i/>
          <w:sz w:val="24"/>
          <w:szCs w:val="24"/>
        </w:rPr>
        <w:t xml:space="preserve"> </w:t>
      </w:r>
      <w:r>
        <w:rPr>
          <w:rFonts w:cs="Times New Roman" w:ascii="Times New Roman" w:hAnsi="Times New Roman"/>
          <w:sz w:val="24"/>
          <w:szCs w:val="24"/>
        </w:rPr>
        <w:t>С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Левее бе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 левее, машина – раз! – Ой, спасибо, врезались 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летел, прилетаем в аэропорт через 19 мин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Я побежал!</w:t>
      </w:r>
    </w:p>
    <w:p>
      <w:pPr>
        <w:pStyle w:val="Normal"/>
        <w:ind w:firstLine="567"/>
        <w:jc w:val="both"/>
        <w:rPr/>
      </w:pPr>
      <w:r>
        <w:rPr>
          <w:rFonts w:cs="Times New Roman" w:ascii="Times New Roman" w:hAnsi="Times New Roman"/>
          <w:sz w:val="24"/>
          <w:szCs w:val="24"/>
        </w:rPr>
        <w:t>Он за мной (</w:t>
      </w:r>
      <w:r>
        <w:rPr>
          <w:rFonts w:cs="Times New Roman" w:ascii="Times New Roman" w:hAnsi="Times New Roman"/>
          <w:i/>
          <w:sz w:val="24"/>
          <w:szCs w:val="24"/>
        </w:rPr>
        <w:t>изображает тяжёлое дыхание</w:t>
      </w:r>
      <w:r>
        <w:rPr>
          <w:rFonts w:cs="Times New Roman" w:ascii="Times New Roman" w:hAnsi="Times New Roman"/>
          <w:sz w:val="24"/>
          <w:szCs w:val="24"/>
        </w:rPr>
        <w:t>). Я на стойке зарегистрировал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эту поездку (</w:t>
      </w:r>
      <w:r>
        <w:rPr>
          <w:rFonts w:cs="Times New Roman" w:ascii="Times New Roman" w:hAnsi="Times New Roman"/>
          <w:i/>
          <w:sz w:val="24"/>
          <w:szCs w:val="24"/>
        </w:rPr>
        <w:t>тяжело дышит</w:t>
      </w:r>
      <w:r>
        <w:rPr>
          <w:rFonts w:cs="Times New Roman" w:ascii="Times New Roman" w:hAnsi="Times New Roman"/>
          <w:sz w:val="24"/>
          <w:szCs w:val="24"/>
        </w:rPr>
        <w:t>) никогда не забуду. Это что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Это Владыка нас вёл, это так нужно ез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2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Можно было за 10. Ты медленно ехал. 9 минут – это уговоров, что ехать надо, потому что: «Педаль нажимай», – а нога в стойкой контрактуре.</w:t>
      </w:r>
    </w:p>
    <w:p>
      <w:pPr>
        <w:pStyle w:val="Normal"/>
        <w:ind w:firstLine="567"/>
        <w:jc w:val="both"/>
        <w:rPr/>
      </w:pPr>
      <w:r>
        <w:rPr>
          <w:rFonts w:cs="Times New Roman" w:ascii="Times New Roman" w:hAnsi="Times New Roman"/>
          <w:sz w:val="24"/>
          <w:szCs w:val="24"/>
        </w:rPr>
        <w:t>Это так Владыка обучал скорости, Он мне потом все Синтезы вспоминал. Подходил и говорил: «Я до сих пор ещё… развиваюсь»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он выдержал это. Он мог это делать, понимал дороги, он хороший водитель. Он сам по себе был заструктурен. У него сломалось столько структур на этой скорости за эту поездку! Может, Владыка специально ему устроил это. Поэтому я не могу сказать, что это только для Ду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Скорость – это 6-й горизонт, а Дух — это больше Пространство, но Скорость, как часть, в Дух входит. Но Дух сам по себе быстрый. «Скорость радует, если Дух медленный!» – порадо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Вы несознательны в работе со своим Духом и Идеями</w:t>
      </w:r>
    </w:p>
    <w:p>
      <w:pPr>
        <w:pStyle w:val="Normal"/>
        <w:ind w:firstLine="567"/>
        <w:jc w:val="both"/>
        <w:rPr/>
      </w:pPr>
      <w:r>
        <w:rPr>
          <w:rFonts w:cs="Times New Roman" w:ascii="Times New Roman" w:hAnsi="Times New Roman"/>
          <w:sz w:val="24"/>
          <w:szCs w:val="24"/>
        </w:rPr>
        <w:t xml:space="preserve">Вот я хотел это обсудить. Почему? Вы несознательны в работе со своим Духом и Идеями. Вы думаете, что счастье только для вас – оно для вашего Духа в том числе. Это тоже вы. Радость не только для вас. </w:t>
      </w:r>
    </w:p>
    <w:p>
      <w:pPr>
        <w:pStyle w:val="Normal"/>
        <w:ind w:firstLine="567"/>
        <w:jc w:val="both"/>
        <w:rPr/>
      </w:pPr>
      <w:r>
        <w:rPr>
          <w:rFonts w:cs="Times New Roman" w:ascii="Times New Roman" w:hAnsi="Times New Roman"/>
          <w:sz w:val="24"/>
          <w:szCs w:val="24"/>
        </w:rPr>
        <w:t xml:space="preserve">Вот, вы сейчас съели вкусную пищу порадовались – Дух тоже порадовался. Вы должны видеть, что </w:t>
      </w:r>
      <w:r>
        <w:rPr>
          <w:rFonts w:cs="Times New Roman" w:ascii="Times New Roman" w:hAnsi="Times New Roman"/>
          <w:b/>
          <w:sz w:val="24"/>
          <w:szCs w:val="24"/>
        </w:rPr>
        <w:t>Дух живет вашим Телом, радуется, вдохновляется, масштабируется и бурли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если у вас радуется только физическое тело, и вы не видите, что у вас Дух радуется, он у вас (что?) – спящая красавица в Лотосе. Только крышкой накрыть весь Лотос… Ну, есть такие круглые крышки (официанты подают в них, в хороших ресторанах, с крышечкой), потом – раз, а там Лотос и спящая красавица на Лотосе устала, лежит. Увидели?</w:t>
      </w:r>
    </w:p>
    <w:p>
      <w:pPr>
        <w:pStyle w:val="Normal"/>
        <w:ind w:firstLine="567"/>
        <w:jc w:val="both"/>
        <w:rPr/>
      </w:pPr>
      <w:r>
        <w:rPr>
          <w:rFonts w:cs="Times New Roman" w:ascii="Times New Roman" w:hAnsi="Times New Roman"/>
          <w:sz w:val="24"/>
          <w:szCs w:val="24"/>
        </w:rPr>
        <w:t xml:space="preserve">Пожалуйста, сварьируйтесь. Радуйте свой Дух. </w:t>
      </w:r>
      <w:r>
        <w:rPr>
          <w:rFonts w:cs="Times New Roman" w:ascii="Times New Roman" w:hAnsi="Times New Roman"/>
          <w:b/>
          <w:sz w:val="24"/>
          <w:szCs w:val="24"/>
        </w:rPr>
        <w:t>У многих депрессия из вас начинается и отсутствие деятельности, потому что вы давно не радовали Дух</w:t>
      </w:r>
      <w:r>
        <w:rPr>
          <w:rFonts w:cs="Times New Roman" w:ascii="Times New Roman" w:hAnsi="Times New Roman"/>
          <w:sz w:val="24"/>
          <w:szCs w:val="24"/>
        </w:rPr>
        <w:t>. Вы даже сами себя давно не радовали. Да не знаю, чем. У каждого – своя рад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дость. Мы на Байкале были, сейчас рассказываю. Байкал. Не, у нас там съезд готовился. Я подбежал к Байкалу, разделся, нырнул. Стоят сибиряк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ё дел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Байкал, вода, плаваю. Я первый раз, мне в кай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же холо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Холодно, обжигает, но, знаете, какой кайф – я в Байка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с Ю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Ну и что? Я купаюсь в холодной в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 Байкале ещё холод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ую, но это же клас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меня тело радуется от того, что я в холодной воде; они в ужасе от того, что я туда зашёл, – все счастли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если отрицательное состояние Духа (ужас от того, что делают другие) – это Дух не радуется, а в ужасе, но он в этот момент переосмысляет свои комплексы: «А можно ли это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они понимают, что можно делать, у них как раз есть клуб, который всю зиму купается (ну, если Байкал замерзает, проруби делают), но они не видели этого. Льда не было, это была вес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холодно – да, для Байкала холодно, но для нас – тоже холодно. Ну, ладно, а то доехать до Байкала три с чем-то часа, посмотреть и не искупаться, а потом обратно ехать? Не тот случай. И Тело в радости, потому что оно в шоке, и в радости от шока. </w:t>
      </w:r>
    </w:p>
    <w:p>
      <w:pPr>
        <w:pStyle w:val="Normal"/>
        <w:ind w:firstLine="567"/>
        <w:jc w:val="both"/>
        <w:rPr/>
      </w:pPr>
      <w:r>
        <w:rPr>
          <w:rFonts w:cs="Times New Roman" w:ascii="Times New Roman" w:hAnsi="Times New Roman"/>
          <w:sz w:val="24"/>
          <w:szCs w:val="24"/>
        </w:rPr>
        <w:t>А я им потом сказал просто: - «Две Жизни» помните? Помните, что Илларион с Лёвушкой делал? Купал в холодном озере. Скорее всего, вывозил на Байкал. Как они смея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Пошутили, вдохновились? И вот такими радостями надо жить. У вас свои радости. Я не говорю: «Обязательно холодная вода!», но у нас не зря же Крещение зимою в холодной воде. Значит, это какая-то радость Духа в году, чтобы его аж заклинило от холода и всё там перестроилось. Раз в год перестройка Ду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ас накручивал радостью, чтобы войти в Совершенную Идею повыше. На всякий случай, чтобы было понятно, что мы сейчас дел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Где мы сейчас будем стяжать Совершенную Идею? Где? Понятно, что в Духе, – гд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Истинной Метагал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высоковато. В Высокой Цельной Метагалактике. Несмотря на то, что мы перестроили Ядра, это крайне высоко для нас. Дух должен буквально вдохновиться Высокой Цельной Метагалактикой, чтобы там стоять. Для нас это ещё нехарактерно. Мы должны вдохновиться, чтобы этим стоять. Мы должны радоваться, чтобы в этом быть. </w:t>
      </w:r>
    </w:p>
    <w:p>
      <w:pPr>
        <w:pStyle w:val="Normal"/>
        <w:ind w:firstLine="567"/>
        <w:jc w:val="both"/>
        <w:rPr/>
      </w:pPr>
      <w:r>
        <w:rPr>
          <w:rFonts w:cs="Times New Roman" w:ascii="Times New Roman" w:hAnsi="Times New Roman"/>
          <w:sz w:val="24"/>
          <w:szCs w:val="24"/>
        </w:rPr>
        <w:t>А пересесть? И я не против. Ну, я… (</w:t>
      </w:r>
      <w:r>
        <w:rPr>
          <w:rFonts w:cs="Times New Roman" w:ascii="Times New Roman" w:hAnsi="Times New Roman"/>
          <w:i/>
          <w:sz w:val="24"/>
          <w:szCs w:val="24"/>
        </w:rPr>
        <w:t>вздыхает</w:t>
      </w:r>
      <w:r>
        <w:rPr>
          <w:rFonts w:cs="Times New Roman" w:ascii="Times New Roman" w:hAnsi="Times New Roman"/>
          <w:sz w:val="24"/>
          <w:szCs w:val="24"/>
        </w:rPr>
        <w:t>) Идеи нашего городка.</w:t>
      </w:r>
    </w:p>
    <w:p>
      <w:pPr>
        <w:pStyle w:val="Heading1"/>
        <w:spacing w:before="240" w:after="60"/>
        <w:contextualSpacing/>
        <w:jc w:val="center"/>
        <w:rPr>
          <w:rFonts w:ascii="Times New Roman" w:hAnsi="Times New Roman" w:cs="Times New Roman"/>
          <w:sz w:val="24"/>
          <w:szCs w:val="24"/>
        </w:rPr>
      </w:pPr>
      <w:bookmarkStart w:id="38" w:name="__RefHeading___Toc21169529"/>
      <w:r>
        <w:rPr>
          <w:rFonts w:cs="Times New Roman" w:ascii="Times New Roman" w:hAnsi="Times New Roman"/>
          <w:sz w:val="24"/>
          <w:szCs w:val="24"/>
        </w:rPr>
        <w:t xml:space="preserve">Практика 5.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ршенная Метагалактическая Идея </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в синтезе с 16-рицей Совершенных Метагалактических Идей. </w:t>
      </w:r>
    </w:p>
    <w:p>
      <w:pPr>
        <w:pStyle w:val="Heading1"/>
        <w:spacing w:before="240" w:after="60"/>
        <w:contextualSpacing/>
        <w:jc w:val="center"/>
        <w:rPr>
          <w:rFonts w:ascii="Times New Roman" w:hAnsi="Times New Roman" w:cs="Times New Roman"/>
          <w:sz w:val="24"/>
          <w:szCs w:val="24"/>
        </w:rPr>
      </w:pPr>
      <w:bookmarkStart w:id="39" w:name="__RefHeading___Toc21169529"/>
      <w:r>
        <w:rPr>
          <w:rFonts w:cs="Times New Roman" w:ascii="Times New Roman" w:hAnsi="Times New Roman"/>
          <w:sz w:val="24"/>
          <w:szCs w:val="24"/>
        </w:rPr>
        <w:t>Вдохновение и Радость Реализации Духа Высокой Цельной Метагалактики.</w:t>
      </w:r>
      <w:bookmarkEnd w:id="39"/>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pPr>
      <w:r>
        <w:rPr>
          <w:rFonts w:cs="Times New Roman" w:ascii="Times New Roman" w:hAnsi="Times New Roman"/>
          <w:i/>
          <w:sz w:val="24"/>
          <w:szCs w:val="24"/>
        </w:rPr>
        <w:t>Переходим в зал ИВДИВО Высокой Цельной Метагалактики 262080-й Изначально Вышестоящей Цельности, становясь пред Аватарами Синтеза Кут Хуми Фаинь Учителем 39-го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дохновение и Радость Реализации всем Духом каждого из нас Высокой Цельной Метагалакт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чтоб мы вдохновились и порадовались этому.</w:t>
      </w:r>
    </w:p>
    <w:p>
      <w:pPr>
        <w:pStyle w:val="Normal"/>
        <w:ind w:firstLine="567"/>
        <w:jc w:val="both"/>
        <w:rPr/>
      </w:pPr>
      <w:r>
        <w:rPr>
          <w:rFonts w:cs="Times New Roman" w:ascii="Times New Roman" w:hAnsi="Times New Roman"/>
          <w:i/>
          <w:sz w:val="24"/>
          <w:szCs w:val="24"/>
        </w:rPr>
        <w:t>У нас не всегда хватает смыслов и идей, что это такое и как это высок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то стяжаем, чтоб ваш Дух вошёл во Вдохновение и Рад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Радостью и синтезируемся с Хум Аватаров Синтеза Кут Хуми Фаинь, стяжаем Синтез Изначально Вышестоящего Отца и возжигаясь, преображаемся им.</w:t>
      </w:r>
    </w:p>
    <w:p>
      <w:pPr>
        <w:pStyle w:val="Normal"/>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емся 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о ощущайте своё Тело, оно другим стало.</w:t>
      </w:r>
    </w:p>
    <w:p>
      <w:pPr>
        <w:pStyle w:val="Normal"/>
        <w:ind w:firstLine="567"/>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65537-ми Изначально Вышестояще Цельно, развёртываемся пред Изначально Вышестоящим Отцом Высокой Цельной Метагалактики Учителем 39-го Синтеза в форме и синтезируясь с Изначально Вышестоящим Отцом, просим разрешить стяжание 16-рицы Совершенной Метагалактической Идеи Изначально Вышестоящего Отца в синтезе 16-рицы Метагалактических Идей Высокой Цельной Метагалактикой.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ося преобразить ранее стяжённые Совершенные Части от Совершенного Пламени Отца до Совершенного ИВДИВО Ипостаси и от Совершенного Движения до Совершенной Сути или более того, на явление Высокой Цельной Метагалактики Совершенствами каждого из нас.</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22 Синтеза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16 Совершенных Частей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6 сейчас или менее, у кого сколько есть или более, у кого сколько есть, максимум, 32 Синтез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преображая Совершенные Части на реализацию 2-х курсов, на реализацию Высокой Цельной Метагалакти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иксируя Совершенные Части с 17-й Изначально Вышестоящей Цельности по 38-ю включительно или 48-ю у кого есть всё, с разработкой 39-й Изначально Вышестоящей Цельност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16 Синтезов Изначально Вышестоящего Отца, прося преобразить каждого из нас и синте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 xml:space="preserve">Синтезную Метагалактическую Идею </w:t>
      </w:r>
      <w:bookmarkStart w:id="40" w:name="_Hlk535791448"/>
      <w:r>
        <w:rPr>
          <w:rFonts w:cs="Times New Roman" w:ascii="Times New Roman" w:hAnsi="Times New Roman"/>
          <w:b/>
          <w:i/>
          <w:iCs/>
          <w:sz w:val="24"/>
          <w:szCs w:val="24"/>
        </w:rPr>
        <w:t>Прасинтезн</w:t>
      </w:r>
      <w:bookmarkEnd w:id="40"/>
      <w:r>
        <w:rPr>
          <w:rFonts w:cs="Times New Roman" w:ascii="Times New Roman" w:hAnsi="Times New Roman"/>
          <w:b/>
          <w:i/>
          <w:iCs/>
          <w:sz w:val="24"/>
          <w:szCs w:val="24"/>
        </w:rPr>
        <w:t>ым Синтезом Отца</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4294967296</w:t>
      </w:r>
      <w:r>
        <w:rPr>
          <w:rFonts w:cs="Times New Roman" w:ascii="Times New Roman" w:hAnsi="Times New Roman"/>
          <w:i/>
          <w:iCs/>
          <w:sz w:val="24"/>
          <w:szCs w:val="24"/>
        </w:rPr>
        <w:t>-ю</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Совершенными Условиями Изначально Вышестоящего Отца, </w:t>
      </w:r>
    </w:p>
    <w:p>
      <w:pPr>
        <w:pStyle w:val="Normal"/>
        <w:ind w:firstLine="709"/>
        <w:jc w:val="both"/>
        <w:rPr/>
      </w:pPr>
      <w:r>
        <w:rPr>
          <w:rFonts w:cs="Times New Roman" w:ascii="Times New Roman" w:hAnsi="Times New Roman"/>
          <w:b/>
          <w:i/>
          <w:iCs/>
          <w:sz w:val="24"/>
          <w:szCs w:val="24"/>
        </w:rPr>
        <w:t>Волевую Метагалактическую Идею Прасинтезной Волей Аватара</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2147483648</w:t>
      </w:r>
      <w:r>
        <w:rPr>
          <w:rFonts w:cs="Times New Roman" w:ascii="Times New Roman" w:hAnsi="Times New Roman"/>
          <w:i/>
          <w:iCs/>
          <w:sz w:val="24"/>
          <w:szCs w:val="24"/>
        </w:rPr>
        <w:t xml:space="preserve">-ю Совершенными Я Есмь Изначально Вышестоящего Отца, стяжаем </w:t>
      </w:r>
    </w:p>
    <w:p>
      <w:pPr>
        <w:pStyle w:val="Normal"/>
        <w:ind w:firstLine="709"/>
        <w:jc w:val="both"/>
        <w:rPr/>
      </w:pPr>
      <w:r>
        <w:rPr>
          <w:rFonts w:cs="Times New Roman" w:ascii="Times New Roman" w:hAnsi="Times New Roman"/>
          <w:b/>
          <w:i/>
          <w:iCs/>
          <w:sz w:val="24"/>
          <w:szCs w:val="24"/>
        </w:rPr>
        <w:t>Мудрую Метагалактическую Идею Прасинтезной Мудростью Владыки</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1073741824</w:t>
      </w:r>
      <w:r>
        <w:rPr>
          <w:rFonts w:cs="Times New Roman" w:ascii="Times New Roman" w:hAnsi="Times New Roman"/>
          <w:i/>
          <w:iCs/>
          <w:sz w:val="24"/>
          <w:szCs w:val="24"/>
        </w:rPr>
        <w:t xml:space="preserve">-я Совершенными Имперациями Изначально Вышестоящего Отца, стяжаем </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Любящую Метагалактическую Идею Прасинтезной Любовью Учителя</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536870912</w:t>
      </w:r>
      <w:r>
        <w:rPr>
          <w:rFonts w:cs="Times New Roman" w:ascii="Times New Roman" w:hAnsi="Times New Roman"/>
          <w:i/>
          <w:iCs/>
          <w:sz w:val="24"/>
          <w:szCs w:val="24"/>
        </w:rPr>
        <w:t>-ю Совершенными Взглядами Изначально Вышестоящего Отца, стяжаем</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Творящую Метагалактическую Идею Прасинтезным Творением Ипостаси</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268435456</w:t>
      </w:r>
      <w:r>
        <w:rPr>
          <w:rFonts w:cs="Times New Roman" w:ascii="Times New Roman" w:hAnsi="Times New Roman"/>
          <w:i/>
          <w:iCs/>
          <w:sz w:val="24"/>
          <w:szCs w:val="24"/>
        </w:rPr>
        <w:t>-ю Совершенными Синтезначалами Изначально Вышестоящего Отца, стяжаем</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 xml:space="preserve">Созидающую Метагалактическую Идею Прасинтезным Созиданием Служащего </w:t>
      </w:r>
      <w:r>
        <w:rPr>
          <w:rFonts w:cs="Times New Roman" w:ascii="Times New Roman" w:hAnsi="Times New Roman"/>
          <w:i/>
          <w:iCs/>
          <w:sz w:val="24"/>
          <w:szCs w:val="24"/>
        </w:rPr>
        <w:t xml:space="preserve">Изначально Вышестоящего Отца – </w:t>
      </w:r>
      <w:r>
        <w:rPr>
          <w:rFonts w:cs="Times New Roman" w:ascii="Times New Roman" w:hAnsi="Times New Roman"/>
          <w:b/>
          <w:i/>
          <w:iCs/>
          <w:sz w:val="24"/>
          <w:szCs w:val="24"/>
        </w:rPr>
        <w:t>134217728</w:t>
      </w:r>
      <w:r>
        <w:rPr>
          <w:rFonts w:cs="Times New Roman" w:ascii="Times New Roman" w:hAnsi="Times New Roman"/>
          <w:i/>
          <w:iCs/>
          <w:sz w:val="24"/>
          <w:szCs w:val="24"/>
        </w:rPr>
        <w:t>-ю Совершенными Основами Изначально Вышестоящего Отца, стяжаем</w:t>
      </w:r>
    </w:p>
    <w:p>
      <w:pPr>
        <w:pStyle w:val="Normal"/>
        <w:ind w:firstLine="709"/>
        <w:jc w:val="both"/>
        <w:rPr/>
      </w:pPr>
      <w:r>
        <w:rPr>
          <w:rFonts w:cs="Times New Roman" w:ascii="Times New Roman" w:hAnsi="Times New Roman"/>
          <w:b/>
          <w:i/>
          <w:iCs/>
          <w:sz w:val="24"/>
          <w:szCs w:val="24"/>
        </w:rPr>
        <w:t>Реплицирующую Метагалактическую Идею Прасинтезной Репликацией Посвящённого</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67108864</w:t>
      </w:r>
      <w:r>
        <w:rPr>
          <w:rFonts w:cs="Times New Roman" w:ascii="Times New Roman" w:hAnsi="Times New Roman"/>
          <w:i/>
          <w:iCs/>
          <w:sz w:val="24"/>
          <w:szCs w:val="24"/>
        </w:rPr>
        <w:t xml:space="preserve">-я Совершенными Параметодами Изначально Вышестоящего Отца, стяжаем </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Жизненную Метагалактическую Идею Прасинтезной Жизнью Человека</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33554432</w:t>
      </w:r>
      <w:r>
        <w:rPr>
          <w:rFonts w:cs="Times New Roman" w:ascii="Times New Roman" w:hAnsi="Times New Roman"/>
          <w:i/>
          <w:iCs/>
          <w:sz w:val="24"/>
          <w:szCs w:val="24"/>
        </w:rPr>
        <w:t>-я Совершенными Мощью Изначально Вышестоящего Отца, стяжаем</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 xml:space="preserve">Воскрешённую Метагалактическую Идею Прасинтезным Воскрешением Человека Метагалактики Фа </w:t>
      </w:r>
      <w:r>
        <w:rPr>
          <w:rFonts w:cs="Times New Roman" w:ascii="Times New Roman" w:hAnsi="Times New Roman"/>
          <w:i/>
          <w:iCs/>
          <w:sz w:val="24"/>
          <w:szCs w:val="24"/>
        </w:rPr>
        <w:t xml:space="preserve">Изначально Вышестоящего Отца – </w:t>
      </w:r>
      <w:r>
        <w:rPr>
          <w:rFonts w:cs="Times New Roman" w:ascii="Times New Roman" w:hAnsi="Times New Roman"/>
          <w:b/>
          <w:i/>
          <w:iCs/>
          <w:sz w:val="24"/>
          <w:szCs w:val="24"/>
        </w:rPr>
        <w:t>16777216</w:t>
      </w:r>
      <w:r>
        <w:rPr>
          <w:rFonts w:cs="Times New Roman" w:ascii="Times New Roman" w:hAnsi="Times New Roman"/>
          <w:i/>
          <w:iCs/>
          <w:sz w:val="24"/>
          <w:szCs w:val="24"/>
        </w:rPr>
        <w:t>-ю Совершенными Правами Изначально Вышестоящего Отца, стяжаем</w:t>
      </w:r>
    </w:p>
    <w:p>
      <w:pPr>
        <w:pStyle w:val="Normal"/>
        <w:ind w:firstLine="709"/>
        <w:jc w:val="both"/>
        <w:rPr/>
      </w:pPr>
      <w:r>
        <w:rPr>
          <w:rFonts w:cs="Times New Roman" w:ascii="Times New Roman" w:hAnsi="Times New Roman"/>
          <w:b/>
          <w:i/>
          <w:iCs/>
          <w:sz w:val="24"/>
          <w:szCs w:val="24"/>
        </w:rPr>
        <w:t>Пробуждённую Метагалактическую Идею Прасинтезным Пробуждением Человека Планеты Земля</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4194304</w:t>
      </w:r>
      <w:r>
        <w:rPr>
          <w:rFonts w:cs="Times New Roman" w:ascii="Times New Roman" w:hAnsi="Times New Roman"/>
          <w:i/>
          <w:iCs/>
          <w:sz w:val="24"/>
          <w:szCs w:val="24"/>
        </w:rPr>
        <w:t>-я</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Совершенными Идеями Изначально Вышестоящего Отца, стяжаем </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Генезисную Метагалактическую Идею Прасинтезным Генезисом Человека-Творца Физичности</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2097152</w:t>
      </w:r>
      <w:r>
        <w:rPr>
          <w:rFonts w:cs="Times New Roman" w:ascii="Times New Roman" w:hAnsi="Times New Roman"/>
          <w:i/>
          <w:iCs/>
          <w:sz w:val="24"/>
          <w:szCs w:val="24"/>
        </w:rPr>
        <w:t>-я Совершенными Сутями Изначально Вышестоящего Отца, стяжаем</w:t>
      </w:r>
    </w:p>
    <w:p>
      <w:pPr>
        <w:pStyle w:val="Normal"/>
        <w:ind w:firstLine="709"/>
        <w:jc w:val="both"/>
        <w:rPr/>
      </w:pPr>
      <w:r>
        <w:rPr>
          <w:rFonts w:cs="Times New Roman" w:ascii="Times New Roman" w:hAnsi="Times New Roman"/>
          <w:b/>
          <w:i/>
          <w:iCs/>
          <w:sz w:val="24"/>
          <w:szCs w:val="24"/>
        </w:rPr>
        <w:t>Человечную Метагалактическую Идею Прасинтезной Человечностью Человека Иерархизации</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1048576</w:t>
      </w:r>
      <w:r>
        <w:rPr>
          <w:rFonts w:cs="Times New Roman" w:ascii="Times New Roman" w:hAnsi="Times New Roman"/>
          <w:i/>
          <w:iCs/>
          <w:sz w:val="24"/>
          <w:szCs w:val="24"/>
        </w:rPr>
        <w:t>-ю</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Совершенными Смыслами Изначально Вышестоящего Отца, стяжаем </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Служащую Метагалактическую Идею Прасинтезным Служением Человека Полномочий Совершенств</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524288</w:t>
      </w:r>
      <w:r>
        <w:rPr>
          <w:rFonts w:cs="Times New Roman" w:ascii="Times New Roman" w:hAnsi="Times New Roman"/>
          <w:i/>
          <w:iCs/>
          <w:sz w:val="24"/>
          <w:szCs w:val="24"/>
        </w:rPr>
        <w:t>-ю Совершенными Мыслями Изначально Вышестоящего Отца, стяжаем</w:t>
      </w:r>
    </w:p>
    <w:p>
      <w:pPr>
        <w:pStyle w:val="Normal"/>
        <w:ind w:firstLine="709"/>
        <w:jc w:val="both"/>
        <w:rPr/>
      </w:pPr>
      <w:r>
        <w:rPr>
          <w:rFonts w:cs="Times New Roman" w:ascii="Times New Roman" w:hAnsi="Times New Roman"/>
          <w:b/>
          <w:i/>
          <w:iCs/>
          <w:sz w:val="24"/>
          <w:szCs w:val="24"/>
        </w:rPr>
        <w:t xml:space="preserve">Вершащую Метагалактическую Идею Прасинтезным Вершением Человека Синтезности </w:t>
      </w:r>
      <w:r>
        <w:rPr>
          <w:rFonts w:cs="Times New Roman" w:ascii="Times New Roman" w:hAnsi="Times New Roman"/>
          <w:i/>
          <w:iCs/>
          <w:sz w:val="24"/>
          <w:szCs w:val="24"/>
        </w:rPr>
        <w:t xml:space="preserve">Изначально Вышестоящего Отца – </w:t>
      </w:r>
      <w:r>
        <w:rPr>
          <w:rFonts w:cs="Times New Roman" w:ascii="Times New Roman" w:hAnsi="Times New Roman"/>
          <w:b/>
          <w:i/>
          <w:iCs/>
          <w:sz w:val="24"/>
          <w:szCs w:val="24"/>
        </w:rPr>
        <w:t>262144</w:t>
      </w:r>
      <w:r>
        <w:rPr>
          <w:rFonts w:cs="Times New Roman" w:ascii="Times New Roman" w:hAnsi="Times New Roman"/>
          <w:i/>
          <w:iCs/>
          <w:sz w:val="24"/>
          <w:szCs w:val="24"/>
        </w:rPr>
        <w:t xml:space="preserve">-я Совершенными Чувствами Изначально Вышестоящего Отца, стяжаем </w:t>
      </w:r>
    </w:p>
    <w:p>
      <w:pPr>
        <w:pStyle w:val="Normal"/>
        <w:ind w:firstLine="709"/>
        <w:jc w:val="both"/>
        <w:rPr>
          <w:rFonts w:ascii="Times New Roman" w:hAnsi="Times New Roman" w:cs="Times New Roman"/>
          <w:i/>
          <w:i/>
          <w:iCs/>
          <w:sz w:val="24"/>
          <w:szCs w:val="24"/>
        </w:rPr>
      </w:pPr>
      <w:r>
        <w:rPr>
          <w:rFonts w:cs="Times New Roman" w:ascii="Times New Roman" w:hAnsi="Times New Roman"/>
          <w:b/>
          <w:i/>
          <w:iCs/>
          <w:sz w:val="24"/>
          <w:szCs w:val="24"/>
        </w:rPr>
        <w:t>Практикующую Метагалактическую Идею Прасинтезной Практикой Человека Творящего Синтеза</w:t>
      </w:r>
      <w:r>
        <w:rPr>
          <w:rFonts w:cs="Times New Roman" w:ascii="Times New Roman" w:hAnsi="Times New Roman"/>
          <w:i/>
          <w:iCs/>
          <w:sz w:val="24"/>
          <w:szCs w:val="24"/>
        </w:rPr>
        <w:t xml:space="preserve"> Изначально Вышестоящего Отца – </w:t>
      </w:r>
      <w:r>
        <w:rPr>
          <w:rFonts w:cs="Times New Roman" w:ascii="Times New Roman" w:hAnsi="Times New Roman"/>
          <w:b/>
          <w:i/>
          <w:iCs/>
          <w:sz w:val="24"/>
          <w:szCs w:val="24"/>
        </w:rPr>
        <w:t>131072</w:t>
      </w:r>
      <w:r>
        <w:rPr>
          <w:rFonts w:cs="Times New Roman" w:ascii="Times New Roman" w:hAnsi="Times New Roman"/>
          <w:i/>
          <w:iCs/>
          <w:sz w:val="24"/>
          <w:szCs w:val="24"/>
        </w:rPr>
        <w:t>-я Совершенными Ощущениями Изначально Вышестоящего Отца, стяжаем</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b/>
          <w:i/>
          <w:iCs/>
          <w:sz w:val="24"/>
          <w:szCs w:val="24"/>
        </w:rPr>
        <w:t xml:space="preserve">Могущественную Метагалактическую Идею Прасинтезным Могуществом Человека Плана Творения </w:t>
      </w:r>
      <w:r>
        <w:rPr>
          <w:rFonts w:cs="Times New Roman" w:ascii="Times New Roman" w:hAnsi="Times New Roman"/>
          <w:i/>
          <w:iCs/>
          <w:sz w:val="24"/>
          <w:szCs w:val="24"/>
        </w:rPr>
        <w:t xml:space="preserve">Изначально Вышестоящего Отца – </w:t>
      </w:r>
      <w:r>
        <w:rPr>
          <w:rFonts w:cs="Times New Roman" w:ascii="Times New Roman" w:hAnsi="Times New Roman"/>
          <w:b/>
          <w:i/>
          <w:iCs/>
          <w:sz w:val="24"/>
          <w:szCs w:val="24"/>
        </w:rPr>
        <w:t>65536</w:t>
      </w:r>
      <w:r>
        <w:rPr>
          <w:rFonts w:cs="Times New Roman" w:ascii="Times New Roman" w:hAnsi="Times New Roman"/>
          <w:i/>
          <w:iCs/>
          <w:sz w:val="24"/>
          <w:szCs w:val="24"/>
        </w:rPr>
        <w:t>-ю Совершенными Движениями Изначально Вышестоящего Отца.</w:t>
      </w:r>
    </w:p>
    <w:p>
      <w:pPr>
        <w:pStyle w:val="Normal"/>
        <w:ind w:firstLine="567"/>
        <w:jc w:val="both"/>
        <w:rPr/>
      </w:pPr>
      <w:r>
        <w:rPr>
          <w:rFonts w:cs="Times New Roman" w:ascii="Times New Roman" w:hAnsi="Times New Roman"/>
          <w:i/>
          <w:sz w:val="24"/>
          <w:szCs w:val="24"/>
        </w:rPr>
        <w:t xml:space="preserve">И возжигаясь 16-ю Синтезами </w:t>
      </w:r>
      <w:r>
        <w:rPr>
          <w:rFonts w:cs="Times New Roman" w:ascii="Times New Roman" w:hAnsi="Times New Roman"/>
          <w:i/>
          <w:iCs/>
          <w:sz w:val="24"/>
          <w:szCs w:val="24"/>
        </w:rPr>
        <w:t xml:space="preserve">Изначально Вышестоящего Отца, преображаемся ими, прося преобразить на данную цифровую организацию от 65536-ти 1-го выражения до 4294967296-ти реализацией 16-го выражения, все Совершенные Части каждого из нас – от Совершенного Пламени Отца до Совершенного </w:t>
      </w:r>
      <w:r>
        <w:rPr>
          <w:rFonts w:cs="Times New Roman" w:ascii="Times New Roman" w:hAnsi="Times New Roman"/>
          <w:i/>
          <w:sz w:val="24"/>
          <w:szCs w:val="24"/>
        </w:rPr>
        <w:t xml:space="preserve">ИВДИВО Ипостаси – и от </w:t>
      </w:r>
      <w:r>
        <w:rPr>
          <w:rFonts w:cs="Times New Roman" w:ascii="Times New Roman" w:hAnsi="Times New Roman"/>
          <w:i/>
          <w:iCs/>
          <w:sz w:val="24"/>
          <w:szCs w:val="24"/>
        </w:rPr>
        <w:t>Совершенного Движения до Совершенной Сути включительно и более того у кого есть.</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22 Синтеза, меньше 22-х, больше 22-х, и возжигаясь преображаемся ими, развёртываясь обновлённым составом Совершенных Частей каждым из нас и синтезом нас.</w:t>
      </w:r>
    </w:p>
    <w:p>
      <w:pPr>
        <w:pStyle w:val="Normal"/>
        <w:ind w:firstLine="567"/>
        <w:jc w:val="both"/>
        <w:rPr/>
      </w:pPr>
      <w:r>
        <w:rPr>
          <w:rFonts w:cs="Times New Roman" w:ascii="Times New Roman" w:hAnsi="Times New Roman"/>
          <w:i/>
          <w:iCs/>
          <w:sz w:val="24"/>
          <w:szCs w:val="24"/>
        </w:rPr>
        <w:t xml:space="preserve">И синтезируясь с </w:t>
      </w:r>
      <w:r>
        <w:rPr>
          <w:rFonts w:cs="Times New Roman" w:ascii="Times New Roman" w:hAnsi="Times New Roman"/>
          <w:i/>
          <w:sz w:val="24"/>
          <w:szCs w:val="24"/>
        </w:rPr>
        <w:t xml:space="preserve">Изначально Вышестоящим Отцом, мы стяжаем 16-ричную Совершенную </w:t>
      </w:r>
      <w:r>
        <w:rPr>
          <w:rFonts w:cs="Times New Roman" w:ascii="Times New Roman" w:hAnsi="Times New Roman"/>
          <w:i/>
          <w:iCs/>
          <w:sz w:val="24"/>
          <w:szCs w:val="24"/>
        </w:rPr>
        <w:t>Метагалактическую Идею Изначально Вышестоящего Отца каждым из нас.</w:t>
      </w:r>
    </w:p>
    <w:p>
      <w:pPr>
        <w:pStyle w:val="Normal"/>
        <w:ind w:firstLine="567"/>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Совершенной Метагалактической Идеей собою.</w:t>
      </w:r>
    </w:p>
    <w:p>
      <w:pPr>
        <w:pStyle w:val="Normal"/>
        <w:ind w:firstLine="567"/>
        <w:jc w:val="both"/>
        <w:rPr/>
      </w:pPr>
      <w:r>
        <w:rPr>
          <w:rFonts w:cs="Times New Roman" w:ascii="Times New Roman" w:hAnsi="Times New Roman"/>
          <w:i/>
          <w:iCs/>
          <w:sz w:val="24"/>
          <w:szCs w:val="24"/>
        </w:rPr>
        <w:t xml:space="preserve">И возжигаясь этим, преображаясь этим, мы возвращаемся в физическую реализацию в данный зал благодаря Изначально Вышестоящего Отца и </w:t>
      </w:r>
      <w:r>
        <w:rPr>
          <w:rFonts w:cs="Times New Roman" w:ascii="Times New Roman" w:hAnsi="Times New Roman"/>
          <w:i/>
          <w:sz w:val="24"/>
          <w:szCs w:val="24"/>
        </w:rPr>
        <w:t xml:space="preserve">Аватаров Синтеза Кут Хуми Фаинь. </w:t>
      </w:r>
    </w:p>
    <w:p>
      <w:pPr>
        <w:pStyle w:val="Normal"/>
        <w:ind w:firstLine="567"/>
        <w:jc w:val="both"/>
        <w:rPr/>
      </w:pPr>
      <w:r>
        <w:rPr>
          <w:rFonts w:cs="Times New Roman" w:ascii="Times New Roman" w:hAnsi="Times New Roman"/>
          <w:i/>
          <w:sz w:val="24"/>
          <w:szCs w:val="24"/>
        </w:rPr>
        <w:t xml:space="preserve">Развёртываясь физически в данном зале, вспыхиваем </w:t>
      </w:r>
      <w:r>
        <w:rPr>
          <w:rFonts w:cs="Times New Roman" w:ascii="Times New Roman" w:hAnsi="Times New Roman"/>
          <w:i/>
          <w:iCs/>
          <w:sz w:val="24"/>
          <w:szCs w:val="24"/>
        </w:rPr>
        <w:t>Совершенной Метагалактической Идеей в синтезе с 16-рицей Совершенных Метагалактических Идей, вспыхиваем 22-я или более или менее Совершенными Частями каждого из нас от Совершенного Пламени Отца и до Совершенной Сути минимально включительно, или более того, или менее того.</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Совершенными Частями каждого из нас с фиксацией соответствующих Изначально Вышестоящих Цельностей физически собою.</w:t>
      </w:r>
    </w:p>
    <w:p>
      <w:pPr>
        <w:pStyle w:val="Normal"/>
        <w:ind w:firstLine="567"/>
        <w:jc w:val="both"/>
        <w:rPr/>
      </w:pPr>
      <w:r>
        <w:rPr>
          <w:rFonts w:cs="Times New Roman" w:ascii="Times New Roman" w:hAnsi="Times New Roman"/>
          <w:i/>
          <w:iCs/>
          <w:sz w:val="24"/>
          <w:szCs w:val="24"/>
        </w:rPr>
        <w:t xml:space="preserve">И развёртываясь физически, вспыхивая Совершенными Частями каждого из нас, эманируем всё стяжённое, возожжённое в </w:t>
      </w:r>
      <w:r>
        <w:rPr>
          <w:rFonts w:cs="Times New Roman" w:ascii="Times New Roman" w:hAnsi="Times New Roman"/>
          <w:i/>
          <w:sz w:val="24"/>
          <w:szCs w:val="24"/>
        </w:rPr>
        <w:t>ИВДИВО, ИВДИВО Краснодар, ИВДИВО Адыгеи, ИВДИВО служения каждого из нас и ИВДИВО каждого из нас.</w:t>
      </w:r>
    </w:p>
    <w:p>
      <w:pPr>
        <w:pStyle w:val="Normal"/>
        <w:ind w:firstLine="567"/>
        <w:jc w:val="both"/>
        <w:rPr>
          <w:rFonts w:ascii="Times New Roman" w:hAnsi="Times New Roman" w:cs="Times New Roman"/>
          <w:i/>
          <w:i/>
          <w:iCs/>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первая практика есть. Мы иногда стяжаем две практики подряд, но у нас сейчас идёт перестройка Совершенных Частей. Нас там чуть подклинило, поэтому нас вернули на физику. Сейчас нас физически чуть подклинит в гол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говорю, что по факту у каждого, но у некоторых наблюдается. Мы расслабимся физически и пойдём стяжать уже Изначально Вышестоящую Совершенную Метагалактическую Идею. Но я спрошу, может быть это будет Высокая Цельная Совершенная Метагалактическая Идея, так как Высокая Цельная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 поводу Частей: преображаются только те Части, которые вы стяжали, если вы имеете соответствующее ядро Синтеза. Соответственно, я говорил меньше – больше, у кого-то больше, у кого-то меньше, смотря какие курсы, какие Синтезы вы прош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не бывает так, чтоб вам дали без ядра преображение этой Части эту Часть, это нереально без соответствующего Синтеза. Не потому, что мы не можем это сделать. Мы можем это сделать, но тогда эту Часть надо было стяжать годами. Поэтому я сейчас ориентируюсь только на Синтез, на реализацию соответствующих подготовок вас Синтезом. И вы должны понимать, что в Синтезе мы стяжаем Часть, чтобы она развивалась, а потом каждый из нас должен эту Совершенную Часть реализовать собою.</w:t>
      </w:r>
    </w:p>
    <w:p>
      <w:pPr>
        <w:pStyle w:val="Normal"/>
        <w:ind w:firstLine="567"/>
        <w:jc w:val="both"/>
        <w:rPr/>
      </w:pPr>
      <w:r>
        <w:rPr>
          <w:rFonts w:cs="Times New Roman" w:ascii="Times New Roman" w:hAnsi="Times New Roman"/>
          <w:sz w:val="24"/>
          <w:szCs w:val="24"/>
        </w:rPr>
        <w:t>И вот у вас есть такое непонимание, что мы на Синтезе стяжали Часть, она у вас есть? – есть. Она работает? – да. Но вы реализованы этой Частью? - нет! Потому что, чтобы реализоваться Совершенной Частью, надо стать работоспособно-сознательным в её реализации, пробудиться ею так, что она для вас естественна, как вот это тело (</w:t>
      </w:r>
      <w:r>
        <w:rPr>
          <w:rFonts w:cs="Times New Roman" w:ascii="Times New Roman" w:hAnsi="Times New Roman"/>
          <w:i/>
          <w:sz w:val="24"/>
          <w:szCs w:val="24"/>
        </w:rPr>
        <w:t>хлопает себя</w:t>
      </w:r>
      <w:r>
        <w:rPr>
          <w:rFonts w:cs="Times New Roman" w:ascii="Times New Roman" w:hAnsi="Times New Roman"/>
          <w:sz w:val="24"/>
          <w:szCs w:val="24"/>
        </w:rPr>
        <w:t xml:space="preserve">). Оно, кстати, тоже Совершенное. </w:t>
      </w:r>
    </w:p>
    <w:p>
      <w:pPr>
        <w:pStyle w:val="Heading1"/>
        <w:jc w:val="center"/>
        <w:rPr>
          <w:rFonts w:ascii="Times New Roman" w:hAnsi="Times New Roman" w:cs="Times New Roman"/>
          <w:sz w:val="24"/>
          <w:szCs w:val="24"/>
        </w:rPr>
      </w:pPr>
      <w:bookmarkStart w:id="41" w:name="__RefHeading___Toc21169530"/>
      <w:bookmarkEnd w:id="41"/>
      <w:r>
        <w:rPr>
          <w:rFonts w:cs="Times New Roman" w:ascii="Times New Roman" w:hAnsi="Times New Roman"/>
          <w:sz w:val="24"/>
          <w:szCs w:val="24"/>
        </w:rPr>
        <w:t>Совершенное Физическое Тел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sz w:val="24"/>
          <w:szCs w:val="24"/>
        </w:rPr>
        <w:t>Чем отличается физическое тело от Совершенного Физического Т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как раз 31-й Синтез у вас идёт, я уже вёл его.</w:t>
      </w:r>
    </w:p>
    <w:p>
      <w:pPr>
        <w:pStyle w:val="Normal"/>
        <w:ind w:firstLine="567"/>
        <w:jc w:val="both"/>
        <w:rPr/>
      </w:pPr>
      <w:r>
        <w:rPr>
          <w:rFonts w:cs="Times New Roman" w:ascii="Times New Roman" w:hAnsi="Times New Roman"/>
          <w:sz w:val="24"/>
          <w:szCs w:val="24"/>
        </w:rPr>
        <w:t>Но чем отличается обычное физическое тело от Совершенного Физического Тела? Они разные. Ну, пуза нет, это понятно (</w:t>
      </w:r>
      <w:r>
        <w:rPr>
          <w:rFonts w:cs="Times New Roman" w:ascii="Times New Roman" w:hAnsi="Times New Roman"/>
          <w:i/>
          <w:sz w:val="24"/>
          <w:szCs w:val="24"/>
        </w:rPr>
        <w:t>смеётся</w:t>
      </w:r>
      <w:r>
        <w:rPr>
          <w:rFonts w:cs="Times New Roman" w:ascii="Times New Roman" w:hAnsi="Times New Roman"/>
          <w:sz w:val="24"/>
          <w:szCs w:val="24"/>
        </w:rPr>
        <w:t>). А всё-таки, чем ещё просто по тел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волюционными выра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волюционными выражениями – раз, не только. Другой субъядерностью – два, не т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ческое тело живёт обычной человеческой жизн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овершенное Тело – синтезом Совершенных Частей, в деятельности Совершенных Частей. Самое простое, что можно сказ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обычное живёт 1-м уровн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овершенное – 15-м минимально. Ну и так по списку можно усилять много, 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ершенное Физическое легко оперирует с другими Частями разными Реальностями, Цельностями, Метагалактиками и Мирами, Мировые тела там двигаются. Физическое тело это в упор не замечает, но знает, что это есть. Понимаете, да? И так дал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вершенное Физическое Тело легко оперирует Я Есм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е физическое тело знает, что оно Я Есмь, но не оперирует эт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разница в перестановке задач, целей, в умении варьировать Волю, стяжать Волю Отца, то есть дей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физическое Тело легко общается с Отцом, с Владыками и действует ивдивно-разновариатив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в основном нацелено на физику и горизонт жизни вот этот. При всём том, что оно и части имеет и всё остальное, и метагалактич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задача обычного физического тела жить зд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Совершенного Физического Тела учиться жить в экополисе в других телах в том числе, находясь в том числе и здесь, но это такое сопряжённое явление. И в экополисе Аватар Иерархизации допустим и здесь физическое те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поддержка Аватара Иерархизации там и здесь – это Совершенная физика. А жизнь просто здесь как человек, даже с Частями и некими совершенствами – это физическое тело, то есть масштаб реал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 Совершенное Физическое Тело всегда в синтезе физики и экополиса, физики и здания, физики и вышестоящего тела там Аватара Иерархизации.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физическое тело просто физично, даже если вы стяжали совершенное тело. Вот я по телу вам покажу. </w:t>
      </w:r>
    </w:p>
    <w:p>
      <w:pPr>
        <w:pStyle w:val="Normal"/>
        <w:ind w:firstLine="567"/>
        <w:jc w:val="both"/>
        <w:rPr/>
      </w:pPr>
      <w:r>
        <w:rPr>
          <w:rFonts w:cs="Times New Roman" w:ascii="Times New Roman" w:hAnsi="Times New Roman"/>
          <w:sz w:val="24"/>
          <w:szCs w:val="24"/>
        </w:rPr>
        <w:t xml:space="preserve">И так с каждой частью. То есть, есть особенности каждой части, которые выражаются вышестоящими видами организации материи или метагалактиками, а есть просто Совершенные или просто Части, которые физически помогают нам жить и быть человеком. А Совершенные Части имеют некий особенный вариант отношений. Ну, допустим, самое простое: </w:t>
      </w:r>
      <w:r>
        <w:rPr>
          <w:rFonts w:cs="Times New Roman" w:ascii="Times New Roman" w:hAnsi="Times New Roman"/>
          <w:b/>
          <w:sz w:val="24"/>
          <w:szCs w:val="24"/>
        </w:rPr>
        <w:t>Совершенные Части помогают нам общаться с Отцом и с Аватарами Синтез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рос: когда вы сейчас выходили к Аватарам Синтеза Кут Хуми Фаинь, вы сейчас с ними общались Совершенными Частями или теми, что есть? Можно и теми, и теми. Так вот если вы стяжали теми, что есть, вы с ними общались по-человечески, потому что те, что есть – это для людей. А вот если вы общались Совершенными Частями, вы общались, ну хотя бы как Учитель 39-го Синтеза. И тогда вы сканируете Владыку, Владыка сканирует вас, вы, проникаясь Владыкой, расшифровываете Синтез, видите Владыку Око Совершенным, и дальше по списку.</w:t>
      </w:r>
    </w:p>
    <w:p>
      <w:pPr>
        <w:pStyle w:val="Normal"/>
        <w:ind w:firstLine="567"/>
        <w:jc w:val="both"/>
        <w:rPr/>
      </w:pPr>
      <w:r>
        <w:rPr>
          <w:rFonts w:cs="Times New Roman" w:ascii="Times New Roman" w:hAnsi="Times New Roman"/>
          <w:sz w:val="24"/>
          <w:szCs w:val="24"/>
        </w:rPr>
        <w:t xml:space="preserve">То есть у вас такая концентрация наступает правильных взаимодействий с Аватарами Синтеза. Вот для этого мы разрабатываем Совершенные Части. А у некоторых из вас непонимание: зачем нам нужны Совершенные Части, вот мы мучаемся все эти Синтезы. Ребята, </w:t>
      </w:r>
      <w:r>
        <w:rPr>
          <w:rFonts w:cs="Times New Roman" w:ascii="Times New Roman" w:hAnsi="Times New Roman"/>
          <w:b/>
          <w:sz w:val="24"/>
          <w:szCs w:val="24"/>
        </w:rPr>
        <w:t>правильно общаться с Аватарами Синтеза и Отцом</w:t>
      </w:r>
      <w:r>
        <w:rPr>
          <w:rFonts w:cs="Times New Roman" w:ascii="Times New Roman" w:hAnsi="Times New Roman"/>
          <w:sz w:val="24"/>
          <w:szCs w:val="24"/>
        </w:rPr>
        <w:t>. Поэтому мы берём не все Части, а вот самые главные для этого общения, причём, выбранные От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Совершенные Частности, чтобы мы понимали те идеи, которые Отец нам даёт – они ж совершенные по отношению к нам, или Кут Хуми даёт – они совершенные по отношению к нам: суть, мысли. И чтобы у нас были Совершенные Части обработать эти Совершенные Частности, прави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два курса Служащего и Ипостаси мы этим занимаемся. Теоретически вышел, что-то там ляпнул, что-то сказанул, первые годы Синтеза мы так и делали, мы мучились с тем, что наши служащие не могли общаться с Владыками и с Отцом. Как только мы нашли курс Совершенных Частей, стало сразу легч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ногих просто прорыв в общении, в видении, в действии, и некоторые говорят: «Это прорыв от того, что я начал видеть, слышать, говорить». Молодец! Это про вот это. На самом деле это прорыв, что у тебя начали работать Совершенные Части. Видит Око или Сердце. Истину распознаёт Истина или Разум. Мыслит или Мышление или Хум, ну там смотря, что получ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 тебя если это начинает работать, ты начинаешь видеть и действовать с Владыками как здесь физически. Ну, понятно, у кого-то лучше, у кого-то чуть-чуть. Но вот Совершенные Части помогают вам в тех Цельностях или Высокой Цельной Реальности действовать с Владыками так же естественно, как здесь на физике мы друг с другом общаемся. Вот целеполагание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это рассказываю только для того, что вам дали Совершенную Идею. А в эту Идею заложили Совершенный наказ и законы (какие?) вообще-то правильного общения с Отцом и Владыками, сейчас я могу всем сказать одно и то 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ньше я бы вам сказал: «Какую вам дали смотрите, не знаю». А сегодня мы вышли в Высокую Цельную Метагалактику и посмотрели на нас, на большинство из нас впервые, поняли, что нам не хватает – и нам в Совершенную Идею заложили, что нам не хватает. А нам не хватает общения с Отцом и Аватарами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Совершенная Идея, которая сейчас вам дана 16-рична для решения этого вопроса. А общение (я подчёркиваю) –  это и видение, и слышание, и некая деятельность этим, то есть разработочка всем этим.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могу точно сформулировать, как это называется, как этот наказ фиксируется. Потому что, скорее всего, вариации наказа есть, у кого-то что-то уже есть, у кого-то чего-то нет, кому-то сильнее эту Часть, кому-то сильнее эту Часть. Грубо говоря, кому-то усилить Совершенный Разум, а кому-то усилить Совершенное Сердце. У кого-то разума хватает, у кого-то сердца хватает, не хватает чего-то другого, правильно? Поэтому там ещё и усиление Частей, чтобы правильнее общались, и равновесие Частей, ну много ч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риентировка в масштабах экополи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это всё в Совершенную Идею вошло, и сейчас начинает реализоваться вами Высокой Цельной Метагалактикой. Тем более у нас такая благая возможность. Ваши Совершенные Части переходят на более высокий вид организации материи – в Высокую, в Изначально Вышестоящую Цельность Высокой Цельной Метагалактики.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ереход в другое всегда определяет новую фиксацию на каждую Совершенную Часть, новые задачи её. Вот нам Отец и поставил новые задачи, даже дал новую Совершенную Идею, сказав, вот расскажи, что это будет о Совершенных Частях. И с вами будут работать не только месяц, а вот пока эта Совершенная Идея у вас не реализуется. То есть пока вы не будете видеть, слышать, говорить с Владыками, стоять перед ними и действовать с ними в экополи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просто видеть. Видеть, слышать, говорить, то есть понимать, что говоришь, а не болтать, то есть общаться, стоять, действовать перед Владыками, и действовать в экополисе у Аватара Синтеза Кут Хуми, вообще-то, у нас там частные з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йдете вы из здания в экополис, и (что сделаете?) потеряетесь, здания-то одинаковые. Ма! У! О! Ну и есть там маленькие особенности, но с нашим видением мы их не замет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сказка. Краснодарцы, как называется ваша улица, где стоят ваши дома? А? Краснодарская. Правильно. Адыгейцы, как называется ваша улица? – Адыгейская. Сочи – Сочинская. На всякий случай, можно будет спрос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и вынуждены были назвать, потому что вы не можете сканировать и определять где ваш дом, где не ваш дом. А идя в соседний дом, он вас никогда не пустит, потому что он не ваш, даже если дверь вы видите. Чаще всего, там и дверь не видят, потому что там отъезжает вся панель 4 метра на 4 метра, там двери такие отодвигающиеся. Я подсказыв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 ищите распашную вон, да ещё двухстворчатую, да ещё, а там высокотехнологические двери. Отъезжает вся панель 4 на 4 метра, Кубик Творения. Ну, они там мелкие, но я имею в виду, если взять структуру здания, и вы туда входите. Да, там другая дверь, отъезд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не знаю, может быть у вас особенные две отъезжают половинки, но тогда делят пополам, это без проблем, но это неэффективно, если честно, на самом деле. Не буду объяснять почему, подумайте сами. Вы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вы подходите к зданию, если вы ударяетесь о здание, дверь не открывается, оно не ваше, это точно. Потому что ваше вам сразу открывает панель за несколько шагов до вашего подхода. И ищите то здание, которое откроется панел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ладыка, смеясь, там сделал улицы, назвал их соответствующим именем. Но есть ещё одна проблема: название улиц прочесть надо. Потому что Краснодарская очень похожа на Красноярскую </w:t>
      </w:r>
      <w:r>
        <w:rPr>
          <w:rFonts w:cs="Times New Roman" w:ascii="Times New Roman" w:hAnsi="Times New Roman"/>
          <w:i/>
          <w:sz w:val="24"/>
          <w:szCs w:val="24"/>
        </w:rPr>
        <w:t>(смех)</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ни рядышко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ж понимаю, что они рядышко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 алфавит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По какому алфавиту? У вас следующий Дом Красноярский, следующая улица Красноярская. Если вы заблудились, то букву «К» увидели, подумали: «Моё», а у нас ещё и Кубань есть на букву «К», но хорошо, что улица подальше. Да, дальше, но смотря, где вы гуляли. Мы ж могли загулять так, что у нас кроме Кубани на «К» есть и другие города. Ага. Вот, Караганда</w:t>
      </w:r>
      <w:r>
        <w:rPr>
          <w:rFonts w:cs="Times New Roman" w:ascii="Times New Roman" w:hAnsi="Times New Roman"/>
          <w:i/>
          <w:sz w:val="24"/>
          <w:szCs w:val="24"/>
        </w:rPr>
        <w:t xml:space="preserve"> (смех) </w:t>
      </w:r>
      <w:r>
        <w:rPr>
          <w:rFonts w:cs="Times New Roman" w:ascii="Times New Roman" w:hAnsi="Times New Roman"/>
          <w:sz w:val="24"/>
          <w:szCs w:val="24"/>
        </w:rPr>
        <w:t>Где-где? В Караганде. Загулялись так с музыкой, и потом ищи вас по этим зданиям. Три тысячи зданий – это только кажется, что мало, особенно если они все одинаковые. О! вы меня пон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чтобы сориентироваться в этом масштабе экополиса, нужны Совершенные Части, включая Физическое Тело, которое Совершенное, чтобы ходило там. Это экополис Кут Хуми, там огненная заряженность, даже воздуха, повышенная, и для этого нужна телесность совершенная, чтобы там действовать даже. Вообраз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ециально дал вам этот взгляд, чтобы вы поняли, что Совершенные Части там участвуют, чтоб действовать, иначе ничего не получится. Вы меня пон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ющая практика. Мы стяжаем теперь Совершенную Идею в синтезе 16-ти Совершенных Идей.</w:t>
      </w:r>
      <w:r>
        <w:rPr>
          <w:rFonts w:cs="Times New Roman" w:ascii="Times New Roman" w:hAnsi="Times New Roman"/>
          <w:b/>
          <w:sz w:val="24"/>
          <w:szCs w:val="24"/>
        </w:rPr>
        <w:tab/>
      </w:r>
    </w:p>
    <w:p>
      <w:pPr>
        <w:pStyle w:val="Heading1"/>
        <w:spacing w:before="240" w:after="60"/>
        <w:contextualSpacing/>
        <w:jc w:val="center"/>
        <w:rPr>
          <w:rFonts w:ascii="Times New Roman" w:hAnsi="Times New Roman" w:cs="Times New Roman"/>
          <w:sz w:val="24"/>
          <w:szCs w:val="24"/>
        </w:rPr>
      </w:pPr>
      <w:bookmarkStart w:id="42" w:name="__RefHeading___Toc21169531"/>
      <w:r>
        <w:rPr>
          <w:rFonts w:cs="Times New Roman" w:ascii="Times New Roman" w:hAnsi="Times New Roman"/>
          <w:sz w:val="24"/>
          <w:szCs w:val="24"/>
        </w:rPr>
        <w:t xml:space="preserve">Практика 6. </w:t>
      </w:r>
    </w:p>
    <w:p>
      <w:pPr>
        <w:pStyle w:val="Heading1"/>
        <w:spacing w:before="240" w:after="60"/>
        <w:contextualSpacing/>
        <w:jc w:val="center"/>
        <w:rPr>
          <w:rFonts w:ascii="Times New Roman" w:hAnsi="Times New Roman" w:cs="Times New Roman"/>
          <w:sz w:val="24"/>
          <w:szCs w:val="24"/>
        </w:rPr>
      </w:pPr>
      <w:bookmarkStart w:id="43" w:name="__RefHeading___Toc21169531"/>
      <w:r>
        <w:rPr>
          <w:rFonts w:cs="Times New Roman" w:ascii="Times New Roman" w:hAnsi="Times New Roman"/>
          <w:sz w:val="24"/>
          <w:szCs w:val="24"/>
        </w:rPr>
        <w:t>Совершенная Идея в синтезе 16-ти Совершенных Идей</w:t>
      </w:r>
      <w:bookmarkEnd w:id="43"/>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4"/>
          <w:szCs w:val="24"/>
        </w:rPr>
        <w:t xml:space="preserve">Мы возжигаемся всем Синтезом каждого из нас. </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ind w:firstLine="567"/>
        <w:jc w:val="both"/>
        <w:rPr/>
      </w:pPr>
      <w:r>
        <w:rPr>
          <w:rFonts w:cs="Times New Roman" w:ascii="Times New Roman" w:hAnsi="Times New Roman"/>
          <w:i/>
          <w:sz w:val="24"/>
          <w:szCs w:val="24"/>
        </w:rPr>
        <w:t xml:space="preserve">Переходим в зал ИВДИВО Высокой Цельной Метагалактики 262080-й Изначально Вышестояще Цельн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Учителем 39-го Синтеза в форме и синтезируясь с Хум Аватаров Синтеза Кут Хуми Фаинь стяжаем 16 Синтезов Синтеза Изначально Вышестоящего Отца, прося преобразить каждого из нас и синтез нас на явление 16-ти Совершенных Метагалактических Идей явления Высокой Цельной Совершенной Метагалактической Идеи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ю Синтез Синтезами Изначально Вышестоящего Отца, преображаясь ими. </w:t>
      </w:r>
    </w:p>
    <w:p>
      <w:pPr>
        <w:pStyle w:val="Normal"/>
        <w:ind w:firstLine="567"/>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65537-ми Изначально Вышестояще Цельно, развертываемся пред Изначально Вышестоящим Отцом в форме служе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ясь ими.</w:t>
      </w:r>
    </w:p>
    <w:p>
      <w:pPr>
        <w:pStyle w:val="Normal"/>
        <w:ind w:firstLine="567"/>
        <w:jc w:val="both"/>
        <w:rPr/>
      </w:pPr>
      <w:r>
        <w:rPr>
          <w:rFonts w:cs="Times New Roman" w:ascii="Times New Roman" w:hAnsi="Times New Roman"/>
          <w:i/>
          <w:sz w:val="24"/>
          <w:szCs w:val="24"/>
        </w:rPr>
        <w:t>Синтезируясь с Изначально Вышестоящим Отцом, стяжаем:</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овершенную Метагалактическую Идею Синтеза Ивдивости</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4294967296</w:t>
      </w:r>
      <w:r>
        <w:rPr>
          <w:rFonts w:cs="Times New Roman" w:ascii="Times New Roman" w:hAnsi="Times New Roman"/>
          <w:i/>
          <w:sz w:val="24"/>
          <w:szCs w:val="24"/>
        </w:rPr>
        <w:t xml:space="preserve">-ю Просинтезными компетенциями Метагалактической Идеи Изначально Вышестоящего Отца, стяжая </w:t>
      </w:r>
    </w:p>
    <w:p>
      <w:pPr>
        <w:pStyle w:val="Normal"/>
        <w:ind w:firstLine="567"/>
        <w:jc w:val="both"/>
        <w:rPr/>
      </w:pPr>
      <w:r>
        <w:rPr>
          <w:rFonts w:cs="Times New Roman" w:ascii="Times New Roman" w:hAnsi="Times New Roman"/>
          <w:b/>
          <w:i/>
          <w:sz w:val="24"/>
          <w:szCs w:val="24"/>
        </w:rPr>
        <w:t>Совершенную Метагалактическую Идею Воли Иерархизации</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2147483648</w:t>
      </w:r>
      <w:r>
        <w:rPr>
          <w:rFonts w:cs="Times New Roman" w:ascii="Times New Roman" w:hAnsi="Times New Roman"/>
          <w:i/>
          <w:sz w:val="24"/>
          <w:szCs w:val="24"/>
        </w:rPr>
        <w:t xml:space="preserve">-ю Ивдивостями Синтеза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Мудрости Полномочий Совершенств</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1073741824</w:t>
      </w:r>
      <w:r>
        <w:rPr>
          <w:rFonts w:cs="Times New Roman" w:ascii="Times New Roman" w:hAnsi="Times New Roman"/>
          <w:i/>
          <w:sz w:val="24"/>
          <w:szCs w:val="24"/>
        </w:rPr>
        <w:t xml:space="preserve">-я Иерархизациями Воли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Любви Синтезности</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536870912</w:t>
      </w:r>
      <w:r>
        <w:rPr>
          <w:rFonts w:cs="Times New Roman" w:ascii="Times New Roman" w:hAnsi="Times New Roman"/>
          <w:i/>
          <w:sz w:val="24"/>
          <w:szCs w:val="24"/>
        </w:rPr>
        <w:t>-ю Совершенствами Мудрости Метагалактической Идеи Изначально Вышестоящего Отца, стяжаем</w:t>
      </w:r>
    </w:p>
    <w:p>
      <w:pPr>
        <w:pStyle w:val="Normal"/>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вершенную  Метагалактическую Идею Творения Творящего Синтеза</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268435456</w:t>
      </w:r>
      <w:r>
        <w:rPr>
          <w:rFonts w:cs="Times New Roman" w:ascii="Times New Roman" w:hAnsi="Times New Roman"/>
          <w:i/>
          <w:sz w:val="24"/>
          <w:szCs w:val="24"/>
        </w:rPr>
        <w:t xml:space="preserve">-ю Синтезностями Любви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Созидания Статусов</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134217728</w:t>
      </w:r>
      <w:r>
        <w:rPr>
          <w:rFonts w:cs="Times New Roman" w:ascii="Times New Roman" w:hAnsi="Times New Roman"/>
          <w:i/>
          <w:sz w:val="24"/>
          <w:szCs w:val="24"/>
        </w:rPr>
        <w:t xml:space="preserve">-ю Началами Творения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Репликации Посвящений</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67108864</w:t>
      </w:r>
      <w:r>
        <w:rPr>
          <w:rFonts w:cs="Times New Roman" w:ascii="Times New Roman" w:hAnsi="Times New Roman"/>
          <w:i/>
          <w:sz w:val="24"/>
          <w:szCs w:val="24"/>
        </w:rPr>
        <w:t xml:space="preserve">-я Правами Созидания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Жизни Частей</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33554432</w:t>
      </w:r>
      <w:r>
        <w:rPr>
          <w:rFonts w:cs="Times New Roman" w:ascii="Times New Roman" w:hAnsi="Times New Roman"/>
          <w:i/>
          <w:sz w:val="24"/>
          <w:szCs w:val="24"/>
        </w:rPr>
        <w:t xml:space="preserve">-я Поядающими Репликациями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Воскрешения Систем</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16777216</w:t>
      </w:r>
      <w:r>
        <w:rPr>
          <w:rFonts w:cs="Times New Roman" w:ascii="Times New Roman" w:hAnsi="Times New Roman"/>
          <w:i/>
          <w:sz w:val="24"/>
          <w:szCs w:val="24"/>
        </w:rPr>
        <w:t xml:space="preserve">-ю Огнями Жизни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Пробуждения Аппаратов</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4194304</w:t>
      </w:r>
      <w:r>
        <w:rPr>
          <w:rFonts w:cs="Times New Roman" w:ascii="Times New Roman" w:hAnsi="Times New Roman"/>
          <w:i/>
          <w:sz w:val="24"/>
          <w:szCs w:val="24"/>
        </w:rPr>
        <w:t xml:space="preserve">-я Духами Воскрешения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Генезиса Частностей</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2097152</w:t>
      </w:r>
      <w:r>
        <w:rPr>
          <w:rFonts w:cs="Times New Roman" w:ascii="Times New Roman" w:hAnsi="Times New Roman"/>
          <w:i/>
          <w:sz w:val="24"/>
          <w:szCs w:val="24"/>
        </w:rPr>
        <w:t xml:space="preserve">-я Светами Пробуждения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Человечности Синтезного Мирового Тела</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1048576</w:t>
      </w:r>
      <w:r>
        <w:rPr>
          <w:rFonts w:cs="Times New Roman" w:ascii="Times New Roman" w:hAnsi="Times New Roman"/>
          <w:i/>
          <w:sz w:val="24"/>
          <w:szCs w:val="24"/>
        </w:rPr>
        <w:t xml:space="preserve">-ю Энергиями Генезиса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Служения Метагалактического Мирового Тела</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524288</w:t>
      </w:r>
      <w:r>
        <w:rPr>
          <w:rFonts w:cs="Times New Roman" w:ascii="Times New Roman" w:hAnsi="Times New Roman"/>
          <w:i/>
          <w:sz w:val="24"/>
          <w:szCs w:val="24"/>
        </w:rPr>
        <w:t xml:space="preserve">-ю Субъядерностями Человечности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Вершения Тонкого Мирового Тела</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262144</w:t>
      </w:r>
      <w:r>
        <w:rPr>
          <w:rFonts w:cs="Times New Roman" w:ascii="Times New Roman" w:hAnsi="Times New Roman"/>
          <w:i/>
          <w:sz w:val="24"/>
          <w:szCs w:val="24"/>
        </w:rPr>
        <w:t xml:space="preserve">-я Формами Служения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Практики Физического Мирового Тела</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131072</w:t>
      </w:r>
      <w:r>
        <w:rPr>
          <w:rFonts w:cs="Times New Roman" w:ascii="Times New Roman" w:hAnsi="Times New Roman"/>
          <w:i/>
          <w:sz w:val="24"/>
          <w:szCs w:val="24"/>
        </w:rPr>
        <w:t xml:space="preserve">-я Содержаниями Вершения  Метагалактической Идеи Изначально Вышестоящего Отца, стяжаем </w:t>
      </w:r>
    </w:p>
    <w:p>
      <w:pPr>
        <w:pStyle w:val="Normal"/>
        <w:ind w:firstLine="567"/>
        <w:jc w:val="both"/>
        <w:rPr/>
      </w:pPr>
      <w:r>
        <w:rPr>
          <w:rFonts w:cs="Times New Roman" w:ascii="Times New Roman" w:hAnsi="Times New Roman"/>
          <w:b/>
          <w:i/>
          <w:sz w:val="24"/>
          <w:szCs w:val="24"/>
        </w:rPr>
        <w:t>Совершенную Метагалактическую Идею Могущества Поядающей Огненности</w:t>
      </w:r>
      <w:r>
        <w:rPr>
          <w:rFonts w:cs="Times New Roman" w:ascii="Times New Roman" w:hAnsi="Times New Roman"/>
          <w:i/>
          <w:sz w:val="24"/>
          <w:szCs w:val="24"/>
        </w:rPr>
        <w:t xml:space="preserve"> Изначально Вышестоящего Отца  – </w:t>
      </w:r>
      <w:r>
        <w:rPr>
          <w:rFonts w:cs="Times New Roman" w:ascii="Times New Roman" w:hAnsi="Times New Roman"/>
          <w:b/>
          <w:i/>
          <w:sz w:val="24"/>
          <w:szCs w:val="24"/>
        </w:rPr>
        <w:t>65536</w:t>
      </w:r>
      <w:r>
        <w:rPr>
          <w:rFonts w:cs="Times New Roman" w:ascii="Times New Roman" w:hAnsi="Times New Roman"/>
          <w:i/>
          <w:sz w:val="24"/>
          <w:szCs w:val="24"/>
        </w:rPr>
        <w:t>-ю Полями Практик Метагалактической Иде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w:t>
      </w:r>
    </w:p>
    <w:p>
      <w:pPr>
        <w:pStyle w:val="Normal"/>
        <w:ind w:firstLine="567"/>
        <w:jc w:val="both"/>
        <w:rPr/>
      </w:pPr>
      <w:r>
        <w:rPr>
          <w:rFonts w:cs="Times New Roman" w:ascii="Times New Roman" w:hAnsi="Times New Roman"/>
          <w:i/>
          <w:sz w:val="24"/>
          <w:szCs w:val="24"/>
        </w:rPr>
        <w:t xml:space="preserve">И в синтезе 16-ти Совершенных Метагалактических Идей, преображаясь ими, мы синтезируемся с Изначально Вышестоящим Отцом и стяжаем </w:t>
      </w:r>
      <w:r>
        <w:rPr>
          <w:rFonts w:cs="Times New Roman" w:ascii="Times New Roman" w:hAnsi="Times New Roman"/>
          <w:b/>
          <w:i/>
          <w:sz w:val="24"/>
          <w:szCs w:val="24"/>
        </w:rPr>
        <w:t>Высокую Цельную Совершенную Метагалактическую Идею Изначально Вышестоящего Отца.</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w:t>
      </w:r>
      <w:r>
        <w:rPr>
          <w:rFonts w:cs="Times New Roman" w:ascii="Times New Roman" w:hAnsi="Times New Roman"/>
          <w:b/>
          <w:i/>
          <w:sz w:val="24"/>
          <w:szCs w:val="24"/>
        </w:rPr>
        <w:t>Совершенной Метагалактической Идеи</w:t>
      </w:r>
      <w:r>
        <w:rPr>
          <w:rFonts w:cs="Times New Roman" w:ascii="Times New Roman" w:hAnsi="Times New Roman"/>
          <w:i/>
          <w:sz w:val="24"/>
          <w:szCs w:val="24"/>
        </w:rPr>
        <w:t xml:space="preserve">, и каждого из нас этим. </w:t>
      </w:r>
    </w:p>
    <w:p>
      <w:pPr>
        <w:pStyle w:val="Normal"/>
        <w:ind w:firstLine="567"/>
        <w:jc w:val="both"/>
        <w:rPr/>
      </w:pPr>
      <w:r>
        <w:rPr>
          <w:rFonts w:cs="Times New Roman" w:ascii="Times New Roman" w:hAnsi="Times New Roman"/>
          <w:i/>
          <w:sz w:val="24"/>
          <w:szCs w:val="24"/>
        </w:rPr>
        <w:t>И мы благодарим Изначально Вышестоящего Отца, Аватаров Синтеза Кут Хуми Фаинь и развёртываемся физически, вспыхивая Высокой Цельной Совершенной Метагалактической Идеей каждым из нас.</w:t>
      </w:r>
    </w:p>
    <w:p>
      <w:pPr>
        <w:pStyle w:val="Normal"/>
        <w:ind w:firstLine="567"/>
        <w:jc w:val="both"/>
        <w:rPr/>
      </w:pPr>
      <w:r>
        <w:rPr>
          <w:rFonts w:cs="Times New Roman" w:ascii="Times New Roman" w:hAnsi="Times New Roman"/>
          <w:i/>
          <w:sz w:val="24"/>
          <w:szCs w:val="24"/>
        </w:rPr>
        <w:t>И эманируем все стяженное, возожжённое в ИВДИВО, в ИВДИВО Краснодар, ИВДИВО Адыгею, ИВДИВО служения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44" w:name="__RefHeading___Toc21169532"/>
      <w:bookmarkEnd w:id="44"/>
      <w:r>
        <w:rPr>
          <w:rFonts w:cs="Times New Roman" w:ascii="Times New Roman" w:hAnsi="Times New Roman"/>
          <w:sz w:val="24"/>
          <w:szCs w:val="24"/>
        </w:rPr>
        <w:t>В Совершенную Идею заложена идея технологического примен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Научиться сознательно применять компьют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ая Совершенная Метагалактическая Идея нетрадиционного взгляда. Зачем я веду практику по компьютеру, хотя, в принципе, эти цифры уже легко запомнить? Столько раз – одно и то же. Могу сказать некоторые, не проблема. А зачем по компьютеру? Только подумайте вначале. Не обо мне подумайте, обо мне неинтересно.</w:t>
      </w:r>
    </w:p>
    <w:p>
      <w:pPr>
        <w:pStyle w:val="Normal"/>
        <w:ind w:firstLine="567"/>
        <w:jc w:val="both"/>
        <w:rPr/>
      </w:pPr>
      <w:r>
        <w:rPr>
          <w:rFonts w:cs="Times New Roman" w:ascii="Times New Roman" w:hAnsi="Times New Roman"/>
          <w:i/>
          <w:sz w:val="24"/>
          <w:szCs w:val="24"/>
        </w:rPr>
        <w:t>-  Развитие техни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технологичности Синтеза. Где у вас? Это мы усваиваем Совершенную Идею, а потом итоговая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о увидеть другую Идею. Вот, мы сейчас говорили о вас, вели Синтез – это наше. Но, потом мы должны ещё пользоваться техникой. Вот тут тоже – за компьютером печатают, там, всякое бывает. Вот 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я на Синтезе сознательно применяю компьютер, чтобы через практику этот компьютер сложился у вас в какую-то реализацию, не физическую. Физическую – тоже, чтоб вы… многие из вас не умеют пользоваться техникой или не умели, чтоб научились. Я не к тому, что она у вас есть и она вам нужна, всё полезно. Мы так начали преодолевать техническую, извините за это слово, отсталость. Без обид, пожалуйста.</w:t>
      </w:r>
    </w:p>
    <w:p>
      <w:pPr>
        <w:pStyle w:val="Normal"/>
        <w:ind w:firstLine="567"/>
        <w:jc w:val="both"/>
        <w:rPr/>
      </w:pPr>
      <w:r>
        <w:rPr>
          <w:rFonts w:cs="Times New Roman" w:ascii="Times New Roman" w:hAnsi="Times New Roman"/>
          <w:i/>
          <w:sz w:val="24"/>
          <w:szCs w:val="24"/>
        </w:rPr>
        <w:t>-  У нас есть компьютеры в зал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вас есть компьютеры в зале. Где – в зале?</w:t>
      </w:r>
    </w:p>
    <w:p>
      <w:pPr>
        <w:pStyle w:val="Normal"/>
        <w:ind w:firstLine="567"/>
        <w:jc w:val="both"/>
        <w:rPr/>
      </w:pPr>
      <w:r>
        <w:rPr>
          <w:rFonts w:cs="Times New Roman" w:ascii="Times New Roman" w:hAnsi="Times New Roman"/>
          <w:i/>
          <w:sz w:val="24"/>
          <w:szCs w:val="24"/>
        </w:rPr>
        <w:t>-  В кабинетах, в здании.</w:t>
      </w:r>
    </w:p>
    <w:p>
      <w:pPr>
        <w:pStyle w:val="Normal"/>
        <w:ind w:firstLine="567"/>
        <w:jc w:val="both"/>
        <w:rPr/>
      </w:pPr>
      <w:r>
        <w:rPr>
          <w:rFonts w:cs="Times New Roman" w:ascii="Times New Roman" w:hAnsi="Times New Roman"/>
          <w:sz w:val="24"/>
          <w:szCs w:val="24"/>
        </w:rPr>
        <w:t>В вашем здании, в кабинете. Весь ваш стол – один большой компьютер, планшетка стола. Там – большой стол, очень большой. Для нас с вами физически, ну, как, он относительно пропорционален нашему телу, но он больше известных столов, физических. То есть он – массивный. Ну, если (</w:t>
      </w:r>
      <w:r>
        <w:rPr>
          <w:rFonts w:cs="Times New Roman" w:ascii="Times New Roman" w:hAnsi="Times New Roman"/>
          <w:i/>
          <w:sz w:val="24"/>
          <w:szCs w:val="24"/>
        </w:rPr>
        <w:t>не разборчиво</w:t>
      </w:r>
      <w:r>
        <w:rPr>
          <w:rFonts w:cs="Times New Roman" w:ascii="Times New Roman" w:hAnsi="Times New Roman"/>
          <w:sz w:val="24"/>
          <w:szCs w:val="24"/>
        </w:rPr>
        <w:t xml:space="preserve">)  – 60 сантиметров, то он – метра два. Может, даже больше. Ну, и, соответственно, метр двадцать, где-то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от вся эта поверхность – компьютер. Она может вот так подниматься, она может опускаться, она может строить голограммы, картины. А вы этим не пользуетесь. На этом столе легко держать книги, они не царапаются. Он иногда делает вам вид, что это – кожа, ну, удобно для писания. То есть это не компьютер, который гладкий навсегда, он голографически перестраивается в другое ощущение материи.</w:t>
      </w:r>
    </w:p>
    <w:p>
      <w:pPr>
        <w:pStyle w:val="Normal"/>
        <w:ind w:firstLine="567"/>
        <w:jc w:val="both"/>
        <w:rPr/>
      </w:pPr>
      <w:r>
        <w:rPr>
          <w:rFonts w:cs="Times New Roman" w:ascii="Times New Roman" w:hAnsi="Times New Roman"/>
          <w:i/>
          <w:sz w:val="24"/>
          <w:szCs w:val="24"/>
        </w:rPr>
        <w:t>-  Книги по-другому открывают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книгу могут входить в стол, он отодвигается сверху. А могут – в ящики обычные типовые входить. И так, и так. </w:t>
      </w:r>
    </w:p>
    <w:p>
      <w:pPr>
        <w:pStyle w:val="Normal"/>
        <w:ind w:firstLine="567"/>
        <w:jc w:val="both"/>
        <w:rPr/>
      </w:pPr>
      <w:r>
        <w:rPr>
          <w:rFonts w:cs="Times New Roman" w:ascii="Times New Roman" w:hAnsi="Times New Roman"/>
          <w:sz w:val="24"/>
          <w:szCs w:val="24"/>
        </w:rPr>
        <w:t xml:space="preserve">И нам надо учиться в своих кабинетах на 17-х этажах, особенно в экополисе Кут Хуми. За ваши частные здания отвечаете вы сами – ваш вопрос, а вот </w:t>
      </w:r>
      <w:r>
        <w:rPr>
          <w:rFonts w:cs="Times New Roman" w:ascii="Times New Roman" w:hAnsi="Times New Roman"/>
          <w:b/>
          <w:sz w:val="24"/>
          <w:szCs w:val="24"/>
        </w:rPr>
        <w:t>в экополисах Кут Хуми вы должны пользоваться компьютеро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Внимание, там есть навигация. Там можно посмотреть экополис, там можно простроить свой путь и записать (</w:t>
      </w:r>
      <w:r>
        <w:rPr>
          <w:rFonts w:cs="Times New Roman" w:ascii="Times New Roman" w:hAnsi="Times New Roman"/>
          <w:i/>
          <w:sz w:val="24"/>
          <w:szCs w:val="24"/>
        </w:rPr>
        <w:t>хлопает ладонью о ладонь</w:t>
      </w:r>
      <w:r>
        <w:rPr>
          <w:rFonts w:cs="Times New Roman" w:ascii="Times New Roman" w:hAnsi="Times New Roman"/>
          <w:sz w:val="24"/>
          <w:szCs w:val="24"/>
        </w:rPr>
        <w:t xml:space="preserve">), понятно,  в руку – на время путешествия, в левую. Эта рука будет вас тянуть, куда надо. В правую не надо – здороваемся, общаемся, пишем. А левая – навигато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это не значит, что левая рука – как компьютер, это по-другому. Это – запись, рисунок движения. Но он сигналит голограммно вашему мозгу, куда двигаться. Это голограмма на руке – голограмма – сю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возвращаетесь домой, голограмма растворяется. Неважно куда прикладывать, набрали голограмму, она сама сюда цепится. Ну, это как маленький предметик на время путешествия. Это чтобы вы не боялись ходить по экополис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м сейчас рассказали – там! Я вам даю расширение идеи. Это вот как часы, вы одеваете, только здесь часы не зацепляются, они просто вот такие. Ну, и там маленькая картинка – куда ходить. Приходите домой – она растворяется в зд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это набор ядер, огнеобразов. Как картинка прилеплена – тоненькая-тоненькая плёночка. Но смотрится как телефончик, экранчик. И там рисунок, куда ходить. И даже показано, куда вы дошли.</w:t>
      </w:r>
    </w:p>
    <w:p>
      <w:pPr>
        <w:pStyle w:val="Normal"/>
        <w:ind w:firstLine="567"/>
        <w:jc w:val="both"/>
        <w:rPr/>
      </w:pPr>
      <w:r>
        <w:rPr>
          <w:rFonts w:cs="Times New Roman" w:ascii="Times New Roman" w:hAnsi="Times New Roman"/>
          <w:sz w:val="24"/>
          <w:szCs w:val="24"/>
        </w:rPr>
        <w:t xml:space="preserve">Это мы об ориентировке поговорили. Владыка понял проблему. Это одна из наших технологий, если мы идём в неведомые дали, так назовём. То есть </w:t>
      </w:r>
      <w:r>
        <w:rPr>
          <w:rFonts w:cs="Times New Roman" w:ascii="Times New Roman" w:hAnsi="Times New Roman"/>
          <w:b/>
          <w:sz w:val="24"/>
          <w:szCs w:val="24"/>
        </w:rPr>
        <w:t>у нас есть ориентировка через компьютеры</w:t>
      </w:r>
      <w:r>
        <w:rPr>
          <w:rFonts w:cs="Times New Roman" w:ascii="Times New Roman" w:hAnsi="Times New Roman"/>
          <w:sz w:val="24"/>
          <w:szCs w:val="24"/>
        </w:rPr>
        <w:t xml:space="preserve">. Это можно и без этого в голове брать, только у нас с головами пока – развитие. Поэтому нам дают – на руку. Принципиально ориентировка через голову идёт. Увидели? </w:t>
      </w:r>
    </w:p>
    <w:p>
      <w:pPr>
        <w:pStyle w:val="Normal"/>
        <w:ind w:firstLine="567"/>
        <w:jc w:val="both"/>
        <w:rPr/>
      </w:pPr>
      <w:r>
        <w:rPr>
          <w:rFonts w:cs="Times New Roman" w:ascii="Times New Roman" w:hAnsi="Times New Roman"/>
          <w:sz w:val="24"/>
          <w:szCs w:val="24"/>
        </w:rPr>
        <w:t xml:space="preserve">Я не знаю того, чего не может этот компьютер, потому что у нас на физике вообще такого нельзя делать. На сегодня всё, что я понимаю физически, он делает. Разве что, не материализует. Но голограмму строит так, что ты трогаешь предмет и думаешь, что он реален. Трогаешь предмет – тактильные ощущения все в предмете! Взять – уже не можешь. А все ощущения, что это предмет трогаешь, есть. Вот такая голограмма на этом компьютере. Поэтому отдельные предметики даже выдаёт. Увидели? Научитесь, пожалуйста, им пользоваться. Владыка мне сказал: «Сознательно применять компьют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Совершенных Частей, мы реплицируем ваши Части, особенно в Совершенную Идею, чтобы вы учились пользоваться компьютерами в личном служебном зд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екоторых из вас есть компьютеры в кабинетах в здании Кут Хуми или других Аватаров, если у вас там есть рабочий стол, бывает такое. Уже такое бывает. Там – тоже компьютер рабочий. Он интегрирован в коллективный компьютер, ну, и так далее. Команды, работающей в этом здании, а то и в нескольких зданиях в разных Реальностях, смотря по задачам. Тоже надо научиться пользоваться. Можно без него, но Владыки современные, и с ними – тоже полез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rPr>
        <w:t>Разнообразие интересов Влады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сякий случай, Владыки не только ходят сквозь пространство телами – кайф! Некоторые из них ездят на машинах, развивая нашу цивилизацию, летают на космолётах, развивая нашу цивилизацию. В гаражах есть личные космолёты, машины, разнообразие техники от самой сложной до самой простой, чуть ли не обычные машины, как у нас. Ну, двигатель не такой как у нас, это понятно, но с шинами. Я спросил: «Зачем?» Они говорят: «А мы реплицируем эту машину вам, чтобы у вас машины развив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Владыки, которые любят эти машины, есть, которые не любят, ходят пешком, разнообразят человечество. Есть, которые занимаются спортом, есть, которые рисуют, есть, которые поют, разнообразят цивилизацию. Есть, которые математики, есть, которые учёные, то есть, разнообразие интересов Владык – валом! Даже рыбаки есть. Насчёт охотников не знаю, но, думаю, тоже есть. </w:t>
      </w:r>
    </w:p>
    <w:p>
      <w:pPr>
        <w:pStyle w:val="Normal"/>
        <w:ind w:firstLine="567"/>
        <w:jc w:val="both"/>
        <w:rPr/>
      </w:pPr>
      <w:r>
        <w:rPr>
          <w:rFonts w:cs="Times New Roman" w:ascii="Times New Roman" w:hAnsi="Times New Roman"/>
          <w:sz w:val="24"/>
          <w:szCs w:val="24"/>
        </w:rPr>
        <w:t>Скажете: «Как же так?» О-о-о! Если нас Отец поставит на какую-то планету, там без охоты не обойдёшься (</w:t>
      </w:r>
      <w:r>
        <w:rPr>
          <w:rFonts w:cs="Times New Roman" w:ascii="Times New Roman" w:hAnsi="Times New Roman"/>
          <w:i/>
          <w:sz w:val="24"/>
          <w:szCs w:val="24"/>
        </w:rPr>
        <w:t>смеётся</w:t>
      </w:r>
      <w:r>
        <w:rPr>
          <w:rFonts w:cs="Times New Roman" w:ascii="Times New Roman" w:hAnsi="Times New Roman"/>
          <w:sz w:val="24"/>
          <w:szCs w:val="24"/>
        </w:rPr>
        <w:t xml:space="preserve">). Смотря, какая задача! Смотря, что называть охотой, да? Если доставят такую-то Монаду, то это тело надо найти – вполне себе охота, а поручение Отца надо исполнять. Поэтому вопрос, что называть охот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так в шоке на меня смотрите, и есть за что. Там простые Монады Отец не вызывает. Там есть за что. Я пошутил. Некоторые в шоке, просто в шоке. Вы так не думали. То есть, есть такое же разнообразие жизни и деятельности со свои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здесь мне недавно рассказала одна служащая. Она выходила к одной Аватар-Ипостаси, ну, и та показала, как она живёт, участок, всё. И показала интересную штуку. Говорит: «Это что у вас за такая странная техника стоит?» Большая-большая, в несколько этажей, ну, техническая структура. «Что-то изобретательное?» Она говорит: «Нет, иногда отрываюсь, американские горки» на личном участке. Только с особой конструкцией, почти с вертикальным съездом в некоторых местах. Слово «почти» – это я, наверное, уважительно сказ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о ком говорю, всё. Оля туда выходила, это её информация. Я вышел, посмотрел на горки. Я понял, что там что-то особенное, если Олю зацепило. Ребята, наши горки, даже самые страшные, которые американцы считают самыми страшными – это детский сад по сравнению с тем, что выдумала та Аватаресса. Она говорит: «Ну, когда-нибудь и у вас будет»,- и смеётся. Я говорю: «Спасибо, но тело надо развить на несколько порядков». Она говорит: «Поэтому у вас пока этого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она устаёт, она приходит, садится, и чуть-чуть гоняет. В общем, наши спортивные машины по улицам, с учётом перегрузок на этих горках отдыхают. В общем, у неё несколько видов невесомости в прохождении отдельных видов горо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б была понятна сложность конструкции. Добиться невесомости – это у нас специальный самолёт, который летает и падает, чтобы была невесомость. А у неё горка так падает в одном месте, она в невесомости пролетает несколько секунд, говорит: «Тело тренирую, чтоб ваши космонавты в будущем летали нормально!» Я подчёркиваю, это дама, я не оговорился, это Аватаресса.  Идея! Вот, разные Аватары занимаются вот такими вещами, тренируя себя, потом реплицируют другим, и мы этому учим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rPr>
        <w:t>Совершенная Идея на разработку в здании разны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рассказал, чтобы вы разнообразили свои участки, компьютеры, и не только архитектурой, ландшафтным дизайном. Там могут стоять разные тренировочные комплексы – очень полезная штука. Внутри здания могут стоять разные тренировочные комплексы, в том числе, технические. У меня стоят – очень полезная шту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самый простой человеческий приятный массажёр. Я, вон, в гостиницу заходил вчера, а там массажёр на первом этаже, как космическое кресло – сел. Только там массажёр можно сделать объёмный. Здесь – только сзади, а наверху можно со всех сторон, как капсула.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а что? И в шутку, и всерьёз. Зато тактильность будет расти! Поэтому у меня просьба, поприменяйте вашу Совершенную Идею на разработку в здании разных технологий. Разработку идеи мы с вами всё обговорили. Но я прошу, чтобы идеи были не только о вас, о Частях, о развитии. А чтоб идеи были технологические, в том числе, для развития цивилизованности населения План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дея должна работать и внутрь на нас, и вовне на какие-то новые технологические разработки. Ну, грубо говоря, кто умеет шить, разрабатывайте новые костюмы, сделайте себе маленькие швейные, швейную комнату, там, отдел, не знаю, как называется. С новыми аппаратами для того, чтобы это шить. Ну, разнообразьте свои Идеи, кто что любит, знаете, вот, кто что люб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требую что-то новое, но можно ещё подумать, что вы хотите ещё? Здесь нельзя, там – можно это сделать. А можно сделать не то, что мне хочется. А если я там этим овладею, я отэманирую окружающим – Цивилизация развивается! Увидели?</w:t>
      </w:r>
    </w:p>
    <w:p>
      <w:pPr>
        <w:pStyle w:val="Normal"/>
        <w:ind w:firstLine="567"/>
        <w:jc w:val="both"/>
        <w:rPr/>
      </w:pPr>
      <w:r>
        <w:rPr>
          <w:rFonts w:cs="Times New Roman" w:ascii="Times New Roman" w:hAnsi="Times New Roman"/>
          <w:sz w:val="24"/>
          <w:szCs w:val="24"/>
        </w:rPr>
        <w:t xml:space="preserve">Ну, и последнее. Мы мало об этом общаемся, потому что не с кем. Мало, кто видит, мало, кто делает, мало, кто разрабатывает. И поэтому пока неинтересно ещё, потому что мало. Но, как только больше у нас наших служащих будут этим заниматься, мы будем на эту тему общаться, это будет интересно. Это </w:t>
      </w:r>
      <w:r>
        <w:rPr>
          <w:rFonts w:cs="Times New Roman" w:ascii="Times New Roman" w:hAnsi="Times New Roman"/>
          <w:b/>
          <w:sz w:val="24"/>
          <w:szCs w:val="24"/>
        </w:rPr>
        <w:t>в вашу Совершенную Идею заложена новая идея технологического применения</w:t>
      </w:r>
      <w:r>
        <w:rPr>
          <w:rFonts w:cs="Times New Roman" w:ascii="Times New Roman" w:hAnsi="Times New Roman"/>
          <w:sz w:val="24"/>
          <w:szCs w:val="24"/>
        </w:rPr>
        <w:t xml:space="preserve">. Высокая Цельная Метагалактика требует от нас технологичность внешнюю. В своих зданиях мы этим уже занимаем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Heading1"/>
        <w:spacing w:before="240" w:after="60"/>
        <w:contextualSpacing/>
        <w:jc w:val="center"/>
        <w:rPr>
          <w:rFonts w:ascii="Times New Roman" w:hAnsi="Times New Roman" w:cs="Times New Roman"/>
          <w:sz w:val="24"/>
          <w:szCs w:val="24"/>
        </w:rPr>
      </w:pPr>
      <w:bookmarkStart w:id="45" w:name="__RefHeading___Toc21169533"/>
      <w:r>
        <w:rPr>
          <w:rFonts w:cs="Times New Roman" w:ascii="Times New Roman" w:hAnsi="Times New Roman"/>
          <w:sz w:val="24"/>
          <w:szCs w:val="24"/>
        </w:rPr>
        <w:t xml:space="preserve">Практика 7. </w:t>
      </w:r>
    </w:p>
    <w:p>
      <w:pPr>
        <w:pStyle w:val="Heading1"/>
        <w:spacing w:before="240" w:after="60"/>
        <w:contextualSpacing/>
        <w:jc w:val="center"/>
        <w:rPr>
          <w:rFonts w:ascii="Times New Roman" w:hAnsi="Times New Roman" w:cs="Times New Roman"/>
          <w:sz w:val="24"/>
          <w:szCs w:val="24"/>
        </w:rPr>
      </w:pPr>
      <w:bookmarkStart w:id="46" w:name="__RefHeading___Toc21169533"/>
      <w:r>
        <w:rPr>
          <w:rFonts w:cs="Times New Roman" w:ascii="Times New Roman" w:hAnsi="Times New Roman"/>
          <w:sz w:val="24"/>
          <w:szCs w:val="24"/>
        </w:rPr>
        <w:t>Итоговая практика</w:t>
      </w:r>
      <w:bookmarkEnd w:id="46"/>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65тысяч… 262080-й Изначально Вышестояще Це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Учителем 39-го Синтеза в форме.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39-го Синтеза Изначально Вышестоящего Отца Синтез-Физически собой и возжигаясь, преображаемся эт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262145-ти Изначально Вышестояще Цельно, развёртываясь в форме перед Изначально Вышестоящим Отц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стяжаем Синтез Изначально Вышестоящего Отца, прося преобразить каждого из нас и синтез нас на итоговую практику 39-го Синтеза Изначально Вышестоящего Отца Синтез-Физически собой, возжигаясь, преображаясь этим. </w:t>
      </w:r>
    </w:p>
    <w:p>
      <w:pPr>
        <w:pStyle w:val="Normal"/>
        <w:ind w:firstLine="567"/>
        <w:jc w:val="both"/>
        <w:rPr/>
      </w:pPr>
      <w:r>
        <w:rPr>
          <w:rFonts w:cs="Times New Roman" w:ascii="Times New Roman" w:hAnsi="Times New Roman"/>
          <w:i/>
          <w:sz w:val="24"/>
          <w:szCs w:val="24"/>
        </w:rPr>
        <w:t>Синтезируясь с Хум Изначально Вышестоящего Отца, стяжаем 262 080 64-хллионов Огней, 262 080 64-хллионов Ядер Синтеза, 262080 64-хллионов Субъядерностей, вспыхивая ими, прося преобразить каждого из нас и синтеза нас и возжиг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 39-го Синтеза, прося записать его во все Огни, Ядра Синтеза, Субъядерности каждого из нас и вспыхивая, преображаясь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ый Огонь и Цельный Синтез 39-го Синтеза и 262 145-й Изначально Вышестоящей Цельности Изначально Вышестоящего Отца каждого из нас, возжигаясь, преображаясь им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5537 Синтезов Изначально Вышестоящего Отца, прося преобразить каждого из нас и синтез нас на 65536-ричного Человека Изначально Вышестоящего Отца Высокой Цельной Метагал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65536-рицу Человека Изначально Вышестоящего Отца и возжигаясь Синтезами, преображаясь ими. Развёртываясь 65536-рицей, компактифицируясь и преображаемся ею в Человека Изначально Вышестоящего Отца Высокой Цельной Метагалактики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Изначально Вышестоящего Отца, преображаемся им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64 Инструмента и возжигаясь, преображаясь, развёртываемся Синтезом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значально Вышестоящего Отца и 64-рицу Человека Изначально Вышестоящего Отца Высокой Цельной Метагалактики. И возжигаясь, преображаясь и развёртываясь, реализуемся им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значально Вышестоящего Отца и 64-рицу служения Человека Изначально Вышестоящего Отца Высокой Цельной Метагалактики собою и возжигаясь, преображаясь, развёртываясь им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и 16384-рицу Генов Изначально Вышестоящего Отца в развитии Человека Изначально Вышестоящего Отца Высокой Цельной Метагалактикой и генетической трехметагалактичности каждого из нас. И возжигаясь этим, преображаясь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Книги Синтезов вспыхивая ими. Переходим в Библиотеку ИВДИВО эманируя Синтез. Синтезируемся с Аватарами Синтеза Кут Хуми Фаинь стяжаем Книгу 39-го Синтеза. Книга пред нами, берём её в руки, вспыхиваем ею. Переходим в Экополис Кут Хуми в Здание Высокой Цельной Метагалактики, частное, служебное каждого из нас. Становимся на 17-й этаж, кладём Книгу на стол. Вызываем Книгу 38-го Синтеза, у кого была, берём в руки, возвращаемся в Библиотеку ИВДИВО, сдаём Книгу 38-го Синтеза Аватарам Синтеза Кут Хуми Фаинь. И стяжаем подготовку, переподготовку 39-м Синтезом, благодаря за подготовку, переподготовку 38-м Синтез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благодарим Аватаров Синтеза Кут Хуми Фаинь за данный Синтез 39-й, новые реализации, новые возможности и новые преображения, подаренные нам, а также поддержку каждого из нас данным Синтез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одготовку, переподготовку 39-м Синтезом на весь месяц.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возвращаемся в зал, стяжаем явление Изначально Вышестоящего Отца собой 262145-ти Изначально Вышестояще Цельно с фиксацией 39-го Синтеза Изначально Вышестоящего Отца собой и вспыхивая, преображаясь эт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4 Ядра Синтеза Изначально Вышестоящего Отца с 32-я Ядрышками. И преображаемся им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являя Изначально Вышестоящего Отца собой 262145-ти Изначально Вышестояще Цельно 39-м Синтезом Изначально Вышестоящего Отца физически собою, в синтезе всего стяжённого и возожжённого в реализации Человека Изначально Вышестоящего Отца Высокой Цельной Метагалактикой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 синтезе всего во всём, эманируем всё стяжённое, возожжённое в ИВДИВО, в ИВДИВО Краснодар, фиксируя Ядро 39-го Синтеза с 32-я Ядрышками вокруг в центр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Адыгеи фиксируя Ядро 39-го Синтеза с 32-я Ядрышками вокруг в центр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служения каждого из нас фиксируя Ядро 39-го Синтеза в позвоночник каждого из нас Изначально Вышестоящей Цельностю с 32-я Ядрышками вокруг.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фиксируя Ядро 39-ричного Синтеза в центре с 32-я Ядрышками вокруг.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м этим, благодарим Изначально Вышестоящего Отца Высокой Цельной Метагалактики за реализацию нами и реализацию данного Синтеза каждому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39-й Синтез завершён, всем большое спасибо за внимание. До сви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ая Метагалактическая Суть</w:t>
      </w:r>
    </w:p>
    <w:p>
      <w:pPr>
        <w:pStyle w:val="Normal"/>
        <w:tabs>
          <w:tab w:val="clear" w:pos="708"/>
          <w:tab w:val="left" w:pos="993" w:leader="none"/>
        </w:tabs>
        <w:spacing w:lineRule="auto" w:line="228"/>
        <w:jc w:val="center"/>
        <w:rPr/>
      </w:pPr>
      <w:r>
        <w:rPr>
          <w:rFonts w:cs="Calibri"/>
        </w:rPr>
        <w:t>Человека-Творца Физичности</w:t>
      </w:r>
    </w:p>
    <w:p>
      <w:pPr>
        <w:pStyle w:val="Normal"/>
        <w:tabs>
          <w:tab w:val="clear" w:pos="708"/>
          <w:tab w:val="left" w:pos="993" w:leader="none"/>
        </w:tabs>
        <w:spacing w:lineRule="auto" w:line="228"/>
        <w:jc w:val="center"/>
        <w:rPr>
          <w:rFonts w:cs="Calibri"/>
        </w:rPr>
      </w:pPr>
      <w:r>
        <w:rPr>
          <w:rFonts w:cs="Calibri"/>
        </w:rPr>
        <w:t>Космической Культуры</w:t>
      </w:r>
    </w:p>
    <w:p>
      <w:pPr>
        <w:pStyle w:val="Normal"/>
        <w:tabs>
          <w:tab w:val="clear" w:pos="708"/>
          <w:tab w:val="left" w:pos="993" w:leader="none"/>
        </w:tabs>
        <w:spacing w:lineRule="auto" w:line="228"/>
        <w:jc w:val="center"/>
        <w:rPr>
          <w:rFonts w:cs="Calibri"/>
        </w:rPr>
      </w:pPr>
      <w:r>
        <w:rPr>
          <w:rFonts w:cs="Calibri"/>
        </w:rPr>
        <w:t>Изначально Вышестоящего Отца</w:t>
      </w:r>
    </w:p>
    <w:p>
      <w:pPr>
        <w:pStyle w:val="Normal"/>
        <w:tabs>
          <w:tab w:val="clear" w:pos="708"/>
          <w:tab w:val="left" w:pos="993" w:leader="none"/>
        </w:tabs>
        <w:spacing w:lineRule="auto" w:line="228"/>
        <w:jc w:val="center"/>
        <w:rPr>
          <w:rFonts w:cs="Calibri"/>
        </w:rPr>
      </w:pPr>
      <w:r>
        <w:rPr>
          <w:rFonts w:cs="Calibri"/>
        </w:rPr>
        <w:t>13-14.07.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ртур Терехов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Ковтун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Галина Яненко Краснодар</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рия Иволг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Галина Сергун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cs="Calibri"/>
                <w:sz w:val="20"/>
                <w:szCs w:val="20"/>
              </w:rPr>
            </w:pPr>
            <w:r>
              <w:rPr>
                <w:rFonts w:cs="Calibri"/>
                <w:sz w:val="20"/>
                <w:szCs w:val="20"/>
              </w:rPr>
              <w:t>Галина Писковацкая Краснодар</w:t>
            </w:r>
          </w:p>
          <w:p>
            <w:pPr>
              <w:pStyle w:val="Normal"/>
              <w:spacing w:lineRule="auto" w:line="228"/>
              <w:jc w:val="both"/>
              <w:rPr>
                <w:rFonts w:ascii="Times New Roman" w:hAnsi="Times New Roman" w:cs="Times New Roman"/>
                <w:sz w:val="20"/>
                <w:szCs w:val="20"/>
              </w:rPr>
            </w:pPr>
            <w:r>
              <w:rPr>
                <w:rFonts w:cs="Calibri"/>
                <w:sz w:val="20"/>
                <w:szCs w:val="20"/>
              </w:rPr>
              <w:t>Елена Марьенко Краснодар</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c>
          <w:tcPr>
            <w:tcW w:w="4927" w:type="dxa"/>
            <w:tcBorders>
              <w:bottom w:val="single" w:sz="4" w:space="0" w:color="000000"/>
            </w:tcBorders>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Писаренко Харьков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Сакварелидзе Измаил (Ук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ино Стойкова Измаил (Укр)</w:t>
            </w:r>
          </w:p>
          <w:p>
            <w:pPr>
              <w:pStyle w:val="Normal"/>
              <w:spacing w:lineRule="auto" w:line="228"/>
              <w:jc w:val="both"/>
              <w:rPr>
                <w:rFonts w:ascii="Times New Roman" w:hAnsi="Times New Roman" w:cs="Times New Roman"/>
                <w:sz w:val="20"/>
                <w:szCs w:val="20"/>
              </w:rPr>
            </w:pPr>
            <w:r>
              <w:rPr>
                <w:rFonts w:cs="Calibri"/>
                <w:sz w:val="20"/>
                <w:szCs w:val="20"/>
              </w:rPr>
              <w:t>Валентина Шевченко Харьков</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Ирина Валова Кишинев (Молдо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льга Яковлева Курс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арина Газзаева Кубань</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Маргарита Санакоева Крым</w:t>
            </w:r>
          </w:p>
          <w:p>
            <w:pPr>
              <w:pStyle w:val="Normal"/>
              <w:spacing w:lineRule="auto" w:line="228"/>
              <w:jc w:val="both"/>
              <w:rPr>
                <w:rFonts w:cs="Calibri"/>
                <w:sz w:val="20"/>
                <w:szCs w:val="20"/>
              </w:rPr>
            </w:pPr>
            <w:r>
              <w:rPr>
                <w:rFonts w:cs="Calibri"/>
                <w:sz w:val="20"/>
                <w:szCs w:val="20"/>
              </w:rPr>
              <w:t>Галина Горелова Бородино</w:t>
            </w:r>
          </w:p>
          <w:p>
            <w:pPr>
              <w:pStyle w:val="Normal"/>
              <w:spacing w:lineRule="auto" w:line="228"/>
              <w:jc w:val="both"/>
              <w:rPr>
                <w:rFonts w:cs="Calibri"/>
                <w:sz w:val="20"/>
                <w:szCs w:val="20"/>
              </w:rPr>
            </w:pPr>
            <w:r>
              <w:rPr>
                <w:rFonts w:cs="Calibri"/>
                <w:sz w:val="20"/>
                <w:szCs w:val="20"/>
              </w:rPr>
              <w:t>Татьяна Камшило Иркутск</w:t>
            </w:r>
          </w:p>
          <w:p>
            <w:pPr>
              <w:pStyle w:val="Normal"/>
              <w:spacing w:lineRule="auto" w:line="228"/>
              <w:jc w:val="both"/>
              <w:rPr>
                <w:rFonts w:cs="Calibri"/>
                <w:sz w:val="20"/>
                <w:szCs w:val="20"/>
              </w:rPr>
            </w:pPr>
            <w:r>
              <w:rPr>
                <w:rFonts w:cs="Calibri"/>
                <w:sz w:val="20"/>
                <w:szCs w:val="20"/>
              </w:rPr>
              <w:t>Евгения Кудряшова Югра</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Пономарева СПб</w:t>
            </w:r>
          </w:p>
          <w:p>
            <w:pPr>
              <w:pStyle w:val="Normal"/>
              <w:spacing w:lineRule="auto" w:line="228"/>
              <w:jc w:val="both"/>
              <w:rPr>
                <w:rFonts w:ascii="Times New Roman" w:hAnsi="Times New Roman" w:cs="Calibri"/>
                <w:sz w:val="20"/>
                <w:szCs w:val="20"/>
              </w:rPr>
            </w:pPr>
            <w:r>
              <w:rPr>
                <w:rFonts w:cs="Calibri" w:ascii="Times New Roman" w:hAnsi="Times New Roman"/>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rFonts w:cs="Calibri"/>
          <w:sz w:val="20"/>
          <w:szCs w:val="20"/>
        </w:rPr>
      </w:pPr>
      <w:r>
        <w:rPr>
          <w:rFonts w:cs="Calibri"/>
          <w:sz w:val="20"/>
          <w:szCs w:val="20"/>
        </w:rPr>
        <w:t xml:space="preserve">Проверка:  Ирина Резниченко    Валентина Кузьмина       Ирина Приезжаева    Наталья Рой       </w:t>
      </w:r>
    </w:p>
    <w:p>
      <w:pPr>
        <w:pStyle w:val="Normal"/>
        <w:spacing w:lineRule="auto" w:line="228"/>
        <w:rPr>
          <w:rFonts w:cs="Calibri"/>
          <w:sz w:val="20"/>
          <w:szCs w:val="20"/>
        </w:rPr>
      </w:pPr>
      <w:r>
        <w:rPr>
          <w:rFonts w:cs="Calibri"/>
          <w:sz w:val="20"/>
          <w:szCs w:val="20"/>
        </w:rPr>
        <w:t xml:space="preserve">                      </w:t>
      </w:r>
      <w:r>
        <w:rPr>
          <w:rFonts w:cs="Calibri"/>
          <w:sz w:val="20"/>
          <w:szCs w:val="20"/>
        </w:rPr>
        <w:t>Ольга Писаренко      Тамара Сакварелидзе     Мария Иволгина         Наталья Ипатова</w:t>
      </w:r>
    </w:p>
    <w:p>
      <w:pPr>
        <w:pStyle w:val="Normal"/>
        <w:spacing w:lineRule="auto" w:line="228"/>
        <w:rPr/>
      </w:pPr>
      <w:r>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08"/>
        <w:tab w:val="right" w:pos="10915" w:leader="none"/>
      </w:tabs>
      <w:ind w:left="0" w:hanging="0"/>
      <w:rPr/>
    </w:pPr>
    <w:r>
      <w:rPr>
        <w:i/>
        <w:sz w:val="20"/>
        <w:szCs w:val="20"/>
      </w:rPr>
      <w:t>39 ВЦ Синтез Совершенной Метагалактической Идеи Человека Пл Земля Метагалактической Нации ИВО</w:t>
    </w:r>
  </w:p>
  <w:p>
    <w:pPr>
      <w:pStyle w:val="Style16"/>
      <w:tabs>
        <w:tab w:val="clear" w:pos="708"/>
        <w:tab w:val="right" w:pos="10915" w:leader="none"/>
      </w:tabs>
      <w:ind w:left="0" w:hanging="0"/>
      <w:rPr>
        <w:i/>
        <w:i/>
        <w:sz w:val="20"/>
        <w:szCs w:val="20"/>
      </w:rPr>
    </w:pPr>
    <w:r>
      <w:rPr>
        <w:i/>
        <w:sz w:val="20"/>
        <w:szCs w:val="20"/>
      </w:rPr>
      <w:t>В.Сердюк 14-15.08.2019г. ИВДИВО Краснодар – ИВДИВО Адыге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ильная ссылка"/>
    <w:basedOn w:val="Style12"/>
    <w:qFormat/>
    <w:rPr>
      <w:b/>
      <w:bCs/>
      <w:smallCaps/>
      <w:color w:val="C0504D"/>
      <w:spacing w:val="5"/>
      <w:u w:val="single"/>
    </w:rPr>
  </w:style>
  <w:style w:type="character" w:styleId="2">
    <w:name w:val="Заголовок 2 Знак"/>
    <w:basedOn w:val="Style12"/>
    <w:qFormat/>
    <w:rPr>
      <w:rFonts w:ascii="Cambria" w:hAnsi="Cambria" w:eastAsia="Times New Roman" w:cs="Cambria"/>
      <w:b/>
      <w:bCs/>
      <w:i/>
      <w:i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Attribute1">
    <w:name w:val="CharAttribute1"/>
    <w:qFormat/>
    <w:rPr>
      <w:rFonts w:ascii="Times New Roman" w:hAnsi="Times New Roman" w:eastAsia="Arial Unicode M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7:00Z</dcterms:created>
  <dc:creator>Татьяна</dc:creator>
  <dc:description/>
  <cp:keywords/>
  <dc:language>en-US</dc:language>
  <cp:lastModifiedBy>НАТАША6</cp:lastModifiedBy>
  <cp:lastPrinted>2019-09-16T20:34:00Z</cp:lastPrinted>
  <dcterms:modified xsi:type="dcterms:W3CDTF">2019-10-07T04:21:00Z</dcterms:modified>
  <cp:revision>22</cp:revision>
  <dc:subject/>
  <dc:title/>
</cp:coreProperties>
</file>