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Кут Хуми</w:t>
      </w:r>
    </w:p>
    <w:p>
      <w:pPr>
        <w:pStyle w:val="Normal"/>
        <w:rPr>
          <w:rFonts w:cs="Calibri"/>
          <w:sz w:val="24"/>
          <w:szCs w:val="24"/>
        </w:rPr>
      </w:pPr>
      <w:r>
        <w:rPr>
          <w:rFonts w:cs="Calibri"/>
          <w:sz w:val="24"/>
          <w:szCs w:val="24"/>
        </w:rPr>
        <w:t>Виталий Сердюк</w:t>
      </w:r>
    </w:p>
    <w:p>
      <w:pPr>
        <w:pStyle w:val="Normal"/>
        <w:jc w:val="center"/>
        <w:rPr>
          <w:rFonts w:ascii="Segoe UI" w:hAnsi="Segoe UI" w:cs="Segoe UI"/>
          <w:b/>
          <w:b/>
          <w:sz w:val="48"/>
          <w:szCs w:val="48"/>
        </w:rPr>
      </w:pPr>
      <w:r>
        <w:rPr>
          <w:rFonts w:cs="Segoe UI" w:ascii="Segoe UI" w:hAnsi="Segoe UI"/>
          <w:b/>
          <w:sz w:val="48"/>
          <w:szCs w:val="48"/>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pPr>
      <w:r>
        <w:rPr>
          <w:rStyle w:val="Style15"/>
          <w:rFonts w:cs="Calibri"/>
          <w:sz w:val="44"/>
          <w:szCs w:val="44"/>
          <w:u w:val="none"/>
        </w:rPr>
        <w:t>38 МФЧС</w:t>
      </w:r>
    </w:p>
    <w:p>
      <w:pPr>
        <w:pStyle w:val="Normal"/>
        <w:ind w:firstLine="567"/>
        <w:jc w:val="center"/>
        <w:rPr>
          <w:rStyle w:val="Style15"/>
          <w:rFonts w:cs="Calibri"/>
          <w:sz w:val="36"/>
          <w:szCs w:val="36"/>
          <w:u w:val="none"/>
        </w:rPr>
      </w:pPr>
      <w:r>
        <w:rPr>
          <w:rStyle w:val="Style15"/>
          <w:rFonts w:cs="Calibri"/>
          <w:sz w:val="36"/>
          <w:szCs w:val="36"/>
          <w:u w:val="none"/>
        </w:rPr>
        <w:t>Совершенная Метагалактическая Суть</w:t>
      </w:r>
    </w:p>
    <w:p>
      <w:pPr>
        <w:pStyle w:val="Normal"/>
        <w:ind w:firstLine="567"/>
        <w:jc w:val="center"/>
        <w:rPr/>
      </w:pPr>
      <w:r>
        <w:rPr>
          <w:rStyle w:val="Style15"/>
          <w:rFonts w:cs="Calibri"/>
          <w:sz w:val="36"/>
          <w:szCs w:val="36"/>
          <w:u w:val="none"/>
        </w:rPr>
        <w:t>Человека-Творца Физичности</w:t>
      </w:r>
    </w:p>
    <w:p>
      <w:pPr>
        <w:pStyle w:val="Normal"/>
        <w:ind w:firstLine="567"/>
        <w:jc w:val="center"/>
        <w:rPr>
          <w:rStyle w:val="Style15"/>
          <w:rFonts w:cs="Calibri"/>
          <w:sz w:val="36"/>
          <w:szCs w:val="36"/>
          <w:u w:val="none"/>
        </w:rPr>
      </w:pPr>
      <w:r>
        <w:rPr>
          <w:rStyle w:val="Style15"/>
          <w:rFonts w:cs="Calibri"/>
          <w:sz w:val="36"/>
          <w:szCs w:val="36"/>
          <w:u w:val="none"/>
        </w:rPr>
        <w:t>Космической Культуры</w:t>
      </w:r>
    </w:p>
    <w:p>
      <w:pPr>
        <w:pStyle w:val="Normal"/>
        <w:ind w:firstLine="567"/>
        <w:jc w:val="center"/>
        <w:rPr>
          <w:rStyle w:val="Style15"/>
          <w:sz w:val="36"/>
          <w:szCs w:val="36"/>
          <w:highlight w:val="yellow"/>
          <w:u w:val="none"/>
        </w:rPr>
      </w:pPr>
      <w:r>
        <w:rPr>
          <w:rStyle w:val="Style15"/>
          <w:rFonts w:cs="Calibri"/>
          <w:sz w:val="36"/>
          <w:szCs w:val="36"/>
          <w:u w:val="none"/>
        </w:rPr>
        <w:t>Изначально Вышестоящего Отца</w:t>
      </w:r>
    </w:p>
    <w:p>
      <w:pPr>
        <w:pStyle w:val="Normal"/>
        <w:ind w:firstLine="567"/>
        <w:rPr>
          <w:rStyle w:val="Style15"/>
          <w:sz w:val="36"/>
          <w:szCs w:val="36"/>
          <w:highlight w:val="yellow"/>
        </w:rPr>
      </w:pPr>
      <w:r>
        <w:rPr>
          <w:highlight w:val="yellow"/>
        </w:rPr>
      </w:r>
    </w:p>
    <w:p>
      <w:pPr>
        <w:pStyle w:val="Normal"/>
        <w:ind w:firstLine="567"/>
        <w:rPr>
          <w:rStyle w:val="Style15"/>
          <w:rFonts w:ascii="Times New Roman" w:hAnsi="Times New Roman" w:cs="Times New Roman"/>
          <w:b/>
          <w:b/>
          <w:sz w:val="24"/>
          <w:szCs w:val="24"/>
          <w:highlight w:val="yellow"/>
        </w:rPr>
      </w:pPr>
      <w:r>
        <w:rPr>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sz w:val="24"/>
          <w:szCs w:val="24"/>
        </w:rPr>
      </w:pPr>
      <w:r>
        <w:rPr>
          <w:rFonts w:cs="Calibri"/>
          <w:sz w:val="24"/>
          <w:szCs w:val="24"/>
        </w:rPr>
        <w:t>13-14.07.2019г.</w:t>
      </w:r>
    </w:p>
    <w:p>
      <w:pPr>
        <w:pStyle w:val="Normal"/>
        <w:jc w:val="center"/>
        <w:rPr>
          <w:rFonts w:cs="Calibri"/>
          <w:sz w:val="24"/>
          <w:szCs w:val="24"/>
        </w:rPr>
      </w:pPr>
      <w:r>
        <w:rPr>
          <w:rFonts w:cs="Calibri"/>
          <w:sz w:val="24"/>
          <w:szCs w:val="24"/>
        </w:rPr>
        <w:t>ИВДИВО Краснодар</w:t>
      </w:r>
    </w:p>
    <w:p>
      <w:pPr>
        <w:pStyle w:val="Normal"/>
        <w:jc w:val="center"/>
        <w:rPr>
          <w:rFonts w:cs="Calibri"/>
          <w:sz w:val="24"/>
          <w:szCs w:val="24"/>
        </w:rPr>
      </w:pPr>
      <w:r>
        <w:rPr>
          <w:rFonts w:cs="Calibri"/>
          <w:sz w:val="24"/>
          <w:szCs w:val="24"/>
        </w:rPr>
        <w:t>ИВДИВО Адыгея</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5723369">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0">
            <w:r>
              <w:rPr>
                <w:rStyle w:val="IndexLink"/>
                <w:rFonts w:cs="Times New Roman" w:ascii="Times New Roman" w:hAnsi="Times New Roman"/>
                <w:sz w:val="24"/>
                <w:szCs w:val="24"/>
                <w:lang w:val="en-US" w:eastAsia="en-US"/>
              </w:rPr>
              <w:t>Мы будем перестраивать функционал ИВДИВО</w:t>
              <w:tab/>
              <w:t>4</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1">
            <w:r>
              <w:rPr>
                <w:rStyle w:val="IndexLink"/>
                <w:rFonts w:cs="Times New Roman" w:ascii="Times New Roman" w:hAnsi="Times New Roman"/>
                <w:sz w:val="24"/>
                <w:szCs w:val="24"/>
                <w:lang w:val="en-US" w:eastAsia="en-US"/>
              </w:rPr>
              <w:t>Почему Синтез идёт на вере и знаниях</w:t>
              <w:tab/>
              <w:t>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2">
            <w:r>
              <w:rPr>
                <w:rStyle w:val="IndexLink"/>
                <w:rFonts w:cs="Times New Roman" w:ascii="Times New Roman" w:hAnsi="Times New Roman"/>
                <w:sz w:val="24"/>
                <w:szCs w:val="24"/>
                <w:lang w:val="en-US" w:eastAsia="en-US"/>
              </w:rPr>
              <w:t>Космическая Культура синтезом веры и знания</w:t>
              <w:tab/>
              <w:t>10</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3">
            <w:r>
              <w:rPr>
                <w:rStyle w:val="IndexLink"/>
                <w:rFonts w:cs="Times New Roman" w:ascii="Times New Roman" w:hAnsi="Times New Roman"/>
                <w:sz w:val="24"/>
                <w:szCs w:val="24"/>
                <w:lang w:val="en-US" w:eastAsia="en-US"/>
              </w:rPr>
              <w:t>Без проживания Синтез-Физичность невозможна</w:t>
              <w:tab/>
              <w:t>1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4">
            <w:r>
              <w:rPr>
                <w:rStyle w:val="IndexLink"/>
                <w:rFonts w:cs="Times New Roman" w:ascii="Times New Roman" w:hAnsi="Times New Roman"/>
                <w:sz w:val="24"/>
                <w:szCs w:val="24"/>
                <w:lang w:val="en-US" w:eastAsia="en-US"/>
              </w:rPr>
              <w:t>Право получить Личный Статус</w:t>
              <w:tab/>
              <w:t>1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5">
            <w:r>
              <w:rPr>
                <w:rStyle w:val="IndexLink"/>
                <w:rFonts w:cs="Times New Roman" w:ascii="Times New Roman" w:hAnsi="Times New Roman"/>
                <w:sz w:val="24"/>
                <w:szCs w:val="24"/>
                <w:lang w:val="en-US" w:eastAsia="en-US"/>
              </w:rPr>
              <w:t>Точка Синтез-Физичности собою двух Миров</w:t>
              <w:tab/>
              <w:t>2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6">
            <w:r>
              <w:rPr>
                <w:rStyle w:val="IndexLink"/>
                <w:rFonts w:cs="Times New Roman" w:ascii="Times New Roman" w:hAnsi="Times New Roman"/>
                <w:sz w:val="24"/>
                <w:szCs w:val="24"/>
                <w:lang w:val="en-US" w:eastAsia="en-US"/>
              </w:rPr>
              <w:t>Переход из Планеты Земля в Метагалактику ФА осуществлён, значит, Посвящённый может сделать шаг дальше</w:t>
              <w:tab/>
              <w:t>25</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7">
            <w:r>
              <w:rPr>
                <w:rStyle w:val="IndexLink"/>
                <w:rFonts w:cs="Times New Roman" w:ascii="Times New Roman" w:hAnsi="Times New Roman"/>
                <w:sz w:val="24"/>
                <w:szCs w:val="24"/>
                <w:lang w:val="en-US" w:eastAsia="en-US"/>
              </w:rPr>
              <w:t xml:space="preserve">Практика 1. </w:t>
            </w:r>
            <w:r>
              <w:rPr>
                <w:rStyle w:val="IndexLink"/>
                <w:rFonts w:eastAsia="Arial Unicode MS" w:cs="Times New Roman" w:ascii="Times New Roman" w:hAnsi="Times New Roman"/>
                <w:sz w:val="24"/>
                <w:szCs w:val="24"/>
                <w:lang w:val="en-US" w:eastAsia="en-US"/>
              </w:rPr>
              <w:t>Первостяжание</w:t>
            </w:r>
            <w:r>
              <w:rPr>
                <w:rStyle w:val="IndexLink"/>
                <w:rFonts w:cs="Times New Roman" w:ascii="Times New Roman" w:hAnsi="Times New Roman"/>
                <w:sz w:val="24"/>
                <w:szCs w:val="24"/>
                <w:lang w:val="en-US" w:eastAsia="en-US"/>
              </w:rPr>
              <w:t xml:space="preserve"> Ядра Сопряжённого Синтеза Синтезного Мира Метагалактики Фа и Физического Мира Изначально Вышестоящей Метагалактики. Ареал обитания Человека Земли и человечества землян</w:t>
              <w:tab/>
              <w:t>2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8">
            <w:r>
              <w:rPr>
                <w:rStyle w:val="IndexLink"/>
                <w:rFonts w:cs="Times New Roman" w:ascii="Times New Roman" w:hAnsi="Times New Roman"/>
                <w:sz w:val="24"/>
                <w:szCs w:val="24"/>
                <w:lang w:val="en-US" w:eastAsia="en-US"/>
              </w:rPr>
              <w:t>Ипостасность материи Физического Мира ИВ Метагалактики</w:t>
              <w:tab/>
              <w:t>31</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79">
            <w:r>
              <w:rPr>
                <w:rStyle w:val="IndexLink"/>
                <w:rFonts w:cs="Times New Roman" w:ascii="Times New Roman" w:hAnsi="Times New Roman"/>
                <w:sz w:val="24"/>
                <w:szCs w:val="24"/>
                <w:lang w:val="en-US" w:eastAsia="en-US"/>
              </w:rPr>
              <w:t>Границы возможностей</w:t>
              <w:tab/>
              <w:t>34</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0">
            <w:r>
              <w:rPr>
                <w:rStyle w:val="IndexLink"/>
                <w:rFonts w:cs="Times New Roman" w:ascii="Times New Roman" w:hAnsi="Times New Roman"/>
                <w:sz w:val="24"/>
                <w:szCs w:val="24"/>
                <w:lang w:val="en-US" w:eastAsia="en-US"/>
              </w:rPr>
              <w:t>Нам дали год на стяжание Абсолюта ИВО</w:t>
              <w:tab/>
              <w:t>37</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1">
            <w:r>
              <w:rPr>
                <w:rStyle w:val="IndexLink"/>
                <w:rFonts w:cs="Times New Roman" w:ascii="Times New Roman" w:hAnsi="Times New Roman"/>
                <w:sz w:val="24"/>
                <w:szCs w:val="24"/>
                <w:lang w:val="en-US" w:eastAsia="en-US"/>
              </w:rPr>
              <w:t xml:space="preserve">Практика 2. </w:t>
            </w:r>
            <w:r>
              <w:rPr>
                <w:rStyle w:val="IndexLink"/>
                <w:rFonts w:eastAsia="Arial Unicode MS" w:cs="Times New Roman" w:ascii="Times New Roman" w:hAnsi="Times New Roman"/>
                <w:sz w:val="24"/>
                <w:szCs w:val="24"/>
                <w:lang w:val="en-US" w:eastAsia="en-US"/>
              </w:rPr>
              <w:t>ПЕРВОСТЯЖАНИЕ</w:t>
            </w:r>
            <w:r>
              <w:rPr>
                <w:rStyle w:val="IndexLink"/>
                <w:rFonts w:cs="Times New Roman" w:ascii="Times New Roman" w:hAnsi="Times New Roman"/>
                <w:sz w:val="24"/>
                <w:szCs w:val="24"/>
                <w:lang w:val="en-US" w:eastAsia="en-US"/>
              </w:rPr>
              <w:t xml:space="preserve"> Ядра сопряжённого Синтеза Синтезного мира ИВ Метагалактики и Физического мира ВЦ Метагалактики</w:t>
              <w:tab/>
              <w:t>3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2">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42</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3">
            <w:r>
              <w:rPr>
                <w:rStyle w:val="IndexLink"/>
                <w:rFonts w:cs="Times New Roman" w:ascii="Times New Roman" w:hAnsi="Times New Roman"/>
                <w:sz w:val="24"/>
                <w:szCs w:val="24"/>
                <w:lang w:val="en-US" w:eastAsia="en-US"/>
              </w:rPr>
              <w:t>Миры Высокой Цельной Метагалактики</w:t>
              <w:tab/>
              <w:t>42</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4">
            <w:r>
              <w:rPr>
                <w:rStyle w:val="IndexLink"/>
                <w:rFonts w:cs="Times New Roman" w:ascii="Times New Roman" w:hAnsi="Times New Roman"/>
                <w:sz w:val="24"/>
                <w:szCs w:val="24"/>
                <w:lang w:val="en-US" w:eastAsia="en-US"/>
              </w:rPr>
              <w:t>Первый вариант Синтезности Учителя в Синтезном Мире</w:t>
              <w:tab/>
              <w:t>4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5">
            <w:r>
              <w:rPr>
                <w:rStyle w:val="IndexLink"/>
                <w:rFonts w:cs="Times New Roman" w:ascii="Times New Roman" w:hAnsi="Times New Roman"/>
                <w:sz w:val="24"/>
                <w:szCs w:val="24"/>
                <w:lang w:val="en-US" w:eastAsia="en-US"/>
              </w:rPr>
              <w:t>Практика 3. ПЕРВОСТЯЖАНИЕ Синтез-Физичности Физического мира Истинной Метагалактики в сопряжении с Синтезным миром ВЦ Метагалактики</w:t>
              <w:tab/>
              <w:t>4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6">
            <w:r>
              <w:rPr>
                <w:rStyle w:val="IndexLink"/>
                <w:rFonts w:cs="Times New Roman" w:ascii="Times New Roman" w:hAnsi="Times New Roman"/>
                <w:sz w:val="24"/>
                <w:szCs w:val="24"/>
                <w:lang w:val="en-US" w:eastAsia="en-US"/>
              </w:rPr>
              <w:t>Нужно развивать подготовку как Посвящённые, Служащие, Ипостаси, Учителя</w:t>
              <w:tab/>
              <w:t>51</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7">
            <w:r>
              <w:rPr>
                <w:rStyle w:val="IndexLink"/>
                <w:rFonts w:cs="Times New Roman" w:ascii="Times New Roman" w:hAnsi="Times New Roman"/>
                <w:sz w:val="24"/>
                <w:szCs w:val="24"/>
                <w:lang w:val="en-US" w:eastAsia="en-US"/>
              </w:rPr>
              <w:t>Схема 4-х Миров Истинной Метагалактики</w:t>
              <w:tab/>
              <w:t>52</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8">
            <w:r>
              <w:rPr>
                <w:rStyle w:val="IndexLink"/>
                <w:rFonts w:cs="Times New Roman" w:ascii="Times New Roman" w:hAnsi="Times New Roman"/>
                <w:sz w:val="24"/>
                <w:szCs w:val="24"/>
                <w:lang w:val="en-US" w:eastAsia="en-US"/>
              </w:rPr>
              <w:t>Метагалактическая Суть</w:t>
              <w:tab/>
              <w:t>5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89">
            <w:r>
              <w:rPr>
                <w:rStyle w:val="IndexLink"/>
                <w:rFonts w:cs="Times New Roman" w:ascii="Times New Roman" w:hAnsi="Times New Roman"/>
                <w:sz w:val="24"/>
                <w:szCs w:val="24"/>
                <w:lang w:val="en-US" w:eastAsia="en-US"/>
              </w:rPr>
              <w:t>Практика 4. ПЕРВОСТЯЖАНИЕ 4-х Миров Истинной Метагалактики. Ядро Сопряжённого Синтеза Миров Истинной Метагалактики</w:t>
              <w:tab/>
              <w:t>54</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0">
            <w:r>
              <w:rPr>
                <w:rStyle w:val="IndexLink"/>
                <w:rFonts w:cs="Times New Roman" w:ascii="Times New Roman" w:hAnsi="Times New Roman"/>
                <w:sz w:val="24"/>
                <w:szCs w:val="24"/>
                <w:lang w:val="en-US" w:eastAsia="en-US"/>
              </w:rPr>
              <w:t>Базовые Синтез-Физичности Миров 4-х Метагалактик</w:t>
              <w:tab/>
              <w:t>55</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1">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5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2">
            <w:r>
              <w:rPr>
                <w:rStyle w:val="IndexLink"/>
                <w:rFonts w:cs="Times New Roman" w:ascii="Times New Roman" w:hAnsi="Times New Roman"/>
                <w:sz w:val="24"/>
                <w:szCs w:val="24"/>
                <w:lang w:val="en-US" w:eastAsia="en-US"/>
              </w:rPr>
              <w:t>Нам нужен Образ каждого Мира</w:t>
              <w:tab/>
              <w:t>57</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3">
            <w:r>
              <w:rPr>
                <w:rStyle w:val="IndexLink"/>
                <w:rFonts w:cs="Times New Roman" w:ascii="Times New Roman" w:hAnsi="Times New Roman"/>
                <w:sz w:val="24"/>
                <w:szCs w:val="24"/>
                <w:lang w:val="en-US" w:eastAsia="en-US"/>
              </w:rPr>
              <w:t>Синтезный Мир</w:t>
              <w:tab/>
              <w:t>58</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4">
            <w:r>
              <w:rPr>
                <w:rStyle w:val="IndexLink"/>
                <w:rFonts w:cs="Times New Roman" w:ascii="Times New Roman" w:hAnsi="Times New Roman"/>
                <w:sz w:val="24"/>
                <w:szCs w:val="24"/>
                <w:lang w:val="en-US" w:eastAsia="en-US"/>
              </w:rPr>
              <w:t>Метагалактический Мир</w:t>
              <w:tab/>
              <w:t>60</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5">
            <w:r>
              <w:rPr>
                <w:rStyle w:val="IndexLink"/>
                <w:rFonts w:cs="Times New Roman" w:ascii="Times New Roman" w:hAnsi="Times New Roman"/>
                <w:sz w:val="24"/>
                <w:szCs w:val="24"/>
                <w:lang w:val="en-US" w:eastAsia="en-US"/>
              </w:rPr>
              <w:t>Тонкий Мир</w:t>
              <w:tab/>
              <w:t>71</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6">
            <w:r>
              <w:rPr>
                <w:rStyle w:val="IndexLink"/>
                <w:rFonts w:cs="Times New Roman" w:ascii="Times New Roman" w:hAnsi="Times New Roman"/>
                <w:sz w:val="24"/>
                <w:szCs w:val="24"/>
                <w:lang w:val="en-US" w:eastAsia="en-US"/>
              </w:rPr>
              <w:t>Физический Мир</w:t>
              <w:tab/>
              <w:t>76</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7">
            <w:r>
              <w:rPr>
                <w:rStyle w:val="IndexLink"/>
                <w:rFonts w:cs="Times New Roman" w:ascii="Times New Roman" w:hAnsi="Times New Roman"/>
                <w:sz w:val="24"/>
                <w:szCs w:val="24"/>
                <w:lang w:val="en-US" w:eastAsia="en-US"/>
              </w:rPr>
              <w:t>Взаимодействия Миров – есть новая Космическая Культура</w:t>
              <w:tab/>
              <w:t>7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8">
            <w:r>
              <w:rPr>
                <w:rStyle w:val="IndexLink"/>
                <w:rFonts w:cs="Times New Roman" w:ascii="Times New Roman" w:hAnsi="Times New Roman"/>
                <w:sz w:val="24"/>
                <w:szCs w:val="24"/>
                <w:lang w:val="en-US" w:eastAsia="en-US"/>
              </w:rPr>
              <w:t>Практика 5. Учитель Синтеза Физическим Миром Истинной Метагалактики</w:t>
              <w:tab/>
              <w:t>80</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399">
            <w:r>
              <w:rPr>
                <w:rStyle w:val="IndexLink"/>
                <w:rFonts w:cs="Times New Roman" w:ascii="Times New Roman" w:hAnsi="Times New Roman"/>
                <w:sz w:val="24"/>
                <w:szCs w:val="24"/>
                <w:lang w:val="en-US" w:eastAsia="en-US"/>
              </w:rPr>
              <w:t>Миры ракурсом Учителя Синтеза</w:t>
              <w:tab/>
              <w:t>82</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0">
            <w:r>
              <w:rPr>
                <w:rStyle w:val="IndexLink"/>
                <w:rFonts w:cs="Times New Roman" w:ascii="Times New Roman" w:hAnsi="Times New Roman"/>
                <w:sz w:val="24"/>
                <w:szCs w:val="24"/>
                <w:lang w:val="en-US" w:eastAsia="en-US"/>
              </w:rPr>
              <w:t>Как включается Человек-Творец Физичности</w:t>
              <w:tab/>
              <w:t>90</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1">
            <w:r>
              <w:rPr>
                <w:rStyle w:val="IndexLink"/>
                <w:rFonts w:cs="Times New Roman" w:ascii="Times New Roman" w:hAnsi="Times New Roman"/>
                <w:sz w:val="24"/>
                <w:szCs w:val="24"/>
                <w:lang w:val="en-US" w:eastAsia="en-US"/>
              </w:rPr>
              <w:t>Космическая Культура</w:t>
              <w:tab/>
              <w:t>9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2">
            <w:r>
              <w:rPr>
                <w:rStyle w:val="IndexLink"/>
                <w:rFonts w:cs="Times New Roman" w:ascii="Times New Roman" w:hAnsi="Times New Roman"/>
                <w:sz w:val="24"/>
                <w:szCs w:val="24"/>
                <w:lang w:val="en-US" w:eastAsia="en-US"/>
              </w:rPr>
              <w:t>Метагалактический Синтез Культуры каждого</w:t>
              <w:tab/>
              <w:t>95</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3">
            <w:r>
              <w:rPr>
                <w:rStyle w:val="IndexLink"/>
                <w:rFonts w:cs="Times New Roman" w:ascii="Times New Roman" w:hAnsi="Times New Roman"/>
                <w:sz w:val="24"/>
                <w:szCs w:val="24"/>
                <w:lang w:val="en-US" w:eastAsia="en-US"/>
              </w:rPr>
              <w:t xml:space="preserve">Практика 6. </w:t>
            </w:r>
            <w:r>
              <w:rPr>
                <w:rStyle w:val="IndexLink"/>
                <w:rFonts w:eastAsia="Arial Unicode MS" w:cs="Times New Roman" w:ascii="Times New Roman" w:hAnsi="Times New Roman"/>
                <w:sz w:val="24"/>
                <w:szCs w:val="24"/>
                <w:lang w:val="en-US" w:eastAsia="en-US"/>
              </w:rPr>
              <w:t>Метагалактический Синтеза Культуры Учителя Синтеза в синтезе 9 Миров. Традиции</w:t>
            </w:r>
            <w:r>
              <w:rPr>
                <w:rStyle w:val="IndexLink"/>
                <w:rFonts w:eastAsia="Batang;바탕" w:cs="Times New Roman" w:ascii="Times New Roman" w:hAnsi="Times New Roman"/>
                <w:sz w:val="24"/>
                <w:szCs w:val="24"/>
                <w:lang w:val="en-US" w:eastAsia="en-US"/>
              </w:rPr>
              <w:t xml:space="preserve"> Учителя Синтеза</w:t>
            </w:r>
            <w:r>
              <w:rPr>
                <w:rStyle w:val="IndexLink"/>
                <w:rFonts w:cs="Times New Roman" w:ascii="Times New Roman" w:hAnsi="Times New Roman"/>
                <w:sz w:val="24"/>
                <w:szCs w:val="24"/>
                <w:lang w:val="en-US" w:eastAsia="en-US"/>
              </w:rPr>
              <w:tab/>
              <w:t>98</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4">
            <w:r>
              <w:rPr>
                <w:rStyle w:val="IndexLink"/>
                <w:rFonts w:cs="Times New Roman" w:ascii="Times New Roman" w:hAnsi="Times New Roman"/>
                <w:sz w:val="24"/>
                <w:szCs w:val="24"/>
                <w:lang w:val="en-US" w:eastAsia="en-US"/>
              </w:rPr>
              <w:t>Традиции</w:t>
              <w:tab/>
              <w:t>9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5">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100</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6">
            <w:r>
              <w:rPr>
                <w:rStyle w:val="IndexLink"/>
                <w:rFonts w:cs="Times New Roman" w:ascii="Times New Roman" w:hAnsi="Times New Roman"/>
                <w:sz w:val="24"/>
                <w:szCs w:val="24"/>
                <w:lang w:val="en-US" w:eastAsia="en-US"/>
              </w:rPr>
              <w:t>Множественность Совершенной Сути</w:t>
              <w:tab/>
              <w:t>100</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7">
            <w:r>
              <w:rPr>
                <w:rStyle w:val="IndexLink"/>
                <w:rFonts w:cs="Times New Roman" w:ascii="Times New Roman" w:hAnsi="Times New Roman"/>
                <w:sz w:val="24"/>
                <w:szCs w:val="24"/>
                <w:lang w:val="en-US" w:eastAsia="en-US"/>
              </w:rPr>
              <w:t>Сутевая иерархизация Частностей</w:t>
              <w:tab/>
              <w:t>10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8">
            <w:r>
              <w:rPr>
                <w:rStyle w:val="IndexLink"/>
                <w:rFonts w:cs="Times New Roman" w:ascii="Times New Roman" w:hAnsi="Times New Roman"/>
                <w:sz w:val="24"/>
                <w:szCs w:val="24"/>
                <w:lang w:val="en-US" w:eastAsia="en-US"/>
              </w:rPr>
              <w:t>Точки жёстко настроены на виды организации материи</w:t>
              <w:tab/>
              <w:t>105</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09">
            <w:r>
              <w:rPr>
                <w:rStyle w:val="IndexLink"/>
                <w:rFonts w:cs="Times New Roman" w:ascii="Times New Roman" w:hAnsi="Times New Roman"/>
                <w:sz w:val="24"/>
                <w:szCs w:val="24"/>
                <w:lang w:val="en-US" w:eastAsia="en-US"/>
              </w:rPr>
              <w:t>Подготовка к практике</w:t>
              <w:tab/>
              <w:t>107</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10">
            <w:r>
              <w:rPr>
                <w:rStyle w:val="IndexLink"/>
                <w:rFonts w:cs="Times New Roman" w:ascii="Times New Roman" w:hAnsi="Times New Roman"/>
                <w:sz w:val="24"/>
                <w:szCs w:val="24"/>
                <w:lang w:val="en-US" w:eastAsia="en-US"/>
              </w:rPr>
              <w:t xml:space="preserve">Практика 7. </w:t>
            </w:r>
            <w:r>
              <w:rPr>
                <w:rStyle w:val="IndexLink"/>
                <w:rFonts w:eastAsia="Arial Unicode MS" w:cs="Times New Roman" w:ascii="Times New Roman" w:hAnsi="Times New Roman"/>
                <w:sz w:val="24"/>
                <w:szCs w:val="24"/>
                <w:lang w:val="en-US" w:eastAsia="en-US"/>
              </w:rPr>
              <w:t>Множество точек в 16-ти Частностях в 9 Мирах</w:t>
            </w:r>
            <w:r>
              <w:rPr>
                <w:rStyle w:val="IndexLink"/>
                <w:rFonts w:cs="Times New Roman" w:ascii="Times New Roman" w:hAnsi="Times New Roman"/>
                <w:sz w:val="24"/>
                <w:szCs w:val="24"/>
                <w:lang w:val="en-US" w:eastAsia="en-US"/>
              </w:rPr>
              <w:tab/>
              <w:t>107</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11">
            <w:r>
              <w:rPr>
                <w:rStyle w:val="IndexLink"/>
                <w:rFonts w:cs="Times New Roman" w:ascii="Times New Roman" w:hAnsi="Times New Roman"/>
                <w:sz w:val="24"/>
                <w:szCs w:val="24"/>
                <w:lang w:val="en-US" w:eastAsia="en-US"/>
              </w:rPr>
              <w:t>Комментарии после практики</w:t>
              <w:tab/>
              <w:t>108</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12">
            <w:r>
              <w:rPr>
                <w:rStyle w:val="IndexLink"/>
                <w:rFonts w:cs="Times New Roman" w:ascii="Times New Roman" w:hAnsi="Times New Roman"/>
                <w:sz w:val="24"/>
                <w:szCs w:val="24"/>
                <w:lang w:val="en-US" w:eastAsia="en-US"/>
              </w:rPr>
              <w:t>Практика 8. Совершенная Метагалактическая Суть</w:t>
              <w:tab/>
              <w:t>109</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13">
            <w:r>
              <w:rPr>
                <w:rStyle w:val="IndexLink"/>
                <w:rFonts w:cs="Times New Roman" w:ascii="Times New Roman" w:hAnsi="Times New Roman"/>
                <w:sz w:val="24"/>
                <w:szCs w:val="24"/>
                <w:lang w:val="en-US" w:eastAsia="en-US"/>
              </w:rPr>
              <w:t>Переключаемся на естество Сути, когда живём Сутью собою</w:t>
              <w:tab/>
              <w:t>111</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14">
            <w:r>
              <w:rPr>
                <w:rStyle w:val="IndexLink"/>
                <w:rFonts w:cs="Times New Roman" w:ascii="Times New Roman" w:hAnsi="Times New Roman"/>
                <w:sz w:val="24"/>
                <w:szCs w:val="24"/>
                <w:lang w:val="en-US" w:eastAsia="en-US"/>
              </w:rPr>
              <w:t>Практика 9. Изначально Вышестоящая Совершенная Метагалактическая Суть</w:t>
              <w:tab/>
              <w:t>111</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15723415">
            <w:r>
              <w:rPr>
                <w:rStyle w:val="IndexLink"/>
                <w:rFonts w:cs="Times New Roman" w:ascii="Times New Roman" w:hAnsi="Times New Roman"/>
                <w:sz w:val="24"/>
                <w:szCs w:val="24"/>
                <w:lang w:val="en-US" w:eastAsia="en-US"/>
              </w:rPr>
              <w:t>Три Синтез-Физичности – это максимум действия ИВ Сути</w:t>
              <w:tab/>
              <w:t>113</w:t>
            </w:r>
          </w:hyperlink>
        </w:p>
        <w:p>
          <w:pPr>
            <w:pStyle w:val="Contents1"/>
            <w:tabs>
              <w:tab w:val="clear" w:pos="708"/>
              <w:tab w:val="right" w:pos="9629" w:leader="dot"/>
            </w:tabs>
            <w:rPr>
              <w:rFonts w:eastAsia="Times New Roman"/>
              <w:lang w:val="en-US" w:eastAsia="en-US"/>
            </w:rPr>
          </w:pPr>
          <w:hyperlink w:anchor="__RefHeading___Toc15723416">
            <w:r>
              <w:rPr>
                <w:rStyle w:val="IndexLink"/>
                <w:rFonts w:cs="Times New Roman" w:ascii="Times New Roman" w:hAnsi="Times New Roman"/>
                <w:sz w:val="24"/>
                <w:szCs w:val="24"/>
                <w:lang w:val="en-US" w:eastAsia="en-US"/>
              </w:rPr>
              <w:t>Практика 10. Итоговая практика</w:t>
              <w:tab/>
              <w:t>114</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b/>
          <w:b/>
          <w:sz w:val="24"/>
          <w:szCs w:val="24"/>
        </w:rPr>
      </w:pPr>
      <w:bookmarkStart w:id="0" w:name="__RefHeading___Toc15723369"/>
      <w:bookmarkEnd w:id="0"/>
      <w:r>
        <w:rPr>
          <w:rFonts w:cs="Times New Roman" w:ascii="Times New Roman" w:hAnsi="Times New Roman"/>
          <w:b/>
          <w:sz w:val="24"/>
          <w:szCs w:val="24"/>
        </w:rPr>
        <w:t>день 1 часть 1</w:t>
      </w:r>
    </w:p>
    <w:p>
      <w:pPr>
        <w:pStyle w:val="Heading1"/>
        <w:jc w:val="center"/>
        <w:rPr>
          <w:rFonts w:ascii="Times New Roman" w:hAnsi="Times New Roman" w:cs="Times New Roman"/>
          <w:sz w:val="24"/>
          <w:szCs w:val="24"/>
        </w:rPr>
      </w:pPr>
      <w:bookmarkStart w:id="1" w:name="__RefHeading___Toc15723370"/>
      <w:bookmarkEnd w:id="1"/>
      <w:r>
        <w:rPr>
          <w:rFonts w:cs="Times New Roman" w:ascii="Times New Roman" w:hAnsi="Times New Roman"/>
          <w:sz w:val="24"/>
          <w:szCs w:val="24"/>
        </w:rPr>
        <w:t>Мы будем перестраивать функционал ИВДИ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доброе утро. Мы начинаем 38-й Синтез Изначально Вышестоящего Отца. Продолжаем нашу подготовку и переподготовку курсом Ипостаси Изначально Вышестоящего Отца.</w:t>
      </w:r>
    </w:p>
    <w:p>
      <w:pPr>
        <w:pStyle w:val="Normal"/>
        <w:ind w:firstLine="567"/>
        <w:jc w:val="both"/>
        <w:rPr/>
      </w:pPr>
      <w:r>
        <w:rPr>
          <w:rFonts w:cs="Times New Roman" w:ascii="Times New Roman" w:hAnsi="Times New Roman"/>
          <w:sz w:val="24"/>
          <w:szCs w:val="24"/>
        </w:rPr>
        <w:t xml:space="preserve">У нас сегодня достаточно сложный Синтез будет. Ну, как? Для вас простой: ходим, стяжаем. Для нас будет сложный, потому что мы будем перестраивать функционал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аконец-таки дозрели до этого состояния, вот, месяц, копя (даже месяца два копя… где-то после 1 мая, с этих пределов) новый потенциал. Вот он только сейчас дозрел, фактически – два с половиной месяца. И как бы вот этими двумя Синтезами мы будем встраиваться в новое явление Истины и Сути Изначально Вышестоящего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интез называется «Высокий Цельный Синтез Метагалактической Сути Человека-Творца Физичности Космической Культуры Изначально Вышестоящего Отца», такой широ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обязательно вернёмся к Космической Культуре, завтра у нас будет большая тема. Но мы должны понимать, из чего она строится. Поэтому сегодня мы начнём с темы, которая уже публиковалась на предыдущих Синтезах, на предыдущем Синтезе в Симферополе. Но не все прорабатывают Синтезы. </w:t>
      </w:r>
    </w:p>
    <w:p>
      <w:pPr>
        <w:pStyle w:val="Normal"/>
        <w:ind w:firstLine="567"/>
        <w:jc w:val="both"/>
        <w:rPr/>
      </w:pPr>
      <w:r>
        <w:rPr>
          <w:rFonts w:cs="Times New Roman" w:ascii="Times New Roman" w:hAnsi="Times New Roman"/>
          <w:sz w:val="24"/>
          <w:szCs w:val="24"/>
        </w:rPr>
        <w:t>Поэтому Владыка сказал, на каждом Синтезе в течение месяца эту тему повторять, и мы будем наворачивать это, усилять. Ну, «на каждом Синтезе» – имеется в виду выше 32-го, потому что до этого эти темы не рекомендуется публик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егодня у нас будет, и завтра с вами, вопрос о Человеке-Творце Физичности, так как Краснодар имеет задание Синтез-Физичности. Мы наконец-таки начинаем углубляться, что это такое, и будем раскручивать эту тематику. Ну, и понятно, что в первую очередь, мы погрузимся в Метагалактическую Суть, то есть вот от обратного будем ид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 начале у нас 2 крупные темы. Это 16-рица Миров в 4-рице Метагалактик. Те, кто следят за новостями, эта тема вам понятна будет, но мы будем её показывать ракурсом развития Человека и Посвящённого. Можно сказать, не только Посвящённого, а от Посвящённого до Отца, с учётом нашего пункта ракурсом Ипостаси, и будем реорганизовывать наши Посвящения.</w:t>
      </w:r>
    </w:p>
    <w:p>
      <w:pPr>
        <w:pStyle w:val="Normal"/>
        <w:ind w:firstLine="567"/>
        <w:jc w:val="both"/>
        <w:rPr/>
      </w:pPr>
      <w:r>
        <w:rPr>
          <w:rFonts w:cs="Times New Roman" w:ascii="Times New Roman" w:hAnsi="Times New Roman"/>
          <w:sz w:val="24"/>
          <w:szCs w:val="24"/>
        </w:rPr>
        <w:t xml:space="preserve">То есть, если кто-то внимательно следит за методиками Синтеза и складывает их, то вы должны понимать. Ну, просто вам риторический вопрос, я на него отвечать сейчас не буду. </w:t>
      </w:r>
      <w:r>
        <w:rPr>
          <w:rFonts w:cs="Times New Roman" w:ascii="Times New Roman" w:hAnsi="Times New Roman"/>
          <w:b/>
          <w:sz w:val="24"/>
          <w:szCs w:val="24"/>
        </w:rPr>
        <w:t>Вы чувствовали, что наши Посвящения устарели</w:t>
      </w:r>
      <w:r>
        <w:rPr>
          <w:rFonts w:cs="Times New Roman" w:ascii="Times New Roman" w:hAnsi="Times New Roman"/>
          <w:sz w:val="24"/>
          <w:szCs w:val="24"/>
        </w:rPr>
        <w:t>? Вы спросите: «А чем?» За последние 3 меся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 это не значит, что они не работают. Они работают! Но они устарели. Знаете, вот есть: работа и деятельность продолжаются, Права Созидания там есть, а это всё устарело. Вот идёшь по жизни, а всё старое. Ты, вроде и действуешь этим, а оно не работает. Вопрос к вам: почему и дееспособность сохраняется, и оно не работает?</w:t>
      </w:r>
    </w:p>
    <w:p>
      <w:pPr>
        <w:pStyle w:val="Normal"/>
        <w:ind w:firstLine="567"/>
        <w:jc w:val="both"/>
        <w:rPr/>
      </w:pPr>
      <w:r>
        <w:rPr>
          <w:rFonts w:cs="Times New Roman" w:ascii="Times New Roman" w:hAnsi="Times New Roman"/>
          <w:sz w:val="24"/>
          <w:szCs w:val="24"/>
        </w:rPr>
        <w:t>Вот над этим вопросом мы бились последние 3 месяца. Пришлось достаточно сильно  40 дней пережигать условия ИВДИВО, то есть переплавлять всё то, что мы накрутили, в том числе за 18 лет, развили, развернули. Это не значит, что это отменяется. Это сохраняется, просто это компактифицируется как уже база физического существования человечества. То есть нам надо было базу подготовленных служащих от Посвящённых до Отца передать человече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было некоторое разделение Человеческого Пути и Посвящённого и, передавая человечеству, мы смогли развернуть ареал обитания человечества в Метагалактике Фа. То есть всё, что мы наработали с вами, от Посвящений до Ивдивости, или Должностной Компетенции ИВДИВО, потому что Ивдивость появилась недавно, на сегодняшний день отдано человечеств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такой вариант: опустошись и Отец тебя заполнит. Было отдано примерно это к концу апреля. Даже могу точно сказать, что окончательно произошло это на Синтезе в мае в Краснодаре, когда выброс был окончательный. Но мы это не публиковали, потому что ИВДИВО в этом состоянии было неустойчивым.</w:t>
      </w:r>
    </w:p>
    <w:p>
      <w:pPr>
        <w:pStyle w:val="Normal"/>
        <w:ind w:firstLine="567"/>
        <w:jc w:val="both"/>
        <w:rPr/>
      </w:pPr>
      <w:r>
        <w:rPr>
          <w:rFonts w:cs="Times New Roman" w:ascii="Times New Roman" w:hAnsi="Times New Roman"/>
          <w:sz w:val="24"/>
          <w:szCs w:val="24"/>
        </w:rPr>
        <w:t>Ну, и так как в Краснодаре мы завершили это, в Краснодаре надо и начинать следующий этап. И вот 2 месяца (с мая по июль, сегодняшнего дня) мы занимались перестройкой этого этапа и смотрели, что из этого может получиться.</w:t>
      </w:r>
    </w:p>
    <w:p>
      <w:pPr>
        <w:pStyle w:val="Normal"/>
        <w:ind w:firstLine="567"/>
        <w:jc w:val="both"/>
        <w:rPr/>
      </w:pPr>
      <w:r>
        <w:rPr>
          <w:rFonts w:cs="Times New Roman" w:ascii="Times New Roman" w:hAnsi="Times New Roman"/>
          <w:sz w:val="24"/>
          <w:szCs w:val="24"/>
        </w:rPr>
        <w:t xml:space="preserve">Но не факт, что это сегодня бы получилось, но вчера, когда я летел на самолёте в ночь, Отец наконец-таки (я просил его реорганизовать быстрее). Отец наконец-таки дал разрешение или отмашку на эту перестройку. И, в общем-то, вчера вечером в самолёте и сегодня ночью мы занимались как раз перестройкой и реорганизацией подготовки Посвящённых, Служащих, вплоть до Должностной Компетенции ИВДИВО. То есть </w:t>
      </w:r>
      <w:r>
        <w:rPr>
          <w:rFonts w:cs="Times New Roman" w:ascii="Times New Roman" w:hAnsi="Times New Roman"/>
          <w:b/>
          <w:sz w:val="24"/>
          <w:szCs w:val="24"/>
        </w:rPr>
        <w:t>будет реорганизована вся система деятельности.</w:t>
      </w:r>
    </w:p>
    <w:p>
      <w:pPr>
        <w:pStyle w:val="Normal"/>
        <w:ind w:firstLine="567"/>
        <w:jc w:val="both"/>
        <w:rPr/>
      </w:pPr>
      <w:r>
        <w:rPr>
          <w:rFonts w:cs="Times New Roman" w:ascii="Times New Roman" w:hAnsi="Times New Roman"/>
          <w:sz w:val="24"/>
          <w:szCs w:val="24"/>
        </w:rPr>
        <w:t xml:space="preserve">Внимание! При этом Части Человека остаются на месте,  64-рица подготовки Человека со 193 по 256 Часть остаётся на месте </w:t>
      </w:r>
      <w:r>
        <w:rPr>
          <w:rFonts w:cs="Times New Roman" w:ascii="Times New Roman" w:hAnsi="Times New Roman"/>
          <w:spacing w:val="20"/>
          <w:sz w:val="24"/>
          <w:szCs w:val="24"/>
        </w:rPr>
        <w:t>как Часть и Части</w:t>
      </w:r>
      <w:r>
        <w:rPr>
          <w:rFonts w:cs="Times New Roman" w:ascii="Times New Roman" w:hAnsi="Times New Roman"/>
          <w:sz w:val="24"/>
          <w:szCs w:val="24"/>
        </w:rPr>
        <w:t xml:space="preserve">. При этом эти названия сохраняются в Посвящениях в реорганизованном режиме, чтоб влиять на эти Части. И мы наконец-таки начинаем различать человеческие Части и Посвящения, Статусы и так далее  </w:t>
      </w:r>
      <w:r>
        <w:rPr>
          <w:rFonts w:cs="Times New Roman" w:ascii="Times New Roman" w:hAnsi="Times New Roman"/>
          <w:spacing w:val="20"/>
          <w:sz w:val="24"/>
          <w:szCs w:val="24"/>
        </w:rPr>
        <w:t>отдельно</w:t>
      </w:r>
      <w:r>
        <w:rPr>
          <w:rFonts w:cs="Times New Roman" w:ascii="Times New Roman" w:hAnsi="Times New Roman"/>
          <w:sz w:val="24"/>
          <w:szCs w:val="24"/>
        </w:rPr>
        <w:t xml:space="preserve"> друг от друга и совместно по наз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систематика у нас сложилась. Было бы </w:t>
      </w:r>
      <w:r>
        <w:rPr>
          <w:rFonts w:cs="Times New Roman" w:ascii="Times New Roman" w:hAnsi="Times New Roman"/>
          <w:spacing w:val="20"/>
          <w:sz w:val="24"/>
          <w:szCs w:val="24"/>
        </w:rPr>
        <w:t>невозможно</w:t>
      </w:r>
      <w:r>
        <w:rPr>
          <w:rFonts w:cs="Times New Roman" w:ascii="Times New Roman" w:hAnsi="Times New Roman"/>
          <w:sz w:val="24"/>
          <w:szCs w:val="24"/>
        </w:rPr>
        <w:t xml:space="preserve"> это сделать, если бы мы не реорганизовали нашу деятельность в ИВДИВО и не нашли 4-рицу Метагалактик. То есть, если бы мы месяц назад не вышли на эту тематику, вот эта реорганизация была бы невозможна, я принципиально это говорю. С другой стороны, мы можем туда высунуть нос, но жить, действовать и углубляться там не можем.</w:t>
      </w:r>
    </w:p>
    <w:p>
      <w:pPr>
        <w:pStyle w:val="Normal"/>
        <w:ind w:firstLine="567"/>
        <w:jc w:val="both"/>
        <w:rPr/>
      </w:pPr>
      <w:r>
        <w:rPr>
          <w:rFonts w:cs="Times New Roman" w:ascii="Times New Roman" w:hAnsi="Times New Roman"/>
          <w:sz w:val="24"/>
          <w:szCs w:val="24"/>
        </w:rPr>
        <w:t>Поэтому первая тема – это 4-рица Метагалактик ракурсом подготовки новой эпохи. Мы об этой подготовке и сообщали, но как бы мы сообщения принимаем, имеем в виду, но не додумываем, что это значит. Поэтому вначале мы занимаемся Метагалактикой и 16-ю Мирами, а потом, исходя из этого, начинаем заниматься подготовкой нас как Посвящённых, ну, и выше уже – кто что наработ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ая тема. Это, такой маленький момент. Заранее спрошу... (</w:t>
      </w:r>
      <w:r>
        <w:rPr>
          <w:rFonts w:cs="Times New Roman" w:ascii="Times New Roman" w:hAnsi="Times New Roman"/>
          <w:i/>
          <w:sz w:val="24"/>
          <w:szCs w:val="24"/>
        </w:rPr>
        <w:t>ищет фломастер</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рандашик есть? Да: нету? Ну, ладно, будете воображать! (</w:t>
      </w:r>
      <w:r>
        <w:rPr>
          <w:rFonts w:cs="Times New Roman" w:ascii="Times New Roman" w:hAnsi="Times New Roman"/>
          <w:i/>
          <w:sz w:val="24"/>
          <w:szCs w:val="24"/>
        </w:rPr>
        <w:t>вздыхает</w:t>
      </w:r>
      <w:r>
        <w:rPr>
          <w:rFonts w:cs="Times New Roman" w:ascii="Times New Roman" w:hAnsi="Times New Roman"/>
          <w:sz w:val="24"/>
          <w:szCs w:val="24"/>
        </w:rPr>
        <w:t>) А ручка есть? Давайте! Всё равно ж… Не-не-не, сейчас сдел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 должны понимать, что для реализации новой подготовки Посвящённых, нам необходима активация 16-ти Миров. Но при активации 16-ти Миров мы должны понимать, что дальше 8-ми Миров на сегодня мы ходить не мож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это публиковали и вот тут такой хитрый вопрос, который сегодня установится нами. То есть, как только мы реорганизуемся и войдём в новые Посвящения, с одной стороны, для нас это хорошо – мы наконец-таки их расширим на больший масштаб.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для нас же это будет плохо – эти подготовки станут непреодолимой стеной для выхода в те виды материй других Метагалактик, где мы не подготовлены. Причём, нас туда спокойно будут пропускать в Должностной Компетенции ИВДИВО, но если у нас будет соответствующая подготовка. Я объясню, какая нужна подготовка будет.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на сегодня у нас есть служащие, которые, выяснив эту тему, посмотрев на сайте, в том числе новенькие, бегают туда и говорят: «А нас туда пустили!» - и фактически, их тела сгорают. </w:t>
      </w:r>
      <w:r>
        <w:rPr>
          <w:rFonts w:cs="Times New Roman" w:ascii="Times New Roman" w:hAnsi="Times New Roman"/>
          <w:b/>
          <w:sz w:val="24"/>
          <w:szCs w:val="24"/>
        </w:rPr>
        <w:t>Я предупреждал, что ходить туда не надо, тела горят</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орят тела служащих ИВДИВО, горят тела всех в Должностной Компетенции, потому что мы к этому не готовы. Некоторые считают: «Ну, это вот иллюзия. Раз ты рассказал, значит, мы к этому готовы». То есть мы путаем наш интеллект, который связывает тему. Мы – люди образованные, мы можем эту тему связать. </w:t>
      </w:r>
    </w:p>
    <w:p>
      <w:pPr>
        <w:pStyle w:val="Normal"/>
        <w:ind w:firstLine="567"/>
        <w:jc w:val="both"/>
        <w:rPr/>
      </w:pPr>
      <w:r>
        <w:rPr>
          <w:rFonts w:cs="Times New Roman" w:ascii="Times New Roman" w:hAnsi="Times New Roman"/>
          <w:sz w:val="24"/>
          <w:szCs w:val="24"/>
        </w:rPr>
        <w:t>Причем, маленький момент, не все образованные люди эту тему могут связать, на всякий случай. То есть мы тут рассказывали разным людям разные подходы. Вот мы, приученные к Синтезу, мы в голове эту тему связываем. Те, кто минимально даже приучен, он слушает – и как набор слов, он не связывает это, он не может войти в эту тематику. Вот такой интересный вывод мы сделали после одного разговора. И мы вдруг увидели, что этот барьер строится уже для разной подготовки служащих, и он будет действовать.</w:t>
      </w:r>
    </w:p>
    <w:p>
      <w:pPr>
        <w:pStyle w:val="Normal"/>
        <w:ind w:firstLine="567"/>
        <w:jc w:val="both"/>
        <w:rPr/>
      </w:pPr>
      <w:r>
        <w:rPr>
          <w:rFonts w:cs="Times New Roman" w:ascii="Times New Roman" w:hAnsi="Times New Roman"/>
          <w:sz w:val="24"/>
          <w:szCs w:val="24"/>
        </w:rPr>
        <w:t xml:space="preserve">В итоге, Отец устал от того, что выбегают наши с выпученными глазами. И хотя я предупреждал неделю назад, не стоит это делать – продолжается выбегание. И горят. Или идёт понижающий трансформатор по Царств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внимание) ниже Человеческого всего три Царства. И хотя у нас 256 сейчас Царств, как бы мы, сгорая Монадой, выпадаем из Человеческого Царства.  И не факт, что сохраняемся Человеком. </w:t>
      </w:r>
    </w:p>
    <w:p>
      <w:pPr>
        <w:pStyle w:val="Normal"/>
        <w:ind w:firstLine="567"/>
        <w:jc w:val="both"/>
        <w:rPr/>
      </w:pPr>
      <w:r>
        <w:rPr>
          <w:rFonts w:cs="Times New Roman" w:ascii="Times New Roman" w:hAnsi="Times New Roman"/>
          <w:sz w:val="24"/>
          <w:szCs w:val="24"/>
        </w:rPr>
        <w:t>Поэтому у некоторых внутри начинают взрастать, даже на службе, животные эффекты, иногда растительные эффекты, иногда минеральные эффекты. Потому что Монада, восстанавливаясь, иногда проходит триединство Царств, это так называется – троицу: минеральную, растительную, животную. А потом становится собственно Человеком.</w:t>
      </w:r>
    </w:p>
    <w:p>
      <w:pPr>
        <w:pStyle w:val="Normal"/>
        <w:ind w:firstLine="567"/>
        <w:jc w:val="both"/>
        <w:rPr/>
      </w:pPr>
      <w:r>
        <w:rPr>
          <w:rFonts w:cs="Times New Roman" w:ascii="Times New Roman" w:hAnsi="Times New Roman"/>
          <w:sz w:val="24"/>
          <w:szCs w:val="24"/>
        </w:rPr>
        <w:t xml:space="preserve">Вот на этой неделе мы ещё такой факт выяснили. Я до этого факта вообще не знал, ну, как бы, если б знал, пугал бы. Но не знал. В итоге у нас был вариант, когда Монада сгорает – ты восстанавливаешься Человеком. А есть вариант, когда Монада сгорает – ты, находясь в теле, не умирая физически, становишься минералом, но более высокой метагалактичности. Не знаю, в чём здесь кайф. Некоторые считают, что раз нам рассказали, нам всё можно. Дети тоже знают об атомной станции – это не значит, что им всё там 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вот такая проблема, что то, что наш интеллект может увидеть какую-то схему, распознать какое-то знание – это не значит, что он может сделать. Это то, с чего начинался Синтез. </w:t>
      </w:r>
    </w:p>
    <w:p>
      <w:pPr>
        <w:pStyle w:val="Heading1"/>
        <w:jc w:val="center"/>
        <w:rPr>
          <w:rFonts w:ascii="Times New Roman" w:hAnsi="Times New Roman" w:cs="Times New Roman"/>
          <w:sz w:val="24"/>
          <w:szCs w:val="24"/>
        </w:rPr>
      </w:pPr>
      <w:bookmarkStart w:id="2" w:name="__RefHeading___Toc15723371"/>
      <w:bookmarkEnd w:id="2"/>
      <w:r>
        <w:rPr>
          <w:rFonts w:cs="Times New Roman" w:ascii="Times New Roman" w:hAnsi="Times New Roman"/>
          <w:sz w:val="24"/>
          <w:szCs w:val="24"/>
        </w:rPr>
        <w:t>Почему Синтез идёт на вере и знаниях</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У нас Синтез идёт на вере и знаний. Почему? Ну, потому что надо поверить – это неправильный ответ. Это как раз к Метагалактической Сути. Почему Синтез идёт на вере и знаний? С этого начинается Метагалактическая Суть. Не потому, что надо поверить – это неправильный ответ. А вот синтез веры и знаний, что нам даёт? Это как раз для Миро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ицию наблюдателя</w:t>
      </w:r>
    </w:p>
    <w:p>
      <w:pPr>
        <w:pStyle w:val="Normal"/>
        <w:ind w:firstLine="567"/>
        <w:jc w:val="both"/>
        <w:rPr/>
      </w:pPr>
      <w:r>
        <w:rPr>
          <w:rFonts w:cs="Times New Roman" w:ascii="Times New Roman" w:hAnsi="Times New Roman"/>
          <w:sz w:val="24"/>
          <w:szCs w:val="24"/>
        </w:rPr>
        <w:t>Даёт позицию наблюдателя. Чтоб эта позиция наблюдателя выросла… понимаешь, отвечая «позицию наблюдателя», мы уходим опять в знания. Потому что контекст позиции наблюдателя пришёл к нам из науки. Наш интеллект счастлив, опять позиция наблюдателя: я наблюдаю, но не участвую. Я тебя вижу, но мне всё равно, какая ты, я не участвую, понимаешь? Позиция наблюдателя. И в итоге у нас теряется с тобой (что?) неотчуждённый контакт, дружба даже, потому что я тебя просто наблюдаю. Поняла, да?</w:t>
      </w:r>
    </w:p>
    <w:p>
      <w:pPr>
        <w:pStyle w:val="Normal"/>
        <w:ind w:firstLine="567"/>
        <w:jc w:val="both"/>
        <w:rPr/>
      </w:pPr>
      <w:r>
        <w:rPr>
          <w:rFonts w:cs="Times New Roman" w:ascii="Times New Roman" w:hAnsi="Times New Roman"/>
          <w:sz w:val="24"/>
          <w:szCs w:val="24"/>
        </w:rPr>
        <w:t>И если там, в дружеском, в социально-служебном варианте, если мы с вами вместе где-то работаем в компании – это нормально, я там смотрю на вас, наблюдаю. То как только мы начинаем дружить, или как только у нас идут более глубокие внутренние сопереживания совместного служения, я тебя наблюдаю – это отчуждённость, теряется ощущение командности. А теряется ощущение командности ИВДИВО – мы выходим из ИВДИВО. Плюс, наблюдатель – это у нас всего лишь двадцать какая-то Часть. Или тридцать какая-то Часть? Они всё равно не знают, поэтому я тут… Какая разниц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8</w:t>
        <w:noBreakHyphen/>
        <w:t>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38</w:t>
        <w:noBreakHyphen/>
        <w:t xml:space="preserve">я Часть. Поэтому, наверное, о наблюдателе сегодня сразу сказал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соорганизация в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оорганизация вместе, как это называется? Вот я и спрашиваю. Если вера и знания сорганизовались, как это называется?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ид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е – это один из огней. Это не называется огнём, иначе это бы пошло под ракурс одного выразителя Отца, в данном случае Служащего, Аватар-Ипостась Служащий. Поэтому ни Созиданием, ни Творением, ни Репликацией это называться не может. Это называется другим любимым нашим словом, мы все его любим повторять, но последнее время мы его тщательно забываем. Почему? У нас срабатывает наблюдатель, и мы переходим на ракурс зн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как у нас ещё активировалась Академия Наук, кстати, там этот вопрос решён тоже в нашу пользу, в смысле, правильно решён, ивдивно. Но так как мы слышим «наука» и помним науку предыдущих столетий, у нас срабатывает наблюдатель без новой научности. И очень часто мы, читаем научные статьи и темы, в том числе от вас поступившие, которые (внимание) формальны, отчуждены и наблюдатель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слово «неотчуждённость» там не присутствует. Содержательность метагалактическая по Метагалактической Сути очень часто отсутствует. Содержание есть – содержательность Метагалактической Сути отсутствует. Знаете, такое: содержание содержанию рознь. </w:t>
      </w:r>
    </w:p>
    <w:p>
      <w:pPr>
        <w:pStyle w:val="Normal"/>
        <w:ind w:firstLine="567"/>
        <w:jc w:val="both"/>
        <w:rPr/>
      </w:pPr>
      <w:r>
        <w:rPr>
          <w:rFonts w:cs="Times New Roman" w:ascii="Times New Roman" w:hAnsi="Times New Roman"/>
          <w:sz w:val="24"/>
          <w:szCs w:val="24"/>
        </w:rPr>
        <w:t>Если содержание идёт до ментала, оно присутствует и глубокое, но это немного поверхностно. Это минимально для Метагалактики. Метагалактика (вслушайтесь)</w:t>
      </w:r>
      <w:r>
        <w:rPr>
          <w:rFonts w:cs="Times New Roman" w:ascii="Times New Roman" w:hAnsi="Times New Roman"/>
          <w:spacing w:val="32"/>
          <w:sz w:val="24"/>
          <w:szCs w:val="24"/>
        </w:rPr>
        <w:t xml:space="preserve"> минимально ментальна</w:t>
      </w:r>
      <w:r>
        <w:rPr>
          <w:rFonts w:cs="Times New Roman" w:ascii="Times New Roman" w:hAnsi="Times New Roman"/>
          <w:sz w:val="24"/>
          <w:szCs w:val="24"/>
        </w:rPr>
        <w:t>. Значит, когда вы мыслите в содержании, вы минимально метагалактически. То есть вот я прикасаюсь к коже, я минимально прикасаюсь, глубже ничего не вижу. Вот минимально метагалактически – это когда я говорю: «О!» И пальчиком: «Метагалактика», а глубже в неё не проник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тренд мы сейчас пытаемся преодолеть и научно, что вызывает шок у учёных и философов, и особенно у наших служащих, что внешне шок не вызывает, а внутри вызывает отчуждение: «Да пошли вы со своими требованиями! Нас неплохо и по жизни кормят в других школах, и мы тут сами разберёмся со своей жизнью». Без проблем! </w:t>
      </w:r>
    </w:p>
    <w:p>
      <w:pPr>
        <w:pStyle w:val="Normal"/>
        <w:ind w:firstLine="567"/>
        <w:jc w:val="both"/>
        <w:rPr/>
      </w:pPr>
      <w:r>
        <w:rPr>
          <w:rFonts w:cs="Times New Roman" w:ascii="Times New Roman" w:hAnsi="Times New Roman"/>
          <w:sz w:val="24"/>
          <w:szCs w:val="24"/>
        </w:rPr>
        <w:t>Как говорила Иерархия 5 расы, будем просеивать, просеивать и просеивать до тех пор, пока не сложится настоящая команда. Без обид. Ничего личного, только иерархическое. Стандарт 5-й расы, он сейчас передан в ИВДИВО. Поэтому мы будем готовить, готовить, готовить наши команды до тех пор, пока не сложатся настоящие ивдивные команды.</w:t>
      </w:r>
    </w:p>
    <w:p>
      <w:pPr>
        <w:pStyle w:val="Normal"/>
        <w:ind w:firstLine="567"/>
        <w:jc w:val="both"/>
        <w:rPr/>
      </w:pPr>
      <w:r>
        <w:rPr>
          <w:rFonts w:cs="Times New Roman" w:ascii="Times New Roman" w:hAnsi="Times New Roman"/>
          <w:sz w:val="24"/>
          <w:szCs w:val="24"/>
        </w:rPr>
        <w:t xml:space="preserve">А сейчас будет ещё веселее. То есть первый этап закончен, во втором этапе будем веселиться, останутся самые стойкие. И выдавливают именно нестойких не потому, что внешне люди не волевые, а находят их зацепочку маленькую-маленьку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проверяют на мелочах. Чем мельче, тем интересней находят и начинают туда иголкой нажимать – пульпация называется медицински. Если вдруг оттуда полез гной лучших накоплений, а за маленькой точкой бывает большой мешочек возможностей иногда на полтела, вскрытие не всегда показывает просто такие вещи. То если оттуда полез фонтан лучших накоплений гнойного масштаба… </w:t>
      </w:r>
    </w:p>
    <w:p>
      <w:pPr>
        <w:pStyle w:val="Normal"/>
        <w:ind w:firstLine="567"/>
        <w:jc w:val="both"/>
        <w:rPr/>
      </w:pPr>
      <w:r>
        <w:rPr>
          <w:rFonts w:cs="Times New Roman" w:ascii="Times New Roman" w:hAnsi="Times New Roman"/>
          <w:sz w:val="24"/>
          <w:szCs w:val="24"/>
        </w:rPr>
        <w:t>Внимание! Для человечества, причём, это правильно, а с точки зрения Посвящённых, Служащих и более высоких подготовок – это гной. То товарищ не выдерживает и говорит: «Зачем мне такие фонтаны?» и убегает. Но от себя ж не убежишь. У тебя все равно эти качества будут. И, если ты их не пережжёшь, не преодолеешь, не перевоспитаешь себя, какая разница, в какой жизни тебе будут делать пульпацию. Но нужно иметь мужество, чтоб выдержать это именно в эт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Касается всех! Некоторые говорят: «Ну, вот ты так рассказываешь, тебя это не касается». Меня тоже касается. Последние три пульпации прошёл за последние три месяца на разные темы. Понимаете? Всё. Всех кас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чем выше подготовка, тем глубже входит иголка, чтоб достать самое спрятанное. Я знаю, мне тоже не нравится. А куда деваться? Оно спряталось так, что не достаётся, а надо, чтоб доста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у нас начинается этап пульпирования, кто-то уже его проходит, кто-то только собирается. Общая подготовка должна закончиться примерно к Съезду. Для самых пассивных к сентябрю, ориентировочно, к октябрю, за сентябрь мы будем ещё устаивать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е, кто останутся и выживут после этого, выживут физически – будут жить. Я имею в виду, выживут чуть повыше, мы пойдём дальше. А потом ещё будет год проверка, как мы пойдём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год перестроечка на новые выражения Высоких Цельностей, только через год. Ни на Съезде, ни в сентябре этого вообще не будет – сроки чётко установлены. Пульпация быстро не завершится. Надо 9 месяцев на преодоление, плюс несколько месяцев на адаптацию после этого. Это как раз ориентировочно к маю следующего года. </w:t>
      </w:r>
    </w:p>
    <w:p>
      <w:pPr>
        <w:pStyle w:val="Normal"/>
        <w:ind w:firstLine="567"/>
        <w:jc w:val="both"/>
        <w:rPr/>
      </w:pPr>
      <w:r>
        <w:rPr>
          <w:rFonts w:cs="Times New Roman" w:ascii="Times New Roman" w:hAnsi="Times New Roman"/>
          <w:sz w:val="24"/>
          <w:szCs w:val="24"/>
        </w:rPr>
        <w:t>И после этого мы пойдём уже окончательно в новом режиме. То есть перестройка этих возможностей у нас займёт год, с мая по май. И мы сейчас только в начале этого ускоряющего процесса, два месяца прошло, и мы только разгоняемся. В какой-то момент – ба-бах! об стену каждый. И все лучшие точки с гноем взорвутся. Некоторые на меня смотрят так в ужасе и говорят: «Ты чего несёшь?» Я знаю, что несу, на себе проживал, поэтому я просто заранее подсказываю. Вы внешне не увидите, это всё внутрен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Синтез веры и знания даёт прожи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интез веры и знаний что нам даёт? Любимое слово в Синтезе, которое все знают, уже говорят формально, но не всегда им действуют – проживание. Вот такое простое любимое слово, которое вы забываете. </w:t>
      </w:r>
      <w:r>
        <w:rPr>
          <w:rFonts w:cs="Times New Roman" w:ascii="Times New Roman" w:hAnsi="Times New Roman"/>
          <w:b/>
          <w:sz w:val="24"/>
          <w:szCs w:val="24"/>
        </w:rPr>
        <w:t>Синтез веры и знания</w:t>
      </w:r>
      <w:r>
        <w:rPr>
          <w:rFonts w:cs="Times New Roman" w:ascii="Times New Roman" w:hAnsi="Times New Roman"/>
          <w:sz w:val="24"/>
          <w:szCs w:val="24"/>
        </w:rPr>
        <w:t xml:space="preserve">, если посмотреть первые годы Синтеза, мы об этом тараторили очень часто, </w:t>
      </w:r>
      <w:r>
        <w:rPr>
          <w:rFonts w:cs="Times New Roman" w:ascii="Times New Roman" w:hAnsi="Times New Roman"/>
          <w:b/>
          <w:sz w:val="24"/>
          <w:szCs w:val="24"/>
        </w:rPr>
        <w:t>даёт проживани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мы перестали, потому что поняли, что в проживание теоретически мы входим, а практически это дела многих лет накоплений. На новом этапе, вот сейчас, опять выходит проживание. </w:t>
      </w:r>
    </w:p>
    <w:p>
      <w:pPr>
        <w:pStyle w:val="Normal"/>
        <w:ind w:firstLine="567"/>
        <w:jc w:val="both"/>
        <w:rPr/>
      </w:pPr>
      <w:r>
        <w:rPr>
          <w:rFonts w:cs="Times New Roman" w:ascii="Times New Roman" w:hAnsi="Times New Roman"/>
          <w:sz w:val="24"/>
          <w:szCs w:val="24"/>
        </w:rPr>
        <w:t xml:space="preserve">Смысл в чём? Мы должны не только знать, мы должны уметь действовать в этом знании, и это действие (что?) проживать. А у нас очень часто действие не получается, это сложно, проживание отсутствует. Мы получаем высокое знание, которое раньше запрещено было давать Посвящен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 Метагалактике закон открытости, знание вываливается, извините меня, всё. Мы хватаем знание, наш интеллект это обрабатывает и начинает вместо проживаний взращивать представление. Знаете, такие представления на сцене: «А я представляю так, как знаю. Виталик, я правильно вижу?», в смысле, представля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ты это проживаешь, ты у Виталика не спрашиваешь, правильно ли ты видишь. А если ты это не проживаешь, а пытаешься представить, ты у меня спрашиваешь, правильно ли ты видишь. Значит, ты нарисовал картинку в голове. Вот такой элементарный факт, чаще всего встречаемый на экзаменах при ведении Синтеза. То же самое очень часто бывает в погруже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у многих из нас растёт недоумение. Мы с вами на Синтезах ходим 16384 и всё остальное, там по Мирам. Приходим на личное погружение, а там 3, 5, 7 Реальностей, и дальше наше тело не выдерживает. И даже некоторые взмаливаются, говорят: «Выводи меня из погружения». </w:t>
      </w:r>
    </w:p>
    <w:p>
      <w:pPr>
        <w:pStyle w:val="Normal"/>
        <w:ind w:firstLine="567"/>
        <w:jc w:val="both"/>
        <w:rPr/>
      </w:pPr>
      <w:r>
        <w:rPr>
          <w:rFonts w:cs="Times New Roman" w:ascii="Times New Roman" w:hAnsi="Times New Roman"/>
          <w:sz w:val="24"/>
          <w:szCs w:val="24"/>
        </w:rPr>
        <w:t>Это мне рассказывают ведущие погружения. Ну, мы так консультируемся, они иногда мне звонят и говорят: «Виталик, что делать?» Оля ведёт, Глава ИВДИВО, погружения иногда, тоже говорит: «Вообще, удивительное дело, редко-редко, кто выходит на 16!» Для нас это подвиг, если кто-то сделал на 16 Реальностей прохождение в погружении. И не потому, что это плохо. Мы накапливаем этот опыт. А этот опыт называется просто – прожи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 погружении нельзя знать, в погружении ты проживаешь реальность действия в другом виде материи. Причём, специально погружением вводят в другой вид материи, называется Тонкий Мир – это другой вид материи, кто сленг не слов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 Метагалактический вывести – это третий вид материи. И как только вы там начинаете действовать, вы должны это (что?) проживать. И вы ходите только в тех размерах, которые вы в погружении проживае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jc w:val="both"/>
        <w:rPr>
          <w:rFonts w:ascii="Times New Roman" w:hAnsi="Times New Roman" w:cs="Times New Roman"/>
          <w:b/>
          <w:b/>
          <w:sz w:val="24"/>
          <w:szCs w:val="24"/>
        </w:rPr>
      </w:pPr>
      <w:r>
        <w:rPr>
          <w:rFonts w:cs="Times New Roman" w:ascii="Times New Roman" w:hAnsi="Times New Roman"/>
          <w:b/>
          <w:sz w:val="24"/>
          <w:szCs w:val="24"/>
        </w:rPr>
        <w:t>командное проживание</w:t>
      </w:r>
    </w:p>
    <w:p>
      <w:pPr>
        <w:pStyle w:val="Normal"/>
        <w:ind w:firstLine="567"/>
        <w:jc w:val="both"/>
        <w:rPr/>
      </w:pPr>
      <w:r>
        <w:rPr>
          <w:rFonts w:cs="Times New Roman" w:ascii="Times New Roman" w:hAnsi="Times New Roman"/>
          <w:sz w:val="24"/>
          <w:szCs w:val="24"/>
        </w:rPr>
        <w:t>Вы скажете: «А как же выход на 16385 к Отцу?» Так мы туда командой ходим. И вот есть командное проживание, почему я сказал, что, если будет наблюдатель между нами, мы вместе командой туда не попадём, кто-то будет отставать. Мы будем наблюдать друг друга – тогда не складывается команда, и мы к Отцу не выйдем.</w:t>
      </w:r>
    </w:p>
    <w:p>
      <w:pPr>
        <w:pStyle w:val="Normal"/>
        <w:ind w:firstLine="567"/>
        <w:jc w:val="both"/>
        <w:rPr/>
      </w:pPr>
      <w:r>
        <w:rPr>
          <w:rFonts w:cs="Times New Roman" w:ascii="Times New Roman" w:hAnsi="Times New Roman"/>
          <w:sz w:val="24"/>
          <w:szCs w:val="24"/>
        </w:rPr>
        <w:t xml:space="preserve">И многие из нас потеряли или забыли тему, что новая эпоха – это командная эпоха. Почему? Очень просто. То, что может сделать команда, дойти, очень часто один индивидуум сделать не мож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 5 расе, где у нас эго и личность была превыше всего – личность пёрлась далеко и надолго, а на команду не обращала внимание. Мы публиковали, что в Метагалактике всё наоборот. Но мы публиковали, вы это знаете, вы это можете повторить как знание. А теперь вы начинаете соображать это как проживание. </w:t>
      </w:r>
    </w:p>
    <w:p>
      <w:pPr>
        <w:pStyle w:val="Normal"/>
        <w:ind w:firstLine="567"/>
        <w:jc w:val="both"/>
        <w:rPr/>
      </w:pPr>
      <w:r>
        <w:rPr>
          <w:rFonts w:cs="Times New Roman" w:ascii="Times New Roman" w:hAnsi="Times New Roman"/>
          <w:sz w:val="24"/>
          <w:szCs w:val="24"/>
        </w:rPr>
        <w:t xml:space="preserve">Зачем мы делаем команды ИВДИВО и пытаемся их отстроить? Потому что эта команда может пройти туда, куда каждый отдельный служащий этой команды, чаще всего, в проживании не пройдёт. </w:t>
      </w:r>
    </w:p>
    <w:p>
      <w:pPr>
        <w:pStyle w:val="Normal"/>
        <w:ind w:firstLine="567"/>
        <w:jc w:val="both"/>
        <w:rPr/>
      </w:pPr>
      <w:r>
        <w:rPr>
          <w:rFonts w:cs="Times New Roman" w:ascii="Times New Roman" w:hAnsi="Times New Roman"/>
          <w:sz w:val="24"/>
          <w:szCs w:val="24"/>
        </w:rPr>
        <w:t>Потом, когда команда дошла, наши индивидуумы дорабатываются, мы тоже. А потом после доработок начинают выходить. И то я всегда публиковал – выходят только в то место, куда ходит команда. Грубо говоря, мы все служим у Кут Хуми. 16320 – все ходят. 16319 – ходит только Питер, все остальные туда проваливаются по своим 16 тысяч 300, 200…</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1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у вас 16. Ладно, вы сразу из 16320 переходите на 16316. 19, 17, 18 – вы вообще, вообще. Вы скажете: «Не может быть, я к Владыкам хожу». Да вы что!? А вы как ходите к Владык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честно скажу, некоторые к Владыкам-то особо не ходят. Так, если честно сказать. А те, кто ходят, чаще всего ракурсом 16316. И там Владыки Византий Альбина, а у них все 256 выразителей по Высоким Цельным Реальностям, то, что нам ближе вс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вот ракурсом Высоких Цельных Реальностей туда выходим. И только редкие-редкие из нас по подготовке, кто действительно проживает. Проверка идёт НЕ</w:t>
      </w:r>
      <w:r>
        <w:rPr>
          <w:rFonts w:cs="Times New Roman" w:ascii="Times New Roman" w:hAnsi="Times New Roman"/>
          <w:spacing w:val="32"/>
          <w:sz w:val="24"/>
          <w:szCs w:val="24"/>
        </w:rPr>
        <w:t xml:space="preserve"> знает</w:t>
      </w:r>
      <w:r>
        <w:rPr>
          <w:rFonts w:cs="Times New Roman" w:ascii="Times New Roman" w:hAnsi="Times New Roman"/>
          <w:sz w:val="24"/>
          <w:szCs w:val="24"/>
        </w:rPr>
        <w:t>, а</w:t>
      </w:r>
      <w:r>
        <w:rPr>
          <w:rFonts w:cs="Times New Roman" w:ascii="Times New Roman" w:hAnsi="Times New Roman"/>
          <w:spacing w:val="32"/>
          <w:sz w:val="24"/>
          <w:szCs w:val="24"/>
        </w:rPr>
        <w:t xml:space="preserve"> проживает</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действительно выйти, допустим, к Филиппу на 317. Но чаще всего, Филипп смеётся: «И то ненадолго». Я говорю о Филиппе, потому что там Любовь, и легче всего выйти, слиться легче вс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могу сказать, что это плохо, потому что за те 18 лет, что мы с вами действуем в Синтезе, мы достигли громадных успехов, просто сумасшедших успехов. Мы ходим туда, куда практически, ходить невозможно. Но мы просто забываем вот этот контекст, который я сейчас опубликов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не пытаюсь измазать всех в грязь и говорить, как всё плохо. Наоборот, всё хорошо, мы великолепно действуем. Мы научились делать то, что другие просто делать не могут. Но мы должны себе отдавать отчёт, что это некие ограниченные параметры возможностей. </w:t>
      </w:r>
    </w:p>
    <w:p>
      <w:pPr>
        <w:pStyle w:val="Normal"/>
        <w:ind w:firstLine="567"/>
        <w:jc w:val="both"/>
        <w:rPr/>
      </w:pPr>
      <w:r>
        <w:rPr>
          <w:rFonts w:cs="Times New Roman" w:ascii="Times New Roman" w:hAnsi="Times New Roman"/>
          <w:sz w:val="24"/>
          <w:szCs w:val="24"/>
        </w:rPr>
        <w:t>А у нас мозг, пристроившись к этому, но забыв проживать, как только получает новые контуры 65537, 65472, вдруг получает контуры 131072, и «фьють» 73 – и сгорает, он забывает, что раньше мы туда ходили командно.</w:t>
      </w:r>
    </w:p>
    <w:p>
      <w:pPr>
        <w:pStyle w:val="Normal"/>
        <w:ind w:firstLine="567"/>
        <w:jc w:val="both"/>
        <w:rPr/>
      </w:pPr>
      <w:r>
        <w:rPr>
          <w:rFonts w:cs="Times New Roman" w:ascii="Times New Roman" w:hAnsi="Times New Roman"/>
          <w:sz w:val="24"/>
          <w:szCs w:val="24"/>
        </w:rPr>
        <w:t xml:space="preserve">Некоторые команды говорят: «Так мы ж команда, сейчас как попрёмся». И команда забывает, что для команды нужна подготовка. Стандарт Синтеза – это подготовка команды. Чтобы ходить по Метагалактике ФА, нужны Высокие Цельные Реальности реально, чтоб это была Метагалактика. А чтоб по Высоким Цельным Реальностям ходить, нужны Абсолюты ФА и дальше хитрая штука: у каждого члена команды. </w:t>
      </w:r>
    </w:p>
    <w:p>
      <w:pPr>
        <w:pStyle w:val="Normal"/>
        <w:ind w:firstLine="567"/>
        <w:jc w:val="both"/>
        <w:rPr/>
      </w:pPr>
      <w:r>
        <w:rPr>
          <w:rFonts w:cs="Times New Roman" w:ascii="Times New Roman" w:hAnsi="Times New Roman"/>
          <w:sz w:val="24"/>
          <w:szCs w:val="24"/>
        </w:rPr>
        <w:t>Скидка: 50% плюс 1 для команды, на 16 человек – у восьми, лучше у девяти должен быть Абсолют ФА. Тогда действует скидка на проживание в Метагалактике ФА. Но скидка делает скидку на количество Высоких Цельных Реальностей. То есть скидка на 50% и Высокие Цельные Реальности ты можешь самоощущать на 50%. То есть ты не в полноте проживаешь Метагалактику, а только на 50%, куда б ты ни вышел. Это скидка на коман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в команде вообще 4 стяжавших и 12 не стяжавших, есть такие команды, сейчас их очень много – они в Метагалактику выходят вообще знанием. И по Метагалактике бродят ракурсом Планеты Зем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этим командам, мы благодаря этому Планету поставили повыше. И она из 8192-х перешла на 16384-ю фиксацию выражения. Это спасение для наших команд, которые, не стяжав Абсолют ФА, бродят к Владыкам на 16320 Высокую Цельную Реальность и говорят, что они там легко стоят. </w:t>
      </w:r>
    </w:p>
    <w:p>
      <w:pPr>
        <w:pStyle w:val="Normal"/>
        <w:ind w:firstLine="567"/>
        <w:jc w:val="both"/>
        <w:rPr/>
      </w:pPr>
      <w:r>
        <w:rPr>
          <w:rFonts w:cs="Times New Roman" w:ascii="Times New Roman" w:hAnsi="Times New Roman"/>
          <w:sz w:val="24"/>
          <w:szCs w:val="24"/>
        </w:rPr>
        <w:t xml:space="preserve">А без Абсолюта ФА там стоять нельзя. Значит, они там не стоят. «Но я же вижу, что я стою». И вот тут только возникает Наблюдате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м ты видишь, что ты там сто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ем? Глазами вижу, стою. Вот тут у меня прямо вот. Всё видишь, что стою.</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ты сто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сказал, там и ст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акая психология наступает. Я без обид, это знаете, как дети, вот топают ещё и ножкой: «Как ты меня в кабинете не видишь, если я там есть, я вышел туда».</w:t>
      </w:r>
    </w:p>
    <w:p>
      <w:pPr>
        <w:pStyle w:val="Normal"/>
        <w:ind w:firstLine="567"/>
        <w:jc w:val="both"/>
        <w:rPr/>
      </w:pPr>
      <w:r>
        <w:rPr>
          <w:rFonts w:cs="Times New Roman" w:ascii="Times New Roman" w:hAnsi="Times New Roman"/>
          <w:sz w:val="24"/>
          <w:szCs w:val="24"/>
        </w:rPr>
        <w:t>Я говорю: – Каким обра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жу, что я в кабинете, ты меня не видишь. Ты, Виталик, вообще вот ты меня унижаешь тем, что не вид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не пытался, я пытался подсказать, что тебя там нету. Маленький процес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Это всё относится к Метагалактической Сути и к нашей Космической Культуре. Это и есть Культура новой эпохи – передвижение по Реальностям. Правильное передвижение. Культура – это традиции.</w:t>
      </w:r>
      <w:r>
        <w:rPr>
          <w:rFonts w:cs="Times New Roman" w:ascii="Times New Roman" w:hAnsi="Times New Roman"/>
          <w:b/>
          <w:sz w:val="24"/>
          <w:szCs w:val="24"/>
        </w:rPr>
        <w:t xml:space="preserve"> Традиции правильного передвижения по Реальностям – это Космическая Культура</w:t>
      </w:r>
      <w:r>
        <w:rPr>
          <w:rFonts w:cs="Times New Roman" w:ascii="Times New Roman" w:hAnsi="Times New Roman"/>
          <w:sz w:val="24"/>
          <w:szCs w:val="24"/>
        </w:rPr>
        <w:t>. Я сейчас рассказываю об её отсутствии. Но чтобы понять культуру, надо ещё посмотреть  на её отсут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выше культуры – это уже прилагается. То есть, когда мы идём в Нацию, в Синтез-Физичность, в Человека-Творца Физичности, который с вами сопрягается – это уже прилаг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Космической Культуре это должно работать автоматически. И мы должны это помнить. И вопрос не в том, что это кого-то унижает или возвышает. Вопрос в том, что мы должны помнить о такой традиции, что насколько ты готов, так это всё и действует.</w:t>
      </w:r>
    </w:p>
    <w:p>
      <w:pPr>
        <w:pStyle w:val="Heading1"/>
        <w:jc w:val="center"/>
        <w:rPr>
          <w:rFonts w:ascii="Times New Roman" w:hAnsi="Times New Roman" w:cs="Times New Roman"/>
          <w:sz w:val="24"/>
          <w:szCs w:val="24"/>
        </w:rPr>
      </w:pPr>
      <w:bookmarkStart w:id="3" w:name="__RefHeading___Toc15723372"/>
      <w:bookmarkEnd w:id="3"/>
      <w:r>
        <w:rPr>
          <w:rFonts w:cs="Times New Roman" w:ascii="Times New Roman" w:hAnsi="Times New Roman"/>
          <w:sz w:val="24"/>
          <w:szCs w:val="24"/>
        </w:rPr>
        <w:t>Космическая Культура синтезом веры и знания</w:t>
      </w:r>
    </w:p>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 xml:space="preserve">Субъе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мы это преодолели в науке, просто пока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учных исследованиях кроме объекта и предмета мы ввели простую вещь – субъекта, г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бъект должен проанализировать насколько он готов к научному исследованию. </w:t>
      </w:r>
    </w:p>
    <w:p>
      <w:pPr>
        <w:pStyle w:val="Normal"/>
        <w:ind w:firstLine="567"/>
        <w:jc w:val="both"/>
        <w:rPr/>
      </w:pPr>
      <w:r>
        <w:rPr>
          <w:rFonts w:cs="Times New Roman" w:ascii="Times New Roman" w:hAnsi="Times New Roman"/>
          <w:sz w:val="24"/>
          <w:szCs w:val="24"/>
        </w:rPr>
        <w:t xml:space="preserve">а когда субъект себя анализирует – он входит в неотчуждё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ходя в неотчуждённость – он постепенно доходит до прожи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до сих пор продолжаются научные тематики, когда знания нам публикуют и ладно, если те учёные, которые с нами сотрудничают изв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чально, когда наши учёные, действующие Синтезом, продолжают публиковать знания, а на уровне проживания отсутствуют полностью. И утверждают, что это научное знание без субъективной оценки самого себ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овой эпохи это не научное знание. А для 5 расы это научное знание. В новой эпохе субъектная оценка самого себя обязательна, субъектная – это человеческая. Мы не говорим ни о Посвящениях, ни о Статусах. Грубо говоря, сколько Частей у тебя работает? </w:t>
      </w:r>
    </w:p>
    <w:p>
      <w:pPr>
        <w:pStyle w:val="Normal"/>
        <w:ind w:firstLine="567"/>
        <w:jc w:val="both"/>
        <w:rPr/>
      </w:pPr>
      <w:r>
        <w:rPr>
          <w:rFonts w:cs="Times New Roman" w:ascii="Times New Roman" w:hAnsi="Times New Roman"/>
          <w:sz w:val="24"/>
          <w:szCs w:val="24"/>
        </w:rPr>
        <w:t>Или как только мы сказали «позиция наблюдателя», мы вспоминаем такую Часть как Наблюдатель, а у нас 38-й Синтез. И у нас сразу начинает включаться Синтез, где мы соображаем, с какими Частями, Системами, Аппаратами это может быть связан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новая Наука Метагалактик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стой вопрос субъекта научного, вам это важно, потому что вы физика Науки, поэтому я буду чуть о Науке вам. Если вы проводите субъектный анализ, вопрос: </w:t>
      </w:r>
      <w:r>
        <w:rPr>
          <w:rFonts w:cs="Times New Roman" w:ascii="Times New Roman" w:hAnsi="Times New Roman"/>
          <w:b/>
          <w:sz w:val="24"/>
          <w:szCs w:val="24"/>
        </w:rPr>
        <w:t xml:space="preserve">сколько </w:t>
      </w:r>
      <w:r>
        <w:rPr>
          <w:rFonts w:cs="Times New Roman" w:ascii="Times New Roman" w:hAnsi="Times New Roman"/>
          <w:sz w:val="24"/>
          <w:szCs w:val="24"/>
        </w:rPr>
        <w:t>Частей у вас действует в Позиции Наблюдателя</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простой вопрос? Ну, хотя бы из 256-ти. Мне надо не теоретически, мне надо прожить каждую Часть. Теоретически 4096, а практически при написании этой статьи у меня работало две Части: Разум и Мышление. Это ещё хорошо, иногда первая Разум, полностью отсутствует. </w:t>
      </w:r>
    </w:p>
    <w:p>
      <w:pPr>
        <w:pStyle w:val="Normal"/>
        <w:ind w:firstLine="567"/>
        <w:jc w:val="both"/>
        <w:rPr/>
      </w:pPr>
      <w:r>
        <w:rPr>
          <w:rFonts w:cs="Times New Roman" w:ascii="Times New Roman" w:hAnsi="Times New Roman"/>
          <w:sz w:val="24"/>
          <w:szCs w:val="24"/>
        </w:rPr>
        <w:t>Пишется потому, что Мышление, но не особо соображается Разумом. Соображается Сутенностью, но и Мышление, которое 52 и Сутенность, которая 6 – это полный кайф, две Части Позиции Наблюдателя. Внимание! Души нет, Чувствознания нет, а у нас чувственное познание мира, Сознательности тоже нет.</w:t>
      </w:r>
    </w:p>
    <w:p>
      <w:pPr>
        <w:pStyle w:val="Normal"/>
        <w:ind w:firstLine="567"/>
        <w:jc w:val="both"/>
        <w:rPr/>
      </w:pPr>
      <w:r>
        <w:rPr>
          <w:rFonts w:cs="Times New Roman" w:ascii="Times New Roman" w:hAnsi="Times New Roman"/>
          <w:sz w:val="24"/>
          <w:szCs w:val="24"/>
        </w:rPr>
        <w:t>И сразу ракурс статьи научно знанием вроде бы правильный, а субъектно ограничен одной, второй или 256-рицей. Ну, 2/256000. Проживание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такое проживание? К чему я веду? А тут включается Синтез-Физичность. И при написании статьи, я своей Позицией Наблюдателя фиксирую на себе две Реальности двух Частей. И синтезфизически писал статью, зная тему, но проживая только две Части: Разум и Мыш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 мне синтезфизически зафиксированы 3 Реальности: Физическая, где я сижу за столом и пишу телом. Кстати, может быть ещё и третья Реальность зафиксирована, но чаще всего, это Физическая – 6-я Реальность в виде Сутенности и 52-я в виде Мышления. И моя синтезфизичность 3-реальност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я должен в статье вверху в пометке сдела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3-реальност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но 3-част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но о том-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 об этом-то, </w:t>
      </w:r>
    </w:p>
    <w:p>
      <w:pPr>
        <w:pStyle w:val="Normal"/>
        <w:ind w:firstLine="567"/>
        <w:jc w:val="both"/>
        <w:rPr/>
      </w:pPr>
      <w:r>
        <w:rPr>
          <w:rFonts w:cs="Times New Roman" w:ascii="Times New Roman" w:hAnsi="Times New Roman"/>
          <w:sz w:val="24"/>
          <w:szCs w:val="24"/>
        </w:rPr>
        <w:t xml:space="preserve">подготовка такая-то, желательно. </w:t>
      </w:r>
    </w:p>
    <w:p>
      <w:pPr>
        <w:pStyle w:val="Normal"/>
        <w:ind w:firstLine="567"/>
        <w:jc w:val="both"/>
        <w:rPr/>
      </w:pPr>
      <w:r>
        <w:rPr>
          <w:rFonts w:cs="Times New Roman" w:ascii="Times New Roman" w:hAnsi="Times New Roman"/>
          <w:b/>
          <w:sz w:val="24"/>
          <w:szCs w:val="24"/>
        </w:rPr>
        <w:t>Новая Наука Метагалакти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мы так убеждены, что это новая Наука вот этим простым анализом. Он вроде простейший, ты попробуй его сделай. Я могу кроме трёх частей добавить –  в этих Частях действовало столько-то Систем. Представляете, если я скажу,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ышлении действовала при этом одна сфера Мысли – Мифологическ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 Сутенности действовала 6 Разрядов Сутенности, вплоть до Образного </w:t>
      </w:r>
    </w:p>
    <w:p>
      <w:pPr>
        <w:pStyle w:val="Normal"/>
        <w:ind w:firstLine="567"/>
        <w:jc w:val="both"/>
        <w:rPr/>
      </w:pPr>
      <w:r>
        <w:rPr>
          <w:rFonts w:cs="Times New Roman" w:ascii="Times New Roman" w:hAnsi="Times New Roman"/>
          <w:sz w:val="24"/>
          <w:szCs w:val="24"/>
        </w:rPr>
        <w:t xml:space="preserve">и я пишу статью образно-мифологически, образно – по Сути, мифологически – по Мышле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лно таких статей о Синтезе, нашу газету возьмите Ивдивная, и там серьёзные темы в основном обсуждаются этими двумя вариантами. И нельзя сказать, что это плохо, потому что ты попробуй, взрасти Часть Сутенность, её вообще не бы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тонкость Метагалактической Сути</w:t>
      </w:r>
    </w:p>
    <w:p>
      <w:pPr>
        <w:pStyle w:val="Normal"/>
        <w:ind w:firstLine="567"/>
        <w:jc w:val="both"/>
        <w:rPr/>
      </w:pPr>
      <w:r>
        <w:rPr>
          <w:rFonts w:cs="Times New Roman" w:ascii="Times New Roman" w:hAnsi="Times New Roman"/>
          <w:sz w:val="24"/>
          <w:szCs w:val="24"/>
        </w:rPr>
        <w:t>Я о Сутенности, потому что у нас Метагалактическая Суть, и мы с неё должны начинать как-то, чтобы дойти до Метагалактической Сути, которая 130..? Метагалактическая Суть 130..? 134-я. У некоторых же даже цифры в голове не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я вижу то, что знаю. А вижу я тем, что проживаю</w:t>
      </w:r>
      <w:r>
        <w:rPr>
          <w:rFonts w:cs="Times New Roman" w:ascii="Times New Roman" w:hAnsi="Times New Roman"/>
          <w:sz w:val="24"/>
          <w:szCs w:val="24"/>
        </w:rPr>
        <w:t xml:space="preserve">. Соответственно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начале знание,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ается видение,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 потом внимание, анекдот – проживание. </w:t>
      </w:r>
    </w:p>
    <w:p>
      <w:pPr>
        <w:pStyle w:val="Normal"/>
        <w:ind w:firstLine="567"/>
        <w:jc w:val="both"/>
        <w:rPr/>
      </w:pPr>
      <w:r>
        <w:rPr>
          <w:rFonts w:cs="Times New Roman" w:ascii="Times New Roman" w:hAnsi="Times New Roman"/>
          <w:sz w:val="24"/>
          <w:szCs w:val="24"/>
        </w:rPr>
        <w:t>Поэтому Взгляд, как Частность, у нас 13 – обязательная Система, переключение на проживание. А Суть, кстати, 6-я и 13 управляет шестёркой 8-ричным ключом.</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Суть – вначале надо увидеть, сложить взгляд, а потом прожить</w:t>
      </w:r>
      <w:r>
        <w:rPr>
          <w:rFonts w:cs="Times New Roman" w:ascii="Times New Roman" w:hAnsi="Times New Roman"/>
          <w:sz w:val="24"/>
          <w:szCs w:val="24"/>
        </w:rPr>
        <w:t xml:space="preserve"> </w:t>
      </w:r>
      <w:r>
        <w:rPr>
          <w:rFonts w:cs="Times New Roman" w:ascii="Times New Roman" w:hAnsi="Times New Roman"/>
          <w:b/>
          <w:sz w:val="24"/>
          <w:szCs w:val="24"/>
        </w:rPr>
        <w:t>её.</w:t>
      </w:r>
      <w:r>
        <w:rPr>
          <w:rFonts w:cs="Times New Roman" w:ascii="Times New Roman" w:hAnsi="Times New Roman"/>
          <w:sz w:val="24"/>
          <w:szCs w:val="24"/>
        </w:rPr>
        <w:t xml:space="preserve"> В этом тонкость момента Метагалактической Сути. В итоге, если у нас не работает 6 Часть – мы 134-ю  выучим, будем знать, но она у нас будет работать, как 6-я Часть, Сутенность.</w:t>
      </w:r>
    </w:p>
    <w:p>
      <w:pPr>
        <w:pStyle w:val="Normal"/>
        <w:ind w:firstLine="567"/>
        <w:jc w:val="both"/>
        <w:rPr/>
      </w:pPr>
      <w:r>
        <w:rPr>
          <w:rFonts w:cs="Times New Roman" w:ascii="Times New Roman" w:hAnsi="Times New Roman"/>
          <w:sz w:val="24"/>
          <w:szCs w:val="24"/>
        </w:rPr>
        <w:t xml:space="preserve">И с одной стороны, это Метагалактическая Суть, а с другой стороны, это всё-таки Сутенность. Поэтому мы такую Часть, как Метагалактическая Суть проходим не как Часть, а как Совершенную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Части – это отдельная специфика, мы выделяемся Совершенной Частью из всех Частей. Совершенным Частям совершенно всё равно, что у вас работает, что не работает. И как Совершенная Часть, Метагалактическая Суть мы её берём, как 134-ю Часть. Если б это не было Совершенной Частью, мы бы вообще её не могли бы сложить без 6-й Части Суте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интересная такая</w:t>
      </w:r>
      <w:r>
        <w:rPr>
          <w:rFonts w:cs="Times New Roman" w:ascii="Times New Roman" w:hAnsi="Times New Roman"/>
          <w:b/>
          <w:sz w:val="24"/>
          <w:szCs w:val="24"/>
        </w:rPr>
        <w:t xml:space="preserve"> Космическая Культура на эффекте проживания. Вот этот эффект проживания делает синтез веры и знани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чально это сообщать, но если трезвым быть и без обид вот, ничего личного. Некоторые, в том числе здесь сидящие, подходят ко мне, рассказывают свой опыт. А я вижу, что он построен не на проживании, а на представлении. И начинают обижаться, почему я так к этому опыту отношусь. Ну, как бы молодцы, прожили, идите дальше. Как? Такой опыт. Идите дальше. </w:t>
      </w:r>
    </w:p>
    <w:p>
      <w:pPr>
        <w:pStyle w:val="Normal"/>
        <w:ind w:firstLine="567"/>
        <w:jc w:val="both"/>
        <w:rPr/>
      </w:pPr>
      <w:r>
        <w:rPr>
          <w:rFonts w:cs="Times New Roman" w:ascii="Times New Roman" w:hAnsi="Times New Roman"/>
          <w:sz w:val="24"/>
          <w:szCs w:val="24"/>
        </w:rPr>
        <w:t xml:space="preserve">Я даже проживающим могу сказать «идите дальше», не представляющим. Потому что я понимаю, что это проживание пока первично, минимально. Но вот здесь есть проблема, </w:t>
      </w:r>
      <w:r>
        <w:rPr>
          <w:rFonts w:cs="Times New Roman" w:ascii="Times New Roman" w:hAnsi="Times New Roman"/>
          <w:b/>
          <w:sz w:val="24"/>
          <w:szCs w:val="24"/>
        </w:rPr>
        <w:t>когда ты проживаешь и когда ты представляешь – Космическая Культур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Есть такой вариант. Когда я долго-долго представляю, как правильно, я начинаю верить в то, что я представляю. И веря в то, что представляю, начинаю видеть только представляемое – и я перестаю это прожив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jc w:val="both"/>
        <w:rPr>
          <w:rFonts w:ascii="Times New Roman" w:hAnsi="Times New Roman" w:cs="Times New Roman"/>
          <w:b/>
          <w:b/>
          <w:sz w:val="24"/>
          <w:szCs w:val="24"/>
        </w:rPr>
      </w:pPr>
      <w:r>
        <w:rPr>
          <w:rFonts w:cs="Times New Roman" w:ascii="Times New Roman" w:hAnsi="Times New Roman"/>
          <w:b/>
          <w:sz w:val="24"/>
          <w:szCs w:val="24"/>
        </w:rPr>
        <w:t>Тело не обманешь</w:t>
      </w:r>
    </w:p>
    <w:p>
      <w:pPr>
        <w:pStyle w:val="Normal"/>
        <w:ind w:firstLine="567"/>
        <w:jc w:val="both"/>
        <w:rPr/>
      </w:pPr>
      <w:r>
        <w:rPr>
          <w:rFonts w:cs="Times New Roman" w:ascii="Times New Roman" w:hAnsi="Times New Roman"/>
          <w:sz w:val="24"/>
          <w:szCs w:val="24"/>
        </w:rPr>
        <w:t xml:space="preserve">Мне повезло, что в этой жизни меня Владыка отправил… я хотел поступать в МГУ и был на подкурсах на истфаке, любил историю. Но Владыка меня отправил вот в этот институт здесь, в городе Краснодаре на хореографа. Я очень долго думал, почему на хореографа? А потом узнал одну фразу из 5-расы: «Тело не обманешь». </w:t>
      </w:r>
    </w:p>
    <w:p>
      <w:pPr>
        <w:pStyle w:val="Normal"/>
        <w:ind w:firstLine="567"/>
        <w:jc w:val="both"/>
        <w:rPr/>
      </w:pPr>
      <w:r>
        <w:rPr>
          <w:rFonts w:cs="Times New Roman" w:ascii="Times New Roman" w:hAnsi="Times New Roman"/>
          <w:sz w:val="24"/>
          <w:szCs w:val="24"/>
        </w:rPr>
        <w:t xml:space="preserve">И обучаясь хореографии, я вдруг понял, что на сцене тело или проживает или занимается формальным танцем – очень чётко чувствуется для профессионала, разница сумасшедшая. Для зрителя вообще ничего не понятно: «Ну, танцует и танцу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Хотя для подготовленного зрителя совершено понятно кто танцует глубоко, проживая в образе – и появляются великие балерины. А кто просто великолепно танцует – и появляются прима балерины, и они мучаются, почему не говорят, что они вели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а – это первая, там супер-супер. Она не проживает то, что танцует. Проживать то, что танцуешь и великолепно танцевать, не проживая, то, что танцуешь – это две большие разницы для хореографии. Попробуй их восприми, если великолепно танцуешь. Особенно, если танец очень сложный. </w:t>
      </w:r>
    </w:p>
    <w:p>
      <w:pPr>
        <w:pStyle w:val="Normal"/>
        <w:ind w:firstLine="567"/>
        <w:jc w:val="both"/>
        <w:rPr/>
      </w:pPr>
      <w:r>
        <w:rPr>
          <w:rFonts w:cs="Times New Roman" w:ascii="Times New Roman" w:hAnsi="Times New Roman"/>
          <w:sz w:val="24"/>
          <w:szCs w:val="24"/>
        </w:rPr>
        <w:t xml:space="preserve">Ну, если взять мужской танец в трюковом исполнении – попробуй, сделать трюк. Ну, это допустим, прыжки по кругу, так проще будет. Разное, да? И ещё проживать это. Ты или просто прыгаешь или проживаешь это. Как это проживать? А вот так. </w:t>
      </w:r>
    </w:p>
    <w:p>
      <w:pPr>
        <w:pStyle w:val="Normal"/>
        <w:ind w:firstLine="567"/>
        <w:jc w:val="both"/>
        <w:rPr/>
      </w:pPr>
      <w:r>
        <w:rPr>
          <w:rFonts w:cs="Times New Roman" w:ascii="Times New Roman" w:hAnsi="Times New Roman"/>
          <w:sz w:val="24"/>
          <w:szCs w:val="24"/>
        </w:rPr>
        <w:t>И разница очень большая. Когда человек проживает – он даже зависает в прыжке. А когда человек не проживает – он просто прыгает, высоко, но прыгает. Это разное ощущение даже для зрителя, кто глубоко проникается хореографией.</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28"/>
        <w:rPr>
          <w:rFonts w:ascii="Times New Roman" w:hAnsi="Times New Roman" w:cs="Times New Roman"/>
          <w:b/>
          <w:b/>
          <w:sz w:val="24"/>
          <w:szCs w:val="24"/>
        </w:rPr>
      </w:pPr>
      <w:r>
        <w:rPr>
          <w:rFonts w:cs="Times New Roman" w:ascii="Times New Roman" w:hAnsi="Times New Roman"/>
          <w:b/>
          <w:sz w:val="24"/>
          <w:szCs w:val="24"/>
        </w:rPr>
        <w:t>Проживание – это всегда свобода выбо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то же самое по Реальностям. </w:t>
      </w:r>
      <w:r>
        <w:rPr>
          <w:rFonts w:cs="Times New Roman" w:ascii="Times New Roman" w:hAnsi="Times New Roman"/>
          <w:b/>
          <w:sz w:val="24"/>
          <w:szCs w:val="24"/>
        </w:rPr>
        <w:t>Когда ты подходишь с проживанием Реальности – от твоего тела звучит образ Реальностей</w:t>
      </w:r>
      <w:r>
        <w:rPr>
          <w:rFonts w:cs="Times New Roman" w:ascii="Times New Roman" w:hAnsi="Times New Roman"/>
          <w:sz w:val="24"/>
          <w:szCs w:val="24"/>
        </w:rPr>
        <w:t xml:space="preserve">. Ну, такой синтез. Образ – это Сутенность. И ты понимаешь, что человек, это ну, был там. Пускай опыта мало, но он это прожив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человек представляет – он тебе пытается даже навязать, что он там был интуитивно внутренне, потому что он себе это навязал. И ты, его отражая, чувствуешь, что и тебе навязывают. То есть ты сам себе навязал представл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начинаешь общаться и проникаться командно… Как мы едины в команде, помните? Отцом, Владыкой Кут Хуми. Вдруг ты чувствуешь, что тебе навязывают, что, я там был, я там прожил. А если любой момент навязывания – проживания уже не бы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проживание, оно всегда свободно</w:t>
      </w:r>
      <w:r>
        <w:rPr>
          <w:rFonts w:cs="Times New Roman" w:ascii="Times New Roman" w:hAnsi="Times New Roman"/>
          <w:sz w:val="24"/>
          <w:szCs w:val="24"/>
        </w:rPr>
        <w:t xml:space="preserve">. Это всегда свобода выбора. Нет навязывания ни себе, никому, ты просто это прожил. Ну, грубо говоря, уколи себя иголкой. «Ай, больно!» – ты прожил, никакого навязывания. Если я скажу: «А больно», - ну уже будет не то. Потому что даже контекст слова будет другой, потому что нет боли. Нет проживания этой бол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танцующее лиц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хотя наше великолепное актёрское мастерство, особенно русское, российское. Оно просто называется русским в театральной культуре. Достигла глубин проживания именно вот с отсутствием боли. </w:t>
      </w:r>
    </w:p>
    <w:p>
      <w:pPr>
        <w:pStyle w:val="Normal"/>
        <w:spacing w:lineRule="auto" w:line="228"/>
        <w:ind w:firstLine="567"/>
        <w:jc w:val="both"/>
        <w:rPr/>
      </w:pPr>
      <w:r>
        <w:rPr>
          <w:rFonts w:cs="Times New Roman" w:ascii="Times New Roman" w:hAnsi="Times New Roman"/>
          <w:sz w:val="24"/>
          <w:szCs w:val="24"/>
        </w:rPr>
        <w:t xml:space="preserve">Поэтому Наташа Ростова в американском варианте – это лицо. А в русском варианте – это Наташа. Это две большие разницы. И все, кто видел фильм американский и русский, при великолепной постановке и костюмах американского, говорят: «Лучше смотреть русский, Наташу не узнаём». Там танцующее лицо, великолепное лицо, прекрасное лицо, актриса хорошая – там нет сопереживания действию, там есть показ лица: </w:t>
      </w:r>
      <w:r>
        <w:rPr>
          <w:rFonts w:cs="Times New Roman" w:ascii="Times New Roman" w:hAnsi="Times New Roman"/>
          <w:i/>
          <w:sz w:val="24"/>
          <w:szCs w:val="24"/>
        </w:rPr>
        <w:t>«</w:t>
      </w:r>
      <w:r>
        <w:rPr>
          <w:rFonts w:cs="Times New Roman" w:ascii="Times New Roman" w:hAnsi="Times New Roman"/>
          <w:sz w:val="24"/>
          <w:szCs w:val="24"/>
        </w:rPr>
        <w:t>Я Наташа!». А в российском она Ростова, она не Наташа даже. Это другое состоя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даже вот в этом актёрстве, ты или проживаешь или представляешь, или показываешь, это ещё вариант. До представления, показать, что ты всё можешь и великолепно показываешь по этому актёру аж «Халивуда». Халивуд –  отсюда халилайкри. Ну, и дальше вообще классно, если «г» поменять на «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олепный фильм. Ничего плохого не имею в виду, фильмы действительно раскручены, коммерчески успешные. Но надо иметь тонкость сооброжалки и культуры, чтобы видеть эту разницу и понимать, что там происходит. И тогда ты культурно развиваешьс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sz w:val="24"/>
          <w:szCs w:val="24"/>
        </w:rPr>
      </w:pPr>
      <w:r>
        <w:rPr>
          <w:rFonts w:cs="Times New Roman" w:ascii="Times New Roman" w:hAnsi="Times New Roman"/>
          <w:b/>
          <w:sz w:val="24"/>
          <w:szCs w:val="24"/>
        </w:rPr>
        <w:t>Синтез-Физичность работает только в синтезе веры и знан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мы ж не можем отойти от человечества, то же самое. Есть те, кто знают и проживают, веря и зная, совмещая знания и веру, и входят в проживание. А есть те, кто верит или поверхностно или не до конца верят, но делают вид, что верят. Сами для себя делают вид, не для нас, нам то, что. И больше знают, причём, иногда так и говорят: «Я пока всё не узнаю, даже служить не мог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ем больше знаешь, тем сильней нужна вера. Чем больше знаний, тем сильнее нужна вера. Я вам специально этот анализ провожу на Метагалактической Сути – без этого Синтез-Физичность не работ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проблема Синтез-Физичности начинается с представлений</w:t>
      </w:r>
      <w:r>
        <w:rPr>
          <w:rFonts w:cs="Times New Roman" w:ascii="Times New Roman" w:hAnsi="Times New Roman"/>
          <w:sz w:val="24"/>
          <w:szCs w:val="24"/>
        </w:rPr>
        <w:t xml:space="preserve">. Нельзя представить Синтез-Физичность. Если ты её представил, на тебя Реальности не синтезируются, а значит, Синтез-Физичность, не работает. </w:t>
      </w:r>
    </w:p>
    <w:p>
      <w:pPr>
        <w:pStyle w:val="Normal"/>
        <w:spacing w:lineRule="auto" w:line="228"/>
        <w:ind w:firstLine="567"/>
        <w:jc w:val="both"/>
        <w:rPr/>
      </w:pPr>
      <w:r>
        <w:rPr>
          <w:rFonts w:cs="Times New Roman" w:ascii="Times New Roman" w:hAnsi="Times New Roman"/>
          <w:sz w:val="24"/>
          <w:szCs w:val="24"/>
        </w:rPr>
        <w:t xml:space="preserve">И вот проблема вашего Краснодарского Дома в том, что </w:t>
      </w:r>
      <w:r>
        <w:rPr>
          <w:rFonts w:cs="Times New Roman" w:ascii="Times New Roman" w:hAnsi="Times New Roman"/>
          <w:b/>
          <w:sz w:val="24"/>
          <w:szCs w:val="24"/>
        </w:rPr>
        <w:t>Синтез-Физичность работает только в синтезе веры и знаний</w:t>
      </w:r>
      <w:r>
        <w:rPr>
          <w:rFonts w:cs="Times New Roman" w:ascii="Times New Roman" w:hAnsi="Times New Roman"/>
          <w:sz w:val="24"/>
          <w:szCs w:val="24"/>
        </w:rPr>
        <w:t>. И когда Синтез-Физичность подняли с 1-го пункта на 12, все порадовались. Я тоже порадовался, а потом понял, как нам будет весело. Потому что требование на первом пункте – это движение в Синтез-Физичности. А требования на 12 пункте – это Синтез Начало Синтез-Физичности. А Синтез Начало – это полное слияние веры и знаний.</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я знаю – я вхожу в Синтез-Физичность, я знаю, как должно быть. А это «должно быть» на меня не действует. И я жду Синтез-Физичность, потому что я знаю, что на меня всё синтезируется. А на меня синтезируется и говорит: «Бе-е» и от синтезируется тоже. Почему? Веры нет. Н</w:t>
      </w:r>
    </w:p>
    <w:p>
      <w:pPr>
        <w:pStyle w:val="Normal"/>
        <w:spacing w:lineRule="auto" w:line="228"/>
        <w:ind w:firstLine="567"/>
        <w:jc w:val="both"/>
        <w:rPr/>
      </w:pPr>
      <w:r>
        <w:rPr>
          <w:rFonts w:cs="Times New Roman" w:ascii="Times New Roman" w:hAnsi="Times New Roman"/>
          <w:sz w:val="24"/>
          <w:szCs w:val="24"/>
        </w:rPr>
        <w:t xml:space="preserve">Но даже вера не нужна Метагалактике. Метагалактике нужен объём знаний, объём веры, которые слиты в такую цельность, как инь-янь, что инь-ян пропадает и остаётся одно Дао, где нет инь-ян, есть просто Дао – проживание называется. Ин-ян даже пóбоку, потому что ты в проживани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инь-ян пóбоку не может быть – или знание, или вера. Или вера или знания. А здесь и то, и другое отсутствует, ты проживаешь. Но при этом </w:t>
      </w:r>
    </w:p>
    <w:p>
      <w:pPr>
        <w:pStyle w:val="Normal"/>
        <w:numPr>
          <w:ilvl w:val="0"/>
          <w:numId w:val="4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 обязательно должен знать, что ты проживаешь. </w:t>
      </w:r>
    </w:p>
    <w:p>
      <w:pPr>
        <w:pStyle w:val="Normal"/>
        <w:numPr>
          <w:ilvl w:val="0"/>
          <w:numId w:val="4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обязательно верить в то, что ты проживаешь, </w:t>
      </w:r>
    </w:p>
    <w:p>
      <w:pPr>
        <w:pStyle w:val="Normal"/>
        <w:numPr>
          <w:ilvl w:val="0"/>
          <w:numId w:val="4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наче проживание не включ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сумасшествие – объединение знания и веры, которое для многих из нас становится естественным, становится шоком для окружающих. И мы в нашей среде в этом растём более естественно. А окружающие всё сильнее и сильнее не понимают нас, а мы их. Нет, мы их понимаем, помня нашу жизнь предыдущих периодов, но приходится адаптироватьс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эффект двулич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озникает – каждому по осознанию, подготовка Посвящённых, закон Иерархии, закон ИВДИВО. То есть ты общаешься с другими не двулично, а проживая других, на их уровне подготовки. </w:t>
      </w:r>
    </w:p>
    <w:p>
      <w:pPr>
        <w:pStyle w:val="Normal"/>
        <w:spacing w:lineRule="auto" w:line="228"/>
        <w:ind w:firstLine="567"/>
        <w:jc w:val="both"/>
        <w:rPr/>
      </w:pPr>
      <w:r>
        <w:rPr>
          <w:rFonts w:cs="Times New Roman" w:ascii="Times New Roman" w:hAnsi="Times New Roman"/>
          <w:sz w:val="24"/>
          <w:szCs w:val="24"/>
        </w:rPr>
        <w:t>А вот, если ты представляешь других, что они не такие – у тебя возникает эффект не проживания, а двуличия. То есть ты пытаешься не микрировать, не показывать, как ты проживаешь, боишься всё это выразить. И вместо того, чтобы говорить по подготовке, ты вообще говоришь:  «А вы вообще не в этом. Да я тут в Синтезе 6 лет, а вы новенькие пришли и мне тут чего-то рассказывае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никает эффект двуличия, как отрицание проживания других, потому что сам прожить не можешь. И возникает конфликт с окружающими у тебя самого, внутри. Окружающие это не понимают, начинают конфликтовать с тобой, потому что ты в этот момент не проживаешь, а представляешь. </w:t>
      </w:r>
    </w:p>
    <w:p>
      <w:pPr>
        <w:pStyle w:val="Normal"/>
        <w:spacing w:lineRule="auto" w:line="228"/>
        <w:ind w:firstLine="567"/>
        <w:jc w:val="both"/>
        <w:rPr/>
      </w:pPr>
      <w:r>
        <w:rPr>
          <w:rFonts w:cs="Times New Roman" w:ascii="Times New Roman" w:hAnsi="Times New Roman"/>
          <w:sz w:val="24"/>
          <w:szCs w:val="24"/>
        </w:rPr>
        <w:t xml:space="preserve">Но и с проживанием сложности. Ты, начиная проживать окружающих, можешь их отзеркалить и рассказать им всё, что имеешь в виду, так как они хотят, а не так, как ты себя реально проживаешь. </w:t>
      </w:r>
    </w:p>
    <w:p>
      <w:pPr>
        <w:pStyle w:val="Normal"/>
        <w:spacing w:lineRule="auto" w:line="228"/>
        <w:ind w:firstLine="567"/>
        <w:jc w:val="both"/>
        <w:rPr/>
      </w:pPr>
      <w:r>
        <w:rPr>
          <w:rFonts w:cs="Times New Roman" w:ascii="Times New Roman" w:hAnsi="Times New Roman"/>
          <w:sz w:val="24"/>
          <w:szCs w:val="24"/>
        </w:rPr>
        <w:t>И здесь тоже сложный эффект – ты понижаешься до окружающих. Начинаешь с ними говорить их языком, иногда полного зеркала их состояния, чтобы им показать, какие они. Они это берут за чистую монету и начинают думать: так ты свой. А ты их просто зеркалишь, чтобы они увидели и поверили в эт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pPr>
      <w:r>
        <w:rPr>
          <w:rFonts w:cs="Times New Roman" w:ascii="Times New Roman" w:hAnsi="Times New Roman"/>
          <w:b/>
          <w:sz w:val="24"/>
          <w:szCs w:val="24"/>
        </w:rPr>
        <w:t>Как сделать так, чтобы не загрязни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здесь проблема другая. Как сделать так, чтобы не загрязниться этим состоянием. То есть ты зеркалишь, зеркалишь, зеркалишь, а потом можешь перейти на эту сторону.</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динственный метод, который я знаю – надо вовремя уйти</w:t>
      </w:r>
      <w:r>
        <w:rPr>
          <w:rFonts w:cs="Times New Roman" w:ascii="Times New Roman" w:hAnsi="Times New Roman"/>
          <w:sz w:val="24"/>
          <w:szCs w:val="24"/>
        </w:rPr>
        <w:t>, сославшись на что угодно. Ну, допустим, плохо тебе, встал, ушёл. Срочно стало плохо. Ну, ты честно сказал даже, тебе стало плохо оттого, что ты пресытился этой грязью. Ну, ты ж не можешь сказать, что пресытился грязью. Ты просто, по телу стало плохо, встал, ушёл, закончил разговор. Всё. Закончил общение.</w:t>
      </w:r>
    </w:p>
    <w:p>
      <w:pPr>
        <w:pStyle w:val="Normal"/>
        <w:spacing w:lineRule="auto" w:line="228"/>
        <w:ind w:firstLine="567"/>
        <w:jc w:val="both"/>
        <w:rPr/>
      </w:pPr>
      <w:r>
        <w:rPr>
          <w:rFonts w:cs="Times New Roman" w:ascii="Times New Roman" w:hAnsi="Times New Roman"/>
          <w:sz w:val="24"/>
          <w:szCs w:val="24"/>
        </w:rPr>
        <w:t xml:space="preserve">Другой вариант. </w:t>
      </w:r>
      <w:r>
        <w:rPr>
          <w:rFonts w:cs="Times New Roman" w:ascii="Times New Roman" w:hAnsi="Times New Roman"/>
          <w:b/>
          <w:sz w:val="24"/>
          <w:szCs w:val="24"/>
        </w:rPr>
        <w:t>Переключился на третьего человека</w:t>
      </w:r>
      <w:r>
        <w:rPr>
          <w:rFonts w:cs="Times New Roman" w:ascii="Times New Roman" w:hAnsi="Times New Roman"/>
          <w:sz w:val="24"/>
          <w:szCs w:val="24"/>
        </w:rPr>
        <w:t xml:space="preserve">, где трое, это уже не двое – и разброс грязи пошёл вдвойне. На четверых, на пятерых, на шестерых, на команду. Разброс грязи уменьшается, ты ещё выживаеш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ый вариант. </w:t>
      </w:r>
      <w:r>
        <w:rPr>
          <w:rFonts w:cs="Times New Roman" w:ascii="Times New Roman" w:hAnsi="Times New Roman"/>
          <w:b/>
          <w:sz w:val="24"/>
          <w:szCs w:val="24"/>
        </w:rPr>
        <w:t>Переключился на множество Частей</w:t>
      </w:r>
      <w:r>
        <w:rPr>
          <w:rFonts w:cs="Times New Roman" w:ascii="Times New Roman" w:hAnsi="Times New Roman"/>
          <w:sz w:val="24"/>
          <w:szCs w:val="24"/>
        </w:rPr>
        <w:t xml:space="preserve">. Но иногда это можно сделать, а иногда нет. Потому что, если ты зеркалишь и у человека работают 3 Части – ты можешь переключиться максимум на 6, в 2 раза больше от Отца. Грязи бывает так много, что 6 Частей не выдерживают – лучше уйти или прекратить разгово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хитрость Космической Культуры новой эпохи. И обижать человека не стóит, потому что то, что он такой, с одной стороны, он виноват в веках. А с другой стороны, он и не виноват, потому что он себя не понимает. Он живёт, как живёт. Он живёт внешним. </w:t>
      </w:r>
    </w:p>
    <w:p>
      <w:pPr>
        <w:pStyle w:val="Normal"/>
        <w:spacing w:lineRule="auto" w:line="228"/>
        <w:ind w:firstLine="567"/>
        <w:jc w:val="both"/>
        <w:rPr/>
      </w:pPr>
      <w:r>
        <w:rPr>
          <w:rFonts w:cs="Times New Roman" w:ascii="Times New Roman" w:hAnsi="Times New Roman"/>
          <w:sz w:val="24"/>
          <w:szCs w:val="24"/>
        </w:rPr>
        <w:t xml:space="preserve">А люди живут внешне. А Посвящённый, Служащий Космической Культуры живут внутренне. А Метагалактическая Суть живёт внутренним. И то, что ты видишь человека внутренне, ты попробуй ему это докажи, потому что он тебя воспринимает внешне. И если ты сказал это внешне, человек сказал внешне – мы вдвоём думаем, что мы люди, потому что мы внешне говорим одинаковой позици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ж ещё, как Посвящённые видим то, что внутри происходит. Ну, хоть как-то зеркалим, ну и как Служащие, тем более. А как Учителя Синтеза, так вообще на раз.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чем отличается Учитель Синтеза от Посвящённог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чем отличается Учитель Синтеза от Посвящённого? Посвящённый просто зеркалит. А Учитель Синтеза ещё синтезирует собою, то, что назеркалил, и начинает понимать человека. </w:t>
      </w:r>
    </w:p>
    <w:p>
      <w:pPr>
        <w:pStyle w:val="Normal"/>
        <w:spacing w:lineRule="auto" w:line="228"/>
        <w:ind w:firstLine="567"/>
        <w:jc w:val="both"/>
        <w:rPr/>
      </w:pPr>
      <w:r>
        <w:rPr>
          <w:rFonts w:cs="Times New Roman" w:ascii="Times New Roman" w:hAnsi="Times New Roman"/>
          <w:sz w:val="24"/>
          <w:szCs w:val="24"/>
        </w:rPr>
        <w:t xml:space="preserve">Не просто отзеркалил,  а Учитель Синтеза собою синтезирует человека и выражается так же, как он. В общем, работает Штирлицем, так легче. Не потому, что человек плохой, потому что по-другому ему не объяснишь, где он, и не выведешь его из этого состояния. Человек воспринимает только внешне. Значит, ему нужно внешне показать, как и повести за собой, если он согласиться – и ты его выдёргиваешь из этой ситуации. Если он не согласится – его только жизнь выдержи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даже если ты с друзьями общаешься, уже ничего не помогает и…. Называется, чем ближе ты, как друг, тем больше фреймов на тебя навешено. Ну, такое психологическое слово. Ну, то есть образов на тебя навеша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за счёт того, что тебя видят, как друга, вот в таких образах, ты уже не вытянешь другого человека. Потому что он смотрит на тебя не по реальности, а по своим представлениям. А представление – не есть проживание. </w:t>
      </w:r>
    </w:p>
    <w:p>
      <w:pPr>
        <w:pStyle w:val="Normal"/>
        <w:spacing w:lineRule="auto" w:line="228"/>
        <w:ind w:firstLine="567"/>
        <w:jc w:val="both"/>
        <w:rPr/>
      </w:pPr>
      <w:r>
        <w:rPr>
          <w:rFonts w:cs="Times New Roman" w:ascii="Times New Roman" w:hAnsi="Times New Roman"/>
          <w:sz w:val="24"/>
          <w:szCs w:val="24"/>
        </w:rPr>
        <w:t>Вот фрейм – это представление образа о тебе, не так, как ты есть, а так как представляет этот человек. И как только человек уходит в свои представления о тебе и своего образа о тебе, вытаскивать его бесполезно, пока жизнь его творчески не отстроила. Ну, для этого есть другие команды у Аватаров Синтеза или спец команды у Изначально Вышестоящего Отца. И включается, знаете так – последняя помощь была, дальше отработочк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sz w:val="24"/>
          <w:szCs w:val="24"/>
        </w:rPr>
      </w:pPr>
      <w:r>
        <w:rPr>
          <w:rFonts w:cs="Times New Roman" w:ascii="Times New Roman" w:hAnsi="Times New Roman"/>
          <w:b/>
          <w:sz w:val="24"/>
          <w:szCs w:val="24"/>
        </w:rPr>
        <w:t>вначале доверие, потом проживание</w:t>
      </w:r>
    </w:p>
    <w:p>
      <w:pPr>
        <w:pStyle w:val="Normal"/>
        <w:spacing w:lineRule="auto" w:line="228"/>
        <w:ind w:firstLine="567"/>
        <w:jc w:val="both"/>
        <w:rPr/>
      </w:pPr>
      <w:r>
        <w:rPr>
          <w:rFonts w:cs="Times New Roman" w:ascii="Times New Roman" w:hAnsi="Times New Roman"/>
          <w:sz w:val="24"/>
          <w:szCs w:val="24"/>
        </w:rPr>
        <w:t>Вот такая ситуация. И вы с этим сталкивались, просто вы так не анализировали. Я вам сейчас делаю анализ по Метагалактической Сути и Космической Культуре. Вы так не анализировали, но у вас такое бывает или в маленьких событиях, или в б</w:t>
      </w:r>
      <w:r>
        <w:rPr>
          <w:rFonts w:cs="Times New Roman" w:ascii="Times New Roman" w:hAnsi="Times New Roman"/>
          <w:i/>
          <w:sz w:val="24"/>
          <w:szCs w:val="24"/>
        </w:rPr>
        <w:t>о</w:t>
      </w:r>
      <w:r>
        <w:rPr>
          <w:rFonts w:cs="Times New Roman" w:ascii="Times New Roman" w:hAnsi="Times New Roman"/>
          <w:sz w:val="24"/>
          <w:szCs w:val="24"/>
        </w:rPr>
        <w:t xml:space="preserve">льших событиях. Какая разница, какое событие? Проверяют по мелоча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осто вот так надо учиться анализировать, действуя Учителем Синтеза. Здесь мы уже можем это анализировать. Потому что человек – единица входит в 5-ку – в Учителя Синтеза, как часть. Во Владыку Синтеза входит, как часть уже Посвящённым, а в Аватара Синтеза входит как часть Служащим. И здесь мы полностью можем анализировать событийность происходящего.</w:t>
      </w:r>
    </w:p>
    <w:p>
      <w:pPr>
        <w:pStyle w:val="Normal"/>
        <w:spacing w:before="0" w:after="0"/>
        <w:ind w:firstLine="709"/>
        <w:contextualSpacing/>
        <w:jc w:val="both"/>
        <w:rPr/>
      </w:pPr>
      <w:r>
        <w:rPr>
          <w:rFonts w:cs="Times New Roman" w:ascii="Times New Roman" w:hAnsi="Times New Roman"/>
          <w:sz w:val="24"/>
          <w:szCs w:val="24"/>
        </w:rPr>
        <w:t xml:space="preserve">Вот это и радость Космической Культуры – новый опыт, новые интересы, широта взгляда, намного интересней жить, когда так воспринимаешь. И печалька, потому что ты не всегда можешь людям сообщить то, что ты видишь. Не потому что ты плохо к ним относишься, они не поймут и будут доказывать, что это не так. И пока опыт, вот «сын ошибок трудных, и парадоксов дочь». Вот эти парадоксы по жизни не шлёпнет и ты не почувствуешь, что пора перестраиваться – ты не услышишь. </w:t>
      </w:r>
    </w:p>
    <w:p>
      <w:pPr>
        <w:pStyle w:val="Normal"/>
        <w:spacing w:before="0" w:after="0"/>
        <w:ind w:firstLine="709"/>
        <w:contextualSpacing/>
        <w:jc w:val="both"/>
        <w:rPr/>
      </w:pPr>
      <w:r>
        <w:rPr>
          <w:rFonts w:cs="Times New Roman" w:ascii="Times New Roman" w:hAnsi="Times New Roman"/>
          <w:sz w:val="24"/>
          <w:szCs w:val="24"/>
        </w:rPr>
        <w:t xml:space="preserve">Поэтому сметь, дерзать, устремляться и молчать. И где-то можно сказать, пытаясь помочь, а где-то уже нельзя, потому что не возьмут. И вот здесь возникает доверие. Идёшь на доверии – вера и знания. Перед проживанием есть ещё одна фишка – доверие. Вот </w:t>
      </w:r>
      <w:r>
        <w:rPr>
          <w:rFonts w:cs="Times New Roman" w:ascii="Times New Roman" w:hAnsi="Times New Roman"/>
          <w:b/>
          <w:sz w:val="24"/>
          <w:szCs w:val="24"/>
        </w:rPr>
        <w:t xml:space="preserve">вера и знания совмещаются – вначале доверие, потом проживание. </w:t>
      </w:r>
    </w:p>
    <w:p>
      <w:pPr>
        <w:pStyle w:val="Normal"/>
        <w:spacing w:before="0" w:after="0"/>
        <w:ind w:firstLine="709"/>
        <w:contextualSpacing/>
        <w:jc w:val="both"/>
        <w:rPr/>
      </w:pPr>
      <w:r>
        <w:rPr>
          <w:rFonts w:cs="Times New Roman" w:ascii="Times New Roman" w:hAnsi="Times New Roman"/>
          <w:sz w:val="24"/>
          <w:szCs w:val="24"/>
        </w:rPr>
        <w:t>И вот если проживания нет, но вера и знания какие-то есть – возникаем эффект доверия. Дом Отца Веры – доверие. И если ты внутренне сопрягаешься с этим человеком на доверии и он начинает доверять или ты начинаешь ему доверять, смотря, кто ведёт – вы вместе включаетесь в команду и можете пройти, преодолеть проблемы этого человека, твои проблемы, совместно, команда называется. Там где двое, трое, четверо, десять – Отец. Вот это доверие.</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сли доверия не возникает и внутри продолжается отчужденность на основе представлений – команда не возникает</w:t>
      </w:r>
      <w:r>
        <w:rPr>
          <w:rFonts w:cs="Times New Roman" w:ascii="Times New Roman" w:hAnsi="Times New Roman"/>
          <w:sz w:val="24"/>
          <w:szCs w:val="24"/>
        </w:rPr>
        <w:t xml:space="preserve">, и выходить из этой ситуации что тебе, что другому бесполез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сейчас как Ведущий только потому, что я веду Синтез. В таких вариантах, чаще всего, я Ведущий. Но бывают ситуации, когда я с удовольствием отдаю, чтобы меня вели. Потому что, если ты всегда ведущий – это уже тоже легкая специфика неадекватности. То есть опыт должен быть и когда ты ведешь, и когда ты ведомы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опять же ситуация ведомого – надо её отстраивать, чтобы это было корректно и тебя не завили в яму. Ну, понятно, что ты потом можешь из неё выбраться, но не все ямы по жизни нужны. Некоторые ямы лучше переступить, чем в них окунаться, смотря какая яма.</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умный гору обойдет, а разумный пройдет насквозь». Продолжим – и пойдёт дальше. Вот такая ситуация. И когда вы сейчас будете видеть Миры… вот предыдущие команды видели Миры, мы к ним пристраивались, и они старались взять это знанием. </w:t>
      </w:r>
    </w:p>
    <w:p>
      <w:pPr>
        <w:pStyle w:val="Heading1"/>
        <w:jc w:val="center"/>
        <w:rPr>
          <w:rFonts w:ascii="Times New Roman" w:hAnsi="Times New Roman" w:cs="Times New Roman"/>
          <w:sz w:val="24"/>
          <w:szCs w:val="24"/>
        </w:rPr>
      </w:pPr>
      <w:bookmarkStart w:id="4" w:name="__RefHeading___Toc15723373"/>
      <w:bookmarkEnd w:id="4"/>
      <w:r>
        <w:rPr>
          <w:rFonts w:cs="Times New Roman" w:ascii="Times New Roman" w:hAnsi="Times New Roman"/>
          <w:sz w:val="24"/>
          <w:szCs w:val="24"/>
        </w:rPr>
        <w:t>Без проживания Синтез-Физичность невозможна</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у вас Дом Синтез-Физичности, нам придется воспитывать проживание, без которого Синтез-Физичность в Мирах невозможна. Мы даже пойдём стяжать это проживание в каждый Мир, чтобы его смочь воспитать собою. Я так корректно скажу, Метагалактика Фа, ну, просто Метагалактика Фа, а мы уже так в ней бегаем спокойно, всё.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мне, пожалуйста, </w:t>
      </w:r>
      <w:r>
        <w:rPr>
          <w:rFonts w:cs="Times New Roman" w:ascii="Times New Roman" w:hAnsi="Times New Roman"/>
          <w:b/>
          <w:sz w:val="24"/>
          <w:szCs w:val="24"/>
        </w:rPr>
        <w:t>сколько Миров вы проживаете в Метагалактике Фа</w:t>
      </w:r>
      <w:r>
        <w:rPr>
          <w:rFonts w:cs="Times New Roman" w:ascii="Times New Roman" w:hAnsi="Times New Roman"/>
          <w:sz w:val="24"/>
          <w:szCs w:val="24"/>
        </w:rPr>
        <w:t xml:space="preserve">? Не выходите по Реальностям, а проживаете Миры? Сразу скажу – два точно, если кто-то проходил погруж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вают люди, которые вообще не проходят погружения, даже не могут погрузиться. Зацикленность на одном Мире. Я за вас ответил – два точно, на три вы уже зависли, ведь, выходя на ту или иную Реальность, даже на 16320 к Кут Хуми, вы не ориентируетесь, а какой Мир вы выражаете. </w:t>
      </w:r>
    </w:p>
    <w:p>
      <w:pPr>
        <w:pStyle w:val="Normal"/>
        <w:spacing w:before="0" w:after="0"/>
        <w:ind w:firstLine="709"/>
        <w:contextualSpacing/>
        <w:jc w:val="both"/>
        <w:rPr/>
      </w:pPr>
      <w:r>
        <w:rPr>
          <w:rFonts w:cs="Times New Roman" w:ascii="Times New Roman" w:hAnsi="Times New Roman"/>
          <w:sz w:val="24"/>
          <w:szCs w:val="24"/>
        </w:rPr>
        <w:t xml:space="preserve">Такая печалька вам – чаще всего Физический. То есть даже стоя ракурсом 16320, вы выражаете Физический Мир. Почему? Вы в этот момент действуете первыми 4 тысячами Изначально Вышестоящими Реальностями 16320-й Высокой Цельной Реальности. Я корректно выразил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находясь в зале на 16320, вопрос, какие Изначально Вышестоящие Реальности этой 16320-й Высокой Цельной Реальности на меня синтезфизично фиксируются? – это вопрос вашего Дома. </w:t>
      </w:r>
    </w:p>
    <w:p>
      <w:pPr>
        <w:pStyle w:val="Normal"/>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ервые 4 тысячи Изначально Вышестоящих Реальностей – то даже перед Кут Хуми я стою ракурсом Физического мира. </w:t>
      </w:r>
    </w:p>
    <w:p>
      <w:pPr>
        <w:pStyle w:val="Normal"/>
        <w:numPr>
          <w:ilvl w:val="0"/>
          <w:numId w:val="62"/>
        </w:numPr>
        <w:spacing w:before="0" w:after="0"/>
        <w:contextualSpacing/>
        <w:jc w:val="both"/>
        <w:rPr/>
      </w:pPr>
      <w:r>
        <w:rPr>
          <w:rFonts w:cs="Times New Roman" w:ascii="Times New Roman" w:hAnsi="Times New Roman"/>
          <w:sz w:val="24"/>
          <w:szCs w:val="24"/>
        </w:rPr>
        <w:t xml:space="preserve">Если 8192 – уже Тонког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обязательно на одну больше, хотя бы 4097 – а это уже совсем другое, извините за грубость, стояние или предстояние. </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8193, там 12288 Изначально Вышестоящих Реальностей – это я уже стою перед Владыкой Метагалактическим мир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
          <w:sz w:val="24"/>
          <w:szCs w:val="24"/>
        </w:rPr>
        <w:t>и тут у меня включается Метагалактичность</w:t>
      </w:r>
      <w:r>
        <w:rPr>
          <w:rFonts w:cs="Times New Roman" w:ascii="Times New Roman" w:hAnsi="Times New Roman"/>
          <w:sz w:val="24"/>
          <w:szCs w:val="24"/>
        </w:rPr>
        <w:t xml:space="preserve">, а до этого этим не включалась. Нет, Тонкий Мир был тоже же из Метагалактики, но Тонкий Мир и Физический Мир – это новая Тонкая Физическая цивилиз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вилизация – это (что?) организация внешней жизни. Стандарт, вы этот знаете. А значит, если я выхожу к Кут Хуми и стою в первых 8192-х Изначально Вышестоящих Реальностях 16320-й Высокой Цельной Реальности – у меня включается внешний контакт с Владыкой. При этом он правильный, цивилизованный, с точки зрения Человека, реальный (но будете сейчас смеяться), но человеческ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ансвизоры взращивают Метагалактическое Мировое те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чалька, чтобы это преодолеть, всё это так серьёзно и сложно. Нам даже включили программу 4096-ти Трансвизоров. Где нас трансвизируют из внешне-метагалактического в тонко-физического на внутренне-метагалактическое  Метагалактичес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без стяжания Абсолюта Фа это трансвизирование невозможно. И все, кто не имеют тела Трансвизоров, к сожалению, вы должны сами себе признаться, так честно-честно будет, вы Владыку видите больше внешне-цивилизован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внимание! Для Планеты Земля это внутренне, потому что Метагалактика выше Планеты. И живя планетарно-человечески, вы проживаете, что Метагалактика Тонкого и Физического Мира – это внутренне, так как 8 тысяч Реальностей для нас внутри. </w:t>
      </w:r>
    </w:p>
    <w:p>
      <w:pPr>
        <w:pStyle w:val="Normal"/>
        <w:spacing w:before="0" w:after="0"/>
        <w:ind w:firstLine="709"/>
        <w:contextualSpacing/>
        <w:jc w:val="both"/>
        <w:rPr/>
      </w:pPr>
      <w:r>
        <w:rPr>
          <w:rFonts w:cs="Times New Roman" w:ascii="Times New Roman" w:hAnsi="Times New Roman"/>
          <w:sz w:val="24"/>
          <w:szCs w:val="24"/>
        </w:rPr>
        <w:t xml:space="preserve">Мы-то 5-расовые больше по воплощениям. Для нас даже 2-й план – это внутри на Планете Земля. А 8 тысяч Метагалактически – это полное внутреннее. И нам с этой точки зрения кажется, что мы Владыку проживаем внутренне, но Метагалактичес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92  Изначально Вышестоящие Реальности мы проживаем внешне. Потому что Тонко-Физический Мир – это внешняя организация жизни. А внутренне мы начинаем проживать только с Метагалактического Мира (внимание,  корректно скажу), трансвизируясь в него. И слово-то понятное теперь. </w:t>
      </w:r>
    </w:p>
    <w:p>
      <w:pPr>
        <w:pStyle w:val="Normal"/>
        <w:spacing w:before="0" w:after="0"/>
        <w:ind w:firstLine="709"/>
        <w:contextualSpacing/>
        <w:jc w:val="both"/>
        <w:rPr/>
      </w:pPr>
      <w:r>
        <w:rPr>
          <w:rFonts w:cs="Times New Roman" w:ascii="Times New Roman" w:hAnsi="Times New Roman"/>
          <w:sz w:val="24"/>
          <w:szCs w:val="24"/>
        </w:rPr>
        <w:t xml:space="preserve">Есть такая </w:t>
      </w:r>
      <w:r>
        <w:rPr>
          <w:rFonts w:cs="Times New Roman" w:ascii="Times New Roman" w:hAnsi="Times New Roman"/>
          <w:b/>
          <w:sz w:val="24"/>
          <w:szCs w:val="24"/>
        </w:rPr>
        <w:t>Часть Трансвизор</w:t>
      </w:r>
      <w:r>
        <w:rPr>
          <w:rFonts w:cs="Times New Roman" w:ascii="Times New Roman" w:hAnsi="Times New Roman"/>
          <w:sz w:val="24"/>
          <w:szCs w:val="24"/>
        </w:rPr>
        <w:t>. Аж 40 какая-то, выше части Сознания.</w:t>
      </w:r>
    </w:p>
    <w:p>
      <w:pPr>
        <w:pStyle w:val="Normal"/>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рок седьма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 </w:t>
      </w:r>
      <w:r>
        <w:rPr>
          <w:rFonts w:cs="Times New Roman" w:ascii="Times New Roman" w:hAnsi="Times New Roman"/>
          <w:b/>
          <w:sz w:val="24"/>
          <w:szCs w:val="24"/>
        </w:rPr>
        <w:t>Которая учит нас трансвизироваться в Метагалактические Миры для проживания.</w:t>
      </w:r>
      <w:r>
        <w:rPr>
          <w:rFonts w:cs="Times New Roman" w:ascii="Times New Roman" w:hAnsi="Times New Roman"/>
          <w:sz w:val="24"/>
          <w:szCs w:val="24"/>
        </w:rPr>
        <w:t xml:space="preserve"> Всё мы это знали. Но зачем пугать детей, что без Абсолюта Фа они вообще не проживают Метагалактику? А по факту это так. И надо честно-честно себе признаться, что проживать нечем. Внимание, и не потому, что ты плохой. Ты хороший, ты служишь, есть просто такой факт – нечем. </w:t>
      </w:r>
    </w:p>
    <w:p>
      <w:pPr>
        <w:pStyle w:val="Normal"/>
        <w:spacing w:before="0" w:after="0"/>
        <w:ind w:firstLine="709"/>
        <w:contextualSpacing/>
        <w:jc w:val="both"/>
        <w:rPr/>
      </w:pPr>
      <w:r>
        <w:rPr>
          <w:rFonts w:cs="Times New Roman" w:ascii="Times New Roman" w:hAnsi="Times New Roman"/>
          <w:sz w:val="24"/>
          <w:szCs w:val="24"/>
        </w:rPr>
        <w:t xml:space="preserve">Есть проблемный, простой вопрос, чтобы вы поняли, что такое нечем. Открываешь кошелек, заходишь в магазин, хочешь что-то купить, а нечем. Вот я такое много раз по жизни проживал. Ну, не кошелек, я понимал, что нечем и нормально 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не-не, там с вещами это не так важно: книгу купить нечем, а нужна в своё время, когда компьютеров не было. Компьютер нечем купить, потому что… а нужен, потому что уже появились  и надо было работать по-другому. Нечем, вот и вырастал из этого с нуля. Папе с мамой тоже было нечем. Вот так вот жизнь сложилась, ни плохо, ни хорошо. Неч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когда ты знаешь с детства, что такое нечем. И ты всю жизнь понимаешь, что такое нечем. И не вопрос внешнего имущества, вопрос внутреннего. Ты потом это проецируешь на внутреннее и понимаешь, что если нечем, то неч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ля тебя это уже значимо, что если у тебя нет Абсолюта и твоя нервная система не сонастроена с Метагалактикой – то тебе прожить Метагалактический Мир уже нечем. Абсолют не бежит по нерву. Ладно. </w:t>
      </w:r>
    </w:p>
    <w:p>
      <w:pPr>
        <w:pStyle w:val="Normal"/>
        <w:spacing w:before="0" w:after="0"/>
        <w:ind w:firstLine="709"/>
        <w:contextualSpacing/>
        <w:jc w:val="both"/>
        <w:rPr/>
      </w:pPr>
      <w:r>
        <w:rPr>
          <w:rFonts w:cs="Times New Roman" w:ascii="Times New Roman" w:hAnsi="Times New Roman"/>
          <w:sz w:val="24"/>
          <w:szCs w:val="24"/>
        </w:rPr>
        <w:t xml:space="preserve">Абсолют Метагалактическое тело не вырастил 4-мя тысячами Трансвизоров. И там взращивается Метагалактическое Мировое тело. И мне некоторые говорят: «Та, это Трансвизоры там просто живут». Нет, ребята, они там взращивают Метагалактическое Мировое тело, живя там. Значит, само по себе это тело не взращиваемое? – 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ли мы будем взращивать его пару миллионов лет ближайших. Или пару миллионов лет – или 4096 Трансвизор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ы воспитали Трансвизоры. Можно их отпусти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видел людей, причем, пару семейную, которые очень долго у нас служили, чуть ли не с самого начала, которые вели Синтез. И у них начали, вот, начали скукоживаться состояния ведения Синтеза, ведение Школы. И вот у них… они не понимают почему. А ситуация была проста. </w:t>
      </w:r>
    </w:p>
    <w:p>
      <w:pPr>
        <w:pStyle w:val="Normal"/>
        <w:spacing w:before="0" w:after="0"/>
        <w:ind w:firstLine="709"/>
        <w:contextualSpacing/>
        <w:jc w:val="both"/>
        <w:rPr/>
      </w:pPr>
      <w:r>
        <w:rPr>
          <w:rFonts w:cs="Times New Roman" w:ascii="Times New Roman" w:hAnsi="Times New Roman"/>
          <w:sz w:val="24"/>
          <w:szCs w:val="24"/>
        </w:rPr>
        <w:t xml:space="preserve">Они подходят и говорят: - Мы воспитали Трансвизоры. </w:t>
      </w:r>
    </w:p>
    <w:p>
      <w:pPr>
        <w:pStyle w:val="Normal"/>
        <w:spacing w:before="0" w:after="0"/>
        <w:ind w:firstLine="709"/>
        <w:contextualSpacing/>
        <w:jc w:val="both"/>
        <w:rPr/>
      </w:pPr>
      <w:r>
        <w:rPr>
          <w:rFonts w:cs="Times New Roman" w:ascii="Times New Roman" w:hAnsi="Times New Roman"/>
          <w:sz w:val="24"/>
          <w:szCs w:val="24"/>
        </w:rPr>
        <w:t xml:space="preserve">Я говорю: - Нет ещё, вам нельз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воспита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я говорю: - Ну, нельзя, лучше не на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раз отказал, два раза отказал, а на третий раз они сказали: - Да мы видим, что мы их отпусти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Лад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ли к Владыке, Владыка говорит: «Отпустили…». Через полгода-год они вышли из служения, конфликтуя со мной по полной программе: «Не так к Отцу водишь. Да пускай ко мне придут, я к Отцу правильно вож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против, каждый к Отцу водит по-своему правильно. Я вот такую позицию – у каждого свой подход к Отцу, извините, мы все разные. И каждый по-своему к Отцу ходит правильно. И противопоставлять нечего. Почему? У каждого своя подготовка и Отец с вами контачит по вашей подготовке. Я скажу по-другому, по вашей синтезфизичности. Это нормально, с моей точки зрения. </w:t>
      </w:r>
    </w:p>
    <w:p>
      <w:pPr>
        <w:pStyle w:val="Normal"/>
        <w:spacing w:before="0" w:after="0"/>
        <w:ind w:firstLine="709"/>
        <w:contextualSpacing/>
        <w:jc w:val="both"/>
        <w:rPr/>
      </w:pPr>
      <w:r>
        <w:rPr>
          <w:rFonts w:cs="Times New Roman" w:ascii="Times New Roman" w:hAnsi="Times New Roman"/>
          <w:sz w:val="24"/>
          <w:szCs w:val="24"/>
        </w:rPr>
        <w:t xml:space="preserve">Я так и сказал: «Нормально, конечно, по-другому. Я с тобой совершенно согласен. Без проблем». «Но очень хотелось доказать, что ты не прав, потому что мы выходим из служения». Да ладно, я не прав. Раз вы выходите из служения, я не прав. Согласе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 чём вопрос? Ну, в смысле, не подсластил пилюлю. А как я могу ее подсластить, если ты сам настоял, что… Когда я анализировал проблему, почему, люди такие активные и Синтез вели, и Школу делали, и там и сё, и пятое, десятое… Вы сейчас их уже не вспомните, хотя некоторые могут. Почему так произошл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они не дорастили Метагалактическое Мировое тело, это мировое тело не сонастроило их на проживание Метагалактику до конца. Тело было не взрощено, ну как у младенца. Дамы, я плохую вещь сейчас скажу, но это реально. Выкидыш произошёл. Только тело уже почти сформированное, его там Владычицы спасти. Но теперь же его надо вырастить. </w:t>
      </w:r>
    </w:p>
    <w:p>
      <w:pPr>
        <w:pStyle w:val="Normal"/>
        <w:spacing w:before="0" w:after="0"/>
        <w:ind w:firstLine="709"/>
        <w:contextualSpacing/>
        <w:jc w:val="both"/>
        <w:rPr/>
      </w:pPr>
      <w:r>
        <w:rPr>
          <w:rFonts w:cs="Times New Roman" w:ascii="Times New Roman" w:hAnsi="Times New Roman"/>
          <w:sz w:val="24"/>
          <w:szCs w:val="24"/>
        </w:rPr>
        <w:t xml:space="preserve">Ну, есть такие состояния, когда на грани спасают. </w:t>
      </w:r>
      <w:r>
        <w:rPr>
          <w:rFonts w:cs="Times New Roman" w:ascii="Times New Roman" w:hAnsi="Times New Roman"/>
          <w:b/>
          <w:sz w:val="24"/>
          <w:szCs w:val="24"/>
        </w:rPr>
        <w:t>Они ж Трансвизоры отпустили, а тело не вырастили – фактически, отрубили связь с Трансвизорами</w:t>
      </w:r>
      <w:r>
        <w:rPr>
          <w:rFonts w:cs="Times New Roman" w:ascii="Times New Roman" w:hAnsi="Times New Roman"/>
          <w:sz w:val="24"/>
          <w:szCs w:val="24"/>
        </w:rPr>
        <w:t xml:space="preserve">. Что тем досталось, что этим досталось. А когда 4096 тел со свободой воли отрубаются от тебя… они там тоже не доросли, ты тоже не дорос. Они возмущаются, и на тебя как ставят свой поток на 4096 возмущений, что тебя просто выносит из всего служения.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чем делать э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е называется. У всех есть: «Ты уже сдал Виталик, а я не сдал. Почему ты сдал, а я не сдал? Я тоже сдал!», - ну, это одна позиция одного из них. Я говорю: «По-разному бывает. У каждого свои традиции роста, свои отработки духа. Кто-то быстрей, кто-то медленней. «Нет, все одинаковы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это сработала одинаковость. Так не бывает. Раз я Ведущий Синтеза, я сдал. А я б так не сказал, причём здесь Ведение Синтеза и сдал. </w:t>
      </w:r>
    </w:p>
    <w:p>
      <w:pPr>
        <w:pStyle w:val="Normal"/>
        <w:spacing w:before="0" w:after="0"/>
        <w:ind w:firstLine="709"/>
        <w:contextualSpacing/>
        <w:jc w:val="both"/>
        <w:rPr/>
      </w:pPr>
      <w:r>
        <w:rPr>
          <w:rFonts w:cs="Times New Roman" w:ascii="Times New Roman" w:hAnsi="Times New Roman"/>
          <w:sz w:val="24"/>
          <w:szCs w:val="24"/>
        </w:rPr>
        <w:t xml:space="preserve">То есть вопрос Трансвизора, не в том, кто ты, а насколько они взрощены, и твоё Метагалактическое Тело, тоже взрощено. </w:t>
      </w:r>
      <w:r>
        <w:rPr>
          <w:rFonts w:cs="Times New Roman" w:ascii="Times New Roman" w:hAnsi="Times New Roman"/>
          <w:b/>
          <w:sz w:val="24"/>
          <w:szCs w:val="24"/>
        </w:rPr>
        <w:t>Вот это Космическая Культура</w:t>
      </w:r>
      <w:r>
        <w:rPr>
          <w:rFonts w:cs="Times New Roman" w:ascii="Times New Roman" w:hAnsi="Times New Roman"/>
          <w:sz w:val="24"/>
          <w:szCs w:val="24"/>
        </w:rPr>
        <w:t xml:space="preserve">, кстати. Один из важнейших этапов Космической культуры. Если бы тело было чуть-чуть не дороще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есть такие служащие, которые сдали, но чуть-чуть не дорощены. Их ставят на спец командировку к Аватарессе Свет в медицинские отсеки, и тело доращивается. То есть можно дорастить тело, когда чуть-чуть там, взрослое тело фактически, ну там нестыковочка.</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 таких случая тоже было. Эти люди до сих пор служат. Правда, не всегда понимали, почему у них иногда вот… потом успокаиваются, опять всё в порядке – в этот момент проходят медицинские мероприятия у Владычицы Свет, и тело дорастает. Потом медицинские мероприятия заканчиваются, тело успокаивается, и ты опять «свой в доску». И вот тут отчуждённость. Неотчуждённость – это очень хитрая такая штука, очень сл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оказал просто один из пример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субъектность позиции наблюдателя</w:t>
      </w:r>
    </w:p>
    <w:p>
      <w:pPr>
        <w:pStyle w:val="Normal"/>
        <w:ind w:firstLine="567"/>
        <w:jc w:val="both"/>
        <w:rPr/>
      </w:pPr>
      <w:r>
        <w:rPr>
          <w:rFonts w:cs="Times New Roman" w:ascii="Times New Roman" w:hAnsi="Times New Roman"/>
          <w:sz w:val="24"/>
          <w:szCs w:val="24"/>
        </w:rPr>
        <w:t xml:space="preserve">Теперь, представьте, то же самое по Частям, которые должны с Высокими Цельными Реальностями соорганизоваться по Системам, Аппаратам, которые взращиваются в разных Мирах. Ведь Метагалактический Мир – это всего лишь Системы, а потом ещё наступают Части в Синтезном Мире. Они параллельно выращиваются с Трансвиз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надо вырастить Трансвизоры, чтоб Части были свободны в Синтезном Мире. А мы сейчас даже пока такой массовой практики не делаем, потому что мы понимаем, что взращивание идёт долго. Почему? Очень простой вещью – чаще всего в голове вскапывается отчуждё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Трансвизоры растут только неотчуждённостью</w:t>
      </w:r>
      <w:r>
        <w:rPr>
          <w:rFonts w:cs="Times New Roman" w:ascii="Times New Roman" w:hAnsi="Times New Roman"/>
          <w:sz w:val="24"/>
          <w:szCs w:val="24"/>
        </w:rPr>
        <w:t xml:space="preserve">. Чаще всего, в голове представления, а </w:t>
      </w:r>
      <w:r>
        <w:rPr>
          <w:rFonts w:cs="Times New Roman" w:ascii="Times New Roman" w:hAnsi="Times New Roman"/>
          <w:b/>
          <w:sz w:val="24"/>
          <w:szCs w:val="24"/>
        </w:rPr>
        <w:t>Трансвизоры растут проживанием</w:t>
      </w:r>
      <w:r>
        <w:rPr>
          <w:rFonts w:cs="Times New Roman" w:ascii="Times New Roman" w:hAnsi="Times New Roman"/>
          <w:sz w:val="24"/>
          <w:szCs w:val="24"/>
        </w:rPr>
        <w:t xml:space="preserve"> – Системы взращивают. И то же самое потом переключается на Части в Синтезном Мире – Космическая Культу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ы понимаешь это, но ты можешь это объяснить только тому, кто пытается понять, а не пытается настоять на своём. Но и даже пытаясь понять, вопрос понималок: какое количество Частей пытается понять – </w:t>
      </w:r>
      <w:r>
        <w:rPr>
          <w:rFonts w:cs="Times New Roman" w:ascii="Times New Roman" w:hAnsi="Times New Roman"/>
          <w:b/>
          <w:sz w:val="24"/>
          <w:szCs w:val="24"/>
        </w:rPr>
        <w:t>субъектность позиции наблюдател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понимаешь, что нет нужной Части, которая покажет этот ракурс, то даже объяснять не стоит, потому что без этой Части этот ракурс будет взят тоже неправильно – ты углубишь отчуждённость. Поэтому некоторые вещи даже объяснять нельзя. </w:t>
      </w:r>
    </w:p>
    <w:p>
      <w:pPr>
        <w:pStyle w:val="Heading1"/>
        <w:jc w:val="center"/>
        <w:rPr>
          <w:rFonts w:ascii="Times New Roman" w:hAnsi="Times New Roman" w:cs="Times New Roman"/>
          <w:sz w:val="24"/>
          <w:szCs w:val="24"/>
        </w:rPr>
      </w:pPr>
      <w:bookmarkStart w:id="5" w:name="__RefHeading___Toc15723374"/>
      <w:bookmarkEnd w:id="5"/>
      <w:r>
        <w:rPr>
          <w:rFonts w:cs="Times New Roman" w:ascii="Times New Roman" w:hAnsi="Times New Roman"/>
          <w:sz w:val="24"/>
          <w:szCs w:val="24"/>
        </w:rPr>
        <w:t>Право получить Личный Стату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 вами входим в теорию Метагалактической Сутенности. Я с вами всего лишь разговариваю как Посвящённый. Мы ещё даже не начали разговаривать как Ипоста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рикол, итогово, чтоб я переключился, а то тема такая благая, давно кипит, хотелось выразиться, чтобы мы уже на Миры переключи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вариант: </w:t>
      </w:r>
      <w:r>
        <w:rPr>
          <w:rFonts w:cs="Times New Roman" w:ascii="Times New Roman" w:hAnsi="Times New Roman"/>
          <w:b/>
          <w:sz w:val="24"/>
          <w:szCs w:val="24"/>
        </w:rPr>
        <w:t>зачем мы проходим Ипостасный круг</w:t>
      </w:r>
      <w:r>
        <w:rPr>
          <w:rFonts w:cs="Times New Roman" w:ascii="Times New Roman" w:hAnsi="Times New Roman"/>
          <w:sz w:val="24"/>
          <w:szCs w:val="24"/>
        </w:rPr>
        <w:t xml:space="preserve">? Или вот будет заканчиваться круг Служащего, ну сегодня начнётся, 30-й, завершается круг в Адыгеи, ну и в Краснодаре. Зачем мы его заканчив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b/>
          <w:sz w:val="24"/>
          <w:szCs w:val="24"/>
        </w:rPr>
        <w:t>только после круга Служащего, у Служащих реально могут вырасти Личные Статусы, а до этого их быть не может</w:t>
      </w:r>
      <w:r>
        <w:rPr>
          <w:rFonts w:cs="Times New Roman" w:ascii="Times New Roman" w:hAnsi="Times New Roman"/>
          <w:sz w:val="24"/>
          <w:szCs w:val="24"/>
        </w:rPr>
        <w:t xml:space="preserve">. Я на этом круге говорю, ну, и, наверное, придётся уже и на следующем. И не потому, что мы плохие, а потому что Статусы у нас минимально Метагалактиче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етагалактические Статусы ставятся на Части Человека Метагалактиче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Части Человека Метагалактические – это Синтезны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стемы Частей Метагалактических – это Метагалактический мир с Трансвизо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рансвизор надо ещё взрастить, чтобы Системы взрастились и было чем брать даже Посвящения, не то, что Статус. </w:t>
      </w:r>
    </w:p>
    <w:p>
      <w:pPr>
        <w:pStyle w:val="Normal"/>
        <w:ind w:firstLine="567"/>
        <w:jc w:val="both"/>
        <w:rPr/>
      </w:pPr>
      <w:r>
        <w:rPr>
          <w:rFonts w:cs="Times New Roman" w:ascii="Times New Roman" w:hAnsi="Times New Roman"/>
          <w:sz w:val="24"/>
          <w:szCs w:val="24"/>
        </w:rPr>
        <w:t xml:space="preserve">А потом надо взрастить Метагалактические Части, чтобы было чем брать Человека Метагалактики Посвящения, не то, что Статусы. Потому что Статус – это уже Начало Творения, а творить надо чем-то. А если ты творишь без Частей, это … понятно, да? Ладно, ты творишь без Систем, представляете, в Физическом Теле какая-та Система не работает, как вы это называет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олезнь. </w:t>
      </w:r>
    </w:p>
    <w:p>
      <w:pPr>
        <w:pStyle w:val="Normal"/>
        <w:ind w:firstLine="567"/>
        <w:jc w:val="both"/>
        <w:rPr/>
      </w:pPr>
      <w:r>
        <w:rPr>
          <w:rFonts w:cs="Times New Roman" w:ascii="Times New Roman" w:hAnsi="Times New Roman"/>
          <w:sz w:val="24"/>
          <w:szCs w:val="24"/>
        </w:rPr>
        <w:t xml:space="preserve">Вы болеете, </w:t>
      </w:r>
      <w:r>
        <w:rPr>
          <w:rFonts w:cs="Times New Roman" w:ascii="Times New Roman" w:hAnsi="Times New Roman"/>
          <w:b/>
          <w:sz w:val="24"/>
          <w:szCs w:val="24"/>
        </w:rPr>
        <w:t>хоть одна Система не работает – вы болеете</w:t>
      </w:r>
      <w:r>
        <w:rPr>
          <w:rFonts w:cs="Times New Roman" w:ascii="Times New Roman" w:hAnsi="Times New Roman"/>
          <w:sz w:val="24"/>
          <w:szCs w:val="24"/>
        </w:rPr>
        <w:t xml:space="preserve">. Как можно получать Статус с Началами Творения, если ваши Системы «болэют»? В смысле, Трасвизором ещё не воспитаны. О, сейчас вы меня понимаете у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решили обойти этот вариант, потому что это взращивание столетиями 32-мя Ядрами Синтезов. Вначале нам это не давали лет 18 назад, когда давали только 16 Синтезов для Посвящённых – мы пробили 3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мы поняли, что это не всегда помогает. И коллективный Статус мы начали получать, а индивидуальный мы продавить не можем – и мы перешли на 64 Синтез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наших Служащих возмущалось, что мы это специально сделали, чтобы вести Синтез, потому что вот, можно и без этого обойтись. Оказалось, нет. 64 Синтеза дают эффект в материи пополам, и на 32 Ядра мы могли зафиксировать уже Личный Статус, причём, эффект пополам, на всякий случай, 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постасный круг, у нас 48 Синтезов, включается 96 Синтезов, эффект пополам – и мы уже можем получать Личный Творящий Синтез, а Личную Синтезность – если пробьёшься сам. Правда, нам хотя бы разрешили это делать на Ипостасном круге подготовки, с вами стяжали, ну это перв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 </w:t>
      </w:r>
      <w:r>
        <w:rPr>
          <w:rFonts w:cs="Times New Roman" w:ascii="Times New Roman" w:hAnsi="Times New Roman"/>
          <w:b/>
          <w:sz w:val="24"/>
          <w:szCs w:val="24"/>
        </w:rPr>
        <w:t>с 32-мя Ядрами Синтеза вы получаете</w:t>
      </w:r>
      <w:r>
        <w:rPr>
          <w:rFonts w:cs="Times New Roman" w:ascii="Times New Roman" w:hAnsi="Times New Roman"/>
          <w:sz w:val="24"/>
          <w:szCs w:val="24"/>
        </w:rPr>
        <w:t xml:space="preserve"> </w:t>
      </w:r>
      <w:r>
        <w:rPr>
          <w:rFonts w:cs="Times New Roman" w:ascii="Times New Roman" w:hAnsi="Times New Roman"/>
          <w:b/>
          <w:sz w:val="24"/>
          <w:szCs w:val="24"/>
        </w:rPr>
        <w:t>право получить Личный Статус</w:t>
      </w:r>
      <w:r>
        <w:rPr>
          <w:rFonts w:cs="Times New Roman" w:ascii="Times New Roman" w:hAnsi="Times New Roman"/>
          <w:sz w:val="24"/>
          <w:szCs w:val="24"/>
        </w:rPr>
        <w:t xml:space="preserve"> (внимание) при минимально Метагалактической организации Частей и Систем. Вот за этим нужны Ядра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нарабатываем получение Творящего Синтеза. Нет 48-ми Ядер – он не может стать в позвоночник, не в виде знака здесь, а в позвоночник, чтобы нервная система его усваивала и Синтезность Любви из нервной системы эманировала, и ты был Ипостас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постасью ты можешь быть. Здесь вопрос, не Ипостась, а подготовки Ипостась, Творящего Синтеза, когда ты дальше как Ипостась двигаешься. Но чтобы двигаться как Ипостась дальше, ты должен быть полностью неотчуждённым от Аватара Кут Хуми, Аватарессы Фаинь, Изначально Вышестоящего Отца – это первый факт троиц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метод: как увидеть Владыку</w:t>
      </w:r>
    </w:p>
    <w:p>
      <w:pPr>
        <w:pStyle w:val="Normal"/>
        <w:ind w:firstLine="567"/>
        <w:jc w:val="both"/>
        <w:rPr/>
      </w:pPr>
      <w:r>
        <w:rPr>
          <w:rFonts w:cs="Times New Roman" w:ascii="Times New Roman" w:hAnsi="Times New Roman"/>
          <w:sz w:val="24"/>
          <w:szCs w:val="24"/>
        </w:rPr>
        <w:t xml:space="preserve">Как только возникает отчуждённость – никакой Ипостасности. То есть, если я стою пред Владыкой и представляю, что стою – то это отчуждённость, Творящего Синтеза нет. А значит, Ипостасности тоже нет – я ж представляю, что стою, я нереал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и бывает анекдот. Я на Физике ипостасен, выхожу в кабинет и представляю, нормально. Здесь я ипостасен, неотчуждён, потому что у меня привычная обстановка, я в адеквате. Но выходя к Владыке, у меня изнутри достаётся весь объём моих знаний, я отчуждаюсь и начинаю представлять Влады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люди в огне Владыки, которых я вывел… Вот мы вдвоём встали, я вышел с ними в кабинет, они говорят: «О, Владыка как на фотографии», - они себя просто продают сраз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Владыка «как на фотографии» – они его представляют, как на фотографии. И там в голову «ды-дыщ», если там мужчина легче, дам не бил, а мужчин можно. И пока у него искрит в голове: «О, точно Владыка сидит». Ну, дам неудобно, Владыка, тебе ещё устроит: «Дам не трогаем, у них более тонкая организация даже для твоих кулаков вышестоящ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Даме в основном говоришь друг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ьми мою руку за руку и сжимай мою руку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бе не бо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просто сжимай. Просто она не видит, какой рукой сжимает, она ж думает, как на физике: – Сжимай. Ещё сильнее сжимаю, ещё сильнее сжимаю. Всё, дав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на Владыку смот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м, что она переключилась давлением на меня, она забыла, что в кабинете. А потом спонтанный взгляд – и Владыку видит. То есть она усилие отправила на меня и расслабилась на Влады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зываешь реакцию на себя, чтоб человек расслабился на Владыку. Потому что когда выходишь в кабинет – реакция на Владыку. Надо её взять на себя, и тогда человек видит Влады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метод подскажу, тем, кто ходит к Владыке, очень полезная штука. Называется, взять реакцию на себя, чтобы человек увидел Владыку. Ну, разными методами мы растём, один из методов, вернее Параметод даже. Фух. Вот такая интересная особ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jc w:val="both"/>
        <w:rPr>
          <w:rFonts w:ascii="Times New Roman" w:hAnsi="Times New Roman" w:cs="Times New Roman"/>
          <w:b/>
          <w:b/>
          <w:sz w:val="24"/>
          <w:szCs w:val="24"/>
        </w:rPr>
      </w:pPr>
      <w:r>
        <w:rPr>
          <w:rFonts w:cs="Times New Roman" w:ascii="Times New Roman" w:hAnsi="Times New Roman"/>
          <w:b/>
          <w:sz w:val="24"/>
          <w:szCs w:val="24"/>
        </w:rPr>
        <w:t>сейчас вы нарабатываете права иметь Творящие Синте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Служащие прошли первые 16 Синтезов – круг Посвящённых, у них хотя бы могут появляться личные Посвящения, 32 Синтеза – личные Статусы. Внимание, коллективные мы и так даём – вошёл в Служение. Сейчас уже даже коллективную Синтезность получаешь, даже новенькие, у которых там 3 Синтеза, входят в Служ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же это запретили, но мы ещё в этом году допускали. На следующий год даже это закончится. С Абсолютом Изначально Вышестоящего Отца очень многие вещи заканчиваются.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ы нарабатываете права иметь Творящие Синтезы – без 48-ми Ядер, даже если у вас Профессиональные прошли – нужны первые 48 Ядер. Вот понимая этот процесс, мы расширили когда-то Синтез на 6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будет курс Учителя, где нужны Ядра Учителя, чтоб…. И поэтому мы стали Учителями Синтеза. Если бы мы Синтезы так и оставили на 32 Посвящённый-Служащий, мы б в Статусе были с вами Служащими, а Учителями Синтеза бы и не стали. Это нам бы сказали: личный рост. А личный рост в веках, сами понимаете, сколько это будет занимать времени. И пока нам разрешают только Учителей Синтеза, 4 курса для Уч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проверяют на мелочах на каждую из 8 подгото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так на меня смотрят подозрительно: «Ты не шутишь?» Ха, я всё говорю в шутку – последствия серьёзные. Потому что я понимаю, если не говорить это в шутку, а чё тут сделаешь? </w:t>
      </w:r>
    </w:p>
    <w:p>
      <w:pPr>
        <w:pStyle w:val="Normal"/>
        <w:ind w:firstLine="567"/>
        <w:jc w:val="both"/>
        <w:rPr/>
      </w:pPr>
      <w:r>
        <w:rPr>
          <w:rFonts w:cs="Times New Roman" w:ascii="Times New Roman" w:hAnsi="Times New Roman"/>
          <w:sz w:val="24"/>
          <w:szCs w:val="24"/>
        </w:rPr>
        <w:t>И вот это факт невозможного: а чё тут сделаешь – ничего. Не, ни я ничего не могу сделать, ни вы ничего не можете сделать, ничего. Ничего сделать нельзя (на всякий случай у меня тоже Ядер не хватает). Ничего нельзя сделать. У всех не хватает, у меня тоже не хватае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есть те, у кого хватает, уже все курсы прошли. А меня на год отстраняли за этот выпендрёж, за то, что я все 64 Синтеза у Папы попросил, не имел права, был на год отстранён от ведения новых кругов, которые попросил. Да, даже вот так бывает. Но я-то действовал на общее благо, а не на личное, типа вот… Поэтому есть те служащие, которые уже прошли эти круги. У нас уже 64 Ядра. Везёт же им, а мне только ещё предсто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я сейчас рассказываю свой опыт, в сравнении с теми служащими, которые уже 64-е Ядра имеют, всех 64-х Синтезов. Ну, есть у нас такие активисты, которые бегом проходят 2 Синтеза в год и самых новых – разрешено. Прошли, мы на них посмотрели, я убедился, что им можно получать, а мне нельзя. Мне понравилось, и мы пошли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есть такой закон, я ещё в лицее выучил – настоящий Учитель проверяется Отцом такой вещью, когда он воспитывает ученика, чтобы он пошёл дальше Учителя. И тут самое главное, чтобы у Учителя не было ревности, что «Как ты дальше меня? Я главнее, я умнее, я передовее» – ну, там по списку, в общем. Эта такая </w:t>
      </w:r>
      <w:r>
        <w:rPr>
          <w:rFonts w:cs="Times New Roman" w:ascii="Times New Roman" w:hAnsi="Times New Roman"/>
          <w:b/>
          <w:sz w:val="24"/>
          <w:szCs w:val="24"/>
        </w:rPr>
        <w:t>утончённая проверка на ревнос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о некоторые говорят: «ревность – это только между семейными парами». Не-е-е, карьеристкая ревность – это вот: «Почему его назначили, меня нет, о-о-о! Почему меня не приняли, хотя резюме лучше всех, о-о-о!» </w:t>
      </w:r>
    </w:p>
    <w:p>
      <w:pPr>
        <w:pStyle w:val="Normal"/>
        <w:ind w:firstLine="567"/>
        <w:jc w:val="both"/>
        <w:rPr/>
      </w:pPr>
      <w:r>
        <w:rPr>
          <w:rFonts w:cs="Times New Roman" w:ascii="Times New Roman" w:hAnsi="Times New Roman"/>
          <w:sz w:val="24"/>
          <w:szCs w:val="24"/>
        </w:rPr>
        <w:t>Ревность имеет рёв возможности – рев-ность бывают по-разному поводу. И тебя проверяют на это на раз-два: «А как ты к этому отнесёшься?» Если ты прошёл эту проверку – быстрее растёшь, не прошёл чуть-чуть – рост законч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м придётся расширить фразу – проверяют на мелочах на каждую из 8-ми подготов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яют на мелочах по Посвящённому для Посвящ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яют на мелочах по служебному для Стату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яют на мелочах по Ипостаси для Творящих Синтез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яют на мелочах Учителей для Синтез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яют на мелочах Владык на Полномочия Совершен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яют на мелочах Аватаров на Иерархиз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ют на мелочах Отцов для Ивдивости. И везде свои мело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b/>
          <w:b/>
          <w:szCs w:val="24"/>
        </w:rPr>
      </w:pPr>
      <w:r>
        <w:rPr>
          <w:b/>
          <w:szCs w:val="24"/>
        </w:rPr>
        <w:t>проверка – чихнул не в том 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стати, чем выше проверка, тем тоньше и незаметнее эти мелочи. В смысле, чихнул не в том месте. Ну, подошёл брать блюдо – у тебя пошёл чих. Должен отойти в угол и чихнуть, чтоб не испортить другим блюдо. А ты чихнул, прям на всё, что стоит. Коммерсанты не уберут это блюдо, хотя ты уже заразил всё, что лежит на прилавке собою, потому что из чиха это мгнов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ладно, ты хотел заразить всех собою, чтоб они потом тебя вспоминали вместе с этими бактериями, идёт обмен энергией. И ты потом идёшь, икаешь после этого обмена, потому что все остальные, кто съел твои бактерии…у тебя начинается энергетический дисбаланс и обмен всеми возмож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так проверили однажды. Я отошёл в угол и чихнул. Потом подумал, почему? Ну, я привык, что еда чистая должна быть. С какой благодарностью на меня посмотрели сотрудники – я сразу понял, что всё в порядке. А потом я начал думать, поч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олько потом до меня дошло, что это была проверка, кстати, Учителя – не чихнул на пищу, которую будут есть люди. Мелочь – а прошёл провер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е значит, что только на это проверка. Это я просчитал, что Учителя. Другой вариант может быть не Учителя. Здесь вопрос совмещения каких-то фактов, которые я не знаю – Косм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pPr>
      <w:r>
        <w:rPr>
          <w:b/>
          <w:szCs w:val="24"/>
        </w:rPr>
        <w:t>Проверка – интон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на таких мелочах, а как ты кому что-то скажешь, вплоть до интонации, где человека ты поддержишь или наоборот угробишь интонацией. Внимание, иногда надо угробить. Некоторые говорят: «Ты за поддержку» - нет, тебя проверяют, ты правильно угробишь или поддерж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правильно угробишь? Ну, представляете, человек весь в представлениях и в ошибках? И надо интонацией ему показать, чтоб его оттуда вышибли. Ты угробил все его представления о себе, фактически, угробил всё, ради чего он служ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надо найти такую интонацию, чтоб он продолжал служить, но вышибся из представлений. Ведь он ошибается, его надо переключить на проживание. Человек ходит, на тебя ошибается, но хотя бы служит и пытается что-то переключить – интон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ть, бесполезно даже интонировать. И ты поддерживаешь представления, чтоб падающего ещё сильнее подтолкнуть. Ты говоришь: «Правильно, правильно, сильнее, быстрее вот это делай», - он явно уже готовый. И ты так – «тюх» туда. Потому что человек не возьмёт твоё интонирование на вышибание, обидится, вообще перестанет действ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ты усиляешь его представления, чтоб он сам лбом стену нашёл, не долго это было. Чем быстрее лбом стену найдёт, тем быстрее стена вышибет из него представления. Он опустошиться и заполнится настоящим проживанием Отца. Садизм, прав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Мы о Космической Культуре. </w:t>
      </w:r>
      <w:r>
        <w:rPr>
          <w:rFonts w:cs="Times New Roman" w:ascii="Times New Roman" w:hAnsi="Times New Roman"/>
          <w:b/>
          <w:sz w:val="24"/>
          <w:szCs w:val="24"/>
        </w:rPr>
        <w:t>С точки зрения Аватаров Синтеза это Космическая Культура.</w:t>
      </w:r>
      <w:r>
        <w:rPr>
          <w:rFonts w:cs="Times New Roman" w:ascii="Times New Roman" w:hAnsi="Times New Roman"/>
          <w:sz w:val="24"/>
          <w:szCs w:val="24"/>
        </w:rPr>
        <w:t xml:space="preserve"> Потому что спасение Души важнее ваших личных мнений друг о друге. И даже если после этого на тебя будут обижаться всю жизнь, есть такие, тем, что ты помог спастись и вышибиться из этого состояния – это важнее, чем потом наезжать будут на тебя все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  проблема. Не успели опустошиться, Отец их успел заполнить. Они на этой истерике вышли из служения и мне сейчас вот так кричат. Но Папа-то их заполнил. И в следующих воплощениях они поймут, как им помогли и спасли из этого состояния, если поймут. Но Папа-то видит. Вот такая прикольная ситуация из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входя в Метагалактическую Сутенность Человека-Творца Физичности…</w:t>
      </w:r>
      <w:r>
        <w:rPr>
          <w:rFonts w:cs="Times New Roman" w:ascii="Times New Roman" w:hAnsi="Times New Roman"/>
          <w:b/>
          <w:sz w:val="24"/>
          <w:szCs w:val="24"/>
        </w:rPr>
        <w:t>Я сейчас вам рассказывал, как действует Человек-Творец Физичности Космической Культурой на основе Метагалактической Сути</w:t>
      </w:r>
      <w:r>
        <w:rPr>
          <w:rFonts w:cs="Times New Roman" w:ascii="Times New Roman" w:hAnsi="Times New Roman"/>
          <w:sz w:val="24"/>
          <w:szCs w:val="24"/>
        </w:rPr>
        <w:t>. Но, правда, с точки зрения Посвящённого, Служащего и так далее, но всё-таки, как Человек-Творец Физичности – а вот так.</w:t>
      </w:r>
    </w:p>
    <w:p>
      <w:pPr>
        <w:pStyle w:val="Heading1"/>
        <w:jc w:val="center"/>
        <w:rPr/>
      </w:pPr>
      <w:bookmarkStart w:id="6" w:name="__RefHeading___Toc15723375"/>
      <w:bookmarkEnd w:id="6"/>
      <w:r>
        <w:rPr>
          <w:rFonts w:cs="Times New Roman" w:ascii="Times New Roman" w:hAnsi="Times New Roman"/>
          <w:sz w:val="24"/>
          <w:szCs w:val="24"/>
        </w:rPr>
        <w:t>Точка Синтез-Физичности собою двух Мир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теперь мы наконец-таки дошли до темы. Я сейчас покажу первый шаг. Мы выйдем, его стяжаем, потому что хочется уже практику сделать, все устали меня слуш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м с вами придётся сделать 4 шага, потому что нам надо закрепить 4 вида Синтез-Физичности подразделения Краснодара, закрепить Мировые Синтез-Физичности. Я вначале думал это стяжать вместе. Сейчас, пока мы общались, Владыки делали анализ. Владыка сейчас сообщил – 4 практики вместо одной. Ну, значит, так надо. Вопрос анализа не вашей команды, а в ИВДИВО, чтоб это устоя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Метагалактика ФА. Схема, кстати, вышла. У нас дама из Запорожья очень красивую схему на сайте опубликовала, посмотрите. Мы её отредактировали, там есть, какого числа (недавно) её Владыка утвердил.</w:t>
      </w:r>
    </w:p>
    <w:p>
      <w:pPr>
        <w:pStyle w:val="Normal"/>
        <w:ind w:firstLine="567"/>
        <w:jc w:val="both"/>
        <w:rPr/>
      </w:pPr>
      <w:r>
        <w:rPr>
          <w:rFonts w:cs="Times New Roman" w:ascii="Times New Roman" w:hAnsi="Times New Roman"/>
          <w:sz w:val="24"/>
          <w:szCs w:val="24"/>
        </w:rPr>
        <w:t>Я подчёркиваю, Метагалактика ФА продолжает находиться снизу, но я сейчас буду рисовать сверху. Это то, куда мы идём. То есть Метагалактика ФА вот отсюда снизу перетекает вот сюда вверх (</w:t>
      </w:r>
      <w:r>
        <w:rPr>
          <w:rFonts w:cs="Times New Roman" w:ascii="Times New Roman" w:hAnsi="Times New Roman"/>
          <w:i/>
          <w:sz w:val="24"/>
          <w:szCs w:val="24"/>
        </w:rPr>
        <w:t>рисует</w:t>
      </w:r>
      <w:r>
        <w:rPr>
          <w:rFonts w:cs="Times New Roman" w:ascii="Times New Roman" w:hAnsi="Times New Roman"/>
          <w:sz w:val="24"/>
          <w:szCs w:val="24"/>
        </w:rPr>
        <w:t xml:space="preserve">). Но для нас, Посвящённых, мы должны учиться действовать вверху. И Метагалактика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меет Физически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меет Тонки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меет Метагалактически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ны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ут ничего рисовать не буду, вы и так всё знаете. Вот она вот здесь развивается. Но если мы с вами будет правильно работать, она перетекает сюда и становится Физическим Миром Изначально Вышестоящей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последние полтора месяца я рисовал эту схему для себя и для других, и не замечал одного факта, который заметил только сегодня ночью перед вашим Синтезом. Какой здесь факт, важный факт для Синтез-Физичн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Это всё Синтез-Физичнос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сё Синтез-Физичность, но это общее представление. Факт, какой здесь? Это всё Синтез-Физичность. Но какой факт Синтез-Физичности здесь?</w:t>
      </w:r>
    </w:p>
    <w:p>
      <w:pPr>
        <w:pStyle w:val="Normal"/>
        <w:ind w:firstLine="567"/>
        <w:jc w:val="both"/>
        <w:rPr/>
      </w:pPr>
      <w:r>
        <w:rPr>
          <w:rFonts w:cs="Times New Roman" w:ascii="Times New Roman" w:hAnsi="Times New Roman"/>
          <w:b/>
          <w:sz w:val="24"/>
          <w:szCs w:val="24"/>
        </w:rPr>
        <w:t>Чтобы Синтез-Физичность наступила, надо два в одном слить</w:t>
      </w:r>
      <w:r>
        <w:rPr>
          <w:rFonts w:cs="Times New Roman" w:ascii="Times New Roman" w:hAnsi="Times New Roman"/>
          <w:sz w:val="24"/>
          <w:szCs w:val="24"/>
        </w:rPr>
        <w:t>: веру и знания, проживания и Синтез-Физичность. Два в одном – что здесь сливается? Я тоже это не видел полтора месяца, честно говор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Цельность Метагалактики ФА</w:t>
      </w:r>
    </w:p>
    <w:p>
      <w:pPr>
        <w:pStyle w:val="Normal"/>
        <w:ind w:firstLine="567"/>
        <w:jc w:val="both"/>
        <w:rPr/>
      </w:pPr>
      <w:r>
        <w:rPr>
          <w:rFonts w:cs="Times New Roman" w:ascii="Times New Roman" w:hAnsi="Times New Roman"/>
          <w:sz w:val="24"/>
          <w:szCs w:val="24"/>
        </w:rPr>
        <w:t>Цельность Метагалактики ФА. Вот это вот Метагалактика ФА. На самом деле, она вот здесь, но мы её аккуратно поставили сюда – Физический Мир (</w:t>
      </w:r>
      <w:r>
        <w:rPr>
          <w:rFonts w:cs="Times New Roman" w:ascii="Times New Roman" w:hAnsi="Times New Roman"/>
          <w:i/>
          <w:sz w:val="24"/>
          <w:szCs w:val="24"/>
        </w:rPr>
        <w:t>показывает на рисунок</w:t>
      </w:r>
      <w:r>
        <w:rPr>
          <w:rFonts w:cs="Times New Roman" w:ascii="Times New Roman" w:hAnsi="Times New Roman"/>
          <w:sz w:val="24"/>
          <w:szCs w:val="24"/>
        </w:rPr>
        <w:t>). Метагалактика ФА ещё должна стать для нас с вами Физическим Миром Изначально Вышестоящей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должна стать? Потому что </w:t>
      </w:r>
    </w:p>
    <w:p>
      <w:pPr>
        <w:pStyle w:val="Style16"/>
        <w:numPr>
          <w:ilvl w:val="0"/>
          <w:numId w:val="7"/>
        </w:numPr>
        <w:jc w:val="both"/>
        <w:rPr>
          <w:szCs w:val="24"/>
        </w:rPr>
      </w:pPr>
      <w:r>
        <w:rPr>
          <w:szCs w:val="24"/>
        </w:rPr>
        <w:t>Метагалактика ФА состоит из Высоких Цельных Реальностей, я сейчас о них говорил.</w:t>
      </w:r>
    </w:p>
    <w:p>
      <w:pPr>
        <w:pStyle w:val="Style16"/>
        <w:numPr>
          <w:ilvl w:val="0"/>
          <w:numId w:val="7"/>
        </w:numPr>
        <w:jc w:val="both"/>
        <w:rPr>
          <w:szCs w:val="24"/>
        </w:rPr>
      </w:pPr>
      <w:r>
        <w:rPr>
          <w:szCs w:val="24"/>
        </w:rPr>
        <w:t xml:space="preserve">А Физический Мир – из Высоких Цель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наши Высокие Цельные Реальности – это 1/16384 Высокой Цельности. То есть в Высокой Цельности – 16384 Высокие Цельные Реальности. Прави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мы берём 16384 Высокую Цельную Реальность здесь, то в 16384 Высокой Цельности здесь – это всего лишь одна Высокая Цельная Реальность из 16384-х Высоких Цельных Реальностей 16384 Высокой Цельности. Ну, схема Иерархии.</w:t>
      </w:r>
    </w:p>
    <w:p>
      <w:pPr>
        <w:pStyle w:val="Normal"/>
        <w:ind w:firstLine="567"/>
        <w:jc w:val="both"/>
        <w:rPr/>
      </w:pPr>
      <w:r>
        <w:rPr>
          <w:rFonts w:cs="Times New Roman" w:ascii="Times New Roman" w:hAnsi="Times New Roman"/>
          <w:sz w:val="24"/>
          <w:szCs w:val="24"/>
        </w:rPr>
        <w:t>Вы скажете, откуда остальные Высокие Цельности? – из соседних Метагалактик, и там другая биология жизни (</w:t>
      </w:r>
      <w:r>
        <w:rPr>
          <w:rFonts w:cs="Times New Roman" w:ascii="Times New Roman" w:hAnsi="Times New Roman"/>
          <w:i/>
          <w:sz w:val="24"/>
          <w:szCs w:val="24"/>
        </w:rPr>
        <w:t>чихают: спасибо, точно</w:t>
      </w:r>
      <w:r>
        <w:rPr>
          <w:rFonts w:cs="Times New Roman" w:ascii="Times New Roman" w:hAnsi="Times New Roman"/>
          <w:sz w:val="24"/>
          <w:szCs w:val="24"/>
        </w:rPr>
        <w:t xml:space="preserve">). Значит, </w:t>
      </w:r>
      <w:r>
        <w:rPr>
          <w:rFonts w:cs="Times New Roman" w:ascii="Times New Roman" w:hAnsi="Times New Roman"/>
          <w:b/>
          <w:sz w:val="24"/>
          <w:szCs w:val="24"/>
        </w:rPr>
        <w:t>в Высоких Цельностях 16384 видов биологии жизни и только одна из них наша</w:t>
      </w:r>
      <w:r>
        <w:rPr>
          <w:rFonts w:cs="Times New Roman" w:ascii="Times New Roman" w:hAnsi="Times New Roman"/>
          <w:sz w:val="24"/>
          <w:szCs w:val="24"/>
        </w:rPr>
        <w:t>. Чтоб вы поняли сложность выхода всего лишь в Изначально Вышестоящую Метагалакт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там должны построить Синтез-Физичность нашей биологии жизни. То есть мы должны все эти Высокие Цельности сложить нашей биологией жизни. Физический Мир Изначально Вышестоящей Метагалактики должен заработать ракурсом нашей биологии. Он разрабатывает 16 тысяч ракурсов – одна из них наша. Но пока не разработал.</w:t>
      </w:r>
    </w:p>
    <w:p>
      <w:pPr>
        <w:pStyle w:val="Normal"/>
        <w:ind w:firstLine="567"/>
        <w:jc w:val="both"/>
        <w:rPr/>
      </w:pPr>
      <w:r>
        <w:rPr>
          <w:rFonts w:cs="Times New Roman" w:ascii="Times New Roman" w:hAnsi="Times New Roman"/>
          <w:sz w:val="24"/>
          <w:szCs w:val="24"/>
        </w:rPr>
        <w:t>Ну, а чтоб там действовать, нужен Абсолют Изначально Вышестоящего Отца, потому что Абсолют Фа заканчивается вот здесь (</w:t>
      </w:r>
      <w:r>
        <w:rPr>
          <w:rFonts w:cs="Times New Roman" w:ascii="Times New Roman" w:hAnsi="Times New Roman"/>
          <w:i/>
          <w:sz w:val="24"/>
          <w:szCs w:val="24"/>
        </w:rPr>
        <w:t>показывает</w:t>
      </w:r>
      <w:r>
        <w:rPr>
          <w:rFonts w:cs="Times New Roman" w:ascii="Times New Roman" w:hAnsi="Times New Roman"/>
          <w:sz w:val="24"/>
          <w:szCs w:val="24"/>
        </w:rPr>
        <w:t>). И Абсолют Фа настраивает вас на точку перехода в Изначально Вышестоящую Метагалактику. А вот Абсолют Изначально Вышестоящего Отца вас туда вво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ка с вами стоим вот здесь – 16320 Высокая Цельность. Соответственно, какая у нас Синтез-Физичность взращивается? Мы стоим здесь, у нас у всех здесь частные служебные дома. А ваше подразделение здесь – 16316, Адыгея чуть ниже,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и я это не видел. Нам нужно увидеть, что Синтезный Мир всей Метагалактики ФА при переходе сюда, фактически, равен Физическому Миру. То есть два разных Мира по размеру должны быть одинаковы.</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на грани взаимодействия Синтезного Мира Метагалактики ФА и Физического Мира Изначально Вышестоящей Метагалактики у нас возникает Синтез-Физичность</w:t>
      </w:r>
      <w:r>
        <w:rPr>
          <w:rFonts w:cs="Times New Roman" w:ascii="Times New Roman" w:hAnsi="Times New Roman"/>
          <w:sz w:val="24"/>
          <w:szCs w:val="24"/>
        </w:rPr>
        <w:t xml:space="preserve"> – при совмещении Миров Синтезного Метагалактики ФА и Физического Изначально Вышестоящей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олько эта Синтез-Физичность переводит нас из Синтезного Мира Метагалактики ФА в Физический Мир Метагалактики ФА</w:t>
      </w:r>
      <w:r>
        <w:rPr>
          <w:rFonts w:cs="Times New Roman" w:ascii="Times New Roman" w:hAnsi="Times New Roman"/>
          <w:sz w:val="24"/>
          <w:szCs w:val="24"/>
        </w:rPr>
        <w:t>. То есть если наши служащие не отработают Синтез-Физичность перехода двух Миров – вот сюда они попадать не будут. А так как Метагалактика ФА больше для нас здесь находится, то вначале отсюда надо попасть сюда, а отсюда попасть сюда всего лиш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jc w:val="both"/>
        <w:rPr/>
      </w:pPr>
      <w:r>
        <w:rPr>
          <w:rFonts w:cs="Times New Roman" w:ascii="Times New Roman" w:hAnsi="Times New Roman"/>
          <w:b/>
          <w:sz w:val="24"/>
          <w:szCs w:val="24"/>
        </w:rPr>
        <w:t>без Абсолюта ИВО мы горим</w:t>
      </w:r>
    </w:p>
    <w:p>
      <w:pPr>
        <w:pStyle w:val="Normal"/>
        <w:ind w:firstLine="567"/>
        <w:jc w:val="both"/>
        <w:rPr/>
      </w:pPr>
      <w:r>
        <w:rPr>
          <w:rFonts w:cs="Times New Roman" w:ascii="Times New Roman" w:hAnsi="Times New Roman"/>
          <w:sz w:val="24"/>
          <w:szCs w:val="24"/>
        </w:rPr>
        <w:t>Но чтобы отсюда попасть сюда, нужен Абсолют Изначально Вышестоящего Отца. Поэтому мы здесь стоим коллективно. И никакой индивидуализации без Абсолюта Изначально Вышестоящего Отца там невозможно, мы гор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ак только наши служащие без Абсолюта Фа и Абсолюта Изначально Вышестоящего Отца считают, что мы служащие – везде 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о сюда (16320) коллективно мы ещё 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в своей Высокой Цельности не выше, не ниже мы 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рятаться в свой домик мы 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только мы пытаемся выйти вот сюда за пределы – мы начинаем горе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то-то сгорает быстрее, кто-то – медленнее. Кому-то надо больше Высоких Цельностей, кому-то – меньше. Да какая разница, сколько ты горишь? Без Абсолюта ты там сгораешь. Поэтому мы начали предупрежд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 сегодня мы сейчас стяжаем Синтез-Физичность и вот здесь будет заслон. Все кто без Абсолюта, будет чувствовать потолок, я когда-то чувствовал. Ты пытаешься пройти и не мож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тобы рассосаться на атомы и пройти ты должен иметь Абсолют, который потом свяжет тебя после рассасывания</w:t>
      </w:r>
      <w:r>
        <w:rPr>
          <w:rFonts w:cs="Times New Roman" w:ascii="Times New Roman" w:hAnsi="Times New Roman"/>
          <w:i/>
          <w:sz w:val="24"/>
          <w:szCs w:val="24"/>
        </w:rPr>
        <w:t>.</w:t>
      </w:r>
      <w:r>
        <w:rPr>
          <w:rFonts w:cs="Times New Roman" w:ascii="Times New Roman" w:hAnsi="Times New Roman"/>
          <w:sz w:val="24"/>
          <w:szCs w:val="24"/>
        </w:rPr>
        <w:t xml:space="preserve"> А если связывать после рассасывания нечем – ну рассосался, сам хотел, всё равно не пройдёшь. </w:t>
      </w:r>
    </w:p>
    <w:p>
      <w:pPr>
        <w:pStyle w:val="Normal"/>
        <w:ind w:firstLine="567"/>
        <w:jc w:val="both"/>
        <w:rPr/>
      </w:pPr>
      <w:r>
        <w:rPr>
          <w:rFonts w:cs="Times New Roman" w:ascii="Times New Roman" w:hAnsi="Times New Roman"/>
          <w:sz w:val="24"/>
          <w:szCs w:val="24"/>
        </w:rPr>
        <w:t xml:space="preserve">Вот здесь вариант – </w:t>
      </w:r>
      <w:r>
        <w:rPr>
          <w:rFonts w:cs="Times New Roman" w:ascii="Times New Roman" w:hAnsi="Times New Roman"/>
          <w:b/>
          <w:sz w:val="24"/>
          <w:szCs w:val="24"/>
        </w:rPr>
        <w:t>нечем</w:t>
      </w:r>
      <w:r>
        <w:rPr>
          <w:rFonts w:cs="Times New Roman" w:ascii="Times New Roman" w:hAnsi="Times New Roman"/>
          <w:sz w:val="24"/>
          <w:szCs w:val="24"/>
        </w:rPr>
        <w:t xml:space="preserve"> (то, что я с кошельком объяснял). И не потому, что ты плохой или хороший – нечем. Нет специального Огня, который помогает тебе это испол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гонь Абсолюта ФА помогает тебе перейти сюда, а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гонь Абсолюта Изначально Вышестоящего Отца помогает тебе быть здесь и даже ведёт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льше это в Изначально Вышестоящую Метагалактику, нарисую следующий ша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м сейчас важно с вами стяжать вот эту Синтезфизичность. Нам заложить надо переход из Синтезного Мира Метагалактики ФА Высоких Цельностей в Физический Мир Изначально Вышестоящей Метагалактики синтеза Высоких Цельностей. Поставить первую точку Синтез-Физичности, где вот этот Синтез будет (что?) выравни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аснодар, это ваша первая задача</w:t>
      </w:r>
      <w:r>
        <w:rPr>
          <w:rFonts w:cs="Times New Roman" w:ascii="Times New Roman" w:hAnsi="Times New Roman"/>
          <w:b/>
          <w:sz w:val="24"/>
          <w:szCs w:val="24"/>
        </w:rPr>
        <w:t>! И в этом будет Космическая Культура – наработать точку или возможность Синтез-Физичности собою двух Миров.</w:t>
      </w:r>
      <w:r>
        <w:rPr>
          <w:rFonts w:cs="Times New Roman" w:ascii="Times New Roman" w:hAnsi="Times New Roman"/>
          <w:sz w:val="24"/>
          <w:szCs w:val="24"/>
        </w:rPr>
        <w:t xml:space="preserve"> Это ещё не последняя точка, это первая точка. А таких точек должно быть 4. </w:t>
      </w:r>
    </w:p>
    <w:p>
      <w:pPr>
        <w:pStyle w:val="Heading1"/>
        <w:spacing w:before="240" w:after="60"/>
        <w:contextualSpacing/>
        <w:jc w:val="center"/>
        <w:rPr>
          <w:rFonts w:ascii="Times New Roman" w:hAnsi="Times New Roman" w:cs="Times New Roman"/>
          <w:sz w:val="24"/>
          <w:szCs w:val="24"/>
        </w:rPr>
      </w:pPr>
      <w:bookmarkStart w:id="7" w:name="__RefHeading___Toc15723376"/>
      <w:r>
        <w:rPr>
          <w:rFonts w:cs="Times New Roman" w:ascii="Times New Roman" w:hAnsi="Times New Roman"/>
          <w:sz w:val="24"/>
          <w:szCs w:val="24"/>
        </w:rPr>
        <w:t xml:space="preserve">Переход из Планеты Земля в Метагалактику ФА осуществлён, </w:t>
      </w:r>
    </w:p>
    <w:p>
      <w:pPr>
        <w:pStyle w:val="Heading1"/>
        <w:spacing w:before="240" w:after="60"/>
        <w:contextualSpacing/>
        <w:jc w:val="center"/>
        <w:rPr/>
      </w:pPr>
      <w:bookmarkStart w:id="8" w:name="__RefHeading___Toc15723376"/>
      <w:r>
        <w:rPr>
          <w:rFonts w:cs="Times New Roman" w:ascii="Times New Roman" w:hAnsi="Times New Roman"/>
          <w:sz w:val="24"/>
          <w:szCs w:val="24"/>
        </w:rPr>
        <w:t>значит, Посвящённый может сделать шаг дальше</w:t>
      </w:r>
      <w:bookmarkEnd w:id="8"/>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есть стульчик помягче. Прям как у нас в офисе ИВДИВО стульчики, то, что надо. Мы на спецзаказ такие заказывали, у нас на входе стоят, точно такой же, прикольно. </w:t>
      </w:r>
    </w:p>
    <w:p>
      <w:pPr>
        <w:pStyle w:val="Normal"/>
        <w:ind w:firstLine="567"/>
        <w:jc w:val="both"/>
        <w:rPr/>
      </w:pPr>
      <w:r>
        <w:rPr>
          <w:rFonts w:cs="Times New Roman" w:ascii="Times New Roman" w:hAnsi="Times New Roman"/>
          <w:sz w:val="24"/>
          <w:szCs w:val="24"/>
        </w:rPr>
        <w:t>Значит две тонкости. Чтоб стяжать точку Синтез-Физичности, у вас в голове должна быть одна хитрая штука, знание, двумя словами «Переход закончен, а развитие продолжается».</w:t>
      </w:r>
    </w:p>
    <w:p>
      <w:pPr>
        <w:pStyle w:val="Normal"/>
        <w:ind w:firstLine="567"/>
        <w:jc w:val="both"/>
        <w:rPr/>
      </w:pPr>
      <w:r>
        <w:rPr>
          <w:rFonts w:cs="Times New Roman" w:ascii="Times New Roman" w:hAnsi="Times New Roman"/>
          <w:sz w:val="24"/>
          <w:szCs w:val="24"/>
        </w:rPr>
        <w:t xml:space="preserve">Вот эту точку Синтез-Физичности нам никогда не дадут, если у вас в голове будет продолжаться, что мы переходим, вот </w:t>
      </w:r>
      <w:r>
        <w:rPr>
          <w:rFonts w:cs="Times New Roman" w:ascii="Times New Roman" w:hAnsi="Times New Roman"/>
          <w:b/>
          <w:sz w:val="24"/>
          <w:szCs w:val="24"/>
        </w:rPr>
        <w:t>переход из Планеты Земля в Метагалактику ФА осуществлён,</w:t>
      </w:r>
      <w:r>
        <w:rPr>
          <w:rFonts w:cs="Times New Roman" w:ascii="Times New Roman" w:hAnsi="Times New Roman"/>
          <w:sz w:val="24"/>
          <w:szCs w:val="24"/>
        </w:rPr>
        <w:t xml:space="preserve"> последнюю точку мы поставили неделю назад в Симферополе. Это будет праздник дня завершения перехода. Мы пока его праздником не объявили, там детальки дорабат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значит переход – это люди Планеты Земля вышли в Метагалактику, и Метагалактика ФА стала их ареалом обитания. Это был переход, мы это осуществили, неделю назад окончательно поставили точку. А теперь мы как Посвящённые начинаем развиваться уже в новых услов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и теперь живут Метагалактикой ФА, даже если они это не знают. Значит, мы им должны оставить Метагалактику ФА, а сами уйти в Изначально Вышестоящую Метагалактику. Не потому что мы отчуждаемся от них, а потому что то, что есть ареал обитания людей, мы тоже люди – это для нас база. Значит, как Посвящённые мы можем сделать шаг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ареал обитания людей Планета, то мы как Посвящённые развивались Метагалактикой ФА, переводя людей в Метагалактику ФА. И этот переход мог быть миллион лет, да не важно, сколько пока не перешли.</w:t>
      </w:r>
    </w:p>
    <w:p>
      <w:pPr>
        <w:pStyle w:val="Normal"/>
        <w:ind w:firstLine="567"/>
        <w:jc w:val="both"/>
        <w:rPr/>
      </w:pPr>
      <w:r>
        <w:rPr>
          <w:rFonts w:cs="Times New Roman" w:ascii="Times New Roman" w:hAnsi="Times New Roman"/>
          <w:sz w:val="24"/>
          <w:szCs w:val="24"/>
        </w:rPr>
        <w:t>Нам удалось закончить его неделю назад. Точка. Точку объявляет Отец. Нам неведомо, за счёт чего точка, Отец объявил распознанием 16-ти Миров. Сейчас мы вам показываем всего лишь 5. Точку мы сделали.</w:t>
      </w:r>
    </w:p>
    <w:p>
      <w:pPr>
        <w:pStyle w:val="Normal"/>
        <w:ind w:firstLine="567"/>
        <w:jc w:val="both"/>
        <w:rPr/>
      </w:pPr>
      <w:r>
        <w:rPr>
          <w:rFonts w:cs="Times New Roman" w:ascii="Times New Roman" w:hAnsi="Times New Roman"/>
          <w:sz w:val="24"/>
          <w:szCs w:val="24"/>
        </w:rPr>
        <w:t>Мы обосновали целую Парадигму Философии жизни Человечества Метагалактикой ФА, то есть мы там 8 дней текстами занимались серьёзными. Значит, Посвящённый может сделать шаг дальше. Переход идёт ради людей.</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оэтому в голове поставьте</w:t>
      </w:r>
      <w:r>
        <w:rPr>
          <w:rFonts w:cs="Times New Roman" w:ascii="Times New Roman" w:hAnsi="Times New Roman"/>
          <w:sz w:val="24"/>
          <w:szCs w:val="24"/>
        </w:rPr>
        <w:t>: Переход осуществлён, мы как люди живём Метагалактикой ФА, значит, мы как Посвящённые можем входить в Физический Мир Изначально Вышестоящей Метагалактик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проверка на ве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люди живут Планетой Земля, мы туда входить не имеем права. Вот такой простой факт. Поэтому мы добивались, чтобы люди перешли в Метагалактику ФА даже своими Посвящениями. А теперь у нас начинается различение этих факторов. Утвердили в голове? Утвердили. </w:t>
      </w:r>
    </w:p>
    <w:p>
      <w:pPr>
        <w:pStyle w:val="Normal"/>
        <w:ind w:firstLine="567"/>
        <w:jc w:val="both"/>
        <w:rPr/>
      </w:pPr>
      <w:r>
        <w:rPr>
          <w:rFonts w:cs="Times New Roman" w:ascii="Times New Roman" w:hAnsi="Times New Roman"/>
          <w:sz w:val="24"/>
          <w:szCs w:val="24"/>
        </w:rPr>
        <w:t>Так как у нас коллективное стяжания, стяжают все. Но когда вы потом индивидуально будите действовать этим стяжанием, если у вас в голове будет «переход не завершён», то точка Синтез-Физичности действовать не будет. Вопрос правильной установки сознани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 веру. Человечество живёт Метагалактикой ФА? У вас должно быть искренне: Да.</w:t>
      </w:r>
    </w:p>
    <w:p>
      <w:pPr>
        <w:pStyle w:val="Normal"/>
        <w:ind w:firstLine="567"/>
        <w:jc w:val="both"/>
        <w:rPr/>
      </w:pPr>
      <w:r>
        <w:rPr>
          <w:rFonts w:cs="Times New Roman" w:ascii="Times New Roman" w:hAnsi="Times New Roman"/>
          <w:sz w:val="24"/>
          <w:szCs w:val="24"/>
        </w:rPr>
        <w:t>А если вы сомневаетесь и скажете: «Где ты видел это?», вам скажут: «Ну, дорабатывайте. Синтезфизичность Изначально Вышестоящей Метагалактики вам не характерно».</w:t>
      </w:r>
    </w:p>
    <w:p>
      <w:pPr>
        <w:pStyle w:val="Normal"/>
        <w:ind w:firstLine="567"/>
        <w:jc w:val="both"/>
        <w:rPr/>
      </w:pPr>
      <w:r>
        <w:rPr>
          <w:rFonts w:cs="Times New Roman" w:ascii="Times New Roman" w:hAnsi="Times New Roman"/>
          <w:sz w:val="24"/>
          <w:szCs w:val="24"/>
        </w:rPr>
        <w:t xml:space="preserve">Метагалактика ФА пришла на Планету Земля? – Да. Фух. И поэтому человечество живёт Метагалактикой ФА. Ну, не Солнечной же системой оно живёт на Планете Земля. </w:t>
      </w:r>
    </w:p>
    <w:p>
      <w:pPr>
        <w:pStyle w:val="Normal"/>
        <w:ind w:firstLine="567"/>
        <w:jc w:val="both"/>
        <w:rPr/>
      </w:pPr>
      <w:r>
        <w:rPr>
          <w:rFonts w:cs="Times New Roman" w:ascii="Times New Roman" w:hAnsi="Times New Roman"/>
          <w:sz w:val="24"/>
          <w:szCs w:val="24"/>
        </w:rPr>
        <w:t>Некоторые говорят: «Ну, она ж живёт на Планете Земля». А чем оно живёт на Планете Земля?</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законы идут оттуда.</w:t>
      </w:r>
    </w:p>
    <w:p>
      <w:pPr>
        <w:pStyle w:val="Normal"/>
        <w:ind w:firstLine="567"/>
        <w:jc w:val="both"/>
        <w:rPr/>
      </w:pPr>
      <w:r>
        <w:rPr>
          <w:rFonts w:cs="Times New Roman" w:ascii="Times New Roman" w:hAnsi="Times New Roman"/>
          <w:sz w:val="24"/>
          <w:szCs w:val="24"/>
        </w:rPr>
        <w:t xml:space="preserve">Вот вопрос в этом, понимаете вот такая логика. Мы путаем наше место жизни с то, </w:t>
      </w:r>
      <w:r>
        <w:rPr>
          <w:rFonts w:cs="Times New Roman" w:ascii="Times New Roman" w:hAnsi="Times New Roman"/>
          <w:b/>
          <w:sz w:val="24"/>
          <w:szCs w:val="24"/>
        </w:rPr>
        <w:t>чем</w:t>
      </w:r>
      <w:r>
        <w:rPr>
          <w:rFonts w:cs="Times New Roman" w:ascii="Times New Roman" w:hAnsi="Times New Roman"/>
          <w:sz w:val="24"/>
          <w:szCs w:val="24"/>
        </w:rPr>
        <w:t xml:space="preserve"> мы живём. Мы считаем, что если мы живём вот на этой литосфере, то мы и пользуемся законами только этой литосферы – но тогда мы минералы. Если мы пользуемся только этой атмосферой – ну тогда мы птицы, только водой – рыбы. Понимаете, да в чём тонк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вопрос ориентировки на законы</w:t>
      </w:r>
    </w:p>
    <w:p>
      <w:pPr>
        <w:pStyle w:val="Normal"/>
        <w:ind w:firstLine="567"/>
        <w:jc w:val="both"/>
        <w:rPr/>
      </w:pPr>
      <w:r>
        <w:rPr>
          <w:rFonts w:cs="Times New Roman" w:ascii="Times New Roman" w:hAnsi="Times New Roman"/>
          <w:sz w:val="24"/>
          <w:szCs w:val="24"/>
        </w:rPr>
        <w:t>И вот человек – это тот, кто, живя на Планете, пользуется космическими реалиями</w:t>
      </w:r>
      <w:r>
        <w:rPr>
          <w:rFonts w:cs="Times New Roman" w:ascii="Times New Roman" w:hAnsi="Times New Roman"/>
          <w:i/>
          <w:sz w:val="24"/>
          <w:szCs w:val="24"/>
        </w:rPr>
        <w:t xml:space="preserve">, </w:t>
      </w:r>
      <w:r>
        <w:rPr>
          <w:rFonts w:cs="Times New Roman" w:ascii="Times New Roman" w:hAnsi="Times New Roman"/>
          <w:sz w:val="24"/>
          <w:szCs w:val="24"/>
        </w:rPr>
        <w:t>потому что Вселенная созидает нас. Вселенная на другом языке – Метагалактика, значит, живя на Планете, мы пользуемся Метагалактикой – и вот вам ареал обитания Метагалактики ФА, в том числе, на нашей Планете.</w:t>
      </w:r>
    </w:p>
    <w:p>
      <w:pPr>
        <w:pStyle w:val="Normal"/>
        <w:ind w:firstLine="567"/>
        <w:jc w:val="both"/>
        <w:rPr/>
      </w:pPr>
      <w:r>
        <w:rPr>
          <w:rFonts w:cs="Times New Roman" w:ascii="Times New Roman" w:hAnsi="Times New Roman"/>
          <w:sz w:val="24"/>
          <w:szCs w:val="24"/>
        </w:rPr>
        <w:t xml:space="preserve">Человечество и дальше будет жить по разным планетам, вопрос ориентировки на законы. </w:t>
      </w:r>
      <w:r>
        <w:rPr>
          <w:rFonts w:cs="Times New Roman" w:ascii="Times New Roman" w:hAnsi="Times New Roman"/>
          <w:b/>
          <w:sz w:val="24"/>
          <w:szCs w:val="24"/>
        </w:rPr>
        <w:t>Это законы будут Планетарные или Метагалактические</w:t>
      </w:r>
      <w:r>
        <w:rPr>
          <w:rFonts w:cs="Times New Roman" w:ascii="Times New Roman" w:hAnsi="Times New Roman"/>
          <w:sz w:val="24"/>
          <w:szCs w:val="24"/>
        </w:rPr>
        <w:t>? - Метагалактические. Живя на любой планете, на любом спутнике планеты от Луны до, там, не знаю там Фобоса, Деймоса или Энцелада, такие спутники у нас в Солнечной системе есть, мы всё равно будем жить (как?) Метагалактически, иначе у нас с Планетарной жизнью появится спутниковая жизнь на Луне, а это на шаг ниже в Иерархи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скажу, подземная жизнь, на шаг ниже Планетарной жизни – Спутниковая жизнь.</w:t>
      </w:r>
    </w:p>
    <w:p>
      <w:pPr>
        <w:pStyle w:val="Normal"/>
        <w:ind w:firstLine="567"/>
        <w:jc w:val="both"/>
        <w:rPr/>
      </w:pPr>
      <w:r>
        <w:rPr>
          <w:rFonts w:cs="Times New Roman" w:ascii="Times New Roman" w:hAnsi="Times New Roman"/>
          <w:sz w:val="24"/>
          <w:szCs w:val="24"/>
        </w:rPr>
        <w:t xml:space="preserve">И если б американцы действительно летали на Луну, они бы притащили в свою страну подземную жизнь. Так как их пакет восприятия в 60-х годах (у Советского Союза то же самое) был планетарный. Кстати у Советского Союза пакет восприятия был солнечный. СО-ветский Союз, СО-лнечная жизнь. Правда, советские люди это не совсем понимали. </w:t>
      </w:r>
    </w:p>
    <w:p>
      <w:pPr>
        <w:pStyle w:val="Normal"/>
        <w:ind w:firstLine="567"/>
        <w:jc w:val="both"/>
        <w:rPr/>
      </w:pPr>
      <w:r>
        <w:rPr>
          <w:rFonts w:cs="Times New Roman" w:ascii="Times New Roman" w:hAnsi="Times New Roman"/>
          <w:sz w:val="24"/>
          <w:szCs w:val="24"/>
        </w:rPr>
        <w:t xml:space="preserve">Но даже для солнечной жизни спутниковая жизнь была бы подземной. И наши сообразили, отказались, туда не полетели. Американцы сделали вид, что полетели, но тоже не долетели. Не-не-не, сейчас нас убеждают, что долетели, я тут журнальчик читал в самолёте. Долетели, и ракета была такая же. Но есть один момент, как сказал один космонавт, очень прикольны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массовая практика представления</w:t>
      </w:r>
    </w:p>
    <w:p>
      <w:pPr>
        <w:pStyle w:val="Normal"/>
        <w:ind w:firstLine="567"/>
        <w:jc w:val="both"/>
        <w:rPr/>
      </w:pPr>
      <w:r>
        <w:rPr>
          <w:rFonts w:cs="Times New Roman" w:ascii="Times New Roman" w:hAnsi="Times New Roman"/>
          <w:sz w:val="24"/>
          <w:szCs w:val="24"/>
        </w:rPr>
        <w:t xml:space="preserve">Хотите хохму, на чём доказательство, что не долетели? Одно из доказательств – у них туалета не было. На тот момент у них не было работающих туалетов, которые могли бы выдержать полёт в столько суток. А бегать в мокром скафандре по Луне – это точно не вернуться обратно, зная их скафандры, наши тоже тех л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не летают столько дней без спецсредств осуществления, тем более высаживаясь, когда ты прыгаешь. Любой скажет, что в первую очередь, перед выходом на упражнение на сцену ты должен сходить в спецместа. Неизвестно, что там сработает в тебе и памперсы тоже не помогут. Когда говорят: «Там памперсы были». Ха! Дети поэтому и орут от мокрых памперсов что … Особенно в 60-х в тех условиях памперсы…</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н английские моряки, вернее десантники там в Норвегию пришли с памперсами. Минус 5, всё замёрзло, они отморозили всё и отказались воевать. Ну, не успели отморозить, забежали в тепло, им повезло. Памперсы очень высокоразвитой Великобритании, оказывается, не выдерживают минус 5 на улице, а в Норвегии было минус 20 с чем-то. Так сказать северные 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на Луне сколько? Ну, кто не знает, тот начнёт прикалываться: «И что, памперсы американцев её выдерживали (температуру)»? Та тогда никто не знал, что такая температура там есть, для сравнения. И мы начинаем тихо улыбаться. Это сказал специалист по жизни на станциях, где сказал… </w:t>
      </w:r>
    </w:p>
    <w:p>
      <w:pPr>
        <w:pStyle w:val="Normal"/>
        <w:ind w:firstLine="567"/>
        <w:jc w:val="both"/>
        <w:rPr/>
      </w:pPr>
      <w:r>
        <w:rPr>
          <w:rFonts w:cs="Times New Roman" w:ascii="Times New Roman" w:hAnsi="Times New Roman"/>
          <w:sz w:val="24"/>
          <w:szCs w:val="24"/>
        </w:rPr>
        <w:t>Спросил я: - Какой самый первый предмет, который нужен на ста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ва. Вначале – воздухообеспечение, второе – жизнеобеспечение, то есть организация отходов. </w:t>
      </w:r>
    </w:p>
    <w:p>
      <w:pPr>
        <w:pStyle w:val="Normal"/>
        <w:ind w:firstLine="567"/>
        <w:jc w:val="both"/>
        <w:rPr/>
      </w:pPr>
      <w:r>
        <w:rPr>
          <w:rFonts w:cs="Times New Roman" w:ascii="Times New Roman" w:hAnsi="Times New Roman"/>
          <w:sz w:val="24"/>
          <w:szCs w:val="24"/>
        </w:rPr>
        <w:t>И если этого нет, станция просто разрушается. А если организация не правильно происходит, то возникает очень быстро плесень даже на станции, и космонавтам жить там тоже нельзя.</w:t>
      </w:r>
    </w:p>
    <w:p>
      <w:pPr>
        <w:pStyle w:val="Normal"/>
        <w:ind w:firstLine="567"/>
        <w:jc w:val="both"/>
        <w:rPr/>
      </w:pPr>
      <w:r>
        <w:rPr>
          <w:rFonts w:cs="Times New Roman" w:ascii="Times New Roman" w:hAnsi="Times New Roman"/>
          <w:sz w:val="24"/>
          <w:szCs w:val="24"/>
        </w:rPr>
        <w:t xml:space="preserve">Представляете плесень в скафандре, когда ты долетел до Луны? А развивается она очень быстро, как оказалось космическим слоем в 2 раза быстрее. И чем больше таких фактов, тем меньше реальности. К сожалению, это печальный факт, нехорошо, что так произошло, лучше б они там побывали. Открытым текс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ногие верят, что они там побывали и по вере начинают представлять, что это было. А когда анализируешь технические ресурсы – этого не было. Просто нечем было, к сожалению. Я специально вам вспомнил, что такое массовая практика представления. Зач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есть печальный исторический опыт. Можно поверить, что я сказал бред – да, пожалуйста, долетим до Луны. Они просто не знают, там есть ещё записывающая аппаратура. И будет понятно, что они там не были. Причём, записывающая аппаратура работает в Тонком Мире, физически её разрушить нельзя. Они захотят это сделать, поэтому сейчас первые хотят туда долететь. Но тонкую аппаратуру не разрушить. Там есть другие инстр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настоящая Ипостасность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одна проблема, чтоб мы не стали в этой точке Синтез-Физичными похожими на этот печальный исторический опыт – когда мы представляем, что мы там, а вот этой синтезфизичности сами не имеем. </w:t>
      </w:r>
    </w:p>
    <w:p>
      <w:pPr>
        <w:pStyle w:val="Normal"/>
        <w:ind w:firstLine="567"/>
        <w:jc w:val="both"/>
        <w:rPr/>
      </w:pPr>
      <w:r>
        <w:rPr>
          <w:rFonts w:cs="Times New Roman" w:ascii="Times New Roman" w:hAnsi="Times New Roman"/>
          <w:sz w:val="24"/>
          <w:szCs w:val="24"/>
        </w:rPr>
        <w:t>Когда сейчас очень многие в мире верят, что мы на Луне были. Анекдот, а синтезфизичности на Планете Земля от астронавтов мы не имеем и совмещения двух видов среды синтезфизичности Луны и Планеты, на Планете сейчас не происходит – а значит, там мы не были.</w:t>
      </w:r>
    </w:p>
    <w:p>
      <w:pPr>
        <w:pStyle w:val="Normal"/>
        <w:ind w:firstLine="567"/>
        <w:jc w:val="both"/>
        <w:rPr/>
      </w:pPr>
      <w:r>
        <w:rPr>
          <w:rFonts w:cs="Times New Roman" w:ascii="Times New Roman" w:hAnsi="Times New Roman"/>
          <w:sz w:val="24"/>
          <w:szCs w:val="24"/>
        </w:rPr>
        <w:t xml:space="preserve">Но есть другой анекдот. Есть Синтез-Физичность предыдущей Цивилизации и примерно 2 тысячи лет назад на Луне были. Но это тогда не называлось Синтез-Физичностью. Этот сигнал есть, а сигнал от наших 60-х годов 40 лет назад, ну там 60 уже космонавтов – отсутствует. И проверяется очень просто – Синтез-Физичностью. То же самое будет с полётом на Марс: Синтез-Физичность есть? Не сигналит – не были на Марсе. Синтез-Физичность сигналит – были на Марсе. </w:t>
      </w:r>
    </w:p>
    <w:p>
      <w:pPr>
        <w:pStyle w:val="Normal"/>
        <w:ind w:firstLine="567"/>
        <w:jc w:val="both"/>
        <w:rPr/>
      </w:pPr>
      <w:r>
        <w:rPr>
          <w:rFonts w:cs="Times New Roman" w:ascii="Times New Roman" w:hAnsi="Times New Roman"/>
          <w:sz w:val="24"/>
          <w:szCs w:val="24"/>
        </w:rPr>
        <w:t>Чтоб было понятно, от советских станций «Венера - 1, 2» эманирует Синтез-Физичность бывания на Венере в технике. Причём, станции оттуда не вернулись. На аппаратуре дубляжа фиксируется. Я подходил специально, сканировал в музее. Я в шоке был, аппаратура дубляжа сканировала дубль присутствия первой станции на «Венере» Советс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развивается Синтез-Физичность. Но ты пока сканируешь, ты это передать другим не можешь, на самом деле реально действует. </w:t>
      </w:r>
    </w:p>
    <w:p>
      <w:pPr>
        <w:pStyle w:val="Normal"/>
        <w:ind w:firstLine="567"/>
        <w:jc w:val="both"/>
        <w:rPr/>
      </w:pPr>
      <w:r>
        <w:rPr>
          <w:rFonts w:cs="Times New Roman" w:ascii="Times New Roman" w:hAnsi="Times New Roman"/>
          <w:sz w:val="24"/>
          <w:szCs w:val="24"/>
        </w:rPr>
        <w:t xml:space="preserve">Вот с точкой синтезфизичности то же самое. Мы её взяли, она будет в нас развиваться, но действовать вы можете в ней только по подготовке. И здесь уже надо действовать только честно, потому что Синтез-Физичность или эманирует от вас или её просто в вас не будет. Чтоб вы на эту тему не заявляли, вот </w:t>
      </w:r>
      <w:r>
        <w:rPr>
          <w:rFonts w:cs="Times New Roman" w:ascii="Times New Roman" w:hAnsi="Times New Roman"/>
          <w:b/>
          <w:sz w:val="24"/>
          <w:szCs w:val="24"/>
        </w:rPr>
        <w:t>это называется настоящая Ипостасность матери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практика уже идёт просто вас настраивают.</w:t>
      </w:r>
    </w:p>
    <w:p>
      <w:pPr>
        <w:pStyle w:val="Normal"/>
        <w:ind w:firstLine="567"/>
        <w:jc w:val="both"/>
        <w:rPr/>
      </w:pPr>
      <w:r>
        <w:rPr>
          <w:rFonts w:cs="Times New Roman" w:ascii="Times New Roman" w:hAnsi="Times New Roman"/>
          <w:sz w:val="24"/>
          <w:szCs w:val="24"/>
        </w:rPr>
        <w:t>Вот, это называется настоящая Ипостасность материи. И вот это есть проверка на Метагалактическую Суть – ты реален сутью в достигнутом или ты это представляешь, как можешь, представляя собою то, ч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эмоционально-чувственный 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доказательство, которое на вас тоже будет работать.</w:t>
      </w:r>
    </w:p>
    <w:p>
      <w:pPr>
        <w:pStyle w:val="Normal"/>
        <w:ind w:firstLine="567"/>
        <w:jc w:val="both"/>
        <w:rPr/>
      </w:pPr>
      <w:r>
        <w:rPr>
          <w:rFonts w:cs="Times New Roman" w:ascii="Times New Roman" w:hAnsi="Times New Roman"/>
          <w:sz w:val="24"/>
          <w:szCs w:val="24"/>
        </w:rPr>
        <w:t>Все специалисты психологи, главные журналисты отмечали странный факт на пресс конференциях – Астронавтов после приземления с Луны. Они великолепно говорили до состояния, что они прилетели на Луну. И потом их полностью перекрывало психически, когда их спрашивали, что они делали на Луне. Ни один из них эмоционально не смог передать радость от действия и движения на Луне.</w:t>
      </w:r>
    </w:p>
    <w:p>
      <w:pPr>
        <w:pStyle w:val="Normal"/>
        <w:ind w:firstLine="567"/>
        <w:jc w:val="both"/>
        <w:rPr/>
      </w:pPr>
      <w:r>
        <w:rPr>
          <w:rFonts w:cs="Times New Roman" w:ascii="Times New Roman" w:hAnsi="Times New Roman"/>
          <w:sz w:val="24"/>
          <w:szCs w:val="24"/>
        </w:rPr>
        <w:t>Если раньше это ещё психологи не так владели, то последнее время психологи анализируя эти записи, просто говорили, что ни один из астронавтов не передал эмоциональное впечатление от присутствия на другом спутнике. Они сразу замыкались и уходили в себя, то есть у них была память заблокирована психически.</w:t>
      </w:r>
    </w:p>
    <w:p>
      <w:pPr>
        <w:pStyle w:val="Normal"/>
        <w:ind w:firstLine="567"/>
        <w:jc w:val="both"/>
        <w:rPr/>
      </w:pPr>
      <w:r>
        <w:rPr>
          <w:rFonts w:cs="Times New Roman" w:ascii="Times New Roman" w:hAnsi="Times New Roman"/>
          <w:sz w:val="24"/>
          <w:szCs w:val="24"/>
        </w:rPr>
        <w:t>А такие эмоции, как пребывание на соседнем спутнике заблокировать, ну фактически, нельзя было, соответственно таких эмоций просто не было. У психологов тогда не было технологий блокировать эмоции бытия на соседнем спутнике. Ну, это уже психологический анализ. Поэтому, даже сейчас записи случайно потерялись, включая записи некоторых пресс конференций. Они только в интернете остались. Вот такие анализы психол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 чему? Что </w:t>
      </w:r>
      <w:r>
        <w:rPr>
          <w:rFonts w:cs="Times New Roman" w:ascii="Times New Roman" w:hAnsi="Times New Roman"/>
          <w:b/>
          <w:sz w:val="24"/>
          <w:szCs w:val="24"/>
        </w:rPr>
        <w:t>когда мы берём и действуем точкой Синтез-Физичностью, у вас пойдёт эмоциональный фон, что вы в этой точке действуете – тогда вы там</w:t>
      </w:r>
      <w:r>
        <w:rPr>
          <w:rFonts w:cs="Times New Roman" w:ascii="Times New Roman" w:hAnsi="Times New Roman"/>
          <w:sz w:val="24"/>
          <w:szCs w:val="24"/>
        </w:rPr>
        <w:t xml:space="preserve">. Вы проживать должны это. Причём, я подчёркиваю, именно чувственный и даже не чувственный, а эмоциональный фон. </w:t>
      </w:r>
    </w:p>
    <w:p>
      <w:pPr>
        <w:pStyle w:val="Normal"/>
        <w:ind w:firstLine="567"/>
        <w:jc w:val="both"/>
        <w:rPr/>
      </w:pPr>
      <w:r>
        <w:rPr>
          <w:rFonts w:cs="Times New Roman" w:ascii="Times New Roman" w:hAnsi="Times New Roman"/>
          <w:sz w:val="24"/>
          <w:szCs w:val="24"/>
        </w:rPr>
        <w:t>Если такого фона нет, даже если точка в вас зафиксирована вас там нет. Пока мы можем её сопереживать только эмоционально-чувственно.</w:t>
      </w:r>
    </w:p>
    <w:p>
      <w:pPr>
        <w:pStyle w:val="Normal"/>
        <w:ind w:firstLine="567"/>
        <w:jc w:val="both"/>
        <w:rPr/>
      </w:pPr>
      <w:r>
        <w:rPr>
          <w:rFonts w:cs="Times New Roman" w:ascii="Times New Roman" w:hAnsi="Times New Roman"/>
          <w:sz w:val="24"/>
          <w:szCs w:val="24"/>
        </w:rPr>
        <w:t>Я, конечно, могу вам предложить переживать Синтез-начально, но это будет бред Виталика на эту тему. Даже по отношению ко мне, я тоже к этому не готов, мы до этого ещё должны дор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теперь практика.</w:t>
      </w:r>
    </w:p>
    <w:p>
      <w:pPr>
        <w:pStyle w:val="Heading1"/>
        <w:spacing w:before="240" w:after="60"/>
        <w:contextualSpacing/>
        <w:jc w:val="center"/>
        <w:rPr>
          <w:rFonts w:ascii="Times New Roman" w:hAnsi="Times New Roman" w:cs="Times New Roman"/>
          <w:sz w:val="24"/>
          <w:szCs w:val="24"/>
        </w:rPr>
      </w:pPr>
      <w:bookmarkStart w:id="9" w:name="__RefHeading___Toc15723377"/>
      <w:r>
        <w:rPr>
          <w:rFonts w:cs="Times New Roman" w:ascii="Times New Roman" w:hAnsi="Times New Roman"/>
          <w:sz w:val="24"/>
          <w:szCs w:val="24"/>
        </w:rPr>
        <w:t xml:space="preserve">Практика 1. </w:t>
      </w:r>
    </w:p>
    <w:p>
      <w:pPr>
        <w:pStyle w:val="Heading1"/>
        <w:spacing w:before="240" w:after="60"/>
        <w:contextualSpacing/>
        <w:jc w:val="center"/>
        <w:rPr>
          <w:rFonts w:ascii="Times New Roman" w:hAnsi="Times New Roman" w:cs="Times New Roman"/>
          <w:sz w:val="24"/>
          <w:szCs w:val="24"/>
        </w:rPr>
      </w:pPr>
      <w:r>
        <w:rPr>
          <w:rStyle w:val="CharAttribute5"/>
          <w:rFonts w:cs="Times New Roman"/>
          <w:sz w:val="24"/>
          <w:szCs w:val="24"/>
        </w:rPr>
        <w:t>Первостяжание</w:t>
      </w:r>
      <w:r>
        <w:rPr>
          <w:rFonts w:cs="Times New Roman" w:ascii="Times New Roman" w:hAnsi="Times New Roman"/>
          <w:sz w:val="24"/>
          <w:szCs w:val="24"/>
        </w:rPr>
        <w:t xml:space="preserve"> Ядра Сопряжённого Синтеза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Синтезного Мира Метагалактики Фа и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ого Мира ИВ Метагалактики. </w:t>
      </w:r>
    </w:p>
    <w:p>
      <w:pPr>
        <w:pStyle w:val="Heading1"/>
        <w:spacing w:before="240" w:after="60"/>
        <w:contextualSpacing/>
        <w:jc w:val="center"/>
        <w:rPr>
          <w:rFonts w:ascii="Times New Roman" w:hAnsi="Times New Roman" w:cs="Times New Roman"/>
          <w:sz w:val="24"/>
          <w:szCs w:val="24"/>
        </w:rPr>
      </w:pPr>
      <w:bookmarkStart w:id="10" w:name="__RefHeading___Toc15723377"/>
      <w:r>
        <w:rPr>
          <w:rFonts w:cs="Times New Roman" w:ascii="Times New Roman" w:hAnsi="Times New Roman"/>
          <w:sz w:val="24"/>
          <w:szCs w:val="24"/>
        </w:rPr>
        <w:t>Ареал обитания Человека Земли и человечества землян</w:t>
      </w:r>
      <w:bookmarkEnd w:id="10"/>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i/>
          <w:color w:val="000000"/>
          <w:sz w:val="24"/>
          <w:szCs w:val="24"/>
        </w:rPr>
        <w:t>Мы возжигаемся всем Синтезом каждого из нас.</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никаемся 38-м Синтезом Изначально Вышестоящего Отца синтезфизически собою.</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Аватарами Синтеза Кут Хуми Фаинь 16320-и Высоко Цельно Изначально Вышестояще.</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ёртываемся перед Аватарами Синтеза Кут Хуми Фаинь в форме служения.</w:t>
      </w:r>
    </w:p>
    <w:p>
      <w:pPr>
        <w:pStyle w:val="Normal"/>
        <w:ind w:firstLine="567"/>
        <w:jc w:val="both"/>
        <w:rPr/>
      </w:pPr>
      <w:r>
        <w:rPr>
          <w:rFonts w:cs="Times New Roman" w:ascii="Times New Roman" w:hAnsi="Times New Roman"/>
          <w:i/>
          <w:color w:val="000000"/>
          <w:sz w:val="24"/>
          <w:szCs w:val="24"/>
        </w:rPr>
        <w:t xml:space="preserve">И синтезируясь с Изначально Вышестоящими Аватарами Синтеза Кут Хуми Фаинь, стяжаем 38-й Синтез Изначально Вышестоящего Отца развёртыванием Высоких Цельностей Физического мира Изначально Вышестоящего Отца физически собою реализацией Учителя 38-го Синтеза каждым из нас и синтезированием, начиная с Ипостасного круга подготовки, Высоких Цельностей </w:t>
      </w:r>
      <w:r>
        <w:rPr>
          <w:rFonts w:cs="Times New Roman" w:ascii="Times New Roman" w:hAnsi="Times New Roman"/>
          <w:b/>
          <w:i/>
          <w:color w:val="000000"/>
          <w:sz w:val="24"/>
          <w:szCs w:val="24"/>
        </w:rPr>
        <w:t>синтезфизически</w:t>
      </w:r>
      <w:r>
        <w:rPr>
          <w:rFonts w:cs="Times New Roman" w:ascii="Times New Roman" w:hAnsi="Times New Roman"/>
          <w:i/>
          <w:color w:val="000000"/>
          <w:sz w:val="24"/>
          <w:szCs w:val="24"/>
        </w:rPr>
        <w:t xml:space="preserve"> каждым из нас.</w:t>
      </w:r>
    </w:p>
    <w:p>
      <w:pPr>
        <w:pStyle w:val="Normal"/>
        <w:ind w:firstLine="567"/>
        <w:jc w:val="both"/>
        <w:rPr/>
      </w:pPr>
      <w:r>
        <w:rPr>
          <w:rFonts w:cs="Times New Roman" w:ascii="Times New Roman" w:hAnsi="Times New Roman"/>
          <w:i/>
          <w:color w:val="000000"/>
          <w:sz w:val="24"/>
          <w:szCs w:val="24"/>
        </w:rPr>
        <w:t xml:space="preserve">И проникаясь 38-м Синтезом Изначально Вышестоящих Аватаров Синтеза Кут Хуми Фаинь, мы стяжаем </w:t>
      </w:r>
      <w:r>
        <w:rPr>
          <w:rFonts w:cs="Times New Roman" w:ascii="Times New Roman" w:hAnsi="Times New Roman"/>
          <w:b/>
          <w:i/>
          <w:color w:val="000000"/>
          <w:sz w:val="24"/>
          <w:szCs w:val="24"/>
        </w:rPr>
        <w:t>Учителя 38-го Синтеза</w:t>
      </w:r>
      <w:r>
        <w:rPr>
          <w:rFonts w:cs="Times New Roman" w:ascii="Times New Roman" w:hAnsi="Times New Roman"/>
          <w:i/>
          <w:color w:val="000000"/>
          <w:sz w:val="24"/>
          <w:szCs w:val="24"/>
        </w:rPr>
        <w:t xml:space="preserve"> на время явления Синтеза, с явлением формы и 64-х Инструментов в синтезе их.</w:t>
      </w:r>
    </w:p>
    <w:p>
      <w:pPr>
        <w:pStyle w:val="Normal"/>
        <w:ind w:firstLine="567"/>
        <w:jc w:val="both"/>
        <w:rPr/>
      </w:pPr>
      <w:r>
        <w:rPr>
          <w:rFonts w:cs="Times New Roman" w:ascii="Times New Roman" w:hAnsi="Times New Roman"/>
          <w:i/>
          <w:color w:val="000000"/>
          <w:sz w:val="24"/>
          <w:szCs w:val="24"/>
        </w:rPr>
        <w:t xml:space="preserve">И синтезируясь с Хум Аватаров Синтеза Кут Хуми Фаинь, стяжаем два Синтез Синтеза Изначально Вышестоящего Отца и, возжигаясь, преображаемся ими, проникаясь явлением 38-го Синтеза Изначально Вышестоящего Отца каждым из нас </w:t>
      </w:r>
      <w:r>
        <w:rPr>
          <w:rFonts w:cs="Times New Roman" w:ascii="Times New Roman" w:hAnsi="Times New Roman"/>
          <w:b/>
          <w:i/>
          <w:color w:val="000000"/>
          <w:sz w:val="24"/>
          <w:szCs w:val="24"/>
        </w:rPr>
        <w:t>ипостасно</w:t>
      </w:r>
      <w:r>
        <w:rPr>
          <w:rFonts w:cs="Times New Roman" w:ascii="Times New Roman" w:hAnsi="Times New Roman"/>
          <w:i/>
          <w:color w:val="000000"/>
          <w:sz w:val="24"/>
          <w:szCs w:val="24"/>
        </w:rPr>
        <w:t xml:space="preserve"> Аватару Кут Хуми, проникаясь 38-м Синтезом каждым из нас, и развёртываемся Учителем 38-го Синтеза в форме, входя в Ипостасный круг подготовки каждым из нас.</w:t>
      </w:r>
    </w:p>
    <w:p>
      <w:pPr>
        <w:pStyle w:val="Normal"/>
        <w:ind w:firstLine="567"/>
        <w:jc w:val="both"/>
        <w:rPr/>
      </w:pPr>
      <w:r>
        <w:rPr>
          <w:rFonts w:cs="Times New Roman" w:ascii="Times New Roman" w:hAnsi="Times New Roman"/>
          <w:i/>
          <w:color w:val="000000"/>
          <w:sz w:val="24"/>
          <w:szCs w:val="24"/>
        </w:rPr>
        <w:t xml:space="preserve">И мы просим Аватаров Синтеза Кут Хуми Фаинь развернуть </w:t>
      </w:r>
      <w:r>
        <w:rPr>
          <w:rFonts w:cs="Times New Roman" w:ascii="Times New Roman" w:hAnsi="Times New Roman"/>
          <w:b/>
          <w:i/>
          <w:color w:val="000000"/>
          <w:sz w:val="24"/>
          <w:szCs w:val="24"/>
        </w:rPr>
        <w:t>перспективное явление Синтезфизичности</w:t>
      </w:r>
      <w:r>
        <w:rPr>
          <w:rFonts w:cs="Times New Roman" w:ascii="Times New Roman" w:hAnsi="Times New Roman"/>
          <w:i/>
          <w:color w:val="000000"/>
          <w:sz w:val="24"/>
          <w:szCs w:val="24"/>
        </w:rPr>
        <w:t xml:space="preserve"> организацией Синтеза Синтезного мира Метагалактики Фа, являемого Высокими Цельными Реальностями по Высоким Цельностям Изначально Вышестоящей Метагалактики и Физического мира Изначально Вышестоящей Метагалактики синтеза 16 384-х Высоких Цельностей, вмещающих Высокие Цельные Реальности Метагалактики Фа как часть, в развёртывании биологической и синтезфизической адаптации и жизни Человека Земли и человечества землян к Физическому миру Изначально Вышестоящей Метагалактики на основе развёртывания Метагалактики Фа </w:t>
      </w:r>
      <w:r>
        <w:rPr>
          <w:rFonts w:cs="Times New Roman" w:ascii="Times New Roman" w:hAnsi="Times New Roman"/>
          <w:b/>
          <w:i/>
          <w:color w:val="000000"/>
          <w:sz w:val="24"/>
          <w:szCs w:val="24"/>
        </w:rPr>
        <w:t>ареалом обитания Человека Земли и человечества землян</w:t>
      </w:r>
      <w:r>
        <w:rPr>
          <w:rFonts w:cs="Times New Roman" w:ascii="Times New Roman" w:hAnsi="Times New Roman"/>
          <w:i/>
          <w:color w:val="000000"/>
          <w:sz w:val="24"/>
          <w:szCs w:val="24"/>
        </w:rPr>
        <w:t xml:space="preserve"> физически собою.</w:t>
      </w:r>
    </w:p>
    <w:p>
      <w:pPr>
        <w:pStyle w:val="Normal"/>
        <w:ind w:firstLine="567"/>
        <w:jc w:val="both"/>
        <w:rPr/>
      </w:pPr>
      <w:r>
        <w:rPr>
          <w:rFonts w:cs="Times New Roman" w:ascii="Times New Roman" w:hAnsi="Times New Roman"/>
          <w:i/>
          <w:color w:val="000000"/>
          <w:sz w:val="24"/>
          <w:szCs w:val="24"/>
        </w:rPr>
        <w:t>И возжигаясь, синтезируясь с Хум Изначально Вышестоящих Аватаров Синтеза Кут Хуми Фаинь, стяжаем Синтез Синтеза Изначально Вышестоящего Отца, прося сгармонизировать каждого из нас и синтез нас на явление Синтезфизичности миров, Синтезного Метагалактики Фа и Физического Изначально Вышестоящей Метагалактики в синтезе между собою, Синтезфизичностью каждого из нас.</w:t>
      </w:r>
    </w:p>
    <w:p>
      <w:pPr>
        <w:pStyle w:val="Normal"/>
        <w:ind w:firstLine="567"/>
        <w:jc w:val="both"/>
        <w:rPr/>
      </w:pPr>
      <w:r>
        <w:rPr>
          <w:rFonts w:cs="Times New Roman" w:ascii="Times New Roman" w:hAnsi="Times New Roman"/>
          <w:i/>
          <w:color w:val="000000"/>
          <w:sz w:val="24"/>
          <w:szCs w:val="24"/>
        </w:rPr>
        <w:t>И в этом Огне мы синтезируемся с Изначально Вышестоящим Отцом, переходим в зал Изначально Вышестоящего Отца 16 385-и Высоко Цельно Изначально Вышестояще. Развёртываемся в зале пред Изначально Вышестоящим Отцом Учителем 38-го Синтеза в форме.</w:t>
      </w:r>
    </w:p>
    <w:p>
      <w:pPr>
        <w:pStyle w:val="Normal"/>
        <w:ind w:firstLine="567"/>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сопряжение Синтезного мира Метагалактики Фа</w:t>
      </w:r>
      <w:r>
        <w:rPr>
          <w:rFonts w:cs="Times New Roman" w:ascii="Times New Roman" w:hAnsi="Times New Roman"/>
          <w:i/>
          <w:color w:val="000000"/>
          <w:sz w:val="24"/>
          <w:szCs w:val="24"/>
        </w:rPr>
        <w:t xml:space="preserve"> явлением 16 384-х Высоких Цельных Реальностей ракурсом Огневещества в реализации Синтезного мира Метагалактики Фа физически собою Огнём каждого из нас с записанными Синтезами в этом Огне, на явление в 16 384-х Высоких Цельностях Изначально Вышестоящей Метагалактики ракурсом Физического мира Изначально Вышестоящей Метагалактики, где каждая Высокая Цельная Реальность Синтезного мира входит в Высокую Цельность как 16 384-я в 16 384-рице Высоких Цельностей, 16 384-я Высокая Цельная Реальность в каждой из них ракурсом фиксации Метагалактики Фа 16 384-й Высокой Цельностью Изначально Вышестоящей Метагалактики физически в синтезе её.</w:t>
      </w:r>
    </w:p>
    <w:p>
      <w:pPr>
        <w:pStyle w:val="Normal"/>
        <w:ind w:firstLine="567"/>
        <w:jc w:val="both"/>
        <w:rPr/>
      </w:pPr>
      <w:r>
        <w:rPr>
          <w:rFonts w:cs="Times New Roman" w:ascii="Times New Roman" w:hAnsi="Times New Roman"/>
          <w:i/>
          <w:color w:val="000000"/>
          <w:sz w:val="24"/>
          <w:szCs w:val="24"/>
        </w:rPr>
        <w:t xml:space="preserve">И синтезируясь с Хум Изначально Вышестоящего Отца, стяжаем Синтез Изначально Вышестоящего Отца, стяжая </w:t>
      </w:r>
      <w:r>
        <w:rPr>
          <w:rFonts w:cs="Times New Roman" w:ascii="Times New Roman" w:hAnsi="Times New Roman"/>
          <w:b/>
          <w:i/>
          <w:color w:val="000000"/>
          <w:sz w:val="24"/>
          <w:szCs w:val="24"/>
        </w:rPr>
        <w:t>явление Синтезного мира Метагалактики Фа Высокими Цельностями Физического мира Изначально Вышестоящей Метагалактики</w:t>
      </w:r>
      <w:r>
        <w:rPr>
          <w:rFonts w:cs="Times New Roman" w:ascii="Times New Roman" w:hAnsi="Times New Roman"/>
          <w:i/>
          <w:color w:val="000000"/>
          <w:sz w:val="24"/>
          <w:szCs w:val="24"/>
        </w:rPr>
        <w:t xml:space="preserve"> ракурсом фиксации всей Метагалактики Фа в целом 16 384-й Высокой Цельностью в охвате Физического мира Изначально Вышестоящей Метагалактики синтезом его Метагалактикой Фа каждым из нас и синтезом нас физически собою.</w:t>
      </w:r>
    </w:p>
    <w:p>
      <w:pPr>
        <w:pStyle w:val="Normal"/>
        <w:ind w:firstLine="567"/>
        <w:jc w:val="both"/>
        <w:rPr/>
      </w:pPr>
      <w:r>
        <w:rPr>
          <w:rFonts w:cs="Times New Roman" w:ascii="Times New Roman" w:hAnsi="Times New Roman"/>
          <w:i/>
          <w:color w:val="000000"/>
          <w:sz w:val="24"/>
          <w:szCs w:val="24"/>
        </w:rPr>
        <w:t>И возжигаясь Синтезом Изначально Вышестоящего Отца, преображаемся им, развёртывая в каждом из нас сопряжённую реализацию Синтезного метагалактического мира Метагалактики Фа явлением Высоких Цельностей Физического мира Изначально Вышестоящей Метагалактики собою.</w:t>
      </w:r>
    </w:p>
    <w:p>
      <w:pPr>
        <w:pStyle w:val="Normal"/>
        <w:ind w:firstLine="567"/>
        <w:jc w:val="both"/>
        <w:rPr/>
      </w:pPr>
      <w:r>
        <w:rPr>
          <w:rFonts w:cs="Times New Roman" w:ascii="Times New Roman" w:hAnsi="Times New Roman"/>
          <w:i/>
          <w:color w:val="000000"/>
          <w:sz w:val="24"/>
          <w:szCs w:val="24"/>
        </w:rPr>
        <w:t xml:space="preserve">И возжигаясь Синтезом Изначально Вышестоящего Отца, преображаясь им, мы синтезируемся с Изначально Вышестоящим Отцом и стяжаем </w:t>
      </w:r>
      <w:r>
        <w:rPr>
          <w:rFonts w:cs="Times New Roman" w:ascii="Times New Roman" w:hAnsi="Times New Roman"/>
          <w:b/>
          <w:i/>
          <w:color w:val="000000"/>
          <w:sz w:val="24"/>
          <w:szCs w:val="24"/>
        </w:rPr>
        <w:t>Метагалактическую Суть сопряжения Синтезного мира Метагалактики Фа и Физического мира Изначально Вышестоящей Метагалактики</w:t>
      </w:r>
      <w:r>
        <w:rPr>
          <w:rFonts w:cs="Times New Roman" w:ascii="Times New Roman" w:hAnsi="Times New Roman"/>
          <w:i/>
          <w:color w:val="000000"/>
          <w:sz w:val="24"/>
          <w:szCs w:val="24"/>
        </w:rPr>
        <w:t xml:space="preserve"> каждому из нас </w:t>
      </w:r>
      <w:r>
        <w:rPr>
          <w:rFonts w:cs="Times New Roman" w:ascii="Times New Roman" w:hAnsi="Times New Roman"/>
          <w:b/>
          <w:i/>
          <w:color w:val="000000"/>
          <w:sz w:val="24"/>
          <w:szCs w:val="24"/>
        </w:rPr>
        <w:t>с явлением Человека-Творца Физичности</w:t>
      </w:r>
      <w:r>
        <w:rPr>
          <w:rFonts w:cs="Times New Roman" w:ascii="Times New Roman" w:hAnsi="Times New Roman"/>
          <w:i/>
          <w:color w:val="000000"/>
          <w:sz w:val="24"/>
          <w:szCs w:val="24"/>
        </w:rPr>
        <w:t xml:space="preserve"> этим каждым из нас, и стяжаем </w:t>
      </w:r>
      <w:r>
        <w:rPr>
          <w:rFonts w:cs="Times New Roman" w:ascii="Times New Roman" w:hAnsi="Times New Roman"/>
          <w:b/>
          <w:i/>
          <w:color w:val="000000"/>
          <w:sz w:val="24"/>
          <w:szCs w:val="24"/>
        </w:rPr>
        <w:t>Метагалактическую Суть и Человека-Творца Физичности</w:t>
      </w:r>
      <w:r>
        <w:rPr>
          <w:rFonts w:cs="Times New Roman" w:ascii="Times New Roman" w:hAnsi="Times New Roman"/>
          <w:i/>
          <w:color w:val="000000"/>
          <w:sz w:val="24"/>
          <w:szCs w:val="24"/>
        </w:rPr>
        <w:t xml:space="preserve"> сопряжённых двух миров, Синтезного Метагалактики Фа и Физического Изначально Вышестоящей Метагалактики, в явлении Человека-Творца Физичности каждого из нас и синтеза нас физически собою.</w:t>
      </w:r>
    </w:p>
    <w:p>
      <w:pPr>
        <w:pStyle w:val="Normal"/>
        <w:ind w:firstLine="567"/>
        <w:jc w:val="both"/>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Человеком-Творцом Физичности ракурсом Учителя 38-го Синтеза в форме каждым из нас, явлением Метагалактической Сути синтеза двух миров физически собою.</w:t>
      </w:r>
    </w:p>
    <w:p>
      <w:pPr>
        <w:pStyle w:val="Normal"/>
        <w:ind w:firstLine="567"/>
        <w:jc w:val="both"/>
        <w:rPr/>
      </w:pPr>
      <w:r>
        <w:rPr>
          <w:rFonts w:cs="Times New Roman" w:ascii="Times New Roman" w:hAnsi="Times New Roman"/>
          <w:i/>
          <w:color w:val="000000"/>
          <w:sz w:val="24"/>
          <w:szCs w:val="24"/>
        </w:rPr>
        <w:t>И возжигаясь Синтезом Изначально Вышестоящего Отца, преображаемся им.</w:t>
      </w:r>
    </w:p>
    <w:p>
      <w:pPr>
        <w:pStyle w:val="Normal"/>
        <w:ind w:firstLine="567"/>
        <w:jc w:val="both"/>
        <w:rPr/>
      </w:pPr>
      <w:r>
        <w:rPr>
          <w:rFonts w:cs="Times New Roman" w:ascii="Times New Roman" w:hAnsi="Times New Roman"/>
          <w:i/>
          <w:color w:val="000000"/>
          <w:sz w:val="24"/>
          <w:szCs w:val="24"/>
        </w:rPr>
        <w:t xml:space="preserve">И в этом Огне мы синтезируемся с Изначально Вышестоящим Отцом и стяжаем </w:t>
      </w:r>
      <w:r>
        <w:rPr>
          <w:rFonts w:cs="Times New Roman" w:ascii="Times New Roman" w:hAnsi="Times New Roman"/>
          <w:b/>
          <w:i/>
          <w:color w:val="000000"/>
          <w:sz w:val="24"/>
          <w:szCs w:val="24"/>
        </w:rPr>
        <w:t>концентрацию физичности 16 320-и Высоких Цельностей Изначально Вышестоящего Физического мира Изначально Вышестоящей Метагалактики</w:t>
      </w:r>
      <w:r>
        <w:rPr>
          <w:rFonts w:cs="Times New Roman" w:ascii="Times New Roman" w:hAnsi="Times New Roman"/>
          <w:i/>
          <w:color w:val="000000"/>
          <w:sz w:val="24"/>
          <w:szCs w:val="24"/>
        </w:rPr>
        <w:t xml:space="preserve"> каждым из нас и синтезом нас.</w:t>
      </w:r>
    </w:p>
    <w:p>
      <w:pPr>
        <w:pStyle w:val="Normal"/>
        <w:ind w:firstLine="567"/>
        <w:jc w:val="both"/>
        <w:rPr/>
      </w:pPr>
      <w:r>
        <w:rPr>
          <w:rFonts w:cs="Times New Roman" w:ascii="Times New Roman" w:hAnsi="Times New Roman"/>
          <w:i/>
          <w:color w:val="000000"/>
          <w:sz w:val="24"/>
          <w:szCs w:val="24"/>
        </w:rPr>
        <w:t xml:space="preserve">И, проникаясь физически Человеком-Творцом Физичности, Учителем 38-го Синтеза, Физическим миром Изначально Вышестоящей Метагалактики каждым из нас, мы, синтезируясь с Хум Изначально Вышестоящего Отца, стяжаем Синтез Изначально Вышестоящего Отца и стяжаем </w:t>
      </w:r>
      <w:r>
        <w:rPr>
          <w:rFonts w:cs="Times New Roman" w:ascii="Times New Roman" w:hAnsi="Times New Roman"/>
          <w:b/>
          <w:i/>
          <w:color w:val="000000"/>
          <w:sz w:val="24"/>
          <w:szCs w:val="24"/>
        </w:rPr>
        <w:t>прямую концентрацию Физического мира Изначально Вышестоящей Метагалактики 16 384-х Высоко Цельно Изначально Вышестояще</w:t>
      </w:r>
      <w:r>
        <w:rPr>
          <w:rFonts w:cs="Times New Roman" w:ascii="Times New Roman" w:hAnsi="Times New Roman"/>
          <w:i/>
          <w:color w:val="000000"/>
          <w:sz w:val="24"/>
          <w:szCs w:val="24"/>
        </w:rPr>
        <w:t xml:space="preserve"> каждым из нас и, возжигаясь Синтезом Изначально Вышестоящего Отца, преображаемся им, развёртываясь Физическим миром Изначально Вышестоящей Метагалактики собою.</w:t>
      </w:r>
    </w:p>
    <w:p>
      <w:pPr>
        <w:pStyle w:val="Normal"/>
        <w:ind w:firstLine="567"/>
        <w:jc w:val="both"/>
        <w:rPr/>
      </w:pPr>
      <w:r>
        <w:rPr>
          <w:rFonts w:cs="Times New Roman" w:ascii="Times New Roman" w:hAnsi="Times New Roman"/>
          <w:i/>
          <w:color w:val="000000"/>
          <w:sz w:val="24"/>
          <w:szCs w:val="24"/>
        </w:rPr>
        <w:t xml:space="preserve">И синтезируясь с Изначально Вышестоящим Отцом, стяжаем </w:t>
      </w:r>
      <w:r>
        <w:rPr>
          <w:rFonts w:cs="Times New Roman" w:ascii="Times New Roman" w:hAnsi="Times New Roman"/>
          <w:b/>
          <w:i/>
          <w:color w:val="000000"/>
          <w:sz w:val="24"/>
          <w:szCs w:val="24"/>
        </w:rPr>
        <w:t>Метагалактическую Суть и Человека-Творца Физичности Физического мира Изначально Вышестоящей Метагалактики</w:t>
      </w:r>
      <w:r>
        <w:rPr>
          <w:rFonts w:cs="Times New Roman" w:ascii="Times New Roman" w:hAnsi="Times New Roman"/>
          <w:i/>
          <w:color w:val="000000"/>
          <w:sz w:val="24"/>
          <w:szCs w:val="24"/>
        </w:rPr>
        <w:t xml:space="preserve"> каждым из нас, в синтезе их, цельным явлением каждым из нас.</w:t>
      </w:r>
    </w:p>
    <w:p>
      <w:pPr>
        <w:pStyle w:val="Normal"/>
        <w:ind w:firstLine="567"/>
        <w:jc w:val="both"/>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color w:val="000000"/>
          <w:sz w:val="24"/>
          <w:szCs w:val="24"/>
        </w:rPr>
        <w:t xml:space="preserve">И, возжигаясь Синтезом Изначально Вышестоящего Отца, преображаясь им, сопрягая два мира Человеком-Творцом Физичности каждым из нас явлением Учителя 38-го Синтеза в форме, но проникаясь Человеком-Творцом Физичности Физического мира Изначально Вышестоящей Метагалактики и Синтезного мира Метагалактики Фа в синтезе их собою, мы, синтезируясь с Изначально Вышестоящим Отцом, стяжаем </w:t>
      </w:r>
      <w:r>
        <w:rPr>
          <w:rFonts w:cs="Times New Roman" w:ascii="Times New Roman" w:hAnsi="Times New Roman"/>
          <w:b/>
          <w:i/>
          <w:color w:val="000000"/>
          <w:sz w:val="24"/>
          <w:szCs w:val="24"/>
        </w:rPr>
        <w:t>Ядро Сопряжённого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изического и Синтезного миров двух Метагалактик между собою</w:t>
      </w:r>
      <w:r>
        <w:rPr>
          <w:rFonts w:cs="Times New Roman" w:ascii="Times New Roman" w:hAnsi="Times New Roman"/>
          <w:i/>
          <w:color w:val="000000"/>
          <w:sz w:val="24"/>
          <w:szCs w:val="24"/>
        </w:rPr>
        <w:t xml:space="preserve">: Изначально Вышестоящей Метагалактики и Метагалактики Фа каждым из нас. И стяжаем </w:t>
      </w:r>
      <w:r>
        <w:rPr>
          <w:rFonts w:cs="Times New Roman" w:ascii="Times New Roman" w:hAnsi="Times New Roman"/>
          <w:b/>
          <w:i/>
          <w:color w:val="000000"/>
          <w:sz w:val="24"/>
          <w:szCs w:val="24"/>
        </w:rPr>
        <w:t>Синтезфизичность каждого из нас</w:t>
      </w:r>
      <w:r>
        <w:rPr>
          <w:rFonts w:cs="Times New Roman" w:ascii="Times New Roman" w:hAnsi="Times New Roman"/>
          <w:i/>
          <w:color w:val="000000"/>
          <w:sz w:val="24"/>
          <w:szCs w:val="24"/>
        </w:rPr>
        <w:t xml:space="preserve"> явлением синтезфизической реализации Физическим миром Изначально Вышестоящей Метагалактики каждым из нас.</w:t>
      </w:r>
    </w:p>
    <w:p>
      <w:pPr>
        <w:pStyle w:val="Normal"/>
        <w:ind w:firstLine="567"/>
        <w:jc w:val="both"/>
        <w:rPr/>
      </w:pPr>
      <w:r>
        <w:rPr>
          <w:rFonts w:cs="Times New Roman" w:ascii="Times New Roman" w:hAnsi="Times New Roman"/>
          <w:i/>
          <w:color w:val="000000"/>
          <w:sz w:val="24"/>
          <w:szCs w:val="24"/>
        </w:rPr>
        <w:t>И развёртываемся Синтезфизичностью каждого из нас, вспыхивая ядром сопряжения двух миров, Ядром Сопряжённого Синтеза Изначально Вышестоящего Отца собою.</w:t>
      </w:r>
    </w:p>
    <w:p>
      <w:pPr>
        <w:pStyle w:val="Normal"/>
        <w:ind w:firstLine="567"/>
        <w:jc w:val="both"/>
        <w:rPr/>
      </w:pPr>
      <w:r>
        <w:rPr>
          <w:rFonts w:cs="Times New Roman" w:ascii="Times New Roman" w:hAnsi="Times New Roman"/>
          <w:i/>
          <w:color w:val="000000"/>
          <w:sz w:val="24"/>
          <w:szCs w:val="24"/>
        </w:rPr>
        <w:t>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Синтезфизичностью сопряжения миров, Синтезного мира Метагалактики Фа и Физического мира Изначально Вышестоящей Метагалактики Ядром Сопряжённого Синтеза, действующего в нас, и явлением Синтезфизичности физически собою.</w:t>
      </w:r>
    </w:p>
    <w:p>
      <w:pPr>
        <w:pStyle w:val="Normal"/>
        <w:ind w:firstLine="567"/>
        <w:jc w:val="both"/>
        <w:rPr/>
      </w:pPr>
      <w:r>
        <w:rPr>
          <w:rFonts w:cs="Times New Roman" w:ascii="Times New Roman" w:hAnsi="Times New Roman"/>
          <w:i/>
          <w:color w:val="000000"/>
          <w:sz w:val="24"/>
          <w:szCs w:val="24"/>
        </w:rPr>
        <w:t>И вспыхивая Синтезом Изначально Вышестоящего Отца, преображаемся им.</w:t>
      </w:r>
    </w:p>
    <w:p>
      <w:pPr>
        <w:pStyle w:val="Normal"/>
        <w:ind w:firstLine="567"/>
        <w:jc w:val="both"/>
        <w:rPr/>
      </w:pPr>
      <w:r>
        <w:rPr>
          <w:rFonts w:cs="Times New Roman" w:ascii="Times New Roman" w:hAnsi="Times New Roman"/>
          <w:i/>
          <w:color w:val="000000"/>
          <w:sz w:val="24"/>
          <w:szCs w:val="24"/>
        </w:rPr>
        <w:t xml:space="preserve">И синтезируясь с Изначально Вышестоящим Отцом, просим преобразить каждого из нас и синтез нас этим. И возжигаясь, преображаемся, прося Изначально Вышестоящего Отца </w:t>
      </w:r>
      <w:r>
        <w:rPr>
          <w:rFonts w:cs="Times New Roman" w:ascii="Times New Roman" w:hAnsi="Times New Roman"/>
          <w:b/>
          <w:i/>
          <w:color w:val="000000"/>
          <w:sz w:val="24"/>
          <w:szCs w:val="24"/>
        </w:rPr>
        <w:t>сотворить Синтезфизичность Синтезного и Физического миров Метагалактики Фа и Изначально Вышестоящей Метагалактики</w:t>
      </w:r>
      <w:r>
        <w:rPr>
          <w:rFonts w:cs="Times New Roman" w:ascii="Times New Roman" w:hAnsi="Times New Roman"/>
          <w:i/>
          <w:color w:val="000000"/>
          <w:sz w:val="24"/>
          <w:szCs w:val="24"/>
        </w:rPr>
        <w:t xml:space="preserve"> в синтезе их физически собою Синтезфизичностью каждого из нас и развернуть Ядро Сопряжённого Синтеза этим каждым из нас физически собою.</w:t>
      </w:r>
    </w:p>
    <w:p>
      <w:pPr>
        <w:pStyle w:val="Normal"/>
        <w:ind w:firstLine="567"/>
        <w:jc w:val="both"/>
        <w:rPr/>
      </w:pPr>
      <w:r>
        <w:rPr>
          <w:rFonts w:cs="Times New Roman" w:ascii="Times New Roman" w:hAnsi="Times New Roman"/>
          <w:i/>
          <w:color w:val="000000"/>
          <w:sz w:val="24"/>
          <w:szCs w:val="24"/>
        </w:rPr>
        <w:t>И мы благодарим Изначально Вышестоящего Отца, благодарим Аватаров Синтеза Кут Хуми Фаинь.</w:t>
      </w:r>
    </w:p>
    <w:p>
      <w:pPr>
        <w:pStyle w:val="Normal"/>
        <w:ind w:firstLine="567"/>
        <w:jc w:val="both"/>
        <w:rPr/>
      </w:pPr>
      <w:r>
        <w:rPr>
          <w:rFonts w:cs="Times New Roman" w:ascii="Times New Roman" w:hAnsi="Times New Roman"/>
          <w:i/>
          <w:color w:val="000000"/>
          <w:sz w:val="24"/>
          <w:szCs w:val="24"/>
        </w:rPr>
        <w:t>Развёртываемся физически Учителем 38-го Синтеза в форме Синтезфизичностью двух миров, развёртывая Ядро Сопряжённого Синтеза каждым из нас. И, проникаясь этим, вспыхивая этим, мы эманируем всё стяжённое, возожжённое в ИВДИВО, в ИВДИВО Краснодар, ИВДИВО Адыгея, ИВДИВО Служения каждого из нас и ИВДИВО каждого из нас. И выходим из практики. Аминь.</w:t>
      </w:r>
    </w:p>
    <w:p>
      <w:pPr>
        <w:pStyle w:val="Normal"/>
        <w:spacing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сейчас 15 минут – будет вторая практика и только потом будет перерыв.</w:t>
      </w:r>
    </w:p>
    <w:p>
      <w:pPr>
        <w:pStyle w:val="Heading1"/>
        <w:jc w:val="center"/>
        <w:rPr/>
      </w:pPr>
      <w:bookmarkStart w:id="11" w:name="__RefHeading___Toc15723378"/>
      <w:bookmarkEnd w:id="11"/>
      <w:r>
        <w:rPr>
          <w:rFonts w:cs="Times New Roman" w:ascii="Times New Roman" w:hAnsi="Times New Roman"/>
          <w:sz w:val="24"/>
          <w:szCs w:val="24"/>
        </w:rPr>
        <w:t>Ипостасность материи Физического Мира ИВ Метагалактики</w:t>
      </w:r>
    </w:p>
    <w:p>
      <w:pPr>
        <w:pStyle w:val="Normal"/>
        <w:numPr>
          <w:ilvl w:val="0"/>
          <w:numId w:val="5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очки Синтез-Физич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ит, три фактора.</w:t>
      </w:r>
    </w:p>
    <w:p>
      <w:pPr>
        <w:pStyle w:val="Normal"/>
        <w:spacing w:before="0" w:after="0"/>
        <w:ind w:firstLine="567"/>
        <w:contextualSpacing/>
        <w:jc w:val="both"/>
        <w:rPr/>
      </w:pPr>
      <w:r>
        <w:rPr>
          <w:rFonts w:cs="Times New Roman" w:ascii="Times New Roman" w:hAnsi="Times New Roman"/>
          <w:sz w:val="24"/>
          <w:szCs w:val="24"/>
        </w:rPr>
        <w:t xml:space="preserve">Первое. Группа в этом состоянии была несколько эфемерна. Оно и понятно, почему. Потому что мы там учимся ходить, и нам надо </w:t>
      </w:r>
      <w:r>
        <w:rPr>
          <w:rFonts w:cs="Times New Roman" w:ascii="Times New Roman" w:hAnsi="Times New Roman"/>
          <w:spacing w:val="20"/>
          <w:sz w:val="24"/>
          <w:szCs w:val="24"/>
        </w:rPr>
        <w:t>нарабатывать</w:t>
      </w:r>
      <w:r>
        <w:rPr>
          <w:rFonts w:cs="Times New Roman" w:ascii="Times New Roman" w:hAnsi="Times New Roman"/>
          <w:sz w:val="24"/>
          <w:szCs w:val="24"/>
        </w:rPr>
        <w:t xml:space="preserve"> как Синтезность Мира Метагалактики Фа, так и Физичность Мира Изначально Вышестоящей Метагалактики.</w:t>
      </w:r>
    </w:p>
    <w:p>
      <w:pPr>
        <w:pStyle w:val="Normal"/>
        <w:spacing w:before="0" w:after="0"/>
        <w:ind w:firstLine="567"/>
        <w:contextualSpacing/>
        <w:jc w:val="both"/>
        <w:rPr/>
      </w:pPr>
      <w:r>
        <w:rPr>
          <w:rFonts w:cs="Times New Roman" w:ascii="Times New Roman" w:hAnsi="Times New Roman"/>
          <w:sz w:val="24"/>
          <w:szCs w:val="24"/>
        </w:rPr>
        <w:t>Ощущение у некоторых то, что не происходит ничего, связано с этим. То есть, кто смог – проживал, но даже те, кто проживал – это была такая тонкая-тонкая фиксация огня в центре груди. Хотя для вас это могло быть прям, вот аж мощью. Это первое.</w:t>
      </w:r>
    </w:p>
    <w:p>
      <w:pPr>
        <w:pStyle w:val="Normal"/>
        <w:spacing w:before="0" w:after="0"/>
        <w:ind w:firstLine="567"/>
        <w:contextualSpacing/>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Синтез-Физичность – это первая точка отсчёта, которую мы начинаем развёртывать на Синтезах данных</w:t>
      </w:r>
      <w:r>
        <w:rPr>
          <w:rFonts w:cs="Times New Roman" w:ascii="Times New Roman" w:hAnsi="Times New Roman"/>
          <w:sz w:val="24"/>
          <w:szCs w:val="24"/>
        </w:rPr>
        <w:t>. Мы их будем копить все последующие Синтезы и сейчас на этом Синтезе. Но мы будем копить вверх дальше, потому что я заинтересован с вами развернуть более высокие активации. А вы будете копить вниз сами.</w:t>
      </w:r>
    </w:p>
    <w:p>
      <w:pPr>
        <w:pStyle w:val="Normal"/>
        <w:spacing w:before="0" w:after="0"/>
        <w:ind w:firstLine="567"/>
        <w:contextualSpacing/>
        <w:jc w:val="both"/>
        <w:rPr/>
      </w:pPr>
      <w:r>
        <w:rPr>
          <w:rFonts w:cs="Times New Roman" w:ascii="Times New Roman" w:hAnsi="Times New Roman"/>
          <w:sz w:val="24"/>
          <w:szCs w:val="24"/>
        </w:rPr>
        <w:t xml:space="preserve">Соответственно, вы должны понимать, что </w:t>
      </w:r>
      <w:r>
        <w:rPr>
          <w:rFonts w:cs="Times New Roman" w:ascii="Times New Roman" w:hAnsi="Times New Roman"/>
          <w:b/>
          <w:sz w:val="24"/>
          <w:szCs w:val="24"/>
        </w:rPr>
        <w:t>должны быть Синтез-Физические точки</w:t>
      </w:r>
      <w:r>
        <w:rPr>
          <w:rFonts w:cs="Times New Roman" w:ascii="Times New Roman" w:hAnsi="Times New Roman"/>
          <w:sz w:val="24"/>
          <w:szCs w:val="24"/>
        </w:rPr>
        <w: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Синтезным и Метагалактическим миром,</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Метагалактическим и Тонким миром,</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Тонким и Физическим миром Метагалактики Фа, причём, и</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Метагалактикой Фа и Изначально Вышестоящей Метагалактикой.</w:t>
      </w:r>
    </w:p>
    <w:p>
      <w:pPr>
        <w:pStyle w:val="Normal"/>
        <w:spacing w:before="0" w:after="0"/>
        <w:ind w:firstLine="567"/>
        <w:contextualSpacing/>
        <w:jc w:val="both"/>
        <w:rPr/>
      </w:pPr>
      <w:r>
        <w:rPr>
          <w:rFonts w:cs="Times New Roman" w:ascii="Times New Roman" w:hAnsi="Times New Roman"/>
          <w:sz w:val="24"/>
          <w:szCs w:val="24"/>
        </w:rPr>
        <w:t xml:space="preserve">Это, минимум 4 точки по Мирам, причём, в рамках Метагалактики Фа, которые вы должны </w:t>
      </w:r>
      <w:r>
        <w:rPr>
          <w:rFonts w:cs="Times New Roman" w:ascii="Times New Roman" w:hAnsi="Times New Roman"/>
          <w:spacing w:val="20"/>
          <w:sz w:val="24"/>
          <w:szCs w:val="24"/>
        </w:rPr>
        <w:t>внутри</w:t>
      </w:r>
      <w:r>
        <w:rPr>
          <w:rFonts w:cs="Times New Roman" w:ascii="Times New Roman" w:hAnsi="Times New Roman"/>
          <w:sz w:val="24"/>
          <w:szCs w:val="24"/>
        </w:rPr>
        <w:t xml:space="preserve"> из этого сложить самостоятельно в подразделении ИВДИВО Краснодар.</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торой момент.</w:t>
      </w:r>
    </w:p>
    <w:p>
      <w:pPr>
        <w:pStyle w:val="Normal"/>
        <w:spacing w:before="0" w:after="0"/>
        <w:ind w:firstLine="567"/>
        <w:contextualSpacing/>
        <w:jc w:val="both"/>
        <w:rPr/>
      </w:pPr>
      <w:r>
        <w:rPr>
          <w:rFonts w:cs="Times New Roman" w:ascii="Times New Roman" w:hAnsi="Times New Roman"/>
          <w:sz w:val="24"/>
          <w:szCs w:val="24"/>
        </w:rPr>
        <w:t xml:space="preserve">Для развития Синтез-Физичности вы должны понимать, что вся Метагалактика Фа имеет 16 384 Высокие Цельные Реальности. И </w:t>
      </w:r>
      <w:r>
        <w:rPr>
          <w:rFonts w:cs="Times New Roman" w:ascii="Times New Roman" w:hAnsi="Times New Roman"/>
          <w:b/>
          <w:sz w:val="24"/>
          <w:szCs w:val="24"/>
        </w:rPr>
        <w:t>между каждыми двумя Высокими Цельными Реальностями есть своя точка Синтез-Физичности</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Но вначале точка Синтез-Физичности строится </w:t>
      </w:r>
      <w:r>
        <w:rPr>
          <w:rFonts w:cs="Times New Roman" w:ascii="Times New Roman" w:hAnsi="Times New Roman"/>
          <w:spacing w:val="20"/>
          <w:sz w:val="24"/>
          <w:szCs w:val="24"/>
        </w:rPr>
        <w:t>Мирами</w:t>
      </w:r>
      <w:r>
        <w:rPr>
          <w:rFonts w:cs="Times New Roman" w:ascii="Times New Roman" w:hAnsi="Times New Roman"/>
          <w:sz w:val="24"/>
          <w:szCs w:val="24"/>
        </w:rPr>
        <w:t xml:space="preserve"> вот, первыми 4-мя, между Мирами, а потом уже точка Синтез-Физичности строится между Реальностями. То есть Синтез-Физичность для нас, она больше </w:t>
      </w:r>
      <w:r>
        <w:rPr>
          <w:rFonts w:cs="Times New Roman" w:ascii="Times New Roman" w:hAnsi="Times New Roman"/>
          <w:spacing w:val="20"/>
          <w:sz w:val="24"/>
          <w:szCs w:val="24"/>
        </w:rPr>
        <w:t>Мировая</w:t>
      </w:r>
      <w:r>
        <w:rPr>
          <w:rFonts w:cs="Times New Roman" w:ascii="Times New Roman" w:hAnsi="Times New Roman"/>
          <w:sz w:val="24"/>
          <w:szCs w:val="24"/>
        </w:rPr>
        <w:t>, потому что Миры как раз объединяют синтезфизически множество Высоких Цельных Реальностей.</w:t>
      </w:r>
    </w:p>
    <w:p>
      <w:pPr>
        <w:pStyle w:val="Normal"/>
        <w:spacing w:before="0" w:after="0"/>
        <w:ind w:firstLine="567"/>
        <w:contextualSpacing/>
        <w:jc w:val="both"/>
        <w:rPr/>
      </w:pPr>
      <w:r>
        <w:rPr>
          <w:rFonts w:cs="Times New Roman" w:ascii="Times New Roman" w:hAnsi="Times New Roman"/>
          <w:sz w:val="24"/>
          <w:szCs w:val="24"/>
        </w:rPr>
        <w:t>Вот это количество очень большое и запредельное для нас. Это количество точек Синтез-Физичности между Высокими Цельными Реальностями. Но постепенно это количество надо (что?) накапливать. А потом этим количеством придётся образовывать и переподготавливать всех.</w:t>
      </w:r>
    </w:p>
    <w:p>
      <w:pPr>
        <w:pStyle w:val="Normal"/>
        <w:spacing w:before="0" w:after="0"/>
        <w:ind w:firstLine="567"/>
        <w:contextualSpacing/>
        <w:jc w:val="both"/>
        <w:rPr/>
      </w:pPr>
      <w:r>
        <w:rPr>
          <w:rFonts w:cs="Times New Roman" w:ascii="Times New Roman" w:hAnsi="Times New Roman"/>
          <w:sz w:val="24"/>
          <w:szCs w:val="24"/>
        </w:rPr>
        <w:t>То есть у вас как раз в Краснодаре будет фиксироваться подготовка и переподготовка Синтез-Физичностью. Я напоминаю, что задача Ипостаси – это Подготовка. Помните, у Служащего – Дееспособность, у Ипостаси – Подготовка. А Синтез-Физичность как раз относится к ипостасной деятельности, а у нас сейчас как раз с вами Ипостасный круг подготовки. Вот мы тут Синтез-Физичность и будем с вами разрабатыв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то, что Отец сказал вам на перспективу сделать. Никто не требует от вас это завтра и даже через год. Это такая, стратегическая задач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допустим, если 4 Мира вы за месяц, может быть, и сможете освоить. Ну, как бы, относительно просто, и то это вопрос, никто не ставит такой задачи. То Высокие Цельные Реальности – это на далёкую многолетнюю перспективу. Но начинать надо завтра, после Синтеза или с понедельника. И в шутку, и в серьё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дача подразделения ИВДИВО Краснодар – в этом. А Адыгея может как раз обеспечить этому Служение, Созидание и такие активации как вот, </w:t>
      </w:r>
      <w:r>
        <w:rPr>
          <w:rFonts w:cs="Times New Roman" w:ascii="Times New Roman" w:hAnsi="Times New Roman"/>
          <w:spacing w:val="20"/>
          <w:sz w:val="24"/>
          <w:szCs w:val="24"/>
        </w:rPr>
        <w:t xml:space="preserve">применение </w:t>
      </w:r>
      <w:r>
        <w:rPr>
          <w:rFonts w:cs="Times New Roman" w:ascii="Times New Roman" w:hAnsi="Times New Roman"/>
          <w:sz w:val="24"/>
          <w:szCs w:val="24"/>
        </w:rPr>
        <w:t>этой Синтез-Физичности. Поэтому вы рядом вот в таких реализац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b/>
          <w:sz w:val="24"/>
          <w:szCs w:val="24"/>
        </w:rPr>
        <w:t>задача Синтез-Физ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ретье, последнее.</w:t>
      </w:r>
    </w:p>
    <w:p>
      <w:pPr>
        <w:pStyle w:val="Normal"/>
        <w:ind w:firstLine="567"/>
        <w:jc w:val="both"/>
        <w:rPr/>
      </w:pPr>
      <w:r>
        <w:rPr>
          <w:rFonts w:cs="Times New Roman" w:ascii="Times New Roman" w:hAnsi="Times New Roman"/>
          <w:sz w:val="24"/>
          <w:szCs w:val="24"/>
        </w:rPr>
        <w:t xml:space="preserve">Несмотря ни на какую Синтез-Физичность и Ядро Сопряжённого синтеза, вы должны понимать, что Физический мир Изначально Вышестоящей Метагалактики мы пока </w:t>
      </w:r>
      <w:r>
        <w:rPr>
          <w:rFonts w:cs="Times New Roman" w:ascii="Times New Roman" w:hAnsi="Times New Roman"/>
          <w:spacing w:val="20"/>
          <w:sz w:val="24"/>
          <w:szCs w:val="24"/>
        </w:rPr>
        <w:t>только накапливаем</w:t>
      </w:r>
      <w:r>
        <w:rPr>
          <w:rFonts w:cs="Times New Roman" w:ascii="Times New Roman" w:hAnsi="Times New Roman"/>
          <w:sz w:val="24"/>
          <w:szCs w:val="24"/>
        </w:rPr>
        <w:t>. Соответственно, вместе с этими накоплениями будет расти наше ядро Синтез-Физичности и наша Синтез-Физ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о, что мы сейчас сделали – это первое прикосновение. И хотя вам Отец дал ядро (само ядро как действие – в ядре записан Синтез), оно действует, исходя из вашей подготовки. </w:t>
      </w:r>
    </w:p>
    <w:p>
      <w:pPr>
        <w:pStyle w:val="Normal"/>
        <w:ind w:firstLine="567"/>
        <w:jc w:val="both"/>
        <w:rPr/>
      </w:pPr>
      <w:r>
        <w:rPr>
          <w:rFonts w:cs="Times New Roman" w:ascii="Times New Roman" w:hAnsi="Times New Roman"/>
          <w:sz w:val="24"/>
          <w:szCs w:val="24"/>
        </w:rPr>
        <w:t>И даже если мы у Отца стяжали Синтез 16384-х Высоких Цельностей – Синтез нам даден, но говорить о том, что мы с вами легко ходим по этим Высоким Цельностям пока нереально. Мы более-менее коллективно легко стоим 16320-й Высокой Цельностью. Но «коллективно стоим» – это не значит, что мы легко ходим по всем остальным Высоким Цельностям.</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задача Синтез-Физичности – уметь нарабатывать, действовать как в Физическом Мире, так и ходить по Высоким Цельностям</w:t>
      </w:r>
      <w:r>
        <w:rPr>
          <w:rFonts w:cs="Times New Roman" w:ascii="Times New Roman" w:hAnsi="Times New Roman"/>
          <w:sz w:val="24"/>
          <w:szCs w:val="24"/>
        </w:rPr>
        <w:t>. Это трудная и, я бы даже сказал, бешеная задача. Вот это надо реально распознать.</w:t>
      </w:r>
    </w:p>
    <w:p>
      <w:pPr>
        <w:pStyle w:val="Normal"/>
        <w:ind w:firstLine="567"/>
        <w:jc w:val="both"/>
        <w:rPr/>
      </w:pPr>
      <w:r>
        <w:rPr>
          <w:rFonts w:cs="Times New Roman" w:ascii="Times New Roman" w:hAnsi="Times New Roman"/>
          <w:sz w:val="24"/>
          <w:szCs w:val="24"/>
        </w:rPr>
        <w:t>То есть нельзя путать стяжание точки Синтез-Физичности в нас (ядро сопряжённого Синтеза – это более высокое, чем точка) и концентрация Физического Мира на нас (да, он сконцентрировался), и своё умение жить и действовать в этом Мире. Это поэтому я так долго рассказывал о проживании – это разные вещи. То есть он на нас фиксируется, а мы должны суметь прожить. Понимаете разни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в голове – если на нас Мир фиксируется, то я уже проживаю. А возникает вопрос – чем? И вот, всё идёт от обратного в Метагалактике. Метагалактика вначале даёт, а потом ты учишься этим быть – это ж стандарт. </w:t>
      </w:r>
    </w:p>
    <w:p>
      <w:pPr>
        <w:pStyle w:val="Normal"/>
        <w:ind w:firstLine="567"/>
        <w:jc w:val="both"/>
        <w:rPr/>
      </w:pPr>
      <w:r>
        <w:rPr>
          <w:rFonts w:cs="Times New Roman" w:ascii="Times New Roman" w:hAnsi="Times New Roman"/>
          <w:sz w:val="24"/>
          <w:szCs w:val="24"/>
        </w:rPr>
        <w:t xml:space="preserve">Поэтому нам сейчас </w:t>
      </w:r>
      <w:r>
        <w:rPr>
          <w:rFonts w:cs="Times New Roman" w:ascii="Times New Roman" w:hAnsi="Times New Roman"/>
          <w:spacing w:val="20"/>
          <w:sz w:val="24"/>
          <w:szCs w:val="24"/>
        </w:rPr>
        <w:t>дали</w:t>
      </w:r>
      <w:r>
        <w:rPr>
          <w:rFonts w:cs="Times New Roman" w:ascii="Times New Roman" w:hAnsi="Times New Roman"/>
          <w:sz w:val="24"/>
          <w:szCs w:val="24"/>
        </w:rPr>
        <w:t xml:space="preserve"> Физический Мир, на нас зафиксировали, Ядро его </w:t>
      </w:r>
      <w:r>
        <w:rPr>
          <w:rFonts w:cs="Times New Roman" w:ascii="Times New Roman" w:hAnsi="Times New Roman"/>
          <w:spacing w:val="20"/>
          <w:sz w:val="24"/>
          <w:szCs w:val="24"/>
        </w:rPr>
        <w:t>держит</w:t>
      </w:r>
      <w:r>
        <w:rPr>
          <w:rFonts w:cs="Times New Roman" w:ascii="Times New Roman" w:hAnsi="Times New Roman"/>
          <w:sz w:val="24"/>
          <w:szCs w:val="24"/>
        </w:rPr>
        <w:t xml:space="preserve"> (сопряжённого Синтеза). Кто смог, что прожил, поэтому мы это даже не обсуждаем. Кто не смог по реальным своим подготовкам, даже если что прожил – это относится к реальным вашим подготовкам – там, отсутствие Абсолюта или там, по списку, в общем. </w:t>
      </w:r>
    </w:p>
    <w:p>
      <w:pPr>
        <w:pStyle w:val="Normal"/>
        <w:ind w:firstLine="567"/>
        <w:jc w:val="both"/>
        <w:rPr/>
      </w:pPr>
      <w:r>
        <w:rPr>
          <w:rFonts w:cs="Times New Roman" w:ascii="Times New Roman" w:hAnsi="Times New Roman"/>
          <w:sz w:val="24"/>
          <w:szCs w:val="24"/>
        </w:rPr>
        <w:t xml:space="preserve">И надо </w:t>
      </w:r>
      <w:r>
        <w:rPr>
          <w:rFonts w:cs="Times New Roman" w:ascii="Times New Roman" w:hAnsi="Times New Roman"/>
          <w:spacing w:val="20"/>
          <w:sz w:val="24"/>
          <w:szCs w:val="24"/>
        </w:rPr>
        <w:t>нарабатывать</w:t>
      </w:r>
      <w:r>
        <w:rPr>
          <w:rFonts w:cs="Times New Roman" w:ascii="Times New Roman" w:hAnsi="Times New Roman"/>
          <w:sz w:val="24"/>
          <w:szCs w:val="24"/>
        </w:rPr>
        <w:t xml:space="preserve"> эту Синтез-Физичность своей подготовкой научно, я бы сказал, своей субъектностью. То есть у вас должны и</w:t>
      </w:r>
    </w:p>
    <w:p>
      <w:pPr>
        <w:pStyle w:val="Normal"/>
        <w:numPr>
          <w:ilvl w:val="0"/>
          <w:numId w:val="51"/>
        </w:numPr>
        <w:jc w:val="both"/>
        <w:rPr/>
      </w:pPr>
      <w:r>
        <w:rPr>
          <w:rFonts w:cs="Times New Roman" w:ascii="Times New Roman" w:hAnsi="Times New Roman"/>
          <w:sz w:val="24"/>
          <w:szCs w:val="24"/>
        </w:rPr>
        <w:t>Части не только Синтезным Миром сопрягаться, а сопрягаться соответствующими Высокими Цельностями Физического мира (</w:t>
      </w:r>
      <w:r>
        <w:rPr>
          <w:rFonts w:cs="Times New Roman" w:ascii="Times New Roman" w:hAnsi="Times New Roman"/>
          <w:i/>
          <w:sz w:val="24"/>
          <w:szCs w:val="24"/>
        </w:rPr>
        <w:t>ИВ Метагалактики</w:t>
      </w:r>
      <w:r>
        <w:rPr>
          <w:rFonts w:cs="Times New Roman" w:ascii="Times New Roman" w:hAnsi="Times New Roman"/>
          <w:sz w:val="24"/>
          <w:szCs w:val="24"/>
        </w:rPr>
        <w:t>),</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Системы не только Метагалактическим Миром сопрягаться, а сопрягаться соответствующими Высокими Цельностями Физического мира (</w:t>
      </w:r>
      <w:r>
        <w:rPr>
          <w:rFonts w:cs="Times New Roman" w:ascii="Times New Roman" w:hAnsi="Times New Roman"/>
          <w:i/>
          <w:sz w:val="24"/>
          <w:szCs w:val="24"/>
        </w:rPr>
        <w:t>ИВ Метагалактики</w:t>
      </w:r>
      <w:r>
        <w:rPr>
          <w:rFonts w:cs="Times New Roman" w:ascii="Times New Roman" w:hAnsi="Times New Roman"/>
          <w:sz w:val="24"/>
          <w:szCs w:val="24"/>
        </w:rPr>
        <w:t>),</w:t>
      </w:r>
    </w:p>
    <w:p>
      <w:pPr>
        <w:pStyle w:val="Normal"/>
        <w:numPr>
          <w:ilvl w:val="0"/>
          <w:numId w:val="51"/>
        </w:numPr>
        <w:jc w:val="both"/>
        <w:rPr/>
      </w:pPr>
      <w:r>
        <w:rPr>
          <w:rFonts w:cs="Times New Roman" w:ascii="Times New Roman" w:hAnsi="Times New Roman"/>
          <w:sz w:val="24"/>
          <w:szCs w:val="24"/>
        </w:rPr>
        <w:t>Аппараты – не только Тонким Миром, а Высокими Цельностями Физического мира (</w:t>
      </w:r>
      <w:r>
        <w:rPr>
          <w:rFonts w:cs="Times New Roman" w:ascii="Times New Roman" w:hAnsi="Times New Roman"/>
          <w:i/>
          <w:sz w:val="24"/>
          <w:szCs w:val="24"/>
        </w:rPr>
        <w:t>ИВ Метагалактики</w:t>
      </w:r>
      <w:r>
        <w:rPr>
          <w:rFonts w:cs="Times New Roman" w:ascii="Times New Roman" w:hAnsi="Times New Roman"/>
          <w:sz w:val="24"/>
          <w:szCs w:val="24"/>
        </w:rPr>
        <w:t>) и</w:t>
      </w:r>
    </w:p>
    <w:p>
      <w:pPr>
        <w:pStyle w:val="Normal"/>
        <w:numPr>
          <w:ilvl w:val="0"/>
          <w:numId w:val="51"/>
        </w:numPr>
        <w:jc w:val="both"/>
        <w:rPr/>
      </w:pPr>
      <w:r>
        <w:rPr>
          <w:rFonts w:cs="Times New Roman" w:ascii="Times New Roman" w:hAnsi="Times New Roman"/>
          <w:sz w:val="24"/>
          <w:szCs w:val="24"/>
        </w:rPr>
        <w:t>Частности – не только Физическим миром, а Физическим миром (</w:t>
      </w:r>
      <w:r>
        <w:rPr>
          <w:rFonts w:cs="Times New Roman" w:ascii="Times New Roman" w:hAnsi="Times New Roman"/>
          <w:i/>
          <w:sz w:val="24"/>
          <w:szCs w:val="24"/>
        </w:rPr>
        <w:t>ИВ Метагалактик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И вот когда вам удастся п</w:t>
      </w:r>
      <w:r>
        <w:rPr>
          <w:rFonts w:cs="Times New Roman" w:ascii="Times New Roman" w:hAnsi="Times New Roman"/>
          <w:spacing w:val="20"/>
          <w:sz w:val="24"/>
          <w:szCs w:val="24"/>
        </w:rPr>
        <w:t>еретащить</w:t>
      </w:r>
      <w:r>
        <w:rPr>
          <w:rFonts w:cs="Times New Roman" w:ascii="Times New Roman" w:hAnsi="Times New Roman"/>
          <w:sz w:val="24"/>
          <w:szCs w:val="24"/>
        </w:rPr>
        <w:t xml:space="preserve"> (извините за грубое слово, но оно сейчас правильное – не перевести) себя самого из 16384-рицы Высоких Цельных Реальностей (как Человека Метагалактики Фа) на 16 384-рицу Высоких Цельностей (как Человека Изначально Вышестоящего Отца). Вот тогда реальное действие Синтез-Физичности ядром сопряжённого Синтеза вы начнёте проживать, и будете этим действовать. До этого вы будете работать над этим вопросом.</w:t>
      </w:r>
    </w:p>
    <w:p>
      <w:pPr>
        <w:pStyle w:val="Normal"/>
        <w:ind w:firstLine="567"/>
        <w:jc w:val="both"/>
        <w:rPr/>
      </w:pPr>
      <w:r>
        <w:rPr>
          <w:rFonts w:cs="Times New Roman" w:ascii="Times New Roman" w:hAnsi="Times New Roman"/>
          <w:sz w:val="24"/>
          <w:szCs w:val="24"/>
        </w:rPr>
        <w:t xml:space="preserve">И вот это – </w:t>
      </w:r>
      <w:r>
        <w:rPr>
          <w:rFonts w:cs="Times New Roman" w:ascii="Times New Roman" w:hAnsi="Times New Roman"/>
          <w:spacing w:val="20"/>
          <w:sz w:val="24"/>
          <w:szCs w:val="24"/>
        </w:rPr>
        <w:t>первая глобальная</w:t>
      </w:r>
      <w:r>
        <w:rPr>
          <w:rFonts w:cs="Times New Roman" w:ascii="Times New Roman" w:hAnsi="Times New Roman"/>
          <w:sz w:val="24"/>
          <w:szCs w:val="24"/>
        </w:rPr>
        <w:t xml:space="preserve"> задача ИВДИВО Краснодар. Это чтоб вы поняли, какая задача Синтез-Физичности у вас стоит.</w:t>
      </w:r>
    </w:p>
    <w:p>
      <w:pPr>
        <w:pStyle w:val="Normal"/>
        <w:ind w:firstLine="567"/>
        <w:jc w:val="both"/>
        <w:rPr/>
      </w:pPr>
      <w:r>
        <w:rPr>
          <w:rFonts w:cs="Times New Roman" w:ascii="Times New Roman" w:hAnsi="Times New Roman"/>
          <w:sz w:val="24"/>
          <w:szCs w:val="24"/>
        </w:rPr>
        <w:t xml:space="preserve">И вот эта </w:t>
      </w:r>
      <w:r>
        <w:rPr>
          <w:rFonts w:cs="Times New Roman" w:ascii="Times New Roman" w:hAnsi="Times New Roman"/>
          <w:spacing w:val="20"/>
          <w:sz w:val="24"/>
          <w:szCs w:val="24"/>
        </w:rPr>
        <w:t>разработка</w:t>
      </w:r>
      <w:r>
        <w:rPr>
          <w:rFonts w:cs="Times New Roman" w:ascii="Times New Roman" w:hAnsi="Times New Roman"/>
          <w:sz w:val="24"/>
          <w:szCs w:val="24"/>
        </w:rPr>
        <w:t xml:space="preserve"> вот этой динамики деятельности ложится на плечи подразделения ИВДИВО Краснодар. Это как раз тот самый образовательный вопрос, но образование будет Ипостасное – </w:t>
      </w:r>
      <w:r>
        <w:rPr>
          <w:rFonts w:cs="Times New Roman" w:ascii="Times New Roman" w:hAnsi="Times New Roman"/>
          <w:b/>
          <w:sz w:val="24"/>
          <w:szCs w:val="24"/>
        </w:rPr>
        <w:t>Ипостасность материи Физического мира Изначально Вышестоящей Метагалактики</w:t>
      </w:r>
      <w:r>
        <w:rPr>
          <w:rFonts w:cs="Times New Roman" w:ascii="Times New Roman" w:hAnsi="Times New Roman"/>
          <w:sz w:val="24"/>
          <w:szCs w:val="24"/>
        </w:rPr>
        <w:t>. Логика понятна?</w:t>
      </w:r>
    </w:p>
    <w:p>
      <w:pPr>
        <w:pStyle w:val="Normal"/>
        <w:ind w:firstLine="567"/>
        <w:jc w:val="both"/>
        <w:rPr/>
      </w:pPr>
      <w:r>
        <w:rPr>
          <w:rFonts w:cs="Times New Roman" w:ascii="Times New Roman" w:hAnsi="Times New Roman"/>
          <w:sz w:val="24"/>
          <w:szCs w:val="24"/>
        </w:rPr>
        <w:t xml:space="preserve">И вот в ядро сопряжённого Синтеза это всё записано. Потому что </w:t>
      </w:r>
      <w:r>
        <w:rPr>
          <w:rFonts w:cs="Times New Roman" w:ascii="Times New Roman" w:hAnsi="Times New Roman"/>
          <w:spacing w:val="20"/>
          <w:sz w:val="24"/>
          <w:szCs w:val="24"/>
        </w:rPr>
        <w:t>наши</w:t>
      </w:r>
      <w:r>
        <w:rPr>
          <w:rFonts w:cs="Times New Roman" w:ascii="Times New Roman" w:hAnsi="Times New Roman"/>
          <w:sz w:val="24"/>
          <w:szCs w:val="24"/>
        </w:rPr>
        <w:t xml:space="preserve"> Части сейчас как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даже Изначально Вышестоящего Отца 16 384-ричны Высокой Цельной Реальностью. Иллюзий нет. Даже у всех подготовок, и у всех нас. А нам надо их теперь сдвинуть на Высокие 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 мы не стяжали сейчас эту Точку – эта сдвижка была бы невозможна. Вообще невозможна. Мы бы переходили только в одну Высокую Цельность, как мы с вами и делали.</w:t>
      </w:r>
    </w:p>
    <w:p>
      <w:pPr>
        <w:pStyle w:val="Normal"/>
        <w:ind w:firstLine="567"/>
        <w:jc w:val="both"/>
        <w:rPr/>
      </w:pPr>
      <w:r>
        <w:rPr>
          <w:rFonts w:cs="Times New Roman" w:ascii="Times New Roman" w:hAnsi="Times New Roman"/>
          <w:sz w:val="24"/>
          <w:szCs w:val="24"/>
        </w:rPr>
        <w:t>Вы должны помнить, что вся Метагалактика Фа – на самом деле одна Высокая Цельность 16384-я. Значит, вся Метагалактика Фа примерно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А мы её сейчас с вами </w:t>
      </w:r>
      <w:r>
        <w:rPr>
          <w:rFonts w:cs="Times New Roman" w:ascii="Times New Roman" w:hAnsi="Times New Roman"/>
          <w:spacing w:val="20"/>
          <w:sz w:val="24"/>
          <w:szCs w:val="24"/>
        </w:rPr>
        <w:t>растянули</w:t>
      </w:r>
      <w:r>
        <w:rPr>
          <w:rFonts w:cs="Times New Roman" w:ascii="Times New Roman" w:hAnsi="Times New Roman"/>
          <w:sz w:val="24"/>
          <w:szCs w:val="24"/>
        </w:rPr>
        <w:t xml:space="preserve"> по всем Высоким Цельностям и сопрягли с Физическим миром (</w:t>
      </w:r>
      <w:r>
        <w:rPr>
          <w:rFonts w:cs="Times New Roman" w:ascii="Times New Roman" w:hAnsi="Times New Roman"/>
          <w:i/>
          <w:sz w:val="24"/>
          <w:szCs w:val="24"/>
        </w:rPr>
        <w:t>ИВ Метагалактик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Я напоминаю, по стандарту вся Метагалактика Фа – есмь 16384-я Высокая Цельность. Помните такое? Помните. Одна(!) Высокая Цельность. Теперь мы по закону «всё во всём» растянули её на весь Физический мир и сопрягли с Физическим миром (</w:t>
      </w:r>
      <w:r>
        <w:rPr>
          <w:rFonts w:cs="Times New Roman" w:ascii="Times New Roman" w:hAnsi="Times New Roman"/>
          <w:i/>
          <w:sz w:val="24"/>
          <w:szCs w:val="24"/>
        </w:rPr>
        <w:t>ИВ Метагалактик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А чтобы за Метагалактикой нам растянуться – нам надо наши Части с Высоких Цельных Реальностей растянуть на Высокие Цельности. А нас тянут намного массивней и больше. Ну, это логично. И здесь каждый должен трудиться над собой. Вот </w:t>
      </w:r>
      <w:r>
        <w:rPr>
          <w:rFonts w:cs="Times New Roman" w:ascii="Times New Roman" w:hAnsi="Times New Roman"/>
          <w:b/>
          <w:sz w:val="24"/>
          <w:szCs w:val="24"/>
        </w:rPr>
        <w:t>это называется точка Синтез-Физичност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Во всех остальных точках будет то же самое, но там мы даже и на перспективу будем говорить после того, как вот это исполним. Это </w:t>
      </w:r>
      <w:r>
        <w:rPr>
          <w:rFonts w:cs="Times New Roman" w:ascii="Times New Roman" w:hAnsi="Times New Roman"/>
          <w:spacing w:val="20"/>
          <w:sz w:val="24"/>
          <w:szCs w:val="24"/>
        </w:rPr>
        <w:t>большой</w:t>
      </w:r>
      <w:r>
        <w:rPr>
          <w:rFonts w:cs="Times New Roman" w:ascii="Times New Roman" w:hAnsi="Times New Roman"/>
          <w:sz w:val="24"/>
          <w:szCs w:val="24"/>
        </w:rPr>
        <w:t xml:space="preserve"> труд, которым надо </w:t>
      </w:r>
      <w:r>
        <w:rPr>
          <w:rFonts w:cs="Times New Roman" w:ascii="Times New Roman" w:hAnsi="Times New Roman"/>
          <w:spacing w:val="20"/>
          <w:sz w:val="24"/>
          <w:szCs w:val="24"/>
        </w:rPr>
        <w:t>заниматься</w:t>
      </w:r>
      <w:r>
        <w:rPr>
          <w:rFonts w:cs="Times New Roman" w:ascii="Times New Roman" w:hAnsi="Times New Roman"/>
          <w:sz w:val="24"/>
          <w:szCs w:val="24"/>
        </w:rPr>
        <w:t>. Теоретически – «да я выбежал, встал по Высоким Цельностям», – и ничего не стоит или по-другому – всё лопнуло. Потом вернулся в Высокие Цельные Реальности, попал в больничку Свет – восстановился. Потом опять начинаю бежать по Высоким Цельностям, и должно не лопнуть! Логика понятна? И так до тех пор, пока не лоп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акой вопрос – а как это сделать? Ребята! Вы Человеки-Творцы Физичности?! Вы Аватары, несущие новое! Поэтому ответ вам честный – не знаю. Я вместе с вами туда сейчас ходил первый раз.</w:t>
      </w:r>
    </w:p>
    <w:p>
      <w:pPr>
        <w:pStyle w:val="Heading1"/>
        <w:jc w:val="center"/>
        <w:rPr>
          <w:rFonts w:ascii="Times New Roman" w:hAnsi="Times New Roman" w:cs="Times New Roman"/>
          <w:sz w:val="24"/>
          <w:szCs w:val="24"/>
        </w:rPr>
      </w:pPr>
      <w:bookmarkStart w:id="12" w:name="__RefHeading___Toc15723379"/>
      <w:bookmarkEnd w:id="12"/>
      <w:r>
        <w:rPr>
          <w:rFonts w:cs="Times New Roman" w:ascii="Times New Roman" w:hAnsi="Times New Roman"/>
          <w:sz w:val="24"/>
          <w:szCs w:val="24"/>
        </w:rPr>
        <w:t>Граница возможност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jc w:val="both"/>
        <w:rPr>
          <w:rFonts w:ascii="Times New Roman" w:hAnsi="Times New Roman" w:cs="Times New Roman"/>
          <w:b/>
          <w:b/>
          <w:sz w:val="16"/>
          <w:szCs w:val="16"/>
        </w:rPr>
      </w:pPr>
      <w:r>
        <w:rPr>
          <w:rFonts w:cs="Times New Roman" w:ascii="Times New Roman" w:hAnsi="Times New Roman"/>
          <w:b/>
          <w:sz w:val="24"/>
          <w:szCs w:val="24"/>
        </w:rPr>
        <w:t>стандарт перехода в Изначально Вышестоящую Метагалактику</w:t>
      </w:r>
    </w:p>
    <w:p>
      <w:pPr>
        <w:pStyle w:val="Normal"/>
        <w:ind w:firstLine="567"/>
        <w:jc w:val="both"/>
        <w:rPr/>
      </w:pPr>
      <w:r>
        <w:rPr>
          <w:rFonts w:cs="Times New Roman" w:ascii="Times New Roman" w:hAnsi="Times New Roman"/>
          <w:i/>
          <w:sz w:val="24"/>
          <w:szCs w:val="24"/>
        </w:rPr>
        <w:t xml:space="preserve">- Раньше у нас была 1-я Высокая Цельность, а почему теперь в 16384-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ень простая вещь. Просто я сейчас ориентируюсь на те Синтезы, которые провёл, а вы не все темы и успеваете изучать, и мне некогда это вот везде всё публиковать.</w:t>
      </w:r>
    </w:p>
    <w:p>
      <w:pPr>
        <w:pStyle w:val="Normal"/>
        <w:ind w:firstLine="567"/>
        <w:jc w:val="both"/>
        <w:rPr/>
      </w:pPr>
      <w:r>
        <w:rPr>
          <w:rFonts w:cs="Times New Roman" w:ascii="Times New Roman" w:hAnsi="Times New Roman"/>
          <w:sz w:val="24"/>
          <w:szCs w:val="24"/>
        </w:rPr>
        <w:t xml:space="preserve">Не-не. Когда мы были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Метагалактикой Фа и у нас был Экополис в Высокой Цельности. И он у нас сейчас остаётся на 1-й Высокой Цельности. Мы видели Метагалактику Фа как Физичность на 1-й Высокой Цельности, потому что ничего другого мы там не видели.</w:t>
      </w:r>
    </w:p>
    <w:p>
      <w:pPr>
        <w:pStyle w:val="Normal"/>
        <w:ind w:firstLine="567"/>
        <w:jc w:val="both"/>
        <w:rPr/>
      </w:pPr>
      <w:r>
        <w:rPr>
          <w:rFonts w:cs="Times New Roman" w:ascii="Times New Roman" w:hAnsi="Times New Roman"/>
          <w:sz w:val="24"/>
          <w:szCs w:val="24"/>
        </w:rPr>
        <w:t xml:space="preserve">Месяц назад на одном из Синтезов у нас пошёл конкурс с одними представителями из соседней Метагалактики, так выразимся. На тот момент на том Синтезе я это вообще не рассказывал. И стал вопрос – а какая Метагалактика в Физическом мире? Мы тогда видели Изначально Вышестоящую Метагалактику только вот этим размером. И куда мы можем вытянуть </w:t>
      </w:r>
      <w:r>
        <w:rPr>
          <w:rFonts w:cs="Times New Roman" w:ascii="Times New Roman" w:hAnsi="Times New Roman"/>
          <w:spacing w:val="20"/>
          <w:sz w:val="24"/>
          <w:szCs w:val="24"/>
        </w:rPr>
        <w:t xml:space="preserve">выражение </w:t>
      </w:r>
      <w:r>
        <w:rPr>
          <w:rFonts w:cs="Times New Roman" w:ascii="Times New Roman" w:hAnsi="Times New Roman"/>
          <w:sz w:val="24"/>
          <w:szCs w:val="24"/>
        </w:rPr>
        <w:t>нашей Метагалактики Фа в вершине?</w:t>
      </w:r>
    </w:p>
    <w:p>
      <w:pPr>
        <w:pStyle w:val="Normal"/>
        <w:ind w:firstLine="567"/>
        <w:jc w:val="both"/>
        <w:rPr/>
      </w:pPr>
      <w:r>
        <w:rPr>
          <w:rFonts w:cs="Times New Roman" w:ascii="Times New Roman" w:hAnsi="Times New Roman"/>
          <w:sz w:val="24"/>
          <w:szCs w:val="24"/>
        </w:rPr>
        <w:t xml:space="preserve">Понимаешь, когда мы говорим «1-я Высокая Цельность» то для всех Метагалактик и вот соседей наших </w:t>
      </w:r>
      <w:r>
        <w:rPr>
          <w:rFonts w:cs="Times New Roman" w:ascii="Times New Roman" w:hAnsi="Times New Roman"/>
          <w:b/>
          <w:sz w:val="24"/>
          <w:szCs w:val="24"/>
        </w:rPr>
        <w:t xml:space="preserve">1-я Высокая Цельность </w:t>
      </w:r>
      <w:r>
        <w:rPr>
          <w:rFonts w:cs="Times New Roman" w:ascii="Times New Roman" w:hAnsi="Times New Roman"/>
          <w:sz w:val="24"/>
          <w:szCs w:val="24"/>
        </w:rPr>
        <w:t xml:space="preserve">– </w:t>
      </w:r>
      <w:r>
        <w:rPr>
          <w:rFonts w:cs="Times New Roman" w:ascii="Times New Roman" w:hAnsi="Times New Roman"/>
          <w:b/>
          <w:sz w:val="24"/>
          <w:szCs w:val="24"/>
        </w:rPr>
        <w:t>это стандарт офизичивания</w:t>
      </w:r>
      <w:r>
        <w:rPr>
          <w:rFonts w:cs="Times New Roman" w:ascii="Times New Roman" w:hAnsi="Times New Roman"/>
          <w:sz w:val="24"/>
          <w:szCs w:val="24"/>
        </w:rPr>
        <w:t>. То есть это стандарт перехода в Изначально Вышестоящую Метагалактику. Вот мы перешли, у нас там Экополис.</w:t>
      </w:r>
    </w:p>
    <w:p>
      <w:pPr>
        <w:pStyle w:val="Normal"/>
        <w:ind w:firstLine="567"/>
        <w:jc w:val="both"/>
        <w:rPr/>
      </w:pPr>
      <w:r>
        <w:rPr>
          <w:rFonts w:cs="Times New Roman" w:ascii="Times New Roman" w:hAnsi="Times New Roman"/>
          <w:sz w:val="24"/>
          <w:szCs w:val="24"/>
        </w:rPr>
        <w:t xml:space="preserve">А дальше наступает второй шаг – а какая градация из Высоких Цельностей… за какую градацию отвечает наша Метагалактика. Потому что на </w:t>
      </w:r>
      <w:r>
        <w:rPr>
          <w:rFonts w:cs="Times New Roman" w:ascii="Times New Roman" w:hAnsi="Times New Roman"/>
          <w:spacing w:val="20"/>
          <w:sz w:val="24"/>
          <w:szCs w:val="24"/>
        </w:rPr>
        <w:t>Физике</w:t>
      </w:r>
      <w:r>
        <w:rPr>
          <w:rFonts w:cs="Times New Roman" w:ascii="Times New Roman" w:hAnsi="Times New Roman"/>
          <w:sz w:val="24"/>
          <w:szCs w:val="24"/>
        </w:rPr>
        <w:t xml:space="preserve"> – все! И вот в 1-й Высокой Цельности все соседние Метагалактики. То есть там будет 16 тысяч экополисов, с </w:t>
      </w:r>
      <w:r>
        <w:rPr>
          <w:rFonts w:cs="Times New Roman" w:ascii="Times New Roman" w:hAnsi="Times New Roman"/>
          <w:spacing w:val="20"/>
          <w:sz w:val="24"/>
          <w:szCs w:val="24"/>
        </w:rPr>
        <w:t>разными</w:t>
      </w:r>
      <w:r>
        <w:rPr>
          <w:rFonts w:cs="Times New Roman" w:ascii="Times New Roman" w:hAnsi="Times New Roman"/>
          <w:sz w:val="24"/>
          <w:szCs w:val="24"/>
        </w:rPr>
        <w:t xml:space="preserve"> химико-биологическими особенностями. То есть атмосфера нашего экополиса не будет совпадать с соседним городом в этой Физической Высокой Цельности. В соседнем городе будет жить биология из соседней Метагалактики. А мы не знаем, какая она.</w:t>
      </w:r>
    </w:p>
    <w:p>
      <w:pPr>
        <w:pStyle w:val="Normal"/>
        <w:ind w:firstLine="567"/>
        <w:jc w:val="both"/>
        <w:rPr/>
      </w:pPr>
      <w:r>
        <w:rPr>
          <w:rFonts w:cs="Times New Roman" w:ascii="Times New Roman" w:hAnsi="Times New Roman"/>
          <w:sz w:val="24"/>
          <w:szCs w:val="24"/>
        </w:rPr>
        <w:t>И на этом строится наше участие в Конклаве разумных Цивилизаций. Он там как раз и находится на 1-й Высокой Цельности. Мы туда в этот Конклав вошли и начали сопрягаться. И когда пошёл второй этап – а где наша Метагалактика реально сопрягается – нам удалось её фиксацию поставить на 16384. Знаешь, почему? Мне потом Отец, смеясь, сказал: «Таких наглецов здесь просто никто никогда не видал».</w:t>
      </w:r>
    </w:p>
    <w:p>
      <w:pPr>
        <w:pStyle w:val="Normal"/>
        <w:ind w:firstLine="567"/>
        <w:jc w:val="both"/>
        <w:rPr/>
      </w:pPr>
      <w:r>
        <w:rPr>
          <w:rFonts w:cs="Times New Roman" w:ascii="Times New Roman" w:hAnsi="Times New Roman"/>
          <w:sz w:val="24"/>
          <w:szCs w:val="24"/>
        </w:rPr>
        <w:t xml:space="preserve">А я вышел, у Папы попросил по максимуму, обосновал требование, почему – ну, из нас же Отцы/Матери растут?! А по нашим Посвящениям, самое высокое Посвящение Отца как раз 16384-е. Ну, и там ещё есть тонкости. Обосновал и сказал: «Ну, можно, Пап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самое интересное – мы имели право выбирать из всех незанятых. Но я всех не знал, а это знал, что не занято. Ну, то есть другие Высокие Цельные Реальности заняты другими Цивилизациями. Сдвигать нельзя. Мы выбираем из тех свободных, потому что мы пришли за теми, кто уже там был. А такой наглости, чтоб взять самое высокое у тех Цивилизаций не было. А у человека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ак как мы там дети и вообще ничего не понимаем, а нам всё равно: «Папа, дай конфетку, чем больше, тем вкуснее. Маленькая конфетка меня…» Ну, я так в шутку и в серьё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на одном из Синтезов за последний месяц мы вышли к Отцу командно и стяжали туда фиксацию. Через неделю Отец мне подтвердил, что нам уд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лагодаря этому Планета Земля из 8192-й фиксации в Метагалактике Фа перешла тоже на 16384-ю Высокую Цельную Реальность. До этого она была на 8192-й. При этом Планета Земля для нас – физика 1-й Высокой Цельной Реальности. Но реальные условия раньше шли с 8192-й Высокой Цельной Реальности, а 2-3 недели назад мы планетарную фиксацию подняли на 16384-ю Высокую Цельную Реа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бы даже сказал, что вначале мы подняли фиксацию Планеты, а потом на этой наглости подняли фиксацию Метагалактики Фа. И с нами согласи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b/>
          <w:sz w:val="24"/>
          <w:szCs w:val="24"/>
        </w:rPr>
        <w:t>взять можно, если ты правильно обоснуешь взя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за этот месяц поменялись фиксации. Если бы фиксация Метагалактики Фа с Планетой не поменялась – вот этой Синтез-Физичности как темы сейчас бы вообще  не было. Была бы просто Синтез-Физичность на 1-ю Высокую Цельность. Ни о каком Физическом мире в охвате всего Синтеза было бы не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стало возможно потому, что Метагалактика Фа фиксируется 16384-й Высокой Цельностью, а нижестоящее входит, как часть. Значит, мы как люди Метагалактики Фа можем всё нижестоящее взять, как часть. Значит, Синтез-Физичность всего Физическ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потом спросили у Отца: «А почему же другие Цивилизации это не стяжали?» Ну, вопрос же не только в наглости. Наглость – это я так. Сейчас будете прикалываться, это как раз к Метагалактической сути. Отец сказал: «А они это не сообразили».</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зять можно, если ты правильно обоснуешь взятие</w:t>
      </w:r>
      <w:r>
        <w:rPr>
          <w:rFonts w:cs="Times New Roman" w:ascii="Times New Roman" w:hAnsi="Times New Roman"/>
          <w:sz w:val="24"/>
          <w:szCs w:val="24"/>
        </w:rPr>
        <w:t>. Вот в Изначальной Метагалактике, Изначально Вышестоящей Метагалактике это очень важно. Взять можно, если ты правильно обоснуешь взятие. Если неправильно – ты не возьмёшь. Тонкость в э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ы там учимся правильно обосновывать взятия. Бер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русски очень просто: дают – бери. И если ты можешь это взять, то Отец тебе даёт. А дальше мы дорастём. Я честно говорю: дальше мы дорастём. Мы не готовы к этому.</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в Метагалактике стандарт – вначале дают, потом ты растёшь</w:t>
      </w:r>
      <w:r>
        <w:rPr>
          <w:rFonts w:cs="Times New Roman" w:ascii="Times New Roman" w:hAnsi="Times New Roman"/>
          <w:sz w:val="24"/>
          <w:szCs w:val="24"/>
        </w:rPr>
        <w:t>. Потому что вопрос, с какой позиции ты растёшь, там имеет очень большое зна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ы мы остались на физической позиции – мы бы росли там только 1-й Высокой Цельностью. И все ракурсы были бы вниз. А мы все ракурсы поставили вверх. И таким образом могли пойти ещё выше. Почему так объяснять дольше, чем сделать. Поэтому там есть очень много факторов на эту тему и личных, и командных, и реализую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даже команды все стояли здесь 16320. А раз мы смогли там выстоять и получить индивидуальные дома, да ещё с Кубами Творения – мы могли претендовать на более высокое, чем 16320. Потому что 16320 – это дома, материя. Значит, мы как человек должны идти вы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 нас 64 базовых Посвящения. А 16320 – 64 Посвящения базовых – 16384. Это одно из обоснований. Мы-то дома смогли там поставить, ну, вернее, Отец нам дарил и ставил. Но мы-то просили, мы ж соображ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но, что нас мотало этот месяц до ужаса за это дней 40. Называется, на нас смотрели: выживешь, не выживешь дней 40 в этом. Выжил. Ладно. Синтез-Физичность. Начинаем. Выжили в этом. Я без шуток. Поэтому 40 дней нас проверяли на выживаемость в этом состоянии. Так как нам удалось выжить – теперь Синтез-Физичностью мы начинаем развиваться метагалактиче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понятие «переход в Метагалактику» завершён. Мы здесь. А теперь в этой Метагалактике можем (что делать?) развиваться. А так как у нас темп есть, чего его терять? Надо взять этим темпом максимально, чтоб понимать границы, куда мы будем развиваться. То есть нужно ещё границы развития им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о, Солнечная система – границы развития 13 планов, знали только Посвящённые. Планетарное развитие – 7 планов, знали только Посвящённые. Человек знал только физический план, категорически не согласен с тем, что есть Тонкий мир, Астрал и Мент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в религии с этим не согласны. Но рай на небе есть. Где он там стоит? Не важно, он там есть. Небесный Иерусалим прям в облаках вот рисуется. Но на Манасе его нет, потому что Тонкого мира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аше творчество человечества до сих пор физически. То есть мы не признаём другие виды материи. Поэтому 13 планов для нас был полный туп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пытаемся взять максимально большие границы, максимально их быстро описать. Пока мы новенькие – нам дают. Как только мы там чуть-чуть закостенеем – мы дальше не пройдё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ка мы лёгкие такие, что проскальзываем дымком в любую дырочку, не до конца оформившись, мы максимально расширяем наши границы. Дымком духа, кто там это… с ужасом: дымок… ну, так тоже полезно. Мы максимально расширяем границы, чтобы не циклиться 13-плановостью – очень мешало первые годы Синтеза. Поэтому я пытаюсь расширить даже Метагалактическое восприя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минимально 4-ричен? Да! Сколько должно быть Метагалактик? 4. У нас 64, но они все в рамках Метагалактики Фа – маловато. Почему? Потому что у нас теперь 256 Царств. Значит, надо развитие 64-х рамками разных 4-х Метагалактик. Будет 25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6 – микрокосм. 64 наши Части со 128-й по 65-ю – это растущие микрокосмы внутри нас, но ракурсом Метагалактики 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Изначально Вышестоящая Метагалактика – ещё 64 ракурсом Изначально Вышестоящей Метагалактики. Но это всего 128. А у нас стандарт Частей – 256. Зачем Отец нам дал 256? Значит, есть 4 Метагалактики, а не две. Значит, нам надо найти ещё д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когда ты сидишь и по Синтезу вот так соображаешь – остаётся только что? Мужество расшириться на большее и захотеть этого. Вот, мы сейчас этим летом проходим границы возмож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b/>
          <w:sz w:val="24"/>
          <w:szCs w:val="24"/>
        </w:rPr>
        <w:t>Вторая граница возможности. Вторая практик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Физический мир, понятно. Но за Физическим миром есть Тонкий мир. Тонкий мир Изначально Вышестоящей Метагалактики – 32768. 16 тысяч плюс, 16 тысяч – в 2 раза больше (</w:t>
      </w:r>
      <w:r>
        <w:rPr>
          <w:rFonts w:cs="Times New Roman" w:ascii="Times New Roman" w:hAnsi="Times New Roman"/>
          <w:i/>
          <w:sz w:val="24"/>
          <w:szCs w:val="24"/>
        </w:rPr>
        <w:t>рисует</w:t>
      </w:r>
      <w:r>
        <w:rPr>
          <w:rFonts w:cs="Times New Roman" w:ascii="Times New Roman" w:hAnsi="Times New Roman"/>
          <w:sz w:val="24"/>
          <w:szCs w:val="24"/>
        </w:rPr>
        <w:t>). Я, яйцом, потому что карта так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9 тысяч, вспоминайте, сколько? Метагалактический мир Изначально Вышестоящей Метагалактики. 32768 плюс, 16384 – 49152. Уже посчитали. Молодцы. Ну, я помню. Эти цифры можно было уже выучить. Да.</w:t>
      </w:r>
    </w:p>
    <w:p>
      <w:pPr>
        <w:pStyle w:val="Normal"/>
        <w:ind w:firstLine="567"/>
        <w:jc w:val="both"/>
        <w:rPr/>
      </w:pPr>
      <w:r>
        <w:rPr>
          <w:rFonts w:cs="Times New Roman" w:ascii="Times New Roman" w:hAnsi="Times New Roman"/>
          <w:sz w:val="24"/>
          <w:szCs w:val="24"/>
        </w:rPr>
        <w:t>И 65 536 – это Синтезный мир Изначально Вышестоящей Метагалактики (</w:t>
      </w:r>
      <w:r>
        <w:rPr>
          <w:rFonts w:cs="Times New Roman" w:ascii="Times New Roman" w:hAnsi="Times New Roman"/>
          <w:i/>
          <w:sz w:val="24"/>
          <w:szCs w:val="24"/>
        </w:rPr>
        <w:t>пише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на 65537-м.</w:t>
      </w:r>
    </w:p>
    <w:p>
      <w:pPr>
        <w:pStyle w:val="Normal"/>
        <w:ind w:firstLine="567"/>
        <w:jc w:val="both"/>
        <w:rPr/>
      </w:pPr>
      <w:r>
        <w:rPr>
          <w:rFonts w:cs="Times New Roman" w:ascii="Times New Roman" w:hAnsi="Times New Roman"/>
          <w:sz w:val="24"/>
          <w:szCs w:val="24"/>
        </w:rPr>
        <w:t xml:space="preserve">Как мы выскочили на 65536? Мы срочно начали нарабатывать Части Человека. </w:t>
      </w:r>
      <w:r>
        <w:rPr>
          <w:rFonts w:cs="Times New Roman" w:ascii="Times New Roman" w:hAnsi="Times New Roman"/>
          <w:b/>
          <w:sz w:val="24"/>
          <w:szCs w:val="24"/>
        </w:rPr>
        <w:t>Запомните: переключает в новое только челове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ак только мы утвердили, что человек 65536-ричен и обосновали, чем (список есть, мы к этому дойдём попозже), мы должны были получить 65536-рицу где-то. А она соответствует только Изначально Вышестоящей Метагал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 Метагалактике Фа для обычного населения – человек 16384-ричен.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ак только мы входим в служение ИВДИВО, и начинаем расти как Посвящённые – мы обязаны быть 65536-рич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ая хитрая штука. И для служащих установили 65536-рицы, как символ роста. А это 2-я Метагалактика. А значит, мы имеем право её осваивать.</w:t>
      </w:r>
    </w:p>
    <w:p>
      <w:pPr>
        <w:pStyle w:val="Normal"/>
        <w:ind w:firstLine="567"/>
        <w:jc w:val="both"/>
        <w:rPr/>
      </w:pPr>
      <w:r>
        <w:rPr>
          <w:rFonts w:cs="Times New Roman" w:ascii="Times New Roman" w:hAnsi="Times New Roman"/>
          <w:sz w:val="24"/>
          <w:szCs w:val="24"/>
        </w:rPr>
        <w:t>Но 2-я Метагалактика по закону, как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Здесь Синтезный мир, здесь получается Физический мир Высокой Цельной Метагалактики. Что внизу – то и вверху.</w:t>
      </w:r>
    </w:p>
    <w:p>
      <w:pPr>
        <w:pStyle w:val="Normal"/>
        <w:ind w:firstLine="567"/>
        <w:jc w:val="both"/>
        <w:rPr/>
      </w:pPr>
      <w:r>
        <w:rPr>
          <w:rFonts w:cs="Times New Roman" w:ascii="Times New Roman" w:hAnsi="Times New Roman"/>
          <w:sz w:val="24"/>
          <w:szCs w:val="24"/>
        </w:rPr>
        <w:t>Мы сейчас с вами быстренько, пока не расслабились, идём за второй Точкой сопряжения. Вот здесь между Синтезным миром и Физическим миром Высокой Цельной Метагалактики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Не-не, это ещё не самая высок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ерерыва, когда вы наедитесь – будет больше. Пока голодные. То есть вам нечем осаживаться.</w:t>
      </w:r>
    </w:p>
    <w:p>
      <w:pPr>
        <w:pStyle w:val="Normal"/>
        <w:ind w:firstLine="567"/>
        <w:jc w:val="both"/>
        <w:rPr/>
      </w:pPr>
      <w:r>
        <w:rPr>
          <w:rFonts w:cs="Times New Roman" w:ascii="Times New Roman" w:hAnsi="Times New Roman"/>
          <w:sz w:val="24"/>
          <w:szCs w:val="24"/>
        </w:rPr>
        <w:t>Сами в будущем, потому что после практики будет сразу перерыв – вы будете искать здесь Точку, здесь, здесь Точку (</w:t>
      </w:r>
      <w:r>
        <w:rPr>
          <w:rFonts w:cs="Times New Roman" w:ascii="Times New Roman" w:hAnsi="Times New Roman"/>
          <w:i/>
          <w:sz w:val="24"/>
          <w:szCs w:val="24"/>
        </w:rPr>
        <w:t>показывает на схеме</w:t>
      </w:r>
      <w:r>
        <w:rPr>
          <w:rFonts w:cs="Times New Roman" w:ascii="Times New Roman" w:hAnsi="Times New Roman"/>
          <w:sz w:val="24"/>
          <w:szCs w:val="24"/>
        </w:rPr>
        <w:t>). Я ставлю крестиком, потому что на сегодня это стяжать пока нельзя. Сами в будущем, скорей всего, через год, когда в мае следующего 20-го года из 16316-й Краснодар перейдёт в 65 468-е выражение.</w:t>
      </w:r>
    </w:p>
    <w:p>
      <w:pPr>
        <w:pStyle w:val="Heading1"/>
        <w:jc w:val="center"/>
        <w:rPr>
          <w:rFonts w:ascii="Times New Roman" w:hAnsi="Times New Roman" w:cs="Times New Roman"/>
          <w:sz w:val="24"/>
          <w:szCs w:val="24"/>
        </w:rPr>
      </w:pPr>
      <w:bookmarkStart w:id="13" w:name="__RefHeading___Toc15723380"/>
      <w:bookmarkEnd w:id="13"/>
      <w:r>
        <w:rPr>
          <w:rFonts w:cs="Times New Roman" w:ascii="Times New Roman" w:hAnsi="Times New Roman"/>
          <w:sz w:val="24"/>
          <w:szCs w:val="24"/>
        </w:rPr>
        <w:t>Нам дали год на стяжание Абсолюта ИВО</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год все команды должны настяжать Абсолют Изначально Вышестоящего Отца. Надеюсь, в Краснодаре 16 служащих таких будет, и они составят Совет Аватаров. Все, кто без Абсолюта Изначально Вышестоящего Отца – будут, в лучшем случае, Ипостасями. То есть в основной состав брать мы не сможем. Стандарт объявлен. Мы всем это объяв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ужно для того, чтобы нас через год перенести отсюда вот сюда, краснодарцы. Адыгея сама посчитает. Я думаю, тут всё пон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люзий быть не должно. Вопрос сейчас не в наших личных могу – не могу, а в командном зачёте – мы должны.</w:t>
      </w:r>
    </w:p>
    <w:p>
      <w:pPr>
        <w:pStyle w:val="Normal"/>
        <w:ind w:firstLine="567"/>
        <w:jc w:val="both"/>
        <w:rPr/>
      </w:pPr>
      <w:r>
        <w:rPr>
          <w:rFonts w:cs="Times New Roman" w:ascii="Times New Roman" w:hAnsi="Times New Roman"/>
          <w:b/>
          <w:sz w:val="24"/>
          <w:szCs w:val="24"/>
        </w:rPr>
        <w:t>Все Подразделения на 16 человек, у которых не будет Абсолюта на 16 человек, будут закрыты и станут филиалами</w:t>
      </w:r>
      <w:r>
        <w:rPr>
          <w:rFonts w:cs="Times New Roman" w:ascii="Times New Roman" w:hAnsi="Times New Roman"/>
          <w:sz w:val="24"/>
          <w:szCs w:val="24"/>
        </w:rPr>
        <w:t>. Вопрос стоит даже вот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тя мы сегодня бьёмся, чтобы у нас было максимум количество Подразделений. Потому что чем больше Подразделений, тем больше Частей развивается в людях на Планете. Каждое Подразделение максимально развивает Части в людях План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нас 111 Подразделений – мы легко сейчас развиваем в человечестве 111 Частей массово. Это очень большое достижение. Причём, в восьми странах, везде, где есть… Даже если есть одно Подразделение, как США или Ита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верял на итальянцах. Мы специально там ездили, Оля проводила экзаменационный Синтез, а я гулял по городу в этот момент и смотрел, как это сказывается на людях. Ну, то есть интересно было посмотр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Вот 111 Подразделений – 111 Частей. Тогда было меньше, 108. Вот 100 с чем-то Частей, точно в итальянцах тут же реплицировалось. Шёл 15-й  – экзамен, чтобы было пон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балдел, думаю, вообще класс! В Италии одно Подразделение, находится на севере Италии, там, рядом с Австрией, на самой вершине севера Италии. И реплицируется на итальян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мы переехали в другой город, там аэропорт. Вылетали. На такси ехали как раз, таксист там обычный. Я смотрел, как у него реплицировалось. В соседней области там, аэропорт. Ну, там горы, там аэропорта просто нет. Тоже реплицирова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понял, как вот мы действуем. Когда у нас есть 108 команд – независимо от подготовки, территории возожжённые получают минимум по 108 Частей в каждого человека, даже вот минимально, развитого. Наши территории и подав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даже не 108, а все 256. Потому что мы здесь имеем Д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1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 сегодня 111. Я говорю за прошлый год, когда было 108. А на сегодня 111. Поэтому это имеет значение. </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мы не можем держать Подразделения, которые вообще не подготовлены к следующему шагу</w:t>
      </w:r>
      <w:r>
        <w:rPr>
          <w:rFonts w:cs="Times New Roman" w:ascii="Times New Roman" w:hAnsi="Times New Roman"/>
          <w:sz w:val="24"/>
          <w:szCs w:val="24"/>
        </w:rPr>
        <w:t>. Нам дали год на переподготовку. Достигнуть её можно. Все практики ядерно, в темпе стяжать можно даже за 2-3 месяца. Проверено. Работает. Работает. То есть сейчас методика Абсолюта в ядерных компактных стяжаниях за 2-3 месяца упорной работы спокойно действует. И Абсолют при этом действует после этого. Я провер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ля проверила на себе. Мы вот проверяли. Ну, она как материя смотрела, как эти ядра работают на материю – работают, отлично работают. То есть она сознательно на себе перепроверяла эту практику. Стяжали мы давно. Вот недавно перепроверяла. Работает Абсолют Изначально Вышестоящего Отца по ядерным стяжаниям, когда компакты стяжаются ядерно. Или просто компактами стяж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говорить о том, что: «Вот мы за 5 лет не стяжаем» – это старые практики. Мы совершенствуем их. У нас есть компактные практики. Они объяснены. Они по интернету гуляют. Тематика на Синтез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это объяснял ещё в Берлине, в Германии, где вёл Синтезы давно уже, года два прошло, если не больше. И за это время практика уже выросла. Наши команды это сделали. Поэтому говорить о том, что мы за год тут не стяжаем – это враньё. Вопрос только, чтобы вы сами были готовы первыми тремя Синтез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смех пошёл: «У людей есть 28 Синтезов, первых пяти нету. Стяжать можно?» Нельзя. А что делать? Ответ Владыки: «Собрать новую группу в этом регионе на 8-12 человек и плюс этих, у кого не хватает первых 5 Синтезов. И будет первые 5 Синтезов в ближайшие полгода. А потом стяжаем». Группа в шоке. Они хотят, чтобы для них провели 5 Синтезов, но работать не будут. А Владыка сказал: «Так не будет. Утверждение запрещено – новая команда. Минимум 8 новеньких, вообще». Те, кто имеет Ядра Синтеза – уже стареньк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давно был ответ на одно стяжание Синтеза, на всякий случай. То есть Владыки гаечки закручивают везде. Хочешь – работай, да, без проб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ы сейчас стяжаем Синтез-Физичность вот этой. Нас там вообще не бывает, так скажем. Но кое-кто из нас уже может ходить. Особенно с Абсолютом Изначально Вышестоящего Отца сюда доходят.</w:t>
      </w:r>
    </w:p>
    <w:p>
      <w:pPr>
        <w:pStyle w:val="Normal"/>
        <w:ind w:firstLine="567"/>
        <w:jc w:val="both"/>
        <w:rPr/>
      </w:pPr>
      <w:r>
        <w:rPr>
          <w:rFonts w:cs="Times New Roman" w:ascii="Times New Roman" w:hAnsi="Times New Roman"/>
          <w:sz w:val="24"/>
          <w:szCs w:val="24"/>
        </w:rPr>
        <w:t>Мы прям так и говорим: «Если у вас есть Абсолют Изначально Вышестоящего Отца – вы можете стараться ходить к Владыке 655472». Это Владыка Кут Хуми. Его кабинет вот здесь (</w:t>
      </w:r>
      <w:r>
        <w:rPr>
          <w:rFonts w:cs="Times New Roman" w:ascii="Times New Roman" w:hAnsi="Times New Roman"/>
          <w:i/>
          <w:sz w:val="24"/>
          <w:szCs w:val="24"/>
        </w:rPr>
        <w:t>рисует)</w:t>
      </w:r>
      <w:r>
        <w:rPr>
          <w:rFonts w:cs="Times New Roman" w:ascii="Times New Roman" w:hAnsi="Times New Roman"/>
          <w:sz w:val="24"/>
          <w:szCs w:val="24"/>
        </w:rPr>
        <w:t xml:space="preserve">. И мы должны пытаться транслироваться из 16320 на 6547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рабатывать этот потенциал мы будем весь год. </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я подчёркиваю, сюда можно ходить только с Абсолютом Изначально Вышестоящего Отца</w:t>
      </w:r>
      <w:r>
        <w:rPr>
          <w:rFonts w:cs="Times New Roman" w:ascii="Times New Roman" w:hAnsi="Times New Roman"/>
          <w:sz w:val="24"/>
          <w:szCs w:val="24"/>
        </w:rPr>
        <w:t>. Нет Абсолюта Изначально Вышестоящего Отца, ничего личного – вы сгораете. Мы даже защитить вас не успеваем – вы сгораете. У нас нет в ИВДИВО методики защиты. Вы сгораете. Мы не успеваем это сделать. Все сгорают. Даже служащие сгорают. Или оплавляются, а потом вос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учше сгореть, чем оплавиться, честно говорю. Представляете, от вас куски отваливаются. Никогда не снимали бинты, когда… почти с кожей. Вот, я когда-то снимал. Вот примерно такое ощущение у тех тел, только они ещё чувствительней, чем мы на физ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нщины, это когда у вас волосы снимают с этим… какой-то там аппликатор, да: «Аааа-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знаю, как, мне массажист рассказывал. Она там вот говорит: «Что ты тут… это», банки мне ставит так. Не, я нормально. Она говорит: «Да банки – это как у женщин эпиляция с волос». Я говорю: «Это как!?» И она мне рассказала вашу тайну. Я думаю: «Боже мой! Бедные женщины. Чего же они терп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я знаю, что сейчас там и лазер, и что-то придумали. А некоторые хотят именно вот так, что-то им это даёт. Она мне объяснила, я не понял, извините. Ну, не моё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еперь представьте, что вы оплавились, и от ваших тел будут отрывать, только со всего тела. И ещё вопрос, после этого тело будет жить или нет. Чаще всего, не факт. Так что сгореть даже выгодней, чтоб не мучиться.</w:t>
      </w:r>
    </w:p>
    <w:p>
      <w:pPr>
        <w:pStyle w:val="Normal"/>
        <w:ind w:firstLine="567"/>
        <w:jc w:val="both"/>
        <w:rPr/>
      </w:pPr>
      <w:r>
        <w:rPr>
          <w:rFonts w:cs="Times New Roman" w:ascii="Times New Roman" w:hAnsi="Times New Roman"/>
          <w:sz w:val="24"/>
          <w:szCs w:val="24"/>
        </w:rPr>
        <w:t>Вот вышли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Но сюда ходить можно. Мы сейчас пойдём к Отцу 65537. Можно. Мы в Огне вас уже туда водить можем, потому что у нас хватает Абсолютов Изначально Вышестоящего Отца. Но недостаточно, чтобы перейти вот сюда вашему Дому. Или всех надо в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у нас тогда закроются много Домов, поэтому Отец милосерден. Дал нам год. А я бы дал 3 месяца, до Съезда. Папа посмотрел, сказал: «Тогда очень много закроется». И дал нам год. Это чтоб вы знали, насколько я не милосерд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 15 минут, прямо всё выдержал.</w:t>
      </w:r>
    </w:p>
    <w:p>
      <w:pPr>
        <w:pStyle w:val="Heading1"/>
        <w:spacing w:before="240" w:after="60"/>
        <w:contextualSpacing/>
        <w:jc w:val="center"/>
        <w:rPr>
          <w:rFonts w:ascii="Times New Roman" w:hAnsi="Times New Roman" w:cs="Times New Roman"/>
          <w:sz w:val="24"/>
          <w:szCs w:val="24"/>
        </w:rPr>
      </w:pPr>
      <w:bookmarkStart w:id="14" w:name="__RefHeading___Toc15723381"/>
      <w:r>
        <w:rPr>
          <w:rFonts w:cs="Times New Roman" w:ascii="Times New Roman" w:hAnsi="Times New Roman"/>
          <w:sz w:val="24"/>
          <w:szCs w:val="24"/>
        </w:rPr>
        <w:t xml:space="preserve">Практика 2. </w:t>
      </w:r>
    </w:p>
    <w:p>
      <w:pPr>
        <w:pStyle w:val="Heading1"/>
        <w:spacing w:before="240" w:after="60"/>
        <w:contextualSpacing/>
        <w:jc w:val="center"/>
        <w:rPr>
          <w:rFonts w:ascii="Times New Roman" w:hAnsi="Times New Roman" w:cs="Times New Roman"/>
          <w:sz w:val="24"/>
          <w:szCs w:val="24"/>
        </w:rPr>
      </w:pPr>
      <w:r>
        <w:rPr>
          <w:rStyle w:val="CharAttribute5"/>
          <w:rFonts w:cs="Times New Roman"/>
          <w:sz w:val="24"/>
          <w:szCs w:val="24"/>
        </w:rPr>
        <w:t>ПЕРВОСТЯЖАНИЕ</w:t>
      </w:r>
      <w:r>
        <w:rPr>
          <w:rFonts w:cs="Times New Roman" w:ascii="Times New Roman" w:hAnsi="Times New Roman"/>
          <w:sz w:val="24"/>
          <w:szCs w:val="24"/>
        </w:rPr>
        <w:t xml:space="preserve"> Ядра сопряжённого Синтеза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Синтезного мира ИВ Метагалактики и </w:t>
      </w:r>
    </w:p>
    <w:p>
      <w:pPr>
        <w:pStyle w:val="Heading1"/>
        <w:spacing w:before="240" w:after="60"/>
        <w:contextualSpacing/>
        <w:jc w:val="center"/>
        <w:rPr>
          <w:rFonts w:ascii="Times New Roman" w:hAnsi="Times New Roman" w:cs="Times New Roman"/>
          <w:sz w:val="24"/>
          <w:szCs w:val="24"/>
        </w:rPr>
      </w:pPr>
      <w:bookmarkStart w:id="15" w:name="__RefHeading___Toc15723381"/>
      <w:r>
        <w:rPr>
          <w:rFonts w:cs="Times New Roman" w:ascii="Times New Roman" w:hAnsi="Times New Roman"/>
          <w:sz w:val="24"/>
          <w:szCs w:val="24"/>
        </w:rPr>
        <w:t>Физического мира ВЦ Метагалактики</w:t>
      </w:r>
      <w:bookmarkEnd w:id="15"/>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65472</w:t>
        <w:noBreakHyphen/>
        <w:t>х Высоко Цельно Изначально Вышестояще. Проникаемся Синтезами 65472</w:t>
        <w:noBreakHyphen/>
        <w:t>х Высоко Цельно Изначально Вышестоящ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переходим в зал ИВДИВО 65472</w:t>
        <w:noBreakHyphen/>
        <w:t>х Высоко Цельно Изначально Вышестояще синтезфизически каждым из нас, развёртываясь Учителем 38</w:t>
        <w:noBreakHyphen/>
        <w:t>го Синтеза в форме пред Аватарами Синтеза Кут Хуми Фаинь в ИВДИВО 65472-й Высокой Цельной Изначально Вышестоящей Цельности реализ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Аватарами Синтеза Кут Хуми Фаинь в командном Огне 38</w:t>
        <w:noBreakHyphen/>
        <w:t>го Синтеза, мы просим Аватаров Синтеза Кут Хуми Фаинь реплицировать 38</w:t>
        <w:noBreakHyphen/>
        <w:t>й Синтез из 16320</w:t>
        <w:noBreakHyphen/>
        <w:t>й выразимости на 65472-ю выразимость Синтеза Изначально Вышестоящего Отца и развернуть командное явление Синтеза Синтезным Миром Изначально Вышестоящей Метагалактики явлением перспективного служебного рост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явлением 38</w:t>
        <w:noBreakHyphen/>
        <w:t>го Синтеза ракурсом Изначально Вышестоящей Метагалактики 65472</w:t>
        <w:noBreakHyphen/>
        <w:t>х Высоких Цельностей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 Синтезом Изначально Вышестоящего Отца, преображаясь им, проникаемся 38</w:t>
        <w:noBreakHyphen/>
        <w:t>м Синтезом Изначально Вышестоящего Отца каждым из нас. И проникаясь этим, синтезируясь с Аватарами Синтеза Кут Хуми Фаинь, мы стяжаем реализацию Синтезфизичности сопряжённостью Синтезного мира Изначально Вышестоящей Метагалактики и Физического мира Высокой Цельной Метагалактики между собою. явлением 65536-рицы Человека Изначально Вышестоящего Отца, явлением каждого Служащего ИВДИВО этим и явление 65536-рицы Метагалактических базовых Посвящений явлением Физического мира Высокой Цельной Метагалактики в синтезе их, реализации Синтезного Мира Изначально Вышестоящей Метагалактики как Посвящённым каждым из нас и синтезом нас физически собою в точке  Сопряжённого Синтеза Посвящённого и Человека Служащего ИВДИВО Новой Эпохи и Учителя Синтеза ИВДИВО в новой реализации его соответствующим Сопряжённым Синтезом Синтезного мира Изначально Вышестоящей Метагалактики и Физического мира Высокой Цельной Метагалактики каждым Служащим ИВДИВО, или Учителем Синтеза ИВДИВО в синтезе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роникаясь Изначально Вышестоящим Отцом, переходим в зал 65537</w:t>
        <w:noBreakHyphen/>
        <w:t>и Высоко Цельно Изначально Вышестоящ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Учителем 38</w:t>
        <w:noBreakHyphen/>
        <w:t>го Синтеза в форме 65537</w:t>
        <w:noBreakHyphen/>
        <w:t>и Высоко Цельно Изначально Вышестояще, мы, синтезируясь с Изначально Вышестоящим Отцом, стяжаем компактную реализацию Синтезфизичностью Синтезного мира Изначально Вышестоящей Метагалактики явлением 65536</w:t>
        <w:noBreakHyphen/>
        <w:t xml:space="preserve">и Высоких Цельностей Изначально Вышестоящего Отца реализации 65536-рицы Человека Изначально Вышестоящего Отца явлением Изначально Вышестоящей Метагалактики в синтезе реализации её физически собою как Учителем Синтеза ИВДИВО или Служащим ИВДИВО каждым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65536 Высоких Цельностей Синтезного Мира ракурсом Огневещества Изначально Вышестоящей Метагалактики в концентрации Синтезфизичностью Изначально Вышестоящей Метагалактики каждым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развернуть компакт-реализацию Синтезного мира Изначально Вышестоящей Метагалактики каждым из нас в ИВДИВО каждого из нас 65536-ю Высокими Цельностями с перспективой роста каждого из нас данными Высокими Цельностями Человеком Изначально Вышестоящего Отца явлением Учителя Синтеза ИВДИВО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значально Вышестоящий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w:t>
      </w:r>
      <w:r>
        <w:rPr>
          <w:rFonts w:cs="Times New Roman" w:ascii="Times New Roman" w:hAnsi="Times New Roman"/>
          <w:b/>
          <w:i/>
          <w:sz w:val="24"/>
          <w:szCs w:val="24"/>
        </w:rPr>
        <w:t>стяжаем компакт-реализацию Физического мира Высокой Цельной Метагалактики</w:t>
      </w:r>
      <w:r>
        <w:rPr>
          <w:rFonts w:cs="Times New Roman" w:ascii="Times New Roman" w:hAnsi="Times New Roman"/>
          <w:i/>
          <w:sz w:val="24"/>
          <w:szCs w:val="24"/>
        </w:rPr>
        <w:t xml:space="preserve"> цельности 65536</w:t>
        <w:noBreakHyphen/>
        <w:t>и Высоких Цельностей Изначально Вышестоящей Цельностью каждым из нас, явлением перспективного роста 65536</w:t>
        <w:noBreakHyphen/>
        <w:t>ю Посвящениями Метагалактики Изначально Вышестоящего Отца в реализации полного комплекта Посвящений Метагалактики, 65536</w:t>
        <w:noBreakHyphen/>
        <w:t xml:space="preserve">и Посвящений, явлением Физического мира Высокой Цельной Метагалактики каждым из нас и синтезом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омпакт Физического Мира Высокой Цельной Метагалактики каждым из нас, просим записать реализацию Физического Мира Высокой Цельной Метагалактики ростом Посвящений Метагалактических Посвящённого Метагалактики Изначально Вышестоящего Отца каждым из нас явлением Физического Мира Высокой Цельной Метагалактик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И синтезируясь с Хум, стяжая Синтез Изначально Вышестоящего Отца, возжигаясь, преображаемся им, прося преобразить каждого из нас и синтез нас эт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мы синтезируясь с Изначально Вышестоящим Отцом, стяжаем Ядро Сопряжённого Синтеза явления Синтезфизичности Синтезного мира Изначально Вышестоящей Метагалактики и Физического мира Высокой Цельной Метагалактики между собою, стяжая Синтезфизичность каждого из нас двух Миров в явлении Человека Изначально Вышестоящего Отца Изначально Вышестоящей Метагалактикой и Посвящённого Метагалактики Изначально Вышестоящего Отца Физическим миром Высокой Цельной Метагалактики в синтезе их между собой. Явления Посвящённого Человеком или Человека-Посвящённого Учителя Синтеза ИВДИВО или Служащего ИВДИВО в цел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физичность Синтезного мира Изначально Вышестоящей Метагалактики и Физического мира Высокой Цельной Метагалактики в синтезе их собою ростом синтеза Посвящений и человеческой реализации каждым из нас в синтезе Посвящённого и Человека синтезфизичес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физичностью двух миров, Синтезного мира Изначально Вышестоящей Метагалактики и Физического мира Высокой Цельной Метагалактики, между собою в концентрации перспективного явления Посвящений Метагалактики Изначально Вышестоящего Отца каждым из нас и явления Человека 65536</w:t>
        <w:noBreakHyphen/>
        <w:t>ричного в цельности каждым из нас в синтезе их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физичностью двух миров, Синтезного Изначально Вышестоящей Метагалактики и Физического Мира Высокой Цельной Метагалактики, между собою, мы, синтезируясь с Изначально Вышестоящим Отцом, стяжаем Ипостасность Изначально Вышестоящему Отцу 65537</w:t>
        <w:noBreakHyphen/>
        <w:t>и Высоко Цельно Изначально Вышестояще с фиксацией Ядра Сопряжённого Синтеза двух миров, Изначально Вышестоящего Синтезного и Высокого Цельного Физического Метагалактик Изначально Вышестояще Цельно между собой. И вспыхивая вторым Ядром сопряжённого Синтеза и второй Синтезфизичностью Ипостасного явления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постасностью Изначально Вышестоящему Отц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Normal"/>
        <w:ind w:firstLine="567"/>
        <w:jc w:val="both"/>
        <w:rPr/>
      </w:pPr>
      <w:r>
        <w:rPr>
          <w:rFonts w:cs="Times New Roman" w:ascii="Times New Roman" w:hAnsi="Times New Roman"/>
          <w:i/>
          <w:sz w:val="24"/>
          <w:szCs w:val="24"/>
        </w:rPr>
        <w:t>И проникаясь Изначально Вышестоящим Отцом, просим Изначально Вышестоящего Отца сотворить Синтезфизичность каждого из нас явлением Изначально Вышестоящего Синтезного Метагалактического мира и Высокого Цельного Физического Метагалактического мира двух Метагалактик между собою, явлением каждого из нас и синтеза нас как Посвящённого и Человека синтезом двух Жизней каждого из нас и перспективной развёртки восьми Жизни каждым из нас синтезфизически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роникаемся Ипостасностью Изначально Вышестоящему Отцу, входим в Творение Изначально Вышестоящего Отца как Посвящённый Человек-Творец Физичности. Проникаемся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благодарим Изначально Вышестоящего Отца, благодарим Аватаров Синтеза Кут Хуми Фаинь. Возвращаемся в физическую реализацию каждым из нас и синтезом нас синтезфизически собою, развёртываясь второй Синтезфизичностью и вторым Ядром Сопряжённого Синтеза каждым из нас. И просим Изначально Вышестоящего Отца скомпактифицировать явление двух миров второй Синтезфизичности и второю Синтезфизичность в ИВДИВО каждого из нас. Физическ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физически всё стяжённое и возожжённое в ИВДИВО, в ИВДИВО Краснодар, в ИВДИВО Адыгея, в ИВДИВО Служения каждого из нас и ИВДИВО каждого из нас. 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понимаете, мы очень долго всё усваивали. Но и представьте так, для воображения, поймать нейтрино в нашем теле. Это что-то типа того, что идёт из Высокой Цельно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йтрино – это частичка, которая идёт сквозь всю Планету и не останавливается. Вот примерно то же самое сейчас было с нашим физическим телом, мы ловили ядра, которые, как нейтрино, сквозили сквозь наше тело, и Отец ждал, пока они в нас хоть как-то зацепятся. Ну, и творил нас. Вот это вторая Синтез-Физич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удет ещё третья после переры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пятнадцать минут второго, перерыв 2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6" w:name="__RefHeading___Toc15723382"/>
      <w:bookmarkEnd w:id="16"/>
      <w:r>
        <w:rPr>
          <w:rFonts w:cs="Times New Roman" w:ascii="Times New Roman" w:hAnsi="Times New Roman"/>
          <w:sz w:val="24"/>
          <w:szCs w:val="24"/>
        </w:rPr>
        <w:t>день 1 часть 2</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Добрый день мы начинаем, заходим. Кто там, а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поняла, как надо действовать? Вот так взять и за один раз это сделать, потому что потом это размазывает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кисель по тарелке.</w:t>
      </w:r>
    </w:p>
    <w:p>
      <w:pPr>
        <w:pStyle w:val="Normal"/>
        <w:ind w:firstLine="567"/>
        <w:jc w:val="both"/>
        <w:rPr/>
      </w:pPr>
      <w:r>
        <w:rPr>
          <w:rFonts w:cs="Times New Roman" w:ascii="Times New Roman" w:hAnsi="Times New Roman"/>
          <w:sz w:val="24"/>
          <w:szCs w:val="24"/>
        </w:rPr>
        <w:t>Да, потом кисель, всё. Ну, это как бы привычка много лет. Он же сидит здесь, должен быть Служащим. Иначе потом нам ещё шею намылят: «Чё он здесь сидит?». Выгонять не надо, значит, надо перевести в служение.</w:t>
      </w:r>
    </w:p>
    <w:p>
      <w:pPr>
        <w:pStyle w:val="Normal"/>
        <w:ind w:firstLine="567"/>
        <w:jc w:val="both"/>
        <w:rPr/>
      </w:pPr>
      <w:r>
        <w:rPr>
          <w:rFonts w:cs="Times New Roman" w:ascii="Times New Roman" w:hAnsi="Times New Roman"/>
          <w:sz w:val="24"/>
          <w:szCs w:val="24"/>
        </w:rPr>
        <w:t xml:space="preserve">Господа, если кто-то здесь не служащие есть, подходите ко мне, мы сразу сделаем вас Служащими </w:t>
      </w:r>
      <w:r>
        <w:rPr>
          <w:rFonts w:cs="Times New Roman" w:ascii="Times New Roman" w:hAnsi="Times New Roman"/>
          <w:i/>
          <w:sz w:val="24"/>
          <w:szCs w:val="24"/>
        </w:rPr>
        <w:t>(смех).</w:t>
      </w:r>
      <w:r>
        <w:rPr>
          <w:rFonts w:cs="Times New Roman" w:ascii="Times New Roman" w:hAnsi="Times New Roman"/>
          <w:sz w:val="24"/>
          <w:szCs w:val="24"/>
        </w:rPr>
        <w:t xml:space="preserve"> Вот буквально на перерыве мы уже одного нашли такого и тут же сделали Служащим. Ну, извините, ну нельзя. Мы нарушаем Волю Отца и подставляем друг друга же. Всё!</w:t>
      </w:r>
    </w:p>
    <w:p>
      <w:pPr>
        <w:pStyle w:val="Normal"/>
        <w:ind w:firstLine="567"/>
        <w:jc w:val="both"/>
        <w:rPr/>
      </w:pPr>
      <w:r>
        <w:rPr>
          <w:rFonts w:cs="Times New Roman" w:ascii="Times New Roman" w:hAnsi="Times New Roman"/>
          <w:sz w:val="24"/>
          <w:szCs w:val="24"/>
        </w:rPr>
        <w:t>Итак, мы продолжаем, у нас 2-я часть. И мы продолжаем стяжать нашу 3-ю Синтез-Физичность. Мне здесь рисовать некуда, поэтому перескакиваю, но на будущее надо будет нарисовать ещё одну Метагалактику выш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гол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ы в голове, а у некоторых не поместится. Поэтому придётся нарисовать. Я вас уважаю, у вас в голове всё поместится, а у некоторых – нет. И я таких знаю уже даже физически. Поэтому они просят нарисовать всё, я вот подробненько рисую.</w:t>
      </w:r>
    </w:p>
    <w:p>
      <w:pPr>
        <w:pStyle w:val="Heading1"/>
        <w:jc w:val="center"/>
        <w:rPr>
          <w:rFonts w:ascii="Times New Roman" w:hAnsi="Times New Roman" w:cs="Times New Roman"/>
          <w:sz w:val="24"/>
          <w:szCs w:val="24"/>
        </w:rPr>
      </w:pPr>
      <w:bookmarkStart w:id="17" w:name="__RefHeading___Toc15723383"/>
      <w:bookmarkEnd w:id="17"/>
      <w:r>
        <w:rPr>
          <w:rFonts w:cs="Times New Roman" w:ascii="Times New Roman" w:hAnsi="Times New Roman"/>
          <w:sz w:val="24"/>
          <w:szCs w:val="24"/>
        </w:rPr>
        <w:t>Миры Высокой Цельной Метагал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так, мы с вами закончили Физическим миром Высокой Цельной Метагалактики. Это так называемая 3-я Метагалактика. Мы сейчас пойдём в четвёртую. У нас 4-рица.</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Физический мир Высокой Цельной Метагалактики состоит из 65 536</w:t>
      </w:r>
      <w:r>
        <w:rPr>
          <w:rFonts w:cs="Times New Roman" w:ascii="Times New Roman" w:hAnsi="Times New Roman"/>
          <w:sz w:val="24"/>
          <w:szCs w:val="24"/>
        </w:rPr>
        <w:t>-ти. И когда мы ходим к Отцу на 65 537 (это где мы сейчас были), мы фактически там же офизичивае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обратите внимание, что Отец у нас действует:</w:t>
      </w:r>
    </w:p>
    <w:p>
      <w:pPr>
        <w:pStyle w:val="Style16"/>
        <w:numPr>
          <w:ilvl w:val="0"/>
          <w:numId w:val="14"/>
        </w:numPr>
        <w:jc w:val="both"/>
        <w:rPr/>
      </w:pPr>
      <w:r>
        <w:rPr>
          <w:szCs w:val="24"/>
        </w:rPr>
        <w:t xml:space="preserve">что здесь, фактически, на вершине Физического мира – это </w:t>
      </w:r>
      <w:r>
        <w:rPr>
          <w:b/>
          <w:szCs w:val="24"/>
        </w:rPr>
        <w:t>16 385</w:t>
      </w:r>
      <w:r>
        <w:rPr>
          <w:szCs w:val="24"/>
        </w:rPr>
        <w:t>, то есть над Физическим Миром у нас,</w:t>
      </w:r>
    </w:p>
    <w:p>
      <w:pPr>
        <w:pStyle w:val="Style16"/>
        <w:numPr>
          <w:ilvl w:val="0"/>
          <w:numId w:val="14"/>
        </w:numPr>
        <w:jc w:val="both"/>
        <w:rPr/>
      </w:pPr>
      <w:r>
        <w:rPr>
          <w:szCs w:val="24"/>
        </w:rPr>
        <w:t xml:space="preserve">что вот здесь Отец физически фиксируется над Физическим миром </w:t>
      </w:r>
      <w:r>
        <w:rPr>
          <w:b/>
          <w:szCs w:val="24"/>
        </w:rPr>
        <w:t xml:space="preserve">4 097, </w:t>
      </w:r>
      <w:r>
        <w:rPr>
          <w:szCs w:val="24"/>
        </w:rPr>
        <w:t>мы когда-то ходили,</w:t>
      </w:r>
    </w:p>
    <w:p>
      <w:pPr>
        <w:pStyle w:val="Style16"/>
        <w:numPr>
          <w:ilvl w:val="0"/>
          <w:numId w:val="14"/>
        </w:numPr>
        <w:jc w:val="both"/>
        <w:rPr/>
      </w:pPr>
      <w:r>
        <w:rPr>
          <w:szCs w:val="24"/>
        </w:rPr>
        <w:t xml:space="preserve">что здесь, когда мы выходим верх – это </w:t>
      </w:r>
      <w:r>
        <w:rPr>
          <w:b/>
          <w:szCs w:val="24"/>
        </w:rPr>
        <w:t>65 537.</w:t>
      </w:r>
    </w:p>
    <w:p>
      <w:pPr>
        <w:pStyle w:val="Normal"/>
        <w:ind w:firstLine="567"/>
        <w:jc w:val="both"/>
        <w:rPr/>
      </w:pPr>
      <w:r>
        <w:rPr>
          <w:rFonts w:cs="Times New Roman" w:ascii="Times New Roman" w:hAnsi="Times New Roman"/>
          <w:sz w:val="24"/>
          <w:szCs w:val="24"/>
        </w:rPr>
        <w:t>То есть это всё охват, прежде всего, Физического Мира. И таким образом, Отец творит нас физически, охватывает нас физически, позволяя нам жить «Альфа и Омега». Омега на южном полюсе – то есть это наша физика, как соответствующая реальность.</w:t>
      </w:r>
    </w:p>
    <w:p>
      <w:pPr>
        <w:pStyle w:val="Normal"/>
        <w:ind w:firstLine="567"/>
        <w:jc w:val="both"/>
        <w:rPr/>
      </w:pPr>
      <w:r>
        <w:rPr>
          <w:rFonts w:cs="Times New Roman" w:ascii="Times New Roman" w:hAnsi="Times New Roman"/>
          <w:sz w:val="24"/>
          <w:szCs w:val="24"/>
        </w:rPr>
        <w:t xml:space="preserve">Когда мы переходим в Высокую Цельную Метагалактику, то </w:t>
      </w:r>
      <w:r>
        <w:rPr>
          <w:rFonts w:cs="Times New Roman" w:ascii="Times New Roman" w:hAnsi="Times New Roman"/>
          <w:b/>
          <w:sz w:val="24"/>
          <w:szCs w:val="24"/>
        </w:rPr>
        <w:t>Физический мир из Высоких Цельностей переходит в Изначально Вышестоящую Цельность.</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споминаем, Аватар Ипостасе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10-й Аватар Ипостась – Высокая Цельная Реальность,</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11-й Аватар Ипостась – Высокая Цельность 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12-й Аватар Ипостась – Изначально Вышестоящая Цельность.</w:t>
      </w:r>
    </w:p>
    <w:p>
      <w:pPr>
        <w:pStyle w:val="Normal"/>
        <w:ind w:firstLine="567"/>
        <w:jc w:val="both"/>
        <w:rPr/>
      </w:pPr>
      <w:r>
        <w:rPr>
          <w:rFonts w:cs="Times New Roman" w:ascii="Times New Roman" w:hAnsi="Times New Roman"/>
          <w:sz w:val="24"/>
          <w:szCs w:val="24"/>
        </w:rPr>
        <w:t>То есть эти виды организации материи у нас у Аватар Ипостасей уже заложены.</w:t>
      </w:r>
    </w:p>
    <w:p>
      <w:pPr>
        <w:pStyle w:val="Style16"/>
        <w:ind w:left="1287" w:hanging="720"/>
        <w:jc w:val="both"/>
        <w:rPr>
          <w:szCs w:val="24"/>
        </w:rPr>
      </w:pPr>
      <w:r>
        <w:rPr>
          <w:szCs w:val="24"/>
        </w:rPr>
        <w:t>Таким образом,</w:t>
      </w:r>
    </w:p>
    <w:p>
      <w:pPr>
        <w:pStyle w:val="Style16"/>
        <w:numPr>
          <w:ilvl w:val="0"/>
          <w:numId w:val="63"/>
        </w:numPr>
        <w:jc w:val="both"/>
        <w:rPr>
          <w:szCs w:val="24"/>
        </w:rPr>
      </w:pPr>
      <w:r>
        <w:rPr>
          <w:szCs w:val="24"/>
        </w:rPr>
        <w:t>Метагалактика Фа живёт Высокими Цельными Реальностями,</w:t>
      </w:r>
    </w:p>
    <w:p>
      <w:pPr>
        <w:pStyle w:val="Style16"/>
        <w:numPr>
          <w:ilvl w:val="0"/>
          <w:numId w:val="63"/>
        </w:numPr>
        <w:jc w:val="both"/>
        <w:rPr/>
      </w:pPr>
      <w:r>
        <w:rPr>
          <w:szCs w:val="24"/>
        </w:rPr>
        <w:t>Изначально Вышестоящая Метагалактика Высокими Цельностями живёт – это другой вид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ица в чём? 16 384 Высоких Цельных Реальностей входят в каждую Высокую Цельность. Значит, в каждую </w:t>
      </w:r>
      <w:r>
        <w:rPr>
          <w:rFonts w:cs="Times New Roman" w:ascii="Times New Roman" w:hAnsi="Times New Roman"/>
          <w:b/>
          <w:sz w:val="24"/>
          <w:szCs w:val="24"/>
        </w:rPr>
        <w:t>Изначально Вышестоящую Цельность</w:t>
      </w:r>
      <w:r>
        <w:rPr>
          <w:rFonts w:cs="Times New Roman" w:ascii="Times New Roman" w:hAnsi="Times New Roman"/>
          <w:sz w:val="24"/>
          <w:szCs w:val="24"/>
        </w:rPr>
        <w:t xml:space="preserve"> входит 16 384, (не 60, 16 тысяч, наврал), </w:t>
      </w:r>
      <w:r>
        <w:rPr>
          <w:rFonts w:cs="Times New Roman" w:ascii="Times New Roman" w:hAnsi="Times New Roman"/>
          <w:b/>
          <w:sz w:val="24"/>
          <w:szCs w:val="24"/>
        </w:rPr>
        <w:t>65 536 Высоких Цельностей</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о есть, если Высокие Цельные Реальности входят в Высокие Цельности и там 16 тысяч, потому что 16 тысяч у нас, то уже 65 536 Высоких Цельностей. То есть всей Изначально Вышестоящей Метагалактики входят в Изначально Вышестоящую Цельность, од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для нас с вами в первичном варианте эта Высокая Цельность, вот здесь Физика.</w:t>
      </w:r>
    </w:p>
    <w:p>
      <w:pPr>
        <w:pStyle w:val="Normal"/>
        <w:ind w:firstLine="567"/>
        <w:jc w:val="both"/>
        <w:rPr>
          <w:rFonts w:ascii="Times New Roman" w:hAnsi="Times New Roman" w:cs="Times New Roman"/>
          <w:sz w:val="24"/>
          <w:szCs w:val="24"/>
        </w:rPr>
      </w:pPr>
      <w:r>
        <w:drawing>
          <wp:anchor behindDoc="0" distT="0" distB="0" distL="0" distR="114935" simplePos="0" locked="0" layoutInCell="0" allowOverlap="1" relativeHeight="3">
            <wp:simplePos x="0" y="0"/>
            <wp:positionH relativeFrom="margin">
              <wp:align>left</wp:align>
            </wp:positionH>
            <wp:positionV relativeFrom="paragraph">
              <wp:posOffset>64770</wp:posOffset>
            </wp:positionV>
            <wp:extent cx="2381250" cy="1682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3" r="-9" b="-13"/>
                    <a:stretch>
                      <a:fillRect/>
                    </a:stretch>
                  </pic:blipFill>
                  <pic:spPr bwMode="auto">
                    <a:xfrm>
                      <a:off x="0" y="0"/>
                      <a:ext cx="2381250" cy="1682750"/>
                    </a:xfrm>
                    <a:prstGeom prst="rect">
                      <a:avLst/>
                    </a:prstGeom>
                  </pic:spPr>
                </pic:pic>
              </a:graphicData>
            </a:graphic>
          </wp:anchor>
        </w:drawing>
      </w:r>
      <w:r>
        <w:rPr>
          <w:rFonts w:cs="Times New Roman" w:ascii="Times New Roman" w:hAnsi="Times New Roman"/>
          <w:sz w:val="24"/>
          <w:szCs w:val="24"/>
        </w:rPr>
        <w:t>Ну, вначале, но мы сейчас стяжали выход – вот сюда в конце, но живём мы вот здесь (</w:t>
      </w:r>
      <w:r>
        <w:rPr>
          <w:rFonts w:cs="Times New Roman" w:ascii="Times New Roman" w:hAnsi="Times New Roman"/>
          <w:i/>
          <w:sz w:val="24"/>
          <w:szCs w:val="24"/>
        </w:rPr>
        <w:t>показывает на рис.1</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Если взять сопряжение всех физик всех Метагалактик, то это продолжение вот этой Физичности. То есть вот здесь большая, потом вот такая маленькая, потом ещё меньше, потом вот такая планетка.</w:t>
      </w:r>
    </w:p>
    <w:p>
      <w:pPr>
        <w:pStyle w:val="Style16"/>
        <w:ind w:left="1287" w:hanging="0"/>
        <w:jc w:val="both"/>
        <w:rPr>
          <w:szCs w:val="24"/>
        </w:rPr>
      </w:pPr>
      <w:r>
        <w:rPr>
          <w:szCs w:val="24"/>
        </w:rPr>
        <w:t>Физика Планеты,</w:t>
      </w:r>
    </w:p>
    <w:p>
      <w:pPr>
        <w:pStyle w:val="Style16"/>
        <w:ind w:left="1287" w:hanging="0"/>
        <w:jc w:val="both"/>
        <w:rPr>
          <w:szCs w:val="24"/>
        </w:rPr>
      </w:pPr>
      <w:r>
        <w:rPr>
          <w:szCs w:val="24"/>
        </w:rPr>
        <w:t>Физика Метагалактики,</w:t>
      </w:r>
    </w:p>
    <w:p>
      <w:pPr>
        <w:pStyle w:val="Style16"/>
        <w:ind w:left="1287" w:hanging="0"/>
        <w:jc w:val="both"/>
        <w:rPr>
          <w:szCs w:val="24"/>
        </w:rPr>
      </w:pPr>
      <w:r>
        <w:rPr>
          <w:szCs w:val="24"/>
        </w:rPr>
        <w:t>Физика Изначально Вышестоящей Метагалактики,</w:t>
      </w:r>
    </w:p>
    <w:p>
      <w:pPr>
        <w:pStyle w:val="Style16"/>
        <w:ind w:left="1287" w:hanging="0"/>
        <w:jc w:val="both"/>
        <w:rPr>
          <w:szCs w:val="24"/>
        </w:rPr>
      </w:pPr>
      <w:r>
        <w:rPr>
          <w:szCs w:val="24"/>
        </w:rPr>
        <w:t>Физика Высокой Цельной Метагалактики.</w:t>
      </w:r>
    </w:p>
    <w:p>
      <w:pPr>
        <w:pStyle w:val="Normal"/>
        <w:ind w:firstLine="567"/>
        <w:jc w:val="both"/>
        <w:rPr/>
      </w:pPr>
      <w:r>
        <w:rPr>
          <w:rFonts w:cs="Times New Roman" w:ascii="Times New Roman" w:hAnsi="Times New Roman"/>
          <w:sz w:val="24"/>
          <w:szCs w:val="24"/>
        </w:rPr>
        <w:t>То есть мы как бы расширяем, углубляем нашу физичность.</w:t>
      </w:r>
    </w:p>
    <w:p>
      <w:pPr>
        <w:pStyle w:val="Normal"/>
        <w:ind w:firstLine="567"/>
        <w:jc w:val="both"/>
        <w:rPr/>
      </w:pPr>
      <w:r>
        <w:rPr>
          <w:rFonts w:cs="Times New Roman" w:ascii="Times New Roman" w:hAnsi="Times New Roman"/>
          <w:sz w:val="24"/>
          <w:szCs w:val="24"/>
        </w:rPr>
        <w:t>Поэтому некоторые видят эту физичность вот там на небе – не-а. Она горизонтально переходит в другой вид материи.</w:t>
      </w:r>
    </w:p>
    <w:p>
      <w:pPr>
        <w:pStyle w:val="Style16"/>
        <w:numPr>
          <w:ilvl w:val="0"/>
          <w:numId w:val="43"/>
        </w:numPr>
        <w:jc w:val="both"/>
        <w:rPr>
          <w:szCs w:val="24"/>
        </w:rPr>
      </w:pPr>
      <w:r>
        <w:rPr>
          <w:szCs w:val="24"/>
        </w:rPr>
        <w:t>На Планете – Изначально Вышестоящие Реальности,</w:t>
      </w:r>
    </w:p>
    <w:p>
      <w:pPr>
        <w:pStyle w:val="Style16"/>
        <w:numPr>
          <w:ilvl w:val="0"/>
          <w:numId w:val="43"/>
        </w:numPr>
        <w:jc w:val="both"/>
        <w:rPr>
          <w:szCs w:val="24"/>
        </w:rPr>
      </w:pPr>
      <w:r>
        <w:rPr>
          <w:szCs w:val="24"/>
        </w:rPr>
        <w:t>в Метагалактике – Высокие Цельные Реальности,</w:t>
      </w:r>
    </w:p>
    <w:p>
      <w:pPr>
        <w:pStyle w:val="Style16"/>
        <w:numPr>
          <w:ilvl w:val="0"/>
          <w:numId w:val="43"/>
        </w:numPr>
        <w:jc w:val="both"/>
        <w:rPr>
          <w:szCs w:val="24"/>
        </w:rPr>
      </w:pPr>
      <w:r>
        <w:rPr>
          <w:szCs w:val="24"/>
        </w:rPr>
        <w:t>в Изначально Вышестоящей – Высокие Цельности,</w:t>
      </w:r>
    </w:p>
    <w:p>
      <w:pPr>
        <w:pStyle w:val="Style16"/>
        <w:numPr>
          <w:ilvl w:val="0"/>
          <w:numId w:val="43"/>
        </w:numPr>
        <w:jc w:val="both"/>
        <w:rPr/>
      </w:pPr>
      <w:r>
        <w:rPr>
          <w:szCs w:val="24"/>
        </w:rPr>
        <w:t>и входя в Высокую Цельную – Изначально Вышестоящая Цельность.</w:t>
      </w:r>
    </w:p>
    <w:p>
      <w:pPr>
        <w:pStyle w:val="Normal"/>
        <w:ind w:firstLine="567"/>
        <w:jc w:val="both"/>
        <w:rPr/>
      </w:pPr>
      <w:r>
        <w:rPr>
          <w:rFonts w:cs="Times New Roman" w:ascii="Times New Roman" w:hAnsi="Times New Roman"/>
          <w:sz w:val="24"/>
          <w:szCs w:val="24"/>
        </w:rPr>
        <w:t>А мы физически как бы скользим в бок по видам материи, переходя в другую Метагалактику. И каждая последующая Метагалактика, она просто расширяет для нас физичность. Увидели?</w:t>
      </w:r>
    </w:p>
    <w:p>
      <w:pPr>
        <w:pStyle w:val="Normal"/>
        <w:ind w:firstLine="567"/>
        <w:jc w:val="both"/>
        <w:rPr/>
      </w:pPr>
      <w:r>
        <w:rPr>
          <w:rFonts w:cs="Times New Roman" w:ascii="Times New Roman" w:hAnsi="Times New Roman"/>
          <w:sz w:val="24"/>
          <w:szCs w:val="24"/>
        </w:rPr>
        <w:t xml:space="preserve">Это важно сейчас понять, потому что у нас в голове следующая физичность – переход туда. Мы можем так рисовать, но это не даст нам телу ощущения Синтез-Физичности. А когда мы увидим, что все Физики одна в другую встраиваются, как часть более мелкая, и так работают виды организации материи. Нам тогда легче будет понять, что вот здесь на </w:t>
      </w:r>
      <w:r>
        <w:rPr>
          <w:rFonts w:cs="Times New Roman" w:ascii="Times New Roman" w:hAnsi="Times New Roman"/>
          <w:b/>
          <w:sz w:val="24"/>
          <w:szCs w:val="24"/>
        </w:rPr>
        <w:t>физике тоже есть Высокая Цельная Метагалактика.</w:t>
      </w:r>
    </w:p>
    <w:p>
      <w:pPr>
        <w:pStyle w:val="Normal"/>
        <w:ind w:firstLine="567"/>
        <w:jc w:val="both"/>
        <w:rPr/>
      </w:pPr>
      <w:r>
        <w:rPr>
          <w:rFonts w:cs="Times New Roman" w:ascii="Times New Roman" w:hAnsi="Times New Roman"/>
          <w:sz w:val="24"/>
          <w:szCs w:val="24"/>
        </w:rPr>
        <w:t xml:space="preserve">Но её ядра ещё меньше, чем нейтрино. И если Изначально Вышестоящие Метагалактические ядра мы ловили час…Не-не сейчас час ловить не будем, сейчас нам впечатают их, потому что мы их словить пока не сможем. Поэтому мы попросим у Папы </w:t>
      </w:r>
      <w:r>
        <w:rPr>
          <w:rFonts w:cs="Times New Roman" w:ascii="Times New Roman" w:hAnsi="Times New Roman"/>
          <w:b/>
          <w:sz w:val="24"/>
          <w:szCs w:val="24"/>
        </w:rPr>
        <w:t>печать ядерную</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от в Изначально Вышестоящей Метагалактике мы не имели права просить, потому что мы туда ходим служить. А вот в Высокой Цельной Метагалактике, мы туда не ходим, и служить тем более, и нам сделают вот так (</w:t>
      </w:r>
      <w:r>
        <w:rPr>
          <w:rFonts w:cs="Times New Roman" w:ascii="Times New Roman" w:hAnsi="Times New Roman"/>
          <w:i/>
          <w:sz w:val="24"/>
          <w:szCs w:val="24"/>
        </w:rPr>
        <w:t>показывает рукой</w:t>
      </w:r>
      <w:r>
        <w:rPr>
          <w:rFonts w:cs="Times New Roman" w:ascii="Times New Roman" w:hAnsi="Times New Roman"/>
          <w:sz w:val="24"/>
          <w:szCs w:val="24"/>
        </w:rPr>
        <w:t>): «На!» по голове – там, где у вас всё помещается. Это как раз то самое место, по которому вас Отец так: «чпок», - ну можно сказать посвящает, ну заряжает. Есть такое? Вы увидели.</w:t>
      </w:r>
    </w:p>
    <w:p>
      <w:pPr>
        <w:pStyle w:val="Normal"/>
        <w:ind w:firstLine="567"/>
        <w:jc w:val="both"/>
        <w:rPr/>
      </w:pPr>
      <w:r>
        <w:rPr>
          <w:rFonts w:cs="Times New Roman" w:ascii="Times New Roman" w:hAnsi="Times New Roman"/>
          <w:sz w:val="24"/>
          <w:szCs w:val="24"/>
        </w:rPr>
        <w:t>Поэтому, когда мне говорят, что: «Мы там вышли в Высокие Цельные материи». Я спрашиваю: «Чем?» На меня обижаются и говорят: «Ну как чем? Мы Служащие ИВДИВО». Но мы даже, как Служащие ИВДИВО столкнулись с такой ситуацией, что наши тела не ловят ядра очень высоких видов материи. Причём, здесь Служащие ИВДИВО и твоё неразработанное тело.</w:t>
      </w:r>
    </w:p>
    <w:p>
      <w:pPr>
        <w:pStyle w:val="Normal"/>
        <w:ind w:firstLine="567"/>
        <w:jc w:val="both"/>
        <w:rPr/>
      </w:pPr>
      <w:r>
        <w:rPr>
          <w:rFonts w:cs="Times New Roman" w:ascii="Times New Roman" w:hAnsi="Times New Roman"/>
          <w:sz w:val="24"/>
          <w:szCs w:val="24"/>
        </w:rPr>
        <w:t>В Изначально Вышестоящей Метагалактике нам повезло, что нам когда-то дали Абсолют Изначально Вышестоящего Отца. Этот Огонь помогает вязать ядра Изначально Вышестоящей Метагалактики. А в Высокой Цельной Метагалактике нам никакого Абсолюта не давали.</w:t>
      </w:r>
    </w:p>
    <w:p>
      <w:pPr>
        <w:pStyle w:val="Normal"/>
        <w:ind w:firstLine="567"/>
        <w:jc w:val="both"/>
        <w:rPr/>
      </w:pPr>
      <w:r>
        <w:rPr>
          <w:rFonts w:cs="Times New Roman" w:ascii="Times New Roman" w:hAnsi="Times New Roman"/>
          <w:sz w:val="24"/>
          <w:szCs w:val="24"/>
        </w:rPr>
        <w:t xml:space="preserve">Более того, я к Отцу вышел, заикнулся: «Ну, надо ж развиваться». Папа сказал: «А, нэту!», - ну, в смысле Абсолюта нету. Ну, пошутил со мной, по-кавказки ответил: «Нэту». То есть, </w:t>
      </w:r>
      <w:r>
        <w:rPr>
          <w:rFonts w:cs="Times New Roman" w:ascii="Times New Roman" w:hAnsi="Times New Roman"/>
          <w:b/>
          <w:sz w:val="24"/>
          <w:szCs w:val="24"/>
        </w:rPr>
        <w:t>здесь Абсолюта нету, и предполагается только индивидуальное развитие</w:t>
      </w:r>
      <w:r>
        <w:rPr>
          <w:rFonts w:cs="Times New Roman" w:ascii="Times New Roman" w:hAnsi="Times New Roman"/>
          <w:sz w:val="24"/>
          <w:szCs w:val="24"/>
        </w:rPr>
        <w:t>. То есть, когда мы сами индивидуально своей подготовкой достигнем и начнём реализовываться.</w:t>
      </w:r>
    </w:p>
    <w:p>
      <w:pPr>
        <w:pStyle w:val="Normal"/>
        <w:ind w:firstLine="567"/>
        <w:jc w:val="both"/>
        <w:rPr/>
      </w:pPr>
      <w:r>
        <w:rPr>
          <w:rFonts w:cs="Times New Roman" w:ascii="Times New Roman" w:hAnsi="Times New Roman"/>
          <w:sz w:val="24"/>
          <w:szCs w:val="24"/>
        </w:rPr>
        <w:t>Вот первый вариант – мы на себя сейчас зафиксировали Физический Мир в предыдущей практике, он на нас зафиксирован как раз 65536-р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второй вариант – мы сейчас сразу будем фиксировать 4 Мира, чтоб войти в Синтез-Физичность более высок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jc w:val="both"/>
        <w:rPr>
          <w:szCs w:val="24"/>
        </w:rPr>
      </w:pPr>
      <w:r>
        <w:rPr>
          <w:b/>
          <w:szCs w:val="24"/>
        </w:rPr>
        <w:t>в Тонкий Мир мы</w:t>
      </w:r>
      <w:r>
        <w:rPr>
          <w:szCs w:val="24"/>
        </w:rPr>
        <w:t xml:space="preserve"> </w:t>
      </w:r>
      <w:r>
        <w:rPr>
          <w:b/>
          <w:szCs w:val="24"/>
        </w:rPr>
        <w:t>ходим, только укутавшись Огнём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Тонкий Мир – 131072.</w:t>
      </w:r>
    </w:p>
    <w:p>
      <w:pPr>
        <w:pStyle w:val="Normal"/>
        <w:ind w:firstLine="567"/>
        <w:jc w:val="both"/>
        <w:rPr/>
      </w:pPr>
      <w:r>
        <w:rPr>
          <w:rFonts w:cs="Times New Roman" w:ascii="Times New Roman" w:hAnsi="Times New Roman"/>
          <w:sz w:val="24"/>
          <w:szCs w:val="24"/>
        </w:rPr>
        <w:t>Вот сюда вышел один у нас очень подготовленный Служащий и сгорел, оплавился. Потом звонил мне, я подсказывал, как из этого выйти. Он просто сунул нос за пределы зала Отца. Его вынесло сюда вверх, в другой зал Отца, и он там сгорел. Просто предупреждаю физически, человека понесло. Он потом, конечно извинился, но у Папы уже 3-ю неделю или 4-ю восстанавливается.</w:t>
      </w:r>
    </w:p>
    <w:p>
      <w:pPr>
        <w:pStyle w:val="Normal"/>
        <w:ind w:firstLine="567"/>
        <w:jc w:val="both"/>
        <w:rPr/>
      </w:pPr>
      <w:r>
        <w:rPr>
          <w:rFonts w:cs="Times New Roman" w:ascii="Times New Roman" w:hAnsi="Times New Roman"/>
          <w:sz w:val="24"/>
          <w:szCs w:val="24"/>
        </w:rPr>
        <w:t>На тот момент мы даже не знали то, что я вот сейчас вам рассказываю. Поэтому я срочно начал всем рассказывать, потому что некоторых может «поне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думал, что там ИВДИВО и пошёл.</w:t>
      </w:r>
    </w:p>
    <w:p>
      <w:pPr>
        <w:pStyle w:val="Normal"/>
        <w:ind w:firstLine="567"/>
        <w:jc w:val="both"/>
        <w:rPr/>
      </w:pPr>
      <w:r>
        <w:rPr>
          <w:rFonts w:cs="Times New Roman" w:ascii="Times New Roman" w:hAnsi="Times New Roman"/>
          <w:sz w:val="24"/>
          <w:szCs w:val="24"/>
        </w:rPr>
        <w:t>Нет, он думал, что там, как Служащему ИВДИВО и Ведущему Синтезы можно всё. Типа, выйти и форма не сгорит, а она, зараза, сгорела, чтоб было понятно. То есть форма там тоже эти ядра не выдержала на сегодня.</w:t>
      </w:r>
    </w:p>
    <w:p>
      <w:pPr>
        <w:pStyle w:val="Normal"/>
        <w:ind w:firstLine="567"/>
        <w:jc w:val="both"/>
        <w:rPr/>
      </w:pPr>
      <w:r>
        <w:rPr>
          <w:rFonts w:cs="Times New Roman" w:ascii="Times New Roman" w:hAnsi="Times New Roman"/>
          <w:sz w:val="24"/>
          <w:szCs w:val="24"/>
        </w:rPr>
        <w:t xml:space="preserve">Поэтому, мы </w:t>
      </w:r>
      <w:r>
        <w:rPr>
          <w:rFonts w:cs="Times New Roman" w:ascii="Times New Roman" w:hAnsi="Times New Roman"/>
          <w:b/>
          <w:sz w:val="24"/>
          <w:szCs w:val="24"/>
        </w:rPr>
        <w:t>ходим туда только в Огне Отца, только укутавшись Огнём Отца.</w:t>
      </w:r>
      <w:r>
        <w:rPr>
          <w:rFonts w:cs="Times New Roman" w:ascii="Times New Roman" w:hAnsi="Times New Roman"/>
          <w:sz w:val="24"/>
          <w:szCs w:val="24"/>
        </w:rPr>
        <w:t xml:space="preserve"> И первое время мы это ходим, стремясь это сделать, и то на Синтезе. </w:t>
      </w:r>
      <w:r>
        <w:rPr>
          <w:rFonts w:cs="Times New Roman" w:ascii="Times New Roman" w:hAnsi="Times New Roman"/>
          <w:b/>
          <w:sz w:val="24"/>
          <w:szCs w:val="24"/>
        </w:rPr>
        <w:t>Я советую вне Синтеза туда вообще не хо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е, некоторые говорят: «Ну, мы ж Огнём Отца укутываемся». А я спрашиваю: «А точно ты укутаешься Огнём Отца?»</w:t>
      </w:r>
    </w:p>
    <w:p>
      <w:pPr>
        <w:pStyle w:val="Normal"/>
        <w:ind w:firstLine="567"/>
        <w:jc w:val="both"/>
        <w:rPr/>
      </w:pPr>
      <w:r>
        <w:rPr>
          <w:rFonts w:cs="Times New Roman" w:ascii="Times New Roman" w:hAnsi="Times New Roman"/>
          <w:sz w:val="24"/>
          <w:szCs w:val="24"/>
        </w:rPr>
        <w:t>То есть Синтез, чем интересен – на Синтезе Отец точно даст, потому что тематику Синтеза мне, допустим, диктует Отец и Владыка Кут Хуми. Раз я с вами это прохожу, Огонь дад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 Синтеза вы скажете: «Папа дай». Даже если Папа скажет: «Возьми». У меня вопрос: «Как вы возьмёте?»</w:t>
      </w:r>
    </w:p>
    <w:p>
      <w:pPr>
        <w:pStyle w:val="Normal"/>
        <w:ind w:firstLine="567"/>
        <w:jc w:val="both"/>
        <w:rPr/>
      </w:pPr>
      <w:r>
        <w:rPr>
          <w:rFonts w:cs="Times New Roman" w:ascii="Times New Roman" w:hAnsi="Times New Roman"/>
          <w:sz w:val="24"/>
          <w:szCs w:val="24"/>
        </w:rPr>
        <w:t>То есть руки должны ещё суметь брать. Наши Части, наши Посвящения должны суметь поддержать этот Огонь. Я честно говорю, мне легче только потому, что я Глава ИВДИВО. Я просто прошу на каждого ИВДИВО так: «чпок» и зафиксировать. Как Глава ИВДИВО я могу Папу попросить. Ну, попросил, ну, на Синтезе у нас это получается. А вне Синтеза?</w:t>
      </w:r>
    </w:p>
    <w:p>
      <w:pPr>
        <w:pStyle w:val="Normal"/>
        <w:ind w:firstLine="567"/>
        <w:jc w:val="both"/>
        <w:rPr/>
      </w:pPr>
      <w:r>
        <w:rPr>
          <w:rFonts w:cs="Times New Roman" w:ascii="Times New Roman" w:hAnsi="Times New Roman"/>
          <w:sz w:val="24"/>
          <w:szCs w:val="24"/>
        </w:rPr>
        <w:t>Вы попросили, ИВДИВО – «чпок» и сказало: «Ты не готов». Там же тоже есть саморегулятивка сверх ИВДИВО, то есть не факт, что синтезируются тобою. Тоже вариант, это надо проверять. Понимаете? То есть надо всё учиться проверять, диагностировать самого себя, у тебя получается или нет. Мы к этому вообще с вами не привыкли.</w:t>
      </w:r>
    </w:p>
    <w:p>
      <w:pPr>
        <w:pStyle w:val="Normal"/>
        <w:ind w:firstLine="567"/>
        <w:jc w:val="both"/>
        <w:rPr/>
      </w:pPr>
      <w:r>
        <w:rPr>
          <w:rFonts w:cs="Times New Roman" w:ascii="Times New Roman" w:hAnsi="Times New Roman"/>
          <w:sz w:val="24"/>
          <w:szCs w:val="24"/>
        </w:rPr>
        <w:t>Как сказал один Аватар Синтеза, что мы физические вообще «безбашенные», ходим, куда хотим, делаем вообще всё не по подготовке. Я ему ответил: «Нам Отец разрешил». Он говорит: «В этом-то и вопрос» (</w:t>
      </w:r>
      <w:r>
        <w:rPr>
          <w:rFonts w:cs="Times New Roman" w:ascii="Times New Roman" w:hAnsi="Times New Roman"/>
          <w:i/>
          <w:sz w:val="24"/>
          <w:szCs w:val="24"/>
        </w:rPr>
        <w:t>вздохнул</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 смысле, что этих детей только успевай... Ну, кто маленьких детей имел, тот знает какие они бешенные. Вот в принципе, тоже самое с нами делают Аватары Синтеза (</w:t>
      </w:r>
      <w:r>
        <w:rPr>
          <w:rFonts w:cs="Times New Roman" w:ascii="Times New Roman" w:hAnsi="Times New Roman"/>
          <w:i/>
          <w:sz w:val="24"/>
          <w:szCs w:val="24"/>
        </w:rPr>
        <w:t>смех</w:t>
      </w:r>
      <w:r>
        <w:rPr>
          <w:rFonts w:cs="Times New Roman" w:ascii="Times New Roman" w:hAnsi="Times New Roman"/>
          <w:sz w:val="24"/>
          <w:szCs w:val="24"/>
        </w:rPr>
        <w:t>). Но даже для бешеных детей балкон, окно, улица, если они сами – это крайне опасно. Вот это окно, балкон и улица здесь прям сразу же. Никакого полёта, ну спички и по списку. Вот здесь это по-другому уже не работ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w:t>
      </w:r>
    </w:p>
    <w:p>
      <w:pPr>
        <w:pStyle w:val="Style16"/>
        <w:numPr>
          <w:ilvl w:val="0"/>
          <w:numId w:val="61"/>
        </w:numPr>
        <w:jc w:val="both"/>
        <w:rPr>
          <w:b/>
          <w:b/>
          <w:szCs w:val="24"/>
        </w:rPr>
      </w:pPr>
      <w:r>
        <w:rPr>
          <w:szCs w:val="24"/>
        </w:rPr>
        <w:t>Тонкий мир,</w:t>
      </w:r>
    </w:p>
    <w:p>
      <w:pPr>
        <w:pStyle w:val="Style16"/>
        <w:numPr>
          <w:ilvl w:val="0"/>
          <w:numId w:val="61"/>
        </w:numPr>
        <w:jc w:val="both"/>
        <w:rPr/>
      </w:pPr>
      <w:r>
        <w:rPr>
          <w:szCs w:val="24"/>
        </w:rPr>
        <w:t>дальше</w:t>
      </w:r>
      <w:r>
        <w:rPr>
          <w:b/>
          <w:szCs w:val="24"/>
        </w:rPr>
        <w:t xml:space="preserve"> </w:t>
      </w:r>
      <w:r>
        <w:rPr>
          <w:szCs w:val="24"/>
        </w:rPr>
        <w:t>Метагалактический Высокий Цельный Мир. Ну, соответственно, 65 536 прибавляем 65 – получается 196 608 Изначально Вышестоящих Цельностей,</w:t>
      </w:r>
    </w:p>
    <w:p>
      <w:pPr>
        <w:pStyle w:val="Style16"/>
        <w:numPr>
          <w:ilvl w:val="0"/>
          <w:numId w:val="61"/>
        </w:numPr>
        <w:jc w:val="both"/>
        <w:rPr>
          <w:szCs w:val="24"/>
        </w:rPr>
      </w:pPr>
      <w:r>
        <w:rPr>
          <w:szCs w:val="24"/>
        </w:rPr>
        <w:t>и Синтезный Высокий Цельный Мир – это 262 14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ещё не самое страшное, самое страшное будет следующая практика: 4-я Метагалак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Точка Синтез-Физичности Метагалактик</w:t>
      </w:r>
    </w:p>
    <w:p>
      <w:pPr>
        <w:pStyle w:val="Normal"/>
        <w:jc w:val="both"/>
        <w:rPr/>
      </w:pPr>
      <w:r>
        <w:drawing>
          <wp:anchor behindDoc="0" distT="0" distB="0" distL="0" distR="114935" simplePos="0" locked="0" layoutInCell="0" allowOverlap="1" relativeHeight="4">
            <wp:simplePos x="0" y="0"/>
            <wp:positionH relativeFrom="margin">
              <wp:align>left</wp:align>
            </wp:positionH>
            <wp:positionV relativeFrom="paragraph">
              <wp:posOffset>151130</wp:posOffset>
            </wp:positionV>
            <wp:extent cx="2355850" cy="24339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2355850" cy="2433955"/>
                    </a:xfrm>
                    <a:prstGeom prst="rect">
                      <a:avLst/>
                    </a:prstGeom>
                  </pic:spPr>
                </pic:pic>
              </a:graphicData>
            </a:graphic>
          </wp:anchor>
        </w:drawing>
      </w:r>
      <w:r>
        <w:rPr>
          <w:rFonts w:cs="Times New Roman" w:ascii="Times New Roman" w:hAnsi="Times New Roman"/>
          <w:sz w:val="24"/>
          <w:szCs w:val="24"/>
        </w:rPr>
        <w:t>Вот это Вышестоящая Метагалактика (</w:t>
      </w:r>
      <w:r>
        <w:rPr>
          <w:rFonts w:cs="Times New Roman" w:ascii="Times New Roman" w:hAnsi="Times New Roman"/>
          <w:i/>
          <w:sz w:val="24"/>
          <w:szCs w:val="24"/>
        </w:rPr>
        <w:t>показывает на рис.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Где-то вот так выражение Метагалактики Фа в ней.</w:t>
      </w:r>
    </w:p>
    <w:p>
      <w:pPr>
        <w:pStyle w:val="Normal"/>
        <w:jc w:val="both"/>
        <w:rPr/>
      </w:pPr>
      <w:r>
        <w:rPr>
          <w:rFonts w:cs="Times New Roman" w:ascii="Times New Roman" w:hAnsi="Times New Roman"/>
          <w:sz w:val="24"/>
          <w:szCs w:val="24"/>
        </w:rPr>
        <w:t>И где-то вот так наша Метагалактика Фа и вот здесь наша Планета. И то это я ещё очень крупно нарисовал, очень крупно нарисовал. Сюда Метагалактика ФА передвигается вот отсюда (</w:t>
      </w:r>
      <w:r>
        <w:rPr>
          <w:rFonts w:cs="Times New Roman" w:ascii="Times New Roman" w:hAnsi="Times New Roman"/>
          <w:i/>
          <w:sz w:val="24"/>
          <w:szCs w:val="24"/>
        </w:rPr>
        <w:t>показывает вверх</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Соответствующим образом, мы здесь сопрягли Синтезный мир с Высоким Цельным Метагалактическим Миром.</w:t>
      </w:r>
    </w:p>
    <w:p>
      <w:pPr>
        <w:pStyle w:val="Normal"/>
        <w:jc w:val="both"/>
        <w:rPr/>
      </w:pPr>
      <w:r>
        <w:rPr>
          <w:rFonts w:cs="Times New Roman" w:ascii="Times New Roman" w:hAnsi="Times New Roman"/>
          <w:sz w:val="24"/>
          <w:szCs w:val="24"/>
        </w:rPr>
        <w:t>Вот здесь же идёт Синтезный мир Изначально Вышестоящей Метагалактики, они между собой сопрягаются.</w:t>
      </w:r>
    </w:p>
    <w:p>
      <w:pPr>
        <w:pStyle w:val="Normal"/>
        <w:jc w:val="both"/>
        <w:rPr/>
      </w:pPr>
      <w:r>
        <w:rPr>
          <w:rFonts w:cs="Times New Roman" w:ascii="Times New Roman" w:hAnsi="Times New Roman"/>
          <w:sz w:val="24"/>
          <w:szCs w:val="24"/>
        </w:rPr>
        <w:t>Вот здесь у вас точка Синтез-Физичности. Кстати, точка Синтез-Физичности можно вот этим знаком рисовать будет интересно: равно «=»,     а посередине точ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два равностных Мира, а посередине точка, как ваша Синтез-Физ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от здесь вырастает</w:t>
      </w:r>
      <w:r>
        <w:rPr>
          <w:rFonts w:cs="Times New Roman" w:ascii="Times New Roman" w:hAnsi="Times New Roman"/>
          <w:b/>
          <w:sz w:val="24"/>
          <w:szCs w:val="24"/>
        </w:rPr>
        <w:t xml:space="preserve"> Физический Мир Истин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Истинная Метагалактика – это там, где действует Отец</w:t>
      </w:r>
      <w:r>
        <w:rPr>
          <w:rFonts w:cs="Times New Roman" w:ascii="Times New Roman" w:hAnsi="Times New Roman"/>
          <w:sz w:val="24"/>
          <w:szCs w:val="24"/>
        </w:rPr>
        <w:t>. Живёт там, где он, и для него это Физический Мир, для нас – это 3-я Метагалактика, Высокая Цельная Метагалактика, действующая в 4-х Мирах.</w:t>
      </w:r>
    </w:p>
    <w:p>
      <w:pPr>
        <w:pStyle w:val="Normal"/>
        <w:ind w:firstLine="709"/>
        <w:jc w:val="both"/>
        <w:rPr/>
      </w:pPr>
      <w:r>
        <w:rPr>
          <w:rFonts w:cs="Times New Roman" w:ascii="Times New Roman" w:hAnsi="Times New Roman"/>
          <w:sz w:val="24"/>
          <w:szCs w:val="24"/>
        </w:rPr>
        <w:t>Мы пойдём к Отцу сейчас в 262 145, ну понятно – над. То есть мы всегда идём над, сверху. Будем стяжать компакт каждого из Миров. Вот эту Синтез-Физичность в будущем вы должны будете наработать. Мы сейчас её стяжать не сможем, мы просто стяжаем Синтезный Мир, Метагалактический, Тонкий Мир, Физический мы сейчас стяжали к 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и компакта Миров, объединим это всё в Физический Мир Истинной Метагалактики и возьмём </w:t>
      </w:r>
      <w:r>
        <w:rPr>
          <w:rFonts w:cs="Times New Roman" w:ascii="Times New Roman" w:hAnsi="Times New Roman"/>
          <w:b/>
          <w:sz w:val="24"/>
          <w:szCs w:val="24"/>
        </w:rPr>
        <w:t>Синтез-Физичность Истинной Метагалактики и Высокой Цельной Метагалактики</w:t>
      </w:r>
      <w:r>
        <w:rPr>
          <w:rFonts w:cs="Times New Roman" w:ascii="Times New Roman" w:hAnsi="Times New Roman"/>
          <w:sz w:val="24"/>
          <w:szCs w:val="24"/>
        </w:rPr>
        <w:t xml:space="preserve">. Более высокая Метагалактика есть, но там уже Синтез-Физичность с более высокой 5-й Метагалактикой невозможна, её нету. </w:t>
      </w:r>
    </w:p>
    <w:p>
      <w:pPr>
        <w:pStyle w:val="Normal"/>
        <w:ind w:firstLine="709"/>
        <w:jc w:val="both"/>
        <w:rPr/>
      </w:pPr>
      <w:r>
        <w:rPr>
          <w:rFonts w:cs="Times New Roman" w:ascii="Times New Roman" w:hAnsi="Times New Roman"/>
          <w:sz w:val="24"/>
          <w:szCs w:val="24"/>
        </w:rPr>
        <w:t>Поэтому, Истинная Метагалактика для нас последняя, но мы должны будем ещё взять Синтез-Физичность самой Истинной Метагалактики. Это я объясню почему, потом.</w:t>
      </w:r>
    </w:p>
    <w:p>
      <w:pPr>
        <w:pStyle w:val="Normal"/>
        <w:ind w:firstLine="567"/>
        <w:jc w:val="both"/>
        <w:rPr/>
      </w:pPr>
      <w:r>
        <w:rPr>
          <w:rFonts w:cs="Times New Roman" w:ascii="Times New Roman" w:hAnsi="Times New Roman"/>
          <w:sz w:val="24"/>
          <w:szCs w:val="24"/>
        </w:rPr>
        <w:t>Зачем мы сейчас вот это берём? Вспоминайте практику, мы говорили, что вот здесь находятся Посвящения метагалактические, правильно?</w:t>
      </w:r>
    </w:p>
    <w:p>
      <w:pPr>
        <w:pStyle w:val="Style16"/>
        <w:numPr>
          <w:ilvl w:val="0"/>
          <w:numId w:val="60"/>
        </w:numPr>
        <w:jc w:val="both"/>
        <w:rPr>
          <w:szCs w:val="24"/>
        </w:rPr>
      </w:pPr>
      <w:r>
        <w:rPr>
          <w:szCs w:val="24"/>
        </w:rPr>
        <w:t>Их у нас 65 536. Значит, плюс 65 536 Статусов Метагалактических (заметьте, я перестал говорить: «Метагалактики Фа»), фактически, находятся вот здесь. Я не шучу.</w:t>
      </w:r>
    </w:p>
    <w:p>
      <w:pPr>
        <w:pStyle w:val="Style16"/>
        <w:numPr>
          <w:ilvl w:val="0"/>
          <w:numId w:val="60"/>
        </w:numPr>
        <w:jc w:val="both"/>
        <w:rPr>
          <w:szCs w:val="24"/>
        </w:rPr>
      </w:pPr>
      <w:r>
        <w:rPr>
          <w:szCs w:val="24"/>
        </w:rPr>
        <w:t>Плюс 65 536 Творящих Синтезов, фактически, находятся вот здесь, Метагалактических. Ну, их же по 65 тысяч, значит надо расписывать.</w:t>
      </w:r>
    </w:p>
    <w:p>
      <w:pPr>
        <w:pStyle w:val="Style16"/>
        <w:numPr>
          <w:ilvl w:val="0"/>
          <w:numId w:val="60"/>
        </w:numPr>
        <w:jc w:val="both"/>
        <w:rPr>
          <w:szCs w:val="24"/>
        </w:rPr>
      </w:pPr>
      <w:r>
        <w:rPr>
          <w:szCs w:val="24"/>
        </w:rPr>
        <w:t>И плюс 65 536 Синтезностей Метагалактических находятся вот здесь. Теперь вы понимаете, почему Синтезности на уровне Учителя называются Синтезностями.</w:t>
      </w:r>
    </w:p>
    <w:p>
      <w:pPr>
        <w:pStyle w:val="Heading1"/>
        <w:jc w:val="center"/>
        <w:rPr>
          <w:rFonts w:ascii="Times New Roman" w:hAnsi="Times New Roman" w:cs="Times New Roman"/>
          <w:sz w:val="24"/>
          <w:szCs w:val="24"/>
        </w:rPr>
      </w:pPr>
      <w:bookmarkStart w:id="18" w:name="__RefHeading___Toc15723384"/>
      <w:bookmarkEnd w:id="18"/>
      <w:r>
        <w:rPr>
          <w:rFonts w:cs="Times New Roman" w:ascii="Times New Roman" w:hAnsi="Times New Roman"/>
          <w:sz w:val="24"/>
          <w:szCs w:val="24"/>
        </w:rPr>
        <w:t>Первый вариант Синтезности Учителя в Синтезном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у, и печалька вам или радость, как получится. В принципе радость, но печалька, насколько мы сейчас с вами начинаем путь: только вот здесь находится настоящий Учитель Синтеза. Потому что его </w:t>
      </w:r>
      <w:r>
        <w:rPr>
          <w:rFonts w:cs="Times New Roman" w:ascii="Times New Roman" w:hAnsi="Times New Roman"/>
          <w:b/>
          <w:sz w:val="24"/>
          <w:szCs w:val="24"/>
        </w:rPr>
        <w:t>первая Синтезность – это 196 609</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Это первая Синтезность, которую мы, по-моему, с вами стяжали на Ипостасном. Метагалактическая, причём. Изначально Вышестоящего Отца ещё выше, она вот здесь находится по Регламенту Отца. А так как мы с вами 8-рицу Жизни давно стяжали, то эта 4-рица нам вполне разрешена.</w:t>
      </w:r>
    </w:p>
    <w:p>
      <w:pPr>
        <w:pStyle w:val="Normal"/>
        <w:ind w:firstLine="567"/>
        <w:jc w:val="both"/>
        <w:rPr/>
      </w:pPr>
      <w:r>
        <w:rPr>
          <w:rFonts w:cs="Times New Roman" w:ascii="Times New Roman" w:hAnsi="Times New Roman"/>
          <w:sz w:val="24"/>
          <w:szCs w:val="24"/>
        </w:rPr>
        <w:t>Всё. Теперь вы понимаете настоящий масштаб, который Отец в нас заложил. Ага, на 65 тысяч лет, д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ллионов.</w:t>
      </w:r>
    </w:p>
    <w:p>
      <w:pPr>
        <w:pStyle w:val="Normal"/>
        <w:ind w:firstLine="567"/>
        <w:jc w:val="both"/>
        <w:rPr/>
      </w:pPr>
      <w:r>
        <w:rPr>
          <w:rFonts w:cs="Times New Roman" w:ascii="Times New Roman" w:hAnsi="Times New Roman"/>
          <w:sz w:val="24"/>
          <w:szCs w:val="24"/>
        </w:rPr>
        <w:t>Миллионов, миллионов! 65 тысяч – это небольшой срок. Это так, несколько раз родиться и всё, мелковато будет. Вы увидели?</w:t>
      </w:r>
    </w:p>
    <w:p>
      <w:pPr>
        <w:pStyle w:val="Normal"/>
        <w:ind w:firstLine="567"/>
        <w:jc w:val="both"/>
        <w:rPr/>
      </w:pPr>
      <w:r>
        <w:rPr>
          <w:rFonts w:cs="Times New Roman" w:ascii="Times New Roman" w:hAnsi="Times New Roman"/>
          <w:sz w:val="24"/>
          <w:szCs w:val="24"/>
        </w:rPr>
        <w:t>Это не значит, что мы сразу этому соответствуем, мы пока соответствуем где-нибудь вот здесь (</w:t>
      </w:r>
      <w:r>
        <w:rPr>
          <w:rFonts w:cs="Times New Roman" w:ascii="Times New Roman" w:hAnsi="Times New Roman"/>
          <w:i/>
          <w:sz w:val="24"/>
          <w:szCs w:val="24"/>
        </w:rPr>
        <w:t>показывает на Метагалактику Фа</w:t>
      </w:r>
      <w:r>
        <w:rPr>
          <w:rFonts w:cs="Times New Roman" w:ascii="Times New Roman" w:hAnsi="Times New Roman"/>
          <w:sz w:val="24"/>
          <w:szCs w:val="24"/>
        </w:rPr>
        <w:t>). Почему? В Метагалактике Фа ареал обитания людей, очень даже неплохо.</w:t>
      </w:r>
    </w:p>
    <w:p>
      <w:pPr>
        <w:pStyle w:val="Normal"/>
        <w:ind w:firstLine="567"/>
        <w:jc w:val="both"/>
        <w:rPr/>
      </w:pPr>
      <w:r>
        <w:rPr>
          <w:rFonts w:cs="Times New Roman" w:ascii="Times New Roman" w:hAnsi="Times New Roman"/>
          <w:sz w:val="24"/>
          <w:szCs w:val="24"/>
        </w:rPr>
        <w:t>Ну, или вот здесь, если взять по-настоящему, вот точка эта (</w:t>
      </w:r>
      <w:r>
        <w:rPr>
          <w:rFonts w:cs="Times New Roman" w:ascii="Times New Roman" w:hAnsi="Times New Roman"/>
          <w:i/>
          <w:sz w:val="24"/>
          <w:szCs w:val="24"/>
        </w:rPr>
        <w:t>показывает на</w:t>
      </w:r>
      <w:r>
        <w:rPr>
          <w:rFonts w:cs="Times New Roman" w:ascii="Times New Roman" w:hAnsi="Times New Roman"/>
          <w:sz w:val="24"/>
          <w:szCs w:val="24"/>
        </w:rPr>
        <w:t xml:space="preserve"> </w:t>
      </w:r>
      <w:r>
        <w:rPr>
          <w:rFonts w:cs="Times New Roman" w:ascii="Times New Roman" w:hAnsi="Times New Roman"/>
          <w:i/>
          <w:sz w:val="24"/>
          <w:szCs w:val="24"/>
        </w:rPr>
        <w:t>точку Синтез-Физичности между Синтезным миром Метагалактики Фа и Физическим миром ВЦ Метагалактик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ытаемся перейти сюда. Пытаемся перейти, потому что здесь у нас 16 320 Высокая Цельность есть, кабинеты, залы есть. Но Учитель Синтеза, зараза такая, он Учителем становится, если знаешь, что делаешь.</w:t>
      </w:r>
    </w:p>
    <w:p>
      <w:pPr>
        <w:pStyle w:val="Normal"/>
        <w:ind w:firstLine="567"/>
        <w:jc w:val="both"/>
        <w:rPr/>
      </w:pPr>
      <w:r>
        <w:rPr>
          <w:rFonts w:cs="Times New Roman" w:ascii="Times New Roman" w:hAnsi="Times New Roman"/>
          <w:sz w:val="24"/>
          <w:szCs w:val="24"/>
        </w:rPr>
        <w:t xml:space="preserve">То есть всё-таки </w:t>
      </w:r>
      <w:r>
        <w:rPr>
          <w:rFonts w:cs="Times New Roman" w:ascii="Times New Roman" w:hAnsi="Times New Roman"/>
          <w:b/>
          <w:sz w:val="24"/>
          <w:szCs w:val="24"/>
        </w:rPr>
        <w:t>Учитель – это когда ты знаешь, понимаешь, проживаешь, Око довольно твоими эталонами,</w:t>
      </w:r>
      <w:r>
        <w:rPr>
          <w:rFonts w:cs="Times New Roman" w:ascii="Times New Roman" w:hAnsi="Times New Roman"/>
          <w:sz w:val="24"/>
          <w:szCs w:val="24"/>
        </w:rPr>
        <w:t xml:space="preserve"> а не кривится от того, что Учитель… «Ну ладно, маленький ещё, пускай учится» (</w:t>
      </w:r>
      <w:r>
        <w:rPr>
          <w:rFonts w:cs="Times New Roman" w:ascii="Times New Roman" w:hAnsi="Times New Roman"/>
          <w:i/>
          <w:sz w:val="24"/>
          <w:szCs w:val="24"/>
        </w:rPr>
        <w:t>смех</w:t>
      </w:r>
      <w:r>
        <w:rPr>
          <w:rFonts w:cs="Times New Roman" w:ascii="Times New Roman" w:hAnsi="Times New Roman"/>
          <w:sz w:val="24"/>
          <w:szCs w:val="24"/>
        </w:rPr>
        <w:t>). Око ведь нас эталонит, и Оку иногда не нравится, как мы действуем. А деваться некуда ˗ Папа разрешил. «Сожгла бы в клочья, но клочья девать некуда, Папа потом восстановит, опять мучайся. Будем взращивать», - это так мы его достали, в смысле Око.</w:t>
      </w:r>
    </w:p>
    <w:p>
      <w:pPr>
        <w:pStyle w:val="Normal"/>
        <w:ind w:firstLine="567"/>
        <w:jc w:val="both"/>
        <w:rPr/>
      </w:pPr>
      <w:r>
        <w:rPr>
          <w:rFonts w:cs="Times New Roman" w:ascii="Times New Roman" w:hAnsi="Times New Roman"/>
          <w:sz w:val="24"/>
          <w:szCs w:val="24"/>
        </w:rPr>
        <w:t>Не-не-не, оно нейтрально, оно к нам нормально относится, просто вот, мы сами иногда там бузим, как хотим. Но иногда от бузящих детей тоже устают. Вот такие приколы нашего городк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ет поэтому некоторые так высоко пытаются выйти?</w:t>
      </w:r>
    </w:p>
    <w:p>
      <w:pPr>
        <w:pStyle w:val="Normal"/>
        <w:ind w:firstLine="567"/>
        <w:jc w:val="both"/>
        <w:rPr/>
      </w:pPr>
      <w:r>
        <w:rPr>
          <w:rFonts w:cs="Times New Roman" w:ascii="Times New Roman" w:hAnsi="Times New Roman"/>
          <w:sz w:val="24"/>
          <w:szCs w:val="24"/>
        </w:rPr>
        <w:t>Да, Око позволяет и не как их уже останавливать. Потому что Учитель соображает, что делает, а эти вообще не соображают. Конечно, их высоко тянет, они туда прутся, а кто им разреш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забываешь, что раз это Синтезный Мир, то 196 609 </w:t>
      </w:r>
    </w:p>
    <w:p>
      <w:pPr>
        <w:pStyle w:val="Style16"/>
        <w:numPr>
          <w:ilvl w:val="0"/>
          <w:numId w:val="32"/>
        </w:numPr>
        <w:jc w:val="both"/>
        <w:rPr>
          <w:szCs w:val="24"/>
        </w:rPr>
      </w:pPr>
      <w:r>
        <w:rPr>
          <w:szCs w:val="24"/>
        </w:rPr>
        <w:t xml:space="preserve">сопрягается с 49 153, </w:t>
      </w:r>
    </w:p>
    <w:p>
      <w:pPr>
        <w:pStyle w:val="Style16"/>
        <w:numPr>
          <w:ilvl w:val="0"/>
          <w:numId w:val="32"/>
        </w:numPr>
        <w:jc w:val="both"/>
        <w:rPr>
          <w:szCs w:val="24"/>
        </w:rPr>
      </w:pPr>
      <w:r>
        <w:rPr>
          <w:szCs w:val="24"/>
        </w:rPr>
        <w:t xml:space="preserve">сопрягается с 12 289, </w:t>
      </w:r>
    </w:p>
    <w:p>
      <w:pPr>
        <w:pStyle w:val="Style16"/>
        <w:numPr>
          <w:ilvl w:val="0"/>
          <w:numId w:val="32"/>
        </w:numPr>
        <w:jc w:val="both"/>
        <w:rPr>
          <w:szCs w:val="24"/>
        </w:rPr>
      </w:pPr>
      <w:r>
        <w:rPr>
          <w:szCs w:val="24"/>
        </w:rPr>
        <w:t xml:space="preserve">и на Планете сопрягается с 12 289 Изначально Вышестоящей Реальностью. </w:t>
      </w:r>
    </w:p>
    <w:p>
      <w:pPr>
        <w:pStyle w:val="Normal"/>
        <w:ind w:firstLine="567"/>
        <w:jc w:val="both"/>
        <w:rPr/>
      </w:pPr>
      <w:r>
        <w:rPr>
          <w:rFonts w:cs="Times New Roman" w:ascii="Times New Roman" w:hAnsi="Times New Roman"/>
          <w:sz w:val="24"/>
          <w:szCs w:val="24"/>
        </w:rPr>
        <w:t xml:space="preserve">И всё </w:t>
      </w:r>
      <w:r>
        <w:rPr>
          <w:rFonts w:cs="Times New Roman" w:ascii="Times New Roman" w:hAnsi="Times New Roman"/>
          <w:b/>
          <w:sz w:val="24"/>
          <w:szCs w:val="24"/>
        </w:rPr>
        <w:t>первый вариант Синтезности Учителя в Синтезном Мире</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этому по сопряжению Синтезных Миров мы можем там быть. Но мы ж говорим о настоящем, а не о растущем. Поэтому все первые выражения Синтезных Миров, 1-я Реальность – это Образ Отца, кстати, наша Часть. Это фактически, рост Учителя в нас. И мы можем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е Реаль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о Цельно Реаль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о Цельны и </w:t>
      </w:r>
    </w:p>
    <w:p>
      <w:pPr>
        <w:pStyle w:val="Normal"/>
        <w:ind w:firstLine="567"/>
        <w:jc w:val="both"/>
        <w:rPr/>
      </w:pPr>
      <w:r>
        <w:rPr>
          <w:rFonts w:cs="Times New Roman" w:ascii="Times New Roman" w:hAnsi="Times New Roman"/>
          <w:sz w:val="24"/>
          <w:szCs w:val="24"/>
        </w:rPr>
        <w:t xml:space="preserve">Изначально Вышестояще Цельны ‒ </w:t>
      </w:r>
      <w:r>
        <w:rPr>
          <w:rFonts w:cs="Times New Roman" w:ascii="Times New Roman" w:hAnsi="Times New Roman"/>
          <w:b/>
          <w:sz w:val="24"/>
          <w:szCs w:val="24"/>
        </w:rPr>
        <w:t>это вот 4 варианта рост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этому мы начинаем с наших лучших возможностей на Планете Земля, но идеально мы должны быть вот здесь первой Синтезностью Учителя Синтеза Метагалактически.</w:t>
      </w:r>
    </w:p>
    <w:p>
      <w:pPr>
        <w:pStyle w:val="Normal"/>
        <w:ind w:firstLine="567"/>
        <w:jc w:val="both"/>
        <w:rPr/>
      </w:pPr>
      <w:r>
        <w:rPr>
          <w:rFonts w:cs="Times New Roman" w:ascii="Times New Roman" w:hAnsi="Times New Roman"/>
          <w:sz w:val="24"/>
          <w:szCs w:val="24"/>
        </w:rPr>
        <w:t>И когда мы вот это всё рассчитали, ну, расчёт был выше, и вышли к Папе, Папа засмеялся, сказал: «Что, догадались?» Мы говорим: «Да».</w:t>
      </w:r>
    </w:p>
    <w:p>
      <w:pPr>
        <w:pStyle w:val="Normal"/>
        <w:ind w:firstLine="567"/>
        <w:jc w:val="both"/>
        <w:rPr/>
      </w:pPr>
      <w:r>
        <w:rPr>
          <w:rFonts w:cs="Times New Roman" w:ascii="Times New Roman" w:hAnsi="Times New Roman"/>
          <w:sz w:val="24"/>
          <w:szCs w:val="24"/>
        </w:rPr>
        <w:t>А у нас есть такой закон, некоторые спрашивают: «Чё ж мы это стяжаем?» Даже если ты подумал ‒ ты сделал это. А если ты подумал, как Глава ИВДИВО, ты сделал это в ИВДИВО. И ИВДИВО деваться некуда, раз Глава ИВДИВО подумал ‒ надо брать.</w:t>
      </w:r>
    </w:p>
    <w:p>
      <w:pPr>
        <w:pStyle w:val="Normal"/>
        <w:ind w:firstLine="567"/>
        <w:jc w:val="both"/>
        <w:rPr/>
      </w:pPr>
      <w:r>
        <w:rPr>
          <w:rFonts w:cs="Times New Roman" w:ascii="Times New Roman" w:hAnsi="Times New Roman"/>
          <w:sz w:val="24"/>
          <w:szCs w:val="24"/>
        </w:rPr>
        <w:t>А если вышел к Отцу, и Папа сказал: «Догадался» и подтвердил, что так, уже Папа дал ‒ надо брать. В итоге мы стяжали у Папы развитие ИВДИВО вот сюда и выше. У нас ещё там пределы ИВДИВО разработаны, но это следующая наша практика.</w:t>
      </w:r>
    </w:p>
    <w:p>
      <w:pPr>
        <w:pStyle w:val="Normal"/>
        <w:ind w:firstLine="567"/>
        <w:jc w:val="both"/>
        <w:rPr/>
      </w:pPr>
      <w:r>
        <w:rPr>
          <w:rFonts w:cs="Times New Roman" w:ascii="Times New Roman" w:hAnsi="Times New Roman"/>
          <w:sz w:val="24"/>
          <w:szCs w:val="24"/>
        </w:rPr>
        <w:t>Папа сказал: «Ну ладно, начинайте», в смысле, развиваться. Ну, мы не ставили никаких сроков, потому что это бесполезно, мы понимали, насколько мы там всеобъемлющи. В минус этот математический вариант, но главное, что Папа разрешил: «Начинайте». И мы буром попёрлись как дети, куда угодно.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4"/>
        </w:numPr>
        <w:jc w:val="both"/>
        <w:rPr>
          <w:b/>
          <w:b/>
          <w:szCs w:val="24"/>
        </w:rPr>
      </w:pPr>
      <w:r>
        <w:rPr>
          <w:b/>
          <w:szCs w:val="24"/>
        </w:rPr>
        <w:t>в материи, которой мы не знаем, тело плавится</w:t>
      </w:r>
    </w:p>
    <w:p>
      <w:pPr>
        <w:pStyle w:val="Normal"/>
        <w:ind w:firstLine="567"/>
        <w:jc w:val="both"/>
        <w:rPr/>
      </w:pPr>
      <w:r>
        <w:rPr>
          <w:rFonts w:cs="Times New Roman" w:ascii="Times New Roman" w:hAnsi="Times New Roman"/>
          <w:sz w:val="24"/>
          <w:szCs w:val="24"/>
        </w:rPr>
        <w:t>Мы с вами продолжаем это. Вот то, что мы сегодня с вами делаем ‒ это фактически, опыт двухмесячных маяний разных служащих, где у нас в ИВДИВО были соответствующие регистрации, что одна группа сгорела, другой служащий сгорел, третий сгорел. Я уже начал предупреждать: «Не надо это делать».</w:t>
      </w:r>
    </w:p>
    <w:p>
      <w:pPr>
        <w:pStyle w:val="Normal"/>
        <w:ind w:firstLine="567"/>
        <w:jc w:val="both"/>
        <w:rPr/>
      </w:pPr>
      <w:r>
        <w:rPr>
          <w:rFonts w:cs="Times New Roman" w:ascii="Times New Roman" w:hAnsi="Times New Roman"/>
          <w:sz w:val="24"/>
          <w:szCs w:val="24"/>
        </w:rPr>
        <w:t>Ну, у нас есть желание быть первыми. Такая есть вот такая небольшая самость: «Если я не первый, то кто?» Я согласен, причём, мы согласны с этим. Мы даже пропускали: «Ну, хотите, пожалуйста. О, нам туда ещё нельзя!»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удачно прошёл.</w:t>
      </w:r>
    </w:p>
    <w:p>
      <w:pPr>
        <w:pStyle w:val="Normal"/>
        <w:ind w:firstLine="567"/>
        <w:jc w:val="both"/>
        <w:rPr/>
      </w:pPr>
      <w:r>
        <w:rPr>
          <w:rFonts w:cs="Times New Roman" w:ascii="Times New Roman" w:hAnsi="Times New Roman"/>
          <w:sz w:val="24"/>
          <w:szCs w:val="24"/>
        </w:rPr>
        <w:t>Неудачно прошёл.</w:t>
      </w:r>
    </w:p>
    <w:p>
      <w:pPr>
        <w:pStyle w:val="Normal"/>
        <w:ind w:firstLine="567"/>
        <w:jc w:val="both"/>
        <w:rPr/>
      </w:pPr>
      <w:r>
        <w:rPr>
          <w:rFonts w:cs="Times New Roman" w:ascii="Times New Roman" w:hAnsi="Times New Roman"/>
          <w:sz w:val="24"/>
          <w:szCs w:val="24"/>
        </w:rPr>
        <w:t>И мы искали методики укрепления, чтобы всё-таки там состояться. Вот где-то к вашему Синтезу более-менее мы ходили туда. Мы ходили туда, нам тоже доставалось, мы тоже плавились. Единственное, что мы в ИВДИВО поддерживались и знали методики восстановления более быстрого, чем все остальные сгоревшие. Ну, как бы… (</w:t>
      </w:r>
      <w:r>
        <w:rPr>
          <w:rFonts w:cs="Times New Roman" w:ascii="Times New Roman" w:hAnsi="Times New Roman"/>
          <w:i/>
          <w:sz w:val="24"/>
          <w:szCs w:val="24"/>
        </w:rPr>
        <w:t>смеётся</w:t>
      </w:r>
      <w:r>
        <w:rPr>
          <w:rFonts w:cs="Times New Roman" w:ascii="Times New Roman" w:hAnsi="Times New Roman"/>
          <w:sz w:val="24"/>
          <w:szCs w:val="24"/>
        </w:rPr>
        <w:t>). Есть методики спец подготовок, называется.</w:t>
      </w:r>
    </w:p>
    <w:p>
      <w:pPr>
        <w:pStyle w:val="Normal"/>
        <w:ind w:firstLine="567"/>
        <w:jc w:val="both"/>
        <w:rPr/>
      </w:pPr>
      <w:r>
        <w:rPr>
          <w:rFonts w:cs="Times New Roman" w:ascii="Times New Roman" w:hAnsi="Times New Roman"/>
          <w:sz w:val="24"/>
          <w:szCs w:val="24"/>
        </w:rPr>
        <w:t>Поэтому вот это всё прошли. Нельзя сказать, что я туда не ходил ‒ ходил! Перед любой публикацией я это рассказывал. То есть дорога была, чтобы были защищены, но мы не знали, как это сработает на каждого. Мы почему-то были уверены, что форма Служащего ИВДИВО выдержит всё. Поэтому я начал это публиковать, а она тоже это не выдерж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лось, что форма на нас фиксируется, в том числе, по некоторой подготовке </w:t>
      </w:r>
      <w:r>
        <w:rPr>
          <w:rFonts w:cs="Times New Roman" w:ascii="Times New Roman" w:hAnsi="Times New Roman"/>
          <w:spacing w:val="20"/>
          <w:sz w:val="24"/>
          <w:szCs w:val="24"/>
        </w:rPr>
        <w:t>материи</w:t>
      </w:r>
      <w:r>
        <w:rPr>
          <w:rFonts w:cs="Times New Roman" w:ascii="Times New Roman" w:hAnsi="Times New Roman"/>
          <w:sz w:val="24"/>
          <w:szCs w:val="24"/>
        </w:rPr>
        <w:t xml:space="preserve">, которой мы обладаем. И как только мы идём в материю, которой мы не обладаем, Высокую Цельную Метагалактику – </w:t>
      </w:r>
      <w:r>
        <w:rPr>
          <w:rFonts w:cs="Times New Roman" w:ascii="Times New Roman" w:hAnsi="Times New Roman"/>
          <w:b/>
          <w:sz w:val="24"/>
          <w:szCs w:val="24"/>
        </w:rPr>
        <w:t>форма тоже растаивает</w:t>
      </w:r>
      <w:r>
        <w:rPr>
          <w:rFonts w:cs="Times New Roman" w:ascii="Times New Roman" w:hAnsi="Times New Roman"/>
          <w:sz w:val="24"/>
          <w:szCs w:val="24"/>
        </w:rPr>
        <w:t xml:space="preserve">. А тело уже горит, потому что формы здесь нет. </w:t>
      </w:r>
    </w:p>
    <w:p>
      <w:pPr>
        <w:pStyle w:val="Normal"/>
        <w:ind w:firstLine="567"/>
        <w:jc w:val="both"/>
        <w:rPr/>
      </w:pPr>
      <w:r>
        <w:rPr>
          <w:rFonts w:cs="Times New Roman" w:ascii="Times New Roman" w:hAnsi="Times New Roman"/>
          <w:sz w:val="24"/>
          <w:szCs w:val="24"/>
        </w:rPr>
        <w:t>А сразу стяжать здесь форму нам тоже никто не даст, потому что мы не готовы эту форму носить. Потому что она очень тяжёлая. Ну как скафандр подводника такой, столетней давности. Это такая железная штука, где его на тросах крана опускали в воду. Не он сам прыгал, а его на тросах опускали, потому что он весь был в железке, и здесь это такое ‒ круг, который завинчивался, и подводник опускался.</w:t>
      </w:r>
    </w:p>
    <w:p>
      <w:pPr>
        <w:pStyle w:val="Normal"/>
        <w:ind w:firstLine="567"/>
        <w:jc w:val="both"/>
        <w:rPr/>
      </w:pPr>
      <w:r>
        <w:rPr>
          <w:rFonts w:cs="Times New Roman" w:ascii="Times New Roman" w:hAnsi="Times New Roman"/>
          <w:sz w:val="24"/>
          <w:szCs w:val="24"/>
        </w:rPr>
        <w:t>Вот примерно то же самое. Такой формы нам не надо, и кранов таких вверх тянуть. Ну, Владыки, конечно, тянут, вот мы сейчас видели, как Владыка берёт и нас ставит в нужный кабинет, но на самом дел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54"/>
        </w:numPr>
        <w:jc w:val="both"/>
        <w:rPr/>
      </w:pPr>
      <w:r>
        <w:rPr>
          <w:b/>
          <w:szCs w:val="24"/>
        </w:rPr>
        <w:t>как на физике прожить плавление тела</w:t>
      </w:r>
      <w:r>
        <w:rPr>
          <w:szCs w:val="24"/>
        </w:rPr>
        <w:t>?</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физике это проживается плавление тел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устрои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я просто.</w:t>
      </w:r>
    </w:p>
    <w:p>
      <w:pPr>
        <w:pStyle w:val="Normal"/>
        <w:ind w:firstLine="567"/>
        <w:jc w:val="both"/>
        <w:rPr/>
      </w:pPr>
      <w:r>
        <w:rPr>
          <w:rFonts w:cs="Times New Roman" w:ascii="Times New Roman" w:hAnsi="Times New Roman"/>
          <w:sz w:val="24"/>
          <w:szCs w:val="24"/>
        </w:rPr>
        <w:t>А как я тебе это…Знаете, это… У нас подсознательный психолог: «Вам больно?» ‒ «Да» ‒ «А давайте поговорим об этом»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Ой, вы руку сломали!» ‒ «Да». ‒ «А давайте поговорим об этом, в травмпункт не надо, в начале поговорить. Пока вам больно, чтоб я мог описать как больно от того, что рука сломана, и вы упали с велосипеда. А потом травмпункт, а то ж вы забудете, пока вам вколят там анестезию, поставят лангетку или там… Это ж будет уже вторичный опыт после медика, а мне нужно сразу как психологу, как вам больно».</w:t>
      </w:r>
    </w:p>
    <w:p>
      <w:pPr>
        <w:pStyle w:val="Normal"/>
        <w:ind w:firstLine="567"/>
        <w:jc w:val="both"/>
        <w:rPr/>
      </w:pPr>
      <w:r>
        <w:rPr>
          <w:rFonts w:cs="Times New Roman" w:ascii="Times New Roman" w:hAnsi="Times New Roman"/>
          <w:sz w:val="24"/>
          <w:szCs w:val="24"/>
        </w:rPr>
        <w:t>Не, я серьёзно, я серьёзно! У них такие состояния есть, ну и как бы мы…</w:t>
      </w:r>
    </w:p>
    <w:p>
      <w:pPr>
        <w:pStyle w:val="Normal"/>
        <w:ind w:firstLine="567"/>
        <w:jc w:val="both"/>
        <w:rPr/>
      </w:pPr>
      <w:r>
        <w:rPr>
          <w:rFonts w:cs="Times New Roman" w:ascii="Times New Roman" w:hAnsi="Times New Roman"/>
          <w:sz w:val="24"/>
          <w:szCs w:val="24"/>
        </w:rPr>
        <w:t>Мы, конечно, не против рассказать, как это. Ночью не спишь, утром вздрагиваешь, хочется часто помыться, потому что постоянно что-нибудь отпадает, и ты это ощущаешь физически. Вроде куски грязи должны отпасть, кусков грязи нет, а ощущение что отпало есть.</w:t>
      </w:r>
    </w:p>
    <w:p>
      <w:pPr>
        <w:pStyle w:val="Normal"/>
        <w:ind w:firstLine="567"/>
        <w:jc w:val="both"/>
        <w:rPr/>
      </w:pPr>
      <w:r>
        <w:rPr>
          <w:rFonts w:cs="Times New Roman" w:ascii="Times New Roman" w:hAnsi="Times New Roman"/>
          <w:sz w:val="24"/>
          <w:szCs w:val="24"/>
        </w:rPr>
        <w:t>Тело иногда думает: «Ты где?» Не, оно понимает, где ты, но всё равно спрашивает: «Ты где?» Оно понимает, что физика идёт. Ты идёшь, ориентируешься, ты не теряешь память, а тело в недоумении: «Ты где?» Потому что тело ощущает твою плавку там, а здесь… Оно понимает, что это совмещается, не понимает, как совмещается: «Ты где?»</w:t>
      </w:r>
    </w:p>
    <w:p>
      <w:pPr>
        <w:pStyle w:val="Normal"/>
        <w:ind w:firstLine="567"/>
        <w:jc w:val="both"/>
        <w:rPr/>
      </w:pPr>
      <w:r>
        <w:rPr>
          <w:rFonts w:cs="Times New Roman" w:ascii="Times New Roman" w:hAnsi="Times New Roman"/>
          <w:sz w:val="24"/>
          <w:szCs w:val="24"/>
        </w:rPr>
        <w:t>Ну, и плюс мозг иногда то в кайфе, то в ужасе, он так. Вот так это, входит вот так это, и его чуть… он говорит: «Это что?» Ему объясняешь, он говорит: «Это я понял. Это что?», и вот он пристраивается к этому. Примерно т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4"/>
        </w:numPr>
        <w:jc w:val="both"/>
        <w:rPr>
          <w:b/>
          <w:b/>
          <w:szCs w:val="24"/>
        </w:rPr>
      </w:pPr>
      <w:r>
        <w:rPr>
          <w:b/>
          <w:szCs w:val="24"/>
        </w:rPr>
        <w:t>на вас реагируют кошки, собаки, птицы, долго живущие с вами</w:t>
      </w:r>
    </w:p>
    <w:p>
      <w:pPr>
        <w:pStyle w:val="Normal"/>
        <w:ind w:firstLine="567"/>
        <w:jc w:val="both"/>
        <w:rPr/>
      </w:pPr>
      <w:r>
        <w:rPr>
          <w:rFonts w:cs="Times New Roman" w:ascii="Times New Roman" w:hAnsi="Times New Roman"/>
          <w:sz w:val="24"/>
          <w:szCs w:val="24"/>
        </w:rPr>
        <w:t>Можно ещё список огласить, но там уже вообще неинтересные вещи. Собака на тебя смотрит и думает: «ты кто?» Причём, она (</w:t>
      </w:r>
      <w:r>
        <w:rPr>
          <w:rFonts w:cs="Times New Roman" w:ascii="Times New Roman" w:hAnsi="Times New Roman"/>
          <w:i/>
          <w:sz w:val="24"/>
          <w:szCs w:val="24"/>
        </w:rPr>
        <w:t>изображает, как собака принюхивается</w:t>
      </w:r>
      <w:r>
        <w:rPr>
          <w:rFonts w:cs="Times New Roman" w:ascii="Times New Roman" w:hAnsi="Times New Roman"/>
          <w:sz w:val="24"/>
          <w:szCs w:val="24"/>
        </w:rPr>
        <w:t>): «свой». И стоит так в недоумении, такая челюсть, (</w:t>
      </w:r>
      <w:r>
        <w:rPr>
          <w:rFonts w:cs="Times New Roman" w:ascii="Times New Roman" w:hAnsi="Times New Roman"/>
          <w:i/>
          <w:sz w:val="24"/>
          <w:szCs w:val="24"/>
        </w:rPr>
        <w:t>принюхивается</w:t>
      </w:r>
      <w:r>
        <w:rPr>
          <w:rFonts w:cs="Times New Roman" w:ascii="Times New Roman" w:hAnsi="Times New Roman"/>
          <w:sz w:val="24"/>
          <w:szCs w:val="24"/>
        </w:rPr>
        <w:t>): «хозяин». Опять (</w:t>
      </w:r>
      <w:r>
        <w:rPr>
          <w:rFonts w:cs="Times New Roman" w:ascii="Times New Roman" w:hAnsi="Times New Roman"/>
          <w:i/>
          <w:sz w:val="24"/>
          <w:szCs w:val="24"/>
        </w:rPr>
        <w:t>принюхивается</w:t>
      </w:r>
      <w:r>
        <w:rPr>
          <w:rFonts w:cs="Times New Roman" w:ascii="Times New Roman" w:hAnsi="Times New Roman"/>
          <w:sz w:val="24"/>
          <w:szCs w:val="24"/>
        </w:rPr>
        <w:t>): «хозяин». Голос: «Привет» ‒ свой голос.</w:t>
      </w:r>
    </w:p>
    <w:p>
      <w:pPr>
        <w:pStyle w:val="Normal"/>
        <w:ind w:firstLine="567"/>
        <w:jc w:val="both"/>
        <w:rPr/>
      </w:pPr>
      <w:r>
        <w:rPr>
          <w:rFonts w:cs="Times New Roman" w:ascii="Times New Roman" w:hAnsi="Times New Roman"/>
          <w:sz w:val="24"/>
          <w:szCs w:val="24"/>
        </w:rPr>
        <w:t>И вот он стоял полчаса, пока мы его везли с передержки, нюхал то меня, то Олю:  «Хозяева. Голос их, не узнаю». Ну, собаки не особо ещё и видят, но он был в шоке, что он и эманации наши не узнавал. Вообще наше поле не узнавал, он сутки в него встраивался и думал: «это кто вообще?» По голосу – хозяева, но по полю… Идите вы в поле, называется.</w:t>
      </w:r>
    </w:p>
    <w:p>
      <w:pPr>
        <w:pStyle w:val="Normal"/>
        <w:ind w:firstLine="567"/>
        <w:jc w:val="both"/>
        <w:rPr/>
      </w:pPr>
      <w:r>
        <w:rPr>
          <w:rFonts w:cs="Times New Roman" w:ascii="Times New Roman" w:hAnsi="Times New Roman"/>
          <w:sz w:val="24"/>
          <w:szCs w:val="24"/>
        </w:rPr>
        <w:t>И вот собаке устроили когнитивный шок. Он на третьи сутки начал хвостом вилять передо мной, поняв, что всё-таки хозяин. Для собаки это…</w:t>
      </w:r>
    </w:p>
    <w:p>
      <w:pPr>
        <w:pStyle w:val="Normal"/>
        <w:ind w:firstLine="567"/>
        <w:jc w:val="both"/>
        <w:rPr/>
      </w:pPr>
      <w:r>
        <w:rPr>
          <w:rFonts w:cs="Times New Roman" w:ascii="Times New Roman" w:hAnsi="Times New Roman"/>
          <w:sz w:val="24"/>
          <w:szCs w:val="24"/>
        </w:rPr>
        <w:t>Утром я спускаюсь с практики, он лежит, смотрит на меня. Я говорю: «Привет», он обычно сразу хвостом вилял, хвост так… Он так на меня смотрит в шоке. И понимает, что это его место жизни, дом, где он бегал, это с детства там своё, всё там обнюхал ‒ всё своё. И смотрит на меня через окно, и просто смотрит. Вот так у нас развивается собака. Это как? Это вот так.</w:t>
      </w:r>
    </w:p>
    <w:p>
      <w:pPr>
        <w:pStyle w:val="Normal"/>
        <w:ind w:firstLine="567"/>
        <w:jc w:val="both"/>
        <w:rPr/>
      </w:pPr>
      <w:r>
        <w:rPr>
          <w:rFonts w:cs="Times New Roman" w:ascii="Times New Roman" w:hAnsi="Times New Roman"/>
          <w:sz w:val="24"/>
          <w:szCs w:val="24"/>
        </w:rPr>
        <w:t>При этом телесно я для вас одинаков. Хорошо, что вы поле не нюхаете (</w:t>
      </w:r>
      <w:r>
        <w:rPr>
          <w:rFonts w:cs="Times New Roman" w:ascii="Times New Roman" w:hAnsi="Times New Roman"/>
          <w:i/>
          <w:sz w:val="24"/>
          <w:szCs w:val="24"/>
        </w:rPr>
        <w:t>смех</w:t>
      </w:r>
      <w:r>
        <w:rPr>
          <w:rFonts w:cs="Times New Roman" w:ascii="Times New Roman" w:hAnsi="Times New Roman"/>
          <w:sz w:val="24"/>
          <w:szCs w:val="24"/>
        </w:rPr>
        <w:t>). Вы бы сейчас сказали, что у нас другой Синтез идёт. Вот я по собаке это заметил.</w:t>
      </w:r>
    </w:p>
    <w:p>
      <w:pPr>
        <w:pStyle w:val="Normal"/>
        <w:ind w:firstLine="567"/>
        <w:jc w:val="both"/>
        <w:rPr/>
      </w:pPr>
      <w:r>
        <w:rPr>
          <w:rFonts w:cs="Times New Roman" w:ascii="Times New Roman" w:hAnsi="Times New Roman"/>
          <w:sz w:val="24"/>
          <w:szCs w:val="24"/>
        </w:rPr>
        <w:t>Откуда я знаю, как? ‒ Вот так. Вы извините, что я так рассказал, но дама попросила. Полезный опыт, потому что вдруг у вас есть животные, и надо сопрягаться и… И они на вас реагируют: кошки реагируют, птицы, долго живущие, реагируют. То есть это однозна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то сегодня домой вернётся, можете проверить, в том числе, тоже будет интересно. Тут ещё зависит от собаки, кошки, которая в этом долго живёт. </w:t>
      </w:r>
    </w:p>
    <w:p>
      <w:pPr>
        <w:pStyle w:val="Normal"/>
        <w:ind w:firstLine="567"/>
        <w:jc w:val="both"/>
        <w:rPr/>
      </w:pPr>
      <w:r>
        <w:rPr>
          <w:rFonts w:cs="Times New Roman" w:ascii="Times New Roman" w:hAnsi="Times New Roman"/>
          <w:sz w:val="24"/>
          <w:szCs w:val="24"/>
        </w:rPr>
        <w:t>Наша собака ко всему привыкла. Она однажды бегала вокруг машины, я вышел из машины ‒ она меня не замечала. Она меня воспринимала вместе с машиной. Пока я не сказал: «Ты куда?» ‒ «Ты откуда взялся?» У неё до сих пор в мыслях, что я с неба свалился, потому что он бегал вокруг машины, меня не замечал. Машину помнил, размеры помнил – это тело здесь не было.</w:t>
      </w:r>
    </w:p>
    <w:p>
      <w:pPr>
        <w:pStyle w:val="Normal"/>
        <w:ind w:firstLine="567"/>
        <w:jc w:val="both"/>
        <w:rPr/>
      </w:pPr>
      <w:r>
        <w:rPr>
          <w:rFonts w:cs="Times New Roman" w:ascii="Times New Roman" w:hAnsi="Times New Roman"/>
          <w:sz w:val="24"/>
          <w:szCs w:val="24"/>
        </w:rPr>
        <w:t>Так после Синтеза вернулся одного, кстати, от вас. Я заехал, а он не понял: «Ты куда делся?» У него машина сама заехала во двор – это для него ужас был. Ну, надо ж защищать, нападать, машина вроде своя – никто не вышел. Пока голос не подал, он меня вообще не видел, даже на нюх не видел. Вот так развиваются живот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ветил? Ну, вот в сравнении с собакой. У нас практика.</w:t>
      </w:r>
    </w:p>
    <w:p>
      <w:pPr>
        <w:pStyle w:val="Heading1"/>
        <w:spacing w:before="240" w:after="60"/>
        <w:contextualSpacing/>
        <w:jc w:val="center"/>
        <w:rPr>
          <w:rFonts w:ascii="Times New Roman" w:hAnsi="Times New Roman" w:cs="Times New Roman"/>
          <w:sz w:val="24"/>
          <w:szCs w:val="24"/>
        </w:rPr>
      </w:pPr>
      <w:bookmarkStart w:id="19" w:name="__RefHeading___Toc15723385"/>
      <w:r>
        <w:rPr>
          <w:rFonts w:cs="Times New Roman" w:ascii="Times New Roman" w:hAnsi="Times New Roman"/>
          <w:sz w:val="24"/>
          <w:szCs w:val="24"/>
        </w:rPr>
        <w:t xml:space="preserve">Практика 3. </w:t>
      </w:r>
    </w:p>
    <w:p>
      <w:pPr>
        <w:pStyle w:val="Heading1"/>
        <w:spacing w:before="240" w:after="60"/>
        <w:contextualSpacing/>
        <w:jc w:val="center"/>
        <w:rPr>
          <w:rFonts w:ascii="Times New Roman" w:hAnsi="Times New Roman" w:cs="Times New Roman"/>
          <w:sz w:val="24"/>
          <w:szCs w:val="24"/>
        </w:rPr>
      </w:pPr>
      <w:r>
        <w:rPr>
          <w:rStyle w:val="CharAttribute5"/>
          <w:rFonts w:eastAsia="Calibri" w:cs="Times New Roman"/>
          <w:sz w:val="24"/>
          <w:szCs w:val="24"/>
        </w:rPr>
        <w:t>ПЕРВОСТЯЖАНИЕ</w:t>
      </w:r>
      <w:r>
        <w:rPr>
          <w:rFonts w:cs="Times New Roman" w:ascii="Times New Roman" w:hAnsi="Times New Roman"/>
          <w:sz w:val="24"/>
          <w:szCs w:val="24"/>
        </w:rPr>
        <w:t xml:space="preserve"> Синтез-Физичности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ого мира Истинной Метагалактики </w:t>
      </w:r>
    </w:p>
    <w:p>
      <w:pPr>
        <w:pStyle w:val="Heading1"/>
        <w:spacing w:before="240" w:after="60"/>
        <w:contextualSpacing/>
        <w:jc w:val="center"/>
        <w:rPr>
          <w:rFonts w:ascii="Times New Roman" w:hAnsi="Times New Roman" w:cs="Times New Roman"/>
          <w:sz w:val="24"/>
          <w:szCs w:val="24"/>
        </w:rPr>
      </w:pPr>
      <w:bookmarkStart w:id="20" w:name="__RefHeading___Toc15723385"/>
      <w:r>
        <w:rPr>
          <w:rFonts w:cs="Times New Roman" w:ascii="Times New Roman" w:hAnsi="Times New Roman"/>
          <w:sz w:val="24"/>
          <w:szCs w:val="24"/>
        </w:rPr>
        <w:t>в сопряжении с Синтезным миром ВЦ Метагалактики</w:t>
      </w:r>
      <w:bookmarkEnd w:id="2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65</w:t>
      </w:r>
      <w:r>
        <w:rPr>
          <w:rFonts w:cs="Times New Roman" w:ascii="Times New Roman" w:hAnsi="Times New Roman"/>
          <w:sz w:val="24"/>
          <w:szCs w:val="24"/>
        </w:rPr>
        <w:t> </w:t>
      </w:r>
      <w:r>
        <w:rPr>
          <w:rFonts w:cs="Times New Roman" w:ascii="Times New Roman" w:hAnsi="Times New Roman"/>
          <w:i/>
          <w:sz w:val="24"/>
          <w:szCs w:val="24"/>
        </w:rPr>
        <w:t>472-х Высоко Цельно Изначально Вышестояще. Развёртываемся пред Аватарами Синтеза Кут Хуми Фаинь Учителем 38-го Синтеза в форме.</w:t>
      </w:r>
    </w:p>
    <w:p>
      <w:pPr>
        <w:pStyle w:val="Normal"/>
        <w:ind w:firstLine="567"/>
        <w:jc w:val="both"/>
        <w:rPr/>
      </w:pPr>
      <w:r>
        <w:rPr>
          <w:rFonts w:cs="Times New Roman" w:ascii="Times New Roman" w:hAnsi="Times New Roman"/>
          <w:i/>
          <w:sz w:val="24"/>
          <w:szCs w:val="24"/>
        </w:rPr>
        <w:t xml:space="preserve">Развёртываясь пред Аватаром Синтеза Кут Хуми, синтезируемся с Хум,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 xml:space="preserve">явление Синтез-Физичности Физического мира Истинной Метагалактики, сопряжённого с Синтезным миром Высокой Цельной Метагалактики </w:t>
      </w:r>
      <w:r>
        <w:rPr>
          <w:rFonts w:cs="Times New Roman" w:ascii="Times New Roman" w:hAnsi="Times New Roman"/>
          <w:i/>
          <w:sz w:val="24"/>
          <w:szCs w:val="24"/>
        </w:rPr>
        <w:t xml:space="preserve">каждым из нас в явлении центральной </w:t>
      </w:r>
      <w:r>
        <w:rPr>
          <w:rFonts w:cs="Times New Roman" w:ascii="Times New Roman" w:hAnsi="Times New Roman"/>
          <w:b/>
          <w:i/>
          <w:sz w:val="24"/>
          <w:szCs w:val="24"/>
        </w:rPr>
        <w:t>базовой Синтез-Физичности</w:t>
      </w:r>
      <w:r>
        <w:rPr>
          <w:rFonts w:cs="Times New Roman" w:ascii="Times New Roman" w:hAnsi="Times New Roman"/>
          <w:i/>
          <w:sz w:val="24"/>
          <w:szCs w:val="24"/>
        </w:rPr>
        <w:t xml:space="preserve"> самого высокого порядка собою.</w:t>
      </w:r>
    </w:p>
    <w:p>
      <w:pPr>
        <w:pStyle w:val="Normal"/>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65</w:t>
      </w:r>
      <w:r>
        <w:rPr>
          <w:rFonts w:cs="Times New Roman" w:ascii="Times New Roman" w:hAnsi="Times New Roman"/>
          <w:sz w:val="24"/>
          <w:szCs w:val="24"/>
        </w:rPr>
        <w:t> </w:t>
      </w:r>
      <w:r>
        <w:rPr>
          <w:rFonts w:cs="Times New Roman" w:ascii="Times New Roman" w:hAnsi="Times New Roman"/>
          <w:i/>
          <w:sz w:val="24"/>
          <w:szCs w:val="24"/>
        </w:rPr>
        <w:t xml:space="preserve">537-и Высоко Цельно Изначально Вышестояще. Переходим в зал Изначально Вышестоящего Отца, развёртываясь Учителем 38-го Синтеза в форме пред Изначально Вышестоящим Отцом. </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яжаем Специальный Огонь адаптации к развёртыванию Высокой Цельной Метагалактики четырьмя Мирами каждым из нас сопряжённо с Физическим Миром Истинной Метагалактики физически собою в явлении перспективной Синтез-Физичност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этим Огнём, укутываемся этим Огнём, входя в сферу Огня в синтезе с Изначально Вышестоящим Отцом. И в синтезе с Изначально Вышестоящим Отцом переходим в зал 262</w:t>
      </w:r>
      <w:r>
        <w:rPr>
          <w:rFonts w:cs="Times New Roman" w:ascii="Times New Roman" w:hAnsi="Times New Roman"/>
          <w:sz w:val="24"/>
          <w:szCs w:val="24"/>
        </w:rPr>
        <w:t> </w:t>
      </w:r>
      <w:r>
        <w:rPr>
          <w:rFonts w:cs="Times New Roman" w:ascii="Times New Roman" w:hAnsi="Times New Roman"/>
          <w:i/>
          <w:sz w:val="24"/>
          <w:szCs w:val="24"/>
        </w:rPr>
        <w:t>145 Изначально Вышестояще Цельный с Метагалактическим Синтезом каждо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данным Огнём, развёртываемся пред Изначально Вышестоящим Отцом Синтезфизически собою и просим Изначально Вышестоящего Отца расширить Синтез-Физичность Физического мира Высокой Цельной Метагалактики на Тонкий мир 131 072 Изначально Вышестоящие Цельности, на Метагалактический мир 196 608 Изначально Вышестоящих Цельностей и на Синтезный мир 262</w:t>
      </w:r>
      <w:r>
        <w:rPr>
          <w:rFonts w:cs="Times New Roman" w:ascii="Times New Roman" w:hAnsi="Times New Roman"/>
          <w:sz w:val="24"/>
          <w:szCs w:val="24"/>
        </w:rPr>
        <w:t> </w:t>
      </w:r>
      <w:r>
        <w:rPr>
          <w:rFonts w:cs="Times New Roman" w:ascii="Times New Roman" w:hAnsi="Times New Roman"/>
          <w:i/>
          <w:sz w:val="24"/>
          <w:szCs w:val="24"/>
        </w:rPr>
        <w:t>144 Изначально Вышестоящие Цельности Изначально Вышестоящего Отца физически собою, прося транслировать Физический мир Высокой Цельности из Высоких Цельностей в Изначально Вышестоящие 65</w:t>
      </w:r>
      <w:r>
        <w:rPr>
          <w:rFonts w:cs="Times New Roman" w:ascii="Times New Roman" w:hAnsi="Times New Roman"/>
          <w:sz w:val="24"/>
          <w:szCs w:val="24"/>
        </w:rPr>
        <w:t> </w:t>
      </w:r>
      <w:r>
        <w:rPr>
          <w:rFonts w:cs="Times New Roman" w:ascii="Times New Roman" w:hAnsi="Times New Roman"/>
          <w:i/>
          <w:sz w:val="24"/>
          <w:szCs w:val="24"/>
        </w:rPr>
        <w:t>536 Цельностей Высокой Цельной Метагалактики Синтезфизически собою и ввести каждого из нас и синтез нас в явление Высокой Цельной Метагалакти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Высокий Цельный </w:t>
      </w:r>
      <w:r>
        <w:rPr>
          <w:rFonts w:cs="Times New Roman" w:ascii="Times New Roman" w:hAnsi="Times New Roman"/>
          <w:b/>
          <w:i/>
          <w:sz w:val="24"/>
          <w:szCs w:val="24"/>
        </w:rPr>
        <w:t>Физический мир Высокой Цельной Метагалактики 65</w:t>
      </w:r>
      <w:r>
        <w:rPr>
          <w:rFonts w:cs="Times New Roman" w:ascii="Times New Roman" w:hAnsi="Times New Roman"/>
          <w:sz w:val="24"/>
          <w:szCs w:val="24"/>
        </w:rPr>
        <w:t> </w:t>
      </w:r>
      <w:r>
        <w:rPr>
          <w:rFonts w:cs="Times New Roman" w:ascii="Times New Roman" w:hAnsi="Times New Roman"/>
          <w:b/>
          <w:i/>
          <w:sz w:val="24"/>
          <w:szCs w:val="24"/>
        </w:rPr>
        <w:t>536</w:t>
      </w:r>
      <w:r>
        <w:rPr>
          <w:rFonts w:cs="Times New Roman" w:ascii="Times New Roman" w:hAnsi="Times New Roman"/>
          <w:i/>
          <w:sz w:val="24"/>
          <w:szCs w:val="24"/>
        </w:rPr>
        <w:t xml:space="preserve"> Изначально Вышестоящих Цельно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Высокий Цельный Тонкий мир Высокой Цельной Метагалактики 131</w:t>
      </w:r>
      <w:r>
        <w:rPr>
          <w:rFonts w:cs="Times New Roman" w:ascii="Times New Roman" w:hAnsi="Times New Roman"/>
          <w:sz w:val="24"/>
          <w:szCs w:val="24"/>
        </w:rPr>
        <w:t> </w:t>
      </w:r>
      <w:r>
        <w:rPr>
          <w:rFonts w:cs="Times New Roman" w:ascii="Times New Roman" w:hAnsi="Times New Roman"/>
          <w:b/>
          <w:i/>
          <w:sz w:val="24"/>
          <w:szCs w:val="24"/>
        </w:rPr>
        <w:t>072</w:t>
      </w:r>
      <w:r>
        <w:rPr>
          <w:rFonts w:cs="Times New Roman" w:ascii="Times New Roman" w:hAnsi="Times New Roman"/>
          <w:i/>
          <w:sz w:val="24"/>
          <w:szCs w:val="24"/>
        </w:rPr>
        <w:t xml:space="preserve"> Изначально Вышестоящие Цель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Высокий Цельный </w:t>
      </w:r>
      <w:r>
        <w:rPr>
          <w:rFonts w:cs="Times New Roman" w:ascii="Times New Roman" w:hAnsi="Times New Roman"/>
          <w:b/>
          <w:i/>
          <w:sz w:val="24"/>
          <w:szCs w:val="24"/>
        </w:rPr>
        <w:t>Метагалактический мир Высокой Цельной Метагалактики 196</w:t>
      </w:r>
      <w:r>
        <w:rPr>
          <w:rFonts w:cs="Times New Roman" w:ascii="Times New Roman" w:hAnsi="Times New Roman"/>
          <w:sz w:val="24"/>
          <w:szCs w:val="24"/>
        </w:rPr>
        <w:t> </w:t>
      </w:r>
      <w:r>
        <w:rPr>
          <w:rFonts w:cs="Times New Roman" w:ascii="Times New Roman" w:hAnsi="Times New Roman"/>
          <w:b/>
          <w:i/>
          <w:sz w:val="24"/>
          <w:szCs w:val="24"/>
        </w:rPr>
        <w:t>608</w:t>
      </w:r>
      <w:r>
        <w:rPr>
          <w:rFonts w:cs="Times New Roman" w:ascii="Times New Roman" w:hAnsi="Times New Roman"/>
          <w:i/>
          <w:sz w:val="24"/>
          <w:szCs w:val="24"/>
        </w:rPr>
        <w:t xml:space="preserve"> Изначально Вышестоящих Цельностей.</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Высокий Цельный </w:t>
      </w:r>
      <w:r>
        <w:rPr>
          <w:rFonts w:cs="Times New Roman" w:ascii="Times New Roman" w:hAnsi="Times New Roman"/>
          <w:b/>
          <w:i/>
          <w:sz w:val="24"/>
          <w:szCs w:val="24"/>
        </w:rPr>
        <w:t>Синтезный мир Высокой Цельной Метагалактики 262</w:t>
      </w:r>
      <w:r>
        <w:rPr>
          <w:rFonts w:cs="Times New Roman" w:ascii="Times New Roman" w:hAnsi="Times New Roman"/>
          <w:sz w:val="24"/>
          <w:szCs w:val="24"/>
        </w:rPr>
        <w:t> </w:t>
      </w:r>
      <w:r>
        <w:rPr>
          <w:rFonts w:cs="Times New Roman" w:ascii="Times New Roman" w:hAnsi="Times New Roman"/>
          <w:b/>
          <w:i/>
          <w:sz w:val="24"/>
          <w:szCs w:val="24"/>
        </w:rPr>
        <w:t>144</w:t>
      </w:r>
      <w:r>
        <w:rPr>
          <w:rFonts w:cs="Times New Roman" w:ascii="Times New Roman" w:hAnsi="Times New Roman"/>
          <w:i/>
          <w:sz w:val="24"/>
          <w:szCs w:val="24"/>
        </w:rPr>
        <w:t xml:space="preserve"> Изначально Вышестоящими Цельностями в синтезе их соответствующим количественным явлением в каждом из миро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етыре Синтеза Изначально Вышестоящего Отца, прося Изначально Вышестоящего Отца преобразить каждого из нас и синтез нас четырьмя мирами Высокой Цельной Метагалактики, развернув </w:t>
      </w:r>
    </w:p>
    <w:p>
      <w:pPr>
        <w:pStyle w:val="Style16"/>
        <w:numPr>
          <w:ilvl w:val="0"/>
          <w:numId w:val="29"/>
        </w:numPr>
        <w:jc w:val="both"/>
        <w:rPr>
          <w:i/>
          <w:i/>
          <w:szCs w:val="24"/>
        </w:rPr>
      </w:pPr>
      <w:r>
        <w:rPr>
          <w:i/>
          <w:szCs w:val="24"/>
        </w:rPr>
        <w:t xml:space="preserve">536 Посвящений Физическим миром, </w:t>
      </w:r>
    </w:p>
    <w:p>
      <w:pPr>
        <w:pStyle w:val="Style16"/>
        <w:numPr>
          <w:ilvl w:val="0"/>
          <w:numId w:val="29"/>
        </w:numPr>
        <w:jc w:val="both"/>
        <w:rPr>
          <w:i/>
          <w:i/>
          <w:szCs w:val="24"/>
        </w:rPr>
      </w:pPr>
      <w:r>
        <w:rPr>
          <w:i/>
          <w:szCs w:val="24"/>
        </w:rPr>
        <w:t>65</w:t>
      </w:r>
      <w:r>
        <w:rPr>
          <w:szCs w:val="24"/>
        </w:rPr>
        <w:t> </w:t>
      </w:r>
      <w:r>
        <w:rPr>
          <w:i/>
          <w:szCs w:val="24"/>
        </w:rPr>
        <w:t xml:space="preserve">536 Статусов Тонким миром, </w:t>
      </w:r>
    </w:p>
    <w:p>
      <w:pPr>
        <w:pStyle w:val="Style16"/>
        <w:numPr>
          <w:ilvl w:val="0"/>
          <w:numId w:val="29"/>
        </w:numPr>
        <w:jc w:val="both"/>
        <w:rPr>
          <w:i/>
          <w:i/>
          <w:szCs w:val="24"/>
        </w:rPr>
      </w:pPr>
      <w:r>
        <w:rPr>
          <w:i/>
          <w:szCs w:val="24"/>
        </w:rPr>
        <w:t>65</w:t>
      </w:r>
      <w:r>
        <w:rPr>
          <w:szCs w:val="24"/>
        </w:rPr>
        <w:t> </w:t>
      </w:r>
      <w:r>
        <w:rPr>
          <w:i/>
          <w:szCs w:val="24"/>
        </w:rPr>
        <w:t xml:space="preserve">536 Творящих Синтезов Метагалактическим миром, и </w:t>
      </w:r>
    </w:p>
    <w:p>
      <w:pPr>
        <w:pStyle w:val="Normal"/>
        <w:ind w:left="567" w:hanging="0"/>
        <w:jc w:val="both"/>
        <w:rPr/>
      </w:pPr>
      <w:r>
        <w:rPr>
          <w:rFonts w:cs="Times New Roman" w:ascii="Times New Roman" w:hAnsi="Times New Roman"/>
          <w:i/>
          <w:sz w:val="24"/>
          <w:szCs w:val="24"/>
        </w:rPr>
        <w:t>65</w:t>
      </w:r>
      <w:r>
        <w:rPr>
          <w:rFonts w:cs="Times New Roman" w:ascii="Times New Roman" w:hAnsi="Times New Roman"/>
          <w:sz w:val="24"/>
          <w:szCs w:val="24"/>
        </w:rPr>
        <w:t> </w:t>
      </w:r>
      <w:r>
        <w:rPr>
          <w:rFonts w:cs="Times New Roman" w:ascii="Times New Roman" w:hAnsi="Times New Roman"/>
          <w:i/>
          <w:sz w:val="24"/>
          <w:szCs w:val="24"/>
        </w:rPr>
        <w:t>536 Синтезностей Синтезным миром Высокой Цельной Метагалактики явления ИВДИВО развития каждым из нас в реализации Учителя Синтеза ИВДИВО Синтезностями, сопряжёнными с Синтезным миром Высокой Цельной Метагалактики в вершине их реализации каждого из нас и ввести таким образом каждого из нас в Высокую Цельную Метагалактику явлением Учителя Синтеза ИВДИВО синтезфизически каждым из нас и синтезом нас.</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четыре Ядерные Печати четырёх миров</w:t>
      </w:r>
      <w:r>
        <w:rPr>
          <w:rFonts w:cs="Times New Roman" w:ascii="Times New Roman" w:hAnsi="Times New Roman"/>
          <w:i/>
          <w:sz w:val="24"/>
          <w:szCs w:val="24"/>
        </w:rPr>
        <w:t xml:space="preserve"> соответствующей сопряжённостью Ядер Физическим Телом каждого из нас Учителя Синтеза ИВДИВО синтезфизически собою.</w:t>
      </w:r>
    </w:p>
    <w:p>
      <w:pPr>
        <w:pStyle w:val="Normal"/>
        <w:ind w:firstLine="567"/>
        <w:jc w:val="both"/>
        <w:rPr/>
      </w:pPr>
      <w:r>
        <w:rPr>
          <w:rFonts w:cs="Times New Roman" w:ascii="Times New Roman" w:hAnsi="Times New Roman"/>
          <w:i/>
          <w:sz w:val="24"/>
          <w:szCs w:val="24"/>
        </w:rPr>
        <w:t>Прося Изначально Вышестоящего Отца развернуть 262</w:t>
      </w:r>
      <w:r>
        <w:rPr>
          <w:rFonts w:cs="Times New Roman" w:ascii="Times New Roman" w:hAnsi="Times New Roman"/>
          <w:sz w:val="24"/>
          <w:szCs w:val="24"/>
        </w:rPr>
        <w:t> </w:t>
      </w:r>
      <w:r>
        <w:rPr>
          <w:rFonts w:cs="Times New Roman" w:ascii="Times New Roman" w:hAnsi="Times New Roman"/>
          <w:i/>
          <w:sz w:val="24"/>
          <w:szCs w:val="24"/>
        </w:rPr>
        <w:t>144 подготовки Посвящённым, Служащим, Ипостасью, Учителем соответствующими реализациями Изначально Вышестоящих Цельностей Изначально Вышестоящего Отца каждым из нас в синтезе сопряжения их физически собою и ростом соответствующей Синтез-Физичности каждым из нас и синтезом нас.</w:t>
      </w:r>
    </w:p>
    <w:p>
      <w:pPr>
        <w:pStyle w:val="Normal"/>
        <w:ind w:firstLine="567"/>
        <w:jc w:val="both"/>
        <w:rPr/>
      </w:pPr>
      <w:r>
        <w:rPr>
          <w:rFonts w:cs="Times New Roman" w:ascii="Times New Roman" w:hAnsi="Times New Roman"/>
          <w:i/>
          <w:sz w:val="24"/>
          <w:szCs w:val="24"/>
        </w:rPr>
        <w:t xml:space="preserve">И проникаясь четырьмя Печатями всеядерной организации Посвящённого Человеком, Служащего Человеком, Ипостаси Человеком и Учителя Человеком каждым из нас, развёртываясь Человеком-Творцом Физичности в синтезреализации Учителя, Ипостаси, Служащего и Посвящённого Человеком-Творцом Физичности синтезфизически собою, мы, синтезируясь с Изначально Вышестоящим Отцом, стяжаем </w:t>
      </w:r>
      <w:r>
        <w:rPr>
          <w:rFonts w:cs="Times New Roman" w:ascii="Times New Roman" w:hAnsi="Times New Roman"/>
          <w:b/>
          <w:i/>
          <w:sz w:val="24"/>
          <w:szCs w:val="24"/>
        </w:rPr>
        <w:t>Метагалактическую Суть Высокой Цельной Метагалактик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вление Высокой Цельной Метагалактики</w:t>
      </w:r>
      <w:r>
        <w:rPr>
          <w:rFonts w:cs="Times New Roman" w:ascii="Times New Roman" w:hAnsi="Times New Roman"/>
          <w:i/>
          <w:sz w:val="24"/>
          <w:szCs w:val="24"/>
        </w:rPr>
        <w:t xml:space="preserve">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ысокой Цельной Метагалактикой собою,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Ядро Сопряжённого Синтеза</w:t>
      </w:r>
      <w:r>
        <w:rPr>
          <w:rFonts w:cs="Times New Roman" w:ascii="Times New Roman" w:hAnsi="Times New Roman"/>
          <w:i/>
          <w:sz w:val="24"/>
          <w:szCs w:val="24"/>
        </w:rPr>
        <w:t xml:space="preserve">, прося реализацию Синтеза Синтезного мира Высокой Цельной Метагалактики и Физического мира Истинной Метагалактики синтезфизически собою явлением Человека-Творца Физичности, стяжая Метагалактическую Суть Синтез-Физичности Физического мира Истинной Метагалактики и Высокого Цельного Синтезного Мира Высокой Цельной Метагалактики синтезфизически собою. Проникаясь Метагалактической Сутью, мы, синтезируясь с Изначально Вышестоящим Отцом, стяжаем </w:t>
      </w:r>
      <w:r>
        <w:rPr>
          <w:rFonts w:cs="Times New Roman" w:ascii="Times New Roman" w:hAnsi="Times New Roman"/>
          <w:b/>
          <w:i/>
          <w:sz w:val="24"/>
          <w:szCs w:val="24"/>
        </w:rPr>
        <w:t>Синтез-Физичность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этим, мы синтезируемся с Изначально Вышестоящим Отцом и стяжаем компактификацию Физического Мира Истинной Метагалактики собою.</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Синтез-Физичность Физического мира Истинной Метагалактики и Синтезного мира Высокой Цельной Метагалактики </w:t>
      </w:r>
      <w:r>
        <w:rPr>
          <w:rFonts w:cs="Times New Roman" w:ascii="Times New Roman" w:hAnsi="Times New Roman"/>
          <w:i/>
          <w:sz w:val="24"/>
          <w:szCs w:val="24"/>
        </w:rPr>
        <w:t xml:space="preserve">каждым из нас, стяжая </w:t>
      </w:r>
      <w:r>
        <w:rPr>
          <w:rFonts w:cs="Times New Roman" w:ascii="Times New Roman" w:hAnsi="Times New Roman"/>
          <w:b/>
          <w:i/>
          <w:sz w:val="24"/>
          <w:szCs w:val="24"/>
        </w:rPr>
        <w:t>Ядро Сопряжённого Синтеза Синтез-Физичности Истинной Физического мира Истинной Метагалактики и Высокого Цельного Синтезного Мира Высокой Цельной Метагалактики</w:t>
      </w:r>
      <w:r>
        <w:rPr>
          <w:rFonts w:cs="Times New Roman" w:ascii="Times New Roman" w:hAnsi="Times New Roman"/>
          <w:i/>
          <w:sz w:val="24"/>
          <w:szCs w:val="24"/>
        </w:rPr>
        <w:t xml:space="preserve"> синтезфизически собою.</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еображаемся ими, развёртывая Синтез-Физичность каждым из нас и синтезом нас.</w:t>
      </w:r>
    </w:p>
    <w:p>
      <w:pPr>
        <w:pStyle w:val="Normal"/>
        <w:ind w:firstLine="567"/>
        <w:jc w:val="both"/>
        <w:rPr/>
      </w:pPr>
      <w:r>
        <w:rPr>
          <w:rFonts w:cs="Times New Roman" w:ascii="Times New Roman" w:hAnsi="Times New Roman"/>
          <w:i/>
          <w:sz w:val="24"/>
          <w:szCs w:val="24"/>
        </w:rPr>
        <w:t>И возжигаясь Синтез Синтезами Изначально Вышестоящего Отца, преображаясь ими, мы развёртываемся Синтез-Физичностью явления двух миров Истинной Метагалактики и Высокой Цельной Метагалактики физически собою.</w:t>
      </w:r>
    </w:p>
    <w:p>
      <w:pPr>
        <w:pStyle w:val="Normal"/>
        <w:ind w:firstLine="567"/>
        <w:jc w:val="both"/>
        <w:rPr/>
      </w:pPr>
      <w:r>
        <w:rPr>
          <w:rFonts w:cs="Times New Roman" w:ascii="Times New Roman" w:hAnsi="Times New Roman"/>
          <w:i/>
          <w:sz w:val="24"/>
          <w:szCs w:val="24"/>
        </w:rPr>
        <w:t>И мы благодарим Изначально Вышестоящего Отца, переходим в зал ИВДИВО Аватаров Синтеза Кут Хуми Фаинь 262</w:t>
      </w:r>
      <w:r>
        <w:rPr>
          <w:rFonts w:cs="Times New Roman" w:ascii="Times New Roman" w:hAnsi="Times New Roman"/>
          <w:sz w:val="24"/>
          <w:szCs w:val="24"/>
        </w:rPr>
        <w:t> </w:t>
      </w:r>
      <w:r>
        <w:rPr>
          <w:rFonts w:cs="Times New Roman" w:ascii="Times New Roman" w:hAnsi="Times New Roman"/>
          <w:i/>
          <w:sz w:val="24"/>
          <w:szCs w:val="24"/>
        </w:rPr>
        <w:t>080 Изначально Вышестояще Цельно, развёртываемся пред Аватарами Синтеза Кут Хуми Фаинь и стяжаем подготовку и переподготовку явления Синтез-Физичностью Физического мира Истинной Метагалактики и Синтезного мира Высокой Цельной Метагалактики физически собою Ядром Сопряжённого Синтеза каждым из нас в соответствующей реализаци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емся в физическую реализацию в данный зал физически собою,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служения каждого из нас и ИВДИВО каждого из нас.</w:t>
      </w:r>
    </w:p>
    <w:p>
      <w:pPr>
        <w:pStyle w:val="Normal"/>
        <w:spacing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21" w:name="__RefHeading___Toc15723386"/>
      <w:bookmarkEnd w:id="21"/>
      <w:r>
        <w:rPr>
          <w:rFonts w:cs="Times New Roman" w:ascii="Times New Roman" w:hAnsi="Times New Roman"/>
          <w:sz w:val="24"/>
          <w:szCs w:val="24"/>
        </w:rPr>
        <w:t>Нужно развивать подготовку как Посвящённые, Служащие, Ипостас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Комментариев нет. Эту Синтез-Физичность мы будем нарабатывать.</w:t>
      </w:r>
    </w:p>
    <w:p>
      <w:pPr>
        <w:pStyle w:val="Normal"/>
        <w:spacing w:lineRule="auto" w:line="228"/>
        <w:ind w:firstLine="567"/>
        <w:jc w:val="both"/>
        <w:rPr/>
      </w:pPr>
      <w:r>
        <w:rPr>
          <w:rFonts w:cs="Times New Roman" w:ascii="Times New Roman" w:hAnsi="Times New Roman"/>
          <w:sz w:val="24"/>
          <w:szCs w:val="24"/>
        </w:rPr>
        <w:t xml:space="preserve">Я корректно выражусь, </w:t>
      </w:r>
      <w:r>
        <w:rPr>
          <w:rFonts w:cs="Times New Roman" w:ascii="Times New Roman" w:hAnsi="Times New Roman"/>
          <w:b/>
          <w:sz w:val="24"/>
          <w:szCs w:val="24"/>
        </w:rPr>
        <w:t>туда ходить нельзя, значит, нарабатывать будем здесь</w:t>
      </w:r>
      <w:r>
        <w:rPr>
          <w:rFonts w:cs="Times New Roman" w:ascii="Times New Roman" w:hAnsi="Times New Roman"/>
          <w:sz w:val="24"/>
          <w:szCs w:val="24"/>
        </w:rPr>
        <w:t>. Пока ходить нельзя, будем нарабатывать здесь.</w:t>
      </w:r>
    </w:p>
    <w:p>
      <w:pPr>
        <w:pStyle w:val="Normal"/>
        <w:spacing w:lineRule="auto" w:line="228"/>
        <w:ind w:firstLine="567"/>
        <w:jc w:val="both"/>
        <w:rPr/>
      </w:pPr>
      <w:r>
        <w:rPr>
          <w:rFonts w:cs="Times New Roman" w:ascii="Times New Roman" w:hAnsi="Times New Roman"/>
          <w:sz w:val="24"/>
          <w:szCs w:val="24"/>
        </w:rPr>
        <w:t>Мы попробуем за несколько месяцев накопить соответствующий огонь, чтоб можно было туда ходить. Пока ходить нельзя, нас укутывал Отец, чтоб туда водить. Причём, укутывал коллективно, индивидуально укутывание пока невозможно. Даже у тех, кто Абсолют Изначально Вышестоящего Отца имеет, всё остаётся в Изначально Вышестоящей Метагалактике.</w:t>
      </w:r>
    </w:p>
    <w:p>
      <w:pPr>
        <w:pStyle w:val="Normal"/>
        <w:spacing w:lineRule="auto" w:line="228"/>
        <w:ind w:firstLine="567"/>
        <w:jc w:val="both"/>
        <w:rPr/>
      </w:pPr>
      <w:r>
        <w:rPr>
          <w:rFonts w:cs="Times New Roman" w:ascii="Times New Roman" w:hAnsi="Times New Roman"/>
          <w:b/>
          <w:sz w:val="24"/>
          <w:szCs w:val="24"/>
        </w:rPr>
        <w:t>Вопрос в том, чтоб мы поразвивали нашу подготовку, как Посвящённые, Служащие, Ипостаси, Учителя</w:t>
      </w:r>
      <w:r>
        <w:rPr>
          <w:rFonts w:cs="Times New Roman" w:ascii="Times New Roman" w:hAnsi="Times New Roman"/>
          <w:sz w:val="24"/>
          <w:szCs w:val="24"/>
        </w:rPr>
        <w:t>. Тех единичных выражений, которые мы стяжали на Ипостасном круге, там, один первый там, одна первая Синтезность, один первый Творящий Синтез, оказалось недостаточно, чтоб там быть. Это маловато.</w:t>
      </w:r>
    </w:p>
    <w:p>
      <w:pPr>
        <w:pStyle w:val="Normal"/>
        <w:spacing w:lineRule="auto" w:line="228"/>
        <w:ind w:firstLine="567"/>
        <w:jc w:val="both"/>
        <w:rPr/>
      </w:pPr>
      <w:r>
        <w:rPr>
          <w:rFonts w:cs="Times New Roman" w:ascii="Times New Roman" w:hAnsi="Times New Roman"/>
          <w:sz w:val="24"/>
          <w:szCs w:val="24"/>
        </w:rPr>
        <w:t>Хотя такую подготовку мы вели, но наши тела оказались менее устойчивы в посвящённом варианте деятельности. То есть это не улучшило, а сделало нас хрупче, потому что мы не всегда соответствуем активации Посвященного или Служащего – то есть, имея посвящения, мы действуем, как люди. В итоге на нас реагируют «как люди», а там ходят только Посвящённые, Служащие, или Учителя, если взять Синтезный Мир.</w:t>
      </w:r>
    </w:p>
    <w:p>
      <w:pPr>
        <w:pStyle w:val="Normal"/>
        <w:spacing w:lineRule="auto" w:line="228"/>
        <w:ind w:firstLine="567"/>
        <w:jc w:val="both"/>
        <w:rPr/>
      </w:pPr>
      <w:r>
        <w:rPr>
          <w:rFonts w:cs="Times New Roman" w:ascii="Times New Roman" w:hAnsi="Times New Roman"/>
          <w:sz w:val="24"/>
          <w:szCs w:val="24"/>
        </w:rPr>
        <w:t>Учителями Синтеза мы как-то пытались сейчас закрепиться в ИВДИВО, но пока это как-то пытаемся закрепиться. Служебную Синтезность мы получили всего месяц-два назад, и она пока у нас ещё, если честно, даже созревает.</w:t>
      </w:r>
    </w:p>
    <w:p>
      <w:pPr>
        <w:pStyle w:val="Normal"/>
        <w:spacing w:lineRule="auto" w:line="228"/>
        <w:ind w:firstLine="567"/>
        <w:jc w:val="both"/>
        <w:rPr/>
      </w:pPr>
      <w:r>
        <w:rPr>
          <w:rFonts w:cs="Times New Roman" w:ascii="Times New Roman" w:hAnsi="Times New Roman"/>
          <w:sz w:val="24"/>
          <w:szCs w:val="24"/>
        </w:rPr>
        <w:t>То есть, в отличие от Служащего, который мы получили хотя бы несколько лет назад как статус служебный – но это Тонкий Мир, а нам нужен Синтезный Мир. И вот в Синтезном Мире мы созреваем только служебным Статусом только последние два месяца. Этого мало. Открытым текс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 Тонкий Мир мы более готовы, чем на Синтезный Мир, потому что служебный статус у нас был несколько лет. При этом я понимаю, что некоторым нашим служащим такие слова не всегда нравятся, не всем хочется вот это всё слышать и шапками мы закидаем. </w:t>
      </w:r>
    </w:p>
    <w:p>
      <w:pPr>
        <w:pStyle w:val="Normal"/>
        <w:spacing w:lineRule="auto" w:line="228"/>
        <w:ind w:firstLine="567"/>
        <w:jc w:val="both"/>
        <w:rPr/>
      </w:pPr>
      <w:r>
        <w:rPr>
          <w:rFonts w:cs="Times New Roman" w:ascii="Times New Roman" w:hAnsi="Times New Roman"/>
          <w:sz w:val="24"/>
          <w:szCs w:val="24"/>
        </w:rPr>
        <w:t>Проблема в том, что у нас есть много ситуаций, когда человек говорит, что он там бывал, а он туда не становился даже по Реальностям Метагалактики Фа, не все умеют выходить в кабинет 16320 Высокой Цельной Реальности, Реальности Высокой Цельной, Метагалактики Фа. И таких тренировок у нас полно. Поэтому, когда нам говорят, что мы были там – не все там были. А те, кто дошёл, к сожалению, пока с трудом выдерживают всё это дело.</w:t>
      </w:r>
    </w:p>
    <w:p>
      <w:pPr>
        <w:pStyle w:val="Normal"/>
        <w:spacing w:lineRule="auto" w:line="228"/>
        <w:ind w:firstLine="567"/>
        <w:jc w:val="both"/>
        <w:rPr/>
      </w:pPr>
      <w:r>
        <w:rPr>
          <w:rFonts w:cs="Times New Roman" w:ascii="Times New Roman" w:hAnsi="Times New Roman"/>
          <w:sz w:val="24"/>
          <w:szCs w:val="24"/>
        </w:rPr>
        <w:t>Мы к этому относимся объективно и пытаемся это сорганизовать, но так быстро это невозможно. То есть тут нужна какая-то месячная, недельная адаптация.</w:t>
      </w:r>
    </w:p>
    <w:p>
      <w:pPr>
        <w:pStyle w:val="Normal"/>
        <w:spacing w:lineRule="auto" w:line="228"/>
        <w:ind w:firstLine="567"/>
        <w:jc w:val="both"/>
        <w:rPr/>
      </w:pPr>
      <w:r>
        <w:rPr>
          <w:rFonts w:cs="Times New Roman" w:ascii="Times New Roman" w:hAnsi="Times New Roman"/>
          <w:sz w:val="24"/>
          <w:szCs w:val="24"/>
        </w:rPr>
        <w:t>То есть, даже, чтобы перейти туда, Отец нас поставил в плавку и 40 дней плавил все условия ИВДИВО. Но Отец-то всемогущ. Но или снести всех нас, или переплавить наше учение, но как бы наше мучение, наши ситуации. Вот 40 дней плавилось, понимаете? То есть, даже вот в таком варианте нам просто нужно время, чтоб в это адаптироваться, не факт, что будет легче.</w:t>
      </w:r>
    </w:p>
    <w:p>
      <w:pPr>
        <w:pStyle w:val="Heading1"/>
        <w:jc w:val="center"/>
        <w:rPr>
          <w:rFonts w:ascii="Times New Roman" w:hAnsi="Times New Roman" w:cs="Times New Roman"/>
          <w:sz w:val="24"/>
          <w:szCs w:val="24"/>
        </w:rPr>
      </w:pPr>
      <w:bookmarkStart w:id="22" w:name="__RefHeading___Toc15723387"/>
      <w:bookmarkEnd w:id="22"/>
      <w:r>
        <w:rPr>
          <w:rFonts w:cs="Times New Roman" w:ascii="Times New Roman" w:hAnsi="Times New Roman"/>
          <w:sz w:val="24"/>
          <w:szCs w:val="24"/>
        </w:rPr>
        <w:t>Схема 4-х Миров Истинной Метагал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И Истинная Метагалактика – это </w:t>
      </w:r>
      <w:r>
        <w:rPr>
          <w:rFonts w:cs="Times New Roman" w:ascii="Times New Roman" w:hAnsi="Times New Roman"/>
          <w:b/>
          <w:sz w:val="24"/>
          <w:szCs w:val="24"/>
        </w:rPr>
        <w:t>Физический Мир</w:t>
      </w:r>
      <w:r>
        <w:rPr>
          <w:rFonts w:cs="Times New Roman" w:ascii="Times New Roman" w:hAnsi="Times New Roman"/>
          <w:sz w:val="24"/>
          <w:szCs w:val="24"/>
        </w:rPr>
        <w:t>, который мы сейчас стяжали (</w:t>
      </w:r>
      <w:r>
        <w:rPr>
          <w:rFonts w:cs="Times New Roman" w:ascii="Times New Roman" w:hAnsi="Times New Roman"/>
          <w:i/>
          <w:sz w:val="24"/>
          <w:szCs w:val="24"/>
        </w:rPr>
        <w:t>рисует схему на доске</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Тонкий Мир</w:t>
      </w:r>
      <w:r>
        <w:rPr>
          <w:rFonts w:cs="Times New Roman" w:ascii="Times New Roman" w:hAnsi="Times New Roman"/>
          <w:sz w:val="24"/>
          <w:szCs w:val="24"/>
        </w:rPr>
        <w:t>, который мы сейчас стяжаем. Мы это делали на Синтезе в Крыму.</w:t>
      </w:r>
    </w:p>
    <w:p>
      <w:pPr>
        <w:pStyle w:val="Normal"/>
        <w:spacing w:lineRule="auto" w:line="228"/>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Метагалактический Мир</w:t>
      </w:r>
      <w:r>
        <w:rPr>
          <w:rFonts w:cs="Times New Roman" w:ascii="Times New Roman" w:hAnsi="Times New Roman"/>
          <w:sz w:val="24"/>
          <w:szCs w:val="24"/>
        </w:rPr>
        <w:t xml:space="preserve">, который мы сейчас стяжаем: 524 плюс 262 – это </w:t>
      </w:r>
      <w:r>
        <w:rPr>
          <w:rFonts w:cs="Times New Roman" w:ascii="Times New Roman" w:hAnsi="Times New Roman"/>
          <w:b/>
          <w:sz w:val="24"/>
          <w:szCs w:val="24"/>
        </w:rPr>
        <w:t>768 432</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интезный Мир</w:t>
      </w:r>
      <w:r>
        <w:rPr>
          <w:rFonts w:cs="Times New Roman" w:ascii="Times New Roman" w:hAnsi="Times New Roman"/>
          <w:sz w:val="24"/>
          <w:szCs w:val="24"/>
        </w:rPr>
        <w:t xml:space="preserve"> – </w:t>
      </w:r>
      <w:r>
        <w:rPr>
          <w:rFonts w:cs="Times New Roman" w:ascii="Times New Roman" w:hAnsi="Times New Roman"/>
          <w:b/>
          <w:sz w:val="24"/>
          <w:szCs w:val="24"/>
        </w:rPr>
        <w:t>1 048 576</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И вершина восприятия Изначально Вышестоящего От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правильно что-то написал...</w:t>
      </w:r>
    </w:p>
    <w:p>
      <w:pPr>
        <w:pStyle w:val="Normal"/>
        <w:spacing w:lineRule="auto" w:line="228"/>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 786</w:t>
      </w:r>
      <w:r>
        <w:rPr>
          <w:rFonts w:cs="Times New Roman" w:ascii="Times New Roman" w:hAnsi="Times New Roman"/>
          <w:sz w:val="24"/>
          <w:szCs w:val="24"/>
        </w:rPr>
        <w:t> 432,</w:t>
      </w:r>
      <w:r>
        <w:rPr>
          <w:rFonts w:cs="Times New Roman" w:ascii="Times New Roman" w:hAnsi="Times New Roman"/>
          <w:i/>
          <w:iCs/>
          <w:sz w:val="24"/>
          <w:szCs w:val="24"/>
        </w:rPr>
        <w:t xml:space="preserve"> Метагалактический мир.</w:t>
      </w:r>
    </w:p>
    <w:p>
      <w:pPr>
        <w:pStyle w:val="Normal"/>
        <w:spacing w:lineRule="auto" w:line="228"/>
        <w:ind w:firstLine="567"/>
        <w:jc w:val="both"/>
        <w:rPr/>
      </w:pPr>
      <w:r>
        <w:rPr>
          <w:rFonts w:cs="Times New Roman" w:ascii="Times New Roman" w:hAnsi="Times New Roman"/>
          <w:sz w:val="24"/>
          <w:szCs w:val="24"/>
        </w:rPr>
        <w:t>288, 576, здесь правильно всё. Считается от этого в 2 раза больше сюда, а к этому прибавляется вот это. Ну, всё. Всё нормально, здесь всё правильно. Эти цифры уже в голове запечатаны.</w:t>
      </w:r>
    </w:p>
    <w:p>
      <w:pPr>
        <w:pStyle w:val="Normal"/>
        <w:spacing w:lineRule="auto" w:line="228"/>
        <w:ind w:firstLine="567"/>
        <w:jc w:val="both"/>
        <w:rPr/>
      </w:pPr>
      <w:r>
        <w:rPr>
          <w:rFonts w:cs="Times New Roman" w:ascii="Times New Roman" w:hAnsi="Times New Roman"/>
          <w:sz w:val="24"/>
          <w:szCs w:val="24"/>
        </w:rPr>
        <w:t>Соответствующим образом, это вершина Отца, куда мы сейчас пойдём за Синтез-Физичностью.</w:t>
      </w:r>
    </w:p>
    <w:p>
      <w:pPr>
        <w:pStyle w:val="Normal"/>
        <w:spacing w:lineRule="auto" w:line="228"/>
        <w:ind w:firstLine="567"/>
        <w:jc w:val="both"/>
        <w:rPr/>
      </w:pPr>
      <w:r>
        <w:drawing>
          <wp:anchor behindDoc="0" distT="0" distB="0" distL="114935" distR="114935" simplePos="0" locked="0" layoutInCell="0" allowOverlap="1" relativeHeight="5">
            <wp:simplePos x="0" y="0"/>
            <wp:positionH relativeFrom="column">
              <wp:posOffset>-205740</wp:posOffset>
            </wp:positionH>
            <wp:positionV relativeFrom="paragraph">
              <wp:posOffset>59690</wp:posOffset>
            </wp:positionV>
            <wp:extent cx="3371850" cy="24028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6" r="-5" b="-6"/>
                    <a:stretch>
                      <a:fillRect/>
                    </a:stretch>
                  </pic:blipFill>
                  <pic:spPr bwMode="auto">
                    <a:xfrm>
                      <a:off x="0" y="0"/>
                      <a:ext cx="3371850" cy="2402840"/>
                    </a:xfrm>
                    <a:prstGeom prst="rect">
                      <a:avLst/>
                    </a:prstGeom>
                  </pic:spPr>
                </pic:pic>
              </a:graphicData>
            </a:graphic>
          </wp:anchor>
        </w:drawing>
      </w:r>
      <w:r>
        <w:rPr>
          <w:rFonts w:cs="Times New Roman" w:ascii="Times New Roman" w:hAnsi="Times New Roman"/>
          <w:sz w:val="24"/>
          <w:szCs w:val="24"/>
        </w:rPr>
        <w:t>Мы вот здесь, вот здесь сопрягаются все Метагалактики, которыми мы фиксируемся. Примерно та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мы должны определить, что</w:t>
      </w:r>
    </w:p>
    <w:p>
      <w:pPr>
        <w:pStyle w:val="Style16"/>
        <w:spacing w:lineRule="auto" w:line="228"/>
        <w:ind w:left="1287" w:hanging="0"/>
        <w:jc w:val="both"/>
        <w:rPr>
          <w:szCs w:val="24"/>
        </w:rPr>
      </w:pPr>
      <w:r>
        <w:rPr>
          <w:szCs w:val="24"/>
        </w:rPr>
        <w:t>65 000 – это Посвящения,</w:t>
      </w:r>
    </w:p>
    <w:p>
      <w:pPr>
        <w:pStyle w:val="Style16"/>
        <w:spacing w:lineRule="auto" w:line="228"/>
        <w:ind w:left="1287" w:hanging="0"/>
        <w:jc w:val="both"/>
        <w:rPr>
          <w:szCs w:val="24"/>
        </w:rPr>
      </w:pPr>
      <w:r>
        <w:rPr>
          <w:szCs w:val="24"/>
        </w:rPr>
        <w:t>65 000 – это Статусы,</w:t>
      </w:r>
    </w:p>
    <w:p>
      <w:pPr>
        <w:pStyle w:val="Style16"/>
        <w:spacing w:lineRule="auto" w:line="228"/>
        <w:ind w:left="1287" w:hanging="0"/>
        <w:jc w:val="both"/>
        <w:rPr>
          <w:szCs w:val="24"/>
        </w:rPr>
      </w:pPr>
      <w:r>
        <w:rPr>
          <w:szCs w:val="24"/>
        </w:rPr>
        <w:t>65 000 – это Творящие Синтезы,</w:t>
      </w:r>
    </w:p>
    <w:p>
      <w:pPr>
        <w:pStyle w:val="Style16"/>
        <w:spacing w:lineRule="auto" w:line="228"/>
        <w:ind w:left="1287" w:hanging="0"/>
        <w:jc w:val="both"/>
        <w:rPr>
          <w:szCs w:val="24"/>
        </w:rPr>
      </w:pPr>
      <w:r>
        <w:rPr>
          <w:szCs w:val="24"/>
        </w:rPr>
        <w:t>65 000 – это Синтезности.</w:t>
      </w:r>
    </w:p>
    <w:p>
      <w:pPr>
        <w:pStyle w:val="Normal"/>
        <w:spacing w:lineRule="auto" w:line="228"/>
        <w:jc w:val="both"/>
        <w:rPr/>
      </w:pPr>
      <w:r>
        <w:rPr>
          <w:rFonts w:cs="Times New Roman" w:ascii="Times New Roman" w:hAnsi="Times New Roman"/>
          <w:sz w:val="24"/>
          <w:szCs w:val="24"/>
        </w:rPr>
        <w:t>Дальше, 65 000, ну, там, 536, я думаю, понятно.</w:t>
      </w:r>
    </w:p>
    <w:p>
      <w:pPr>
        <w:pStyle w:val="Style16"/>
        <w:spacing w:lineRule="auto" w:line="228"/>
        <w:ind w:left="1287" w:hanging="0"/>
        <w:jc w:val="both"/>
        <w:rPr>
          <w:szCs w:val="24"/>
        </w:rPr>
      </w:pPr>
      <w:r>
        <w:rPr>
          <w:szCs w:val="24"/>
        </w:rPr>
        <w:t>65 000 – это Полномочия Совершенств,</w:t>
      </w:r>
    </w:p>
    <w:p>
      <w:pPr>
        <w:pStyle w:val="Style16"/>
        <w:spacing w:lineRule="auto" w:line="228"/>
        <w:ind w:left="1287" w:hanging="0"/>
        <w:jc w:val="both"/>
        <w:rPr>
          <w:szCs w:val="24"/>
        </w:rPr>
      </w:pPr>
      <w:r>
        <w:rPr>
          <w:szCs w:val="24"/>
        </w:rPr>
        <w:t>65 000 – это Иерархизации,</w:t>
      </w:r>
    </w:p>
    <w:p>
      <w:pPr>
        <w:pStyle w:val="Style16"/>
        <w:spacing w:lineRule="auto" w:line="228"/>
        <w:ind w:left="1287" w:hanging="0"/>
        <w:jc w:val="both"/>
        <w:rPr>
          <w:szCs w:val="24"/>
        </w:rPr>
      </w:pPr>
      <w:r>
        <w:rPr>
          <w:szCs w:val="24"/>
        </w:rPr>
        <w:t>65 000 – это Ивдивости,</w:t>
      </w:r>
    </w:p>
    <w:p>
      <w:pPr>
        <w:pStyle w:val="Style16"/>
        <w:spacing w:lineRule="auto" w:line="228"/>
        <w:ind w:left="1287" w:hanging="0"/>
        <w:jc w:val="both"/>
        <w:rPr>
          <w:szCs w:val="24"/>
        </w:rPr>
      </w:pPr>
      <w:r>
        <w:rPr>
          <w:szCs w:val="24"/>
        </w:rPr>
        <w:t>65 000 – это Должностные компетенции ИВДИ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В итоге, 8 видов подготовок по 65 000 захватывает два Мира: Тонкий Мир и Физический. И это подготовки ракурсом Метагалактики. Понятно, да?</w:t>
      </w:r>
    </w:p>
    <w:p>
      <w:pPr>
        <w:pStyle w:val="Normal"/>
        <w:spacing w:lineRule="auto" w:line="228"/>
        <w:ind w:firstLine="567"/>
        <w:jc w:val="both"/>
        <w:rPr/>
      </w:pPr>
      <w:r>
        <w:rPr>
          <w:rFonts w:cs="Times New Roman" w:ascii="Times New Roman" w:hAnsi="Times New Roman"/>
          <w:sz w:val="24"/>
          <w:szCs w:val="24"/>
        </w:rPr>
        <w:t>Вот это подготовка Отца, это подготовка Аватара, это подготовка Посвящённого. Вот, это подготовка Посвящённого. Увидели? Это подготовка Должностной компетенции ИВДИВО, в которой мы с вами служи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выше те же самые восемь на 65 тысяч, 524 умножаем на 2 – получаем эту цифру. Только подготовки идут Изначально Вышестоящего Отца. То есть это Метагалактические, это Изначально Вышестоящего Отца с тем же самым количеством. То есть у нас </w:t>
      </w:r>
    </w:p>
    <w:p>
      <w:pPr>
        <w:pStyle w:val="Style16"/>
        <w:numPr>
          <w:ilvl w:val="0"/>
          <w:numId w:val="30"/>
        </w:numPr>
        <w:spacing w:lineRule="auto" w:line="228"/>
        <w:jc w:val="both"/>
        <w:rPr>
          <w:szCs w:val="24"/>
        </w:rPr>
      </w:pPr>
      <w:r>
        <w:rPr>
          <w:szCs w:val="24"/>
        </w:rPr>
        <w:t xml:space="preserve">524 288 подготовок Метагалактических и </w:t>
      </w:r>
    </w:p>
    <w:p>
      <w:pPr>
        <w:pStyle w:val="Style16"/>
        <w:numPr>
          <w:ilvl w:val="0"/>
          <w:numId w:val="30"/>
        </w:numPr>
        <w:spacing w:lineRule="auto" w:line="228"/>
        <w:jc w:val="both"/>
        <w:rPr>
          <w:szCs w:val="24"/>
        </w:rPr>
      </w:pPr>
      <w:r>
        <w:rPr>
          <w:szCs w:val="24"/>
        </w:rPr>
        <w:t xml:space="preserve">524 288 подготовок Изначально Вышестоящего Отца. </w:t>
      </w:r>
    </w:p>
    <w:p>
      <w:pPr>
        <w:pStyle w:val="Normal"/>
        <w:spacing w:lineRule="auto" w:line="228"/>
        <w:ind w:firstLine="567"/>
        <w:jc w:val="both"/>
        <w:rPr/>
      </w:pPr>
      <w:r>
        <w:rPr>
          <w:rFonts w:cs="Times New Roman" w:ascii="Times New Roman" w:hAnsi="Times New Roman"/>
          <w:b/>
          <w:sz w:val="24"/>
          <w:szCs w:val="24"/>
        </w:rPr>
        <w:t>В синтезе – это цельность наших Ивдивных выражений. И ИВДИВО живёт Истиной вот этих подготовок</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етагалактический мир – «786», а не 768.</w:t>
      </w:r>
    </w:p>
    <w:p>
      <w:pPr>
        <w:pStyle w:val="Normal"/>
        <w:spacing w:lineRule="auto" w:line="228"/>
        <w:ind w:firstLine="567"/>
        <w:jc w:val="both"/>
        <w:rPr/>
      </w:pPr>
      <w:r>
        <w:rPr>
          <w:rFonts w:cs="Times New Roman" w:ascii="Times New Roman" w:hAnsi="Times New Roman"/>
          <w:sz w:val="24"/>
          <w:szCs w:val="24"/>
        </w:rPr>
        <w:t>А наоборот, ну, 786. Да, спасибо. Зеркально написал, да? Я говорю, мозг – вот это... Вы спрашиваете, а как это? Вот так, ты говоришь одно – пишешь, как там видишь, называется, зеркально.</w:t>
      </w:r>
    </w:p>
    <w:p>
      <w:pPr>
        <w:pStyle w:val="Normal"/>
        <w:spacing w:lineRule="auto" w:line="228"/>
        <w:ind w:firstLine="567"/>
        <w:jc w:val="both"/>
        <w:rPr/>
      </w:pPr>
      <w:r>
        <w:rPr>
          <w:rFonts w:cs="Times New Roman" w:ascii="Times New Roman" w:hAnsi="Times New Roman"/>
          <w:sz w:val="24"/>
          <w:szCs w:val="24"/>
        </w:rPr>
        <w:t>У нас нет времени, чтоб больше это публиковать.</w:t>
      </w:r>
    </w:p>
    <w:p>
      <w:pPr>
        <w:pStyle w:val="Normal"/>
        <w:spacing w:lineRule="auto" w:line="228"/>
        <w:ind w:firstLine="567"/>
        <w:jc w:val="both"/>
        <w:rPr/>
      </w:pPr>
      <w:r>
        <w:rPr>
          <w:rFonts w:cs="Times New Roman" w:ascii="Times New Roman" w:hAnsi="Times New Roman"/>
          <w:sz w:val="24"/>
          <w:szCs w:val="24"/>
        </w:rPr>
        <w:t xml:space="preserve">Мы выходим (внимание), и стяжаем </w:t>
      </w:r>
      <w:r>
        <w:rPr>
          <w:rFonts w:cs="Times New Roman" w:ascii="Times New Roman" w:hAnsi="Times New Roman"/>
          <w:b/>
          <w:sz w:val="24"/>
          <w:szCs w:val="24"/>
        </w:rPr>
        <w:t>Синтез–Физичность Истинной Метагалактики</w:t>
      </w:r>
      <w:r>
        <w:rPr>
          <w:rFonts w:cs="Times New Roman" w:ascii="Times New Roman" w:hAnsi="Times New Roman"/>
          <w:sz w:val="24"/>
          <w:szCs w:val="24"/>
        </w:rPr>
        <w:t>. Но вот здесь, а выходим сюда, но стяжаем вот здесь. В синтезе всех Метагалактик, что мы сейчас стяжали как четвёртую Синтез–Физич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Метагалактика Фа, Изначально Вышестоящая, Высокая Цельная Метагалактика. Ну, Высокая Цельная, на самом деле, как Физический Мир, вот здесь. Здесь два шарика должно быть, а то нарисуете потом, вот этот не действует, тогда будет правильн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агалактика Ф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w:t>
      </w:r>
    </w:p>
    <w:p>
      <w:pPr>
        <w:pStyle w:val="Normal"/>
        <w:spacing w:before="0" w:after="0"/>
        <w:ind w:firstLine="567"/>
        <w:contextualSpacing/>
        <w:jc w:val="both"/>
        <w:rPr/>
      </w:pPr>
      <w:r>
        <w:rPr>
          <w:rFonts w:cs="Times New Roman" w:ascii="Times New Roman" w:hAnsi="Times New Roman"/>
          <w:sz w:val="24"/>
          <w:szCs w:val="24"/>
        </w:rPr>
        <w:t xml:space="preserve">Высокая Цельная Метагалакт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инная Метагалакт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jc w:val="center"/>
        <w:rPr>
          <w:rFonts w:ascii="Times New Roman" w:hAnsi="Times New Roman" w:cs="Times New Roman"/>
          <w:sz w:val="24"/>
          <w:szCs w:val="24"/>
        </w:rPr>
      </w:pPr>
      <w:bookmarkStart w:id="23" w:name="__RefHeading___Toc15723388"/>
      <w:bookmarkEnd w:id="23"/>
      <w:r>
        <w:rPr>
          <w:rFonts w:cs="Times New Roman" w:ascii="Times New Roman" w:hAnsi="Times New Roman"/>
          <w:sz w:val="24"/>
          <w:szCs w:val="24"/>
        </w:rPr>
        <w:t>Метагалактическая Сут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Два шага на практику. Мы стяжаем Метагалактическую Суть.</w:t>
      </w:r>
    </w:p>
    <w:p>
      <w:pPr>
        <w:pStyle w:val="Normal"/>
        <w:spacing w:before="0" w:after="0"/>
        <w:ind w:firstLine="567"/>
        <w:contextualSpacing/>
        <w:jc w:val="both"/>
        <w:rPr/>
      </w:pPr>
      <w:r>
        <w:rPr>
          <w:rFonts w:cs="Times New Roman" w:ascii="Times New Roman" w:hAnsi="Times New Roman"/>
          <w:b/>
          <w:sz w:val="24"/>
          <w:szCs w:val="24"/>
        </w:rPr>
        <w:t>Метагалактическая Суть включает в себя обязательно образ сумасшедших перспектив</w:t>
      </w:r>
      <w:r>
        <w:rPr>
          <w:rFonts w:cs="Times New Roman" w:ascii="Times New Roman" w:hAnsi="Times New Roman"/>
          <w:sz w:val="24"/>
          <w:szCs w:val="24"/>
        </w:rPr>
        <w:t>, поэтому это Метагалактическая Суть. Я вам сейчас даю образ, и мы стяжаем в этом образе разряд, который пронзает синтез Миров. И в этом разряде записана суть стяжаемой Метагалактической Сути. Поэтому весь этот первый день Синтеза мы стяжали Метагалактическую Суть, и нас пронзали разряды на каждую Синтез-Физичность.</w:t>
      </w:r>
    </w:p>
    <w:p>
      <w:pPr>
        <w:pStyle w:val="Normal"/>
        <w:spacing w:lineRule="auto" w:line="228"/>
        <w:ind w:firstLine="567"/>
        <w:jc w:val="both"/>
        <w:rPr/>
      </w:pPr>
      <w:r>
        <w:rPr>
          <w:rFonts w:cs="Times New Roman" w:ascii="Times New Roman" w:hAnsi="Times New Roman"/>
          <w:sz w:val="24"/>
          <w:szCs w:val="24"/>
        </w:rPr>
        <w:t>Представьте, что у вас сейчас будет разряд на 1 миллион единиц, скомпактифицированный вот сюда. Разряд станет так, а потом войдёт сюда в вашу Синтез-Физичность. И вот так мы действовали целый день. Мы давали Метагалактическую Суть образа, в вас Отец вводил в разряд. Мы копили ещё Метагалактическую Суть сегодня этим. И плюс копили Синтез-Физичность, которая на этой Метагалактической Сути держалась. Фиксировалось это всё на Человеке-Творце Физичнос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28"/>
        <w:jc w:val="both"/>
        <w:rPr>
          <w:b/>
          <w:b/>
          <w:szCs w:val="24"/>
        </w:rPr>
      </w:pPr>
      <w:r>
        <w:rPr>
          <w:b/>
          <w:szCs w:val="24"/>
        </w:rPr>
        <w:t>культура вырастает всегда на Мирах</w:t>
      </w:r>
    </w:p>
    <w:p>
      <w:pPr>
        <w:pStyle w:val="Normal"/>
        <w:spacing w:lineRule="auto" w:line="228"/>
        <w:ind w:firstLine="567"/>
        <w:jc w:val="both"/>
        <w:rPr/>
      </w:pPr>
      <w:r>
        <w:rPr>
          <w:rFonts w:cs="Times New Roman" w:ascii="Times New Roman" w:hAnsi="Times New Roman"/>
          <w:sz w:val="24"/>
          <w:szCs w:val="24"/>
        </w:rPr>
        <w:t>А кто не знает, культура вырастает всегда на Мирах.</w:t>
      </w:r>
    </w:p>
    <w:p>
      <w:pPr>
        <w:pStyle w:val="Normal"/>
        <w:spacing w:lineRule="auto" w:line="228"/>
        <w:ind w:firstLine="567"/>
        <w:jc w:val="both"/>
        <w:rPr/>
      </w:pPr>
      <w:r>
        <w:rPr>
          <w:rFonts w:cs="Times New Roman" w:ascii="Times New Roman" w:hAnsi="Times New Roman"/>
          <w:sz w:val="24"/>
          <w:szCs w:val="24"/>
        </w:rPr>
        <w:t>И в 5-й расе культура Тонкого Мира – один вариант культуры. Культура Огненного Мира, ну это допустим симфоническая музыка – культура Огненного Мира.</w:t>
      </w:r>
    </w:p>
    <w:p>
      <w:pPr>
        <w:pStyle w:val="Normal"/>
        <w:spacing w:lineRule="auto" w:line="228"/>
        <w:ind w:firstLine="567"/>
        <w:jc w:val="both"/>
        <w:rPr/>
      </w:pPr>
      <w:r>
        <w:rPr>
          <w:rFonts w:cs="Times New Roman" w:ascii="Times New Roman" w:hAnsi="Times New Roman"/>
          <w:sz w:val="24"/>
          <w:szCs w:val="24"/>
        </w:rPr>
        <w:t xml:space="preserve">Культура Тонкого Мира – религия, ну как такой пример, чтоб далеко не ходить, или сказки. Поэтому, на самом деле, </w:t>
      </w:r>
      <w:r>
        <w:rPr>
          <w:rFonts w:cs="Times New Roman" w:ascii="Times New Roman" w:hAnsi="Times New Roman"/>
          <w:b/>
          <w:sz w:val="24"/>
          <w:szCs w:val="24"/>
        </w:rPr>
        <w:t>Космическая культура вырастает на Мирах, и она у нас будет вырастать на 16-ти Мирах</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9"/>
        </w:numPr>
        <w:spacing w:lineRule="auto" w:line="228"/>
        <w:jc w:val="both"/>
        <w:rPr>
          <w:b/>
          <w:b/>
          <w:szCs w:val="24"/>
        </w:rPr>
      </w:pPr>
      <w:r>
        <w:rPr>
          <w:b/>
          <w:szCs w:val="24"/>
        </w:rPr>
        <w:t>4 Метагалактики постепенно станут для вас практикой</w:t>
      </w:r>
    </w:p>
    <w:p>
      <w:pPr>
        <w:pStyle w:val="Normal"/>
        <w:spacing w:lineRule="auto" w:line="228"/>
        <w:ind w:firstLine="567"/>
        <w:jc w:val="both"/>
        <w:rPr/>
      </w:pPr>
      <w:r>
        <w:rPr>
          <w:rFonts w:cs="Times New Roman" w:ascii="Times New Roman" w:hAnsi="Times New Roman"/>
          <w:sz w:val="24"/>
          <w:szCs w:val="24"/>
        </w:rPr>
        <w:t>Ну, и последнее: предполагается:</w:t>
      </w:r>
    </w:p>
    <w:p>
      <w:pPr>
        <w:pStyle w:val="Style16"/>
        <w:numPr>
          <w:ilvl w:val="0"/>
          <w:numId w:val="56"/>
        </w:numPr>
        <w:spacing w:lineRule="auto" w:line="228"/>
        <w:jc w:val="both"/>
        <w:rPr>
          <w:szCs w:val="24"/>
        </w:rPr>
      </w:pPr>
      <w:r>
        <w:rPr>
          <w:szCs w:val="24"/>
        </w:rPr>
        <w:t>Метагалактика Фа – ареал обитания людей;</w:t>
      </w:r>
    </w:p>
    <w:p>
      <w:pPr>
        <w:pStyle w:val="Style16"/>
        <w:numPr>
          <w:ilvl w:val="0"/>
          <w:numId w:val="56"/>
        </w:numPr>
        <w:spacing w:lineRule="auto" w:line="228"/>
        <w:jc w:val="both"/>
        <w:rPr>
          <w:szCs w:val="24"/>
        </w:rPr>
      </w:pPr>
      <w:r>
        <w:rPr>
          <w:szCs w:val="24"/>
        </w:rPr>
        <w:t>Изначально Вышестоящая Метагалактика – командное служение, когда мы выйдем на 65 472, ну пока 16 320;</w:t>
      </w:r>
    </w:p>
    <w:p>
      <w:pPr>
        <w:pStyle w:val="Style16"/>
        <w:numPr>
          <w:ilvl w:val="0"/>
          <w:numId w:val="56"/>
        </w:numPr>
        <w:spacing w:lineRule="auto" w:line="228"/>
        <w:jc w:val="both"/>
        <w:rPr/>
      </w:pPr>
      <w:r>
        <w:rPr>
          <w:szCs w:val="24"/>
        </w:rPr>
        <w:t xml:space="preserve">Высокая Цельная Метагалактика – </w:t>
      </w:r>
      <w:r>
        <w:rPr>
          <w:spacing w:val="20"/>
          <w:szCs w:val="24"/>
        </w:rPr>
        <w:t>индивидуальные</w:t>
      </w:r>
      <w:r>
        <w:rPr>
          <w:szCs w:val="24"/>
        </w:rPr>
        <w:t xml:space="preserve"> действия по подготовке – это то, что мы сейчас стяжали;</w:t>
      </w:r>
    </w:p>
    <w:p>
      <w:pPr>
        <w:pStyle w:val="Style16"/>
        <w:numPr>
          <w:ilvl w:val="0"/>
          <w:numId w:val="56"/>
        </w:numPr>
        <w:spacing w:lineRule="auto" w:line="228"/>
        <w:jc w:val="both"/>
        <w:rPr>
          <w:szCs w:val="24"/>
        </w:rPr>
      </w:pPr>
      <w:r>
        <w:rPr>
          <w:szCs w:val="24"/>
        </w:rPr>
        <w:t xml:space="preserve">а Истинная Метагалактика – это явление Истины Изначально Вышестоящего Отца собою. </w:t>
      </w:r>
    </w:p>
    <w:p>
      <w:pPr>
        <w:pStyle w:val="Normal"/>
        <w:spacing w:lineRule="auto" w:line="228"/>
        <w:ind w:left="360" w:hanging="0"/>
        <w:jc w:val="both"/>
        <w:rPr/>
      </w:pPr>
      <w:r>
        <w:rPr>
          <w:rFonts w:cs="Times New Roman" w:ascii="Times New Roman" w:hAnsi="Times New Roman"/>
          <w:sz w:val="24"/>
          <w:szCs w:val="24"/>
        </w:rPr>
        <w:t>Ну, в смысле, действия по поручениям Отца – Папа поручил, мы Служащие ИВДИВО пошли исполнять. Понятно. То есть в Истинной Метагалактике мы действуем Метагалактическим Синтезом каждого прямым поручением Изначально Вышестоящего Отца.</w:t>
      </w:r>
    </w:p>
    <w:p>
      <w:pPr>
        <w:pStyle w:val="Normal"/>
        <w:spacing w:lineRule="auto" w:line="228"/>
        <w:ind w:firstLine="567"/>
        <w:jc w:val="both"/>
        <w:rPr/>
      </w:pPr>
      <w:r>
        <w:rPr>
          <w:rFonts w:cs="Times New Roman" w:ascii="Times New Roman" w:hAnsi="Times New Roman"/>
          <w:sz w:val="24"/>
          <w:szCs w:val="24"/>
        </w:rPr>
        <w:t>Правда, сейчас это пока не особо наблюдается, потому что поручения надо ещё заслужить. А заслужить – это надо, чтобы мы смогли туда дойти. На сегодня этого, корректно скажу, в команде... Нет, в практике тоже есть, но пока ещё невозможно, мы вашу команду туда тянем. Но подход уже ясен. Всё.</w:t>
      </w:r>
    </w:p>
    <w:p>
      <w:pPr>
        <w:pStyle w:val="Normal"/>
        <w:spacing w:lineRule="auto" w:line="228"/>
        <w:ind w:firstLine="567"/>
        <w:jc w:val="both"/>
        <w:rPr/>
      </w:pPr>
      <w:r>
        <w:rPr>
          <w:rFonts w:cs="Times New Roman" w:ascii="Times New Roman" w:hAnsi="Times New Roman"/>
          <w:sz w:val="24"/>
          <w:szCs w:val="24"/>
        </w:rPr>
        <w:t>Тренируемся. Практика. Поэтому 4 Метагалактики для вас будет не теория, а постепенно в годах (также как мы Синтез развивали 18 лет) – в ближайшие лет 18 они станут для вас практикой. Но пока это сумасшествие. Когда Синтез начинался, это было тоже сумасшествие. Не верь своим ушам, глазам и словам – это во всех Мирах действует.</w:t>
      </w:r>
    </w:p>
    <w:p>
      <w:pPr>
        <w:pStyle w:val="Normal"/>
        <w:spacing w:lineRule="auto" w:line="228"/>
        <w:ind w:firstLine="567"/>
        <w:jc w:val="both"/>
        <w:rPr/>
      </w:pPr>
      <w:r>
        <w:rPr>
          <w:rFonts w:cs="Times New Roman" w:ascii="Times New Roman" w:hAnsi="Times New Roman"/>
          <w:sz w:val="24"/>
          <w:szCs w:val="24"/>
        </w:rPr>
        <w:t>Ещё раз, это во всех Мирах действует. Везде, гарантировано. Мы уже видим и знаем. Вы ошибаетесь.</w:t>
      </w:r>
    </w:p>
    <w:p>
      <w:pPr>
        <w:pStyle w:val="Normal"/>
        <w:spacing w:lineRule="auto" w:line="228"/>
        <w:ind w:firstLine="567"/>
        <w:jc w:val="both"/>
        <w:rPr/>
      </w:pPr>
      <w:r>
        <w:rPr>
          <w:rFonts w:cs="Times New Roman" w:ascii="Times New Roman" w:hAnsi="Times New Roman"/>
          <w:sz w:val="24"/>
          <w:szCs w:val="24"/>
        </w:rPr>
        <w:t>Некоторые говорят: «Мы здесь это не достигнем». Кто сказал, что вы это не достигните в других Мирах, где вы будете служить? Куда вы денетесь от Папы? Да никуда. После этого Синтеза? Да вы издеваетесь? Вы о чём?</w:t>
      </w:r>
    </w:p>
    <w:p>
      <w:pPr>
        <w:pStyle w:val="Normal"/>
        <w:spacing w:lineRule="auto" w:line="228" w:before="0" w:after="240"/>
        <w:ind w:firstLine="567"/>
        <w:jc w:val="both"/>
        <w:rPr>
          <w:rFonts w:ascii="Times New Roman" w:hAnsi="Times New Roman" w:cs="Times New Roman"/>
          <w:sz w:val="24"/>
          <w:szCs w:val="24"/>
        </w:rPr>
      </w:pPr>
      <w:r>
        <w:rPr>
          <w:rFonts w:cs="Times New Roman" w:ascii="Times New Roman" w:hAnsi="Times New Roman"/>
          <w:sz w:val="24"/>
          <w:szCs w:val="24"/>
        </w:rPr>
        <w:t>Да ещё на физике вы это стяжали – да у вас будет самое ценное ядро физическое, не сдвигаемое вообще, намертво, ни во что. В Тонком Мире оно светящееся, хрупкое, светом... Офизиченное, обалдеть. Вы даже не понимаете, что мы стяжаем и насколько это сильно сказывается по Мирам.</w:t>
      </w:r>
    </w:p>
    <w:p>
      <w:pPr>
        <w:pStyle w:val="Heading1"/>
        <w:spacing w:before="240" w:after="60"/>
        <w:contextualSpacing/>
        <w:jc w:val="center"/>
        <w:rPr>
          <w:rStyle w:val="CharAttribute5"/>
          <w:rFonts w:eastAsia="Calibri" w:cs="Times New Roman"/>
          <w:sz w:val="24"/>
          <w:szCs w:val="24"/>
        </w:rPr>
      </w:pPr>
      <w:bookmarkStart w:id="24" w:name="__RefHeading___Toc15723389"/>
      <w:r>
        <w:rPr>
          <w:rFonts w:cs="Times New Roman" w:ascii="Times New Roman" w:hAnsi="Times New Roman"/>
          <w:sz w:val="24"/>
          <w:szCs w:val="24"/>
        </w:rPr>
        <w:t>Практика 4.</w:t>
      </w:r>
      <w:r>
        <w:rPr>
          <w:rStyle w:val="CharAttribute5"/>
          <w:rFonts w:eastAsia="Calibri" w:cs="Times New Roman"/>
          <w:sz w:val="24"/>
          <w:szCs w:val="24"/>
        </w:rPr>
        <w:t xml:space="preserve"> </w:t>
      </w:r>
    </w:p>
    <w:p>
      <w:pPr>
        <w:pStyle w:val="Heading1"/>
        <w:spacing w:before="240" w:after="60"/>
        <w:contextualSpacing/>
        <w:jc w:val="center"/>
        <w:rPr>
          <w:rFonts w:ascii="Times New Roman" w:hAnsi="Times New Roman" w:cs="Times New Roman"/>
          <w:sz w:val="24"/>
          <w:szCs w:val="24"/>
        </w:rPr>
      </w:pPr>
      <w:r>
        <w:rPr>
          <w:rStyle w:val="CharAttribute5"/>
          <w:rFonts w:eastAsia="Calibri" w:cs="Times New Roman"/>
          <w:sz w:val="24"/>
          <w:szCs w:val="24"/>
        </w:rPr>
        <w:t xml:space="preserve">ПЕРВОСТЯЖАНИЕ </w:t>
      </w:r>
      <w:r>
        <w:rPr>
          <w:rFonts w:cs="Times New Roman" w:ascii="Times New Roman" w:hAnsi="Times New Roman"/>
          <w:sz w:val="24"/>
          <w:szCs w:val="24"/>
        </w:rPr>
        <w:t xml:space="preserve">4-х Миров Истинной Метагалактики. </w:t>
      </w:r>
    </w:p>
    <w:p>
      <w:pPr>
        <w:pStyle w:val="Heading1"/>
        <w:spacing w:before="240" w:after="60"/>
        <w:contextualSpacing/>
        <w:jc w:val="center"/>
        <w:rPr>
          <w:rFonts w:ascii="Times New Roman" w:hAnsi="Times New Roman" w:eastAsia="Calibri" w:cs="Times New Roman"/>
          <w:sz w:val="24"/>
          <w:szCs w:val="24"/>
        </w:rPr>
      </w:pPr>
      <w:bookmarkStart w:id="25" w:name="__RefHeading___Toc15723389"/>
      <w:r>
        <w:rPr>
          <w:rFonts w:cs="Times New Roman" w:ascii="Times New Roman" w:hAnsi="Times New Roman"/>
          <w:sz w:val="24"/>
          <w:szCs w:val="24"/>
        </w:rPr>
        <w:t>Ядро Сопряжённого Синтеза Миров Истинной Метагалактики</w:t>
      </w:r>
      <w:bookmarkEnd w:id="25"/>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28"/>
        <w:ind w:firstLine="567"/>
        <w:jc w:val="both"/>
        <w:rPr/>
      </w:pPr>
      <w:r>
        <w:rPr>
          <w:rFonts w:cs="Times New Roman" w:ascii="Times New Roman" w:hAnsi="Times New Roman"/>
          <w:i/>
          <w:sz w:val="24"/>
          <w:szCs w:val="24"/>
        </w:rPr>
        <w:t>Синтезируемся с Изначально Вышестоящим Отцом 262</w:t>
      </w:r>
      <w:r>
        <w:rPr>
          <w:rFonts w:cs="Times New Roman" w:ascii="Times New Roman" w:hAnsi="Times New Roman"/>
          <w:sz w:val="24"/>
          <w:szCs w:val="24"/>
        </w:rPr>
        <w:t> </w:t>
      </w:r>
      <w:r>
        <w:rPr>
          <w:rFonts w:cs="Times New Roman" w:ascii="Times New Roman" w:hAnsi="Times New Roman"/>
          <w:i/>
          <w:sz w:val="24"/>
          <w:szCs w:val="24"/>
        </w:rPr>
        <w:t>145 Высоко Цельно Изначально Вышестояще. Развёртываемся в зале перед Изначально Вышестоящим Отцом Синтез-Физичностью двух миров каждым из нас. Синтезируясь с Хум Изначально Вышестоящего Отца, стяжаем Синтез Изначально Вышестоящего Отца, прося преобразить каждого из нас и синтез нас на четверицу миров Истинной Метагалактики явления Синтез-Физичности Истинной Метагалактики физически собою.</w:t>
      </w:r>
    </w:p>
    <w:p>
      <w:pPr>
        <w:pStyle w:val="Normal"/>
        <w:spacing w:lineRule="auto" w:line="228"/>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синтезируясь с Изначально Вышестоящим Отцом, стяжаем специальный Огонь защиты каждого из нас. Развёртываемся Учителем 38-го Синтеза в форме, в синтезе служебной формы каждого из нас. Просим Изначально Вышестоящего Отца укрепить форму каждого из нас Физическим миром Истинной Метагалактики офизиченности каждого из нас.</w:t>
      </w:r>
    </w:p>
    <w:p>
      <w:pPr>
        <w:pStyle w:val="Normal"/>
        <w:spacing w:lineRule="auto" w:line="228"/>
        <w:ind w:firstLine="567"/>
        <w:jc w:val="both"/>
        <w:rPr/>
      </w:pPr>
      <w:r>
        <w:rPr>
          <w:rFonts w:cs="Times New Roman" w:ascii="Times New Roman" w:hAnsi="Times New Roman"/>
          <w:i/>
          <w:sz w:val="24"/>
          <w:szCs w:val="24"/>
        </w:rPr>
        <w:t>И синтезируясь с Изначально Вышестоящим Отцом, в его Огне мы переходим в зал Изначально Вышестоящего Отца 1 048 577 Метагалактическим Синтезом каждого Изначально Вышестоящими Цельностями 1</w:t>
      </w:r>
      <w:r>
        <w:rPr>
          <w:rFonts w:cs="Times New Roman" w:ascii="Times New Roman" w:hAnsi="Times New Roman"/>
          <w:sz w:val="24"/>
          <w:szCs w:val="24"/>
        </w:rPr>
        <w:t> </w:t>
      </w:r>
      <w:r>
        <w:rPr>
          <w:rFonts w:cs="Times New Roman" w:ascii="Times New Roman" w:hAnsi="Times New Roman"/>
          <w:i/>
          <w:sz w:val="24"/>
          <w:szCs w:val="24"/>
        </w:rPr>
        <w:t>048</w:t>
      </w:r>
      <w:r>
        <w:rPr>
          <w:rFonts w:cs="Times New Roman" w:ascii="Times New Roman" w:hAnsi="Times New Roman"/>
          <w:sz w:val="24"/>
          <w:szCs w:val="24"/>
        </w:rPr>
        <w:t> </w:t>
      </w:r>
      <w:r>
        <w:rPr>
          <w:rFonts w:cs="Times New Roman" w:ascii="Times New Roman" w:hAnsi="Times New Roman"/>
          <w:i/>
          <w:sz w:val="24"/>
          <w:szCs w:val="24"/>
        </w:rPr>
        <w:t>576 каждым из нас. И синтезируясь с Хум Изначально Вышестоящего Отца, стяжаем:</w:t>
      </w:r>
    </w:p>
    <w:p>
      <w:pPr>
        <w:pStyle w:val="Normal"/>
        <w:spacing w:lineRule="auto" w:line="228"/>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Физический мир</w:t>
      </w:r>
      <w:r>
        <w:rPr>
          <w:rFonts w:cs="Times New Roman" w:ascii="Times New Roman" w:hAnsi="Times New Roman"/>
          <w:i/>
          <w:sz w:val="24"/>
          <w:szCs w:val="24"/>
        </w:rPr>
        <w:t xml:space="preserve"> Истинной Метагалактики 262</w:t>
      </w:r>
      <w:r>
        <w:rPr>
          <w:rFonts w:cs="Times New Roman" w:ascii="Times New Roman" w:hAnsi="Times New Roman"/>
          <w:sz w:val="24"/>
          <w:szCs w:val="24"/>
        </w:rPr>
        <w:t> </w:t>
      </w:r>
      <w:r>
        <w:rPr>
          <w:rFonts w:cs="Times New Roman" w:ascii="Times New Roman" w:hAnsi="Times New Roman"/>
          <w:i/>
          <w:sz w:val="24"/>
          <w:szCs w:val="24"/>
        </w:rPr>
        <w:t>144 Метагалактическим Синтезом каждого Изначально Вышестоящими Цельностями,</w:t>
      </w:r>
    </w:p>
    <w:p>
      <w:pPr>
        <w:pStyle w:val="Normal"/>
        <w:spacing w:lineRule="auto" w:line="228"/>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Тонкий мир</w:t>
      </w:r>
      <w:r>
        <w:rPr>
          <w:rFonts w:cs="Times New Roman" w:ascii="Times New Roman" w:hAnsi="Times New Roman"/>
          <w:i/>
          <w:sz w:val="24"/>
          <w:szCs w:val="24"/>
        </w:rPr>
        <w:t xml:space="preserve"> Истинной Метагалактики 524</w:t>
      </w:r>
      <w:r>
        <w:rPr>
          <w:rFonts w:cs="Times New Roman" w:ascii="Times New Roman" w:hAnsi="Times New Roman"/>
          <w:sz w:val="24"/>
          <w:szCs w:val="24"/>
        </w:rPr>
        <w:t> </w:t>
      </w:r>
      <w:r>
        <w:rPr>
          <w:rFonts w:cs="Times New Roman" w:ascii="Times New Roman" w:hAnsi="Times New Roman"/>
          <w:i/>
          <w:sz w:val="24"/>
          <w:szCs w:val="24"/>
        </w:rPr>
        <w:t>288 Метагалактическим Синтезом каждого Изначально Вышестоящих Цельносте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Синтезируясь с Изначально Вышестоящим Отцом, стяжаем </w:t>
      </w:r>
      <w:r>
        <w:rPr>
          <w:rFonts w:cs="Times New Roman" w:ascii="Times New Roman" w:hAnsi="Times New Roman"/>
          <w:b/>
          <w:i/>
          <w:sz w:val="24"/>
          <w:szCs w:val="24"/>
        </w:rPr>
        <w:t>Метагалактический мир</w:t>
      </w:r>
      <w:r>
        <w:rPr>
          <w:rFonts w:cs="Times New Roman" w:ascii="Times New Roman" w:hAnsi="Times New Roman"/>
          <w:i/>
          <w:sz w:val="24"/>
          <w:szCs w:val="24"/>
        </w:rPr>
        <w:t xml:space="preserve"> 286</w:t>
      </w:r>
      <w:r>
        <w:rPr>
          <w:rFonts w:cs="Times New Roman" w:ascii="Times New Roman" w:hAnsi="Times New Roman"/>
          <w:sz w:val="24"/>
          <w:szCs w:val="24"/>
        </w:rPr>
        <w:t> </w:t>
      </w:r>
      <w:r>
        <w:rPr>
          <w:rFonts w:cs="Times New Roman" w:ascii="Times New Roman" w:hAnsi="Times New Roman"/>
          <w:i/>
          <w:sz w:val="24"/>
          <w:szCs w:val="24"/>
        </w:rPr>
        <w:t>432 Метагалактических Синтеза каждого Изначально Вышестоящими Цельностями в синтезе их.</w:t>
      </w:r>
    </w:p>
    <w:p>
      <w:pPr>
        <w:pStyle w:val="Normal"/>
        <w:spacing w:lineRule="auto" w:line="228"/>
        <w:ind w:firstLine="567"/>
        <w:jc w:val="both"/>
        <w:rPr/>
      </w:pPr>
      <w:r>
        <w:rPr>
          <w:rFonts w:cs="Times New Roman" w:ascii="Times New Roman" w:hAnsi="Times New Roman"/>
          <w:i/>
          <w:sz w:val="24"/>
          <w:szCs w:val="24"/>
        </w:rPr>
        <w:t xml:space="preserve">- И синтезируясь с Изначально Вышестоящим Отцом, стяжаем </w:t>
      </w:r>
      <w:r>
        <w:rPr>
          <w:rFonts w:cs="Times New Roman" w:ascii="Times New Roman" w:hAnsi="Times New Roman"/>
          <w:b/>
          <w:i/>
          <w:sz w:val="24"/>
          <w:szCs w:val="24"/>
        </w:rPr>
        <w:t>Синтезный мир</w:t>
      </w:r>
      <w:r>
        <w:rPr>
          <w:rFonts w:cs="Times New Roman" w:ascii="Times New Roman" w:hAnsi="Times New Roman"/>
          <w:i/>
          <w:sz w:val="24"/>
          <w:szCs w:val="24"/>
        </w:rPr>
        <w:t xml:space="preserve"> Истинной Метагалактики 1</w:t>
      </w:r>
      <w:r>
        <w:rPr>
          <w:rFonts w:cs="Times New Roman" w:ascii="Times New Roman" w:hAnsi="Times New Roman"/>
          <w:sz w:val="24"/>
          <w:szCs w:val="24"/>
        </w:rPr>
        <w:t> </w:t>
      </w:r>
      <w:r>
        <w:rPr>
          <w:rFonts w:cs="Times New Roman" w:ascii="Times New Roman" w:hAnsi="Times New Roman"/>
          <w:i/>
          <w:sz w:val="24"/>
          <w:szCs w:val="24"/>
        </w:rPr>
        <w:t>048</w:t>
      </w:r>
      <w:r>
        <w:rPr>
          <w:rFonts w:cs="Times New Roman" w:ascii="Times New Roman" w:hAnsi="Times New Roman"/>
          <w:sz w:val="24"/>
          <w:szCs w:val="24"/>
        </w:rPr>
        <w:t> </w:t>
      </w:r>
      <w:r>
        <w:rPr>
          <w:rFonts w:cs="Times New Roman" w:ascii="Times New Roman" w:hAnsi="Times New Roman"/>
          <w:i/>
          <w:sz w:val="24"/>
          <w:szCs w:val="24"/>
        </w:rPr>
        <w:t>576 Метагалактических Синтеза каждого Изначально Вышестоящих Цельностей каждому из нас и синтезу нас.</w:t>
      </w:r>
    </w:p>
    <w:p>
      <w:pPr>
        <w:pStyle w:val="Normal"/>
        <w:spacing w:lineRule="auto" w:line="228"/>
        <w:ind w:firstLine="567"/>
        <w:jc w:val="both"/>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ясь ими, прося развернуть 1</w:t>
      </w:r>
      <w:r>
        <w:rPr>
          <w:rFonts w:cs="Times New Roman" w:ascii="Times New Roman" w:hAnsi="Times New Roman"/>
          <w:sz w:val="24"/>
          <w:szCs w:val="24"/>
        </w:rPr>
        <w:t> </w:t>
      </w:r>
      <w:r>
        <w:rPr>
          <w:rFonts w:cs="Times New Roman" w:ascii="Times New Roman" w:hAnsi="Times New Roman"/>
          <w:i/>
          <w:sz w:val="24"/>
          <w:szCs w:val="24"/>
        </w:rPr>
        <w:t>048</w:t>
      </w:r>
      <w:r>
        <w:rPr>
          <w:rFonts w:cs="Times New Roman" w:ascii="Times New Roman" w:hAnsi="Times New Roman"/>
          <w:sz w:val="24"/>
          <w:szCs w:val="24"/>
        </w:rPr>
        <w:t> </w:t>
      </w:r>
      <w:r>
        <w:rPr>
          <w:rFonts w:cs="Times New Roman" w:ascii="Times New Roman" w:hAnsi="Times New Roman"/>
          <w:i/>
          <w:sz w:val="24"/>
          <w:szCs w:val="24"/>
        </w:rPr>
        <w:t>576 видов развития в 16-ти вариантах по 65</w:t>
      </w:r>
      <w:r>
        <w:rPr>
          <w:rFonts w:cs="Times New Roman" w:ascii="Times New Roman" w:hAnsi="Times New Roman"/>
          <w:sz w:val="24"/>
          <w:szCs w:val="24"/>
        </w:rPr>
        <w:t> </w:t>
      </w:r>
      <w:r>
        <w:rPr>
          <w:rFonts w:cs="Times New Roman" w:ascii="Times New Roman" w:hAnsi="Times New Roman"/>
          <w:i/>
          <w:sz w:val="24"/>
          <w:szCs w:val="24"/>
        </w:rPr>
        <w:t>536 каждого варианта, от Посвящения до Должностной Компетенции ИВДИВО, восемь вариантов ракурсом Метагалактики и восемь вариантов ракурсом Изначально Вышестоящего Отца синтезфизически собою, в реализации Метагалактического Синтеза каждого 1</w:t>
      </w:r>
      <w:r>
        <w:rPr>
          <w:rFonts w:cs="Times New Roman" w:ascii="Times New Roman" w:hAnsi="Times New Roman"/>
          <w:sz w:val="24"/>
          <w:szCs w:val="24"/>
        </w:rPr>
        <w:t> </w:t>
      </w:r>
      <w:r>
        <w:rPr>
          <w:rFonts w:cs="Times New Roman" w:ascii="Times New Roman" w:hAnsi="Times New Roman"/>
          <w:i/>
          <w:sz w:val="24"/>
          <w:szCs w:val="24"/>
        </w:rPr>
        <w:t>048</w:t>
      </w:r>
      <w:r>
        <w:rPr>
          <w:rFonts w:cs="Times New Roman" w:ascii="Times New Roman" w:hAnsi="Times New Roman"/>
          <w:sz w:val="24"/>
          <w:szCs w:val="24"/>
        </w:rPr>
        <w:t> </w:t>
      </w:r>
      <w:r>
        <w:rPr>
          <w:rFonts w:cs="Times New Roman" w:ascii="Times New Roman" w:hAnsi="Times New Roman"/>
          <w:i/>
          <w:sz w:val="24"/>
          <w:szCs w:val="24"/>
        </w:rPr>
        <w:t>576-ю Изначально Вышестоящими Цельностями реализации подготовок, полномочий и развития каждым из нас и в синтезе их собою.</w:t>
      </w:r>
    </w:p>
    <w:p>
      <w:pPr>
        <w:pStyle w:val="Normal"/>
        <w:spacing w:lineRule="auto" w:line="228"/>
        <w:ind w:firstLine="567"/>
        <w:jc w:val="both"/>
        <w:rPr/>
      </w:pPr>
      <w:r>
        <w:rPr>
          <w:rFonts w:cs="Times New Roman" w:ascii="Times New Roman" w:hAnsi="Times New Roman"/>
          <w:i/>
          <w:sz w:val="24"/>
          <w:szCs w:val="24"/>
        </w:rPr>
        <w:t>И синтезируясь с Изначально Вышестоящим Отцом, стяжаем Синтез-Физичность Истинной Метагалактики каждым из нас в физическом явлении Метагалактического Синтеза каждого Истинной Метагалактикой каждого из нас.</w:t>
      </w:r>
    </w:p>
    <w:p>
      <w:pPr>
        <w:pStyle w:val="Normal"/>
        <w:spacing w:lineRule="auto" w:line="228"/>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pPr>
      <w:r>
        <w:rPr>
          <w:rFonts w:cs="Times New Roman" w:ascii="Times New Roman" w:hAnsi="Times New Roman"/>
          <w:i/>
          <w:sz w:val="24"/>
          <w:szCs w:val="24"/>
        </w:rPr>
        <w:t>И мы благодарим Изначально Вышестоящего Отца. С Изначально Вышестоящим Отцом переходим в 262</w:t>
      </w:r>
      <w:r>
        <w:rPr>
          <w:rFonts w:cs="Times New Roman" w:ascii="Times New Roman" w:hAnsi="Times New Roman"/>
          <w:sz w:val="24"/>
          <w:szCs w:val="24"/>
        </w:rPr>
        <w:t> </w:t>
      </w:r>
      <w:r>
        <w:rPr>
          <w:rFonts w:cs="Times New Roman" w:ascii="Times New Roman" w:hAnsi="Times New Roman"/>
          <w:i/>
          <w:sz w:val="24"/>
          <w:szCs w:val="24"/>
        </w:rPr>
        <w:t>145 Изначально Вышестояще Цельно Физическим миром Истинной Метагалактики, развёртываясь, вспыхиваем им. Входя в Физический мир, благодарим Изначально Вышестоящего Отц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зическим миром Истинной Метагалактики развёртываемся физически собою в данный зал, развёртывая Синтез-Физичность Истинной Метагалактики синтезфизически собою. И вспыхивая четырьмя Синтез-Физичностями каждым из нас в синтезе их, мы просим Изначально Вышестоящего Отца скомпактифицировать развитие четырёх Миров Истинной Метагалактики в ИВДИВО каждого из нас. </w:t>
      </w:r>
    </w:p>
    <w:p>
      <w:pPr>
        <w:pStyle w:val="Normal"/>
        <w:spacing w:lineRule="auto" w:line="228"/>
        <w:ind w:firstLine="567"/>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преображаемся им. И вспыхивая Синтез-Физичностью Истинной Метагалактики в четырёх Мирах каждым из нас, эманируем всё стяжённое и возожжённое в ИВДИВО, в ИВДИВО Краснодар, ИВДИВО Адыгею, ИВДИВО служения каждого из нас и ИВДИВО каждого из нас.</w:t>
      </w:r>
    </w:p>
    <w:p>
      <w:pPr>
        <w:pStyle w:val="Normal"/>
        <w:spacing w:lineRule="auto" w:line="228"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26" w:name="__RefHeading___Toc15723390"/>
      <w:bookmarkEnd w:id="26"/>
      <w:r>
        <w:rPr>
          <w:rFonts w:cs="Times New Roman" w:ascii="Times New Roman" w:hAnsi="Times New Roman"/>
          <w:sz w:val="24"/>
          <w:szCs w:val="24"/>
        </w:rPr>
        <w:t>Базовые Синтез-Физичности Миров 4-х Метагалакт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Вот этот проект на 1 048 576 мы будем развивать 65 536 000 лет.</w:t>
      </w:r>
    </w:p>
    <w:p>
      <w:pPr>
        <w:pStyle w:val="Normal"/>
        <w:spacing w:lineRule="auto" w:line="228"/>
        <w:ind w:firstLine="567"/>
        <w:jc w:val="both"/>
        <w:rPr/>
      </w:pPr>
      <w:r>
        <w:rPr>
          <w:rFonts w:cs="Times New Roman" w:ascii="Times New Roman" w:hAnsi="Times New Roman"/>
          <w:sz w:val="24"/>
          <w:szCs w:val="24"/>
        </w:rPr>
        <w:t>То есть, если вы спросите, когда мы достигнем всей этой 16-рицы 8 по 8 – мы должны это достичь за 65 миллионов лет. Я без шуток. Вообще без шуток. Теоретически смотрим, цифры не большие в нашей голове, типа быстро всё достигнем. А практически, даже статусы мы достигаем сейчас трудно. Я корректно выражусь, личные статусы достигаем трудно.</w:t>
      </w:r>
    </w:p>
    <w:p>
      <w:pPr>
        <w:pStyle w:val="Normal"/>
        <w:spacing w:lineRule="auto" w:line="228"/>
        <w:ind w:firstLine="567"/>
        <w:jc w:val="both"/>
        <w:rPr/>
      </w:pPr>
      <w:r>
        <w:rPr>
          <w:rFonts w:cs="Times New Roman" w:ascii="Times New Roman" w:hAnsi="Times New Roman"/>
          <w:sz w:val="24"/>
          <w:szCs w:val="24"/>
        </w:rPr>
        <w:t>Говорить о Синтезностях – это ещё интереснее. Ну, и чем выше, тем интереснее.</w:t>
      </w:r>
    </w:p>
    <w:p>
      <w:pPr>
        <w:pStyle w:val="Normal"/>
        <w:spacing w:lineRule="auto" w:line="228"/>
        <w:ind w:firstLine="567"/>
        <w:jc w:val="both"/>
        <w:rPr/>
      </w:pPr>
      <w:r>
        <w:rPr>
          <w:rFonts w:cs="Times New Roman" w:ascii="Times New Roman" w:hAnsi="Times New Roman"/>
          <w:sz w:val="24"/>
          <w:szCs w:val="24"/>
        </w:rPr>
        <w:t>Поэтому данная работа, которую вы сейчас свершили – это на множество воплощений, вернее навсегда. На эту эпоху, так это называется.</w:t>
      </w:r>
    </w:p>
    <w:p>
      <w:pPr>
        <w:pStyle w:val="Normal"/>
        <w:spacing w:lineRule="auto" w:line="228"/>
        <w:ind w:firstLine="567"/>
        <w:jc w:val="both"/>
        <w:rPr/>
      </w:pPr>
      <w:r>
        <w:rPr>
          <w:rFonts w:cs="Times New Roman" w:ascii="Times New Roman" w:hAnsi="Times New Roman"/>
          <w:sz w:val="24"/>
          <w:szCs w:val="24"/>
        </w:rPr>
        <w:t xml:space="preserve">И вот эти ядра, что мы сейчас с вами стяжали, ну кроме ядра Сопряжённого Синтеза Истинной Метагалактикой, потому что там одна Метагалактика, это в принципе просто Синтез-Физичность стяжается. И вот </w:t>
      </w:r>
      <w:r>
        <w:rPr>
          <w:rFonts w:cs="Times New Roman" w:ascii="Times New Roman" w:hAnsi="Times New Roman"/>
          <w:b/>
          <w:sz w:val="24"/>
          <w:szCs w:val="24"/>
        </w:rPr>
        <w:t>эти 4 Синтез-Физичности будут развиваться человечеством, начиная с этого дня, 65 миллионов лет</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сейчас заложили суть Синтез-Физичности на эти сроки. Это базовые 4 Синтез-Физичности, которые будут вести человечество всю эпоху в четырёх Метагалактиках. И будут нарабатываться каждым из на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любое Посвящение у вас появилось – у вас Синтез-Физичность вырос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атус, Творящий Синтез появились – Синтез-Физичность выросла. </w:t>
      </w:r>
    </w:p>
    <w:p>
      <w:pPr>
        <w:pStyle w:val="Normal"/>
        <w:spacing w:lineRule="auto" w:line="228"/>
        <w:ind w:firstLine="567"/>
        <w:jc w:val="both"/>
        <w:rPr/>
      </w:pPr>
      <w:r>
        <w:rPr>
          <w:rFonts w:cs="Times New Roman" w:ascii="Times New Roman" w:hAnsi="Times New Roman"/>
          <w:sz w:val="24"/>
          <w:szCs w:val="24"/>
        </w:rPr>
        <w:t>И вот этим мы будем расти теперь. И вот это теперь работа Учителя Синтеза ИВДИВО или Служащего ИВДИВО. Ну и соответственно это будет сопрягаться с человечеством, которое будет идти за на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деальный вариант человечества через 65 миллионов лет. Идеальный вариант, если человечество сможет достичь вот этого Физического Мира (</w:t>
      </w:r>
      <w:r>
        <w:rPr>
          <w:rFonts w:cs="Times New Roman" w:ascii="Times New Roman" w:hAnsi="Times New Roman"/>
          <w:i/>
          <w:sz w:val="24"/>
          <w:szCs w:val="24"/>
        </w:rPr>
        <w:t>показывает на Физический Мир Истинной Метагалактики</w:t>
      </w:r>
      <w:r>
        <w:rPr>
          <w:rFonts w:cs="Times New Roman" w:ascii="Times New Roman" w:hAnsi="Times New Roman"/>
          <w:sz w:val="24"/>
          <w:szCs w:val="24"/>
        </w:rPr>
        <w:t>). Понятно. Или на следующую эпоху после 65 миллионов лет вот это, этот Физический Мир будет на следующую, 7-ю эпоху развития. Понятно, да? Ну, после нас.</w:t>
      </w:r>
    </w:p>
    <w:p>
      <w:pPr>
        <w:pStyle w:val="Normal"/>
        <w:spacing w:lineRule="auto" w:line="228"/>
        <w:ind w:firstLine="567"/>
        <w:jc w:val="both"/>
        <w:rPr/>
      </w:pPr>
      <w:r>
        <w:rPr>
          <w:rFonts w:cs="Times New Roman" w:ascii="Times New Roman" w:hAnsi="Times New Roman"/>
          <w:sz w:val="24"/>
          <w:szCs w:val="24"/>
        </w:rPr>
        <w:t>Вот Истинная Метагалактика – это или итог этого человечества на 65 536 000 лет, или подготовка к следующей эпохе на следующую. И так, и так может быть. Всё решится в процессе 65 миллионов лет.</w:t>
      </w:r>
    </w:p>
    <w:p>
      <w:pPr>
        <w:pStyle w:val="Normal"/>
        <w:spacing w:lineRule="auto" w:line="228"/>
        <w:ind w:firstLine="567"/>
        <w:jc w:val="both"/>
        <w:rPr/>
      </w:pPr>
      <w:r>
        <w:rPr>
          <w:rFonts w:cs="Times New Roman" w:ascii="Times New Roman" w:hAnsi="Times New Roman"/>
          <w:sz w:val="24"/>
          <w:szCs w:val="24"/>
        </w:rPr>
        <w:t>Поэтому мы Синтез-Физичность заложили. Шанс что это станет человеческим, есть. Шанс что это не сможет стать, тоже есть. Выбор будет в веках. Вот такая у нас сегодня была интересная синтез-практика с Метагалактической Суть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эти схемы – это новая Космическая культура 16 Миров</w:t>
      </w:r>
      <w:r>
        <w:rPr>
          <w:rFonts w:cs="Times New Roman" w:ascii="Times New Roman" w:hAnsi="Times New Roman"/>
          <w:sz w:val="24"/>
          <w:szCs w:val="24"/>
        </w:rPr>
        <w:t>, которые будут развиваться как у Служащих ИВДИВО, так и у всего человечества. Ну, понятно, количество Миров будет варьироваться от подготовки каждого человека.</w:t>
      </w:r>
    </w:p>
    <w:p>
      <w:pPr>
        <w:pStyle w:val="Normal"/>
        <w:spacing w:lineRule="auto" w:line="228"/>
        <w:ind w:firstLine="567"/>
        <w:jc w:val="both"/>
        <w:rPr/>
      </w:pPr>
      <w:r>
        <w:rPr>
          <w:rFonts w:cs="Times New Roman" w:ascii="Times New Roman" w:hAnsi="Times New Roman"/>
          <w:sz w:val="24"/>
          <w:szCs w:val="24"/>
        </w:rPr>
        <w:t>То есть всё в Метагалактике индивидуально. Вот этот Метагалактический Синтез каждого – что для каждого человека, что для нас. Или 16 Миров, или сколько ты возьмёшь, меньше из них. Вот такая хитрая штука.</w:t>
      </w:r>
    </w:p>
    <w:p>
      <w:pPr>
        <w:pStyle w:val="Normal"/>
        <w:spacing w:lineRule="auto" w:line="228"/>
        <w:ind w:firstLine="567"/>
        <w:jc w:val="both"/>
        <w:rPr/>
      </w:pPr>
      <w:r>
        <w:rPr>
          <w:rFonts w:cs="Times New Roman" w:ascii="Times New Roman" w:hAnsi="Times New Roman"/>
          <w:sz w:val="24"/>
          <w:szCs w:val="24"/>
        </w:rPr>
        <w:t>На сегодня всё. Всем большое спасибо за внимание. До св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7" w:name="__RefHeading___Toc15723391"/>
      <w:bookmarkEnd w:id="27"/>
      <w:r>
        <w:rPr>
          <w:rFonts w:cs="Times New Roman" w:ascii="Times New Roman" w:hAnsi="Times New Roman"/>
          <w:sz w:val="24"/>
          <w:szCs w:val="24"/>
        </w:rPr>
        <w:t>день 2 часть 1</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доброе утро. Мы продолжаем 38-й Синтез Изначально Вышестоящего Отца. Продолжаем разрабатываться Метагалактической Сутью Изначально Вышестоящего Отца и Человеком-Творцом Физич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чера мы разобрали состояние 4-х Метагалактик и фиксацию Синтез-Физичности на каждом из нас. Очень полезное состояние, если сравнивать со следующим Синтезом, потому что Синтез-Физичность помогает войти в те активации, которые в прошлом были вообще недоступн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что, не знаю, как вы проживаете? А допустим, с моей точки зрения, Синтез-Физичность помогла войти в Истину (30-й Синтез «Истина» идёт параллельно с вами), куда мы раньше доходить не могли. Поэтому вот стянуть на себя Миры, как Синтез-Физичность 4-х Метагалактик, оказалось очень полез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чит, здесь есть две рекомендации с ночной подготовки, потому что Синтез-Физичность нам особо не известна, но мы зашли с другой стороны. Мы вчера вместе с Синтез-Физичностью стяжали Метагалактический Синтез. Вот, кто так на меня сейчас смотрит, попробуйте ощутить, что мы встраиваемся в 38-й Синтез, но ракурсом 4-мя Синтез-Физичностя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сейчас попытаетесь встроиться в Синтез по привычке: «Сижу и встраиваюсь» – у вас не получится. А теперь попробуйте утвердить, что у вас 4 Синтез-Физичности и тогда вы почувствуете Синтез. Некоторые завис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начал говорить и те, кто вчера не был, на вас будет просто фиксация идти. А те, кто вчера был, а не хотите возжечься 4-мя Синтез-Физичностями в Целом? И вы тогда почувствуете 38-й Синтез.</w:t>
      </w:r>
    </w:p>
    <w:p>
      <w:pPr>
        <w:pStyle w:val="Normal"/>
        <w:spacing w:lineRule="auto" w:line="228"/>
        <w:ind w:firstLine="567"/>
        <w:jc w:val="both"/>
        <w:rPr/>
      </w:pPr>
      <w:r>
        <w:rPr>
          <w:rFonts w:cs="Times New Roman" w:ascii="Times New Roman" w:hAnsi="Times New Roman"/>
          <w:sz w:val="24"/>
          <w:szCs w:val="24"/>
        </w:rPr>
        <w:t>А некоторые сидят, на меня смотрят: «А где Синтез?!» – «На месте! Синтез, заходи!» (</w:t>
      </w:r>
      <w:r>
        <w:rPr>
          <w:rFonts w:cs="Times New Roman" w:ascii="Times New Roman" w:hAnsi="Times New Roman"/>
          <w:i/>
          <w:sz w:val="24"/>
          <w:szCs w:val="24"/>
        </w:rPr>
        <w:t>смеётся</w:t>
      </w:r>
      <w:r>
        <w:rPr>
          <w:rFonts w:cs="Times New Roman" w:ascii="Times New Roman" w:hAnsi="Times New Roman"/>
          <w:sz w:val="24"/>
          <w:szCs w:val="24"/>
        </w:rPr>
        <w:t xml:space="preserve">). Понимаете, я у Отца стою, Отец на вас зафиксировал и некоторые из вас не могут войти в 38-й Синтез – а вы не включились в Синтез-Физичность, привыкайте, у нас 38-й Синтез постро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 видите, чувствуете состояние в зале меняться начало? Вы начали включаться в Синтез-Физичность. Я начинаю говорить, а у вас – стенка: «Синтез, где?» - в Синтез-Физичности. Анекдот в э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пециально сейчас это показал. Потому что, если вы придёте на занятие после Синтеза и не войдёте в Синтез-Физичность – может стать такая же стенка. И пока ваше тело не научится автоматически входить в Синтез-Физичность, вот ощущение состояния зала или аудитории вы будете терять, будет стенка.</w:t>
      </w:r>
    </w:p>
    <w:p>
      <w:pPr>
        <w:pStyle w:val="Normal"/>
        <w:spacing w:lineRule="auto" w:line="228"/>
        <w:ind w:firstLine="567"/>
        <w:jc w:val="both"/>
        <w:rPr/>
      </w:pPr>
      <w:r>
        <w:rPr>
          <w:rFonts w:cs="Times New Roman" w:ascii="Times New Roman" w:hAnsi="Times New Roman"/>
          <w:sz w:val="24"/>
          <w:szCs w:val="24"/>
        </w:rPr>
        <w:t xml:space="preserve">А как это? А просто вот, помните, даже если ты подумал, ты сделал это – это 4-й уровень, а Синтез-Физичность – 12-й. Значит, </w:t>
      </w:r>
      <w:r>
        <w:rPr>
          <w:rFonts w:cs="Times New Roman" w:ascii="Times New Roman" w:hAnsi="Times New Roman"/>
          <w:b/>
          <w:sz w:val="24"/>
          <w:szCs w:val="24"/>
        </w:rPr>
        <w:t>вы подумали, что у вас включается Синтез-Физичность – и она у вас развёртывается</w:t>
      </w:r>
      <w:r>
        <w:rPr>
          <w:rFonts w:cs="Times New Roman" w:ascii="Times New Roman" w:hAnsi="Times New Roman"/>
          <w:sz w:val="24"/>
          <w:szCs w:val="24"/>
        </w:rPr>
        <w:t>. Мы сейчас будем объясняться, что это такое.</w:t>
      </w:r>
    </w:p>
    <w:p>
      <w:pPr>
        <w:pStyle w:val="Heading1"/>
        <w:jc w:val="center"/>
        <w:rPr>
          <w:rFonts w:ascii="Times New Roman" w:hAnsi="Times New Roman" w:cs="Times New Roman"/>
          <w:sz w:val="24"/>
          <w:szCs w:val="24"/>
        </w:rPr>
      </w:pPr>
      <w:bookmarkStart w:id="28" w:name="__RefHeading___Toc15723392"/>
      <w:bookmarkEnd w:id="28"/>
      <w:r>
        <w:rPr>
          <w:rFonts w:cs="Times New Roman" w:ascii="Times New Roman" w:hAnsi="Times New Roman"/>
          <w:sz w:val="24"/>
          <w:szCs w:val="24"/>
        </w:rPr>
        <w:t>Нам нужен Образ каждого Мира</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с ночной подготовки есть два вопроса. Первый – это Метагалактическая Суть. Я вчера показал, что это разряд, идущий сквозь 4 Мира. Отлично! Ночью вам начали это объяснять, и… сложилось странное состояние, вы не видите разряд через 4 Ми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согласны, что разряд может идти из нескольких Реальностей и синтез Реальностей развивает Синтез-Физичность. Но вы не видите, что такое разряд Сути из 4-х Миров. В итоге теряете Мировую Су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Реальностную Суть ваше тело воспринимает, а Мировую Суть – не особо. Это такой абстрактный вопрос сейчас, но он правильн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мысл в чём? Если вы выйдете на Реальность, вы её почувствуете? Если вы выйдете в Мир, вы там можете потеряться. Поэтому вам нужен тот, кто ведёт, допустим, погружения, потому что в Мире вы теряетесь. Это называется Метагалактическая Суть. Мы вас вчера очень сильно накручивали, чтоб вы не терялись в Мирах, чтоб выйдя туда, вы действовали так же свободно, как в Реальностях – это разные отношения, состояния.</w:t>
      </w:r>
    </w:p>
    <w:p>
      <w:pPr>
        <w:pStyle w:val="Normal"/>
        <w:spacing w:lineRule="auto" w:line="228"/>
        <w:ind w:firstLine="567"/>
        <w:jc w:val="both"/>
        <w:rPr/>
      </w:pPr>
      <w:r>
        <w:rPr>
          <w:rFonts w:cs="Times New Roman" w:ascii="Times New Roman" w:hAnsi="Times New Roman"/>
          <w:sz w:val="24"/>
          <w:szCs w:val="24"/>
        </w:rPr>
        <w:t xml:space="preserve">И в Метагалактической Сути по Мирам возникает вопрос: а какой у вас Образ? просто Образ, чтоб включиться. Синтезного Мира? Я честно скажу, Образ Реальности, вытекающий из Сути Реальности, у нас с вами сложился. Когда говоришь об Образе Синтезного Мира – а его нет? Когда вы начинаете вспоминать, как вы ходите по Реальностям в зданиях – это Реальность. И даже Цельности, куда вы ходите – это как Реальности для ва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когда вас говоришь, «А выйди в Синтезный Мир»…а здания там нет, вы начинаете вспоминать здание, а оно не помогает.</w:t>
      </w:r>
    </w:p>
    <w:p>
      <w:pPr>
        <w:pStyle w:val="Normal"/>
        <w:spacing w:lineRule="auto" w:line="228"/>
        <w:ind w:firstLine="567"/>
        <w:jc w:val="both"/>
        <w:rPr/>
      </w:pPr>
      <w:r>
        <w:rPr>
          <w:rFonts w:cs="Times New Roman" w:ascii="Times New Roman" w:hAnsi="Times New Roman"/>
          <w:sz w:val="24"/>
          <w:szCs w:val="24"/>
        </w:rPr>
        <w:t xml:space="preserve">И какой у вас Образ Синтезного Мира? </w:t>
      </w:r>
      <w:r>
        <w:rPr>
          <w:rFonts w:cs="Times New Roman" w:ascii="Times New Roman" w:hAnsi="Times New Roman"/>
          <w:b/>
          <w:sz w:val="24"/>
          <w:szCs w:val="24"/>
        </w:rPr>
        <w:t>Суть – это всегда содержание Образа</w:t>
      </w:r>
      <w:r>
        <w:rPr>
          <w:rFonts w:cs="Times New Roman" w:ascii="Times New Roman" w:hAnsi="Times New Roman"/>
          <w:sz w:val="24"/>
          <w:szCs w:val="24"/>
        </w:rPr>
        <w:t xml:space="preserve"> от Образного Мышления – это обязательно. Поэтому нам нужно… я вчера давал Образы, я рассказывал об этом. Соответственно, нам нужен Образ каждого Ми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даже могу сказать, почему небольшой тупик в голове. Когда мы выходим на Реальности, там самоощущение привычное – мы смотрим вовне. А когда мы выходим в Мир, надо смотреть не вовне, а смотреть через «внутри себ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разница между Реальностью и Миром любой Вышестоящей Реальности, любым Вышестоящим Миром. Это то же самое, что Реальность – это вовне, а Мир – это внутри. Грубо говоря, видя вот эту Реальность Физическую – это вовне: деревья, солнышко…. Но как только я захочу посмотреть Физический Мир, я должен его сканировать и ощущать внутр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если я беру чувство зрения и чувство тактильное – это Реальность. А если я проникаюсь Физическим Миром, мне надо чувствознание или что-то более высокое внутреннее и тогда я буду ощущать, какой мир сейчас в Краснодаре. Я ж его не вижу? Я вижу кусочек Краснодара, вот, эту полянку, стадиончик, весь Краснодар не вижу. А вот мир Краснодара, какие краснодарцы? Или мир этого института… ну, это мелковато, но всё равно.</w:t>
      </w:r>
    </w:p>
    <w:p>
      <w:pPr>
        <w:pStyle w:val="Normal"/>
        <w:spacing w:lineRule="auto" w:line="228"/>
        <w:ind w:firstLine="567"/>
        <w:jc w:val="both"/>
        <w:rPr/>
      </w:pPr>
      <w:r>
        <w:rPr>
          <w:rFonts w:cs="Times New Roman" w:ascii="Times New Roman" w:hAnsi="Times New Roman"/>
          <w:sz w:val="24"/>
          <w:szCs w:val="24"/>
        </w:rPr>
        <w:t xml:space="preserve">И вот тогда у меня возникает внутреннее самоощущение, и я могу с этим миром как-то самоорганизоваться. А вы привыкли смотреть вовне. А </w:t>
      </w:r>
      <w:r>
        <w:rPr>
          <w:rFonts w:cs="Times New Roman" w:ascii="Times New Roman" w:hAnsi="Times New Roman"/>
          <w:b/>
          <w:sz w:val="24"/>
          <w:szCs w:val="24"/>
        </w:rPr>
        <w:t>Метагалактическая Суть Миров всегда внутри и Образ Миров внутр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научитесь держать Образ Миров внутри, вы научитесь передвигаться по Мирам, а это сквозь Реальности. А если вы научитесь видеть вовне только Реальности, вы будете ходить по одной Реальности, и на следующую вам будет уже сложно перейти. Понятно, 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то есть наши Миры охватывают по 4 тысячи Реальностей и по 8 тысяч Реальностей, и ты можешь там гулять свободно. А если ты смотришь вовне на Реальность, ты попробуй с Физики перейди на Эфир. Увидев эфирное существо, ты можешь испугаться. В мире ты его увидишь – ну, животное, даже страшное, а в физической реальности, увидев эфирное животное, ты: «А-а-а, приведение!», потому что идёт не совмещение материй.</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обязательно приведение, но мы ж чувствуем эфирную реальность как чуждую по отношению к физической. И раз она чужда, мы её начинаем (что?) пугаться, как чуждое. Форма не определена или определена не до конца, мы это пугаемся.</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щё мерность друга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мерность здесь – дополнительная характеристика. Понимаете, вот, переключаясь по Реальностям, ещё возникает и мерность, когда ты можешь её не заметить. А переключаясь в Мирах, мерность здесь не действует, ты просто в миру. И ты чувствуешь мир по своей мерности на любых уровнях, здесь действу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на Физике, в каждой следующей Реальности есть выражение Физической Реальности нижестоящей, правильно? В каждой Высокой Цельности есть выражение Изначально Вышестоящей Физичности. И Мир объединяет, допустим, Физические Изначально Вышестоящие Реальности между собой, чтоб я там чувствовал себя  комфорт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мерность мне не нужна, я в Мире всё равно вижу своей мерностью по всем Реальностям через 1-ю Изначально Вышестоящую Реальность, по всем Высоким Цельным Реальностям. И вот Мир, он будет помогать вам сгармонизироваться. Вчера мы это добились. А внутри вы не можете увидеть этот Мир, потому что Образа н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ернёмся. Какой Образ Синтезного Мира? У вас в голове слово «Синтез» стоит – это не правильное слово. Я могу сказать, что это то, что внутренне проживаете Частями. Ну, что я сказал? Только тупик сделал. А как э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ужен не тупик, как я проживаю Частями, а Образ – а какой Синтезный Мир? Образ нужен и тогда вы включаетесь в Мир. </w:t>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ет Образа – вы в Мир не включаетесь. Это Основа Метагалактической Сути. </w:t>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ть Образ – и вы в Мир включаетесь и начинаете его самоощущ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пециально не говорю, проживать… Мероощущать, если нравится, «само» убираем.</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Мероощущать. </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увствознать. </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Менталотворить, то есть направляться.</w:t>
      </w:r>
    </w:p>
    <w:p>
      <w:pPr>
        <w:pStyle w:val="Normal"/>
        <w:spacing w:lineRule="auto" w:line="228"/>
        <w:ind w:firstLine="567"/>
        <w:jc w:val="both"/>
        <w:rPr/>
      </w:pPr>
      <w:r>
        <w:rPr>
          <w:rFonts w:cs="Times New Roman" w:ascii="Times New Roman" w:hAnsi="Times New Roman"/>
          <w:sz w:val="24"/>
          <w:szCs w:val="24"/>
        </w:rPr>
        <w:t>Синтезный Мир – это когда вы взаимодействуете с Иерархией. Вообще-то в Синтезном Мире находятся все Реальности, где находятся Владыки. Ну, всё просто. Но если вы признаете, что в Синтезном Мире (внимание!) находятся все Владыки – у вас не будет проблем перехода от одного Владыки к другому Владыке. А если вы увидите, что у каждого Владыки отдельная Реальность, это есть, но… то у вас будет проблема зацикливания на той Реальности, к какому Владыке вы выш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некоторые из вас выходят (ну, там, к Византию, допустим), а перейти к другому уже не могут, потому что вы реальностно включились. И тогда вы жёстко стоите на Реальности Византия, не важно, какой там, хоть 16, хоть 65 тысяч…А если вы в Синтезном Мире признаёте, что там все Владыки…</w:t>
      </w:r>
    </w:p>
    <w:p>
      <w:pPr>
        <w:pStyle w:val="Heading1"/>
        <w:jc w:val="center"/>
        <w:rPr>
          <w:rFonts w:ascii="Times New Roman" w:hAnsi="Times New Roman" w:cs="Times New Roman"/>
          <w:sz w:val="24"/>
          <w:szCs w:val="24"/>
        </w:rPr>
      </w:pPr>
      <w:bookmarkStart w:id="29" w:name="__RefHeading___Toc15723393"/>
      <w:bookmarkEnd w:id="29"/>
      <w:r>
        <w:rPr>
          <w:rFonts w:cs="Times New Roman" w:ascii="Times New Roman" w:hAnsi="Times New Roman"/>
          <w:sz w:val="24"/>
          <w:szCs w:val="24"/>
        </w:rPr>
        <w:t>Синтезный Мир</w:t>
      </w:r>
    </w:p>
    <w:p>
      <w:pPr>
        <w:pStyle w:val="Normal"/>
        <w:spacing w:lineRule="auto" w:line="22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голове Синтезный Мир докуда идёт?</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 От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вверх. А вниз? Вверх он идёт до Отца, а вниз Синтезный Мир куда идёт?</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 человека, до Любоми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 Любомира, чувствуете? – раз, первый блок сня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точнее, куда идёт Синтезный Мир?</w:t>
      </w:r>
    </w:p>
    <w:p>
      <w:pPr>
        <w:pStyle w:val="Normal"/>
        <w:spacing w:lineRule="auto" w:line="22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 первой Реа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о первой Реальности. А точнее, куда идёт Синтезный Мир?</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Где кончается Метагалактическ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куда идёт Синтезный Мир?! Физика – это опять ответ Реальности. Физика – это Реальность! Я говорю о Мире, а вы говорите о Реальности, чувствуете, да? До Физики идёт – это Реальность! Это ж не Физический Мир, он встал и растворился как часть Синтезного Ми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окуда идёт Синтезный Мир?!</w:t>
      </w:r>
    </w:p>
    <w:p>
      <w:pPr>
        <w:pStyle w:val="Normal"/>
        <w:spacing w:lineRule="auto" w:line="22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ий заканчивае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Метагалактический закончится 12 289-й Реальностью – это не правда. В Синтезном Мире у нас 16384 Реальности! Он не заканчивается другими Мирами, ему на них, ну извините, я по-человечески – чихать! Он их растворяет собою, он Синтезный Мир, он синтезирует всё, чего угодно – он Синтезный Мир!</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Где заканчивается Синтезный Мир?</w:t>
      </w:r>
    </w:p>
    <w:p>
      <w:pPr>
        <w:pStyle w:val="Normal"/>
        <w:spacing w:lineRule="auto" w:line="228"/>
        <w:ind w:firstLine="567"/>
        <w:jc w:val="both"/>
        <w:rPr/>
      </w:pPr>
      <w:r>
        <w:rPr>
          <w:rFonts w:cs="Times New Roman" w:ascii="Times New Roman" w:hAnsi="Times New Roman"/>
          <w:sz w:val="24"/>
          <w:szCs w:val="24"/>
        </w:rPr>
        <w:t xml:space="preserve">Он в вас заканчивается, господа! Он в вас заканчивается. </w:t>
      </w:r>
      <w:r>
        <w:rPr>
          <w:rFonts w:cs="Times New Roman" w:ascii="Times New Roman" w:hAnsi="Times New Roman"/>
          <w:b/>
          <w:sz w:val="24"/>
          <w:szCs w:val="24"/>
        </w:rPr>
        <w:t>Синтезный Мир фиксируется  на каждом из вас!</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чинается там ж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ениально! От Отца до Человека – Синтез! Ура! </w:t>
      </w:r>
    </w:p>
    <w:p>
      <w:pPr>
        <w:pStyle w:val="Normal"/>
        <w:spacing w:lineRule="auto" w:line="228"/>
        <w:ind w:firstLine="567"/>
        <w:jc w:val="both"/>
        <w:rPr/>
      </w:pPr>
      <w:r>
        <w:rPr>
          <w:rFonts w:cs="Times New Roman" w:ascii="Times New Roman" w:hAnsi="Times New Roman"/>
          <w:b/>
          <w:sz w:val="24"/>
          <w:szCs w:val="24"/>
        </w:rPr>
        <w:t>Синтезный Мир – это объединённый Мир Отца и Человека. Отца и каждого Иерарха – Аватара Синтеза. Аватар-Ипостась</w:t>
      </w:r>
      <w:r>
        <w:rPr>
          <w:rFonts w:cs="Times New Roman" w:ascii="Times New Roman" w:hAnsi="Times New Roman"/>
          <w:sz w:val="24"/>
          <w:szCs w:val="24"/>
        </w:rPr>
        <w:t xml:space="preserve">. Отца, Аватаров и каждого из вас. И вместе – Синтезный мир технологически. Вот, не технически, технологически – туда входят все Реальности, чтоб можно было спокойно оперировать на любой реальности, переключаясь. </w:t>
      </w:r>
    </w:p>
    <w:p>
      <w:pPr>
        <w:pStyle w:val="Normal"/>
        <w:spacing w:lineRule="auto" w:line="228"/>
        <w:ind w:firstLine="567"/>
        <w:jc w:val="both"/>
        <w:rPr/>
      </w:pPr>
      <w:r>
        <w:rPr>
          <w:rFonts w:cs="Times New Roman" w:ascii="Times New Roman" w:hAnsi="Times New Roman"/>
          <w:sz w:val="24"/>
          <w:szCs w:val="24"/>
        </w:rPr>
        <w:t xml:space="preserve">Но Синтезный Мир – это Отец и вы! А Реальности – это устойчивость границ Мира! Понимаете? Физическая реальность и Сиаматическая, 16384-я – это границы, границы…. Ну, Сиаматика Сиаматики, ну, вид материи с типом материи – это границы Ми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путаете границы Мира, он доходит до Физики с Миром. Но границы – это мой пиджак, но это ж не я. Это пиджак на мне, вот границы тела сейчас – пиджак. Но это ж не я? Не путайте пиджак мира с миром, с собою.</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казал Миры – это изнутри вас. Значит, Мир на ком фиксируется? Да, на вас! Он может и на деревьях фиксироваться, как представителях живого существа, иначе мир не нужен, ну, растительного мира. Но Синтезный Мир на них не фиксируется, он человеческ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иры таких масштабов, они – и Метагалактический, и человеческий и Тонкий, они не только  человеческие, он на вас фиксируется. Первый Образ е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интезный мир – это единый Мир вас и Отца в синтезе всей его команды Управленцев, Аватаров, в голову поставьте. И вы тогда будете Метагалактической Сутью включаться в Синтезный Мир.</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Вот Суть создаёт вот этот Образ, и </w:t>
      </w:r>
      <w:r>
        <w:rPr>
          <w:rFonts w:cs="Times New Roman" w:ascii="Times New Roman" w:hAnsi="Times New Roman"/>
          <w:b/>
          <w:sz w:val="24"/>
          <w:szCs w:val="24"/>
        </w:rPr>
        <w:t>по Образу этой Сути вы включаетесь в Мир</w:t>
      </w:r>
      <w:r>
        <w:rPr>
          <w:rFonts w:cs="Times New Roman" w:ascii="Times New Roman" w:hAnsi="Times New Roman"/>
          <w:sz w:val="24"/>
          <w:szCs w:val="24"/>
        </w:rPr>
        <w:t>. То есть Суть – это включённость в то действие, в ту реальность, в тот мир, которым вы собираетесь действовать. Если у вас нет Образа, у вас нет Сути и переключиться на эту реальность вы не може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если я скажу: «Выйдите в здание одной, и допустим, в 64-й вид Реальности ответственности вашего Дома», - вы вспоминаете номер, сразу там, 4 тысячи такой-то, 3 тысячи такой-то, краснодарцы ещё меньше, да? Но как бы вы вспоминаете номер и переключаетесь математически – это формализ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надо вспоминать Образ этой Реальности: а за что она отвечает, а какие там специфики? Вот когда вы построите Образ, вы сразу будете, туда включаться. То есть Метагалактическая Суть вас будет переключать на ваше выражение, 64. И в Адыгее, и в Краснодаре одно 64 выражение, но разные Реальности.</w:t>
      </w:r>
    </w:p>
    <w:p>
      <w:pPr>
        <w:pStyle w:val="Normal"/>
        <w:spacing w:lineRule="auto" w:line="228"/>
        <w:ind w:firstLine="567"/>
        <w:jc w:val="both"/>
        <w:rPr/>
      </w:pPr>
      <w:r>
        <w:rPr>
          <w:rFonts w:cs="Times New Roman" w:ascii="Times New Roman" w:hAnsi="Times New Roman"/>
          <w:sz w:val="24"/>
          <w:szCs w:val="24"/>
        </w:rPr>
        <w:t>И нужны специфики Реальности, чтоб вы туда включились образно. И Метагалактическая Суть переключает на эти Реальности, и тогда вы их начинаете даже видеть.</w:t>
      </w:r>
    </w:p>
    <w:p>
      <w:pPr>
        <w:pStyle w:val="Heading1"/>
        <w:jc w:val="center"/>
        <w:rPr>
          <w:rFonts w:ascii="Times New Roman" w:hAnsi="Times New Roman" w:cs="Times New Roman"/>
          <w:sz w:val="24"/>
          <w:szCs w:val="24"/>
        </w:rPr>
      </w:pPr>
      <w:bookmarkStart w:id="30" w:name="__RefHeading___Toc15723394"/>
      <w:bookmarkEnd w:id="30"/>
      <w:r>
        <w:rPr>
          <w:rFonts w:cs="Times New Roman" w:ascii="Times New Roman" w:hAnsi="Times New Roman"/>
          <w:sz w:val="24"/>
          <w:szCs w:val="24"/>
        </w:rPr>
        <w:t>Метагалактический Мир</w:t>
      </w:r>
    </w:p>
    <w:p>
      <w:pPr>
        <w:pStyle w:val="Normal"/>
        <w:spacing w:lineRule="auto" w:line="22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сейчас делаю. И если Синтезный Мир – это Синтез Отца, Аватаров и Человека во всей эти 16 тысяч. То Метагалактический мир – это…? Второй Обра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торой Образ, за Отца уже не спрячешься. Метагалактический, там Отец есть, но Синтезный Мир решает все вопросы Отца, Аватар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браз Метагалактического Мира.</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 Метагалактики…</w:t>
      </w:r>
    </w:p>
    <w:p>
      <w:pPr>
        <w:pStyle w:val="Normal"/>
        <w:spacing w:lineRule="auto" w:line="228"/>
        <w:ind w:firstLine="567"/>
        <w:jc w:val="both"/>
        <w:rPr/>
      </w:pPr>
      <w:r>
        <w:rPr>
          <w:rFonts w:cs="Times New Roman" w:ascii="Times New Roman" w:hAnsi="Times New Roman"/>
          <w:sz w:val="24"/>
          <w:szCs w:val="24"/>
        </w:rPr>
        <w:t>Человек Метагалактики, но это ты! (</w:t>
      </w:r>
      <w:r>
        <w:rPr>
          <w:rFonts w:cs="Times New Roman" w:ascii="Times New Roman" w:hAnsi="Times New Roman"/>
          <w:i/>
          <w:sz w:val="24"/>
          <w:szCs w:val="24"/>
        </w:rPr>
        <w:t>смеётся</w:t>
      </w:r>
      <w:r>
        <w:rPr>
          <w:rFonts w:cs="Times New Roman" w:ascii="Times New Roman" w:hAnsi="Times New Roman"/>
          <w:sz w:val="24"/>
          <w:szCs w:val="24"/>
        </w:rPr>
        <w:t>). Для Мира – это ты! Не-не-не, это понятно, для Мира это не Образ –  Человека Метагалактики.</w:t>
      </w:r>
    </w:p>
    <w:p>
      <w:pPr>
        <w:pStyle w:val="Normal"/>
        <w:spacing w:lineRule="auto" w:line="22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все виды пространства со всеми  константами 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лестяще! Научный подход великолепен, и что? А образ где во всех видах пространств? Сделай мне один образ всех видов пространств в синтезе всех констант.</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цельность Метагалактики 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я понимаю! Ты, пытаешься…. Вот смотрите, вот это то, что в нашей голове происходит, мы пытаемся зайти через знание. А нам нужен синтез Веры и Знаний. Это то, на чём мы вчера сначала долго-долго обсуждались.</w:t>
      </w:r>
    </w:p>
    <w:p>
      <w:pPr>
        <w:pStyle w:val="Normal"/>
        <w:spacing w:lineRule="auto" w:line="228"/>
        <w:ind w:firstLine="567"/>
        <w:jc w:val="both"/>
        <w:rPr/>
      </w:pPr>
      <w:r>
        <w:rPr>
          <w:rFonts w:cs="Times New Roman" w:ascii="Times New Roman" w:hAnsi="Times New Roman"/>
          <w:sz w:val="24"/>
          <w:szCs w:val="24"/>
        </w:rPr>
        <w:t>Вот правильно всё сказала, совершенно правильно сказала, но только одной рукой! То есть одна половинка работает, вторая тоже работает, но в поддержку первой (</w:t>
      </w:r>
      <w:r>
        <w:rPr>
          <w:rFonts w:cs="Times New Roman" w:ascii="Times New Roman" w:hAnsi="Times New Roman"/>
          <w:i/>
          <w:sz w:val="24"/>
          <w:szCs w:val="24"/>
        </w:rPr>
        <w:t>смеётся</w:t>
      </w:r>
      <w:r>
        <w:rPr>
          <w:rFonts w:cs="Times New Roman" w:ascii="Times New Roman" w:hAnsi="Times New Roman"/>
          <w:sz w:val="24"/>
          <w:szCs w:val="24"/>
        </w:rPr>
        <w:t>), ты меня поняла. И какая после этого Цельность? А, никака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28"/>
        <w:jc w:val="both"/>
        <w:rPr>
          <w:rFonts w:ascii="Times New Roman" w:hAnsi="Times New Roman" w:cs="Times New Roman"/>
          <w:sz w:val="24"/>
          <w:szCs w:val="24"/>
        </w:rPr>
      </w:pPr>
      <w:r>
        <w:rPr>
          <w:rFonts w:cs="Times New Roman" w:ascii="Times New Roman" w:hAnsi="Times New Roman"/>
          <w:b/>
          <w:sz w:val="24"/>
          <w:szCs w:val="24"/>
        </w:rPr>
        <w:t>куришь травку – сам трав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йдя в Метагалактический Мир, ты там потеряешься в цельности. Это как наши 5-расовые: «Растворяемся в Абсолюте» - и растворялись в мирах, не понимая, что там происходит. Для них Абсолют было любое целое выше их по подготов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сё, что выше их по подготовке – это полный Абсолют, где нужно растворяться. Я проверял, в каких Абсолютах они растворяются. В какой только яме они не растворялись, потому что всё, что выше целого их по восприятию, они растворялись и говорили: - Это Абсолют, потому что это выше меня.</w:t>
      </w:r>
    </w:p>
    <w:p>
      <w:pPr>
        <w:pStyle w:val="Normal"/>
        <w:ind w:firstLine="567"/>
        <w:jc w:val="both"/>
        <w:rPr/>
      </w:pPr>
      <w:r>
        <w:rPr>
          <w:rFonts w:cs="Times New Roman" w:ascii="Times New Roman" w:hAnsi="Times New Roman"/>
          <w:sz w:val="24"/>
          <w:szCs w:val="24"/>
        </w:rPr>
        <w:t xml:space="preserve">А их подготовка, она была «низэнька-низэнька».  Кузнечик растворился в травке, мы его не видим, примерно такой образ. Как растворился? И оттуда возвращается – трава не расти. А потом бегает, курит травку здесь по подобию. Ну, извините, за выражение, что выросло, то выросло. Подобное притягивает подобное. </w:t>
      </w:r>
      <w:r>
        <w:rPr>
          <w:rFonts w:cs="Times New Roman" w:ascii="Times New Roman" w:hAnsi="Times New Roman"/>
          <w:b/>
          <w:sz w:val="24"/>
          <w:szCs w:val="24"/>
        </w:rPr>
        <w:t>Куришь травку – сам трава</w:t>
      </w:r>
      <w:r>
        <w:rPr>
          <w:rFonts w:cs="Times New Roman" w:ascii="Times New Roman" w:hAnsi="Times New Roman"/>
          <w:sz w:val="24"/>
          <w:szCs w:val="24"/>
        </w:rPr>
        <w:t xml:space="preserve">. </w:t>
      </w:r>
      <w:r>
        <w:rPr>
          <w:rFonts w:cs="Times New Roman" w:ascii="Times New Roman" w:hAnsi="Times New Roman"/>
          <w:b/>
          <w:sz w:val="24"/>
          <w:szCs w:val="24"/>
        </w:rPr>
        <w:t>И тебя кто-то курит сверху, в смысле вампирит</w:t>
      </w:r>
      <w:r>
        <w:rPr>
          <w:rFonts w:cs="Times New Roman" w:ascii="Times New Roman" w:hAnsi="Times New Roman"/>
          <w:sz w:val="24"/>
          <w:szCs w:val="24"/>
        </w:rPr>
        <w:t xml:space="preserve">. Я без шут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я сейчас даю образы Метагалактического Мира. Если ты здесь куришь травку и занимаешься травой, ну в смысле употребляешь, то ты там становишься тоже трав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сегда занимался вначале йогой. Ты то, что ты ешь! А когда куришь, ты вдыхаешь, ты тоже ешь. И если ты куришь здесь траву, тебя курят там как траву тоже. Ты то, что ты ешь, то есть употребляешь, в том числе, вдыхаешь. Это касается не только пищи в виде помидоров или мяса. Ужас, правда? Только люди не едят друг друга. Нужен обр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ужен образ, чтобы это не происходило. Но это будет происходить, если ты будешь употреблять что-то неадекватенькое – ты сразу будешь становиться этим же. И это не образ, который я сейчас сказал, это факт Мирового Метагалактического т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Трансвизоры трансвизируют в то состояние, в котором ты есмь физически</w:t>
      </w:r>
    </w:p>
    <w:p>
      <w:pPr>
        <w:pStyle w:val="Normal"/>
        <w:ind w:firstLine="567"/>
        <w:jc w:val="both"/>
        <w:rPr/>
      </w:pPr>
      <w:r>
        <w:rPr>
          <w:rFonts w:cs="Times New Roman" w:ascii="Times New Roman" w:hAnsi="Times New Roman"/>
          <w:sz w:val="24"/>
          <w:szCs w:val="24"/>
        </w:rPr>
        <w:t>На всякий случай, в Мировом Метагалактическом теле стоят Трансвизоры, и они тебя трансвизируют в то состояние, в котором ты есмь физически. Если тебе «трава не расти», тебя трансвизируют в траву Метагалактическ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кричишь: «Всех порву в бизнесе», тебя трансвизируют в животное Метагалактического Мира. Потому что рёв – сильный плач. Рык бизнеса – это, извините, животность. Женщины, для вас сильный плачь как рёв, по поводу чего-то – это тоже проблема.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етагалактический Мир, он трансвизирует наши внутренние состояние в некое удоподобие.</w:t>
      </w:r>
    </w:p>
    <w:p>
      <w:pPr>
        <w:pStyle w:val="Normal"/>
        <w:ind w:firstLine="567"/>
        <w:jc w:val="both"/>
        <w:rPr/>
      </w:pPr>
      <w:r>
        <w:rPr>
          <w:rFonts w:cs="Times New Roman" w:ascii="Times New Roman" w:hAnsi="Times New Roman"/>
          <w:sz w:val="24"/>
          <w:szCs w:val="24"/>
        </w:rPr>
        <w:t xml:space="preserve">Вы думайте, почему у нас 4096 Трансвизаров? - чтоб мы наконец-то стали Человеком Метагалактики. Потому что даже Человек Планеты в тех состояниях не справляется с этим. И 4 тысячи раз нас трансвизируют, чтобы мы дошли до нормального Человека Метагалактики. Я без шуток. </w:t>
      </w:r>
    </w:p>
    <w:p>
      <w:pPr>
        <w:pStyle w:val="Normal"/>
        <w:ind w:firstLine="567"/>
        <w:jc w:val="both"/>
        <w:rPr/>
      </w:pPr>
      <w:r>
        <w:rPr>
          <w:rFonts w:cs="Times New Roman" w:ascii="Times New Roman" w:hAnsi="Times New Roman"/>
          <w:sz w:val="24"/>
          <w:szCs w:val="24"/>
        </w:rPr>
        <w:t xml:space="preserve">У нас такие образы внутри, что мы можем трансвизироваться в кого угодно, от идола до, не знаю, чего, условно. Без обид сейчас. Бриллиантикам покланяетесь? Ой, не поклоняетесь, вы их любите. </w:t>
      </w:r>
      <w:r>
        <w:rPr>
          <w:rFonts w:cs="Times New Roman" w:ascii="Times New Roman" w:hAnsi="Times New Roman"/>
          <w:b/>
          <w:sz w:val="24"/>
          <w:szCs w:val="24"/>
        </w:rPr>
        <w:t>Вы можете стать в одной из Реальности бриллиантом</w:t>
      </w:r>
      <w:r>
        <w:rPr>
          <w:rFonts w:cs="Times New Roman" w:ascii="Times New Roman" w:hAnsi="Times New Roman"/>
          <w:sz w:val="24"/>
          <w:szCs w:val="24"/>
        </w:rPr>
        <w:t xml:space="preserve">. Но это не значит, что бриллианты не надо ценить – им не надо поклоня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Будда: «Не привязывайся». Можно владеть, чем угодно и, не привязываясь, стать пробуждённым. А можно ничем не владеть и привязаться и никем не стать, а вот в Метагалактическом Мире стать бриллиантом. И вас будет носить кто-нибудь на руке из вышестоящих чудовищ. Ну, Владыки этим бриллиантом не особо занимаются. </w:t>
      </w:r>
    </w:p>
    <w:p>
      <w:pPr>
        <w:pStyle w:val="Normal"/>
        <w:ind w:firstLine="567"/>
        <w:jc w:val="both"/>
        <w:rPr/>
      </w:pPr>
      <w:r>
        <w:rPr>
          <w:rFonts w:cs="Times New Roman" w:ascii="Times New Roman" w:hAnsi="Times New Roman"/>
          <w:sz w:val="24"/>
          <w:szCs w:val="24"/>
        </w:rPr>
        <w:t xml:space="preserve">Правда странно звучит? Это Метагалактический Мир. Я образ вам диктую Метагалактического Мира и на опыте действия в нём. Тонкий Мир, он по-другому чуть, а Метагалактический, он вот такой. Образ Метагалактическо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jc w:val="both"/>
        <w:rPr/>
      </w:pPr>
      <w:r>
        <w:rPr>
          <w:rFonts w:cs="Times New Roman" w:ascii="Times New Roman" w:hAnsi="Times New Roman"/>
          <w:b/>
          <w:sz w:val="24"/>
          <w:szCs w:val="24"/>
        </w:rPr>
        <w:t>какой ты – такой и М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сюда образ Метагалактического Мира. Но самое простое: какой ты – такой Мир. Самое простое, но это не образ. Нужны границ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Микрокосмос, макрокосмос</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сё теории. Микрокосмос, макрокосмос – это теория. Ну, и как ты там? Ты так там, как там? Ещё раз: какой ты – такой и Мир.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корости, мерности. Правильный челове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ой ты? Посмотрите, видите, нужен правильный человек. Согласен. Ну, нужен. А какой ты правильный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талий шагает. Правильный человек и чё? Копыта нарастят и всё? Ну, чтоб стуч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Эталонный человек</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алонный человек. Эталонный человек для Мира, какой? Ему всё равно, какой у тебя эталон, он Мир. Он берёт, и любой твой эталон делает со всеми тонкостями, которые ты не заметил в эталоне. И говорит: «А, сказал эталон – значит, это эталон».</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несёт Волю собой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естественно Волю собой. Второй Мир - это ж Мир Духа. Ура, у нас голова включилась, это Мир Духа. Мир духа – Воля. И какая у тебя Вол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 идее, должна быть Воля Отц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мне по идее не надо. А то идея так рисуется, что ты потом там монстром будешь бегать. Только не идеи. И я тоже, если я не правильную идею сложу. Только не идеи, ни в коем случае. С идеями у нас полный «швах». Мы даже не знаем, как идею оформить в челов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 Совершенного Человека?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думайтесь. Мир – это такой, какой вы. А вы мне пытаетесь загнать образ или идею Совершенного Человека. А Миру чихать на образ и на идеи. Он не живёт (вслушайтесь) Частностями. Идея – это Частность. Образ – это Частность Сути. И Частностью живёт, какой Мир? Физический. </w:t>
      </w:r>
    </w:p>
    <w:p>
      <w:pPr>
        <w:pStyle w:val="Normal"/>
        <w:ind w:firstLine="567"/>
        <w:jc w:val="both"/>
        <w:rPr/>
      </w:pPr>
      <w:r>
        <w:rPr>
          <w:rFonts w:cs="Times New Roman" w:ascii="Times New Roman" w:hAnsi="Times New Roman"/>
          <w:sz w:val="24"/>
          <w:szCs w:val="24"/>
        </w:rPr>
        <w:t xml:space="preserve">Значит, не идеи, не образы, не мысли, не чувства в Метагалактическом Мире нам не помогут. Потому что Частностями живёт Физический Мир – в 3 раза меньше, чем Метагалактический. Метагалактический Мир живёт тем, какой 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если в Синтезном мы хотя бы по Отцу, проникаясь Отцом, остаёмся как есмь. То в Метагалактическом мире мы должны быть такими, как мы есмь. Ой! И Метагалактический Мир такое сейчас сделае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частей в тебе? Части, в каком Мире живут?</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В Синтезн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удь. Метагалактическому Миру это не интересно. Чувствуйте, как вы, или Частности, или Ча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бсолют Ф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знаю, что Абсолют Фа, только это вся Метагалактика. После Абсолюта Фа, что ты стяжаеш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Человека Метагалакти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о этого, что ты ещё стяжаешь? Между этим двум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рансвизорные тел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ебе нужно Абсолют – снизу, человек Метагалактики – сверху. А посередине – ты, полный трансвизор. Ты кто? Трансвизор! А это кто? А каким ты был, таким он и станет. А это кто? Образ трансвизора, пожалуйста, в Метагалактическ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Метагалактический Мир проверяет твою С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онастройку делаю по Мирам. В 4-х Метагалактиках, чем выше Метагалактик, тем хуже специфика для нас с вами. Мы сейчас здесь делаем настройку по Метагалактике Фа и уже скрепим. Представляете, что будет в Изначально Вышестоящей Метагалактик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Ещё не готов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вчера стяжала 16 Миров? Готов, не готов – полезай в кузовок. У тебя 4 Синтез-Физичности. И Синтез-Физичность – это объединение образа 4-х Миров. То есть в каждой Синтез-Физичности – это объединение 4-х Миров. Ты уже не можешь сказать: «Я не готов», ты вчера стяжала Синтез-Физич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скажет: «А мне всё равно, я захожу. Что значит, ты не готова? Ты меня стяжала». Намёк понятен, да? У тебя ядро Синтез-Физичности, на тебя Метагалактика фиксируется. А теперь скажи: «Я не готова». Она говорит: «Ядро есть!» Ты ж не выпадешь из э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 привыкли, не готов – спрятался на физике. Ага! А физика часть Миров, прятаться-то негде. Анекдот в этом. Прятаться негде. Под землю залезешь, мама оттуда: «В Миры, вы мне там нужны. Что ты ко мне пришёл?»</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Ещё Синтез-Физичность може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Физичность! Мне нужно 4 образа 4-х Миров Метагалактики, чтоб первая Синтез-Физичность у вас действовала, а то блокировка идёт даже на Синтез. Так что есть понимание даже, что мы исполняем. Образ Метагалактического Мира! Я понимаю, какой я – такой мир. А вы какой? Вы в голове, какой, вот на этом Синтезе допустим? 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итель Синтез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ть одно приятное слово – Учитель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щё вы вообще, какой? Ну, хоть по должностям пройдём. Ну, Аватар, может быть – у вас в голове пока этого образа нет. Ну, Владыка может быть. Кто из вас какую должность занимает? Ну, человек. </w:t>
      </w:r>
    </w:p>
    <w:p>
      <w:pPr>
        <w:pStyle w:val="Normal"/>
        <w:ind w:firstLine="567"/>
        <w:jc w:val="both"/>
        <w:rPr/>
      </w:pPr>
      <w:r>
        <w:rPr>
          <w:rFonts w:cs="Times New Roman" w:ascii="Times New Roman" w:hAnsi="Times New Roman"/>
          <w:sz w:val="24"/>
          <w:szCs w:val="24"/>
        </w:rPr>
        <w:t xml:space="preserve">Виталик – не может быть, потому что Виталик – физическое имя. Ушёл – это частность. То есть </w:t>
      </w:r>
      <w:r>
        <w:rPr>
          <w:rFonts w:cs="Times New Roman" w:ascii="Times New Roman" w:hAnsi="Times New Roman"/>
          <w:b/>
          <w:sz w:val="24"/>
          <w:szCs w:val="24"/>
        </w:rPr>
        <w:t>Метагалактический Мир – это некий большой образ, кем ты есмь. И от твоего есмь трансвизируется всё остально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ты устойчиво есмь такой, чтобы ты ни делал ты остаёшься есмь таким по сути. Тебя внешне могут рассмотреть как угодно, а ты есмь по Сути в Метагалактическом Мире, как ты есм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ят на Мир – ты там чист, хотя участвуешь в сложных отношениях. Но если ты в миру остаёшься чист и не поменялся, то сложные отношения – это помощь другому. Но бывает же такое, когда ты разговариваешь с неадекватом и…. Но если ты в Метагалактическом Мире остаёшься по Сути адекватен – это просто разговор с неадекватом. А вот если ты поменялся на эту неадекватность, где это смотрится? Не в Реальностях, в Метагалактическом Мире. То если ты трансвизировался под того, с кем ты говоришь (понятно, да?) ты поменял свою Су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е надо меня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ю, что не надо. Вы прям как по фильму: «Не надо, я постою», - «Кавказский пленница», знаешь такое. Кавказский пленница: «Не надо, я 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jc w:val="both"/>
        <w:rPr/>
      </w:pPr>
      <w:r>
        <w:rPr>
          <w:rFonts w:cs="Times New Roman" w:ascii="Times New Roman" w:hAnsi="Times New Roman"/>
          <w:b/>
          <w:sz w:val="24"/>
          <w:szCs w:val="24"/>
        </w:rPr>
        <w:t>Метагалактический Мир – это ваше иерархическое выражение</w:t>
      </w:r>
    </w:p>
    <w:p>
      <w:pPr>
        <w:pStyle w:val="Normal"/>
        <w:ind w:firstLine="567"/>
        <w:jc w:val="both"/>
        <w:rPr/>
      </w:pPr>
      <w:r>
        <w:rPr>
          <w:rFonts w:cs="Times New Roman" w:ascii="Times New Roman" w:hAnsi="Times New Roman"/>
          <w:sz w:val="24"/>
          <w:szCs w:val="24"/>
        </w:rPr>
        <w:t xml:space="preserve">Вот Метагалактический Мир проверяет твою Суть. Я специально говорю о людях, потому что в Метагалактическом Мире трансвизор. И первое, во что вы упираетесь – это общение с другими, с коллективом, индивидуально. Индивидуально легче представ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 Метагалактическому Миру, если Суть твоя не поменялась, то общаясь с другим, ты общаешься на его уровне, но Суть твоя осталась. А вот если в Метагалактическом Мире поменялась твоя Суть, то общаясь с другим или другими, ты перестроился на их уровень. Но может быть, он и выше твоего, тут вопрос уже иерарх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етагалактический Мир – это ваша иерархическое выражение. Не просто единый образ, а постоянная иерархизация вашего выражения. Вашего выражения. И чтобы ходить в Метагалактическом Мире, вы должны что? Нет, не быть иерархичными, а иерархически выражать свою Суть, свой образ иерархически выраж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pPr>
      <w:r>
        <w:rPr>
          <w:rFonts w:cs="Times New Roman" w:ascii="Times New Roman" w:hAnsi="Times New Roman"/>
          <w:b/>
          <w:sz w:val="24"/>
          <w:szCs w:val="24"/>
        </w:rPr>
        <w:t>«записки Тарак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должны понимать, в какие границы вы готовы перестроиться, а в какие не готовы или не должны. То есть ниже этого – для вас плинтус, и вы не можете идти. Но при этом на уровне плинтуса с тараканами говорить можете, но становиться тараканом не будете. Я условно говорю, но в принципе, Метагалактический Мир может же вас перевести в состояние формы таракана? Да раз плюнуть. Трансвизор! Смотря, как ты «тараканишь» по жизн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аракане не просто сказал. Я читаю заметки. Один репортёр там представляется, что он таракан. Он вообще-то в Метагалактическом Мире так и выглядит. У него «Записки таракана» – подпись. Он не понимает, что делает, потому что он не владеет Метагалакти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 Метагалактическом Мире я на него посмотрел и начал смеяться – ну, чистый таракан. Пишет умно, умный таракан со всеми человеческими атрибутами. Он сам себя так позиционирует, причём, на общественном форуме, где многие читают. Его и видят, как таракан. Он и говорит: «Мы тараканы»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жену свою называет «тараканушка»,  её тоже туда записал. Я не знаю, как она себя позиционируется, она не пишет. Но раз он её записал, они там вместе «тараканят». Я не знаю как это, я только на него только посмотрел, мне хватило, больше не захотел участвовать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я говорю «как тараканы», я даже опираюсь на очень известный образ в отдельных кругах репортёров. Ну, там репортёр одной области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Метагалактический Мир позиционирует на том, какой образ я в себе ви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Метагалактический Мир. А теперь границы. Образ ваш. Ну, давайте поставим по должности Аватар или Учитель, или Владыка, или совместно для всех – Учитель Синтеза. На этом Синтезе все мы Учителя Синтеза. Я тоже там бу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интезном Мире –  Отец, а в Метагалактическом Мире? Здесь нужен второй Образ, или вторая Су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ерарх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иерархизирован внутри, Иерархия с Отцом в Синтезном Мире. Кстати, в Синтезном Мире, со сколькими Аватарами ты общаешься – такая Иерархия после Отца у тебя и складывается. То есть, если я – Отец, Кут Хуми Фаинь, я – то других Иерархов я просто не вижу. Понятно, да? Если Отец, ну, допустим, Аватар-Ипостась, Кут Хуми Фаинь, Византий Альбина и я – то у меня Иерархия состоит из пяти руководителей Отца, остальных не вижу. Понятно, да? А они там все, но я, для меня из пяти состо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хорошо, когда я концентрируюсь на Синтезе, мне нужен Отец, Кут Хуми Фаинь, чтоб Синтез чисто шёл. А иногда плохо, у меня Синтезный Мир, я должен, извините, с Любомиром пообщаться: «А-а-э-э», - в смысле никогда не связывался. С Дарием пообщаться, Дарий Давлата – есть такая пара. Чувствуете, как зависли? Бориславом. «Это кто?» На коне памятник в одном из городов России. Где? Не скажу. Не будем продолжать, ладно? Вы уже из Иерархии выпадать нач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вас Кут Хуми, Византий и Папа – Синтезный Мир. Ужас. Вы теперь меня поняли. Ваш Синтезный Мир настолько узок, что вы в него иногда не помещает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Мир. Ну, ребята, ну просто. Если мы с вами Учителя, в нас должен быть что? Это же Метагалактический Мир. Детки, вот дети бы уже поняли. Это Метагалактический Мир, чтобы в нём быть, что у вас должен быть?</w:t>
      </w:r>
    </w:p>
    <w:p>
      <w:pPr>
        <w:pStyle w:val="Normal"/>
        <w:ind w:firstLine="567"/>
        <w:jc w:val="both"/>
        <w:rPr/>
      </w:pPr>
      <w:r>
        <w:rPr>
          <w:rFonts w:cs="Times New Roman" w:ascii="Times New Roman" w:hAnsi="Times New Roman"/>
          <w:i/>
          <w:sz w:val="24"/>
          <w:szCs w:val="24"/>
        </w:rPr>
        <w:t>- Метагалактический Синт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и так понятно, это Синтезный Мир. Слово Синтез – это Синтезный Мир.</w:t>
      </w:r>
    </w:p>
    <w:p>
      <w:pPr>
        <w:pStyle w:val="Normal"/>
        <w:ind w:firstLine="567"/>
        <w:jc w:val="both"/>
        <w:rPr/>
      </w:pPr>
      <w:r>
        <w:rPr>
          <w:rFonts w:cs="Times New Roman" w:ascii="Times New Roman" w:hAnsi="Times New Roman"/>
          <w:sz w:val="24"/>
          <w:szCs w:val="24"/>
        </w:rPr>
        <w:t>А здесь Дух и Воля – тогда Метагалактическая Воля. У вас должен быть ужасный Образ, Образ Метагалактики. Это же Метагалактический Мир. Образ Метагалактики – это граница этого Мира (</w:t>
      </w:r>
      <w:r>
        <w:rPr>
          <w:rFonts w:cs="Times New Roman" w:ascii="Times New Roman" w:hAnsi="Times New Roman"/>
          <w:i/>
          <w:sz w:val="24"/>
          <w:szCs w:val="24"/>
        </w:rPr>
        <w:t>показывает вокруг</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знали, что Воля занимается Простран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знали, что Дух заполняет Простран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знали, что как видишь Пространство, то Дух и заполня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думали что, выходя в Мир, как вы видите Метагалактику, так этот Мир вас и заполняет. </w:t>
      </w:r>
    </w:p>
    <w:p>
      <w:pPr>
        <w:pStyle w:val="Normal"/>
        <w:ind w:firstLine="567"/>
        <w:jc w:val="both"/>
        <w:rPr/>
      </w:pPr>
      <w:r>
        <w:rPr>
          <w:rFonts w:cs="Times New Roman" w:ascii="Times New Roman" w:hAnsi="Times New Roman"/>
          <w:sz w:val="24"/>
          <w:szCs w:val="24"/>
        </w:rPr>
        <w:t xml:space="preserve">И как вы видите Метагалактику? Следующий ужас. </w:t>
      </w:r>
      <w:r>
        <w:rPr>
          <w:rFonts w:cs="Times New Roman" w:ascii="Times New Roman" w:hAnsi="Times New Roman"/>
          <w:b/>
          <w:sz w:val="24"/>
          <w:szCs w:val="24"/>
        </w:rPr>
        <w:t>Метагалактический Мир – Образ Метагалактики и вы. Как я в Метагалактике</w:t>
      </w:r>
      <w:r>
        <w:rPr>
          <w:rFonts w:cs="Times New Roman" w:ascii="Times New Roman" w:hAnsi="Times New Roman"/>
          <w:sz w:val="24"/>
          <w:szCs w:val="24"/>
        </w:rPr>
        <w:t>. Ну, не я, Виталик – это к Физическому Миру. А я как Учитель Синтеза. Вот это Метагалактический Мир. Он не любит позиционироваться лично, иначе там грязи, как князи будет, ну, со всеми нашими качествами. Поэтому он больше позиционирует на том, какой образ я себе ви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я – ведущий Синтеза, в Метагалактическом Мире я – ведущий Синтеза. Выйдя Глава ИВДИВО в Метагалактический мир – я Глава ИВДИВО, не Аватар, просто Глава ИВДИВО. Если я скажу, Аватар Глава ИВДИВО – это другая степень действия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 Глава ИВДИВО я просто концентрирую Ядро ИВДИВО собой и без реакций. Если Аватар, я должен уже включаться во взаимодействие с Аватарами или с Владыками, как Аватар. А мне не хочется. Я просто Глава ИВДИВО, у меня Ядро. Вы Главы такой-то организации, у вас Ядр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 ИВДИВО ближе к Метагалактике, потому что ты не позиционируешь себя личностно. Ты позиционируешься, как фиксатор ИВДИВО, выразитель ИВД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Образ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Метагалактики – ну, большая, ну, круглая, ну, Шуньята в центре. Образ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 – это не по форме. То, что я сейчас сказал, это не Образ, это Форма, Мыслефор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 это некая Суть Метагалактики. Суть Метагалактики – материя, творящая вас. Но это формальная, почти вот как дама мне сказала, что это формалистика. Здесь образности мало, но в ту степь хотя б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ворящ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где творящий, чем творящий? Поэтому я сказал – это формалистика. Это не ответ на Су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пределённая система.</w:t>
      </w:r>
    </w:p>
    <w:p>
      <w:pPr>
        <w:pStyle w:val="Normal"/>
        <w:ind w:firstLine="567"/>
        <w:jc w:val="both"/>
        <w:rPr/>
      </w:pPr>
      <w:r>
        <w:rPr>
          <w:rFonts w:cs="Times New Roman" w:ascii="Times New Roman" w:hAnsi="Times New Roman"/>
          <w:sz w:val="24"/>
          <w:szCs w:val="24"/>
        </w:rPr>
        <w:t>Это знания. Определённая система, которая… я перестал её видеть. Мне нужен Образ, не система. Мне нужен Образ систем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зиция наблюдател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тоже, вот образ системы – Советский Союз, коммунизм. Образ Советской системы – коммунизм. Это не значит, что он там был, это не значит, что он построен. Но я сказал «коммунизм» - и вы начинаете представлять Советский Союз. Я скажу «социализм» - и вы зависнете, хотя в Советском Союзе был построен социализм, коммунизма не было. Но я говорю «коммунизм» - вы его представляете. Говорю «социализм» - вы его не представляете. Вы сразу думаете о шведском социализме, очень разрекламированном в Советском Союзе или северных ст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Образ Метагалакти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МГК</w:t>
      </w:r>
      <w:r>
        <w:rPr>
          <w:rFonts w:cs="Times New Roman" w:ascii="Times New Roman" w:hAnsi="Times New Roman"/>
          <w:sz w:val="24"/>
          <w:szCs w:val="24"/>
        </w:rPr>
        <w:t xml:space="preserve"> </w:t>
      </w:r>
      <w:r>
        <w:rPr>
          <w:rFonts w:cs="Times New Roman" w:ascii="Times New Roman" w:hAnsi="Times New Roman"/>
          <w:i/>
          <w:sz w:val="24"/>
          <w:szCs w:val="24"/>
        </w:rPr>
        <w:t>и мы види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ите, как я вас легко на партийную эту поддел, МГК. Четыре буквы– МГК, МГБ, ты в возрасте, должна понимать, что это значит, да? МГБ тоже самое. МГБ, кто потерялся, потом перешло в КГБ попозже. А до этого называлось МГБ, история Советского Союза. Люди в возрасте знают, люди не в возрасте потерялись, сидят: «Ты это о чём?» МГБ, что-то страшное, но не понятно, что. Образ страшный. Вот говоришь МГБ или КГБ, выражается какой-то Образ, вы его передать не можете, но Образ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 Метагалактикой то же самое надо. Только не надо страшное, надо нормальное. КГБ, кстати, страшное – это неправильно, нужно нормальный Образ.</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 всех, образ Экополисов</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сделай мне один. Я и пытаюсь сделать один Образ всех Реальностей, всех Экополисов.</w:t>
      </w:r>
    </w:p>
    <w:p>
      <w:pPr>
        <w:pStyle w:val="Normal"/>
        <w:ind w:firstLine="567"/>
        <w:jc w:val="both"/>
        <w:rPr/>
      </w:pPr>
      <w:r>
        <w:rPr>
          <w:rFonts w:cs="Times New Roman" w:ascii="Times New Roman" w:hAnsi="Times New Roman"/>
          <w:sz w:val="24"/>
          <w:szCs w:val="24"/>
        </w:rPr>
        <w:t>Гениально. В виде знания – прекрасно, в виде Образа – нет, Сути нет. Вы дальше 6-ки не пойдёте, если этот Образ не возьмёте. Вы дальше Сути мыслить не будете. Что мы будем делать на следующем Синтезе, где будет Идея Метагалактики? Вы будете стучаться об стенку и говорить: «Какой Образ Метагалактики?» «Ты не пройдёшь» – Метагалактика тебе говорит, стена. И будет вот такая вмятина от вашего лба, как обычно и б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Метагалакт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Метагалактика ФА.</w:t>
      </w:r>
    </w:p>
    <w:p>
      <w:pPr>
        <w:pStyle w:val="Normal"/>
        <w:ind w:firstLine="567"/>
        <w:jc w:val="both"/>
        <w:rPr/>
      </w:pPr>
      <w:r>
        <w:rPr>
          <w:rFonts w:cs="Times New Roman" w:ascii="Times New Roman" w:hAnsi="Times New Roman"/>
          <w:sz w:val="24"/>
          <w:szCs w:val="24"/>
        </w:rPr>
        <w:t>Ну, можно хотя бы ФА сказать, уже легче. У ФА, ну ФА. Это по-китайски: ну ФА</w:t>
      </w:r>
      <w:r>
        <w:rPr>
          <w:rFonts w:cs="Times New Roman" w:ascii="Times New Roman" w:hAnsi="Times New Roman"/>
          <w:i/>
          <w:sz w:val="24"/>
          <w:szCs w:val="24"/>
        </w:rPr>
        <w:t xml:space="preserve"> (смех).</w:t>
      </w:r>
      <w:r>
        <w:rPr>
          <w:rFonts w:cs="Times New Roman" w:ascii="Times New Roman" w:hAnsi="Times New Roman"/>
          <w:sz w:val="24"/>
          <w:szCs w:val="24"/>
        </w:rPr>
        <w:t xml:space="preserve"> Видишь, вот сказал по-китайски, уже смешно, уже Образ пошёл. А по-метагалактически – ФА и образ не идёт, фу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 шарик (правда?) с Шуньятой, всё нормально. Я с этого и начал. Шарик с Шуньят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ас не мучаю. Мы занимаемся Метагалактической Сутью, прям по теме Синтеза. Я пытаюсь вышибить из ваших мозгов Суть. Это так называется. Вышибить – это чтобы она там появилась. У Сути всё так наоборот, обычно вышибить из мозгов старое. А здесь вышибить новое, чтоб мозги напряглись и выработали это ново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 многообразии идёт мате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лестяще, совмести в одно. Понимаете, вот когда мы говорим Метагалактика, многообразие реальностей, многообразие материи, многообразие людей – это всё многообразие. А сделай одно целое, Образ этого многообраз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Ареал жизни челове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же хорошо. Фух. Молодец. Ну, хоть что-то. Ареал Жизни Человечества. Можете представить, вообразить, ну как природу там, не знаю, что. Нет? Ну, это хоть какой-то Образ, он формальный, но он недавний, но хоть что-то. Вы оформили Метагалактику ареалом. Мы начали вводить этот Образ, чтобы хоть как-то воображать. Но это для Человечества. А для нас, Уч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колько мы собою можем охвати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обственница, хозяюшка, хозяюшка в Метагалактике. И какая область хозяюшки Метагалактики вам относится? Скажи мне, пожалуйста, хозяюшка. Ну, вот сколько охватил, то и моё, правда? А на остальных не обращаю внимание. А Метагалактика обращает, невезуха. </w:t>
      </w:r>
    </w:p>
    <w:p>
      <w:pPr>
        <w:pStyle w:val="Normal"/>
        <w:ind w:firstLine="567"/>
        <w:jc w:val="both"/>
        <w:rPr/>
      </w:pPr>
      <w:r>
        <w:rPr>
          <w:rFonts w:cs="Times New Roman" w:ascii="Times New Roman" w:hAnsi="Times New Roman"/>
          <w:sz w:val="24"/>
          <w:szCs w:val="24"/>
        </w:rPr>
        <w:t>И она потом будет делить: «Этому дала, этому дала, а этому не дам». Как дам. Хозяюшка. Не стоит переходить на хозяюшку, Метагалактика это не любит, она конфедеративна. А то, как включит своё МГБ, нам мало не покажется. Программа безопасности, в смы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шь, когда ты что-то там охватила, Метагалактика смотрит, ты кто? Учитель. А потом смотрит, у тебя какой Образ. Ты говоришь: «Нету». И она говорит: «Ничего не охват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у нас так. Вышли в Метагалактику, охватили. Метагалактика смотрит, Образа нет, охват закончился – захват не прошёл. Проблема в этом.</w:t>
      </w:r>
    </w:p>
    <w:p>
      <w:pPr>
        <w:pStyle w:val="Normal"/>
        <w:ind w:firstLine="567"/>
        <w:jc w:val="both"/>
        <w:rPr/>
      </w:pPr>
      <w:r>
        <w:rPr>
          <w:rFonts w:cs="Times New Roman" w:ascii="Times New Roman" w:hAnsi="Times New Roman"/>
          <w:b/>
          <w:sz w:val="24"/>
          <w:szCs w:val="24"/>
        </w:rPr>
        <w:t>Вы можете Метагалактику видеть, как Дом</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фера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фера ИВДИВО, а здание ИВДИВО. Правда, сложно? Как Дом? Ну, если в Синтезном Мире – люди, Иерархия, то в Метагалактике – 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это не Образ, это подход к нему. В Доме-то живут люди. Продолжаем. Внутри Дома живут люди, Учитель стоит в центре. Что происходит? У Учителя, что есмь главное? - Синтезность, включается Синтез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ость чем занимается? - Совершенством Мудрости. Совершенство Мудрости в Метагалактики в чём? Я по линии Метагалактических технологий иду. Учитель, Синтезность, Совершенство Мудрости. Итог? Синтез вашей Мудрости в чё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Метагалактический Мир состоит из систем. Системы, они сканируют окружающее, и создают внутри вас (что?) по итогам некое выражение. Если через Аппараты пройти, мы дойдём до Частностей. </w:t>
      </w:r>
    </w:p>
    <w:p>
      <w:pPr>
        <w:pStyle w:val="Normal"/>
        <w:ind w:firstLine="567"/>
        <w:jc w:val="both"/>
        <w:rPr/>
      </w:pPr>
      <w:r>
        <w:rPr>
          <w:rFonts w:cs="Times New Roman" w:ascii="Times New Roman" w:hAnsi="Times New Roman"/>
          <w:sz w:val="24"/>
          <w:szCs w:val="24"/>
        </w:rPr>
        <w:t xml:space="preserve">Но Системы создают вам устойчивое самоощущение окружающего мира. Уберем ощущения, устойчивую самореализацию окружающего мира. Я могу сказать, устойчивое поле окружающего мира. Но </w:t>
      </w:r>
      <w:r>
        <w:rPr>
          <w:rFonts w:cs="Times New Roman" w:ascii="Times New Roman" w:hAnsi="Times New Roman"/>
          <w:b/>
          <w:sz w:val="24"/>
          <w:szCs w:val="24"/>
        </w:rPr>
        <w:t>вот это устойчивое – есмь Образ Метагалактический внутри ва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Образ Уч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агалактическом Мире живут Трансвизоры, чтоб трансвизировать нас в метагалактическое. Значит, устойчивое самоощущение фиксируется на нашем теле Трансвизорном. Мы в этот момент Уч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 это для вас кто? Просто Учитель. На самом деле Учитель для Метагалактики – это набор ваших Синтезностей. То есть вы синтезируете Реальности, вы синтезируете Миры на основе вашей Мудрости.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ость состоит из Совершенств Мудрости. Включается третья программа Метагалактики, проверяется ваша Мудр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Мудрости рождается Суть вашего Образа, ваша Мудрость Образа Метагалактики. Летящая птица (да?), летящий корабль, дом стоящий. Ваша Мудрость в чё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ём ваша Метагалактическая Мудрость? На что Метагалактика будет зафиксирована на вас? Та, знаете вы это, сейчас будете смеяться. Мудрость в чём выражается для Учителя во внешнем выражении Метагалактическом? Кроме Дома, я же подсказал. Это какая среда? Предметная среда. У Учителя, какая предметная среда? - Фор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Мир – это та форма, в которой вы его облекаете собственной формой. И трансвизируетесь в ту форму или в тот образ, в который вы его облекаете. Форма поддерживает внутренний образ. Форма Учителя, внутри Образ Учителя. Для вас Образ Учителя – это кто? Смотрите, как вы в шоке. Как всего ли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же сказал, мы Учителя. </w:t>
      </w:r>
      <w:r>
        <w:rPr>
          <w:rFonts w:cs="Times New Roman" w:ascii="Times New Roman" w:hAnsi="Times New Roman"/>
          <w:b/>
          <w:sz w:val="24"/>
          <w:szCs w:val="24"/>
        </w:rPr>
        <w:t>Для Метагалактики мы кто? - Образ Учителя</w:t>
      </w:r>
      <w:r>
        <w:rPr>
          <w:rFonts w:cs="Times New Roman" w:ascii="Times New Roman" w:hAnsi="Times New Roman"/>
          <w:sz w:val="24"/>
          <w:szCs w:val="24"/>
        </w:rPr>
        <w:t>. Правда, про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Образ Учителя – это не голое тело человека, а обязательно (что) форма Учителя. Соответственно, Образ Учителя в форме, Образ Аватара в форме – это центровка Метагалактики, и вы трансвизируетесь Метагалактическим Миром в Учителя или Аватара, но обязательно в форме. Потому что, если вы без формы, вы человек. </w:t>
      </w:r>
    </w:p>
    <w:p>
      <w:pPr>
        <w:pStyle w:val="Normal"/>
        <w:ind w:firstLine="567"/>
        <w:jc w:val="both"/>
        <w:rPr>
          <w:b/>
          <w:b/>
        </w:rPr>
      </w:pPr>
      <w:r>
        <w:rPr>
          <w:rFonts w:cs="Times New Roman" w:ascii="Times New Roman" w:hAnsi="Times New Roman"/>
          <w:sz w:val="24"/>
          <w:szCs w:val="24"/>
        </w:rPr>
        <w:t>Поэтому выходя к Владыке, мы всегда одеваем форму – это чтоб включить метагалактический ракурс действия. Не одеваем форму – метагалактический ракурс не включается, мы уходим в Тонкий Мир. В итоге нужен был просто ответ:</w:t>
      </w:r>
      <w:r>
        <w:rPr/>
        <w:t xml:space="preserve"> «</w:t>
      </w:r>
      <w:r>
        <w:rPr>
          <w:rFonts w:cs="Times New Roman" w:ascii="Times New Roman" w:hAnsi="Times New Roman"/>
          <w:b/>
          <w:sz w:val="24"/>
          <w:szCs w:val="24"/>
        </w:rPr>
        <w:t>Это Образ Учителя в форме».</w:t>
      </w:r>
      <w:r>
        <w:rPr>
          <w:b/>
        </w:rPr>
        <w:t xml:space="preserve"> </w:t>
      </w:r>
      <w:r>
        <w:rPr>
          <w:rFonts w:cs="Times New Roman" w:ascii="Times New Roman" w:hAnsi="Times New Roman"/>
          <w:sz w:val="24"/>
          <w:szCs w:val="24"/>
        </w:rPr>
        <w:t>Я вас мучил на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да, смешно? Но это не Иерархия. Это вы один, вся Метагалактика сферично вокруг вас. Метагалактика (внимание) что делает?</w:t>
      </w:r>
    </w:p>
    <w:p>
      <w:pPr>
        <w:pStyle w:val="Normal"/>
        <w:ind w:firstLine="567"/>
        <w:jc w:val="both"/>
        <w:rPr/>
      </w:pPr>
      <w:r>
        <w:rPr>
          <w:rFonts w:cs="Times New Roman" w:ascii="Times New Roman" w:hAnsi="Times New Roman"/>
          <w:i/>
          <w:iCs/>
          <w:sz w:val="24"/>
          <w:szCs w:val="24"/>
        </w:rPr>
        <w:t>- Созидае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идает каждого. О, вспомнили. А кто этим занимается в Метагалактике созиданием каждого? Никто, а что? Метагалактический Мир. И Метагалактический Мир созидает каждого. Я вхожу в ареал обитания к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вхожу человеком – это одно созидание, вхожу животным – второе созидание, если я так представляю, как с тараканом. Вхожу Учителем – третье созидание. Но мне нужен в голове образ Уч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вот Метагалактический Мир – это и Метагалактика. Это тот образ, который ты несёшь собою. Как ты себя видишь, как Учителя Синтеза? Никак не видишь – Метагалактика на вас не реагирует. То есть пока у тебя в голове не появится образ, кто есмь для тебя Учитель Синтеза, Метагалактика на вас не реагирует, Метагалактический Мир на вас не реагирует. И только одевая форму, вы себя поддерживаете, как Учителя. Потому что Образа иногда Учителя вообще нет.</w:t>
      </w:r>
    </w:p>
    <w:p>
      <w:pPr>
        <w:pStyle w:val="Normal"/>
        <w:ind w:firstLine="567"/>
        <w:jc w:val="both"/>
        <w:rPr/>
      </w:pPr>
      <w:r>
        <w:rPr>
          <w:rFonts w:cs="Times New Roman" w:ascii="Times New Roman" w:hAnsi="Times New Roman"/>
          <w:sz w:val="24"/>
          <w:szCs w:val="24"/>
        </w:rPr>
        <w:t>А теперь скажите мне:</w:t>
      </w:r>
      <w:r>
        <w:rPr/>
        <w:t xml:space="preserve"> </w:t>
      </w:r>
      <w:r>
        <w:rPr>
          <w:rFonts w:cs="Times New Roman" w:ascii="Times New Roman" w:hAnsi="Times New Roman"/>
          <w:sz w:val="24"/>
          <w:szCs w:val="24"/>
        </w:rPr>
        <w:t>ваш Образ Учителя в синтезе всех Совершенств Мудрости и Синтезности в вас. О мудростях не вспоминаем, Образ Учителя. Ваши множественные состояния. Многореальностная синтезфизичность Мудрости всех, кто-то там говорил, констант Метагалактики. Нужны не константы, а Мудрости констант Метагалактики. Я, могу сказать Мудрости фундаментальности Метагалактики, мне будет проще, допустим, вам не обязательно. Мерность – одна из фундаментальностей, так будет проще, скорость тоже.</w:t>
      </w:r>
      <w:r>
        <w:rPr/>
        <w:t xml:space="preserve"> </w:t>
      </w:r>
      <w:r>
        <w:rPr>
          <w:rFonts w:cs="Times New Roman" w:ascii="Times New Roman" w:hAnsi="Times New Roman"/>
          <w:sz w:val="24"/>
          <w:szCs w:val="24"/>
        </w:rPr>
        <w:t xml:space="preserve">Ладно. </w:t>
      </w:r>
    </w:p>
    <w:p>
      <w:pPr>
        <w:pStyle w:val="Normal"/>
        <w:ind w:firstLine="567"/>
        <w:jc w:val="both"/>
        <w:rPr/>
      </w:pPr>
      <w:r>
        <w:rPr>
          <w:rFonts w:cs="Times New Roman" w:ascii="Times New Roman" w:hAnsi="Times New Roman"/>
          <w:sz w:val="24"/>
          <w:szCs w:val="24"/>
        </w:rPr>
        <w:t xml:space="preserve">Учитель – это учи тело, телесное действие многовариативной фундаментальности. Образ – телесное действие. Я просто сказал словами, поэтому сложно воспринять. Телесное действие многовариативной фундаментальности – Учитель Синтеза для меня, допустим. Я в Метагалактическом Мире именно так буду действ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ак ты образ сложил по мудрости своей – Метагалактический Мир так и начал взаимодействовать с тобою. Но в вершине по Сути, допустим, я позиционирую себя Главой ИВДИВО – он начинает взаимодействовать со мной как Глава ИВДИВО. Понимая, что Учитель Синтеза для меня – одна из вариа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sz w:val="24"/>
          <w:szCs w:val="24"/>
        </w:rPr>
      </w:pPr>
      <w:r>
        <w:rPr>
          <w:rFonts w:cs="Times New Roman" w:ascii="Times New Roman" w:hAnsi="Times New Roman"/>
          <w:b/>
          <w:sz w:val="24"/>
          <w:szCs w:val="24"/>
        </w:rPr>
        <w:t>в Метагалактическом Мире – я и М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 по Сути в вершине своей, кто?</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По должност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араканушка (</w:t>
      </w:r>
      <w:r>
        <w:rPr>
          <w:rFonts w:cs="Times New Roman" w:ascii="Times New Roman" w:hAnsi="Times New Roman"/>
          <w:i/>
          <w:sz w:val="24"/>
          <w:szCs w:val="24"/>
        </w:rPr>
        <w:t>смеётся</w:t>
      </w:r>
      <w:r>
        <w:rPr>
          <w:rFonts w:cs="Times New Roman" w:ascii="Times New Roman" w:hAnsi="Times New Roman"/>
          <w:sz w:val="24"/>
          <w:szCs w:val="24"/>
        </w:rPr>
        <w:t>) Я шучу. Ну, чтоб вы поняли, о чём я. Если я по Сути чувствую себя тараканушкой –  Метагалактический Мир со мной взаимодействует как с тараканушко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если в Иерархии хотя бы идёт между Отцом и мною Синтезный Мир, Аватарами. То </w:t>
      </w:r>
      <w:r>
        <w:rPr>
          <w:rFonts w:cs="Times New Roman" w:ascii="Times New Roman" w:hAnsi="Times New Roman"/>
          <w:b/>
          <w:sz w:val="24"/>
          <w:szCs w:val="24"/>
        </w:rPr>
        <w:t>в Метагалактическом Мире – я и Мир</w:t>
      </w:r>
      <w:r>
        <w:rPr>
          <w:rFonts w:cs="Times New Roman" w:ascii="Times New Roman" w:hAnsi="Times New Roman"/>
          <w:sz w:val="24"/>
          <w:szCs w:val="24"/>
        </w:rPr>
        <w:t xml:space="preserve">. Вот если я по Сути самоощущаю Владыкой Синтеза сейчас – и Мир со мной взаимодействует как с Ведущим Синтеза. Понятно, да? И помогает погрузить вас в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Метагалактический Синтез сейчас каждого на Владыку Синтеза, задача Метагалактического Мира – это Метагалактический Синтез каждого. Я вам подсказывал через Трансвизоры.</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Образ Метагалактического Мира – это синтезированный внутри вас некий образ глубины отношений с окружающим Метагалактическим Миром</w:t>
      </w:r>
      <w:r>
        <w:rPr>
          <w:rFonts w:cs="Times New Roman" w:ascii="Times New Roman" w:hAnsi="Times New Roman"/>
          <w:sz w:val="24"/>
          <w:szCs w:val="24"/>
        </w:rPr>
        <w:t xml:space="preserve">. Но он должен быть внутри вас, а вы искали вовне. Вы ошибались в том, что вы пытались найти Образ вовне. То есть я хочу нарисовать это дерево у себя в голове – это то, что вы делали. Но дерево ведь стоит само по себе. И вы пытались в Метагалактическом Мире найти образ дерева, которого там нет. </w:t>
      </w:r>
    </w:p>
    <w:p>
      <w:pPr>
        <w:pStyle w:val="Normal"/>
        <w:ind w:firstLine="567"/>
        <w:jc w:val="both"/>
        <w:rPr/>
      </w:pPr>
      <w:r>
        <w:rPr>
          <w:rFonts w:cs="Times New Roman" w:ascii="Times New Roman" w:hAnsi="Times New Roman"/>
          <w:sz w:val="24"/>
          <w:szCs w:val="24"/>
        </w:rPr>
        <w:t>Это знаменитый пример:</w:t>
      </w:r>
      <w:r>
        <w:rPr/>
        <w:t xml:space="preserve"> </w:t>
      </w:r>
      <w:r>
        <w:rPr>
          <w:rFonts w:cs="Times New Roman" w:ascii="Times New Roman" w:hAnsi="Times New Roman"/>
          <w:sz w:val="24"/>
          <w:szCs w:val="24"/>
        </w:rPr>
        <w:t>найти чёрную кошку в тёмной комнате.</w:t>
      </w:r>
      <w:r>
        <w:rPr/>
        <w:t xml:space="preserve"> </w:t>
      </w:r>
      <w:r>
        <w:rPr>
          <w:rFonts w:cs="Times New Roman" w:ascii="Times New Roman" w:hAnsi="Times New Roman"/>
          <w:sz w:val="24"/>
          <w:szCs w:val="24"/>
        </w:rPr>
        <w:t xml:space="preserve">Это то, что вы сейчас делали с Метагалактическим Миром. Кошки там нет, а так как комната темна, вы её ищите. Вдруг есть? Глаза закрыла, иначе бы видел сияние глаз. И вы пытались найти Образ Метагалактики, которого нет, она же матер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важно было, чтоб ваш мозг понял, что это материя. Поэтому я дал вам образ Дома, и вы почувствовали холод и почувствовали, что материи нет. Но вернее образа нет в этом, вы потерялись сразу. Но на себя так и не переключили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b/>
          <w:b/>
          <w:sz w:val="24"/>
          <w:szCs w:val="24"/>
        </w:rPr>
      </w:pPr>
      <w:r>
        <w:rPr>
          <w:rFonts w:cs="Times New Roman" w:ascii="Times New Roman" w:hAnsi="Times New Roman"/>
          <w:b/>
          <w:sz w:val="24"/>
          <w:szCs w:val="24"/>
        </w:rPr>
        <w:t>принцип трансвизирования</w:t>
      </w:r>
    </w:p>
    <w:p>
      <w:pPr>
        <w:pStyle w:val="Normal"/>
        <w:ind w:firstLine="567"/>
        <w:jc w:val="both"/>
        <w:rPr/>
      </w:pPr>
      <w:r>
        <w:rPr>
          <w:rFonts w:cs="Times New Roman" w:ascii="Times New Roman" w:hAnsi="Times New Roman"/>
          <w:b/>
          <w:sz w:val="24"/>
          <w:szCs w:val="24"/>
        </w:rPr>
        <w:t>Вы привыкли, что Мир – это не вы, а что-то там, вы себя не цените. А в Метагалактическом Мире важен каждый</w:t>
      </w:r>
      <w:r>
        <w:rPr>
          <w:rFonts w:cs="Times New Roman" w:ascii="Times New Roman" w:hAnsi="Times New Roman"/>
          <w:sz w:val="24"/>
          <w:szCs w:val="24"/>
        </w:rPr>
        <w:t xml:space="preserve">, сколько раз на Синтезе мы это говорили. А Метагалактический Мир – это отражение все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если Синтезный Мир – отражение Отца и вас, то Метагалактический Мир – это отражение Метагалактики и вас. А для Метагалактики кто главный? - вы и синтез ваших всех метагалактических воображений, состояний в целом – вы такой в Метагалактическом Мир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ё, что вы знаете о Метагалактике, складывается в ваш Сутевой Образ. Поэтому я сказал о телесной многовариативности, чтоб тело. Вы тело представить можете? Если я скажу о сознательной многовариативности, мы потеряемся опять. Но это я по Частям пошёл уже.</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Там же масшта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сштаб да, всё зависит от твоей Сути масштаба.</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А смысл, какой? Если настолько относительно Метагалактики малы… </w:t>
      </w:r>
    </w:p>
    <w:p>
      <w:pPr>
        <w:pStyle w:val="Normal"/>
        <w:ind w:firstLine="567"/>
        <w:jc w:val="both"/>
        <w:rPr/>
      </w:pPr>
      <w:r>
        <w:rPr>
          <w:rFonts w:cs="Times New Roman" w:ascii="Times New Roman" w:hAnsi="Times New Roman"/>
          <w:sz w:val="24"/>
          <w:szCs w:val="24"/>
        </w:rPr>
        <w:t xml:space="preserve">Смысл в том, что для Метагалактики главное – малость. А для тебя – большесть. Ты сейчас позиционируешь, что большесть выше малости, по сути. Ты пойми, Метагалактика – это не кто, это система самоорганизации материи. </w:t>
      </w:r>
    </w:p>
    <w:p>
      <w:pPr>
        <w:pStyle w:val="Normal"/>
        <w:ind w:firstLine="567"/>
        <w:jc w:val="both"/>
        <w:rPr/>
      </w:pPr>
      <w:r>
        <w:rPr>
          <w:rFonts w:cs="Times New Roman" w:ascii="Times New Roman" w:hAnsi="Times New Roman"/>
          <w:b/>
          <w:sz w:val="24"/>
          <w:szCs w:val="24"/>
        </w:rPr>
        <w:t>Образ Метагалактики – это система самоорганизации материи</w:t>
      </w:r>
      <w:r>
        <w:rPr>
          <w:rFonts w:cs="Times New Roman" w:ascii="Times New Roman" w:hAnsi="Times New Roman"/>
          <w:sz w:val="24"/>
          <w:szCs w:val="24"/>
        </w:rPr>
        <w:t xml:space="preserve">, всё. Система воссоединённости материи выше. Система Синтез Начал материи. Ну и что такое система? А система переходит в цельность. Цельность у кого? Но не у Метагалактики, у теб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етагалактика стремится через твою систему перейти в цельность – это задача Метагалактического Мира. И какую ты сам систему сложил – в такую цельность ты переходишь. Но в цельность переключает твой образ. </w:t>
      </w:r>
    </w:p>
    <w:p>
      <w:pPr>
        <w:pStyle w:val="Normal"/>
        <w:ind w:firstLine="567"/>
        <w:jc w:val="both"/>
        <w:rPr>
          <w:b/>
          <w:b/>
        </w:rPr>
      </w:pPr>
      <w:r>
        <w:rPr>
          <w:rFonts w:cs="Times New Roman" w:ascii="Times New Roman" w:hAnsi="Times New Roman"/>
          <w:sz w:val="24"/>
          <w:szCs w:val="24"/>
        </w:rPr>
        <w:t xml:space="preserve">И вот чем больше элементов системы в одну систему о Метагалактике я сложил, тем выше цельность рождаемого образа Метагалактики мною. И вот по этому образу Метагалактика со мною, Метагалактический Мир со мною взаимодействует. </w:t>
      </w:r>
      <w:r>
        <w:rPr>
          <w:rFonts w:cs="Times New Roman" w:ascii="Times New Roman" w:hAnsi="Times New Roman"/>
          <w:b/>
          <w:sz w:val="24"/>
          <w:szCs w:val="24"/>
        </w:rPr>
        <w:t>Это принцип трансвизирования.</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Мы должны пропустить через себя всю Метагалактику и сложить какой-то образ</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ениально. Наконец-таки.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мы через себя должны пропустить всё, что мы знаем о Метагалактике.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сложить внутри себя систему любых Метагалактических отношений.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ся эта система должна потом спаяться так, что у нас начинает рождаться образ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и эта система переходит в одно целое – образ называется, Метагалактическая Суть называется.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и по этому целому, как сути, Метагалактика, Метагалактический Мир к нам и относится. </w:t>
      </w:r>
    </w:p>
    <w:p>
      <w:pPr>
        <w:pStyle w:val="Normal"/>
        <w:ind w:firstLine="567"/>
        <w:jc w:val="both"/>
        <w:rPr/>
      </w:pPr>
      <w:r>
        <w:rPr>
          <w:rFonts w:cs="Times New Roman" w:ascii="Times New Roman" w:hAnsi="Times New Roman"/>
          <w:b/>
          <w:sz w:val="24"/>
          <w:szCs w:val="24"/>
        </w:rPr>
        <w:t xml:space="preserve">Это </w:t>
      </w:r>
      <w:r>
        <w:rPr>
          <w:rFonts w:cs="Times New Roman" w:ascii="Times New Roman" w:hAnsi="Times New Roman"/>
          <w:sz w:val="24"/>
          <w:szCs w:val="24"/>
        </w:rPr>
        <w:t>знаменитый философский принцип. Но образ-то рождается внутри нас. Ура. Мы раскрутили Метагалактический Мир.</w:t>
      </w:r>
    </w:p>
    <w:p>
      <w:pPr>
        <w:pStyle w:val="Normal"/>
        <w:ind w:firstLine="567"/>
        <w:jc w:val="both"/>
        <w:rPr/>
      </w:pPr>
      <w:r>
        <w:rPr>
          <w:rFonts w:cs="Times New Roman" w:ascii="Times New Roman" w:hAnsi="Times New Roman"/>
          <w:i/>
          <w:iCs/>
          <w:sz w:val="24"/>
          <w:szCs w:val="24"/>
        </w:rPr>
        <w:t>- И тогда неотчуждённость включается? Д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включается неотчуждённость и я с этим Миром един, и меня пропускают по всем Реальностям Метагалактическо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главное – внутренний Образ, в котором вы живё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как Метагалактический Мир – есть часть Синтезного (понятно, да?), то этим позиционированием я и в Синтезном Мире тоже координируюсь с Отцом потом на более высоком уровне. Потому что, когда я сказал, кто координируется с Отцом, я даже не стал выяснять, а кто вы. Одно дело Виталька Питерский координируюсь с Отцом, а другое дело Виталька, Глава ИВДИВО координируется с Отцом – две разные координ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рикалываюсь, могу сказать Краснодарский, я здесь жил, любимый город. Какая разница? Питерский, просто исторический сленг имеет. Во, видите, смеш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нтезный Мир и Отец к тебе повернётся боком, как ты себя позиционируешь. А вот это позиционирование ты заявляешь (где?) в Метагалактическом Мире. Я же вам подсказывал. Если ты, поменяешь свою Суть в Метагалактическом Мире, ты или в грязь уйдёшь, или вырастишь. Правильно? Я могу себя позиционировать как угодно, даже Виталькой Питерским. Но если по Сути я остаюсь Главой ИВДИВО, это всего лишь общение с Питерскими. Понятно, да, о чём я?</w:t>
      </w:r>
    </w:p>
    <w:p>
      <w:pPr>
        <w:pStyle w:val="Normal"/>
        <w:ind w:firstLine="567"/>
        <w:jc w:val="both"/>
        <w:rPr/>
      </w:pPr>
      <w:r>
        <w:rPr>
          <w:rFonts w:cs="Times New Roman" w:ascii="Times New Roman" w:hAnsi="Times New Roman"/>
          <w:sz w:val="24"/>
          <w:szCs w:val="24"/>
        </w:rPr>
        <w:t xml:space="preserve">Я же говорил вам, что в Метагалактическом Мире главное – ваша Суть, вы как себя позиционируете. А значит, </w:t>
      </w:r>
      <w:r>
        <w:rPr>
          <w:rFonts w:cs="Times New Roman" w:ascii="Times New Roman" w:hAnsi="Times New Roman"/>
          <w:b/>
          <w:sz w:val="24"/>
          <w:szCs w:val="24"/>
        </w:rPr>
        <w:t>главное не Метагалактический Мир, а Образ внутренний в синтезе всего во всём, в котором вы живё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у-то не нравится Образ, давайте я перейду на язык повыше. Главное Есмь, которая синтезом имперационных отношений вы реализуете метагалактически собою, 14-15 без проблем. Я могу перейти на этот язык. И Образ перерастает в Есмь 15-го выражения, Я Есм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 множественности Я Есмь системных отношений Метагалактики мною рождает имперацию реализации Метагалактики каждым из нас. Давайте так поговорим, если понятно, без проблем. И мы с 6-ки перешли на 14-15, Имперация – 14, Есмь – 15, так на всякий случай. </w:t>
      </w:r>
    </w:p>
    <w:p>
      <w:pPr>
        <w:pStyle w:val="Normal"/>
        <w:ind w:firstLine="567"/>
        <w:jc w:val="both"/>
        <w:rPr/>
      </w:pPr>
      <w:r>
        <w:rPr>
          <w:rFonts w:cs="Times New Roman" w:ascii="Times New Roman" w:hAnsi="Times New Roman"/>
          <w:b/>
          <w:sz w:val="24"/>
          <w:szCs w:val="24"/>
        </w:rPr>
        <w:t>Имперация – это набор множественных явлений одного порядка, реализуемых тобою</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енные явления Реа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енные явления Ми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енные явления мер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енные явления простран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имперации на простран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имперации на мер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имперации, на скорости синтезируемые – есмь метагалактически мною образом Аватара Синтез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зяли? 14-15. В Метагалактике главное, кто Ты Есмь – это 15 выражение. Это я перешёл на Частности: 15-14, чтобы вы от Образа отошли. И на самом деле для Метагалактического Мира главное, кто Ты Есм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в этом Есмь я могу быть и Аватаром, и Владыкой, и Учителем, и Ипостасью, и Служащим, и Посвящённым, и Человеком. И дальше начинается иерархическая взаимокоординация общения. И даже как Человеком у нас, сколько Царств Человеческих?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r>
      <w:r>
        <w:rPr>
          <w:rFonts w:cs="Times New Roman" w:ascii="Times New Roman" w:hAnsi="Times New Roman"/>
          <w:sz w:val="24"/>
          <w:szCs w:val="24"/>
        </w:rPr>
        <w:t xml:space="preserve">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еньше, ну пускай 191. И я, даже как Человек, могу позиционировать себя в 191 варианте человеческих отношений, не нарушая своей сути Есмь, ну, с каждым общаясь по сознанию. В 256-ти есть ещё Царство Аватаров, Служащих, Посвящённых, которые не Есмь Человек, но ничто человеческое им не чуждо. </w:t>
      </w:r>
    </w:p>
    <w:p>
      <w:pPr>
        <w:pStyle w:val="Normal"/>
        <w:spacing w:lineRule="auto" w:line="228"/>
        <w:ind w:firstLine="709"/>
        <w:jc w:val="both"/>
        <w:rPr/>
      </w:pPr>
      <w:r>
        <w:rPr>
          <w:rFonts w:cs="Times New Roman" w:ascii="Times New Roman" w:hAnsi="Times New Roman"/>
          <w:sz w:val="24"/>
          <w:szCs w:val="24"/>
        </w:rPr>
        <w:t>И вот эта разница, ничто человеческое не чуждо, но ты не Есмь Человек в этом состоянии жизни или отношений – это Метагалактический Мир. Потому что Человек включается в Посвящённого, как часть, поэтому Посвящённый и Есмь Человек, но уже</w:t>
      </w:r>
      <w:r>
        <w:rPr/>
        <w:t xml:space="preserve"> </w:t>
      </w:r>
      <w:r>
        <w:rPr>
          <w:rFonts w:cs="Times New Roman" w:ascii="Times New Roman" w:hAnsi="Times New Roman"/>
          <w:sz w:val="24"/>
          <w:szCs w:val="24"/>
        </w:rPr>
        <w:t xml:space="preserve">действует не как Человек, а как Посвящённый, то есть не по-человечес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если я сейчас скажу не по-человечески это – вы вздрогните, но он действует посвящено. При этом надо понимать, что Человек – часть Посвящённого. Но если вы этого не понимаете, вы вздрагиваете, что Посвящённый – это какой-то ужас, но не Человек.</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вы иерархически не видите, что Человек – часть Посвящённого, нижестоящая. Как только увидите, вы не будете бояться, что я действую, как Посвящённый, но не по-человечески. Ладн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я действую как Служащий, но не Посвящённы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действую как Ипостась, но не служебн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действую как Учитель, но не Ипостасно. Самое страшное, как?  - та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действую Владыкой, но не как Учитель. Потому что вы Учителя, я Владыка здесь Синтезный. Нас только Синтез связывае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действую Аватарски, но не Владычески. Я действую по Воле – Аватарски, но не Владычески – по Мудр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действую, как Глава ИВДИВО Синтезно, но не как Аватарски, но не Аватар.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е Аватар? А вот так. Потому что действую Синтезом, а не Волей. А вот если скажу, Аватар Синтеза – я действую Синтезом, у меня Воля Синтеза. Синтез Синтеза у Кут Ху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ватар – это Воля Синтеза, реализуемый Синтез. Воля Синтеза, Образы поймал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иерархически прошёлся, у вас то же само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то засмущался, Аватар Синтеза. Аватар Синтеза – 191 вид Человека ну, 190-й, вам так будет легче. Царство Аватаров Синтеза, не знаете такое? Точно не знаете? Есть, это чтобы их стало много, одному скучно там жить. </w:t>
      </w:r>
    </w:p>
    <w:p>
      <w:pPr>
        <w:pStyle w:val="Normal"/>
        <w:spacing w:lineRule="auto" w:line="228"/>
        <w:ind w:firstLine="709"/>
        <w:jc w:val="both"/>
        <w:rPr/>
      </w:pPr>
      <w:r>
        <w:rPr>
          <w:rFonts w:cs="Times New Roman" w:ascii="Times New Roman" w:hAnsi="Times New Roman"/>
          <w:sz w:val="24"/>
          <w:szCs w:val="24"/>
        </w:rPr>
        <w:t>Та, а вы думаете, что вы как Учителя Синтеза не идёте в Аватаров Синтеза? Размечтались, вы что, будете вечно Учителями Синтеза? Да зачем вы нам такие сдались, вечно учащиеся? Пинком – во Владыку, а потом ещё одним – в Аватара. В этой жизни не получится, в следующей сделае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италька, ещё капелька Аватара Синтеза, потом на место Витальки, останется, кто-нибудь из вас. Олька, ещё капелька Аватара Синтеза. И в следующей жизни выжимают из вас действующего Регулятора Синтеза. О, проблема-то. Жизнь, она большая. Ой, нас по каждой Реальности распределят по одному, и по капельке Аватара Синтеза этой Реальности будут выдавливать и всё. На всех хвати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ам 16 тысяч, уже 65 тысяч, а нас тут сколько всего? 3 тысячи служащих. Да мы с вами даже Физический Мир Аватарской Реальности охватить не сможем, а надо. Официально там, последний список – 3072 служащих. А Физический Мир – 4096, мы даже за Физический Мир пока выйти не можем. Мы все в Частностях болтаемся. </w:t>
      </w:r>
    </w:p>
    <w:p>
      <w:pPr>
        <w:pStyle w:val="Normal"/>
        <w:spacing w:lineRule="auto" w:line="228"/>
        <w:ind w:firstLine="709"/>
        <w:jc w:val="both"/>
        <w:rPr/>
      </w:pPr>
      <w:r>
        <w:rPr>
          <w:rFonts w:cs="Times New Roman" w:ascii="Times New Roman" w:hAnsi="Times New Roman"/>
          <w:i/>
          <w:sz w:val="24"/>
          <w:szCs w:val="24"/>
        </w:rPr>
        <w:t>–</w:t>
      </w:r>
      <w:r>
        <w:rPr>
          <w:rFonts w:cs="Times New Roman" w:ascii="Times New Roman" w:hAnsi="Times New Roman"/>
          <w:i/>
          <w:sz w:val="24"/>
          <w:szCs w:val="24"/>
        </w:rPr>
        <w:t>Образ твоей Формы от твоей должности, которую ты выполняешь.</w:t>
      </w:r>
    </w:p>
    <w:p>
      <w:pPr>
        <w:pStyle w:val="Normal"/>
        <w:spacing w:lineRule="auto" w:line="228"/>
        <w:ind w:firstLine="709"/>
        <w:jc w:val="both"/>
        <w:rPr/>
      </w:pPr>
      <w:r>
        <w:rPr>
          <w:rFonts w:cs="Times New Roman" w:ascii="Times New Roman" w:hAnsi="Times New Roman"/>
          <w:sz w:val="24"/>
          <w:szCs w:val="24"/>
        </w:rPr>
        <w:t xml:space="preserve">Нет. </w:t>
      </w:r>
      <w:r>
        <w:rPr>
          <w:rFonts w:cs="Times New Roman" w:ascii="Times New Roman" w:hAnsi="Times New Roman"/>
          <w:b/>
          <w:sz w:val="24"/>
          <w:szCs w:val="24"/>
        </w:rPr>
        <w:t>Образ по Сути твоего Содержания, реализуемый Формой</w:t>
      </w:r>
      <w:r>
        <w:rPr>
          <w:rFonts w:cs="Times New Roman" w:ascii="Times New Roman" w:hAnsi="Times New Roman"/>
          <w:sz w:val="24"/>
          <w:szCs w:val="24"/>
        </w:rPr>
        <w:t xml:space="preserve">. Чуть по-другому переформулируйте, потому что вы набор сделали, вы компиляцию сделали. А нужно Образ Сути твоего явления, </w:t>
      </w:r>
      <w:r>
        <w:rPr>
          <w:rFonts w:cs="Times New Roman" w:ascii="Times New Roman" w:hAnsi="Times New Roman"/>
          <w:b/>
          <w:sz w:val="24"/>
          <w:szCs w:val="24"/>
        </w:rPr>
        <w:t>Образ Сути Есмь, реализующий Имперацией Формы – вот это Метагалактический Мир</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Образ Сути Есмь, реализуемый Имперацией Формы, потому что Имперация Формы – это взаимокоординация с разными явлениям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ожа – это тоже Форма, можно так взять, Импераций, взаимокоординация с любыми явлениями Метагалактики. Образ Сути Есмь, реализуемый Имперацией Формы или Имперациями Формы, так легче вам будет. Ну вот, если вот из вашего Образа взять, лучше вот это сформулировать и тогда будет корректней. И Метагалактический Мир на вас действуе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28"/>
        <w:jc w:val="both"/>
        <w:rPr/>
      </w:pPr>
      <w:r>
        <w:rPr>
          <w:rFonts w:cs="Times New Roman" w:ascii="Times New Roman" w:hAnsi="Times New Roman"/>
          <w:b/>
          <w:sz w:val="24"/>
          <w:szCs w:val="24"/>
        </w:rPr>
        <w:t>какой вы Есмь, так Метагалактический Мир с вами и взаимодействуе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какой Вы Есмь (надо было такой ответ дать), так Метагалактический Мир с вами и взаимодействует, что вы в этом Мире знаете, во что верите. И по вере и дано будет вам, помните? Подпись – Метагалактический Мир.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вы вышли в Метагалактический Мир,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ерите в это – и вам это сгущается.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 в это не верите – не сгущается.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 это знаете, но не верите – вы это можете увидеть, но это на вас действовать не будет.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 это знаете и верите – это на вас будет действова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ы вышли в Метагалактический Мир – всё понимаете, но висите, как сопля на стене, потому что ничего не можете сделать, веры нет. Это о Метагалактическом Мире. Я специально Образ дал, можно себя позиционировать как угодно. А если я не буду себя  позиционировать – сопля на стене. Просто запомните этот Образ и всегда будете себя позиционирова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не в Краснодаре, когда-то этот Образ сказали, давно-давно, но не обо мне, а человек вышел в Тонкий Мир, всё знает и говорит: «Я там вешу, как сопля на стене». Я навсегда запомнил, недееспособный. Поэтому, если вашего Есмь нет, и вы себя не определили в Метагалактическом Мире – вы сопля на стене, на камне, если стены нет, на пыли Метагалактического Мира – сопля. Сразу себя отпозиционируете, вот прям, сразу же. Сразу всё включится. Фуух! Не-не, мы ж не закончили. </w:t>
      </w:r>
    </w:p>
    <w:p>
      <w:pPr>
        <w:pStyle w:val="Heading1"/>
        <w:jc w:val="center"/>
        <w:rPr>
          <w:rFonts w:ascii="Times New Roman" w:hAnsi="Times New Roman" w:cs="Times New Roman"/>
          <w:sz w:val="24"/>
          <w:szCs w:val="24"/>
        </w:rPr>
      </w:pPr>
      <w:bookmarkStart w:id="31" w:name="__RefHeading___Toc15723395"/>
      <w:bookmarkEnd w:id="31"/>
      <w:r>
        <w:rPr>
          <w:rFonts w:cs="Times New Roman" w:ascii="Times New Roman" w:hAnsi="Times New Roman"/>
          <w:sz w:val="24"/>
          <w:szCs w:val="24"/>
        </w:rPr>
        <w:t>Тонкий Мир</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28"/>
        <w:rPr>
          <w:rFonts w:ascii="Times New Roman" w:hAnsi="Times New Roman" w:cs="Times New Roman"/>
          <w:b/>
          <w:b/>
          <w:sz w:val="24"/>
          <w:szCs w:val="24"/>
        </w:rPr>
      </w:pPr>
      <w:r>
        <w:rPr>
          <w:rFonts w:cs="Times New Roman" w:ascii="Times New Roman" w:hAnsi="Times New Roman"/>
          <w:b/>
          <w:sz w:val="24"/>
          <w:szCs w:val="24"/>
        </w:rPr>
        <w:t>Тонкому Миру ваши Образы не нужн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нкий Мир, чтобы вы не мучились, мы пойдём стяжать это. Это пока первый вопрос ночной подготовки. Ещё будет второй, его придётся сократить, а то мы тут ушли, и я понял, почему Владыка сказал с утра: «Пройдись по Мирам». Фух! </w:t>
      </w:r>
    </w:p>
    <w:p>
      <w:pPr>
        <w:pStyle w:val="Normal"/>
        <w:spacing w:lineRule="auto" w:line="228"/>
        <w:ind w:firstLine="709"/>
        <w:jc w:val="both"/>
        <w:rPr/>
      </w:pPr>
      <w:r>
        <w:rPr>
          <w:rFonts w:cs="Times New Roman" w:ascii="Times New Roman" w:hAnsi="Times New Roman"/>
          <w:sz w:val="24"/>
          <w:szCs w:val="24"/>
        </w:rPr>
        <w:t>А, кстати, это мы всего лишь идём по Метагалактике Фа, ваша Есмь в Изначально Вышестоящем Мире ещё глубже сканируется. В Высоком Цельном Мире знаете, почему мы стоять</w:t>
      </w:r>
      <w:r>
        <w:rPr/>
        <w:t xml:space="preserve"> </w:t>
      </w:r>
      <w:r>
        <w:rPr>
          <w:rFonts w:cs="Times New Roman" w:ascii="Times New Roman" w:hAnsi="Times New Roman"/>
          <w:sz w:val="24"/>
          <w:szCs w:val="24"/>
        </w:rPr>
        <w:t xml:space="preserve">не всегда можем? – сгораем, потому, что там начинают нас сканировать, а глубже ничего нет, и мы сжигаемся. </w:t>
      </w:r>
    </w:p>
    <w:p>
      <w:pPr>
        <w:pStyle w:val="Normal"/>
        <w:spacing w:lineRule="auto" w:line="228"/>
        <w:ind w:firstLine="709"/>
        <w:jc w:val="both"/>
        <w:rPr/>
      </w:pPr>
      <w:r>
        <w:rPr>
          <w:rFonts w:cs="Times New Roman" w:ascii="Times New Roman" w:hAnsi="Times New Roman"/>
          <w:b/>
          <w:sz w:val="24"/>
          <w:szCs w:val="24"/>
        </w:rPr>
        <w:t>Нет Высокой Цельности глубоко внутри нас – и мы сгораем</w:t>
      </w:r>
      <w:r>
        <w:rPr>
          <w:rFonts w:cs="Times New Roman" w:ascii="Times New Roman" w:hAnsi="Times New Roman"/>
          <w:sz w:val="24"/>
          <w:szCs w:val="24"/>
        </w:rPr>
        <w:t xml:space="preserve">. Её необходимо ещё нарабатывать, ну и так далее. А Истинная Метагалактика, всё то же самое. Всё нормально, это переход на Есмь Импераций, старые чувственные отношения растворились в вас. Ой, весело, есть такое. </w:t>
      </w:r>
    </w:p>
    <w:p>
      <w:pPr>
        <w:pStyle w:val="Normal"/>
        <w:spacing w:lineRule="auto" w:line="228"/>
        <w:ind w:firstLine="709"/>
        <w:jc w:val="both"/>
        <w:rPr/>
      </w:pPr>
      <w:r>
        <w:rPr>
          <w:rFonts w:cs="Times New Roman" w:ascii="Times New Roman" w:hAnsi="Times New Roman"/>
          <w:sz w:val="24"/>
          <w:szCs w:val="24"/>
        </w:rPr>
        <w:t xml:space="preserve">Тонкий Мир, фиксируемый на вас, здесь всё попроще будет. Не так много мучатся надо, здесь не нужен Образ. </w:t>
      </w:r>
      <w:r>
        <w:rPr>
          <w:rFonts w:cs="Times New Roman" w:ascii="Times New Roman" w:hAnsi="Times New Roman"/>
          <w:b/>
          <w:sz w:val="24"/>
          <w:szCs w:val="24"/>
        </w:rPr>
        <w:t xml:space="preserve">Тонкому Миру ваши Образы не нужны, кто Вы Есмь, ему всё равн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адость неимоверная, вам сейчас станет проще, сильнее – наконец-таки, хоть кому-то всё равно, какой вы. Потому что </w:t>
      </w:r>
    </w:p>
    <w:p>
      <w:pPr>
        <w:pStyle w:val="Normal"/>
        <w:numPr>
          <w:ilvl w:val="0"/>
          <w:numId w:val="4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в Синтезном Мире, и в Метагалактическом Мире – всё от вас, </w:t>
      </w:r>
    </w:p>
    <w:p>
      <w:pPr>
        <w:pStyle w:val="Normal"/>
        <w:numPr>
          <w:ilvl w:val="0"/>
          <w:numId w:val="4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в Тонком Мире всё не от вас, а от Тонкого Мир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о в этом Тонком Мире тоже нужно как-то взаимодействовать. В итоге нужна Суть Тонкого Мира, в чём он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чём суть утончённости? Вам всё равно придётся видеть Тонкий Мир – какой вы, потому что я вижу то, что знаю. Вот это, в принципе, Тонкий Мир, я вижу то, что знаю – это Тонкий Мир. Вот эта фраза из Тонкого Мира на самом дел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этому от того, как вы видите Тонкий Мир, понятно, зависит, как вы его узнаете. Поэтому вот это видение мы должны выработать, можно сказать. Позицию Наблюдателя – это ничего не даст. Какой Тонкий Мир, что в нём главное?</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ве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вон, светит солнце – это Тонкий Мир? Свет главное, сейчас потухнет, будет ночь – Тонкий мир. Ты ответил, свет – Тонкого Мира, правда, не замечаю.  То есть свет – это не только Тонкий Мир. </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центрация Мудр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нтрация Мудрости, и что? Мудрость, записанная в Свете, знаешь, это другой вариант, он сказал внешне, ты сказала внутренне. Ну и чт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Насколько ты образован</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же сказал: – Тонкому Миру фиолетово, насколько ты образованна и какая у тебя концентрация Мудрости. Я с самого этого начал, а ты говоришь – насколько я образованна, насколько я мудра. Свет мой, солнышко, скажи, кто на свете всех милее, всех мудрее и светлее – это два ваших Образа. Тонкий Мир говорит: «Не знаю, а мне всё равно».</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состояние учитываетс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Учитывается тоже, это опять вы о себе. А мне нужно о Тонком Мир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Образ Тонкого Мир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два Мира внутренние – Метагалактический и Синтезны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два Мира внешние – Тонкий и Физически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тонко-физическая Цивилизация. Ну, Физическая, понятно, хотя мы дойдём до Физического Мира, будет ещё один головняк. А вначале нужен Тонкий Мир, внешне. Что мы там видим в виде утончённ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на самом деле те Образы, которые мы сейчас формируем, вам очень сильно помогут жить каждую ночь, потому что их отсутствие мешает вам нормально действовать по Мира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вы думайте, что такое Тонкий Мир? Я вам схему покажу. Вчера на 30 Синтезе мы её сделали. Она, в принципе, связана с теми, что мы с вами делали, вот она. К чему мы с вами идём? Мы идё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ный Мир – мы сейчас определили какой он, да? </w:t>
      </w:r>
    </w:p>
    <w:p>
      <w:pPr>
        <w:pStyle w:val="Normal"/>
        <w:spacing w:lineRule="auto" w:line="228"/>
        <w:ind w:firstLine="709"/>
        <w:jc w:val="both"/>
        <w:rPr/>
      </w:pPr>
      <w:r>
        <w:rPr>
          <w:rFonts w:cs="Times New Roman" w:ascii="Times New Roman" w:hAnsi="Times New Roman"/>
          <w:sz w:val="24"/>
          <w:szCs w:val="24"/>
        </w:rPr>
        <w:t>Метагалактический Мир – мы сейчас взяли</w:t>
      </w:r>
      <w:r>
        <w:rPr/>
        <w:t xml:space="preserve"> </w:t>
      </w:r>
      <w:r>
        <w:rPr>
          <w:rFonts w:cs="Times New Roman" w:ascii="Times New Roman" w:hAnsi="Times New Roman"/>
          <w:sz w:val="24"/>
          <w:szCs w:val="24"/>
        </w:rPr>
        <w:t xml:space="preserve">Образ, какой он.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нкий Мир – мы сейчас пытаемся определитьс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Физический Мир. </w:t>
      </w:r>
    </w:p>
    <w:p>
      <w:pPr>
        <w:pStyle w:val="Normal"/>
        <w:spacing w:lineRule="auto" w:line="228"/>
        <w:ind w:firstLine="709"/>
        <w:jc w:val="both"/>
        <w:rPr/>
      </w:pPr>
      <w:r>
        <w:rPr>
          <w:rFonts w:cs="Times New Roman" w:ascii="Times New Roman" w:hAnsi="Times New Roman"/>
          <w:sz w:val="24"/>
          <w:szCs w:val="24"/>
        </w:rPr>
        <w:t xml:space="preserve">А в синтезе этой четвёрки мы начинаем действовать физически Изначально Вышестояще Метагалактически. То есть </w:t>
      </w:r>
      <w:r>
        <w:rPr>
          <w:rFonts w:cs="Times New Roman" w:ascii="Times New Roman" w:hAnsi="Times New Roman"/>
          <w:b/>
          <w:sz w:val="24"/>
          <w:szCs w:val="24"/>
        </w:rPr>
        <w:t>в Экополисе 1-й Цельности вы действуете синтезом Сути 4-х Миров,</w:t>
      </w:r>
      <w:r>
        <w:rPr>
          <w:rFonts w:cs="Times New Roman" w:ascii="Times New Roman" w:hAnsi="Times New Roman"/>
          <w:sz w:val="24"/>
          <w:szCs w:val="24"/>
        </w:rPr>
        <w:t xml:space="preserve"> правильн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физика Изначально Вышестоящей Метагалактики опирается на предыдущие 4 Мира. Это ж логично? Потому что вся Метагалактика синтезируется в Высокую Цельность физическую следующей Метагалактики. Значит, следующий уровень физичности Изначально Вышестоящей будет обязательно опираться на наши накопления Миров.</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фактически, я сейчас вас пытаюсь сдвинуть вот с этого состояния физики на Планете через разработку 4-х Миров Метагалактики на физику Изначально Вышестоящей Метагалакти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о физика Изначально Вышестоящей Метагалактики не где-то там, а тоже здесь. Потому что все Метагалактики (помните?) объединяются вот этой точкой, мы с вами вчера рисовали – Синтез-Физичностью. И Синтез-Физичность Истинной Метагалактики объединяе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допустим, Истинная Метагалактик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ысокая Цельна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а Изначально Вышестояща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а Метагалактика Ф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точка опоры – это вы здесь. Вот она Синтез-Физично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могу видеть Планетарно, могу Метагалактикой Фа, могу Изначально Вышестоящей Метагалактикой – если вот эти 4 Мира я добьюсь как Физичность собственная здесь. А могу Высокой Цельной Метагалактикой, ну это пока недостижимо, но в перспективе… мы ж Синтез-Физичность стяжали эту вчера здесь, на нас. Синтез-Физичность, о, вам стало понятней, что мы делаем. Я ввёл Мудрость Тонкого Мира, Образ показал.</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онкий Мир в чувственном познании Мира? Мы же Системами больше действуем, Аппар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Аппаратами, Системами – это в Метагалактике, мы там мучились в Метагалактическом Мире. А здесь Аппараты. А Аппараты – это уровень обработки действия окружающего Мира. </w:t>
      </w:r>
    </w:p>
    <w:p>
      <w:pPr>
        <w:pStyle w:val="Normal"/>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в Тонком Мире главное,  какой Образ Мира у вас</w:t>
      </w:r>
      <w:r>
        <w:rPr>
          <w:rFonts w:cs="Times New Roman" w:ascii="Times New Roman" w:hAnsi="Times New Roman"/>
          <w:sz w:val="24"/>
          <w:szCs w:val="24"/>
        </w:rPr>
        <w:t xml:space="preserve">. А как вы представляете окружающую материю или действительность? Это не физический, это тонкий вариант. Вот как вы воображаете Тонкий Мир со всеми характеристик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jc w:val="both"/>
        <w:rPr>
          <w:rFonts w:ascii="Times New Roman" w:hAnsi="Times New Roman" w:cs="Times New Roman"/>
          <w:sz w:val="24"/>
          <w:szCs w:val="24"/>
        </w:rPr>
      </w:pPr>
      <w:r>
        <w:rPr>
          <w:rFonts w:cs="Times New Roman" w:ascii="Times New Roman" w:hAnsi="Times New Roman"/>
          <w:b/>
          <w:sz w:val="24"/>
          <w:szCs w:val="24"/>
        </w:rPr>
        <w:t>возникает Иерархизация – на каком уровне я знаю</w:t>
      </w:r>
    </w:p>
    <w:p>
      <w:pPr>
        <w:pStyle w:val="Normal"/>
        <w:ind w:firstLine="709"/>
        <w:jc w:val="both"/>
        <w:rPr/>
      </w:pPr>
      <w:r>
        <w:rPr>
          <w:rFonts w:cs="Times New Roman" w:ascii="Times New Roman" w:hAnsi="Times New Roman"/>
          <w:sz w:val="24"/>
          <w:szCs w:val="24"/>
        </w:rPr>
        <w:t xml:space="preserve">Помните, я о Метагалактическом Мире сказал: «Имперации, синтезируемые разные явления». Вот эти Имперации вырастают из Тонкого Мира. </w:t>
      </w:r>
      <w:r>
        <w:rPr>
          <w:rFonts w:cs="Times New Roman" w:ascii="Times New Roman" w:hAnsi="Times New Roman"/>
          <w:b/>
          <w:sz w:val="24"/>
          <w:szCs w:val="24"/>
        </w:rPr>
        <w:t>Разнообразие действия Тонкого Мира заключается на основе ваших знаний и веры и взаимодействий с этими реализациям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Ну, вот как я воображаю или складываю, или знаю, или позиционирую (позиция наблюдателя, зная и веря в это, такие взаимодействия с Тонким Миром у меня и наступают. </w:t>
      </w:r>
      <w:r>
        <w:rPr>
          <w:rFonts w:cs="Times New Roman" w:ascii="Times New Roman" w:hAnsi="Times New Roman"/>
          <w:b/>
          <w:sz w:val="24"/>
          <w:szCs w:val="24"/>
        </w:rPr>
        <w:t>Фактически Тонкий мир – это рождение Имперационности, реализуемых фундаментальностей каждого из нас.</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ационности – синтез разных наборов возможностей реализуемых фундаменталь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я – это одна из фундаменталь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ня, неважно. </w:t>
      </w:r>
    </w:p>
    <w:p>
      <w:pPr>
        <w:pStyle w:val="Normal"/>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сего это в синтезе – Имперационность</w:t>
      </w:r>
      <w:r>
        <w:rPr>
          <w:rFonts w:cs="Times New Roman" w:ascii="Times New Roman" w:hAnsi="Times New Roman"/>
          <w:sz w:val="24"/>
          <w:szCs w:val="24"/>
        </w:rPr>
        <w:t xml:space="preserve">. У меня рождается некий Образ, как есмь материя. И Тонкий Мир позиционируется мною, как Я Есмь, вижу материю. Имперационность синтеза фундаментальностей мною.  Имперационность синтеза Частностей мною. Имперационность синтеза, ой, какое вы ещё слово говорили вместо фундаментальностей?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стант</w:t>
      </w:r>
      <w:r>
        <w:rPr>
          <w:rFonts w:cs="Times New Roman" w:ascii="Times New Roman" w:hAnsi="Times New Roman"/>
          <w:sz w:val="24"/>
          <w:szCs w:val="24"/>
        </w:rPr>
        <w:t>»</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ант собою. Ну, Константа – это один из огней, поэтому, ну в принципе, можно и Констант. Можно Красоты, можно, ниже Констант, кстати Знаний. Имперационность синтеза Знаний мною. И вот </w:t>
      </w:r>
      <w:r>
        <w:rPr>
          <w:rFonts w:cs="Times New Roman" w:ascii="Times New Roman" w:hAnsi="Times New Roman"/>
          <w:b/>
          <w:sz w:val="24"/>
          <w:szCs w:val="24"/>
        </w:rPr>
        <w:t xml:space="preserve">я вижу Мир Тонкий на основе того, что знаю, вижу, и синтезирую собо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можно сказать, что Мир Посвящённых?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 может получи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р Посвящённых, если я знаю на уровне Посвящённых – Тонки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р Служащих, если я знаю на мире Служащ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р Владык, если я знаю на мире Владык. </w:t>
      </w:r>
    </w:p>
    <w:p>
      <w:pPr>
        <w:pStyle w:val="Normal"/>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здесь возникает Иерархизация – на каком уровне я знаю</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р Человека  на том уровне Иерархизации, который я знаю, как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sz w:val="24"/>
          <w:szCs w:val="24"/>
        </w:rPr>
        <w:t>есть Мир, а есть ми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 чтобы было понятно. Тонкий Мир, даже по 5 расе – если я верующий христианин и привык ко всем этим…то в Тонком Мире рождается Поле Христианства, внутри которого я действую. Если я верующий мусульманин и привык к этим действиям, в Тонком Мире рождается… понятн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ё-таки упирается  вс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 упирается, но при этом… допустим, я водил разные группы в разных городах – шок был, мусульман больше все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его вывожу в небесный Иерусалим, говорю: «Видите мечеть?» «Вижу. А рядом христианский храм». Да, а дальше иудейское…А дальше индийская. «А то, что там дел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бесный Иерусалим – город для всех землян. И для каждой религии там свои здания. И зависание. Если христианство ещё можно принять, то ведизм в виде здания Кришны, допустим, сложнее уже принять. Ну, храм и хр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дах нет понятия Иерусалим, но город-то у Планеты есть. И все, кто смог там жить в Тонком Мире более-менее свободно – в этот город. Больше мест нет. Они представить не могут, куда ещё можно пой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Тонкий Мир в Ментале ограничен небесным Иерусалимом, а на Астрале – полями религиозных взаимодействий. Вот, как я себя позиционирую, взаимодействуя, в такой Мир я вхожу. Я учёный – я вхожу в мир Науки, или сижу в своём домике и мира Науки там нет. У каждой науки свой мирок. Поэтому, есть Мир, есть мир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Тонкий Мир мы воспринимаем по своей имп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нкий Мир – это можно сказать, что зависит от моего позиционирования. Но здесь главное не позиционирование. А какую Имперацию этого Мира, то есть взгляд на Мир, если взять ниже, 13-й. Какое множество взглядов на Мир в разных функциональных его особенностях одной Имперацией я построю?  То есть, если </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Мир – это Есмь и Имперации, то </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Тонкий Мир – это Имперация и Взгляды. </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Синтезный Мир – это Условия на множественности Есмь. </w:t>
      </w:r>
    </w:p>
    <w:p>
      <w:pPr>
        <w:pStyle w:val="Normal"/>
        <w:ind w:firstLine="709"/>
        <w:jc w:val="both"/>
        <w:rPr/>
      </w:pPr>
      <w:r>
        <w:rPr>
          <w:rFonts w:cs="Times New Roman" w:ascii="Times New Roman" w:hAnsi="Times New Roman"/>
          <w:sz w:val="24"/>
          <w:szCs w:val="24"/>
        </w:rPr>
        <w:t xml:space="preserve">Множественность Есмь – это Отец, Аватары, я. Я по Частностям, так вам легче. Синтезный Мир – условия на множественности Есмь разных из нас. Вот мы множество Есмь. У каждого своё Есм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ный Мир – это условия этого синтеза множественностью Есмь, у нас Синтезный Мир. Синтез же идёт. Раз идёт 38 Синтез – это вариация Синтезного Мира. Мы сейчас вошли в Синтезный Мир и оторвались от Физического, и вы на Синтезе. </w:t>
      </w:r>
    </w:p>
    <w:p>
      <w:pPr>
        <w:pStyle w:val="Normal"/>
        <w:ind w:firstLine="709"/>
        <w:jc w:val="both"/>
        <w:rPr/>
      </w:pPr>
      <w:r>
        <w:rPr>
          <w:rFonts w:cs="Times New Roman" w:ascii="Times New Roman" w:hAnsi="Times New Roman"/>
          <w:sz w:val="24"/>
          <w:szCs w:val="24"/>
        </w:rPr>
        <w:t xml:space="preserve">Метагалактический Мир – это Есмь Я и множество Импераций моих на тему Метагалактики. </w:t>
      </w:r>
    </w:p>
    <w:p>
      <w:pPr>
        <w:pStyle w:val="Normal"/>
        <w:ind w:firstLine="709"/>
        <w:jc w:val="both"/>
        <w:rPr/>
      </w:pPr>
      <w:r>
        <w:rPr>
          <w:rFonts w:cs="Times New Roman" w:ascii="Times New Roman" w:hAnsi="Times New Roman"/>
          <w:sz w:val="24"/>
          <w:szCs w:val="24"/>
        </w:rPr>
        <w:t xml:space="preserve">Тонкий Мир – Есмь моя Имперация в виде объёма разных набора данных – моя Имперация со множеством взглядов на эти наборы данных. То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Мер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Простран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Скор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христиан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Иерарх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я вижу Дом </w:t>
      </w:r>
    </w:p>
    <w:p>
      <w:pPr>
        <w:pStyle w:val="Normal"/>
        <w:ind w:firstLine="709"/>
        <w:jc w:val="both"/>
        <w:rPr/>
      </w:pPr>
      <w:r>
        <w:rPr>
          <w:rFonts w:cs="Times New Roman" w:ascii="Times New Roman" w:hAnsi="Times New Roman"/>
          <w:sz w:val="24"/>
          <w:szCs w:val="24"/>
        </w:rPr>
        <w:t xml:space="preserve">Это мои разные взгляды объединяются в мою имперацию, и </w:t>
      </w:r>
      <w:r>
        <w:rPr>
          <w:rFonts w:cs="Times New Roman" w:ascii="Times New Roman" w:hAnsi="Times New Roman"/>
          <w:b/>
          <w:sz w:val="24"/>
          <w:szCs w:val="24"/>
        </w:rPr>
        <w:t>Тонкий Мир я воспринимаю по этой имперации</w:t>
      </w:r>
      <w:r>
        <w:rPr>
          <w:rFonts w:cs="Times New Roman" w:ascii="Times New Roman" w:hAnsi="Times New Roman"/>
          <w:sz w:val="24"/>
          <w:szCs w:val="24"/>
        </w:rPr>
        <w:t xml:space="preserve">. О! Так легче будет. Всё.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с Частностями связал, вам легче стало. Перестал мучить ваш мозг, он определился, по Частностям это легч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я пытался вас вышибить из Частностей. Это получилось, но мы сейчас оформляем просто. Мы трансвизируемся в другое состояние, по-другому начинаем видеть. Это всё относится к Метагалактической Сути. Вот мы идём сейчас просто по Сути. </w:t>
      </w:r>
    </w:p>
    <w:p>
      <w:pPr>
        <w:pStyle w:val="Normal"/>
        <w:ind w:firstLine="709"/>
        <w:jc w:val="both"/>
        <w:rPr/>
      </w:pPr>
      <w:r>
        <w:rPr>
          <w:rFonts w:cs="Times New Roman" w:ascii="Times New Roman" w:hAnsi="Times New Roman"/>
          <w:sz w:val="24"/>
          <w:szCs w:val="24"/>
        </w:rPr>
        <w:t xml:space="preserve">И я с вами действую ракурсом Метагалактической Сути, просто оперируя разными данными и всё. Тонкий Мир увидели? В общем, </w:t>
      </w:r>
      <w:r>
        <w:rPr>
          <w:rFonts w:cs="Times New Roman" w:ascii="Times New Roman" w:hAnsi="Times New Roman"/>
          <w:b/>
          <w:sz w:val="24"/>
          <w:szCs w:val="24"/>
        </w:rPr>
        <w:t>как ты его представляешь, такой он для тебя и являетс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Но при этом  у него есть свой базовый материальный функционал, но это то же самое в физике. На физике есть материальный функционал, мы его не замечаем, мы просто живём, как нам нравится. На самом деле функционал деревьев, земли, материи никто не отменял и они действуют. В Тонком Мире то же сам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знаниями и верой ты можешь определять границы Тонкого Ми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ньше просто Мир – это больше эфирное состояние бы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ы сам себе ответил. Позиция. Ты сам себе ответил. Раньше Тонкий Мир – это было больше эфирное состояние. Ну, ты же сам себе ответил, прав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воспринимали ракурс Тонкого Мира взглядом более высокой Реальности и не более т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екдот. В 5 расе эфир был ракурсом Физического Мира. Соответственно, настоящий Тонкий Мир люди физики, фактически, не воспринимали. Ну, или утончённые люди воспринимали. Потому что Тонкий мир в 5 расе – это Астрал, не Эф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через эфирный взгляд мы начинали ощущать Тонкий Мир. А сейчас интересно, что это 8192 Реальности, вторая из них эфир – это всё Тонкий Мир, включая физику. </w:t>
      </w:r>
    </w:p>
    <w:p>
      <w:pPr>
        <w:pStyle w:val="Normal"/>
        <w:ind w:firstLine="709"/>
        <w:jc w:val="both"/>
        <w:rPr/>
      </w:pPr>
      <w:r>
        <w:rPr>
          <w:rFonts w:cs="Times New Roman" w:ascii="Times New Roman" w:hAnsi="Times New Roman"/>
          <w:sz w:val="24"/>
          <w:szCs w:val="24"/>
        </w:rPr>
        <w:t>И вот Имперация множества Реальностей, которую ты сможешь построить, набор данных разных Реальностей, складывающихся в твои взгляды на разные Реальности в один взгляд на Тонкий Мир и Имперацию, которую ты этим построишь – такой Тонкий Мир для тебя и есмь</w:t>
      </w:r>
      <w:r>
        <w:rPr>
          <w:rFonts w:cs="Times New Roman" w:ascii="Times New Roman" w:hAnsi="Times New Roman"/>
          <w:b/>
          <w:sz w:val="24"/>
          <w:szCs w:val="24"/>
        </w:rPr>
        <w:t>.</w:t>
      </w:r>
      <w:r>
        <w:rPr>
          <w:rFonts w:cs="Times New Roman" w:ascii="Times New Roman" w:hAnsi="Times New Roman"/>
          <w:sz w:val="24"/>
          <w:szCs w:val="24"/>
        </w:rPr>
        <w:t xml:space="preserve"> Такой ты и сложиш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будешь опираться и ходить только по тем Реальностям, которые сложил. На те, что не сложил, ты ходить не будешь, но Тонкий Мир у тебя будет. Да, или материя Тонкого Мира тебя вынесет в ту Реальность, на которую ты способен максимально. </w:t>
      </w:r>
    </w:p>
    <w:p>
      <w:pPr>
        <w:pStyle w:val="Normal"/>
        <w:ind w:firstLine="709"/>
        <w:jc w:val="both"/>
        <w:rPr/>
      </w:pPr>
      <w:r>
        <w:rPr>
          <w:rFonts w:cs="Times New Roman" w:ascii="Times New Roman" w:hAnsi="Times New Roman"/>
          <w:sz w:val="24"/>
          <w:szCs w:val="24"/>
        </w:rPr>
        <w:t xml:space="preserve">Ну, допустим, </w:t>
      </w:r>
      <w:r>
        <w:rPr>
          <w:rFonts w:cs="Times New Roman" w:ascii="Times New Roman" w:hAnsi="Times New Roman"/>
          <w:b/>
          <w:sz w:val="24"/>
          <w:szCs w:val="24"/>
        </w:rPr>
        <w:t>люди «астралят»</w:t>
      </w:r>
      <w:r>
        <w:rPr>
          <w:rFonts w:cs="Times New Roman" w:ascii="Times New Roman" w:hAnsi="Times New Roman"/>
          <w:sz w:val="24"/>
          <w:szCs w:val="24"/>
        </w:rPr>
        <w:t xml:space="preserve"> больше, у них больше объёма астральности – и Тонкий Мир тебя выносит в материю астральности и после смерти ты живёшь астрально. </w:t>
      </w:r>
    </w:p>
    <w:p>
      <w:pPr>
        <w:pStyle w:val="Normal"/>
        <w:ind w:firstLine="709"/>
        <w:jc w:val="both"/>
        <w:rPr/>
      </w:pPr>
      <w:r>
        <w:rPr>
          <w:rFonts w:cs="Times New Roman" w:ascii="Times New Roman" w:hAnsi="Times New Roman"/>
          <w:b/>
          <w:sz w:val="24"/>
          <w:szCs w:val="24"/>
        </w:rPr>
        <w:t>Ты больше «менталишь</w:t>
      </w:r>
      <w:r>
        <w:rPr>
          <w:rFonts w:cs="Times New Roman" w:ascii="Times New Roman" w:hAnsi="Times New Roman"/>
          <w:sz w:val="24"/>
          <w:szCs w:val="24"/>
        </w:rPr>
        <w:t xml:space="preserve">», у тебя больше ментальности – сила мысли, тебя выносит на ментальность, как фрагментацию соответствующей Реальности. </w:t>
      </w:r>
    </w:p>
    <w:p>
      <w:pPr>
        <w:pStyle w:val="Normal"/>
        <w:ind w:firstLine="709"/>
        <w:jc w:val="both"/>
        <w:rPr/>
      </w:pPr>
      <w:r>
        <w:rPr>
          <w:rFonts w:cs="Times New Roman" w:ascii="Times New Roman" w:hAnsi="Times New Roman"/>
          <w:b/>
          <w:sz w:val="24"/>
          <w:szCs w:val="24"/>
        </w:rPr>
        <w:t>Ты больше осмысляешь</w:t>
      </w:r>
      <w:r>
        <w:rPr>
          <w:rFonts w:cs="Times New Roman" w:ascii="Times New Roman" w:hAnsi="Times New Roman"/>
          <w:sz w:val="24"/>
          <w:szCs w:val="24"/>
        </w:rPr>
        <w:t xml:space="preserve">, таких мало, но бывает – выносит на причинность, там почти у нас чистое поле, мало кто живёт. </w:t>
      </w:r>
    </w:p>
    <w:p>
      <w:pPr>
        <w:pStyle w:val="Normal"/>
        <w:ind w:firstLine="709"/>
        <w:jc w:val="both"/>
        <w:rPr/>
      </w:pPr>
      <w:r>
        <w:rPr>
          <w:rFonts w:cs="Times New Roman" w:ascii="Times New Roman" w:hAnsi="Times New Roman"/>
          <w:sz w:val="24"/>
          <w:szCs w:val="24"/>
        </w:rPr>
        <w:t>Ну, и в общем, чем выше, тем «</w:t>
      </w:r>
      <w:r>
        <w:rPr>
          <w:rFonts w:cs="Times New Roman" w:ascii="Times New Roman" w:hAnsi="Times New Roman"/>
          <w:i/>
          <w:sz w:val="24"/>
          <w:szCs w:val="24"/>
        </w:rPr>
        <w:t>ш</w:t>
      </w:r>
      <w:r>
        <w:rPr>
          <w:rFonts w:cs="Times New Roman" w:ascii="Times New Roman" w:hAnsi="Times New Roman"/>
          <w:sz w:val="24"/>
          <w:szCs w:val="24"/>
        </w:rPr>
        <w:t xml:space="preserve">вободней» жить, потому что ты мало оперируешь. Вот мы сейчас поговорили об Имперациях, мы сконцентрировались на Имперации и нас вынесли в 14-ю Реальность, минима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нарисуем Тонкий мир, то мы можем дойти до 8192-й, спокойно. Потому что у нас сложится в голове Имперация 8192-х Высоких Цельных Реальностей. Главное, чтобы это ещё были Высокие Цельные Реальности, а не Изначально Вышестоящие Реальности или Реальности. Иначе мы в Тонком Мире вообще потеряемся. Надо это чётко связывать. </w:t>
      </w:r>
    </w:p>
    <w:p>
      <w:pPr>
        <w:pStyle w:val="Normal"/>
        <w:ind w:firstLine="709"/>
        <w:jc w:val="both"/>
        <w:rPr/>
      </w:pPr>
      <w:r>
        <w:rPr>
          <w:rFonts w:cs="Times New Roman" w:ascii="Times New Roman" w:hAnsi="Times New Roman"/>
          <w:sz w:val="24"/>
          <w:szCs w:val="24"/>
        </w:rPr>
        <w:t>То есть, ты в Тонком Мире, оперируя знаниями и верой, можешь определять границы Тонкого Мира</w:t>
      </w:r>
      <w:r>
        <w:rPr>
          <w:rFonts w:cs="Times New Roman" w:ascii="Times New Roman" w:hAnsi="Times New Roman"/>
          <w:b/>
          <w:sz w:val="24"/>
          <w:szCs w:val="24"/>
        </w:rPr>
        <w:t>.</w:t>
      </w:r>
      <w:r>
        <w:rPr>
          <w:rFonts w:cs="Times New Roman" w:ascii="Times New Roman" w:hAnsi="Times New Roman"/>
          <w:sz w:val="24"/>
          <w:szCs w:val="24"/>
        </w:rPr>
        <w:t xml:space="preserve"> Но они тоже имеют определённую итоговую устойчив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как ты видишь Мир – так ты в нём свободно и сможешь действ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на самом деле, 8192 Высокие Цельные Реальности – это сумасшедший масштаб Мира пол-Метагалактики тонкого выражения для нас. Там гуляй – не хочу. Вопрос в масштабе восприятия твоём. Даже не в этом, в масштабе восприятия. Тот масштаб взгляда – это 13. А масштаб такого восприятия (убираем слово восприятие), масштаб Имперации твой. </w:t>
      </w:r>
    </w:p>
    <w:p>
      <w:pPr>
        <w:pStyle w:val="Normal"/>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главное – масштаб Имперации в Тонком Мире. Как ты видишь Мир, так ты в нём свободно и сможешь действоват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 Тонком Мире ты исходишь из своих базовых данных, чтобы там свободно действовать. В общем, чем больше ты знаешь, тем ты там свободней. Чем в большее состояний ты веришь, зная, тем большими выражениями в то, во что веришь, ты оперируешь. И ты становишься свобод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если ты веришь, что в Тонком Мире, что ты спокойно проходишь сквозь стены – ты везде пройдёшь. А если ты в это не веришь – первая же стена, и ты упёрся. Это материя Тонкого Мира, но при этом она устойчива, она операционна, у неё есть свои законы, в них можно спокойно ориентироваться. Мы идём на ориентировку в Тонком Мире постепенно. Тонкая Цивилизаци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каждом из них 64 вида материи получ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помнишь, виды материи опираются на 256 типов материи. И в каждой Реальности у нас один тип материи на основе одного вида материи. Если в Тонком Мире 8 тысяч, то там 32 вида материи, по 256 типов материи. В Физическом Мире 16. В Метагалактическом Мире 48. И только в Синтезном все 64 вида мате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казать, что Тонкий Мир все 64 вида материи  - это некорректно. Там 32 вида материи с 256 типами материи. Опять же, тогда надо знать 32 вида материи. Вспомнить, что 32-й тип материи упирается у нас в такую Часть, как Дом Учителя. И в итоге мой взгляд на Тонкий Мир нарабатывается в моей Части, как Дом Учителя, с точки зрения материи Тонкого Мира, то есть в моей 96-й Части, в твоей тож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Тонкий Мир нас начинает окружать, и вы… Состояние зала – это мы из Синтезного перескакиваем в Тонкий Мир. Синтез продолжается, но Тонким Миром обсуждаем. </w:t>
      </w:r>
    </w:p>
    <w:p>
      <w:pPr>
        <w:pStyle w:val="Heading1"/>
        <w:jc w:val="center"/>
        <w:rPr>
          <w:rFonts w:ascii="Times New Roman" w:hAnsi="Times New Roman" w:cs="Times New Roman"/>
          <w:sz w:val="24"/>
          <w:szCs w:val="24"/>
        </w:rPr>
      </w:pPr>
      <w:bookmarkStart w:id="32" w:name="__RefHeading___Toc15723396"/>
      <w:bookmarkEnd w:id="32"/>
      <w:r>
        <w:rPr>
          <w:rFonts w:cs="Times New Roman" w:ascii="Times New Roman" w:hAnsi="Times New Roman"/>
          <w:sz w:val="24"/>
          <w:szCs w:val="24"/>
        </w:rPr>
        <w:t>Физический Ми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дно, и мы доходим до нашей любимой физики, и Физический Мир. Он уже устойчив. Если Тонкий Мир ещё может взаимодействовать с нашим взглядом внутри на этот Тонкий Мир, то Физический Мир с нами вообще не взаимодействует – мы с ним взаимодействуе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ш взгляд (что ниже взгляда на 12-м?) определяет наши Синтез Начала действия Физического Мира. И какое множество Синтез Начал мы свяжем между собою в один взгляд… вот здесь только позиция наблюдателя в Физическом Мире… и займём правильную позицию наблюдателя этим взглядом – такие взаимодействия с Физическим Миром у нас и будут сложные. И Физический Мир множеством Реальностей оперируется под наши Синтез Начала. А наши Синтез Начала управляют условиями Физического Мира. </w:t>
      </w:r>
    </w:p>
    <w:p>
      <w:pPr>
        <w:pStyle w:val="Normal"/>
        <w:ind w:firstLine="709"/>
        <w:jc w:val="both"/>
        <w:rPr/>
      </w:pPr>
      <w:r>
        <w:rPr>
          <w:rFonts w:cs="Times New Roman" w:ascii="Times New Roman" w:hAnsi="Times New Roman"/>
          <w:sz w:val="24"/>
          <w:szCs w:val="24"/>
        </w:rPr>
        <w:t xml:space="preserve">При этом есть устойчивые Царства, но это всё во взгляде и устойчивые Стихии, или относительно устойчивые Стихии. </w:t>
      </w:r>
      <w:r>
        <w:rPr>
          <w:rFonts w:cs="Times New Roman" w:ascii="Times New Roman" w:hAnsi="Times New Roman"/>
          <w:b/>
          <w:sz w:val="24"/>
          <w:szCs w:val="24"/>
        </w:rPr>
        <w:t>То есть Физический Мир – это баланс между устойчивостью материи и неустойчивостью её взаимодействия в каждом из нас нашим взглядом,  синтезом Синтез Начал</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Физический Мир – это баланс между устойчивостью, то есть от нас не зависит. Деревья от нас не зависят. Земля от нас не зависит, да? Между устойчивостью материи и не устойчивостью, развитием Синтез Начал от нас. </w:t>
      </w:r>
    </w:p>
    <w:p>
      <w:pPr>
        <w:pStyle w:val="Normal"/>
        <w:ind w:firstLine="709"/>
        <w:jc w:val="both"/>
        <w:rPr/>
      </w:pPr>
      <w:r>
        <w:rPr>
          <w:rFonts w:cs="Times New Roman" w:ascii="Times New Roman" w:hAnsi="Times New Roman"/>
          <w:sz w:val="24"/>
          <w:szCs w:val="24"/>
        </w:rPr>
        <w:t xml:space="preserve">То есть нашими Синтез Началами мы можем повлиять… вспахать землю – это же взаимодействие? Летать на самолёте – это же взаимодействие? То есть мы Синтез Началами сложили технику, которая влияет на Физический Мир. Это пока внешний инструмент, но мы можем и телом то же самое сделать. То есть выразить концентрацию Синтез Начал и Физический Мир отстроится под нашу концентрацию Синтез Начал. И </w:t>
      </w:r>
      <w:r>
        <w:rPr>
          <w:rFonts w:cs="Times New Roman" w:ascii="Times New Roman" w:hAnsi="Times New Roman"/>
          <w:b/>
          <w:sz w:val="24"/>
          <w:szCs w:val="24"/>
        </w:rPr>
        <w:t xml:space="preserve">в этом </w:t>
      </w:r>
      <w:r>
        <w:rPr>
          <w:rFonts w:cs="Times New Roman" w:ascii="Times New Roman" w:hAnsi="Times New Roman"/>
          <w:sz w:val="24"/>
          <w:szCs w:val="24"/>
        </w:rPr>
        <w:t xml:space="preserve">залог управления Физическим Миром от нашего тела через концентрацию Синтез Нач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b/>
          <w:sz w:val="24"/>
          <w:szCs w:val="24"/>
        </w:rPr>
        <w:t>Физический Мир строится нашим взглядом на н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чего нам не хватает, чтобы наши Синтез Начала действовали на Физический Мир? Очень просто – веры.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еры не Мыслями, веры не Чувствами, а веры Синтез Начал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Христианство -  это вера Чувствами, Душа. А Наука - это вера Мыслям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а потом еще вера Смыслам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том еще вера Сутью – это то, что мы сейчас разбираем, это тихий ужас Сут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том вера Иде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в идею, а Идеями – Это разные вещи. Если я верю в идею, я от нее завишу, ограничен в Мире. А если я верю Идеями, я в Мире не ограничен.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потом вера Правами, что я могу.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потом вера Мощью, что мне ее хватит.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потом вера Параметодами, когда у меня есть вариативность в этом.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потом вера Основами, я не нарушаю Основ, связываю их.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и потом вера Синтез Началам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влияю на Физический Мир своим взглядом, синтезом, 13 – Взгляд, синтезом Синтез Начал. Поэтому мы так все оперируем важностью Ока, потому что в Око концентрируется то, что мы называем Взглядом на окружающий мир. Фух. </w:t>
      </w:r>
    </w:p>
    <w:p>
      <w:pPr>
        <w:pStyle w:val="Normal"/>
        <w:spacing w:lineRule="auto" w:line="228"/>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Физический Мир полностью строится нашим взглядом на него, реализующим синтезом Синтез Начал</w:t>
      </w:r>
      <w:r>
        <w:rPr>
          <w:rFonts w:cs="Times New Roman" w:ascii="Times New Roman" w:hAnsi="Times New Roman"/>
          <w:sz w:val="24"/>
          <w:szCs w:val="24"/>
        </w:rPr>
        <w:t xml:space="preserve">, Именно реализующим, не просто синтезом, а реализующим синтезом, то есть эти Синтез Начала должны реализовываться из нас. Поэтому реализующим синтезом Синтез Начал на основе наших Взглядов.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много сложное позиционирование, абстрагируемое от нашей конкретики. Но вы должны понимать, что конкретика идёт к первым Частностям: Мысли, Чувства, Ощущения – это конкретик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мы доходим до 12-13 Частности: Синтез Начала, Взгляд – это абстрагируемость для нас, то есть мы не привыкли, что Синтез Начала для нас конкретика. А вера переводит Синтез Начала из абстрагируемости в конкретику. И тогда Физический Мир вот этим набором Синтез Начал для нас станет конкретико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Синтез-Физичность Миров</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Физичность – это когда мы 4 Мира синтезируем между собой и являем определённую? </w:t>
      </w:r>
    </w:p>
    <w:p>
      <w:pPr>
        <w:pStyle w:val="Normal"/>
        <w:spacing w:lineRule="auto" w:line="228"/>
        <w:ind w:firstLine="709"/>
        <w:jc w:val="both"/>
        <w:rPr/>
      </w:pPr>
      <w:r>
        <w:rPr>
          <w:rFonts w:cs="Times New Roman" w:ascii="Times New Roman" w:hAnsi="Times New Roman"/>
          <w:sz w:val="24"/>
          <w:szCs w:val="24"/>
        </w:rPr>
        <w:t>Да-да и мы дошли до Синтез-Физичности, где все эти 4 вариации мы синтезируем в одно целое и у нас рождается цельность Синтез-Физичности на основе 4-х Миров. И мы живём. И это мы называем, кстати, жизнью, так, на всякий случай. И вот эту цельность Синтез-Физичности мы называем жизнью, не определяя, какая она у нас. Чаще всего, теряя разные Миры собою, ещё и внешне физически реагируя.</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теперь мучения, пока вы в теме.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на основе 4-х Миров,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на основе 8-ми Миров.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Добавляем те же самые 4, только Изначально Вышестоящей Метагалактики, на тех же самых условиях, только ракурсом более высоких отношений.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12-ти Миров.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самое последнее, Синтез-Физичность 16-ю Мирами в одном целом, в одной цельности каждого из вас.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Это то, что мы вчера достигли. Но мы пока можем разобрать только 4 из16, остальные мы осваиваем. Ура. Вы увидели. Наконец-то мы разобрали первый шаг ночной подготовк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Абсолютный Огонь вводит операционность метагалактических отношений</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 индивидуальных стяжаниях мы можем только два Мира собою синтезировать?</w:t>
      </w:r>
    </w:p>
    <w:p>
      <w:pPr>
        <w:pStyle w:val="Normal"/>
        <w:spacing w:lineRule="auto" w:line="228"/>
        <w:ind w:firstLine="709"/>
        <w:jc w:val="both"/>
        <w:rPr/>
      </w:pPr>
      <w:r>
        <w:rPr>
          <w:rFonts w:cs="Times New Roman" w:ascii="Times New Roman" w:hAnsi="Times New Roman"/>
          <w:sz w:val="24"/>
          <w:szCs w:val="24"/>
        </w:rPr>
        <w:t xml:space="preserve">Мы даже первый не сможем. Ты не сможешь выйти в Метагалактику без Абсолюта Фа. А Физический Мир – это уже 4096 Высоких Цельных Реальностей. Поэтому без индивидуальных стяжаний Абсолюта Фа дальше Высокой Цельной Физической Реальности – вижу здания, я там живу, мы больше никуда не идём. Видишь здание? И я. Я там живу. Высокая Цельная Физичность. Высокая Цельная Реальность Физичности. </w:t>
      </w:r>
    </w:p>
    <w:p>
      <w:pPr>
        <w:pStyle w:val="Normal"/>
        <w:spacing w:lineRule="auto" w:line="228"/>
        <w:ind w:firstLine="709"/>
        <w:jc w:val="both"/>
        <w:rPr/>
      </w:pPr>
      <w:r>
        <w:rPr>
          <w:rFonts w:cs="Times New Roman" w:ascii="Times New Roman" w:hAnsi="Times New Roman"/>
          <w:sz w:val="24"/>
          <w:szCs w:val="24"/>
        </w:rPr>
        <w:t xml:space="preserve">И в Метагалактике мне делать нечего. А на Планете, пожалуйста. Туризм и поехали, Изначально Вышестоящей Реальности. Но они тоже оперируются, если ты готов метагалактически, просто так – не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без стяжаний ты скукоживаешься до Физической Реальности любого выражения. И другие Миры действуют в тебе, как смогут, у тебя ж Тонкие тела, как часть тебя. Что-то там у них складывается, ну, в основном, это оперирование слабыми возможностя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я сейчас исхожу только из тех людей, которые Абсолют Фа имеют. То есть я сейчас веду вас метагалактически. Все-таки 38 Синтез – это много. То есть ты можешь в это входить вот тем, что мы сейчас добились, но у тебя не будет Основы Огня, который поможет этим всем оперирова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Абсолютный Огонь – это не какая-то абстракция, это Огонь, который позволяет оперировать всем тем, что мы сейчас рассказали. Он вводит нас в операционность метагалактических отношений. </w:t>
      </w:r>
    </w:p>
    <w:p>
      <w:pPr>
        <w:pStyle w:val="Normal"/>
        <w:spacing w:lineRule="auto" w:line="228"/>
        <w:ind w:firstLine="709"/>
        <w:jc w:val="both"/>
        <w:rPr/>
      </w:pPr>
      <w:r>
        <w:rPr>
          <w:rFonts w:cs="Times New Roman" w:ascii="Times New Roman" w:hAnsi="Times New Roman"/>
          <w:sz w:val="24"/>
          <w:szCs w:val="24"/>
        </w:rPr>
        <w:t xml:space="preserve">То есть Абсолютный Огонь можно эманировать и принимать в себя. И в этой операционности в записях Абсолютным Огнем включаются вот эти Мировые взаимодействия. А если ты сейчас знаешь то, что мы сейчас обсудили и пытаешься оперировать Метагалактикой, а нужно качество огня, как качество материи, чтобы Метагалактика с тобой включила операционные отношения. </w:t>
      </w:r>
    </w:p>
    <w:p>
      <w:pPr>
        <w:pStyle w:val="Normal"/>
        <w:spacing w:lineRule="auto" w:line="228"/>
        <w:ind w:firstLine="709"/>
        <w:jc w:val="both"/>
        <w:rPr/>
      </w:pPr>
      <w:r>
        <w:rPr>
          <w:rFonts w:cs="Times New Roman" w:ascii="Times New Roman" w:hAnsi="Times New Roman"/>
          <w:sz w:val="24"/>
          <w:szCs w:val="24"/>
        </w:rPr>
        <w:t xml:space="preserve">А качество огня, как качество материи. А ядра состоят из сгустков огня. Значит, стяжая Абсолютный Огонь, мы меняем качество огня в ядрах. И повышая качество огня в ядрах (ну так по частотности допустим), Метагалактика вступает в наши отношения. И тогда в этих Мирах мы так действуе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меняешь ситуацию в жизни – жизнь перестает дави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не повысили качество огня до уровня метагалактической Частотности, Метагалактика вступает в наши отношения, а наши ядра говорят: «Э-э-э, а на меня что-то давит». Это всё, что мы сможем: «Метагалактика на меня давит. Синтез такой тяжелый, меня так придавило». Это давит. </w:t>
      </w:r>
    </w:p>
    <w:p>
      <w:pPr>
        <w:pStyle w:val="Normal"/>
        <w:spacing w:lineRule="auto" w:line="228"/>
        <w:ind w:firstLine="709"/>
        <w:jc w:val="both"/>
        <w:rPr/>
      </w:pPr>
      <w:r>
        <w:rPr>
          <w:rFonts w:cs="Times New Roman" w:ascii="Times New Roman" w:hAnsi="Times New Roman"/>
          <w:sz w:val="24"/>
          <w:szCs w:val="24"/>
        </w:rPr>
        <w:t xml:space="preserve">И здесь давление не потому, что давит, а потому, что мои ядра настолько устойчивые, что их частотность минимальная. И давит, чтобы они быстрее действовали,  А на меня давит – это говорит Сердце. И я ж привык, что я внешне взаимодействую, и на меня в ядрах никто, а на меня давит. </w:t>
      </w:r>
    </w:p>
    <w:p>
      <w:pPr>
        <w:pStyle w:val="Normal"/>
        <w:spacing w:lineRule="auto" w:line="228"/>
        <w:ind w:firstLine="709"/>
        <w:jc w:val="both"/>
        <w:rPr/>
      </w:pPr>
      <w:r>
        <w:rPr>
          <w:rFonts w:cs="Times New Roman" w:ascii="Times New Roman" w:hAnsi="Times New Roman"/>
          <w:b/>
          <w:sz w:val="24"/>
          <w:szCs w:val="24"/>
        </w:rPr>
        <w:t>Если на вас что-то давит – это значит, что в вас повышается ядерная частотность</w:t>
      </w:r>
      <w:r>
        <w:rPr>
          <w:rFonts w:cs="Times New Roman" w:ascii="Times New Roman" w:hAnsi="Times New Roman"/>
          <w:sz w:val="24"/>
          <w:szCs w:val="24"/>
        </w:rPr>
        <w:t xml:space="preserve">. Вы должны просто перейти на следующий уровень – давление закончится. Ну, то есть вы перейдёте на другую частоту ядерных огненных отношени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по жизни. Поменяешь ситуацию в жизни – жизнь перестает давить. Движуха ядер. Фух. </w:t>
      </w:r>
    </w:p>
    <w:p>
      <w:pPr>
        <w:pStyle w:val="Heading1"/>
        <w:jc w:val="center"/>
        <w:rPr>
          <w:rFonts w:ascii="Times New Roman" w:hAnsi="Times New Roman" w:cs="Times New Roman"/>
          <w:sz w:val="24"/>
          <w:szCs w:val="24"/>
        </w:rPr>
      </w:pPr>
      <w:bookmarkStart w:id="33" w:name="__RefHeading___Toc15723397"/>
      <w:bookmarkEnd w:id="33"/>
      <w:r>
        <w:rPr>
          <w:rFonts w:cs="Times New Roman" w:ascii="Times New Roman" w:hAnsi="Times New Roman"/>
          <w:sz w:val="24"/>
          <w:szCs w:val="24"/>
        </w:rPr>
        <w:t>Взаимодействия Миров – есть новая Космическая Культур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pPr>
      <w:r>
        <w:rPr>
          <w:rFonts w:cs="Times New Roman" w:ascii="Times New Roman" w:hAnsi="Times New Roman"/>
          <w:sz w:val="24"/>
          <w:szCs w:val="24"/>
        </w:rPr>
        <w:t xml:space="preserve">В итоге получается, сейчас будем улыбаться, Человек-Творец Физичности… обобщаем вот всем этим действием. Правда, мы уже увидели кто он. А вот </w:t>
      </w:r>
      <w:r>
        <w:rPr>
          <w:rFonts w:cs="Times New Roman" w:ascii="Times New Roman" w:hAnsi="Times New Roman"/>
          <w:b/>
          <w:sz w:val="24"/>
          <w:szCs w:val="24"/>
        </w:rPr>
        <w:t>все эти виды взаимодействий, что мы обсудили – это и есть новая Космическая Культура.</w:t>
      </w:r>
      <w:r>
        <w:rPr>
          <w:rFonts w:cs="Times New Roman" w:ascii="Times New Roman" w:hAnsi="Times New Roman"/>
          <w:sz w:val="24"/>
          <w:szCs w:val="24"/>
        </w:rPr>
        <w:t xml:space="preserve"> Где, обсуждая отношение  в 4-х Мирах, у нас рождается постепенно новое состояние Культуры. И вырождается старое состояние культурности, где мы действуем на этом не основано. </w:t>
      </w:r>
    </w:p>
    <w:p>
      <w:pPr>
        <w:pStyle w:val="Normal"/>
        <w:spacing w:lineRule="auto" w:line="228"/>
        <w:ind w:firstLine="709"/>
        <w:jc w:val="both"/>
        <w:rPr/>
      </w:pPr>
      <w:r>
        <w:rPr>
          <w:rFonts w:cs="Times New Roman" w:ascii="Times New Roman" w:hAnsi="Times New Roman"/>
          <w:sz w:val="24"/>
          <w:szCs w:val="24"/>
        </w:rPr>
        <w:t xml:space="preserve">А новая Космическая Культура основана на этом во всех тонкостях Метагалактического бытия Человека. Увидели? </w:t>
      </w:r>
    </w:p>
    <w:p>
      <w:pPr>
        <w:pStyle w:val="Normal"/>
        <w:spacing w:lineRule="auto" w:line="228"/>
        <w:ind w:firstLine="709"/>
        <w:jc w:val="both"/>
        <w:rPr/>
      </w:pPr>
      <w:r>
        <w:rPr>
          <w:rFonts w:cs="Times New Roman" w:ascii="Times New Roman" w:hAnsi="Times New Roman"/>
          <w:sz w:val="24"/>
          <w:szCs w:val="24"/>
        </w:rPr>
        <w:t xml:space="preserve">В итоге из этих 4-х Миров мы сейчас сформировали Космическую Культуру наших отношений в Мирах внутри. Культура не бывает вовне, она только внутри. Она космична, потому что масштаб Миров большой. Мы сформировали Синтез-Физичность Человека Творца Физичности, потому что Синтез-Физичностью кто владеет? Человек-Творец Физичности в Частях. Как раз суть.  </w:t>
      </w:r>
    </w:p>
    <w:p>
      <w:pPr>
        <w:pStyle w:val="Normal"/>
        <w:spacing w:lineRule="auto" w:line="228"/>
        <w:ind w:firstLine="709"/>
        <w:jc w:val="both"/>
        <w:rPr/>
      </w:pPr>
      <w:r>
        <w:rPr>
          <w:rFonts w:cs="Times New Roman" w:ascii="Times New Roman" w:hAnsi="Times New Roman"/>
          <w:sz w:val="24"/>
          <w:szCs w:val="24"/>
        </w:rPr>
        <w:t xml:space="preserve">И мы сформировали каждый из Миров в реализации Метагалактической Сути, то есть мы увидели Суть Миров. Вот они такие. У нас сейчас 4 Сути сложилось. Расшифровали вчерашние Разряды. Но мы на самом деле расшифровали один метагалактический Разряд Сути в синтезе 4-х Миров сейчас. </w:t>
      </w:r>
    </w:p>
    <w:p>
      <w:pPr>
        <w:pStyle w:val="Normal"/>
        <w:spacing w:lineRule="auto" w:line="228"/>
        <w:ind w:firstLine="709"/>
        <w:jc w:val="both"/>
        <w:rPr/>
      </w:pPr>
      <w:r>
        <w:rPr>
          <w:rFonts w:cs="Times New Roman" w:ascii="Times New Roman" w:hAnsi="Times New Roman"/>
          <w:sz w:val="24"/>
          <w:szCs w:val="24"/>
        </w:rPr>
        <w:t xml:space="preserve">Вчера мы брали Метагалактическую Суть Разрядом в синтезе 4-х Миров на одну Синтез-Физичность. Вот </w:t>
      </w:r>
      <w:r>
        <w:rPr>
          <w:rFonts w:cs="Times New Roman" w:ascii="Times New Roman" w:hAnsi="Times New Roman"/>
          <w:b/>
          <w:sz w:val="24"/>
          <w:szCs w:val="24"/>
        </w:rPr>
        <w:t>первую в Метагалактике Фа мы и расшифровали</w:t>
      </w:r>
      <w:r>
        <w:rPr>
          <w:rFonts w:cs="Times New Roman" w:ascii="Times New Roman" w:hAnsi="Times New Roman"/>
          <w:sz w:val="24"/>
          <w:szCs w:val="24"/>
        </w:rPr>
        <w:t xml:space="preserve">. Вам осталось расшифровать остальные 3. Но это мы сейчас даже не будем делать, потому что </w:t>
      </w:r>
    </w:p>
    <w:p>
      <w:pPr>
        <w:pStyle w:val="Normal"/>
        <w:numPr>
          <w:ilvl w:val="0"/>
          <w:numId w:val="4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2-я Метагалактическая Суть – это Синтез-Физичность Изначально Вышестоящей Метагалактики и у неё 4 Мира, мы пока туда ещё растём. И Суть там пока – роста. </w:t>
      </w:r>
    </w:p>
    <w:p>
      <w:pPr>
        <w:pStyle w:val="Normal"/>
        <w:numPr>
          <w:ilvl w:val="0"/>
          <w:numId w:val="4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я Синтез-Физичность – это Высокая Цельная Метагалактика, мы там растём, 4 Мира. </w:t>
      </w:r>
    </w:p>
    <w:p>
      <w:pPr>
        <w:pStyle w:val="Normal"/>
        <w:numPr>
          <w:ilvl w:val="0"/>
          <w:numId w:val="4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4-я – Истинная   Метагалактика, мы растём, тоже 4 Мира. То есть, расшифровывать там мало, что можно. Эта Суть нас там взращивает, формируя Основы этих Миров синтезом 3-х Вышестоящих Метагалактических отношени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чему именно 16 Миров и 4 Метагалактик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кстати, у вас ночью был вопрос у кого-то. А почему именно 16 Миров и 4 Метагалактики. Ну, 4 Метагалактики легче. Отец минимально 4-ричен. </w:t>
      </w:r>
    </w:p>
    <w:p>
      <w:pPr>
        <w:pStyle w:val="Normal"/>
        <w:spacing w:lineRule="auto" w:line="228"/>
        <w:ind w:firstLine="709"/>
        <w:jc w:val="both"/>
        <w:rPr/>
      </w:pPr>
      <w:r>
        <w:rPr>
          <w:rFonts w:cs="Times New Roman" w:ascii="Times New Roman" w:hAnsi="Times New Roman"/>
          <w:sz w:val="24"/>
          <w:szCs w:val="24"/>
        </w:rPr>
        <w:t xml:space="preserve">А почему именно 16 Миров? Может 12 было – по 3 Мира в каждой Метагалактике. Можно было 8 – по 2 Мира в каждой Метагалактике. Не-не, мы привыкли к 4-м, поэтому вам даже эти вопросы удивительны будут. Почему 16 Миров? Это важный ответ. Потому что 16 Эволюци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тандарт материи: 16 Эволюций. Миры отражают 16 Эволюций. Это важный взгляд. Берём номер Мира. Мы сейчас обсудили 4 Мира первых 4-х Эволюций. Первые 4 Эволюци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Плана Творения – Метагалактическая Эволюц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Творящего Синтеза – Тонкий Мир,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Синтезности – Метагалактический Мир 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Человек Полномочий Совершенств – Синтезный Мир.</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делали сейчас ракурсом этих людей. Мы пошли Эволюцией Учителя. Мы сказали, что мы Учителя Синтеза и поэтому мы обсуждали с точки зрения Учителя. Но обычные люди воспринимают эти Миры ракурсом этих типов Человека. А ракурс Учителя – это 13-й. </w:t>
      </w:r>
    </w:p>
    <w:p>
      <w:pPr>
        <w:pStyle w:val="Normal"/>
        <w:spacing w:lineRule="auto" w:line="228"/>
        <w:ind w:firstLine="709"/>
        <w:jc w:val="both"/>
        <w:rPr/>
      </w:pPr>
      <w:r>
        <w:rPr>
          <w:rFonts w:cs="Times New Roman" w:ascii="Times New Roman" w:hAnsi="Times New Roman"/>
          <w:sz w:val="24"/>
          <w:szCs w:val="24"/>
        </w:rPr>
        <w:t xml:space="preserve">Какой 13-й Мир?  13-й Мир – Физический мир Истинной Метагалактики, поэтому вы все стали Учителями Синтеза. Мы вас тянем в Физический мир Истинной Метагалактики, ибо Истина состоит из множества Синтезов. И 13-й Мир – это Мир ракурсом Эволюции Учителя. И Учителя Синтеза ИВДИВО начинают ориентироваться на Физический мир Истинной Метагалактики. </w:t>
      </w:r>
    </w:p>
    <w:p>
      <w:pPr>
        <w:pStyle w:val="Normal"/>
        <w:spacing w:lineRule="auto" w:line="228"/>
        <w:ind w:firstLine="709"/>
        <w:jc w:val="both"/>
        <w:rPr/>
      </w:pPr>
      <w:r>
        <w:rPr>
          <w:rFonts w:cs="Times New Roman" w:ascii="Times New Roman" w:hAnsi="Times New Roman"/>
          <w:sz w:val="24"/>
          <w:szCs w:val="24"/>
        </w:rPr>
        <w:t xml:space="preserve">262144 метагалактических Синтезов каждого или Изначально Вышестоящих Цельностей. Ну, чтоб было понятно масштаб этого Мира, куда втягиваются Учителя. При этом будут и малые Миры на 4 тысячи метагалактических для обычных людей, масштаб они не воспримут,  и большие Миры. </w:t>
      </w:r>
    </w:p>
    <w:p>
      <w:pPr>
        <w:pStyle w:val="Normal"/>
        <w:spacing w:lineRule="auto" w:line="228"/>
        <w:ind w:firstLine="709"/>
        <w:jc w:val="both"/>
        <w:rPr/>
      </w:pPr>
      <w:r>
        <w:rPr>
          <w:rFonts w:cs="Times New Roman" w:ascii="Times New Roman" w:hAnsi="Times New Roman"/>
          <w:sz w:val="24"/>
          <w:szCs w:val="24"/>
        </w:rPr>
        <w:t>И вот теперь у нас есть Физический Мир на 4 тысячи – Метагалактика Фа, люди живут вот. И есть мир Физический на 262144 Цельности выражения – Учителя Синтеза должны жить, а всё – Синтез-Физичность и вчера это мы установили. О, вы теперь пойма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а каким Миром вы живете?</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торой вопрос ночной подготовки был. А каким Миром вы живете? Ответ – абы каким. </w:t>
      </w:r>
    </w:p>
    <w:p>
      <w:pPr>
        <w:pStyle w:val="Normal"/>
        <w:spacing w:lineRule="auto" w:line="228"/>
        <w:ind w:firstLine="709"/>
        <w:jc w:val="both"/>
        <w:rPr/>
      </w:pPr>
      <w:r>
        <w:rPr>
          <w:rFonts w:cs="Times New Roman" w:ascii="Times New Roman" w:hAnsi="Times New Roman"/>
          <w:sz w:val="24"/>
          <w:szCs w:val="24"/>
        </w:rPr>
        <w:t xml:space="preserve">А теперь – каким должны жить? -  Физическим миром Истинной Метагалактики и туда мы должны дотянуться, синтезиру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мир Метагалактики Ф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Мир Изначально Вышестоящей Метагалакти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Мир Высокой Цельной Метагалактики с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м Миром Истинной Метагалактики. </w:t>
      </w:r>
    </w:p>
    <w:p>
      <w:pPr>
        <w:pStyle w:val="Normal"/>
        <w:spacing w:lineRule="auto" w:line="228"/>
        <w:ind w:firstLine="709"/>
        <w:jc w:val="both"/>
        <w:rPr/>
      </w:pPr>
      <w:r>
        <w:rPr>
          <w:rFonts w:cs="Times New Roman" w:ascii="Times New Roman" w:hAnsi="Times New Roman"/>
          <w:sz w:val="24"/>
          <w:szCs w:val="24"/>
        </w:rPr>
        <w:t xml:space="preserve">Увидели? И тогда 4 Физических Мира компактифицируют настоящий Взгляд или настоящую Имперацию, или настоящее Есмь, или настоящие Условия Учителя Синтеза ИВДИВО. Это куда вас тянет развитие ИВДИВО. </w:t>
      </w:r>
    </w:p>
    <w:p>
      <w:pPr>
        <w:pStyle w:val="Normal"/>
        <w:spacing w:lineRule="auto" w:line="228"/>
        <w:ind w:firstLine="709"/>
        <w:jc w:val="both"/>
        <w:rPr/>
      </w:pPr>
      <w:r>
        <w:rPr>
          <w:rFonts w:cs="Times New Roman" w:ascii="Times New Roman" w:hAnsi="Times New Roman"/>
          <w:sz w:val="24"/>
          <w:szCs w:val="24"/>
        </w:rPr>
        <w:t xml:space="preserve">Эволюция – это репликация Миров в Метагалактике Фа, так выразимся. Отсюда мы поймем, что такое 16 Эволюций – это реплицируемость Миров 4-х Метагалактик в Метагалактике Фа для перспективного развит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p>
    <w:p>
      <w:pPr>
        <w:pStyle w:val="Normal"/>
        <w:numPr>
          <w:ilvl w:val="0"/>
          <w:numId w:val="20"/>
        </w:numPr>
        <w:spacing w:lineRule="auto" w:line="228"/>
        <w:jc w:val="both"/>
        <w:rPr>
          <w:rFonts w:ascii="Times New Roman" w:hAnsi="Times New Roman" w:cs="Times New Roman"/>
          <w:sz w:val="24"/>
          <w:szCs w:val="24"/>
        </w:rPr>
      </w:pPr>
      <w:r>
        <w:rPr>
          <w:rFonts w:cs="Times New Roman" w:ascii="Times New Roman" w:hAnsi="Times New Roman"/>
          <w:sz w:val="24"/>
          <w:szCs w:val="24"/>
        </w:rPr>
        <w:t>Владыка Синтеза – это Тонкий Мир Истинной Метагалактики.</w:t>
      </w:r>
    </w:p>
    <w:p>
      <w:pPr>
        <w:pStyle w:val="Normal"/>
        <w:numPr>
          <w:ilvl w:val="0"/>
          <w:numId w:val="2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ватар Синтеза – это Метагалактический Мир Истинной Метагалактики. </w:t>
      </w:r>
    </w:p>
    <w:p>
      <w:pPr>
        <w:pStyle w:val="Normal"/>
        <w:numPr>
          <w:ilvl w:val="0"/>
          <w:numId w:val="20"/>
        </w:numPr>
        <w:spacing w:lineRule="auto" w:line="228"/>
        <w:jc w:val="both"/>
        <w:rPr/>
      </w:pPr>
      <w:r>
        <w:rPr>
          <w:rFonts w:cs="Times New Roman" w:ascii="Times New Roman" w:hAnsi="Times New Roman"/>
          <w:sz w:val="24"/>
          <w:szCs w:val="24"/>
        </w:rPr>
        <w:t xml:space="preserve">Отец – это Синтезный Мир по Эволюциям Истинной Метагалакти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я. Ура! Мы взяли. Ночная подготовка закончилас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актика. Мы стяжаем 4 Мира, которые у нас сложились соответствующими Образами. Формируем Синтез-Физичность и стяжаем наше вхождение в 13-й Мир Учителей Синтеза, как операционность нашего выражения. Причем, координацию Учителя Синтеза с Физическим Миром Истинной Метагалактики. Не-не, это не значит, что это быстренько наступит, но хотя бы мы туда войдем как-то.</w:t>
      </w:r>
    </w:p>
    <w:p>
      <w:pPr>
        <w:pStyle w:val="Heading1"/>
        <w:spacing w:before="240" w:after="60"/>
        <w:contextualSpacing/>
        <w:jc w:val="center"/>
        <w:rPr>
          <w:rFonts w:ascii="Times New Roman" w:hAnsi="Times New Roman" w:cs="Times New Roman"/>
          <w:sz w:val="24"/>
          <w:szCs w:val="24"/>
        </w:rPr>
      </w:pPr>
      <w:bookmarkStart w:id="34" w:name="__RefHeading___Toc15723398"/>
      <w:r>
        <w:rPr>
          <w:rFonts w:cs="Times New Roman" w:ascii="Times New Roman" w:hAnsi="Times New Roman"/>
          <w:sz w:val="24"/>
          <w:szCs w:val="24"/>
        </w:rPr>
        <w:t xml:space="preserve">Практика 5. </w:t>
      </w:r>
    </w:p>
    <w:p>
      <w:pPr>
        <w:pStyle w:val="Heading1"/>
        <w:spacing w:before="240" w:after="60"/>
        <w:contextualSpacing/>
        <w:jc w:val="center"/>
        <w:rPr/>
      </w:pPr>
      <w:bookmarkStart w:id="35" w:name="__RefHeading___Toc15723398"/>
      <w:r>
        <w:rPr>
          <w:rFonts w:cs="Times New Roman" w:ascii="Times New Roman" w:hAnsi="Times New Roman"/>
          <w:sz w:val="24"/>
          <w:szCs w:val="24"/>
        </w:rPr>
        <w:t>Учитель Синтеза Физическим Миром Истинной Метагалактики</w:t>
      </w:r>
      <w:bookmarkEnd w:id="35"/>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65472-х Высоко Цельно Изначально Вышестояще, переходим в зал ИВДИВО Учителем 38-го Синтеза в форме развёртываясь устойчиво-телесно в форме Учителя 38-го Синтеза и проникаясь явлением Учителя Синтеза каждым из нас </w:t>
      </w:r>
      <w:r>
        <w:rPr>
          <w:rFonts w:cs="Times New Roman" w:ascii="Times New Roman" w:hAnsi="Times New Roman"/>
          <w:iCs/>
          <w:sz w:val="24"/>
          <w:szCs w:val="24"/>
        </w:rPr>
        <w:t>(сейчас все проникаются только Учителем Синтеза, Владыки Синтеза тож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ключаем должностные выражения Учителя Синтеза каждого из нас, ну я, допустим, Глава ИВДИВО — должность; Аватар, Владыка такой-то, Учитель такой-то — ваша долж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 форму Учителя 38-го Синтеза и форму служения, синтезируясь с Изначально Вышестоящими Аватарами Синтеза Кут Хуми Фаинь, просим перевести нас в соответствующем Огне явления служения ИВДИВО в Физический Мир Истинной Метагалактики.</w:t>
      </w:r>
    </w:p>
    <w:p>
      <w:pPr>
        <w:pStyle w:val="Normal"/>
        <w:ind w:firstLine="567"/>
        <w:jc w:val="both"/>
        <w:rPr/>
      </w:pPr>
      <w:r>
        <w:rPr>
          <w:rFonts w:cs="Times New Roman" w:ascii="Times New Roman" w:hAnsi="Times New Roman"/>
          <w:i/>
          <w:sz w:val="24"/>
          <w:szCs w:val="24"/>
        </w:rPr>
        <w:t xml:space="preserve">И проникаясь Аватарами Синтеза Кут Хуми Фаинь, в синтезе с Кут Хуми Фаинь переходим в зал ИВДИВО 262080-й, становясь в зале ИВДИВО пред Аватарами Синтеза Кут Хуми Фаинь и проникаясь Аватарами Синтеза Кут Хуми Фаинь Физического Мира Истинной Метагалактики. </w:t>
      </w:r>
    </w:p>
    <w:p>
      <w:pPr>
        <w:pStyle w:val="Normal"/>
        <w:ind w:firstLine="567"/>
        <w:jc w:val="both"/>
        <w:rPr/>
      </w:pPr>
      <w:r>
        <w:rPr>
          <w:rFonts w:cs="Times New Roman" w:ascii="Times New Roman" w:hAnsi="Times New Roman"/>
          <w:i/>
          <w:sz w:val="24"/>
          <w:szCs w:val="24"/>
        </w:rPr>
        <w:t>И проникаясь Синтезом Аватаров Синтеза Кут Хуми Фаинь, мы синтезируясь с их Хум, стяжаем Синтез Синтеза Изначально Вышестоящего Отца, прося преобразить каждого из нас и синтез нас на перспективное явление Учителя Синтеза ИВДИВО Физическим Миром Истинной Метагалактик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пять Синтез Синтезов Изначально Вышестоящего Отца, прося преобразить каждого из нас и синтез нас на 4 глубинных взаимодействия с первыми 4-я Мирами, ростом Синтез-Физичности Учителя Синтеза в постепенном освоении 13-ти Миров явлением Физического Мира Истинной Метагалактики физически собою Синтез-Физичности 4-х Метагалактик в синтезе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ю Синтез Синтезами Изначально Вышестоящего Отца ракурса Истинной Метагалактики каждым из нас, вспыхивая,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с Изначально Вышестоящим Отцом, переходя в зал Физического Мира Истинной Метагалактики 262145-ти Изначально Вышестояще Цельно Метагалактическим Синтезом каждого, становясь пред Изначально Вышестоящим Отцом. И синтезируясь с Изначально Вышестоящим Отцом, стяжаем Метагалактический Синтез каждого из 4-х реализуемых Синтез-Физичностью Миров. </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Метагалактический Синтез Синтезного Мира Метагалактики Фа</w:t>
      </w:r>
      <w:r>
        <w:rPr>
          <w:rFonts w:cs="Times New Roman" w:ascii="Times New Roman" w:hAnsi="Times New Roman"/>
          <w:i/>
          <w:sz w:val="24"/>
          <w:szCs w:val="24"/>
        </w:rPr>
        <w:t xml:space="preserve"> каждого из нас проникаясь Изначально Вышестоящим Отцом и Аватарами Синтеза Кут Хуми Фаинь, вспыхивая им,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Синтез Метагалактического Мира Метагалактики Фа каждым из нас, стяжаем </w:t>
      </w:r>
      <w:r>
        <w:rPr>
          <w:rFonts w:cs="Times New Roman" w:ascii="Times New Roman" w:hAnsi="Times New Roman"/>
          <w:b/>
          <w:i/>
          <w:sz w:val="24"/>
          <w:szCs w:val="24"/>
        </w:rPr>
        <w:t>Метагалактический Синтез Метагалактического Мира Метагалактики Фа</w:t>
      </w:r>
      <w:r>
        <w:rPr>
          <w:rFonts w:cs="Times New Roman" w:ascii="Times New Roman" w:hAnsi="Times New Roman"/>
          <w:i/>
          <w:sz w:val="24"/>
          <w:szCs w:val="24"/>
        </w:rPr>
        <w:t xml:space="preserve"> каждым из нас и проникаясь им,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озжигаясь преображаясь, синтезируемся с Изначально Вышестоящим Отцом стяжаем </w:t>
      </w:r>
      <w:r>
        <w:rPr>
          <w:rFonts w:cs="Times New Roman" w:ascii="Times New Roman" w:hAnsi="Times New Roman"/>
          <w:b/>
          <w:i/>
          <w:sz w:val="24"/>
          <w:szCs w:val="24"/>
        </w:rPr>
        <w:t>Метагалактический Синтез Тонкого Мира Метагалактики Фа</w:t>
      </w:r>
      <w:r>
        <w:rPr>
          <w:rFonts w:cs="Times New Roman" w:ascii="Times New Roman" w:hAnsi="Times New Roman"/>
          <w:i/>
          <w:sz w:val="24"/>
          <w:szCs w:val="24"/>
        </w:rPr>
        <w:t xml:space="preserve"> каждого из нас, и синтезируясь с Хум стяжая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Метагалактический Синтез Физического Мира Метагалактики Фа</w:t>
      </w:r>
      <w:r>
        <w:rPr>
          <w:rFonts w:cs="Times New Roman" w:ascii="Times New Roman" w:hAnsi="Times New Roman"/>
          <w:i/>
          <w:sz w:val="24"/>
          <w:szCs w:val="24"/>
        </w:rPr>
        <w:t xml:space="preserve"> каждого из нас, и вспыхивая им, синтезируясь с Хум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И в синтезе 4-х Миров и 4-х Метагалактических Синтезов каждого из нас, мы синтезируемся с Изначально Вышестоящим Отцом и стяжаем</w:t>
      </w:r>
      <w:r>
        <w:rPr>
          <w:rFonts w:cs="Times New Roman" w:ascii="Times New Roman" w:hAnsi="Times New Roman"/>
          <w:b/>
          <w:i/>
          <w:sz w:val="24"/>
          <w:szCs w:val="24"/>
        </w:rPr>
        <w:t xml:space="preserve"> явление Учителя Синтеза каждым из нас Физическим Миром Истинной Метагалактики физически собою. </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интезируясь с Хум стяжаем Синтез Изначально Вышестоящего Отца и возжигаясь, преображаемся им, развёртываясь </w:t>
      </w:r>
      <w:r>
        <w:rPr>
          <w:rFonts w:cs="Times New Roman" w:ascii="Times New Roman" w:hAnsi="Times New Roman"/>
          <w:b/>
          <w:i/>
          <w:sz w:val="24"/>
          <w:szCs w:val="24"/>
        </w:rPr>
        <w:t xml:space="preserve">Учителем Синтеза ИВДИВО Метагалактическим Синтезом каждого Физическим Миром Истинной Метагалактики </w:t>
      </w:r>
      <w:r>
        <w:rPr>
          <w:rFonts w:cs="Times New Roman" w:ascii="Times New Roman" w:hAnsi="Times New Roman"/>
          <w:i/>
          <w:sz w:val="24"/>
          <w:szCs w:val="24"/>
        </w:rPr>
        <w:t xml:space="preserve">каждым из нас. </w:t>
      </w:r>
    </w:p>
    <w:p>
      <w:pPr>
        <w:pStyle w:val="Normal"/>
        <w:ind w:firstLine="567"/>
        <w:jc w:val="both"/>
        <w:rPr/>
      </w:pPr>
      <w:r>
        <w:rPr>
          <w:rFonts w:cs="Times New Roman" w:ascii="Times New Roman" w:hAnsi="Times New Roman"/>
          <w:i/>
          <w:sz w:val="24"/>
          <w:szCs w:val="24"/>
        </w:rPr>
        <w:t xml:space="preserve">И проник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 xml:space="preserve">Синтез-Физичность явления Физического Мира Истинной Метагалактики ракурсом Учителя Синтеза ИВДИВО </w:t>
      </w:r>
      <w:r>
        <w:rPr>
          <w:rFonts w:cs="Times New Roman" w:ascii="Times New Roman" w:hAnsi="Times New Roman"/>
          <w:i/>
          <w:sz w:val="24"/>
          <w:szCs w:val="24"/>
        </w:rPr>
        <w:t>каждым из нас</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физическую реализацию в данный зал физически собою, развёртываемся физически. </w:t>
      </w:r>
    </w:p>
    <w:p>
      <w:pPr>
        <w:pStyle w:val="Normal"/>
        <w:ind w:firstLine="567"/>
        <w:jc w:val="both"/>
        <w:rPr/>
      </w:pPr>
      <w:r>
        <w:rPr>
          <w:rFonts w:cs="Times New Roman" w:ascii="Times New Roman" w:hAnsi="Times New Roman"/>
          <w:i/>
          <w:sz w:val="24"/>
          <w:szCs w:val="24"/>
        </w:rPr>
        <w:t xml:space="preserve">Развёртываем Метагалактический Синтез Учителя Синтеза физически Физическим Миром Истинной Метагалактики Синтез-Физичностью каждого из нас в синтезе 4-х Метагалактических Миров Метагалактики Фа физической реализацией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мы эманируем всё стяжённое, возожжённое в ИВДИВО, в ИВДИВО Краснодар, в ИВДИВО Адыгея, в ИВДИВО служения каждого из нас и ИВДИВО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36" w:name="__RefHeading___Toc15723399"/>
      <w:bookmarkEnd w:id="36"/>
      <w:r>
        <w:rPr>
          <w:rFonts w:cs="Times New Roman" w:ascii="Times New Roman" w:hAnsi="Times New Roman"/>
          <w:sz w:val="24"/>
          <w:szCs w:val="24"/>
        </w:rPr>
        <w:t>Миры ракурсом Учителя Синтез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По понятным причинам, Метагалактический Синтез подготовки каждого из нас, ночной, мы не стяжали, потому что нас пригласили в очень Высокий Мир, а наша подготовка была в несколько других Мирах, но это всё равно автоматом у нас синтезировалось.</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еперь давайте определимся по Мирам, вот мы с Учителем Синтеза посинтезировались. Я честно скажу, не факт, что у нас получится в дальнейшем ходить в этот Физический Мир. Нас сейчас там потестировали, посмотрели – нам будет сложноватенько. То есть нас пока поддержали в огне, позакрывали, мы пока там стоять не умеем и всё. Поэтому практика была, концентрация началась, а вот говорить о том, что легко каждый из нас может этим Миром действовать, нельзя.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начит, смысл в чём? Это важно.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прос не в том можем ли мы ходить в этот Мир. А вопрос в том, как мы его выражаем. И вот если мы его не умеем выражать, то и ходить туда незачем. Он не будет нами выражаться. </w:t>
      </w:r>
    </w:p>
    <w:p>
      <w:pPr>
        <w:pStyle w:val="Normal"/>
        <w:ind w:firstLine="567"/>
        <w:jc w:val="both"/>
        <w:rPr/>
      </w:pPr>
      <w:r>
        <w:rPr>
          <w:rFonts w:cs="Times New Roman" w:ascii="Times New Roman" w:hAnsi="Times New Roman"/>
          <w:b/>
          <w:iCs/>
          <w:sz w:val="24"/>
          <w:szCs w:val="24"/>
        </w:rPr>
        <w:t>То есть Миры, в отличие от Реальностей, очень чётко зафиксированы на каждом из нас.</w:t>
      </w:r>
      <w:r>
        <w:rPr>
          <w:rFonts w:cs="Times New Roman" w:ascii="Times New Roman" w:hAnsi="Times New Roman"/>
          <w:iCs/>
          <w:sz w:val="24"/>
          <w:szCs w:val="24"/>
        </w:rPr>
        <w:t xml:space="preserve"> И если я не могу выразить Синтез 13-ти Миров, то и ходить в этот 13-й Мир мне особо незачем, потому что это не Реальность. В Реальность я вошёл – она есть стабильно, а в Мир я вошёл, он на меня зафиксировался – у меня нечем и пошла расфокусировка. И я ещё за это какое-нибудь давление получу: перевода в другой Мир, более приемлемый для моей подготовки.</w:t>
      </w:r>
    </w:p>
    <w:p>
      <w:pPr>
        <w:pStyle w:val="Normal"/>
        <w:ind w:firstLine="567"/>
        <w:jc w:val="both"/>
        <w:rPr/>
      </w:pPr>
      <w:r>
        <w:rPr>
          <w:rFonts w:cs="Times New Roman" w:ascii="Times New Roman" w:hAnsi="Times New Roman"/>
          <w:iCs/>
          <w:sz w:val="24"/>
          <w:szCs w:val="24"/>
        </w:rPr>
        <w:t xml:space="preserve">Поэтому, поэтому мы с вами разобрали 4 Мира Метагалактики Фа, пока это сложно, Мирами мы ещё овладеваем, мы идём к Физичности Изначально Вышестоящей Метагалактики. А для того, </w:t>
      </w:r>
      <w:r>
        <w:rPr>
          <w:rFonts w:cs="Times New Roman" w:ascii="Times New Roman" w:hAnsi="Times New Roman"/>
          <w:b/>
          <w:iCs/>
          <w:sz w:val="24"/>
          <w:szCs w:val="24"/>
        </w:rPr>
        <w:t>чтобы действовать Миром Учителя Синтеза на перспективу, мы должны жить Физичностью минимум Высокой Цельной Метагалактики, а лучше Истинной Метагалактики</w:t>
      </w:r>
      <w:r>
        <w:rPr>
          <w:rFonts w:cs="Times New Roman" w:ascii="Times New Roman" w:hAnsi="Times New Roman"/>
          <w:iCs/>
          <w:sz w:val="24"/>
          <w:szCs w:val="24"/>
        </w:rPr>
        <w:t>, у нас с этим пока сложно.</w:t>
      </w:r>
    </w:p>
    <w:p>
      <w:pPr>
        <w:pStyle w:val="Normal"/>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этом мы должны понимать, что вот это действие Миров – это мы продолжаем жить физически здесь и у нас возникает ракурс разных 4-х Метагалактик или разных 16-ти Миров, Синтез-Физически действующих на каждого из нас. </w:t>
      </w:r>
    </w:p>
    <w:p>
      <w:pPr>
        <w:pStyle w:val="Normal"/>
        <w:ind w:firstLine="567"/>
        <w:jc w:val="both"/>
        <w:rPr/>
      </w:pPr>
      <w:r>
        <w:rPr>
          <w:rFonts w:cs="Times New Roman" w:ascii="Times New Roman" w:hAnsi="Times New Roman"/>
          <w:iCs/>
          <w:sz w:val="24"/>
          <w:szCs w:val="24"/>
        </w:rPr>
        <w:t>Для Учителя Синтеза достаточно ракурс 13-ти Миров, синтезфизически действующих на Учителя Синтеза. Увидели?</w:t>
      </w:r>
    </w:p>
    <w:p>
      <w:pPr>
        <w:pStyle w:val="Normal"/>
        <w:ind w:firstLine="567"/>
        <w:jc w:val="both"/>
        <w:rPr/>
      </w:pPr>
      <w:r>
        <w:rPr>
          <w:rFonts w:cs="Times New Roman" w:ascii="Times New Roman" w:hAnsi="Times New Roman"/>
          <w:iCs/>
          <w:sz w:val="24"/>
          <w:szCs w:val="24"/>
        </w:rPr>
        <w:t xml:space="preserve">Кстати, мы сейчас побывали у Изначально Вышестоящего Отца Физического Мира Истинной Метагалактики, и когда-то именно оттуда шло взаимодействие с Аватаром Синтеза для нашего обучения Синтезом.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ак вот, я бы хотел сейчас зафиксировать! Именно из этого Физического Мира шла концентрация Синтеза, чтобы он у нас развернулся на Планете Земля, вот из этого зала Изначально Вышестоящего Отца. То есть на тот момент в 1995 году, вот это… </w:t>
      </w:r>
    </w:p>
    <w:p>
      <w:pPr>
        <w:pStyle w:val="Normal"/>
        <w:ind w:firstLine="567"/>
        <w:jc w:val="both"/>
        <w:rPr/>
      </w:pPr>
      <w:r>
        <w:rPr>
          <w:rFonts w:cs="Times New Roman" w:ascii="Times New Roman" w:hAnsi="Times New Roman"/>
          <w:iCs/>
          <w:sz w:val="24"/>
          <w:szCs w:val="24"/>
        </w:rPr>
        <w:t xml:space="preserve">Понятно, что не в этот зал мы выходили на тот момент, он реплицировался на много ниже, по нашей подготовке. Но </w:t>
      </w:r>
      <w:r>
        <w:rPr>
          <w:rFonts w:cs="Times New Roman" w:ascii="Times New Roman" w:hAnsi="Times New Roman"/>
          <w:b/>
          <w:iCs/>
          <w:sz w:val="24"/>
          <w:szCs w:val="24"/>
        </w:rPr>
        <w:t>именно из этого зала шла концентрация Аватара Синтеза в реализации Синтеза на Планете Земля</w:t>
      </w:r>
      <w:r>
        <w:rPr>
          <w:rFonts w:cs="Times New Roman" w:ascii="Times New Roman" w:hAnsi="Times New Roman"/>
          <w:iCs/>
          <w:sz w:val="24"/>
          <w:szCs w:val="24"/>
        </w:rPr>
        <w:t>. Поэтому мы сейчас вышли в тот зал, который был источником Синтеза все эти годы для нас, так выразимс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ак как мы живём физически и Физическим Миром – источник Синтеза должен был быть физически, но очень высокий. Ну, вот именно этим высоким явлением зала 262144 Изначально Вышестоящие Цельности и определяется собственно Сила Синтеза, потому что, чем выше концентрация Цельности внутри Синтеза, тем он, мощнее. Выше 262-х тысяч Синтезов у нас просто ничего нет нигде по концентрации возможностей.</w:t>
      </w:r>
    </w:p>
    <w:p>
      <w:pPr>
        <w:pStyle w:val="Normal"/>
        <w:ind w:firstLine="567"/>
        <w:jc w:val="both"/>
        <w:rPr/>
      </w:pPr>
      <w:r>
        <w:rPr>
          <w:rFonts w:cs="Times New Roman" w:ascii="Times New Roman" w:hAnsi="Times New Roman"/>
          <w:iCs/>
          <w:sz w:val="24"/>
          <w:szCs w:val="24"/>
        </w:rPr>
        <w:t xml:space="preserve">Ну, и вот отсюда, </w:t>
      </w:r>
      <w:r>
        <w:rPr>
          <w:rFonts w:cs="Times New Roman" w:ascii="Times New Roman" w:hAnsi="Times New Roman"/>
          <w:b/>
          <w:iCs/>
          <w:sz w:val="24"/>
          <w:szCs w:val="24"/>
        </w:rPr>
        <w:t>задача Учителей Синтеза – это овладеть выражением этого Мира физическ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0"/>
        </w:numPr>
        <w:jc w:val="both"/>
        <w:rPr/>
      </w:pPr>
      <w:r>
        <w:rPr>
          <w:rFonts w:cs="Times New Roman" w:ascii="Times New Roman" w:hAnsi="Times New Roman"/>
          <w:b/>
          <w:iCs/>
          <w:sz w:val="24"/>
          <w:szCs w:val="24"/>
        </w:rPr>
        <w:t>от качества действия повышается концентрация взаимодействия в Мирах</w:t>
      </w:r>
      <w:r>
        <w:rPr>
          <w:rFonts w:cs="Times New Roman" w:ascii="Times New Roman" w:hAnsi="Times New Roman"/>
          <w:iCs/>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еперь давайте так, просто распределимся и увидим другие тенденции.</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tbl>
      <w:tblPr>
        <w:tblW w:w="9923" w:type="dxa"/>
        <w:jc w:val="left"/>
        <w:tblInd w:w="-284" w:type="dxa"/>
        <w:tblLayout w:type="fixed"/>
        <w:tblCellMar>
          <w:top w:w="0" w:type="dxa"/>
          <w:left w:w="108" w:type="dxa"/>
          <w:bottom w:w="0" w:type="dxa"/>
          <w:right w:w="108" w:type="dxa"/>
        </w:tblCellMar>
      </w:tblPr>
      <w:tblGrid>
        <w:gridCol w:w="426"/>
        <w:gridCol w:w="3544"/>
        <w:gridCol w:w="1559"/>
        <w:gridCol w:w="4394"/>
      </w:tblGrid>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12</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Ипостась</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Творение</w:t>
            </w:r>
          </w:p>
        </w:tc>
        <w:tc>
          <w:tcPr>
            <w:tcW w:w="4394" w:type="dxa"/>
            <w:tcBorders/>
          </w:tcPr>
          <w:p>
            <w:pPr>
              <w:pStyle w:val="Normal"/>
              <w:ind w:left="-592" w:firstLine="567"/>
              <w:rPr/>
            </w:pPr>
            <w:r>
              <w:rPr>
                <w:rFonts w:cs="Times New Roman" w:ascii="Times New Roman" w:hAnsi="Times New Roman"/>
              </w:rPr>
              <w:t xml:space="preserve">Синтезный мир </w:t>
            </w:r>
            <w:r>
              <w:rPr>
                <w:rFonts w:cs="Times New Roman" w:ascii="Times New Roman" w:hAnsi="Times New Roman"/>
                <w:b/>
              </w:rPr>
              <w:t>ВЦ</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11</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Служащий</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Созидание</w:t>
            </w:r>
          </w:p>
        </w:tc>
        <w:tc>
          <w:tcPr>
            <w:tcW w:w="4394" w:type="dxa"/>
            <w:tcBorders/>
          </w:tcPr>
          <w:p>
            <w:pPr>
              <w:pStyle w:val="Normal"/>
              <w:ind w:left="-592" w:firstLine="567"/>
              <w:rPr/>
            </w:pPr>
            <w:r>
              <w:rPr>
                <w:rFonts w:cs="Times New Roman" w:ascii="Times New Roman" w:hAnsi="Times New Roman"/>
              </w:rPr>
              <w:t xml:space="preserve">Метагалактический мир </w:t>
            </w:r>
            <w:r>
              <w:rPr>
                <w:rFonts w:cs="Times New Roman" w:ascii="Times New Roman" w:hAnsi="Times New Roman"/>
                <w:b/>
              </w:rPr>
              <w:t xml:space="preserve">ВЦ </w:t>
            </w:r>
            <w:r>
              <w:rPr>
                <w:rFonts w:cs="Times New Roman" w:ascii="Times New Roman" w:hAnsi="Times New Roman"/>
              </w:rPr>
              <w:t>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10</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Посвящённый</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Репликация</w:t>
            </w:r>
          </w:p>
        </w:tc>
        <w:tc>
          <w:tcPr>
            <w:tcW w:w="4394" w:type="dxa"/>
            <w:tcBorders/>
          </w:tcPr>
          <w:p>
            <w:pPr>
              <w:pStyle w:val="Normal"/>
              <w:ind w:left="-592" w:firstLine="567"/>
              <w:rPr/>
            </w:pPr>
            <w:r>
              <w:rPr>
                <w:rFonts w:cs="Times New Roman" w:ascii="Times New Roman" w:hAnsi="Times New Roman"/>
              </w:rPr>
              <w:t xml:space="preserve">Тонкий мир </w:t>
            </w:r>
            <w:r>
              <w:rPr>
                <w:rFonts w:cs="Times New Roman" w:ascii="Times New Roman" w:hAnsi="Times New Roman"/>
                <w:b/>
              </w:rPr>
              <w:t>ВЦ</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9</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ИВО</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Жизнь</w:t>
            </w:r>
          </w:p>
        </w:tc>
        <w:tc>
          <w:tcPr>
            <w:tcW w:w="4394" w:type="dxa"/>
            <w:tcBorders/>
          </w:tcPr>
          <w:p>
            <w:pPr>
              <w:pStyle w:val="Normal"/>
              <w:ind w:left="-592" w:firstLine="567"/>
              <w:rPr/>
            </w:pPr>
            <w:r>
              <w:rPr>
                <w:rFonts w:cs="Times New Roman" w:ascii="Times New Roman" w:hAnsi="Times New Roman"/>
              </w:rPr>
              <w:t xml:space="preserve">Физический мир </w:t>
            </w:r>
            <w:r>
              <w:rPr>
                <w:rFonts w:cs="Times New Roman" w:ascii="Times New Roman" w:hAnsi="Times New Roman"/>
                <w:b/>
              </w:rPr>
              <w:t>ВЦ</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8</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Метагалактики Фа</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Воскрешение</w:t>
            </w:r>
          </w:p>
        </w:tc>
        <w:tc>
          <w:tcPr>
            <w:tcW w:w="4394" w:type="dxa"/>
            <w:tcBorders/>
          </w:tcPr>
          <w:p>
            <w:pPr>
              <w:pStyle w:val="Normal"/>
              <w:ind w:left="-592" w:firstLine="567"/>
              <w:rPr/>
            </w:pPr>
            <w:r>
              <w:rPr>
                <w:rFonts w:cs="Times New Roman" w:ascii="Times New Roman" w:hAnsi="Times New Roman"/>
              </w:rPr>
              <w:t xml:space="preserve">Синтезный мир </w:t>
            </w:r>
            <w:r>
              <w:rPr>
                <w:rFonts w:cs="Times New Roman" w:ascii="Times New Roman" w:hAnsi="Times New Roman"/>
                <w:b/>
              </w:rPr>
              <w:t>ИВ</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7</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Планеты Земля</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Пробуждение</w:t>
            </w:r>
          </w:p>
        </w:tc>
        <w:tc>
          <w:tcPr>
            <w:tcW w:w="4394" w:type="dxa"/>
            <w:tcBorders/>
          </w:tcPr>
          <w:p>
            <w:pPr>
              <w:pStyle w:val="Normal"/>
              <w:ind w:left="-592" w:firstLine="567"/>
              <w:rPr/>
            </w:pPr>
            <w:r>
              <w:rPr>
                <w:rFonts w:cs="Times New Roman" w:ascii="Times New Roman" w:hAnsi="Times New Roman"/>
              </w:rPr>
              <w:t xml:space="preserve">Метагалактический мир </w:t>
            </w:r>
            <w:r>
              <w:rPr>
                <w:rFonts w:cs="Times New Roman" w:ascii="Times New Roman" w:hAnsi="Times New Roman"/>
                <w:b/>
              </w:rPr>
              <w:t>ИВ</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6</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Творец Физичности</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Генезис</w:t>
            </w:r>
          </w:p>
        </w:tc>
        <w:tc>
          <w:tcPr>
            <w:tcW w:w="4394" w:type="dxa"/>
            <w:tcBorders/>
          </w:tcPr>
          <w:p>
            <w:pPr>
              <w:pStyle w:val="Normal"/>
              <w:ind w:left="-592" w:firstLine="567"/>
              <w:rPr/>
            </w:pPr>
            <w:r>
              <w:rPr>
                <w:rFonts w:cs="Times New Roman" w:ascii="Times New Roman" w:hAnsi="Times New Roman"/>
              </w:rPr>
              <w:t xml:space="preserve">Тонкий мир </w:t>
            </w:r>
            <w:r>
              <w:rPr>
                <w:rFonts w:cs="Times New Roman" w:ascii="Times New Roman" w:hAnsi="Times New Roman"/>
                <w:b/>
              </w:rPr>
              <w:t>ИВ</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5</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Иерархизации</w:t>
            </w:r>
          </w:p>
        </w:tc>
        <w:tc>
          <w:tcPr>
            <w:tcW w:w="1559" w:type="dxa"/>
            <w:tcBorders/>
          </w:tcPr>
          <w:p>
            <w:pPr>
              <w:pStyle w:val="Normal"/>
              <w:ind w:left="-592" w:right="-60" w:firstLine="567"/>
              <w:rPr>
                <w:rFonts w:ascii="Times New Roman" w:hAnsi="Times New Roman" w:cs="Times New Roman"/>
              </w:rPr>
            </w:pPr>
            <w:r>
              <w:rPr>
                <w:rFonts w:cs="Times New Roman" w:ascii="Times New Roman" w:hAnsi="Times New Roman"/>
              </w:rPr>
              <w:t>Человечность</w:t>
            </w:r>
          </w:p>
        </w:tc>
        <w:tc>
          <w:tcPr>
            <w:tcW w:w="4394" w:type="dxa"/>
            <w:tcBorders/>
          </w:tcPr>
          <w:p>
            <w:pPr>
              <w:pStyle w:val="Normal"/>
              <w:ind w:left="-592" w:firstLine="567"/>
              <w:rPr/>
            </w:pPr>
            <w:r>
              <w:rPr>
                <w:rFonts w:cs="Times New Roman" w:ascii="Times New Roman" w:hAnsi="Times New Roman"/>
              </w:rPr>
              <w:t xml:space="preserve">Физический мир </w:t>
            </w:r>
            <w:r>
              <w:rPr>
                <w:rFonts w:cs="Times New Roman" w:ascii="Times New Roman" w:hAnsi="Times New Roman"/>
                <w:b/>
              </w:rPr>
              <w:t>ИВ</w:t>
            </w:r>
            <w:r>
              <w:rPr>
                <w:rFonts w:cs="Times New Roman" w:ascii="Times New Roman" w:hAnsi="Times New Roman"/>
              </w:rPr>
              <w:t xml:space="preserve"> Метагалактики</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4</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Полномочий Совершенств</w:t>
            </w:r>
          </w:p>
        </w:tc>
        <w:tc>
          <w:tcPr>
            <w:tcW w:w="1559" w:type="dxa"/>
            <w:tcBorders/>
          </w:tcPr>
          <w:p>
            <w:pPr>
              <w:pStyle w:val="Normal"/>
              <w:ind w:left="-592" w:right="-60" w:firstLine="567"/>
              <w:rPr>
                <w:rFonts w:ascii="Times New Roman" w:hAnsi="Times New Roman" w:cs="Times New Roman"/>
              </w:rPr>
            </w:pPr>
            <w:r>
              <w:rPr>
                <w:rFonts w:cs="Times New Roman" w:ascii="Times New Roman" w:hAnsi="Times New Roman"/>
              </w:rPr>
              <w:t>Служение</w:t>
            </w:r>
          </w:p>
        </w:tc>
        <w:tc>
          <w:tcPr>
            <w:tcW w:w="4394" w:type="dxa"/>
            <w:tcBorders/>
          </w:tcPr>
          <w:p>
            <w:pPr>
              <w:pStyle w:val="Normal"/>
              <w:ind w:left="-592" w:firstLine="567"/>
              <w:rPr>
                <w:rFonts w:ascii="Times New Roman" w:hAnsi="Times New Roman" w:cs="Times New Roman"/>
              </w:rPr>
            </w:pPr>
            <w:r>
              <w:rPr>
                <w:rFonts w:cs="Times New Roman" w:ascii="Times New Roman" w:hAnsi="Times New Roman"/>
              </w:rPr>
              <w:t xml:space="preserve">Синтезный мир Метагалактики </w:t>
            </w:r>
            <w:r>
              <w:rPr>
                <w:rFonts w:cs="Times New Roman" w:ascii="Times New Roman" w:hAnsi="Times New Roman"/>
                <w:b/>
              </w:rPr>
              <w:t>Фа</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3</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Синтезности</w:t>
            </w:r>
          </w:p>
        </w:tc>
        <w:tc>
          <w:tcPr>
            <w:tcW w:w="1559" w:type="dxa"/>
            <w:tcBorders/>
          </w:tcPr>
          <w:p>
            <w:pPr>
              <w:pStyle w:val="Normal"/>
              <w:ind w:left="-592" w:right="-60" w:firstLine="567"/>
              <w:rPr>
                <w:rFonts w:ascii="Times New Roman" w:hAnsi="Times New Roman" w:cs="Times New Roman"/>
              </w:rPr>
            </w:pPr>
            <w:r>
              <w:rPr>
                <w:rFonts w:cs="Times New Roman" w:ascii="Times New Roman" w:hAnsi="Times New Roman"/>
              </w:rPr>
              <w:t>Вершение</w:t>
            </w:r>
          </w:p>
        </w:tc>
        <w:tc>
          <w:tcPr>
            <w:tcW w:w="4394" w:type="dxa"/>
            <w:tcBorders/>
          </w:tcPr>
          <w:p>
            <w:pPr>
              <w:pStyle w:val="Normal"/>
              <w:ind w:left="-592" w:firstLine="567"/>
              <w:rPr>
                <w:rFonts w:ascii="Times New Roman" w:hAnsi="Times New Roman" w:cs="Times New Roman"/>
              </w:rPr>
            </w:pPr>
            <w:r>
              <w:rPr>
                <w:rFonts w:cs="Times New Roman" w:ascii="Times New Roman" w:hAnsi="Times New Roman"/>
              </w:rPr>
              <w:t xml:space="preserve">Метагалактический мир Метагалактики </w:t>
            </w:r>
            <w:r>
              <w:rPr>
                <w:rFonts w:cs="Times New Roman" w:ascii="Times New Roman" w:hAnsi="Times New Roman"/>
                <w:b/>
              </w:rPr>
              <w:t>Фа</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2</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Творящего Синтеза</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Практика</w:t>
            </w:r>
          </w:p>
        </w:tc>
        <w:tc>
          <w:tcPr>
            <w:tcW w:w="4394" w:type="dxa"/>
            <w:tcBorders/>
          </w:tcPr>
          <w:p>
            <w:pPr>
              <w:pStyle w:val="Normal"/>
              <w:ind w:left="-592" w:firstLine="567"/>
              <w:rPr>
                <w:rFonts w:ascii="Times New Roman" w:hAnsi="Times New Roman" w:cs="Times New Roman"/>
              </w:rPr>
            </w:pPr>
            <w:r>
              <w:rPr>
                <w:rFonts w:cs="Times New Roman" w:ascii="Times New Roman" w:hAnsi="Times New Roman"/>
              </w:rPr>
              <w:t xml:space="preserve">Тонкий мир Метагалактики </w:t>
            </w:r>
            <w:r>
              <w:rPr>
                <w:rFonts w:cs="Times New Roman" w:ascii="Times New Roman" w:hAnsi="Times New Roman"/>
                <w:b/>
              </w:rPr>
              <w:t>Фа</w:t>
            </w:r>
          </w:p>
        </w:tc>
      </w:tr>
      <w:tr>
        <w:trPr/>
        <w:tc>
          <w:tcPr>
            <w:tcW w:w="426" w:type="dxa"/>
            <w:tcBorders/>
          </w:tcPr>
          <w:p>
            <w:pPr>
              <w:pStyle w:val="Normal"/>
              <w:ind w:left="-592" w:firstLine="567"/>
              <w:rPr>
                <w:rFonts w:ascii="Times New Roman" w:hAnsi="Times New Roman" w:cs="Times New Roman"/>
              </w:rPr>
            </w:pPr>
            <w:r>
              <w:rPr>
                <w:rFonts w:cs="Times New Roman" w:ascii="Times New Roman" w:hAnsi="Times New Roman"/>
              </w:rPr>
              <w:t>1</w:t>
            </w:r>
          </w:p>
        </w:tc>
        <w:tc>
          <w:tcPr>
            <w:tcW w:w="3544" w:type="dxa"/>
            <w:tcBorders/>
          </w:tcPr>
          <w:p>
            <w:pPr>
              <w:pStyle w:val="Normal"/>
              <w:ind w:left="-592" w:firstLine="567"/>
              <w:rPr>
                <w:rFonts w:ascii="Times New Roman" w:hAnsi="Times New Roman" w:cs="Times New Roman"/>
              </w:rPr>
            </w:pPr>
            <w:r>
              <w:rPr>
                <w:rFonts w:cs="Times New Roman" w:ascii="Times New Roman" w:hAnsi="Times New Roman"/>
              </w:rPr>
              <w:t>Человек Плана Творения</w:t>
            </w:r>
          </w:p>
        </w:tc>
        <w:tc>
          <w:tcPr>
            <w:tcW w:w="1559" w:type="dxa"/>
            <w:tcBorders/>
          </w:tcPr>
          <w:p>
            <w:pPr>
              <w:pStyle w:val="Normal"/>
              <w:ind w:left="-592" w:firstLine="567"/>
              <w:rPr>
                <w:rFonts w:ascii="Times New Roman" w:hAnsi="Times New Roman" w:cs="Times New Roman"/>
              </w:rPr>
            </w:pPr>
            <w:r>
              <w:rPr>
                <w:rFonts w:cs="Times New Roman" w:ascii="Times New Roman" w:hAnsi="Times New Roman"/>
              </w:rPr>
              <w:t>Могущество</w:t>
            </w:r>
          </w:p>
        </w:tc>
        <w:tc>
          <w:tcPr>
            <w:tcW w:w="4394" w:type="dxa"/>
            <w:tcBorders/>
          </w:tcPr>
          <w:p>
            <w:pPr>
              <w:pStyle w:val="Normal"/>
              <w:ind w:left="-592" w:firstLine="567"/>
              <w:rPr>
                <w:rFonts w:ascii="Times New Roman" w:hAnsi="Times New Roman" w:cs="Times New Roman"/>
              </w:rPr>
            </w:pPr>
            <w:r>
              <w:rPr>
                <w:rFonts w:cs="Times New Roman" w:ascii="Times New Roman" w:hAnsi="Times New Roman"/>
              </w:rPr>
              <w:t xml:space="preserve">Физический мир Метагалактики </w:t>
            </w:r>
            <w:r>
              <w:rPr>
                <w:rFonts w:cs="Times New Roman" w:ascii="Times New Roman" w:hAnsi="Times New Roman"/>
                <w:b/>
              </w:rPr>
              <w:t>Ф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Если мы Ипостась Синтеза, вот у нас сейчас 30-й Синтез будет, это какой… Ну, или просто Ипостась в служении – это Синтезный Мир Высокой Цельной Метагалактики.</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Если мы Служащий, ну, пускай ИВДИВО – это Метагалактический Мир Высокой Цельной Метагалактики.</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Если мы Посвящённый ИВДИВО – это Тонкий Мир Высокой Цельной Метагалактики.</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Если мы Человек Изначально Вышестоящего Отца, это очень важно, именно Изначально Вышестоящего Отца – это Физический Мир Высокой Цельной Метагалактики. Человек Изначально Вышестоящего Отца – это тот, кто имеет Абсолют Изначально Вышестоящего Отца и соответствующие стяжания. Без исключений! Поэтому сразу себя позиционировать таким Человеком не стоит, на всякий случай, мало ли там.</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Соответствующим образом, если мы Человек Метагалактики Фа, мы идём ниже – это Синтезный Мир Изначально Вышестоящей Метагалактики, вот отсюда мы начали в неё входить.</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И если мы Человек Планеты Земля – это Метагалактический Мир Изначально Вышестоящей Метагалактики. То есть, чтобы понимать Планету Земля и оперировать ею по-человечески, мы должны овладеть Метагалактическим Миром Изначально Вышестоящей Метагалактики. Серьёзно, мы пока прошли 4 Мира, а это 7-й.</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Соответствующим образом, Человек-Творец Физичности – это Тонкий Мир Изначально Вышестоящей Метагалактики, здесь чуть полегче, но хотя вот Человека-Творца Физичности мы сейчас формируем. Но фактически, это работа на Тонкий Мир Изначально Вышестоящей Метагалактики, чтобы мы научились там оперировать вот этим Творением Физичности.</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И Человек Иерархизации – это Физический Мир Изначально Вышестоящей Метагалактики. Соответственно, когда мы выходим в Экополис на 1-ю Высокую Цельность, у нас срабатывают все стандарты Человека Иерархизации. Ну, Человек Иерархизации – это, кстати, огонь Человечности, так на всякий случай, и тут хороший смысл даже.</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сюда, когда мы идём Синтезным Миром Метагалактики Фа, в нас обязательно должен работать ракурс Человека Полномочий Совершенств и огонь Служения.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Когда мы идём ракурсом Метагалактического Мира, в нас обязательно должен работать ракурс Человека Синтезности и огонь Вершения. В этом была проблема даже наших сейчас обсуждений. Это не значит, что у нас нет этого Человека, вопрос ракурсировки, как мы себя позиционируем.</w:t>
      </w:r>
    </w:p>
    <w:p>
      <w:pPr>
        <w:pStyle w:val="Normal"/>
        <w:ind w:firstLine="567"/>
        <w:jc w:val="both"/>
        <w:rPr/>
      </w:pPr>
      <w:r>
        <w:rPr>
          <w:rFonts w:cs="Times New Roman" w:ascii="Times New Roman" w:hAnsi="Times New Roman"/>
          <w:iCs/>
          <w:sz w:val="24"/>
          <w:szCs w:val="24"/>
        </w:rPr>
        <w:t xml:space="preserve">Соответственно ракурс Тонкого Мира Метагалактики Фа – Человек Творящего Синтеза, мы так с вами и обсуждали – то есть как ты себя синтезируешь, все данные Мира, так в нём и будешь действовать </w:t>
      </w:r>
    </w:p>
    <w:p>
      <w:pPr>
        <w:pStyle w:val="Normal"/>
        <w:ind w:firstLine="567"/>
        <w:jc w:val="both"/>
        <w:rPr/>
      </w:pPr>
      <w:r>
        <w:rPr>
          <w:rFonts w:cs="Times New Roman" w:ascii="Times New Roman" w:hAnsi="Times New Roman"/>
          <w:iCs/>
          <w:sz w:val="24"/>
          <w:szCs w:val="24"/>
        </w:rPr>
        <w:t>Ну, и фактически, Человек Плана Творения – он реализуется Физическим Миром Метагалактики Фа или Метагалактической Эволюцией.</w:t>
      </w:r>
    </w:p>
    <w:p>
      <w:pPr>
        <w:pStyle w:val="Normal"/>
        <w:ind w:firstLine="567"/>
        <w:jc w:val="both"/>
        <w:rPr/>
      </w:pPr>
      <w:r>
        <w:rPr>
          <w:rFonts w:cs="Times New Roman" w:ascii="Times New Roman" w:hAnsi="Times New Roman"/>
          <w:iCs/>
          <w:sz w:val="24"/>
          <w:szCs w:val="24"/>
        </w:rPr>
        <w:t xml:space="preserve">Внимание, это не значит, что мы, действуя Мирами, обсуждали именно такой вид Человека, мы вообще-то действовали как Учителя Синтеза. И </w:t>
      </w:r>
      <w:r>
        <w:rPr>
          <w:rFonts w:cs="Times New Roman" w:ascii="Times New Roman" w:hAnsi="Times New Roman"/>
          <w:b/>
          <w:iCs/>
          <w:sz w:val="24"/>
          <w:szCs w:val="24"/>
        </w:rPr>
        <w:t>от качества действия повышается концентрация взаимодействия в Мирах</w:t>
      </w:r>
      <w:r>
        <w:rPr>
          <w:rFonts w:cs="Times New Roman" w:ascii="Times New Roman" w:hAnsi="Times New Roman"/>
          <w:iCs/>
          <w:sz w:val="24"/>
          <w:szCs w:val="24"/>
        </w:rPr>
        <w:t xml:space="preserve">. </w:t>
      </w:r>
    </w:p>
    <w:p>
      <w:pPr>
        <w:pStyle w:val="Normal"/>
        <w:ind w:firstLine="567"/>
        <w:jc w:val="both"/>
        <w:rPr/>
      </w:pPr>
      <w:r>
        <w:rPr>
          <w:rFonts w:cs="Times New Roman" w:ascii="Times New Roman" w:hAnsi="Times New Roman"/>
          <w:iCs/>
          <w:sz w:val="24"/>
          <w:szCs w:val="24"/>
        </w:rPr>
        <w:t xml:space="preserve">То есть, если я буду действовать, как Человек Творящим Синтезом в Тонком Мире, я не буду знать, что я его творю, Тонкий Мир будет поглощать меня и я в нём буду учиться Творящему Синтезу как Человек. То есть Человек – это зависимость от внешних обстоятельств.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0"/>
        </w:numPr>
        <w:jc w:val="both"/>
        <w:rPr>
          <w:rFonts w:ascii="Times New Roman" w:hAnsi="Times New Roman" w:cs="Times New Roman"/>
          <w:iCs/>
          <w:sz w:val="24"/>
          <w:szCs w:val="24"/>
        </w:rPr>
      </w:pPr>
      <w:r>
        <w:rPr>
          <w:rFonts w:cs="Times New Roman" w:ascii="Times New Roman" w:hAnsi="Times New Roman"/>
          <w:b/>
          <w:sz w:val="24"/>
          <w:szCs w:val="24"/>
        </w:rPr>
        <w:t>в каждом Мире заложена вся Иерархи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А мы с вами обсуждали эти 4 Мира Учителем Синтеза. Что это значит?</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 каждый Мир строит соответствующее выражение от Человек до Учителя. Но если я могу быть выше, как Учитель Синтеза, то любой из этих Миров начинает строиться на меня как на Учителя Синтеза. Соответственно,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Синтезный Мир Метагалактики Фа мы обсуждали как Учителя Синтеза;</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етагалактический Мир – как Учителя Синтеза;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нкий Мир – как Учителя Синтеза и </w:t>
      </w:r>
    </w:p>
    <w:p>
      <w:pPr>
        <w:pStyle w:val="Normal"/>
        <w:ind w:firstLine="567"/>
        <w:jc w:val="both"/>
        <w:rPr>
          <w:rFonts w:ascii="Times New Roman" w:hAnsi="Times New Roman" w:cs="Times New Roman"/>
          <w:i/>
          <w:i/>
          <w:sz w:val="24"/>
          <w:szCs w:val="24"/>
        </w:rPr>
      </w:pPr>
      <w:r>
        <w:rPr>
          <w:rFonts w:cs="Times New Roman" w:ascii="Times New Roman" w:hAnsi="Times New Roman"/>
          <w:iCs/>
          <w:sz w:val="24"/>
          <w:szCs w:val="24"/>
        </w:rPr>
        <w:t>Физический Мир Метагалактики Фа мы обсуждали как Учителя Синтеза.</w:t>
      </w:r>
    </w:p>
    <w:p>
      <w:pPr>
        <w:pStyle w:val="Normal"/>
        <w:ind w:firstLine="567"/>
        <w:jc w:val="both"/>
        <w:rPr/>
      </w:pPr>
      <w:r>
        <w:rPr>
          <w:rFonts w:cs="Times New Roman" w:ascii="Times New Roman" w:hAnsi="Times New Roman"/>
          <w:sz w:val="24"/>
          <w:szCs w:val="24"/>
        </w:rPr>
        <w:t xml:space="preserve">А значит, </w:t>
      </w:r>
      <w:r>
        <w:rPr>
          <w:rFonts w:cs="Times New Roman" w:ascii="Times New Roman" w:hAnsi="Times New Roman"/>
          <w:b/>
          <w:sz w:val="24"/>
          <w:szCs w:val="24"/>
        </w:rPr>
        <w:t>в каждом Мире заложена вся Иерархия</w:t>
      </w:r>
      <w:r>
        <w:rPr>
          <w:rFonts w:cs="Times New Roman" w:ascii="Times New Roman" w:hAnsi="Times New Roman"/>
          <w:sz w:val="24"/>
          <w:szCs w:val="24"/>
        </w:rPr>
        <w:t xml:space="preserve"> от Человека, ну допустим, Физический мир Плана Творения до Отца. В Тонком мире Метагалактики Фа – от Человека Творящего Синтеза до Отца. Мы остановились на Учителе. В Метагалактическом мире – от Человека Иерархизации, нет, от Человека Синтезности (ниже нельзя) до Отца, мы Учителем. И Человека Синтезности и Человеком Полномочий Совершенств (ниже нельзя) до Отца. Мы были Учителями.</w:t>
      </w:r>
    </w:p>
    <w:p>
      <w:pPr>
        <w:pStyle w:val="Normal"/>
        <w:ind w:firstLine="567"/>
        <w:jc w:val="both"/>
        <w:rPr/>
      </w:pPr>
      <w:r>
        <w:rPr>
          <w:rFonts w:cs="Times New Roman" w:ascii="Times New Roman" w:hAnsi="Times New Roman"/>
          <w:sz w:val="24"/>
          <w:szCs w:val="24"/>
        </w:rPr>
        <w:t xml:space="preserve">То есть смысл в чём? Что </w:t>
      </w:r>
      <w:r>
        <w:rPr>
          <w:rFonts w:cs="Times New Roman" w:ascii="Times New Roman" w:hAnsi="Times New Roman"/>
          <w:b/>
          <w:sz w:val="24"/>
          <w:szCs w:val="24"/>
        </w:rPr>
        <w:t>каждый Мир нельзя воспринимать более нижайшей формы реализации, чем соответствующий Человек</w:t>
      </w:r>
      <w:r>
        <w:rPr>
          <w:rFonts w:cs="Times New Roman" w:ascii="Times New Roman" w:hAnsi="Times New Roman"/>
          <w:sz w:val="24"/>
          <w:szCs w:val="24"/>
        </w:rPr>
        <w:t xml:space="preserve"> </w:t>
      </w:r>
      <w:r>
        <w:rPr>
          <w:rFonts w:cs="Times New Roman" w:ascii="Times New Roman" w:hAnsi="Times New Roman"/>
          <w:b/>
          <w:sz w:val="24"/>
          <w:szCs w:val="24"/>
        </w:rPr>
        <w:t>или Ипостась</w:t>
      </w:r>
      <w:r>
        <w:rPr>
          <w:rFonts w:cs="Times New Roman" w:ascii="Times New Roman" w:hAnsi="Times New Roman"/>
          <w:sz w:val="24"/>
          <w:szCs w:val="24"/>
        </w:rPr>
        <w:t>, а вышестоящие накладываются при твоей соответствующей Иерархизации, и выраж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разобрали 4 Мира Метагалактики Фа ракурсом Учителей Синтеза. Если вы перейдёте в состояние Человека, вы будете просто включаться в Миры, как во сне, выходить и участвовать в Мирах, то есть зависеть от Миров. Но оперировать теми контентами, которые мы с вами сложили (вот содержанием этим) вы уже не сможете. Потому что вы в этот момент будете не Учителя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Культура настоящая – это генезис Сути, когда ты таким становишься.</w:t>
      </w:r>
    </w:p>
    <w:p>
      <w:pPr>
        <w:pStyle w:val="Normal"/>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40"/>
        </w:numPr>
        <w:jc w:val="both"/>
        <w:rPr>
          <w:rFonts w:ascii="Times New Roman" w:hAnsi="Times New Roman" w:cs="Times New Roman"/>
          <w:sz w:val="24"/>
          <w:szCs w:val="24"/>
        </w:rPr>
      </w:pPr>
      <w:r>
        <w:rPr>
          <w:rFonts w:cs="Times New Roman" w:ascii="Times New Roman" w:hAnsi="Times New Roman"/>
          <w:b/>
          <w:sz w:val="24"/>
          <w:szCs w:val="24"/>
        </w:rPr>
        <w:t>как вы спите?</w:t>
      </w:r>
    </w:p>
    <w:p>
      <w:pPr>
        <w:pStyle w:val="Normal"/>
        <w:ind w:firstLine="567"/>
        <w:jc w:val="both"/>
        <w:rPr/>
      </w:pPr>
      <w:r>
        <w:rPr>
          <w:rFonts w:cs="Times New Roman" w:ascii="Times New Roman" w:hAnsi="Times New Roman"/>
          <w:sz w:val="24"/>
          <w:szCs w:val="24"/>
        </w:rPr>
        <w:t xml:space="preserve">И вот здесь возникает вопрос простой: </w:t>
      </w:r>
      <w:r>
        <w:rPr>
          <w:rFonts w:cs="Times New Roman" w:ascii="Times New Roman" w:hAnsi="Times New Roman"/>
          <w:b/>
          <w:sz w:val="24"/>
          <w:szCs w:val="24"/>
        </w:rPr>
        <w:t>как вы спите?</w:t>
      </w:r>
      <w:r>
        <w:rPr>
          <w:rFonts w:cs="Times New Roman" w:ascii="Times New Roman" w:hAnsi="Times New Roman"/>
          <w:sz w:val="24"/>
          <w:szCs w:val="24"/>
        </w:rPr>
        <w:t xml:space="preserve"> Я не имею в виду, в какое одеяло кутаетесь и в ночнушке ли вы, не-не-не… это вот… у человека задаёшь вопрос: «Как ты спишь?», у него, в первую очередь, оперирование, где он спит и в чём спит. Я о другом. </w:t>
      </w:r>
    </w:p>
    <w:p>
      <w:pPr>
        <w:pStyle w:val="Normal"/>
        <w:ind w:firstLine="567"/>
        <w:jc w:val="both"/>
        <w:rPr/>
      </w:pPr>
      <w:r>
        <w:rPr>
          <w:rFonts w:cs="Times New Roman" w:ascii="Times New Roman" w:hAnsi="Times New Roman"/>
          <w:sz w:val="24"/>
          <w:szCs w:val="24"/>
        </w:rPr>
        <w:t xml:space="preserve">А вот именно внутренняя установка Мировых тел как частей внутри вас: кем они себя позиционируют, выходя в Тонкий Мир во сне? Понятно, да? И настраиваясь на учёбу у Владыки, если мы её просим, мы, в первую очередь, позиционируем себя как? Вы думаете Аватары, а на самом деле, </w:t>
      </w:r>
      <w:r>
        <w:rPr>
          <w:rFonts w:cs="Times New Roman" w:ascii="Times New Roman" w:hAnsi="Times New Roman"/>
          <w:b/>
          <w:sz w:val="24"/>
          <w:szCs w:val="24"/>
        </w:rPr>
        <w:t>лучше, если вы будет позиционировать себя как Учителя Синтеза</w:t>
      </w:r>
      <w:r>
        <w:rPr>
          <w:rFonts w:cs="Times New Roman" w:ascii="Times New Roman" w:hAnsi="Times New Roman"/>
          <w:sz w:val="24"/>
          <w:szCs w:val="24"/>
        </w:rPr>
        <w:t>. Потому что Аватар – это должность и вас обучают только в рамках должностного действия. Я добавлю, если есть и если есть, чему обуч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jc w:val="both"/>
        <w:rPr>
          <w:rFonts w:ascii="Times New Roman" w:hAnsi="Times New Roman" w:cs="Times New Roman"/>
          <w:b/>
          <w:b/>
          <w:sz w:val="24"/>
          <w:szCs w:val="24"/>
        </w:rPr>
      </w:pPr>
      <w:r>
        <w:rPr>
          <w:rFonts w:cs="Times New Roman" w:ascii="Times New Roman" w:hAnsi="Times New Roman"/>
          <w:b/>
          <w:sz w:val="24"/>
          <w:szCs w:val="24"/>
        </w:rPr>
        <w:t>что такое культурное дей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чему обучать? </w:t>
      </w:r>
    </w:p>
    <w:p>
      <w:pPr>
        <w:pStyle w:val="Normal"/>
        <w:ind w:firstLine="567"/>
        <w:jc w:val="both"/>
        <w:rPr/>
      </w:pPr>
      <w:r>
        <w:rPr>
          <w:rFonts w:cs="Times New Roman" w:ascii="Times New Roman" w:hAnsi="Times New Roman"/>
          <w:sz w:val="24"/>
          <w:szCs w:val="24"/>
        </w:rPr>
        <w:t>Ну, допустим, Космическая Культура. Я Аватар Космической Культуры сейчас с вами. Но я вообще ничего не понимаю в культуре, тем более в Космосе. Я прошу у Владыки ночную подготовку. И мне по капельке рассказывают, что такое культура, что такое искусство, что такое космос. Я продолжаю вообще не понимать, что такое культурное действие. Нет, я человек культурный, но что такое культурное действие – я понять не могу.</w:t>
      </w:r>
    </w:p>
    <w:p>
      <w:pPr>
        <w:pStyle w:val="Normal"/>
        <w:ind w:firstLine="567"/>
        <w:jc w:val="both"/>
        <w:rPr/>
      </w:pPr>
      <w:r>
        <w:rPr>
          <w:rFonts w:cs="Times New Roman" w:ascii="Times New Roman" w:hAnsi="Times New Roman"/>
          <w:sz w:val="24"/>
          <w:szCs w:val="24"/>
        </w:rPr>
        <w:t xml:space="preserve">Люди культуры, что такое культурное действие? Этика не имеется в виду. Вот </w:t>
      </w:r>
      <w:r>
        <w:rPr>
          <w:rFonts w:cs="Times New Roman" w:ascii="Times New Roman" w:hAnsi="Times New Roman"/>
          <w:b/>
          <w:sz w:val="24"/>
          <w:szCs w:val="24"/>
        </w:rPr>
        <w:t>Человек Культуры отличается тем, что он отличает культурное действие от культуры</w:t>
      </w:r>
      <w:r>
        <w:rPr>
          <w:rFonts w:cs="Times New Roman" w:ascii="Times New Roman" w:hAnsi="Times New Roman"/>
          <w:sz w:val="24"/>
          <w:szCs w:val="24"/>
        </w:rPr>
        <w:t>. А бескультурный человек действует, как может, при этом считая, что это культура, потому что он может так, как может и другого не дано. И вот вас обучают культурному действию. Вы думаете, я буду это пояснять, ха! Размечт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культурное действие не вырабатывается правильностью отношений. То есть, если я вам начну сейчас объяснять, у вас пойдёт формализм правильных отношений: как подойти, как улыбнуться, занять правильную позу – я культурная или я культурный. Это формализм, с точки зрения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jc w:val="both"/>
        <w:rPr>
          <w:rFonts w:ascii="Times New Roman" w:hAnsi="Times New Roman" w:cs="Times New Roman"/>
          <w:b/>
          <w:b/>
          <w:sz w:val="24"/>
          <w:szCs w:val="24"/>
        </w:rPr>
      </w:pPr>
      <w:r>
        <w:rPr>
          <w:rFonts w:cs="Times New Roman" w:ascii="Times New Roman" w:hAnsi="Times New Roman"/>
          <w:b/>
          <w:sz w:val="24"/>
          <w:szCs w:val="24"/>
        </w:rPr>
        <w:t>надо научить генезису Сути</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культура – это генезис Сути, из которой идёт естество вашего действия</w:t>
      </w:r>
      <w:r>
        <w:rPr>
          <w:rFonts w:cs="Times New Roman" w:ascii="Times New Roman" w:hAnsi="Times New Roman"/>
          <w:sz w:val="24"/>
          <w:szCs w:val="24"/>
        </w:rPr>
        <w:t xml:space="preserve">. И вот для того, чтоб у вас было культурное действие – вам нужно повысить генезис множественных Сутей, которые сложат естество вашего действия, что вы такой и никак иначе. Культурно, причём в 4-х Мирах. </w:t>
      </w:r>
      <w:r>
        <w:rPr>
          <w:rFonts w:cs="Times New Roman" w:ascii="Times New Roman" w:hAnsi="Times New Roman"/>
          <w:b/>
          <w:sz w:val="24"/>
          <w:szCs w:val="24"/>
        </w:rPr>
        <w:t>Культура зависит от Миров</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Культура в 5 расе зависела от Тонкого Мира двух планов или трёх планов предыдущей эпохи. То есть была она астрально-манасическая.</w:t>
      </w:r>
    </w:p>
    <w:p>
      <w:pPr>
        <w:pStyle w:val="Normal"/>
        <w:ind w:firstLine="567"/>
        <w:jc w:val="both"/>
        <w:rPr/>
      </w:pPr>
      <w:r>
        <w:rPr>
          <w:rFonts w:cs="Times New Roman" w:ascii="Times New Roman" w:hAnsi="Times New Roman"/>
          <w:sz w:val="24"/>
          <w:szCs w:val="24"/>
        </w:rPr>
        <w:t xml:space="preserve">Культура Метагалактики зависит минимум от 4-х Миров, которые мы с вами обсудили, в синтезфизичности действия Метагалактическим Синтезом каждого. Почему в синтезфизичности действия? Вы скажете: Синтез-Физичность – 12, Космическая Культура – 6. Ребята, попол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овладеть культурой как 6 в материи, мы должны быть в синтез-физичности в два раза выше в Метагалактике. И вот для синтез-физичности как 12, берём минус пополам, и на 6-ке появляется Космическая Культура, только тогда ты культур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ты культурен Космической Культурой – берём пополам, и ты информирован как культурно действовать: правильно себя вести, держать ложку с вилкой, спинка прямо, одеться элегантней. </w:t>
      </w:r>
    </w:p>
    <w:p>
      <w:pPr>
        <w:pStyle w:val="Normal"/>
        <w:ind w:firstLine="567"/>
        <w:jc w:val="both"/>
        <w:rPr/>
      </w:pPr>
      <w:r>
        <w:rPr>
          <w:rFonts w:cs="Times New Roman" w:ascii="Times New Roman" w:hAnsi="Times New Roman"/>
          <w:sz w:val="24"/>
          <w:szCs w:val="24"/>
        </w:rPr>
        <w:t>А что такое элегантность? О вкусах не спорят, да? ладно  (</w:t>
      </w:r>
      <w:r>
        <w:rPr>
          <w:rFonts w:cs="Times New Roman" w:ascii="Times New Roman" w:hAnsi="Times New Roman"/>
          <w:i/>
          <w:sz w:val="24"/>
          <w:szCs w:val="24"/>
        </w:rPr>
        <w:t>смеётся</w:t>
      </w:r>
      <w:r>
        <w:rPr>
          <w:rFonts w:cs="Times New Roman" w:ascii="Times New Roman" w:hAnsi="Times New Roman"/>
          <w:sz w:val="24"/>
          <w:szCs w:val="24"/>
        </w:rPr>
        <w:t xml:space="preserve">). И я информирован о культурности действия. Понимаете, да? Вот информирован. И я строюсь под информированность культурности действия – это 3, Метагалактическая Информация. Она важна сама по себе, но не в культу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 культуре это приводит к внешним действиям, как правильно себя вести. Это полезно, чтобы не мешать другому, но это не культура, а взаимоотношения. Мы это так и называем – культура взаимоотношений, но это не культ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ультура – это генезис Сути, когда ты не можешь быть не некорректным, неэтичным, не допускаешь действия другому, ну, каких-то проблемных состояний. Ну, в общем, не вешаешь проблемы на другого. Психологи, фреймы не вешаешь на соседа, сам их решаешь. Но это такое, образ Сути некий. </w:t>
      </w:r>
    </w:p>
    <w:p>
      <w:pPr>
        <w:pStyle w:val="Normal"/>
        <w:ind w:firstLine="567"/>
        <w:jc w:val="both"/>
        <w:rPr/>
      </w:pPr>
      <w:r>
        <w:rPr>
          <w:rFonts w:cs="Times New Roman" w:ascii="Times New Roman" w:hAnsi="Times New Roman"/>
          <w:sz w:val="24"/>
          <w:szCs w:val="24"/>
        </w:rPr>
        <w:t xml:space="preserve">И вот у тебя идёт генезис Сути, когда ты естественно такой, а не подстроенный под естество такого. Вот есть люди культуры, которые подстроены под естество такого, а есть люди, которые естественно такие. </w:t>
      </w:r>
      <w:r>
        <w:rPr>
          <w:rFonts w:cs="Times New Roman" w:ascii="Times New Roman" w:hAnsi="Times New Roman"/>
          <w:b/>
          <w:sz w:val="24"/>
          <w:szCs w:val="24"/>
        </w:rPr>
        <w:t>И вот культура настоящая – это генезис Сути, когда ты таким станови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у нас появляется Человек-Творец Физичности, где по этому генезису Сути он творит физичность. Если идёт человек культурный, это нельзя определить по отглаженным брюкам и правильном галстуке. Это опять же может быть только внешняя показуха, а внутри идёт какой-нибудь спец эффект. Его кто-то отгладил, кто-то отбрил и мы будем внеш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ебя показывает достойно, а внутри ходит полное чучело некультурно. Там затронь, и такое полезет, особенно в словах: «О, о, о…», и всё, и отглаженные брюки уходят на второй план. Отглаженная юбочка, какая разница? Ну, брюки дамы носят, поэтому о брюках можно.</w:t>
      </w:r>
    </w:p>
    <w:p>
      <w:pPr>
        <w:pStyle w:val="Normal"/>
        <w:ind w:firstLine="567"/>
        <w:jc w:val="both"/>
        <w:rPr/>
      </w:pPr>
      <w:r>
        <w:rPr>
          <w:rFonts w:cs="Times New Roman" w:ascii="Times New Roman" w:hAnsi="Times New Roman"/>
          <w:sz w:val="24"/>
          <w:szCs w:val="24"/>
        </w:rPr>
        <w:t xml:space="preserve">Вот здесь вопрос в культуре не в том, как ты выглядишь вовне, хотя это тоже важно, это как бы второй шаг. Корректно выглядеть вовне в разных обстановках и ситуациях, ты должен этому соответствовать – это тоже культура. </w:t>
      </w:r>
      <w:r>
        <w:rPr>
          <w:rFonts w:cs="Times New Roman" w:ascii="Times New Roman" w:hAnsi="Times New Roman"/>
          <w:b/>
          <w:sz w:val="24"/>
          <w:szCs w:val="24"/>
        </w:rPr>
        <w:t>А какой генезис Сути ты собою несёшь? И вот из этого генезиса Сути, какая творческоть физичности у тебя наступает? Смысл культуры в этом.</w:t>
      </w:r>
    </w:p>
    <w:p>
      <w:pPr>
        <w:pStyle w:val="Normal"/>
        <w:ind w:firstLine="567"/>
        <w:jc w:val="both"/>
        <w:rPr/>
      </w:pPr>
      <w:r>
        <w:rPr>
          <w:rFonts w:cs="Times New Roman" w:ascii="Times New Roman" w:hAnsi="Times New Roman"/>
          <w:sz w:val="24"/>
          <w:szCs w:val="24"/>
        </w:rPr>
        <w:t xml:space="preserve">Поэтому сколько б мы ни учили разной культуре, мы всегда будем ошибаться в формах действия. Ну, там вилку, ложку, можно, там – правильное действие. На самом деле, </w:t>
      </w:r>
      <w:r>
        <w:rPr>
          <w:rFonts w:cs="Times New Roman" w:ascii="Times New Roman" w:hAnsi="Times New Roman"/>
          <w:b/>
          <w:sz w:val="24"/>
          <w:szCs w:val="24"/>
        </w:rPr>
        <w:t>надо научить генезису Сути.</w:t>
      </w:r>
      <w:r>
        <w:rPr>
          <w:rFonts w:cs="Times New Roman" w:ascii="Times New Roman" w:hAnsi="Times New Roman"/>
          <w:sz w:val="24"/>
          <w:szCs w:val="24"/>
        </w:rPr>
        <w:t xml:space="preserve"> И как только ты проникаешься генезисом сути, ты как бы входишь в поле культуры людей и начинаешь быстро и легко воспринимать правило какого-то действия. Причём, некоторые действия не нужны и ты, оставаясь культурным, эти действия отвергаеш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jc w:val="both"/>
        <w:rPr>
          <w:rFonts w:ascii="Times New Roman" w:hAnsi="Times New Roman" w:cs="Times New Roman"/>
          <w:sz w:val="24"/>
          <w:szCs w:val="24"/>
        </w:rPr>
      </w:pPr>
      <w:r>
        <w:rPr>
          <w:rFonts w:cs="Times New Roman" w:ascii="Times New Roman" w:hAnsi="Times New Roman"/>
          <w:b/>
          <w:sz w:val="24"/>
          <w:szCs w:val="24"/>
        </w:rPr>
        <w:t>как ты ешь – даже это генезис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сидим мы в ресторане: вилка, ложка, культурный рестора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А это блюдо можно есть рук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ое? </w:t>
      </w:r>
    </w:p>
    <w:p>
      <w:pPr>
        <w:pStyle w:val="Normal"/>
        <w:ind w:firstLine="567"/>
        <w:jc w:val="both"/>
        <w:rPr/>
      </w:pPr>
      <w:r>
        <w:rPr>
          <w:rFonts w:cs="Times New Roman" w:ascii="Times New Roman" w:hAnsi="Times New Roman"/>
          <w:sz w:val="24"/>
          <w:szCs w:val="24"/>
        </w:rPr>
        <w:t xml:space="preserve">- Плов по-кавказ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официанта может лицо упасть, если ты не скажешь: «А в культуре Кавказа плов едят руками», - больше вопросов нету. И ещё курицу, рыбу, хлеб, печёное, ну там, пирожки. Представляете, пирожки на вилочку наколол, положил, есть такой (я знаю), есть такое, я видел такое. Культурный диссонанс у нас: оказалось, человек иностранец первый раз у нас пирожок увидел. Ну, у них нет пирожков, паста. Какие пирожки? Хотя пиццу он ел рукам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рожок – странное блюдо. Надо порезать, посмотреть, чё внутри, ну, чтоб не опасно было скушать. Не-не-не, это смешно, потому что даже представить сложно. А когда человек первый раз это видит: жареный, с маслом. Это классно смотрелось, прикольно. </w:t>
      </w:r>
    </w:p>
    <w:p>
      <w:pPr>
        <w:pStyle w:val="Normal"/>
        <w:spacing w:lineRule="auto" w:line="228"/>
        <w:ind w:firstLine="567"/>
        <w:jc w:val="both"/>
        <w:rPr/>
      </w:pPr>
      <w:r>
        <w:rPr>
          <w:rFonts w:cs="Times New Roman" w:ascii="Times New Roman" w:hAnsi="Times New Roman"/>
          <w:sz w:val="24"/>
          <w:szCs w:val="24"/>
        </w:rPr>
        <w:t xml:space="preserve">Опять же, это культура не в том, как ты ешь, хотя это тоже. </w:t>
      </w:r>
      <w:r>
        <w:rPr>
          <w:rFonts w:cs="Times New Roman" w:ascii="Times New Roman" w:hAnsi="Times New Roman"/>
          <w:b/>
          <w:sz w:val="24"/>
          <w:szCs w:val="24"/>
        </w:rPr>
        <w:t>И вот как ты ешь – даже это генезис Сути.</w:t>
      </w:r>
      <w:r>
        <w:rPr>
          <w:rFonts w:cs="Times New Roman" w:ascii="Times New Roman" w:hAnsi="Times New Roman"/>
          <w:sz w:val="24"/>
          <w:szCs w:val="24"/>
        </w:rPr>
        <w:t xml:space="preserve"> И нарабатывая генезисы Сути и переводя в концентрацию творческости физической. Вот </w:t>
      </w:r>
      <w:r>
        <w:rPr>
          <w:rFonts w:cs="Times New Roman" w:ascii="Times New Roman" w:hAnsi="Times New Roman"/>
          <w:b/>
          <w:sz w:val="24"/>
          <w:szCs w:val="24"/>
        </w:rPr>
        <w:t>культура построена не на постоянных формах, а на творческой физичност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Космическая Культура стоит у Человека Творца Физичности. То есть ты можешь получить генезис Сути и не сориентироваться в творческих обстоятельствах физичности: пирожок с вилкой. И тебе не хватило творчества, чтобы правильно выразить свою культуру, хотя вроде бы ты культурно сделал, и взял, наколол пирожок вилк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 традиции ты сделал культурно, а с точки зрения творчества физичности в предлагаемых обстоятельствах ты неправильно сделал, и ты поступил некультурно. Хотя с твоей точки зрения, ты в такой культуре воспитан и поступил культурно. Понятно, да?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любая культура должна переходить в Творчество Физич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згляд: пляж, утро, ещё солнце не палит. Боковым зрением замечаю пару. Ну, такой пляж, где много иностранцев. Сидит девушка, идеальная спина. По спине (я хореограф) я сразу определяю, кто э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 Балерин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говорю о культуре, я говорю не о профессии.  </w:t>
      </w:r>
    </w:p>
    <w:p>
      <w:pPr>
        <w:pStyle w:val="Normal"/>
        <w:spacing w:lineRule="auto" w:line="228"/>
        <w:ind w:firstLine="567"/>
        <w:jc w:val="both"/>
        <w:rPr/>
      </w:pPr>
      <w:r>
        <w:rPr>
          <w:rFonts w:cs="Times New Roman" w:ascii="Times New Roman" w:hAnsi="Times New Roman"/>
          <w:i/>
          <w:sz w:val="24"/>
          <w:szCs w:val="24"/>
        </w:rPr>
        <w:t>- Англичанка</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нгличанка, молодец. Даже лопатки. Но есть ещё второй знак. Она сидела в шляпе. Не-не-не, там не просто шляп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омбрер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т,  шляпа. Сомбреро – это…не надо путать с Мексикой. Это шляпа настоящая. И белая-белая. Шляпа была английская. </w:t>
      </w:r>
    </w:p>
    <w:p>
      <w:pPr>
        <w:pStyle w:val="Normal"/>
        <w:spacing w:lineRule="auto" w:line="228"/>
        <w:ind w:firstLine="567"/>
        <w:jc w:val="both"/>
        <w:rPr/>
      </w:pPr>
      <w:r>
        <w:rPr>
          <w:rFonts w:cs="Times New Roman" w:ascii="Times New Roman" w:hAnsi="Times New Roman"/>
          <w:sz w:val="24"/>
          <w:szCs w:val="24"/>
        </w:rPr>
        <w:t>Чтобы уточнить: у француженок не такая спина (</w:t>
      </w:r>
      <w:r>
        <w:rPr>
          <w:rFonts w:cs="Times New Roman" w:ascii="Times New Roman" w:hAnsi="Times New Roman"/>
          <w:i/>
          <w:sz w:val="24"/>
          <w:szCs w:val="24"/>
        </w:rPr>
        <w:t>смеётся</w:t>
      </w:r>
      <w:r>
        <w:rPr>
          <w:rFonts w:cs="Times New Roman" w:ascii="Times New Roman" w:hAnsi="Times New Roman"/>
          <w:sz w:val="24"/>
          <w:szCs w:val="24"/>
        </w:rPr>
        <w:t xml:space="preserve">). Вы меня поняли. Есть тонкость французской спины, английской спины и, кстати, русской спины, но только настоящей. Я не имею в виду аристократизм. Они разные (в чём?) в плечах. Ну, это вот сложно объяснить. Видите, я генезис Сути вам говорю – и мы начинаем зависать. И вот здесь творчество физичности – кто на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 ней подходит молодой человек. Такая английская холодность «фи» там чувствуется. Ну, они вместе приехали на этот пляж. Ну и, наверное, на этот отдых. Я так определяю, что пара недавно поженилась, в общем, они ещё пристраиваются друг к другу, там видно даже не для англичан невооружённым глаз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состояние диссонанса пляжа общего, не частного там, не оплаченного, ничего. Состояние дамы, в принципе, хорошее состояние, великолепное, вот с точки зрения как она себя ведёт: шляпы, встающего солнца и моря – мы специально пришли рано искупа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еловек, с одной стороны, в культуре своей правильной, английской. А с другой стороны, Творец Физичности он диссонирует с физикой пляжа. Шляпа – не вопрос. Вопрос состояния, в котором ты передаёшь свою Суть этим пляжем. Ну, её парень или муж вышел из моря, чтоб было понятно. Ну, потом он шёл к ней. То есть он-то пришёл тоже купаться, а она продолжает строить из себя… И с одной стороны, правильно, спину ты можешь держать, ты так привыкла. А с другой стороны, вот это состояние… Ну ты ж на пляже. Она в купальнике сидела, то есть она не одетая сидела, она сидела в купальнике. Но ты ж на пляж приш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и культура нужна, и совмещение с творчеством Физичности. И вот если культура не переходит в Творчество Физичности – ты, с одной стороны, вышколено-культурен, но для этого пляжа ты диссонируешь и становишься (что?) бескультурны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и люди иностранные. Я улыбнулся её состоянию. Спинку поставила, она сразу посмотрела – я улыбнулся. Ну, то есть взгляд двух спин, называется. Она «шмутилась» внутри, но внешне не подала – англичанка же. Ну, типа, кто-то прикалывается с того, как она сидит. Да ещё парень прикалывается. Мы тоже семейная пара, то есть никаких... Она поняла, что гендерных приколов нет, что это прикол с её состояния, и мужа увела с пляжа. Она не смогла преодолеть себя и войти в Творчество Физич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 Владыки отэманировало: проверка –  переключится на Творчество Физичности или останется сухой англичанкой. Не, сухой англичанкой. Тут вот не поймут, почему разные спины: сухая англичанка, есть такое понятие. Именно, сухая англичанка. К сожалению,  осталась сухой англичанкой. </w:t>
      </w:r>
    </w:p>
    <w:p>
      <w:pPr>
        <w:pStyle w:val="Normal"/>
        <w:spacing w:lineRule="auto" w:line="228"/>
        <w:ind w:firstLine="567"/>
        <w:jc w:val="both"/>
        <w:rPr/>
      </w:pPr>
      <w:r>
        <w:rPr>
          <w:rFonts w:cs="Times New Roman" w:ascii="Times New Roman" w:hAnsi="Times New Roman"/>
          <w:i/>
          <w:sz w:val="24"/>
          <w:szCs w:val="24"/>
        </w:rPr>
        <w:t>- Не мокрая, в море не пошла</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Тут немного другой контекст: потому что в Англии всегда туманы. В принципе, они всегда мокрые (</w:t>
      </w:r>
      <w:r>
        <w:rPr>
          <w:rFonts w:cs="Times New Roman" w:ascii="Times New Roman" w:hAnsi="Times New Roman"/>
          <w:i/>
          <w:sz w:val="24"/>
          <w:szCs w:val="24"/>
        </w:rPr>
        <w:t>смех</w:t>
      </w:r>
      <w:r>
        <w:rPr>
          <w:rFonts w:cs="Times New Roman" w:ascii="Times New Roman" w:hAnsi="Times New Roman"/>
          <w:sz w:val="24"/>
          <w:szCs w:val="24"/>
        </w:rPr>
        <w:t xml:space="preserve">). Тут вот именно другой контекст. </w:t>
      </w:r>
    </w:p>
    <w:p>
      <w:pPr>
        <w:pStyle w:val="Normal"/>
        <w:spacing w:lineRule="auto" w:line="228"/>
        <w:ind w:firstLine="567"/>
        <w:jc w:val="both"/>
        <w:rPr/>
      </w:pPr>
      <w:r>
        <w:rPr>
          <w:rFonts w:cs="Times New Roman" w:ascii="Times New Roman" w:hAnsi="Times New Roman"/>
          <w:sz w:val="24"/>
          <w:szCs w:val="24"/>
        </w:rPr>
        <w:t xml:space="preserve">То есть ты можешь дойти до вроде бы вершин культуры, которую она собой выражала,  там английской какой-то, да? Там женской, там всё это хорошо было, выражалось. Но эта культура должна ещё чётко взаимодействовать с физическим творчеством жизни: где ты, есть ты. И </w:t>
      </w:r>
      <w:r>
        <w:rPr>
          <w:rFonts w:cs="Times New Roman" w:ascii="Times New Roman" w:hAnsi="Times New Roman"/>
          <w:b/>
          <w:sz w:val="24"/>
          <w:szCs w:val="24"/>
        </w:rPr>
        <w:t>должна быть иерархизация культуры по творчеству, где ты находишься</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На пляже – культурность (да?), но на уровне пляжа. А она пыталась не на пляж перестроиться, а пляж подтянуть под себя. Почему я сделал спинку и улыбнулся. И она смутилась, потому что она поняла, что она-то пытается пляж подтянуть, что она – вот! А тут кто-то над ней шутит. Для англичан это, фактически, оскорбление. То есть я не за ними подтянулся, а сделал такую же иерархизацию, и остался в своём творчестве. Душа не вынесла поэта – и её смыло с пляжа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ерьёзно, я вот конкретно в этой ситуации участвовал и прикалывался. Внимание, это вот совмещение культуры, правильной культуры одной из развитых наций (так, не будем говорить о народах, да?) и несовмещение Творчества Физичности. </w:t>
      </w:r>
    </w:p>
    <w:p>
      <w:pPr>
        <w:pStyle w:val="Normal"/>
        <w:spacing w:lineRule="auto" w:line="228"/>
        <w:ind w:firstLine="567"/>
        <w:jc w:val="both"/>
        <w:rPr/>
      </w:pPr>
      <w:r>
        <w:rPr>
          <w:rFonts w:cs="Times New Roman" w:ascii="Times New Roman" w:hAnsi="Times New Roman"/>
          <w:sz w:val="24"/>
          <w:szCs w:val="24"/>
        </w:rPr>
        <w:t xml:space="preserve">Когда человек своей культурой отрывается от физичности, и с этой культурой этой физичности становится не нужно. И смывает с пляжа. И вот здесь </w:t>
      </w:r>
      <w:r>
        <w:rPr>
          <w:rFonts w:cs="Times New Roman" w:ascii="Times New Roman" w:hAnsi="Times New Roman"/>
          <w:b/>
          <w:sz w:val="24"/>
          <w:szCs w:val="24"/>
        </w:rPr>
        <w:t>любая культура должна потом переходить в Творчество Физичности – Иерархизироваться</w:t>
      </w:r>
      <w:r>
        <w:rPr>
          <w:rFonts w:cs="Times New Roman" w:ascii="Times New Roman" w:hAnsi="Times New Roman"/>
          <w:sz w:val="24"/>
          <w:szCs w:val="24"/>
        </w:rPr>
        <w:t xml:space="preserve">. То есть, если ты на пляже, даже если ты культурен, но ты же на пляже. Это другой (внимание) стиль культурного действ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pPr>
      <w:r>
        <w:rPr>
          <w:rFonts w:cs="Times New Roman" w:ascii="Times New Roman" w:hAnsi="Times New Roman"/>
          <w:b/>
          <w:sz w:val="24"/>
          <w:szCs w:val="24"/>
        </w:rPr>
        <w:t>культура во множественности стилей</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ультура состоит из множества стилей, иерархизированных тобою – а потом стиль. И вот мы видим культуру в целом, что ты просто культурен. А на самом деле, надо видеть культуру во множественности стилей. </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 культурен в стиле Посвящённого – один вид культуры. </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 культурен в стиле Служащего – другой вид культуры. </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стиле Ипостаси, в стиле Учителя – вам так легче. </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 культурен в стиле пляж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Но это же нельзя сравнивать». А кто сказал, что я сравниваю? Я рассказал о множестве стилей. </w:t>
      </w:r>
    </w:p>
    <w:p>
      <w:pPr>
        <w:pStyle w:val="Normal"/>
        <w:numPr>
          <w:ilvl w:val="0"/>
          <w:numId w:val="1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 культурен в стиле ресторана – с пирожком. </w:t>
      </w:r>
    </w:p>
    <w:p>
      <w:pPr>
        <w:pStyle w:val="Normal"/>
        <w:numPr>
          <w:ilvl w:val="0"/>
          <w:numId w:val="1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ы культурен в стиле вожд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то, что для тебя культурно, для других бескультурно. А для тебя культурно. Объехать пробку по обочине – не по правилам, но культурно. Почему? Но обочина-то свободна. Но если полиция возьмёт, выпишет штраф – штраф за культуру. Но если ты готов оплатить и торопишься – ты культур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ли ты не торопишься и нагло говоришь: «Что они тут стоят, когда здесь можно ехать?» - ты бескультурен. Вопрос уже Сути генезиса – ты, что собою несёшь? Если ты просто объезжаешь пробку, торопясь на встречу, ты культуре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0"/>
        </w:numPr>
        <w:rPr>
          <w:rFonts w:ascii="Times New Roman" w:hAnsi="Times New Roman" w:cs="Times New Roman"/>
          <w:b/>
          <w:b/>
          <w:sz w:val="24"/>
          <w:szCs w:val="24"/>
        </w:rPr>
      </w:pPr>
      <w:r>
        <w:rPr>
          <w:rFonts w:cs="Times New Roman" w:ascii="Times New Roman" w:hAnsi="Times New Roman"/>
          <w:b/>
          <w:sz w:val="24"/>
          <w:szCs w:val="24"/>
        </w:rPr>
        <w:t>ты переходишь из культуры на Творчество Физ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однажды нёсся по МКАДу, но меня гаишники через 4 полосы останавливают, 4-ю полосу обычно не останавливают, я в Аэропорт опаздывал. Ну, тормозил я метров через 300, задом приехал к нему, потому что он не дойдёт. А я опаздывал на самолёт. В общем, ещё один километр и меня лишают пра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Ну, ещё ж этого километра не было (у них по регист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Что ты так несёш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Вот у меня, вон самолёт. Я говорю простую вещь: - Если я опоздаю, начальник, ты ж сам служивый, меня просто снимут с долж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так на меня посмотрел: - Езж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за такую скорость прав не лишают, но штраф большой. Он понял, что, начальник большой, он сказал: «Езжай». На посту ДП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с ним сонастроился, он понял, что такое начальство. У меня начальство Кут Хуми, я на Синтез ехал. Но я попал в пробку, а дальше надо было «втопить», чтоб успеть в аэропорт на самолёт. После пробки я просто объехал всех и «втопил». </w:t>
      </w:r>
    </w:p>
    <w:p>
      <w:pPr>
        <w:pStyle w:val="Normal"/>
        <w:ind w:firstLine="567"/>
        <w:jc w:val="both"/>
        <w:rPr/>
      </w:pPr>
      <w:r>
        <w:rPr>
          <w:rFonts w:cs="Times New Roman" w:ascii="Times New Roman" w:hAnsi="Times New Roman"/>
          <w:sz w:val="24"/>
          <w:szCs w:val="24"/>
        </w:rPr>
        <w:t>А тут ещё он через 4 полосы всех остановил: стой, куда ты несёшься? А радары и так меня снимают. Я говорю: «У меня и так будут штрафы за радары», но мне надо успеть на самолёт, я на Синтез еду. Начальство мне потом такое всыплет, если я на Синтез не успею. Самолёт с утра, Синтез после обеда. Там всё просто и самолёт один, мне всё равно: штрафы не штрафы – «втопил». Он меня понял, я ему передал состояние – и он понял. Я не амбизничаю, не это, а мне надо на самолёт, вот билет, а ещё когда сказал что: «Начальство всыплет…» «Езжай», потому что протокол выписывать, я опозд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ты в состоянии генезиса Сути правильной, нарушая правила, но готов взять на себя штрафы, но ты, по сути правилен, потому что ты опаздываешь на самолёт, даже люди, которые требуют этих правил – они вникают в твоё состояние культуры, тебя отпускают. </w:t>
      </w:r>
    </w:p>
    <w:p>
      <w:pPr>
        <w:pStyle w:val="Normal"/>
        <w:ind w:firstLine="567"/>
        <w:jc w:val="both"/>
        <w:rPr/>
      </w:pPr>
      <w:r>
        <w:rPr>
          <w:rFonts w:cs="Times New Roman" w:ascii="Times New Roman" w:hAnsi="Times New Roman"/>
          <w:sz w:val="24"/>
          <w:szCs w:val="24"/>
        </w:rPr>
        <w:t xml:space="preserve">Вот здесь </w:t>
      </w:r>
      <w:r>
        <w:rPr>
          <w:rFonts w:cs="Times New Roman" w:ascii="Times New Roman" w:hAnsi="Times New Roman"/>
          <w:b/>
          <w:sz w:val="24"/>
          <w:szCs w:val="24"/>
        </w:rPr>
        <w:t>ты переходишь из культуры на творчество физичности</w:t>
      </w:r>
      <w:r>
        <w:rPr>
          <w:rFonts w:cs="Times New Roman" w:ascii="Times New Roman" w:hAnsi="Times New Roman"/>
          <w:sz w:val="24"/>
          <w:szCs w:val="24"/>
        </w:rPr>
        <w:t xml:space="preserve">. И вот здесь возникает очень важная грань – </w:t>
      </w:r>
      <w:r>
        <w:rPr>
          <w:rFonts w:cs="Times New Roman" w:ascii="Times New Roman" w:hAnsi="Times New Roman"/>
          <w:b/>
          <w:sz w:val="24"/>
          <w:szCs w:val="24"/>
        </w:rPr>
        <w:t>называется корректность стилей</w:t>
      </w:r>
      <w:r>
        <w:rPr>
          <w:rFonts w:cs="Times New Roman" w:ascii="Times New Roman" w:hAnsi="Times New Roman"/>
          <w:sz w:val="24"/>
          <w:szCs w:val="24"/>
        </w:rPr>
        <w:t xml:space="preserve">. Где ты культурен, а где-то бескультурен. Это очень тонкая грань, знаете такое – на грани фола, вот очень тонк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ты творишь физичность и бескультурно,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ты творишь физичность культур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а грань очень хрупка и выстраивается буквально ситуационно, я бы сейчас сказал, имперационно на данный факт взаимодействий. Вот, твой генезис Сути, с одной стороны, культурен и должна быть культура вождения, чтоб ехать так, чтоб понимать, как ты ед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увидел, что я трезвый, что я понимаю, еду, что я еду по штрафам, меня снимает камера. Что он меня остановил: «Ты куда несёшься?» Он понял, что я несусь в аэропорт. Я сказал: «Там пробка, там аэропорт, начальник меня просто…» Он понимает, что такое начальник, если ты не исполнишь прик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меня состояние было исполнение приказа – я еду на Синтез. И он сложил такую же суть, как и я, генезис сути, и просто сказал: «Езжай». Это называется вникновение в ситуацию – и у нас совместилось творчество физичности. А бывает, не совмещается, то есть человек не входит в это, а этот вошёл в это. Понятно,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с одной стороны, не по правилам. С другой стороны, я готов оплатить штрафы не по правилам, чтоб успеть на Синтез. С третьей стороны, с одной стороны – бескультурно, с другой стороны – культурно. Вопрос ситуации, я ж на самолёт опаздываю. С третьей стороны, был бы другой самолёт – и не проблема, а если его нет – пробле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что ж тогда в пробку попал? Раньше выезжать надо». В Москве, во сколько не выедешь, если пробка стала, там какая-нибудь авария, две машины притёрлись – 4 полосы стало, всё. </w:t>
      </w:r>
    </w:p>
    <w:p>
      <w:pPr>
        <w:pStyle w:val="Normal"/>
        <w:ind w:firstLine="567"/>
        <w:jc w:val="both"/>
        <w:rPr/>
      </w:pPr>
      <w:r>
        <w:rPr>
          <w:rFonts w:cs="Times New Roman" w:ascii="Times New Roman" w:hAnsi="Times New Roman"/>
          <w:sz w:val="24"/>
          <w:szCs w:val="24"/>
        </w:rPr>
        <w:t>Есть добрые помощники сверху, понятно. А есть добрые помощники в виде группы, когда группа готова к Синтезу и блокирует тебя своими условиями, и ты просто прорываешь эти условия (</w:t>
      </w:r>
      <w:r>
        <w:rPr>
          <w:rFonts w:cs="Times New Roman" w:ascii="Times New Roman" w:hAnsi="Times New Roman"/>
          <w:i/>
          <w:sz w:val="24"/>
          <w:szCs w:val="24"/>
        </w:rPr>
        <w:t>смех</w:t>
      </w:r>
      <w:r>
        <w:rPr>
          <w:rFonts w:cs="Times New Roman" w:ascii="Times New Roman" w:hAnsi="Times New Roman"/>
          <w:sz w:val="24"/>
          <w:szCs w:val="24"/>
        </w:rPr>
        <w:t xml:space="preserve">). Знаете, творчество физичности. И не потому, что группа плохая, она действует по-своему – устойчиво приглашает тебя на Синтез. Лучше б она это не дел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в полной боевой готовности – стенка, называется. И не потому, что это плохо, а потому что разница подготовок – она сказывается для тебя как стенка. А ты-то идёшь по условиям Владыки, а не по условиям группы. </w:t>
      </w:r>
    </w:p>
    <w:p>
      <w:pPr>
        <w:pStyle w:val="Normal"/>
        <w:ind w:firstLine="567"/>
        <w:jc w:val="both"/>
        <w:rPr/>
      </w:pPr>
      <w:r>
        <w:rPr>
          <w:rFonts w:cs="Times New Roman" w:ascii="Times New Roman" w:hAnsi="Times New Roman"/>
          <w:sz w:val="24"/>
          <w:szCs w:val="24"/>
        </w:rPr>
        <w:t>Анекдот: ты идёшь по условиям Владыки, а тут условия группы! Чаще всего, их надо взрывать намертво (</w:t>
      </w:r>
      <w:r>
        <w:rPr>
          <w:rFonts w:cs="Times New Roman" w:ascii="Times New Roman" w:hAnsi="Times New Roman"/>
          <w:i/>
          <w:sz w:val="24"/>
          <w:szCs w:val="24"/>
        </w:rPr>
        <w:t>смех</w:t>
      </w:r>
      <w:r>
        <w:rPr>
          <w:rFonts w:cs="Times New Roman" w:ascii="Times New Roman" w:hAnsi="Times New Roman"/>
          <w:sz w:val="24"/>
          <w:szCs w:val="24"/>
        </w:rPr>
        <w:t xml:space="preserve">). Это просто другие условия, они ж не от Владыки, но коллективные, не менее важны. И вот в этой соорганизации, что только на пути не встреч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учи к вам в пятницу вечером, мы объезжали 4 пробки на всех четырёх дорогах в аэропорт, только пятая осталась свободная. Через очень хороший посёлок, называемый Ям. И я понял, что мы поедем через Ям, и я понял, что нас ждёт трамплин на что-то новое. И начал настраиваться на новый Синтез. Потому что если мы едем через Ям, то оттуда можно только выйти в Космос. Но это у нас самый окружной путь в тот аэропорт, откуда вылетал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остальное стоит, везде потеря 20-30 минут минимум, а там 20-30 минут это показывает. А стал, ещё кто-нибудь притёрся и всё, 3 часа замер, особенно если назад-вперёд ехать уже нельзя. Мы живём… это самый близкий аэропорт к нам, в 30 километрах, фактически, по прямой, по московским реалям. Лад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там 4 аэропорта, ну три больших, один маленький и два запасных маленьких, но они министерские, частные, фактически. Ну, как бы другая реальность существования. Видите, я вам сказал «другая реальность существования» и некоторые из вас зависли. Что значит, самый близкий аэропорт. Я поэтому и пояснял, у нас их 4. Всё, а здесь один, здесь, кстати, два аэропорта, но вы знаете один, второй не всегда знает, но он, можно сказать, что и военный. Я знаю его ещё и как гражданский, туда просто не все сажаются. И как запасной он не всегда работает, хотя плохо, лучше бы он работал ещё как запас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я специально сейчас рассказывал. Поэтому культура культуре – рознь. И вот есть навыки культуры, соответствующие тебе. Тебе, другим в разных вариациях. А потом в стиле, где ты взаимодействуешь в разной гармонике этих возможностей. И вот мы должны учиться не собственной культуре – тогда англичанка на пляже. Ну, она в собственной культуре, пляж подтягивается, это не всегда эффективно. </w:t>
      </w:r>
    </w:p>
    <w:p>
      <w:pPr>
        <w:pStyle w:val="Normal"/>
        <w:ind w:firstLine="567"/>
        <w:jc w:val="both"/>
        <w:rPr/>
      </w:pPr>
      <w:r>
        <w:rPr>
          <w:rFonts w:cs="Times New Roman" w:ascii="Times New Roman" w:hAnsi="Times New Roman"/>
          <w:b/>
          <w:sz w:val="24"/>
          <w:szCs w:val="24"/>
        </w:rPr>
        <w:t>Мы должны видеть собственную культуру, культуру других</w:t>
      </w:r>
      <w:r>
        <w:rPr>
          <w:rFonts w:cs="Times New Roman" w:ascii="Times New Roman" w:hAnsi="Times New Roman"/>
          <w:sz w:val="24"/>
          <w:szCs w:val="24"/>
        </w:rPr>
        <w:t xml:space="preserve">. Это как с полицейским, когда я сказал: «Начальство, если что, сам знаешь как». «Езжай». «Ты служивый?» «Да», я ж служащий. «Езжай». Служи, да, всё. У нас совместились взгляды – езжай. </w:t>
      </w:r>
    </w:p>
    <w:p>
      <w:pPr>
        <w:pStyle w:val="Normal"/>
        <w:ind w:firstLine="567"/>
        <w:jc w:val="both"/>
        <w:rPr/>
      </w:pPr>
      <w:r>
        <w:rPr>
          <w:rFonts w:cs="Times New Roman" w:ascii="Times New Roman" w:hAnsi="Times New Roman"/>
          <w:sz w:val="24"/>
          <w:szCs w:val="24"/>
        </w:rPr>
        <w:t xml:space="preserve">То есть культуру других знаешь, и ты сорганизовываешь с Человеком-Творцом Физичности культуру свою и других. При этом есть вещи, которые нарушать нельзя: корректность, не влияния на других, ну и так дал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сусь с большой скоростью, но по линии, где разрешено, с самой большой скоростью, ну, не сверх того. Но по правилам, не занимай левый ряд, все сами уходили. Ну, там, там знают, что многие носятся по этой скорости, пытаясь куда-то успеть, особенно после проб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м гонки, кто быстрее успеет из пробки. Разные стили вождения в разных городах. Это МКАД, это не город, это объездная дорога, поэтому некоторые смотрят: как же в городе так ехать? Это не город, это объездная дорога. Там города нет, город там виден, но там железное ограждение и бесполезно куда-то выезжать, только по прямой. Увидели? </w:t>
      </w:r>
    </w:p>
    <w:p>
      <w:pPr>
        <w:pStyle w:val="Heading1"/>
        <w:jc w:val="center"/>
        <w:rPr>
          <w:rFonts w:ascii="Times New Roman" w:hAnsi="Times New Roman" w:cs="Times New Roman"/>
          <w:sz w:val="24"/>
          <w:szCs w:val="24"/>
        </w:rPr>
      </w:pPr>
      <w:bookmarkStart w:id="37" w:name="__RefHeading___Toc15723400"/>
      <w:bookmarkEnd w:id="37"/>
      <w:r>
        <w:rPr>
          <w:rFonts w:cs="Times New Roman" w:ascii="Times New Roman" w:hAnsi="Times New Roman"/>
          <w:sz w:val="24"/>
          <w:szCs w:val="24"/>
        </w:rPr>
        <w:t>Как включается Человек-Творец Физично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И вот,</w:t>
      </w:r>
      <w:r>
        <w:rPr>
          <w:rFonts w:cs="Times New Roman" w:ascii="Times New Roman" w:hAnsi="Times New Roman"/>
          <w:b/>
          <w:sz w:val="24"/>
          <w:szCs w:val="24"/>
        </w:rPr>
        <w:t xml:space="preserve"> </w:t>
      </w:r>
      <w:r>
        <w:rPr>
          <w:rFonts w:cs="Times New Roman" w:ascii="Times New Roman" w:hAnsi="Times New Roman"/>
          <w:sz w:val="24"/>
          <w:szCs w:val="24"/>
        </w:rPr>
        <w:t>когда мы говорим о культуре</w:t>
      </w:r>
      <w:r>
        <w:rPr>
          <w:rFonts w:cs="Times New Roman" w:ascii="Times New Roman" w:hAnsi="Times New Roman"/>
          <w:b/>
          <w:sz w:val="24"/>
          <w:szCs w:val="24"/>
        </w:rPr>
        <w:t xml:space="preserve">, </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можно определить формы культуры как надо. </w:t>
      </w:r>
    </w:p>
    <w:p>
      <w:pPr>
        <w:pStyle w:val="Normal"/>
        <w:numPr>
          <w:ilvl w:val="0"/>
          <w:numId w:val="64"/>
        </w:numPr>
        <w:jc w:val="both"/>
        <w:rPr>
          <w:rFonts w:ascii="Times New Roman" w:hAnsi="Times New Roman" w:cs="Times New Roman"/>
          <w:b/>
          <w:b/>
          <w:sz w:val="24"/>
          <w:szCs w:val="24"/>
        </w:rPr>
      </w:pPr>
      <w:r>
        <w:rPr>
          <w:rFonts w:cs="Times New Roman" w:ascii="Times New Roman" w:hAnsi="Times New Roman"/>
          <w:sz w:val="24"/>
          <w:szCs w:val="24"/>
        </w:rPr>
        <w:t>а с другой стороны, нужен генезис Сути, который делает тебя культурным</w:t>
      </w:r>
      <w:r>
        <w:rPr>
          <w:rFonts w:cs="Times New Roman" w:ascii="Times New Roman" w:hAnsi="Times New Roman"/>
          <w:b/>
          <w:sz w:val="24"/>
          <w:szCs w:val="24"/>
        </w:rPr>
        <w:t xml:space="preserve">. </w:t>
      </w:r>
    </w:p>
    <w:p>
      <w:pPr>
        <w:pStyle w:val="Normal"/>
        <w:numPr>
          <w:ilvl w:val="0"/>
          <w:numId w:val="64"/>
        </w:numPr>
        <w:jc w:val="both"/>
        <w:rPr>
          <w:rFonts w:ascii="Times New Roman CYR" w:hAnsi="Times New Roman CYR" w:cs="Times New Roman CYR"/>
          <w:sz w:val="24"/>
          <w:szCs w:val="24"/>
        </w:rPr>
      </w:pPr>
      <w:r>
        <w:rPr>
          <w:rFonts w:cs="Times New Roman CYR" w:ascii="Times New Roman CYR" w:hAnsi="Times New Roman CYR"/>
          <w:sz w:val="24"/>
          <w:szCs w:val="24"/>
        </w:rPr>
        <w:t xml:space="preserve">и набор культурных норм, стилей и вариаций действия, не поведения. </w:t>
      </w:r>
    </w:p>
    <w:p>
      <w:pPr>
        <w:pStyle w:val="Normal"/>
        <w:ind w:firstLine="567"/>
        <w:jc w:val="both"/>
        <w:rPr/>
      </w:pPr>
      <w:r>
        <w:rPr>
          <w:rFonts w:cs="Times New Roman CYR" w:ascii="Times New Roman CYR" w:hAnsi="Times New Roman CYR"/>
          <w:sz w:val="24"/>
          <w:szCs w:val="24"/>
        </w:rPr>
        <w:t>Потому что поведение</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 это или мораль, или какие-то, а </w:t>
      </w:r>
      <w:r>
        <w:rPr>
          <w:rFonts w:cs="Times New Roman CYR" w:ascii="Times New Roman CYR" w:hAnsi="Times New Roman CYR"/>
          <w:bCs/>
          <w:sz w:val="24"/>
          <w:szCs w:val="24"/>
        </w:rPr>
        <w:t>действия</w:t>
      </w:r>
      <w:r>
        <w:rPr>
          <w:rFonts w:cs="Times New Roman CYR" w:ascii="Times New Roman CYR" w:hAnsi="Times New Roman CYR"/>
          <w:sz w:val="24"/>
          <w:szCs w:val="24"/>
        </w:rPr>
        <w:t xml:space="preserve">, которыми ты должен овладеть. Ну и добавлю: и желательно в 4-х Мирах. </w:t>
      </w:r>
    </w:p>
    <w:p>
      <w:pPr>
        <w:pStyle w:val="Normal"/>
        <w:numPr>
          <w:ilvl w:val="0"/>
          <w:numId w:val="27"/>
        </w:numPr>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ты это варьируешь в 8-ми видах культуры от Человека до Отца. </w:t>
      </w:r>
    </w:p>
    <w:p>
      <w:pPr>
        <w:pStyle w:val="Normal"/>
        <w:numPr>
          <w:ilvl w:val="0"/>
          <w:numId w:val="27"/>
        </w:numPr>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ты это синтезируешь в вариацию культурных возможностей тебя, </w:t>
      </w:r>
    </w:p>
    <w:p>
      <w:pPr>
        <w:pStyle w:val="Normal"/>
        <w:numPr>
          <w:ilvl w:val="0"/>
          <w:numId w:val="27"/>
        </w:numPr>
        <w:jc w:val="both"/>
        <w:rPr>
          <w:rFonts w:ascii="Times New Roman" w:hAnsi="Times New Roman" w:cs="Times New Roman"/>
          <w:b/>
          <w:b/>
          <w:sz w:val="24"/>
          <w:szCs w:val="24"/>
        </w:rPr>
      </w:pPr>
      <w:r>
        <w:rPr>
          <w:rFonts w:cs="Times New Roman CYR" w:ascii="Times New Roman CYR" w:hAnsi="Times New Roman CYR"/>
          <w:b/>
          <w:sz w:val="24"/>
          <w:szCs w:val="24"/>
        </w:rPr>
        <w:t>и у тебя рождается Космическая Культура по итогам</w:t>
      </w:r>
      <w:r>
        <w:rPr>
          <w:rFonts w:cs="Times New Roman CYR" w:ascii="Times New Roman CYR" w:hAnsi="Times New Roman CYR"/>
          <w:sz w:val="24"/>
          <w:szCs w:val="24"/>
        </w:rPr>
        <w:t xml:space="preserve">. </w:t>
      </w:r>
    </w:p>
    <w:p>
      <w:pPr>
        <w:pStyle w:val="Normal"/>
        <w:autoSpaceDE w:val="false"/>
        <w:spacing w:lineRule="auto" w:line="22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40"/>
        </w:numPr>
        <w:autoSpaceDE w:val="false"/>
        <w:spacing w:lineRule="auto" w:line="228"/>
        <w:jc w:val="both"/>
        <w:rPr>
          <w:rFonts w:ascii="Times New Roman CYR" w:hAnsi="Times New Roman CYR" w:cs="Times New Roman CYR"/>
          <w:b/>
          <w:b/>
          <w:sz w:val="24"/>
          <w:szCs w:val="24"/>
        </w:rPr>
      </w:pPr>
      <w:r>
        <w:rPr>
          <w:rFonts w:cs="Times New Roman CYR" w:ascii="Times New Roman CYR" w:hAnsi="Times New Roman CYR"/>
          <w:b/>
          <w:sz w:val="24"/>
          <w:szCs w:val="24"/>
        </w:rPr>
        <w:t>8-рица стилей синтезом генезиса Сути</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2-3 шаге вы потерялись. Ещё раз. Ты синтезируешь суть разных возможностей, генезис сути. </w:t>
      </w:r>
    </w:p>
    <w:p>
      <w:pPr>
        <w:pStyle w:val="Normal"/>
        <w:autoSpaceDE w:val="false"/>
        <w:spacing w:lineRule="auto" w:line="228"/>
        <w:ind w:firstLine="567"/>
        <w:jc w:val="both"/>
        <w:rPr/>
      </w:pPr>
      <w:r>
        <w:rPr>
          <w:rFonts w:cs="Times New Roman CYR" w:ascii="Times New Roman CYR" w:hAnsi="Times New Roman CYR"/>
          <w:b/>
          <w:sz w:val="24"/>
          <w:szCs w:val="24"/>
        </w:rPr>
        <w:t>Что значит суть</w:t>
      </w:r>
      <w:r>
        <w:rPr>
          <w:rFonts w:cs="Times New Roman CYR" w:ascii="Times New Roman CYR" w:hAnsi="Times New Roman CYR"/>
          <w:sz w:val="24"/>
          <w:szCs w:val="24"/>
        </w:rPr>
        <w:t>? Это образ тех или иных правильных действий: нож с вилкой, одежда для ведения занятия. Она может быть другой, но это даёт лучшее всего восприятие, привычное в современной культуре. Если я так вышел бы тысячу лет назад, меня или распяли, или сожгли б. А сейчас, если я выйду в форме тысячи лет назад, сейчас вы встанете, сбежите</w:t>
      </w:r>
      <w:r>
        <w:rPr>
          <w:rFonts w:cs="Times New Roman CYR" w:ascii="Times New Roman CYR" w:hAnsi="Times New Roman CYR"/>
          <w:i/>
          <w:iCs/>
          <w:sz w:val="24"/>
          <w:szCs w:val="24"/>
        </w:rPr>
        <w:t xml:space="preserve"> (смех). </w:t>
      </w:r>
      <w:r>
        <w:rPr>
          <w:rFonts w:cs="Times New Roman CYR" w:ascii="Times New Roman CYR" w:hAnsi="Times New Roman CYR"/>
          <w:sz w:val="24"/>
          <w:szCs w:val="24"/>
        </w:rPr>
        <w:t>Понятно, да? Во-во-во!</w:t>
      </w:r>
    </w:p>
    <w:p>
      <w:pPr>
        <w:pStyle w:val="Normal"/>
        <w:autoSpaceDE w:val="false"/>
        <w:spacing w:lineRule="auto" w:line="228"/>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у, некоторые ходят просто. И будет прикол, если я выйду в форме сотни, две сотни лет назад. Я могу одеться, так прийти, вы тоже будете в шоке. И вместо Синтеза вы будете думать, что у меня за цилиндр, и какой зайчик там лежит, вспоминая иллюзиониста детского. То есть форма имеет значение. Так на всякий случай. Соответствующим образом, ты отбираешь генезис сути по форме, как ты одет, по действию, по разговору.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Генезис Сути</w:t>
      </w:r>
      <w:r>
        <w:rPr>
          <w:rFonts w:cs="Times New Roman CYR" w:ascii="Times New Roman CYR" w:hAnsi="Times New Roman CYR"/>
          <w:sz w:val="24"/>
          <w:szCs w:val="24"/>
        </w:rPr>
        <w:t xml:space="preserve">: </w:t>
      </w:r>
    </w:p>
    <w:p>
      <w:pPr>
        <w:pStyle w:val="Normal"/>
        <w:numPr>
          <w:ilvl w:val="0"/>
          <w:numId w:val="1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ты нарабатываешь образы, </w:t>
      </w:r>
    </w:p>
    <w:p>
      <w:pPr>
        <w:pStyle w:val="Normal"/>
        <w:numPr>
          <w:ilvl w:val="0"/>
          <w:numId w:val="1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и действовать умеешь по сути этого образа, </w:t>
      </w:r>
    </w:p>
    <w:p>
      <w:pPr>
        <w:pStyle w:val="Normal"/>
        <w:numPr>
          <w:ilvl w:val="0"/>
          <w:numId w:val="1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и генезируешь разные сути, разные образы действия между собой. </w:t>
      </w:r>
    </w:p>
    <w:p>
      <w:pPr>
        <w:pStyle w:val="Normal"/>
        <w:numPr>
          <w:ilvl w:val="0"/>
          <w:numId w:val="11"/>
        </w:numPr>
        <w:autoSpaceDE w:val="false"/>
        <w:spacing w:lineRule="auto" w:line="228"/>
        <w:jc w:val="both"/>
        <w:rPr/>
      </w:pPr>
      <w:r>
        <w:rPr>
          <w:rFonts w:cs="Times New Roman CYR" w:ascii="Times New Roman CYR" w:hAnsi="Times New Roman CYR"/>
          <w:sz w:val="24"/>
          <w:szCs w:val="24"/>
        </w:rPr>
        <w:t>в этот момент ты становишься культурен</w:t>
      </w:r>
      <w:r>
        <w:rPr>
          <w:rFonts w:cs="Times New Roman CYR" w:ascii="Times New Roman CYR" w:hAnsi="Times New Roman CYR"/>
          <w:b/>
          <w:sz w:val="24"/>
          <w:szCs w:val="24"/>
        </w:rPr>
        <w:t xml:space="preserve">. </w:t>
      </w:r>
    </w:p>
    <w:p>
      <w:pPr>
        <w:pStyle w:val="Normal"/>
        <w:numPr>
          <w:ilvl w:val="0"/>
          <w:numId w:val="1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ты изучаешь разные правила.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о правила – это же первый уровень, а у нас правила, методы. Будем шутить, но правильно шутить: </w:t>
      </w:r>
    </w:p>
    <w:p>
      <w:pPr>
        <w:pStyle w:val="Normal"/>
        <w:numPr>
          <w:ilvl w:val="0"/>
          <w:numId w:val="3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ты изучаешь правила культуры, но ты не всегда по ним действуешь, </w:t>
      </w:r>
    </w:p>
    <w:p>
      <w:pPr>
        <w:pStyle w:val="Normal"/>
        <w:numPr>
          <w:ilvl w:val="0"/>
          <w:numId w:val="3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методы культуры – ты по ним учишься действовать и варьировать, </w:t>
      </w:r>
    </w:p>
    <w:p>
      <w:pPr>
        <w:pStyle w:val="Normal"/>
        <w:numPr>
          <w:ilvl w:val="0"/>
          <w:numId w:val="31"/>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принципы культуры.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т, ты их не только исполняешь, а обязательно нарушаешь. Если ты их не будешь нарушать, ты не перейдёшь в начала культуры. Если ты действуешь по принципам культуры – ты не действуешь по началам культуры. </w:t>
      </w:r>
    </w:p>
    <w:p>
      <w:pPr>
        <w:pStyle w:val="Normal"/>
        <w:numPr>
          <w:ilvl w:val="0"/>
          <w:numId w:val="24"/>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ты переходишь в аксиомы культуры, то, что нарушать нельзя: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это правильный разговор, не нарушение другого человека его свободы воли, разговор на его иерархической позиционности, служащий со служащим, мы друг друга понимаем. Понятно да?</w:t>
      </w:r>
    </w:p>
    <w:p>
      <w:pPr>
        <w:pStyle w:val="Normal"/>
        <w:numPr>
          <w:ilvl w:val="0"/>
          <w:numId w:val="24"/>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ты выходишь в имперацию, в императивы культуры.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м, где однозначно, только так и никак иначе. А здесь можно этот императив иерархизировать и можно по-разному сложить. </w:t>
      </w:r>
    </w:p>
    <w:p>
      <w:pPr>
        <w:pStyle w:val="Normal"/>
        <w:numPr>
          <w:ilvl w:val="0"/>
          <w:numId w:val="24"/>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закон культуры, </w:t>
      </w:r>
    </w:p>
    <w:p>
      <w:pPr>
        <w:pStyle w:val="Normal"/>
        <w:numPr>
          <w:ilvl w:val="0"/>
          <w:numId w:val="24"/>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стандарт культуры. </w:t>
      </w:r>
    </w:p>
    <w:p>
      <w:pPr>
        <w:pStyle w:val="Normal"/>
        <w:autoSpaceDE w:val="false"/>
        <w:spacing w:lineRule="auto" w:line="228"/>
        <w:ind w:firstLine="567"/>
        <w:jc w:val="both"/>
        <w:rPr/>
      </w:pPr>
      <w:r>
        <w:rPr>
          <w:rFonts w:cs="Times New Roman CYR" w:ascii="Times New Roman CYR" w:hAnsi="Times New Roman CYR"/>
          <w:b/>
          <w:sz w:val="24"/>
          <w:szCs w:val="24"/>
        </w:rPr>
        <w:t>И ты начинаешь оперировать этой 8-рицей разных стилей, вначале стилей, культурных действий синтезом генезиса Сути</w:t>
      </w:r>
      <w:r>
        <w:rPr>
          <w:rFonts w:cs="Times New Roman CYR" w:ascii="Times New Roman CYR" w:hAnsi="Times New Roman CYR"/>
          <w:sz w:val="24"/>
          <w:szCs w:val="24"/>
        </w:rPr>
        <w:t xml:space="preserve">. Синтезом генезиса Сути.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бор разных Сутей складывается в генезис.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бор разных Сутей в генезисе складывает синтез в вариациях от стандарта до правила.</w:t>
      </w:r>
    </w:p>
    <w:p>
      <w:pPr>
        <w:pStyle w:val="Normal"/>
        <w:autoSpaceDE w:val="false"/>
        <w:spacing w:lineRule="auto" w:line="228"/>
        <w:ind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тому что, когда мы говорим, культура – это правила – это низший вариант культуры. Правила – это низший вариант культуры. Поэтому молодёжь всегда любит нарушать и пытается перейти в методы. Но когда ты говоришь ей принципы и начала, она начинает становиться культурной. Потому что </w:t>
      </w:r>
    </w:p>
    <w:p>
      <w:pPr>
        <w:pStyle w:val="Normal"/>
        <w:autoSpaceDE w:val="false"/>
        <w:spacing w:lineRule="auto" w:line="228"/>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нарушение правил – это переход в методы, а </w:t>
      </w:r>
    </w:p>
    <w:p>
      <w:pPr>
        <w:pStyle w:val="Normal"/>
        <w:autoSpaceDE w:val="false"/>
        <w:spacing w:lineRule="auto" w:line="228"/>
        <w:ind w:firstLine="567"/>
        <w:jc w:val="both"/>
        <w:rPr/>
      </w:pPr>
      <w:r>
        <w:rPr>
          <w:rFonts w:cs="Times New Roman CYR" w:ascii="Times New Roman CYR" w:hAnsi="Times New Roman CYR"/>
          <w:b/>
          <w:sz w:val="24"/>
          <w:szCs w:val="24"/>
        </w:rPr>
        <w:t xml:space="preserve">нарушение методов – переход в принципы.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когда ты позиционируешь принципы, там, девочки и мальчика – у них методы перестраиваются, а когда они не видят принципы, девочки и мальчика – у них методы: абы, что можно. Ну, пример из школы просто.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вот ты варьируешь разные вариации культуры от Правил до Стандартов. Это надо  складывать генезисом Сути разных образов действия в синтезе. Сложил – и вот этот генезис Сути формирует в тебе культуру. </w:t>
      </w:r>
    </w:p>
    <w:p>
      <w:pPr>
        <w:pStyle w:val="Normal"/>
        <w:autoSpaceDE w:val="false"/>
        <w:spacing w:lineRule="auto" w:line="228"/>
        <w:ind w:firstLine="567"/>
        <w:jc w:val="both"/>
        <w:rPr/>
      </w:pPr>
      <w:r>
        <w:rPr>
          <w:rFonts w:cs="Times New Roman CYR" w:ascii="Times New Roman CYR" w:hAnsi="Times New Roman CYR"/>
          <w:b/>
          <w:sz w:val="24"/>
          <w:szCs w:val="24"/>
        </w:rPr>
        <w:t>Суть при этом – это правильное действие</w:t>
      </w:r>
      <w:r>
        <w:rPr>
          <w:rFonts w:cs="Times New Roman CYR" w:ascii="Times New Roman CYR" w:hAnsi="Times New Roman CYR"/>
          <w:sz w:val="24"/>
          <w:szCs w:val="24"/>
        </w:rPr>
        <w:t xml:space="preserve">. Ты должен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меть и ложкой и вилкой,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одеваться правильно,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ходить правильно,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говорить правильно,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спинку держать при необходимости,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позиционировать себя правильно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ли не позиционировать, смотря как в какой ситуации. </w:t>
      </w:r>
    </w:p>
    <w:p>
      <w:pPr>
        <w:pStyle w:val="Normal"/>
        <w:autoSpaceDE w:val="false"/>
        <w:spacing w:lineRule="auto" w:line="228"/>
        <w:ind w:firstLine="567"/>
        <w:jc w:val="both"/>
        <w:rPr/>
      </w:pPr>
      <w:r>
        <w:rPr>
          <w:rFonts w:cs="Times New Roman CYR" w:ascii="Times New Roman CYR" w:hAnsi="Times New Roman CYR"/>
          <w:sz w:val="24"/>
          <w:szCs w:val="24"/>
        </w:rPr>
        <w:t xml:space="preserve">То есть </w:t>
      </w:r>
      <w:r>
        <w:rPr>
          <w:rFonts w:cs="Times New Roman CYR" w:ascii="Times New Roman CYR" w:hAnsi="Times New Roman CYR"/>
          <w:b/>
          <w:sz w:val="24"/>
          <w:szCs w:val="24"/>
        </w:rPr>
        <w:t>это набор обязательных вариаций генезиса Человека-Творца Физичности</w:t>
      </w:r>
      <w:r>
        <w:rPr>
          <w:rFonts w:cs="Times New Roman CYR" w:ascii="Times New Roman CYR" w:hAnsi="Times New Roman CYR"/>
          <w:sz w:val="24"/>
          <w:szCs w:val="24"/>
        </w:rPr>
        <w:t xml:space="preserve">. </w:t>
      </w:r>
    </w:p>
    <w:p>
      <w:pPr>
        <w:pStyle w:val="Normal"/>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40"/>
        </w:numPr>
        <w:autoSpaceDE w:val="false"/>
        <w:spacing w:lineRule="auto" w:line="228"/>
        <w:jc w:val="both"/>
        <w:rPr>
          <w:rFonts w:ascii="Times New Roman CYR" w:hAnsi="Times New Roman CYR" w:cs="Times New Roman CYR"/>
          <w:b/>
          <w:b/>
          <w:sz w:val="24"/>
          <w:szCs w:val="24"/>
        </w:rPr>
      </w:pPr>
      <w:r>
        <w:rPr>
          <w:rFonts w:cs="Times New Roman CYR" w:ascii="Times New Roman CYR" w:hAnsi="Times New Roman CYR"/>
          <w:b/>
          <w:sz w:val="24"/>
          <w:szCs w:val="24"/>
        </w:rPr>
        <w:t>изучением культуры разных наций, у тебя меняются нормы</w:t>
      </w:r>
    </w:p>
    <w:p>
      <w:pPr>
        <w:pStyle w:val="Normal"/>
        <w:numPr>
          <w:ilvl w:val="0"/>
          <w:numId w:val="16"/>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м ты изучаешь правила и разные культуры: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глийской, французской,  русской, китайской, японской, индийской. Или культуры народов Кавказа, Азии, Поволжья, Центральной части России, Сибири. Там есть, вроде всё одинаково, оттенков хватает и разница тоже чувствуется. </w:t>
      </w:r>
    </w:p>
    <w:p>
      <w:pPr>
        <w:pStyle w:val="Normal"/>
        <w:autoSpaceDE w:val="false"/>
        <w:spacing w:lineRule="auto" w:line="228"/>
        <w:ind w:firstLine="567"/>
        <w:jc w:val="both"/>
        <w:rPr/>
      </w:pPr>
      <w:r>
        <w:rPr>
          <w:rFonts w:cs="Times New Roman CYR" w:ascii="Times New Roman CYR" w:hAnsi="Times New Roman CYR"/>
          <w:sz w:val="24"/>
          <w:szCs w:val="24"/>
        </w:rPr>
        <w:t xml:space="preserve">И ты в этот стиль должен чуть-чуть проникать. Можешь это не изучать, но вот хотя бы что-то поизучать. Зачем? У тебя должно быть разнообразие </w:t>
      </w:r>
      <w:r>
        <w:rPr>
          <w:rFonts w:cs="Times New Roman CYR" w:ascii="Times New Roman CYR" w:hAnsi="Times New Roman CYR"/>
          <w:bCs/>
          <w:sz w:val="24"/>
          <w:szCs w:val="24"/>
        </w:rPr>
        <w:t>культурных (</w:t>
      </w:r>
      <w:r>
        <w:rPr>
          <w:rFonts w:cs="Times New Roman CYR" w:ascii="Times New Roman CYR" w:hAnsi="Times New Roman CYR"/>
          <w:sz w:val="24"/>
          <w:szCs w:val="24"/>
        </w:rPr>
        <w:t>внимание)</w:t>
      </w:r>
      <w:r>
        <w:rPr>
          <w:rFonts w:cs="Times New Roman CYR" w:ascii="Times New Roman CYR" w:hAnsi="Times New Roman CYR"/>
          <w:bCs/>
          <w:sz w:val="24"/>
          <w:szCs w:val="24"/>
        </w:rPr>
        <w:t xml:space="preserve"> норм</w:t>
      </w:r>
      <w:r>
        <w:rPr>
          <w:rFonts w:cs="Times New Roman CYR" w:ascii="Times New Roman CYR" w:hAnsi="Times New Roman CYR"/>
          <w:sz w:val="24"/>
          <w:szCs w:val="24"/>
        </w:rPr>
        <w:t xml:space="preserve">. </w:t>
      </w:r>
    </w:p>
    <w:p>
      <w:pPr>
        <w:pStyle w:val="Normal"/>
        <w:autoSpaceDE w:val="false"/>
        <w:spacing w:lineRule="auto" w:line="228"/>
        <w:ind w:firstLine="567"/>
        <w:jc w:val="both"/>
        <w:rPr/>
      </w:pPr>
      <w:r>
        <w:rPr>
          <w:rFonts w:cs="Times New Roman CYR" w:ascii="Times New Roman CYR" w:hAnsi="Times New Roman CYR"/>
          <w:b/>
          <w:sz w:val="24"/>
          <w:szCs w:val="24"/>
        </w:rPr>
        <w:t>Когда ты изучаешь культуру разных наций или национальностей, у тебя меняются нормы.</w:t>
      </w:r>
      <w:r>
        <w:rPr>
          <w:rFonts w:cs="Times New Roman CYR" w:ascii="Times New Roman CYR" w:hAnsi="Times New Roman CYR"/>
          <w:sz w:val="24"/>
          <w:szCs w:val="24"/>
        </w:rPr>
        <w:t xml:space="preserve"> Ты перестаёшь видеть нормы узкого поведения. Потому что в разнообразии культуры нормы разнообразны.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итоге ты вырабатываешь собственный норматив культурности в разнообразии норм разных культурных народов, отсекая ненужное, некультурное с твоей точки зрения, но собирая важное. И ты можешь переключиться на культуру разных народов.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гличанке спинку показал, и она поняла, что ты в культуре английской. Но ты улыбнулся, потому что показал ей, что одной улыбкой надо было показать, что ты ж на пляже, а ты в шляпе, а солнце ещё не встало, ну, или вставало. А солнце вставало и она в шляпе – это уже не культурно в английской традиции. Но они всегда в шляпе. В итоге она поняла, что она выпендривается перед своим мальчиком, а другой мужчина, но семейный, значит, к ней не привлекает внимания, ей показал, что хватит выпендриваться, ты же замуж вышла. Двумя улыбками друг друга поняли, но её смыло с пляжа.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о не передаётся словами, это вот начинается культурный сканер между людьми, которые настроены на культуру – сканер генезиса, Человек-Творец Физичности. </w:t>
      </w:r>
    </w:p>
    <w:p>
      <w:pPr>
        <w:pStyle w:val="Normal"/>
        <w:autoSpaceDE w:val="false"/>
        <w:spacing w:lineRule="auto" w:line="228"/>
        <w:ind w:firstLine="567"/>
        <w:jc w:val="both"/>
        <w:rPr/>
      </w:pPr>
      <w:r>
        <w:rPr>
          <w:rFonts w:cs="Times New Roman CYR" w:ascii="Times New Roman CYR" w:hAnsi="Times New Roman CYR"/>
          <w:sz w:val="24"/>
          <w:szCs w:val="24"/>
        </w:rPr>
        <w:t xml:space="preserve">Человек культуры не спрашивает: </w:t>
      </w:r>
      <w:r>
        <w:rPr>
          <w:rFonts w:cs="Times New Roman" w:ascii="Times New Roman" w:hAnsi="Times New Roman"/>
          <w:sz w:val="24"/>
          <w:szCs w:val="24"/>
        </w:rPr>
        <w:t>«</w:t>
      </w:r>
      <w:r>
        <w:rPr>
          <w:rFonts w:cs="Times New Roman CYR" w:ascii="Times New Roman CYR" w:hAnsi="Times New Roman CYR"/>
          <w:sz w:val="24"/>
          <w:szCs w:val="24"/>
        </w:rPr>
        <w:t>Это тебе культурно?</w:t>
      </w:r>
      <w:r>
        <w:rPr>
          <w:rFonts w:cs="Times New Roman" w:ascii="Times New Roman" w:hAnsi="Times New Roman"/>
          <w:sz w:val="24"/>
          <w:szCs w:val="24"/>
        </w:rPr>
        <w:t>», «</w:t>
      </w:r>
      <w:r>
        <w:rPr>
          <w:rFonts w:cs="Times New Roman CYR" w:ascii="Times New Roman CYR" w:hAnsi="Times New Roman CYR"/>
          <w:sz w:val="24"/>
          <w:szCs w:val="24"/>
        </w:rPr>
        <w:t>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н сканирует другого человека, а другой человек культуры сканирует другого человека – и идёт сонастройка культуры на основе сканируемости между собою. И </w:t>
      </w:r>
      <w:r>
        <w:rPr>
          <w:rFonts w:cs="Times New Roman CYR" w:ascii="Times New Roman CYR" w:hAnsi="Times New Roman CYR"/>
          <w:b/>
          <w:sz w:val="24"/>
          <w:szCs w:val="24"/>
        </w:rPr>
        <w:t xml:space="preserve">чем выше культурная подготовка, тем выше сканируемость.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 нас это связано с интеллигентностью. На самом деле, это с культурностью обстоятельств между людьми. Вот это генезис культуры и Человек-Творец Физичности. </w:t>
      </w:r>
    </w:p>
    <w:p>
      <w:pPr>
        <w:pStyle w:val="Normal"/>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5"/>
        </w:numPr>
        <w:autoSpaceDE w:val="false"/>
        <w:spacing w:lineRule="auto" w:line="228"/>
        <w:jc w:val="both"/>
        <w:rPr>
          <w:rFonts w:ascii="Times New Roman CYR" w:hAnsi="Times New Roman CYR" w:cs="Times New Roman CYR"/>
          <w:b/>
          <w:b/>
          <w:sz w:val="24"/>
          <w:szCs w:val="24"/>
        </w:rPr>
      </w:pPr>
      <w:r>
        <w:rPr>
          <w:rFonts w:cs="Times New Roman" w:ascii="Times New Roman" w:hAnsi="Times New Roman"/>
          <w:b/>
          <w:sz w:val="24"/>
          <w:szCs w:val="24"/>
        </w:rPr>
        <w:t>иерархизация эмпатии</w:t>
      </w:r>
    </w:p>
    <w:p>
      <w:pPr>
        <w:pStyle w:val="Normal"/>
        <w:numPr>
          <w:ilvl w:val="0"/>
          <w:numId w:val="16"/>
        </w:numPr>
        <w:autoSpaceDE w:val="false"/>
        <w:spacing w:lineRule="auto" w:line="228"/>
        <w:jc w:val="both"/>
        <w:rPr>
          <w:rFonts w:ascii="Times New Roman CYR" w:hAnsi="Times New Roman CYR" w:cs="Times New Roman CYR"/>
          <w:sz w:val="24"/>
          <w:szCs w:val="24"/>
        </w:rPr>
      </w:pPr>
      <w:r>
        <w:rPr>
          <w:rFonts w:cs="Times New Roman CYR" w:ascii="Times New Roman CYR" w:hAnsi="Times New Roman CYR"/>
          <w:sz w:val="24"/>
          <w:szCs w:val="24"/>
        </w:rPr>
        <w:t>Потом ты это иерархизируешь от Человека до Отца и строятся разные архитипы.</w:t>
      </w:r>
    </w:p>
    <w:p>
      <w:pPr>
        <w:pStyle w:val="Normal"/>
        <w:autoSpaceDE w:val="false"/>
        <w:spacing w:lineRule="auto" w:line="228"/>
        <w:ind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рхитипы – это такие базовые, устойчивые нормативы действия</w:t>
      </w:r>
      <w:r>
        <w:rPr>
          <w:rFonts w:cs="Times New Roman CYR" w:ascii="Times New Roman CYR" w:hAnsi="Times New Roman CYR"/>
          <w:b/>
          <w:sz w:val="24"/>
          <w:szCs w:val="24"/>
        </w:rPr>
        <w:t xml:space="preserve">. </w:t>
      </w:r>
      <w:r>
        <w:rPr>
          <w:rFonts w:cs="Times New Roman CYR" w:ascii="Times New Roman CYR" w:hAnsi="Times New Roman CYR"/>
          <w:sz w:val="24"/>
          <w:szCs w:val="24"/>
        </w:rPr>
        <w:t>Архитипичность – когда ты мгновенно переключился, в этот архитип вошёл, чтобы не думать, как действовать.</w:t>
      </w:r>
      <w:r>
        <w:rPr>
          <w:rFonts w:cs="Times New Roman CYR" w:ascii="Times New Roman CYR" w:hAnsi="Times New Roman CYR"/>
          <w:b/>
          <w:sz w:val="24"/>
          <w:szCs w:val="24"/>
        </w:rPr>
        <w:t xml:space="preserve"> </w:t>
      </w:r>
      <w:r>
        <w:rPr>
          <w:rFonts w:cs="Times New Roman CYR" w:ascii="Times New Roman CYR" w:hAnsi="Times New Roman CYR"/>
          <w:sz w:val="24"/>
          <w:szCs w:val="24"/>
        </w:rPr>
        <w:t>Вот архитип сразу тебя включает в нужное действие, как только ты в это вошёл.</w:t>
      </w:r>
    </w:p>
    <w:p>
      <w:pPr>
        <w:pStyle w:val="Normal"/>
        <w:autoSpaceDE w:val="false"/>
        <w:spacing w:lineRule="auto" w:line="228"/>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рубо говоря, входя, как идеолог партии на какое-нибудь совещание с партийцами (не нашими, внешними, с другими партиями), из меня должен архитип идеолога звучать как заместителя руководителя партии. Они тебя сразу начинают чувствовать «своим» и ты вступаешь с ними в отношения.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других местах это не надо. Но принципиально очень важно отработать такой норматив культуры. </w:t>
      </w:r>
    </w:p>
    <w:p>
      <w:pPr>
        <w:pStyle w:val="Normal"/>
        <w:autoSpaceDE w:val="false"/>
        <w:spacing w:lineRule="auto" w:line="228"/>
        <w:ind w:firstLine="567"/>
        <w:jc w:val="both"/>
        <w:rPr/>
      </w:pPr>
      <w:r>
        <w:rPr>
          <w:rFonts w:cs="Times New Roman CYR" w:ascii="Times New Roman CYR" w:hAnsi="Times New Roman CYR"/>
          <w:sz w:val="24"/>
          <w:szCs w:val="24"/>
        </w:rPr>
        <w:t xml:space="preserve">Входя в научную среду, ты включаешь, ну, допустим, Вице Главу по Философии Парадигме или просто по научной тематике, которой ты владеешь. И они начинают чувствовать от тебя, что ты научно образован.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А я руководил исследовательским центром в своё время. Я включаюсь как директор исследовательского центра и они чувствуют от тебя руководителя исследователей. Или лаборанта, действующего в этих исследованиях. Это очень чувствуется разница по стилистике отношений. Иерархизация.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А допустим, если я войду в административное управление, где-то я смогу, а где-то совершенно не смогу, я не был чиновником. Вернее был, но полтора года всего и ушёл. Здесь в Краснодаре после института. Даже не полтора года, наверно меньше. Я не смог им быть, не моё. Это не значит, что это хорошо или плохо, у каждого своё, свой путь. В отделе культуры работал несколько месяцев после института культуры, стажировка, хорошо, проверился. </w:t>
      </w:r>
    </w:p>
    <w:p>
      <w:pPr>
        <w:pStyle w:val="Normal"/>
        <w:autoSpaceDE w:val="false"/>
        <w:spacing w:lineRule="auto" w:line="228"/>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 соответственно, где-то ты можешь себя позиционировать, где-то – нет. Вот это эмпатия, есть такое слово эмпатия. Вот культура строится на эмпатии друг другу. То есть, когда ты сопереживаешь другому, а другой сопереживает тебе. Другой тебе не сопереживает, ты всё равно ему в эмпатии связываешь, отвечаешь. </w:t>
      </w:r>
    </w:p>
    <w:p>
      <w:pPr>
        <w:pStyle w:val="Normal"/>
        <w:autoSpaceDE w:val="false"/>
        <w:spacing w:lineRule="auto" w:line="228"/>
        <w:ind w:firstLine="567"/>
        <w:jc w:val="both"/>
        <w:rPr/>
      </w:pPr>
      <w:r>
        <w:rPr>
          <w:rFonts w:cs="Times New Roman CYR" w:ascii="Times New Roman CYR" w:hAnsi="Times New Roman CYR"/>
          <w:b/>
          <w:sz w:val="24"/>
          <w:szCs w:val="24"/>
        </w:rPr>
        <w:t xml:space="preserve">Вершина культуры – это умение быть эмпатически взаимодействующим. </w:t>
      </w:r>
      <w:r>
        <w:rPr>
          <w:rFonts w:cs="Times New Roman CYR" w:ascii="Times New Roman CYR" w:hAnsi="Times New Roman CYR"/>
          <w:sz w:val="24"/>
          <w:szCs w:val="24"/>
        </w:rPr>
        <w:t xml:space="preserve">Не то, что у тебя есть эмпатия, а эмпатически взаимодействующим. Это вершина генезиса Сути. </w:t>
      </w:r>
    </w:p>
    <w:p>
      <w:pPr>
        <w:pStyle w:val="Normal"/>
        <w:spacing w:lineRule="auto" w:line="228"/>
        <w:ind w:firstLine="567"/>
        <w:jc w:val="both"/>
        <w:rPr/>
      </w:pPr>
      <w:r>
        <w:rPr>
          <w:rFonts w:cs="Times New Roman" w:ascii="Times New Roman" w:hAnsi="Times New Roman"/>
          <w:sz w:val="24"/>
          <w:szCs w:val="24"/>
        </w:rPr>
        <w:t>Потом ты иерархизируешь эмпатию от Человека до Отца, учишься разным архитипам действия в этом (</w:t>
      </w:r>
      <w:r>
        <w:rPr>
          <w:rFonts w:cs="Times New Roman" w:ascii="Times New Roman" w:hAnsi="Times New Roman"/>
          <w:i/>
          <w:sz w:val="24"/>
          <w:szCs w:val="24"/>
        </w:rPr>
        <w:t>что-то в зале упало</w:t>
      </w:r>
      <w:r>
        <w:rPr>
          <w:rFonts w:cs="Times New Roman" w:ascii="Times New Roman" w:hAnsi="Times New Roman"/>
          <w:sz w:val="24"/>
          <w:szCs w:val="24"/>
        </w:rPr>
        <w:t>)</w:t>
      </w:r>
      <w:r>
        <w:rPr/>
        <w:t>.</w:t>
      </w:r>
      <w:r>
        <w:rPr>
          <w:rFonts w:cs="Times New Roman" w:ascii="Times New Roman" w:hAnsi="Times New Roman"/>
          <w:iCs/>
          <w:sz w:val="24"/>
          <w:szCs w:val="24"/>
        </w:rPr>
        <w:t xml:space="preserve"> Это старая культура упала.</w:t>
      </w:r>
    </w:p>
    <w:p>
      <w:pPr>
        <w:pStyle w:val="Normal"/>
        <w:spacing w:lineRule="auto" w:line="22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ты иерархизируешь 8 видов эмпатических действий как культуру, у тебя складывается Космическая Культура</w:t>
      </w:r>
      <w:r>
        <w:rPr>
          <w:rFonts w:cs="Times New Roman" w:ascii="Times New Roman" w:hAnsi="Times New Roman"/>
          <w:sz w:val="24"/>
          <w:szCs w:val="24"/>
        </w:rPr>
        <w:t xml:space="preserve"> – действия и взаимодействия с разными людьми на разных иерархических уровня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После этого включается Человек-Творец Физичности</w:t>
      </w:r>
      <w:r>
        <w:rPr>
          <w:rFonts w:cs="Times New Roman" w:ascii="Times New Roman" w:hAnsi="Times New Roman"/>
          <w:sz w:val="24"/>
          <w:szCs w:val="24"/>
        </w:rPr>
        <w:t xml:space="preserve"> и творчеством физичности складывает разные виды эмпатии, разные виды нормативов, разные виду архетипов, разные виды от Стандартов до Правил, взаимодействий по ситуации действия сегодняшнего дня. Вот с этим человеком, с этой группой, на этом Синтезе. Но при этом, по сути ты остаёшься кем? Сейчас Учителем Синтеза. Или Человеком Культуры. Или Человеком-Творцом Физичности. Это разные вещи. </w:t>
      </w:r>
    </w:p>
    <w:p>
      <w:pPr>
        <w:pStyle w:val="Normal"/>
        <w:spacing w:lineRule="auto" w:line="228"/>
        <w:ind w:firstLine="567"/>
        <w:jc w:val="both"/>
        <w:rPr/>
      </w:pPr>
      <w:r>
        <w:rPr>
          <w:rFonts w:cs="Times New Roman" w:ascii="Times New Roman" w:hAnsi="Times New Roman"/>
          <w:sz w:val="24"/>
          <w:szCs w:val="24"/>
        </w:rPr>
        <w:t>Учитель Синтеза-Творец Физичности и Человек-Творец Физичности – горизонт один, а иерархические уровни совсем разные. Правильно?</w:t>
      </w:r>
      <w:r>
        <w:rPr/>
        <w:t xml:space="preserve"> </w:t>
      </w:r>
      <w:r>
        <w:rPr>
          <w:rFonts w:cs="Times New Roman" w:ascii="Times New Roman" w:hAnsi="Times New Roman"/>
          <w:sz w:val="24"/>
          <w:szCs w:val="24"/>
        </w:rPr>
        <w:t>Ипостась-Творец Физичности – горизонт 6-й, а уровни совсем разные. Но сейчас Учитель Синтеза-Творец Физич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з этих реализаций действия возникает эффект Космической Культуры. </w:t>
      </w:r>
    </w:p>
    <w:p>
      <w:pPr>
        <w:pStyle w:val="Heading1"/>
        <w:jc w:val="center"/>
        <w:rPr>
          <w:rFonts w:ascii="Times New Roman" w:hAnsi="Times New Roman" w:cs="Times New Roman"/>
          <w:sz w:val="24"/>
          <w:szCs w:val="24"/>
        </w:rPr>
      </w:pPr>
      <w:bookmarkStart w:id="38" w:name="__RefHeading___Toc15723401"/>
      <w:bookmarkEnd w:id="38"/>
      <w:r>
        <w:rPr>
          <w:rFonts w:cs="Times New Roman" w:ascii="Times New Roman" w:hAnsi="Times New Roman"/>
          <w:sz w:val="24"/>
          <w:szCs w:val="24"/>
        </w:rPr>
        <w:t>Космическая Культур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28"/>
        <w:jc w:val="both"/>
        <w:rPr>
          <w:rFonts w:ascii="Times New Roman" w:hAnsi="Times New Roman" w:cs="Times New Roman"/>
          <w:sz w:val="24"/>
          <w:szCs w:val="24"/>
        </w:rPr>
      </w:pPr>
      <w:r>
        <w:rPr>
          <w:rFonts w:cs="Times New Roman" w:ascii="Times New Roman" w:hAnsi="Times New Roman"/>
          <w:b/>
          <w:sz w:val="24"/>
          <w:szCs w:val="24"/>
        </w:rPr>
        <w:t>вершина Космической Культуры – твои взаимоотношения с Отцом</w:t>
      </w:r>
    </w:p>
    <w:p>
      <w:pPr>
        <w:pStyle w:val="Normal"/>
        <w:spacing w:lineRule="auto" w:line="228"/>
        <w:ind w:firstLine="567"/>
        <w:jc w:val="both"/>
        <w:rPr/>
      </w:pPr>
      <w:r>
        <w:rPr>
          <w:rFonts w:cs="Times New Roman" w:ascii="Times New Roman" w:hAnsi="Times New Roman"/>
          <w:sz w:val="24"/>
          <w:szCs w:val="24"/>
        </w:rPr>
        <w:t>Плюс, чтобы Космическая Культура реализовалась</w:t>
      </w:r>
      <w:r>
        <w:rPr>
          <w:rFonts w:cs="Times New Roman" w:ascii="Times New Roman" w:hAnsi="Times New Roman"/>
          <w:color w:val="FF0000"/>
          <w:sz w:val="24"/>
          <w:szCs w:val="24"/>
        </w:rPr>
        <w:t>.</w:t>
      </w:r>
      <w:r>
        <w:rPr>
          <w:rFonts w:cs="Times New Roman" w:ascii="Times New Roman" w:hAnsi="Times New Roman"/>
          <w:sz w:val="24"/>
          <w:szCs w:val="24"/>
        </w:rPr>
        <w:t xml:space="preserve"> Вот на это всё эффект Космической Культуры начинает развиваться в Космичность 4-мя Мировыми взаимодействиями, 4-мя Мирами Метагалактики. И тогда ты становишься космичным. А если внутри тебя, именно внутри ещё начнёт расти микрокосм на основе этой культуры, то есть, как ты ядерно чувствуеш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я, ой, не помню, рассказывал ли я о ядерной взаимокоррекции, когда ты эманируешь и прасинтезно сканируешь, что происходит – вот это внутренняя культурность тоже. На основе микрокосма, мы ж проходили, что ядра записывают Прасинтезность. И есть вариант, когда человек доходит до определённой грани записи содержания и выше взять не может не потому, что он плохой – он просто выше взять не может. Его нужно растеребить, чтобы он взял боль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уже вариант Космической Культуры, когда ты встраиваясь 4-мя Мирами во взаимодействие с человеком или с группой, строишь отношения, чтобы или просто пообщаться, или Синтез передать. Или всё-таки растеребить человека на следующий шаг какой-то, полезный этому человеку, чтобы он вырос. Ну, и тут уже твои взаимоотношения. </w:t>
      </w:r>
    </w:p>
    <w:p>
      <w:pPr>
        <w:pStyle w:val="Normal"/>
        <w:spacing w:lineRule="auto" w:line="228"/>
        <w:ind w:firstLine="567"/>
        <w:jc w:val="both"/>
        <w:rPr>
          <w:b/>
          <w:b/>
        </w:rPr>
      </w:pPr>
      <w:r>
        <w:rPr>
          <w:rFonts w:cs="Times New Roman" w:ascii="Times New Roman" w:hAnsi="Times New Roman"/>
          <w:b/>
          <w:sz w:val="24"/>
          <w:szCs w:val="24"/>
        </w:rPr>
        <w:t xml:space="preserve">И вершина Космической Культуры – </w:t>
      </w:r>
      <w:r>
        <w:rPr>
          <w:rFonts w:cs="Times New Roman" w:ascii="Times New Roman" w:hAnsi="Times New Roman"/>
          <w:sz w:val="24"/>
          <w:szCs w:val="24"/>
        </w:rPr>
        <w:t xml:space="preserve">твои взаимоотношения с Отцом, с </w:t>
      </w:r>
      <w:r>
        <w:rPr>
          <w:rFonts w:cs="Times New Roman" w:ascii="Times New Roman" w:hAnsi="Times New Roman"/>
          <w:sz w:val="24"/>
          <w:szCs w:val="24"/>
          <w:highlight w:val="white"/>
        </w:rPr>
        <w:t>Аватар-Ипостасями, с Ават</w:t>
      </w:r>
      <w:r>
        <w:rPr>
          <w:rFonts w:cs="Times New Roman" w:ascii="Times New Roman" w:hAnsi="Times New Roman"/>
          <w:sz w:val="24"/>
          <w:szCs w:val="24"/>
        </w:rPr>
        <w:t>арами Синтеза, причём с Аватаром и Аватерессой отдельно, любыми. Ну, и в целом Иерархически Ивдивно</w:t>
      </w:r>
      <w:r>
        <w:rPr>
          <w:rFonts w:cs="Times New Roman" w:ascii="Times New Roman" w:hAnsi="Times New Roman"/>
          <w:b/>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всё это складывается в один пласт Космической Культуры, которую нам надо вырабатыват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sz w:val="24"/>
          <w:szCs w:val="24"/>
        </w:rPr>
      </w:pPr>
      <w:r>
        <w:rPr>
          <w:rFonts w:cs="Times New Roman" w:ascii="Times New Roman" w:hAnsi="Times New Roman"/>
          <w:b/>
          <w:sz w:val="24"/>
          <w:szCs w:val="24"/>
        </w:rPr>
        <w:t>ниже Сути культуры нет</w:t>
      </w:r>
    </w:p>
    <w:p>
      <w:pPr>
        <w:pStyle w:val="Normal"/>
        <w:spacing w:lineRule="auto" w:line="228"/>
        <w:ind w:firstLine="567"/>
        <w:jc w:val="both"/>
        <w:rPr/>
      </w:pPr>
      <w:r>
        <w:rPr>
          <w:rFonts w:cs="Times New Roman" w:ascii="Times New Roman" w:hAnsi="Times New Roman"/>
          <w:sz w:val="24"/>
          <w:szCs w:val="24"/>
        </w:rPr>
        <w:t>Так, чтобы вы ещё сильнее поверили. У меня первый диплом культпросвет работника –  просвещать культурой. И вот всё, что мы в Синтезе наработали, я сейчас впаял в культурологический анализ смыслов, как это связать и предлагаю вам вот такую Космическую Культуру вырабатывать естественно.</w:t>
      </w:r>
      <w:r>
        <w:rPr/>
        <w:t xml:space="preserve"> </w:t>
      </w:r>
      <w:r>
        <w:rPr>
          <w:rFonts w:cs="Times New Roman" w:ascii="Times New Roman" w:hAnsi="Times New Roman"/>
          <w:sz w:val="24"/>
          <w:szCs w:val="24"/>
        </w:rPr>
        <w:t>Потому что, послушав на запись, многие войдут в ужас и скажут: «Это невозможно».</w:t>
      </w:r>
    </w:p>
    <w:p>
      <w:pPr>
        <w:pStyle w:val="Normal"/>
        <w:spacing w:lineRule="auto" w:line="228"/>
        <w:ind w:firstLine="567"/>
        <w:jc w:val="both"/>
        <w:rPr/>
      </w:pPr>
      <w:r>
        <w:rPr>
          <w:rFonts w:cs="Times New Roman" w:ascii="Times New Roman" w:hAnsi="Times New Roman"/>
          <w:sz w:val="24"/>
          <w:szCs w:val="24"/>
        </w:rPr>
        <w:t>Если кто-то публикует, это уже возможно!</w:t>
      </w:r>
      <w:r>
        <w:rPr/>
        <w:t xml:space="preserve"> </w:t>
      </w:r>
      <w:r>
        <w:rPr>
          <w:rFonts w:cs="Times New Roman" w:ascii="Times New Roman" w:hAnsi="Times New Roman"/>
          <w:sz w:val="24"/>
          <w:szCs w:val="24"/>
        </w:rPr>
        <w:t xml:space="preserve">Если это возможно проанализировать и объяснить – это уже возможно. Значит, проблема культуры не в том, что это нельзя объяснить или позиционировать. А </w:t>
      </w:r>
      <w:r>
        <w:rPr>
          <w:rFonts w:cs="Times New Roman" w:ascii="Times New Roman" w:hAnsi="Times New Roman"/>
          <w:b/>
          <w:sz w:val="24"/>
          <w:szCs w:val="24"/>
        </w:rPr>
        <w:t>проблема культуры в том, что ниже Сути культуры нет</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А мы привыкли жить мыслями и чувствами. Значит, если мысли и чувства не дотягиваются до Сути, даже Смыслы не помогают, Культуры нет. И Культура – это есмь глубина выражения минимально Сути. Можно выше: Имперация Культуры, Взгляд Культуры, Синтезначало Культуры. Уже легче, правда?</w:t>
      </w:r>
      <w:r>
        <w:rPr/>
        <w:t xml:space="preserve"> </w:t>
      </w:r>
      <w:r>
        <w:rPr>
          <w:rFonts w:cs="Times New Roman" w:ascii="Times New Roman" w:hAnsi="Times New Roman"/>
          <w:sz w:val="24"/>
          <w:szCs w:val="24"/>
        </w:rPr>
        <w:t xml:space="preserve">Но минимально Сути. И как только мы идём ниже Сути –  Культуры нет. А мы считаем, что есть. И мы ошибаемся, и у нас культуры не хватает. </w:t>
      </w:r>
    </w:p>
    <w:p>
      <w:pPr>
        <w:pStyle w:val="Normal"/>
        <w:spacing w:lineRule="auto" w:line="228"/>
        <w:ind w:firstLine="567"/>
        <w:jc w:val="both"/>
        <w:rPr>
          <w:b/>
          <w:b/>
        </w:rPr>
      </w:pPr>
      <w:r>
        <w:rPr>
          <w:rFonts w:cs="Times New Roman" w:ascii="Times New Roman" w:hAnsi="Times New Roman"/>
          <w:sz w:val="24"/>
          <w:szCs w:val="24"/>
        </w:rPr>
        <w:t>И вот проблема культуры в том, что она воспитывает Суть и Сутенность действий человека. Но описать это языком прошлого столетия невозможно, потому что языка Сути и Сутенности реализаций в 5-й расе не было. Были мысли, чувства, в лучшем случае смыслы</w:t>
      </w:r>
      <w:r>
        <w:rPr>
          <w:rFonts w:cs="Times New Roman" w:ascii="Times New Roman" w:hAnsi="Times New Roman"/>
          <w:b/>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ты начинаешь говорить о культуре языком Сути, с одной стороны, понимаешь, что ты говоришь адекватные вещи. С другой стороны те, кто не научились Сути, они не могут тебя до конца воспринять. У них возникает на лице, прям в глазах, лёгкая отчуждённость: с одной стороны, ты правильно говоришь, с другой стороны, это такое разнообразие, что ты всех обманываешь. Серьёзно. </w:t>
      </w:r>
    </w:p>
    <w:p>
      <w:pPr>
        <w:pStyle w:val="Normal"/>
        <w:spacing w:lineRule="auto" w:line="228"/>
        <w:ind w:firstLine="567"/>
        <w:jc w:val="both"/>
        <w:rPr/>
      </w:pPr>
      <w:r>
        <w:rPr>
          <w:rFonts w:cs="Times New Roman" w:ascii="Times New Roman" w:hAnsi="Times New Roman"/>
          <w:sz w:val="24"/>
          <w:szCs w:val="24"/>
        </w:rPr>
        <w:t>На уровне Смыслов, когда ты действуешь вот так культурно и Сути, есть состояние со смыслов, когда человек потерялся от разнообразия и суть свою не взял генезиса: «Ты обманываешь. Здесь же нет никакой устойчивости!» Как нет устойчивости? А Иерархия? А Отец? А от Человека до Отца? А как же Стандарты, Правила, которые ты взял и синтезировал, Законы, Аксиомы в действиях. А как же генезис Сути?</w:t>
      </w:r>
      <w:r>
        <w:rPr/>
        <w:t xml:space="preserve"> </w:t>
      </w:r>
      <w:r>
        <w:rPr>
          <w:rFonts w:cs="Times New Roman" w:ascii="Times New Roman" w:hAnsi="Times New Roman"/>
          <w:sz w:val="24"/>
          <w:szCs w:val="24"/>
        </w:rPr>
        <w:t>Это сложно, но если человек этим не владеет, для него это как…</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sz w:val="24"/>
          <w:szCs w:val="24"/>
        </w:rPr>
      </w:pPr>
      <w:r>
        <w:rPr>
          <w:rFonts w:cs="Times New Roman" w:ascii="Times New Roman" w:hAnsi="Times New Roman"/>
          <w:b/>
          <w:sz w:val="24"/>
          <w:szCs w:val="24"/>
        </w:rPr>
        <w:t>отсутствие разнообразия - есть признак бескультурия</w:t>
      </w:r>
    </w:p>
    <w:p>
      <w:pPr>
        <w:pStyle w:val="Normal"/>
        <w:spacing w:lineRule="auto" w:line="228"/>
        <w:ind w:firstLine="567"/>
        <w:jc w:val="both"/>
        <w:rPr/>
      </w:pPr>
      <w:r>
        <w:rPr>
          <w:rFonts w:cs="Times New Roman" w:ascii="Times New Roman" w:hAnsi="Times New Roman"/>
          <w:sz w:val="24"/>
          <w:szCs w:val="24"/>
        </w:rPr>
        <w:t>Пример.</w:t>
      </w:r>
      <w:r>
        <w:rPr/>
        <w:t xml:space="preserve"> </w:t>
      </w:r>
      <w:r>
        <w:rPr>
          <w:rFonts w:cs="Times New Roman" w:ascii="Times New Roman" w:hAnsi="Times New Roman"/>
          <w:sz w:val="24"/>
          <w:szCs w:val="24"/>
        </w:rPr>
        <w:t xml:space="preserve">Два служащих подходили однажды ко мне. Одному дал, на один и то же вопрос, один ответ, другому дал другой ответ. Они между собой сошлись: </w:t>
      </w:r>
      <w:r>
        <w:rPr>
          <w:rFonts w:cs="Times New Roman" w:ascii="Times New Roman" w:hAnsi="Times New Roman"/>
          <w:i/>
          <w:iCs/>
          <w:sz w:val="24"/>
          <w:szCs w:val="24"/>
        </w:rPr>
        <w:t>«</w:t>
      </w:r>
      <w:r>
        <w:rPr>
          <w:rFonts w:cs="Times New Roman" w:ascii="Times New Roman" w:hAnsi="Times New Roman"/>
          <w:iCs/>
          <w:sz w:val="24"/>
          <w:szCs w:val="24"/>
        </w:rPr>
        <w:t>Виталик всем обманывает. Он дал нам разные ответы»</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Я был прав. Они потом начали поднимать бучу. Я вызвал и объяснил им, что этот имеет, что тот имеет. Этот с этим имением не должен это делать, а тот с тем имением должен это делать.  И «моя твоя не понимай», потому что у них разные иерархические уровни. Они Иерархию не видят, им надо </w:t>
      </w:r>
      <w:r>
        <w:rPr>
          <w:rFonts w:cs="Times New Roman" w:ascii="Times New Roman" w:hAnsi="Times New Roman"/>
          <w:bCs/>
          <w:sz w:val="24"/>
          <w:szCs w:val="24"/>
        </w:rPr>
        <w:t>одинаковый</w:t>
      </w:r>
      <w:r>
        <w:rPr>
          <w:rFonts w:cs="Times New Roman" w:ascii="Times New Roman" w:hAnsi="Times New Roman"/>
          <w:sz w:val="24"/>
          <w:szCs w:val="24"/>
        </w:rPr>
        <w:t xml:space="preserve"> отв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дин пример. Недавно на письмо отвечал. Идёт анализ наших документов там, мы форматировали сейчас таблицу Абсолютного Огня, ребята занимались. Присылает мне: </w:t>
      </w:r>
    </w:p>
    <w:p>
      <w:pPr>
        <w:pStyle w:val="Normal"/>
        <w:spacing w:lineRule="auto" w:line="228"/>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В разных Распоряжениях 11 видов мерностных отношений к стяжанию Абсолютного Огня. Надо привести все Распоряжения в одно правильное выражение расчёта разных мерностей, чтоб мы понимали, как действовать мерностям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отвечаю: – Не надо. </w:t>
      </w:r>
    </w:p>
    <w:p>
      <w:pPr>
        <w:pStyle w:val="Normal"/>
        <w:spacing w:lineRule="auto" w:line="228"/>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А какой выбрать</w:t>
      </w:r>
      <w:r>
        <w:rPr>
          <w:rFonts w:cs="Times New Roman" w:ascii="Times New Roman" w:hAnsi="Times New Roman"/>
          <w:i/>
          <w:iCs/>
          <w:sz w:val="24"/>
          <w:szCs w:val="24"/>
        </w:rPr>
        <w:t>?</w:t>
      </w:r>
    </w:p>
    <w:p>
      <w:pPr>
        <w:pStyle w:val="Normal"/>
        <w:spacing w:lineRule="auto" w:line="228"/>
        <w:ind w:firstLine="567"/>
        <w:jc w:val="both"/>
        <w:rPr/>
      </w:pPr>
      <w:r>
        <w:rPr>
          <w:rFonts w:cs="Times New Roman" w:ascii="Times New Roman" w:hAnsi="Times New Roman"/>
          <w:sz w:val="24"/>
          <w:szCs w:val="24"/>
        </w:rPr>
        <w:t>Я посмотрел их предложение: восьмой пункт выбирай – это удобоваримо универсально для всех, все остальные не трогай. Внимание! Мерностные реализации у каждой подготовки разные.</w:t>
      </w:r>
    </w:p>
    <w:p>
      <w:pPr>
        <w:pStyle w:val="Normal"/>
        <w:spacing w:lineRule="auto" w:line="228"/>
        <w:ind w:firstLine="567"/>
        <w:jc w:val="both"/>
        <w:rPr/>
      </w:pPr>
      <w:r>
        <w:rPr>
          <w:rFonts w:cs="Times New Roman" w:ascii="Times New Roman" w:hAnsi="Times New Roman"/>
          <w:sz w:val="24"/>
          <w:szCs w:val="24"/>
        </w:rPr>
        <w:t xml:space="preserve">Ответ: – Выбор мерностных реализаций должен каждый делать сам! И ты должен это написать в конце таблицы обязательно, потому что не факт, что наш «универсальный вариант» подходит под всех. И вообще всё зависит от Миров, в которых человек стяжает Абсол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 разных Распоряжениях разные схемы действия мерностей. Для чего? Для выработки культуры мерности. Если это будет однообразно, мерностность культуры не возникает, это будет вот </w:t>
      </w:r>
      <w:r>
        <w:rPr>
          <w:rFonts w:cs="Times New Roman" w:ascii="Times New Roman" w:hAnsi="Times New Roman"/>
          <w:iCs/>
          <w:sz w:val="24"/>
          <w:szCs w:val="24"/>
        </w:rPr>
        <w:t>здесь</w:t>
      </w:r>
      <w:r>
        <w:rPr>
          <w:rFonts w:cs="Times New Roman" w:ascii="Times New Roman" w:hAnsi="Times New Roman"/>
          <w:sz w:val="24"/>
          <w:szCs w:val="24"/>
        </w:rPr>
        <w:t xml:space="preserve">. Научно узкий взгляд, но этого и так хват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нас будет разнообразие мерностей, когда я могу в этой мерности и так, и так, и так сделать, то через разнообразие у нас возникает культура мер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 понятен прикол. Мерности – это 5, Смысл, Культура – это 6, Суть. </w:t>
      </w:r>
    </w:p>
    <w:p>
      <w:pPr>
        <w:pStyle w:val="Normal"/>
        <w:spacing w:lineRule="auto" w:line="228"/>
        <w:ind w:firstLine="567"/>
        <w:jc w:val="both"/>
        <w:rPr>
          <w:b/>
          <w:b/>
        </w:rPr>
      </w:pPr>
      <w:r>
        <w:rPr>
          <w:rFonts w:cs="Times New Roman" w:ascii="Times New Roman" w:hAnsi="Times New Roman"/>
          <w:sz w:val="24"/>
          <w:szCs w:val="24"/>
        </w:rPr>
        <w:t>Значит, чем разнообразнее мерности, тем выше у меня может возникнуть культура мерности через выбор разнообразия в Сути. Не будет разнообразия – выбора не будет, Сути не будет</w:t>
      </w:r>
      <w:r>
        <w:rPr>
          <w:rFonts w:cs="Times New Roman" w:ascii="Times New Roman" w:hAnsi="Times New Roman"/>
          <w:b/>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В общем, </w:t>
      </w:r>
      <w:r>
        <w:rPr>
          <w:rFonts w:cs="Times New Roman" w:ascii="Times New Roman" w:hAnsi="Times New Roman"/>
          <w:b/>
          <w:sz w:val="24"/>
          <w:szCs w:val="24"/>
        </w:rPr>
        <w:t>отсутствие разнообразия - есть признак бескультурья</w:t>
      </w:r>
      <w:r>
        <w:rPr>
          <w:rFonts w:cs="Times New Roman" w:ascii="Times New Roman" w:hAnsi="Times New Roman"/>
          <w:sz w:val="24"/>
          <w:szCs w:val="24"/>
        </w:rPr>
        <w:t xml:space="preserve">. Просто запомните. Поэтому </w:t>
      </w:r>
      <w:r>
        <w:rPr>
          <w:rFonts w:cs="Times New Roman" w:ascii="Times New Roman" w:hAnsi="Times New Roman"/>
          <w:i/>
          <w:iCs/>
          <w:sz w:val="24"/>
          <w:szCs w:val="24"/>
        </w:rPr>
        <w:t>«</w:t>
      </w:r>
      <w:r>
        <w:rPr>
          <w:rFonts w:cs="Times New Roman" w:ascii="Times New Roman" w:hAnsi="Times New Roman"/>
          <w:iCs/>
          <w:sz w:val="24"/>
          <w:szCs w:val="24"/>
        </w:rPr>
        <w:t>мой дед на этом стоял, и ты должен это делать</w:t>
      </w:r>
      <w:r>
        <w:rPr>
          <w:rFonts w:cs="Times New Roman" w:ascii="Times New Roman" w:hAnsi="Times New Roman"/>
          <w:i/>
          <w:iCs/>
          <w:sz w:val="24"/>
          <w:szCs w:val="24"/>
        </w:rPr>
        <w:t>»</w:t>
      </w:r>
      <w:r>
        <w:rPr>
          <w:rFonts w:cs="Times New Roman" w:ascii="Times New Roman" w:hAnsi="Times New Roman"/>
          <w:sz w:val="24"/>
          <w:szCs w:val="24"/>
        </w:rPr>
        <w:t xml:space="preserve"> - это полная бескультурность. И чем ниже, чем уже рамки действия, тем ниже культура.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ы выбираем – тогда мы культурн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вариант культуры – это не когда я на вас, вы на меня что-то навязываете. А вариант культуры – это когда мы входим в предлагаемые обстоятельства, помогая друг другу видеть что-то и преодолевать как-то. И на каждый последующий шаг выбираем правильность совместных действий. Причём, каждый последующий шаг – это выбор обоюдный: группой – меня, группой – вас между собой. И следующий шаг – мы выбираем. Тогда мы культурн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 только выбор прекратился, кто-то стал выше или ниже, по-другому себя позиционировать – контакт культурный прекращается и переходит или в профессиональный, или в иной. Или прекращается вообще, в зависимости от ситуац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Космическая Культура новой эпохи и Человек-Творец Физичности. То есть ты творишь культуру собой, но не нарушая Правил, Методов, Принципов, Начал, Аксиом, Импераций, Законов и Стандартов, но по-разному их синтезируешь генезисом их Сути в соответствующие культурные выражения и отнош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 этого иерархического «головняка» у многих просто крышу сносит. Где культура? А чтобы её взять, надо другой масштаб восприятия. </w:t>
      </w:r>
    </w:p>
    <w:p>
      <w:pPr>
        <w:pStyle w:val="Heading1"/>
        <w:jc w:val="center"/>
        <w:rPr>
          <w:rFonts w:ascii="Times New Roman" w:hAnsi="Times New Roman" w:cs="Times New Roman"/>
          <w:sz w:val="24"/>
          <w:szCs w:val="24"/>
        </w:rPr>
      </w:pPr>
      <w:bookmarkStart w:id="39" w:name="__RefHeading___Toc15723402"/>
      <w:bookmarkEnd w:id="39"/>
      <w:r>
        <w:rPr>
          <w:rFonts w:cs="Times New Roman" w:ascii="Times New Roman" w:hAnsi="Times New Roman"/>
          <w:sz w:val="24"/>
          <w:szCs w:val="24"/>
        </w:rPr>
        <w:t>Метагалактический Синтез Культуры каждого</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ог: а где правильность? Метагалактический Синтез Культуры каждого –  правильность.</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Метагалактический Синтез не может быть на пустом месте</w:t>
      </w:r>
      <w:r>
        <w:rPr>
          <w:rFonts w:cs="Times New Roman" w:ascii="Times New Roman" w:hAnsi="Times New Roman"/>
          <w:sz w:val="24"/>
          <w:szCs w:val="24"/>
        </w:rPr>
        <w:t xml:space="preserve">, из пустого ничего не вырастает. Значит, Метагалактический Синтез предполагает разные нормативы культуры, действующей в человечестве, обязательно. Разные правила, принципы, ну, и по списку, действующие в человечестве, обязательно. То есть Метагалактический Синтез не на пустом дел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вариации деятельности. Ни в коем случае поведение, поведение – это не культура, а обще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 Общества – это поведение,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 Культуры – это Творящий Синтез Физич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те разницу? Вот, очень чёткая разница. Поэтому правильно-неправильно себя ведёшь, это общественный норматив. Ну, грубо, голым на улицу лучше не ходить, но пьяные ходят. Пьяному прощают, трезвому нет – норматив общества. Я без шу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прощают, натягивая всякое, понимая, что человек пьяный. А трезвого – нет, потому что это уже рецидив психологии. Ну, и там уже вопросы возникают. Это не в том дело, что нельзя ходить голым, в Греции ходили голым – было всё нормально, особенно атлеты. А сейчас атлет, если выйдет даже в узких плавках, не всегда поймут. Хотя, летом – бывает на пляже, но мы же в городе. </w:t>
      </w:r>
    </w:p>
    <w:p>
      <w:pPr>
        <w:pStyle w:val="Normal"/>
        <w:ind w:firstLine="567"/>
        <w:jc w:val="both"/>
        <w:rPr/>
      </w:pPr>
      <w:r>
        <w:rPr>
          <w:rFonts w:cs="Times New Roman" w:ascii="Times New Roman" w:hAnsi="Times New Roman"/>
          <w:sz w:val="24"/>
          <w:szCs w:val="24"/>
        </w:rPr>
        <w:t xml:space="preserve">И вот эти нормативы все учитываются. Поэтому </w:t>
      </w:r>
      <w:r>
        <w:rPr>
          <w:rFonts w:cs="Times New Roman" w:ascii="Times New Roman" w:hAnsi="Times New Roman"/>
          <w:b/>
          <w:sz w:val="24"/>
          <w:szCs w:val="24"/>
        </w:rPr>
        <w:t>Метагалактический Синтез каждого учитывает вариации, несколько Иерархизаций разных</w:t>
      </w:r>
      <w:r>
        <w:rPr>
          <w:rFonts w:cs="Times New Roman" w:ascii="Times New Roman" w:hAnsi="Times New Roman"/>
          <w:sz w:val="24"/>
          <w:szCs w:val="24"/>
        </w:rPr>
        <w:t xml:space="preserve">, от Человека до Аватара, от Правил до Стандартов. </w:t>
      </w:r>
    </w:p>
    <w:p>
      <w:pPr>
        <w:pStyle w:val="Normal"/>
        <w:ind w:firstLine="567"/>
        <w:jc w:val="both"/>
        <w:rPr/>
      </w:pPr>
      <w:r>
        <w:rPr>
          <w:rFonts w:cs="Times New Roman" w:ascii="Times New Roman" w:hAnsi="Times New Roman"/>
          <w:b/>
          <w:sz w:val="24"/>
          <w:szCs w:val="24"/>
        </w:rPr>
        <w:t>Ещё какие Иерархизаци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х видов культур народов или наций с разной позиц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х нормативов разных видов культу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х профессиональных видов культу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профессионализ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искус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культуры администри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культуры ведения педагогической. </w:t>
      </w:r>
    </w:p>
    <w:p>
      <w:pPr>
        <w:pStyle w:val="Normal"/>
        <w:ind w:firstLine="567"/>
        <w:jc w:val="both"/>
        <w:rPr/>
      </w:pPr>
      <w:r>
        <w:rPr>
          <w:rFonts w:cs="Times New Roman" w:ascii="Times New Roman" w:hAnsi="Times New Roman"/>
          <w:b/>
          <w:sz w:val="24"/>
          <w:szCs w:val="24"/>
        </w:rPr>
        <w:t>Потом всё это синтезирует в каждом и рождается Метагалактическая Суть генезиса твоей культуры – Космическая Культура</w:t>
      </w:r>
      <w:r>
        <w:rPr>
          <w:rFonts w:cs="Times New Roman" w:ascii="Times New Roman" w:hAnsi="Times New Roman"/>
          <w:sz w:val="24"/>
          <w:szCs w:val="24"/>
        </w:rPr>
        <w:t>. Над всем этим должен работать Аватар Космическо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ты, как Человек-Творец Физичности, не просто Человек-Творец абы какой. Ты вначале вырабатываешь некую культуру физич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м я больше говорю, тем больше вы мне не верите, вы ошарашиваетесь масштабом. Я пытаюсь расширить ваш масштаб, вы на первый масштаб согласились, а на второй масштаб у некоторых уже неверие начинается: «И что, вот так жить?» Да это легко жить. </w:t>
      </w:r>
    </w:p>
    <w:p>
      <w:pPr>
        <w:pStyle w:val="Normal"/>
        <w:ind w:firstLine="567"/>
        <w:jc w:val="both"/>
        <w:rPr/>
      </w:pPr>
      <w:r>
        <w:rPr>
          <w:rFonts w:cs="Times New Roman" w:ascii="Times New Roman" w:hAnsi="Times New Roman"/>
          <w:sz w:val="24"/>
          <w:szCs w:val="24"/>
        </w:rPr>
        <w:t>То есть, когда вас не обучили – так жить нельзя, а когда вас обучили – так жить нормально. Это Иерархия, господа. Я проще скажу: ребята, это Иерархия, это Иерархический Синтез Культуры каждого. (</w:t>
      </w:r>
      <w:r>
        <w:rPr>
          <w:rFonts w:cs="Times New Roman" w:ascii="Times New Roman" w:hAnsi="Times New Roman"/>
          <w:i/>
          <w:sz w:val="24"/>
          <w:szCs w:val="24"/>
        </w:rPr>
        <w:t>чихают</w:t>
      </w:r>
      <w:r>
        <w:rPr>
          <w:rFonts w:cs="Times New Roman" w:ascii="Times New Roman" w:hAnsi="Times New Roman"/>
          <w:sz w:val="24"/>
          <w:szCs w:val="24"/>
        </w:rPr>
        <w:t xml:space="preserve">) Спасибо, точно. Не все слышали, один человек чихнул, подтвердил, он культурно это сделал, не все слыш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Иерархический Синтез Культуры каждого, и он будет только так вырабатываться и в этом разнообразии действовать. У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pPr>
      <w:r>
        <w:rPr>
          <w:rFonts w:cs="Times New Roman" w:ascii="Times New Roman" w:hAnsi="Times New Roman"/>
          <w:b/>
          <w:sz w:val="24"/>
          <w:szCs w:val="24"/>
        </w:rPr>
        <w:t>Культура самóй Метагалактики</w:t>
      </w:r>
    </w:p>
    <w:p>
      <w:pPr>
        <w:pStyle w:val="Normal"/>
        <w:ind w:firstLine="567"/>
        <w:jc w:val="both"/>
        <w:rPr>
          <w:rFonts w:ascii="Times New Roman" w:hAnsi="Times New Roman" w:cs="Times New Roman"/>
          <w:b/>
          <w:b/>
          <w:i/>
          <w:i/>
          <w:sz w:val="24"/>
          <w:szCs w:val="24"/>
        </w:rPr>
      </w:pPr>
      <w:r>
        <w:rPr>
          <w:rFonts w:cs="Times New Roman" w:ascii="Times New Roman" w:hAnsi="Times New Roman"/>
          <w:sz w:val="24"/>
          <w:szCs w:val="24"/>
        </w:rPr>
        <w:t>Это сложная будет работа, никто не сказал, что будет легко, но она обязательная. Поэтому Космическая Культура стоит на Человеке-Творце Физичности. Это связывает 4 Мира Метагалактики (внимание</w:t>
      </w:r>
      <w:r>
        <w:rPr>
          <w:rFonts w:cs="Times New Roman" w:ascii="Times New Roman" w:hAnsi="Times New Roman"/>
          <w:b/>
          <w:sz w:val="24"/>
          <w:szCs w:val="24"/>
        </w:rPr>
        <w:t>,</w:t>
      </w:r>
      <w:r>
        <w:rPr>
          <w:rFonts w:cs="Times New Roman" w:ascii="Times New Roman" w:hAnsi="Times New Roman"/>
          <w:sz w:val="24"/>
          <w:szCs w:val="24"/>
        </w:rPr>
        <w:t xml:space="preserve"> сейчас будем смеяться), Культуру самой Метагалактики. </w:t>
      </w:r>
      <w:r>
        <w:rPr>
          <w:rFonts w:cs="Times New Roman" w:ascii="Times New Roman" w:hAnsi="Times New Roman"/>
          <w:b/>
          <w:sz w:val="24"/>
          <w:szCs w:val="24"/>
        </w:rPr>
        <w:t>Культура – это нормативы метагалактического действия во взаимодействий с тобой</w:t>
      </w:r>
      <w:r>
        <w:rPr>
          <w:rFonts w:cs="Times New Roman" w:ascii="Times New Roman" w:hAnsi="Times New Roman"/>
          <w:b/>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Реаль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Изначально Вышестоящих Реаль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фундаментальностей в каждой Реа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р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оростей. От этого зависит культура, скорость реакции – это же тоже культ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орость мысли – это тоже культ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Част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Мыс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Смыс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ь С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не подавление скорости другого, потому что он своей скоростью это взять не мож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согласование с ни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грань подлости, а где нет этой грани подл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грань двуличия, а где нет этой грани двуличия – и так и так в зависимости от ситуаций б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грань дружеских отнош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грань профессиональных отнош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грань иерархических отношении – это разные вещи: дружеские, профессиональные, иерархиче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ещё грань Ивдивных отношений – это вообще разные вещ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ть ещё грань семейных отношений – это не дружеские отношения, это семейные отношени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мейные, дружеские, профессиональные, иерархические, Ивдивные – 5 вариантов выбора.</w:t>
      </w:r>
      <w:r>
        <w:rPr>
          <w:rFonts w:cs="Times New Roman" w:ascii="Times New Roman" w:hAnsi="Times New Roman"/>
          <w:sz w:val="24"/>
          <w:szCs w:val="24"/>
        </w:rPr>
        <w:t xml:space="preserve"> В синтезе, ты какой?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есть синтезные отношения – 6-я грань выбора</w:t>
      </w:r>
      <w:r>
        <w:rPr>
          <w:rFonts w:cs="Times New Roman" w:ascii="Times New Roman" w:hAnsi="Times New Roman"/>
          <w:sz w:val="24"/>
          <w:szCs w:val="24"/>
        </w:rPr>
        <w:t xml:space="preserve">. В синтезе, ты ка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идели, да? Это всё Космическая Культ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обсуждаем как профессионалы, у нас всё-таки Синтез Метагалактической Сути Космической Культуры. Я должен по Сути вам это всё разложить, чтобы в перспективе мы смогли этим заним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ще скажу.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Если вы переходите на Суть – всё, что я сказал, вам станет легче.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Если вы переходите на имперацию, 14-ю – всё, что я сказал, вы станете воспринимать естественно.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А если вы пытаетесь сейчас мыслить – у вас растёт отчуждение множественностью необходимых действий. Вы пытаетесь войти в смысл, какое действие сделать правильно, а его нет, и у вас растёт неприятие та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b/>
          <w:sz w:val="24"/>
          <w:szCs w:val="24"/>
        </w:rPr>
        <w:t>Космическая Культура – это от Сути до Имперации</w:t>
      </w:r>
    </w:p>
    <w:p>
      <w:pPr>
        <w:pStyle w:val="Normal"/>
        <w:ind w:firstLine="567"/>
        <w:jc w:val="both"/>
        <w:rPr/>
      </w:pPr>
      <w:r>
        <w:rPr>
          <w:rFonts w:cs="Times New Roman" w:ascii="Times New Roman" w:hAnsi="Times New Roman"/>
          <w:sz w:val="24"/>
          <w:szCs w:val="24"/>
        </w:rPr>
        <w:t>Ваша культура – это правильное действие. Но правильное действие – это плинтус 1-го уровня. Ладно, культура – это методическое действие. А в чём ваши методы? «А я здесь причём?» Так, главное – это же твои методы. «А культура здесь причём?»</w:t>
      </w:r>
    </w:p>
    <w:p>
      <w:pPr>
        <w:pStyle w:val="Normal"/>
        <w:ind w:firstLine="567"/>
        <w:jc w:val="both"/>
        <w:rPr/>
      </w:pPr>
      <w:r>
        <w:rPr>
          <w:rFonts w:cs="Times New Roman" w:ascii="Times New Roman" w:hAnsi="Times New Roman"/>
          <w:sz w:val="24"/>
          <w:szCs w:val="24"/>
        </w:rPr>
        <w:t xml:space="preserve">И начинается вот этот набор сложностей, потому что вы пытаетесь осмыслить: «Культура – 5 или 4?» А я вам тараторю культуру – 6, Сутью, и веду вас в имперацию на 14. То есть </w:t>
      </w:r>
      <w:r>
        <w:rPr>
          <w:rFonts w:cs="Times New Roman" w:ascii="Times New Roman" w:hAnsi="Times New Roman"/>
          <w:b/>
          <w:sz w:val="24"/>
          <w:szCs w:val="24"/>
        </w:rPr>
        <w:t>Космическая Культура – это от Сути до Имперации,</w:t>
      </w:r>
      <w:r>
        <w:rPr>
          <w:rFonts w:cs="Times New Roman" w:ascii="Times New Roman" w:hAnsi="Times New Roman"/>
          <w:sz w:val="24"/>
          <w:szCs w:val="24"/>
        </w:rPr>
        <w:t xml:space="preserve"> 15 – это уже Есмь, ты такой, поэтому 15 я не ввожу, ты есмь та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вариации идут от Сути до Имперации, сложность в этом. Если мы пытаемся это осмыслить, понять, осмысляя – можно, принять и действовать – уже нельзя, как бы ты не тем принимаешь. Надо принимать Сутью или Имперацией.</w:t>
      </w:r>
    </w:p>
    <w:p>
      <w:pPr>
        <w:pStyle w:val="Normal"/>
        <w:ind w:firstLine="567"/>
        <w:jc w:val="both"/>
        <w:rPr/>
      </w:pPr>
      <w:r>
        <w:rPr>
          <w:rFonts w:cs="Times New Roman" w:ascii="Times New Roman" w:hAnsi="Times New Roman"/>
          <w:sz w:val="24"/>
          <w:szCs w:val="24"/>
        </w:rPr>
        <w:t>И вот конфликт культуры и населения в этом – принимается сутью или имперацией, а мы пытаемся понять мыслью или чувством. Не бывает такого</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эмпатии генезиса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сё сказал, повторяться не будем. Я уже по третьему кругу иду туда же, расширяя масштабы. Но большинство группы так и не приняло эффект Космической Культуры, без обид, по эмпатии восприятия вас. Вы сделали «одобрям-с» – это нельзя не сделать, мы на Синтезе. Вы сделали культурный вид принятия – это нельзя не сделать, мы люди культурные, правильно себя ведём на Синтезе. Вы согласились со многими положениями, у вас пошло соглас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у вас из этих слов не вспыхнул генезис Сути вашей личной культуры. Этого я добиться не смог. И я не пытался добиться, я стимулировал это. Это запрещено добиваться, вы сами должны сделать. То есть вы слышали мои слова, но не генезировали Суть, а шёл огонь Генезиса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когда генезис сути не до конца сложился, у нас начала теряться эмпатия. Где-то полчаса на пике у нас, у каждого складывался генезис Сути. Кто сложился – перешёл на следующую ступень, но у большинства не сложилось, к сожалению. И здесь ничего сделать нельзя, это только ваш генезис, это только вы можете сложить. Насильно такое не бывает даже в Синтезе. И с этого момента вы начинаете терять, вы и продолжаете нить связи держать, и теряете эмпатию культуры между 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уже начинаю расширяться, чтобы разнообразить ваш генезис, вдруг за что-то схватиться, а вы ещё больше теряете эмпатию, и начинаете переходить в состояние недоумения: «И что, это всё 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вы сейчас поймали генезис Сути, вошли в эмпатию следующей ступени – у вас нет вопросов «что, это всё делать», вы понимаете, что вы этим овладеете внутренне. Если вы не поймали генезис Сути – вы не вошли в эмпатию овладения тем, что я сказал, и у вас другой язык: «И что, этим всем овладевать надо?» </w:t>
      </w:r>
    </w:p>
    <w:p>
      <w:pPr>
        <w:pStyle w:val="Normal"/>
        <w:ind w:firstLine="567"/>
        <w:jc w:val="both"/>
        <w:rPr/>
      </w:pPr>
      <w:r>
        <w:rPr>
          <w:rFonts w:cs="Times New Roman" w:ascii="Times New Roman" w:hAnsi="Times New Roman"/>
          <w:sz w:val="24"/>
          <w:szCs w:val="24"/>
        </w:rPr>
        <w:t>Вот, эмпатия из генезиса Сути – там нет вопроса, овладевать, по сути это войдёт в вас. Отсутствие эмпатии генезиса Сути – «этим что, всем овладевать надо?» То есть вы видите не вхождение по Сути, а осмысление, мысль и чувство, чтоб овладеть этим, и начинаете терять эмпатический контакт с за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этом мы заканчиваем, поэтому я сказал, что эту часть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генезис Сути вы должны сделать только сами</w:t>
      </w:r>
    </w:p>
    <w:p>
      <w:pPr>
        <w:pStyle w:val="Normal"/>
        <w:ind w:firstLine="567"/>
        <w:jc w:val="both"/>
        <w:rPr/>
      </w:pPr>
      <w:r>
        <w:rPr>
          <w:rFonts w:cs="Times New Roman" w:ascii="Times New Roman" w:hAnsi="Times New Roman"/>
          <w:sz w:val="24"/>
          <w:szCs w:val="24"/>
        </w:rPr>
        <w:t>И мы идём стяжать Метагалактический Синтез Культуры каждого, то, что я не смог от вас добиться. Дальше я не буду как культурный человек продолжать, а вы в стяжании сами с Изначально Вышестоящим Отцом получите (</w:t>
      </w:r>
      <w:r>
        <w:rPr>
          <w:rFonts w:cs="Times New Roman" w:ascii="Times New Roman" w:hAnsi="Times New Roman"/>
          <w:i/>
          <w:sz w:val="24"/>
          <w:szCs w:val="24"/>
        </w:rPr>
        <w:t>смеётся</w:t>
      </w:r>
      <w:r>
        <w:rPr>
          <w:rFonts w:cs="Times New Roman" w:ascii="Times New Roman" w:hAnsi="Times New Roman"/>
          <w:sz w:val="24"/>
          <w:szCs w:val="24"/>
        </w:rPr>
        <w:t>) Чувствуете? Это разнообразие эмпатического выраж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лучим – побьют</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firstLine="567"/>
        <w:jc w:val="both"/>
        <w:rPr/>
      </w:pPr>
      <w:r>
        <w:rPr>
          <w:rFonts w:cs="Times New Roman" w:ascii="Times New Roman" w:hAnsi="Times New Roman"/>
          <w:sz w:val="24"/>
          <w:szCs w:val="24"/>
        </w:rPr>
        <w:t>По-всякому бывает. Вот, некоторым это слово понравилось, и смех вызвало. Некоторых сузило «опять получим» (</w:t>
      </w:r>
      <w:r>
        <w:rPr>
          <w:rFonts w:cs="Times New Roman" w:ascii="Times New Roman" w:hAnsi="Times New Roman"/>
          <w:i/>
          <w:sz w:val="24"/>
          <w:szCs w:val="24"/>
        </w:rPr>
        <w:t>смех</w:t>
      </w:r>
      <w:r>
        <w:rPr>
          <w:rFonts w:cs="Times New Roman" w:ascii="Times New Roman" w:hAnsi="Times New Roman"/>
          <w:sz w:val="24"/>
          <w:szCs w:val="24"/>
        </w:rPr>
        <w:t xml:space="preserve">) Ребята, когда вам дают деньги, вы их (что?) получаете, вас же за это не бьют. А что вы слово «получка» сразу берёте, как отрицательное? Вы же деньги перестанете получать.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Поэтому, когда я сказал, что вы от Отца получите; если вы подумали, что это плохо, вы забыли, что зарплата – это получка. Смотрите, какие интересные культурные нормативы есть.  Так вы о чём?</w:t>
      </w:r>
    </w:p>
    <w:p>
      <w:pPr>
        <w:pStyle w:val="Normal"/>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нельзя за вас сложить мудрость культуры</w:t>
      </w:r>
      <w:r>
        <w:rPr>
          <w:rFonts w:cs="Times New Roman" w:ascii="Times New Roman" w:hAnsi="Times New Roman"/>
          <w:sz w:val="24"/>
          <w:szCs w:val="24"/>
        </w:rPr>
        <w:t xml:space="preserve">, вас можно только к этому стимулировать. Поэтому, слово «получите» - это Отец усилит ваш генезис или что-то сотворит вам полезное на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генезис Сути с рождающей эмпатией культуры вам всё равно придётся делать самим. Это называется закон свободы воли, насильно мил не будешь. Значит, вам могут сложить разные вариации синтеза нормативов или иерархизации культуры. А </w:t>
      </w:r>
      <w:r>
        <w:rPr>
          <w:rFonts w:cs="Times New Roman" w:ascii="Times New Roman" w:hAnsi="Times New Roman"/>
          <w:b/>
          <w:sz w:val="24"/>
          <w:szCs w:val="24"/>
        </w:rPr>
        <w:t>генезис Сути, чтобы у вас родилась собственная эмпатия, вы можете сделать только 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я сейчас вёл разговор, чтобы у вас это получилось. Я вам честно сказал, что 50% +1 в зале не удался. Вопрос ни плохо, ни хорошо. Это 6 уровень, Суть, на нём надо быть и идти выше. Удержаться на нём сложнее, чем сказать, что я там. Проблема в этом, а дальше, работаем. Прак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contextualSpacing/>
        <w:jc w:val="center"/>
        <w:rPr>
          <w:rFonts w:ascii="Times New Roman" w:hAnsi="Times New Roman" w:cs="Times New Roman"/>
          <w:sz w:val="24"/>
          <w:szCs w:val="24"/>
        </w:rPr>
      </w:pPr>
      <w:bookmarkStart w:id="40" w:name="__RefHeading___Toc15723403"/>
      <w:r>
        <w:rPr>
          <w:rFonts w:cs="Times New Roman" w:ascii="Times New Roman" w:hAnsi="Times New Roman"/>
          <w:sz w:val="24"/>
          <w:szCs w:val="24"/>
        </w:rPr>
        <w:t xml:space="preserve">Практика 6. </w:t>
      </w:r>
    </w:p>
    <w:p>
      <w:pPr>
        <w:pStyle w:val="Heading1"/>
        <w:spacing w:before="240" w:after="60"/>
        <w:contextualSpacing/>
        <w:jc w:val="center"/>
        <w:rPr>
          <w:rStyle w:val="CharAttribute1"/>
          <w:rFonts w:cs="Times New Roman"/>
          <w:sz w:val="24"/>
          <w:szCs w:val="24"/>
        </w:rPr>
      </w:pPr>
      <w:r>
        <w:rPr>
          <w:rStyle w:val="CharAttribute1"/>
          <w:rFonts w:cs="Times New Roman"/>
          <w:sz w:val="24"/>
          <w:szCs w:val="24"/>
        </w:rPr>
        <w:t xml:space="preserve">Метагалактический Синтеза Культуры Учителя Синтеза в синтезе 9 Миров. </w:t>
      </w:r>
    </w:p>
    <w:p>
      <w:pPr>
        <w:pStyle w:val="Heading1"/>
        <w:spacing w:before="240" w:after="60"/>
        <w:contextualSpacing/>
        <w:jc w:val="center"/>
        <w:rPr>
          <w:rStyle w:val="CharAttribute1"/>
          <w:rFonts w:cs="Times New Roman"/>
          <w:sz w:val="24"/>
          <w:szCs w:val="24"/>
        </w:rPr>
      </w:pPr>
      <w:r>
        <w:rPr>
          <w:rStyle w:val="CharAttribute1"/>
          <w:rFonts w:cs="Times New Roman"/>
          <w:sz w:val="24"/>
          <w:szCs w:val="24"/>
        </w:rPr>
        <w:t>Традиции</w:t>
      </w:r>
      <w:r>
        <w:rPr>
          <w:rStyle w:val="CharAttribute1"/>
          <w:rFonts w:eastAsia="Batang;바탕" w:cs="Times New Roman"/>
          <w:sz w:val="24"/>
          <w:szCs w:val="24"/>
        </w:rPr>
        <w:t xml:space="preserve"> Учителя Синтеза</w:t>
      </w:r>
      <w:bookmarkEnd w:id="40"/>
    </w:p>
    <w:p>
      <w:pPr>
        <w:pStyle w:val="Normal"/>
        <w:spacing w:before="0" w:after="0"/>
        <w:ind w:firstLine="567"/>
        <w:contextualSpacing/>
        <w:jc w:val="both"/>
        <w:rPr>
          <w:rStyle w:val="CharAttribute1"/>
          <w:rFonts w:ascii="Times New Roman" w:hAnsi="Times New Roman" w:cs="Times New Roman"/>
          <w:sz w:val="24"/>
          <w:szCs w:val="24"/>
        </w:rPr>
      </w:pPr>
      <w:r>
        <w:rPr/>
      </w:r>
    </w:p>
    <w:p>
      <w:pPr>
        <w:pStyle w:val="Normal"/>
        <w:ind w:firstLine="567"/>
        <w:jc w:val="both"/>
        <w:rPr/>
      </w:pPr>
      <w:r>
        <w:rPr>
          <w:rFonts w:cs="Times New Roman" w:ascii="Times New Roman" w:hAnsi="Times New Roman"/>
          <w:sz w:val="24"/>
          <w:szCs w:val="24"/>
        </w:rPr>
        <w:tab/>
      </w:r>
      <w:r>
        <w:rPr>
          <w:rFonts w:cs="Times New Roman" w:ascii="Times New Roman" w:hAnsi="Times New Roman"/>
          <w:i/>
          <w:sz w:val="24"/>
          <w:szCs w:val="24"/>
        </w:rPr>
        <w:t xml:space="preserve">Мы возжигаемся всем Синтезом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65472-х Высоко Цельно Изначально Вышестояще.           Развёртываемся в зале ИВДИВО Ипостасью Учителем Синтеза 38-го Синтеза (видите, до Ипостасности Культуры мы дошли), становясь пред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Кут Хуми Фаинь, стяжая Синтез Синтеза Изначально Вышестоящего Отца, прося преобразить каждого из нас и синтез нас на Метагалактический Синтез Космической Культуры каждого из нас с ростом Генезиса Сутей, Эмпатии Культуры реализацией каждым из нас, явлением множественных Иерархических Синтезов, разнообразия Мудрости Действия, Воли Реализации и Синтеза Условий и Возможностей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я развернуть подготовку и переподготовку Космической Культурой Учителем Синтеза Творцом-Физичности каждого из нас соответствующим минимальным выражением Метагалактической Сути, в максимальных вариациях Импераций Есмь Культуры каждого из нас. И возжигаясь Синтез Синтезом Изначально Вышестоящего Отца, преображаемся 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Синтез Синтезом Изначально Вышестоящего Отца, преображаясь им, проникаясь Синтезом Аватаров Синтеза Кут Хуми Фаинь. </w:t>
      </w:r>
    </w:p>
    <w:p>
      <w:pPr>
        <w:pStyle w:val="Normal"/>
        <w:ind w:firstLine="567"/>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Развёртываемся пред Изначально Вышестоящим Отцом Учителем 38-го Синтеза в форме, и синтезируясь с Изначально Вышестоящим Отцом, стяжаем </w:t>
      </w:r>
      <w:r>
        <w:rPr>
          <w:rFonts w:cs="Times New Roman" w:ascii="Times New Roman" w:hAnsi="Times New Roman"/>
          <w:b/>
          <w:i/>
          <w:sz w:val="24"/>
          <w:szCs w:val="24"/>
        </w:rPr>
        <w:t xml:space="preserve">Метагалактический Синтез Культуры каждого из нас Изначально Вышестоящим Отцом физичес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в зале 65537-ми Высоко Цельно Изначально Вышестояще Учителем 38-го Синтеза в форме, и проникаясь Метагалактическим Синтезом Культуры каждого, в синтезе 2-х Метагалактик, 8-ми Миров, в реализации Физического Мира Высокой Цельной Метагалакти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преобразить каждого из нас и синтез нас физически этим.</w:t>
      </w:r>
    </w:p>
    <w:p>
      <w:pPr>
        <w:pStyle w:val="Normal"/>
        <w:ind w:firstLine="567"/>
        <w:jc w:val="both"/>
        <w:rPr/>
      </w:pP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 xml:space="preserve">традиции явления Учителя Синтеза Изначально Вышестоящего Отца каждым из нас в физической реализации синтеза 9-ти Миров Синтез–Физичес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традиции Учителя Синтеза Изначально Вышестоящего Отца каждым из нас и синтезом нас, и реализу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В Аватаров Синтеза Кут Хуми Фаинь. Возвращаемся в физическое выражение каждым из нас и синтезом нас, реализуясь физичес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енное, возожженное в ИВДИВО, развёртывая Метагалактический Синтез Культуры каждого и концентрацию традиции Учителя Синтеза Изначально Вышестоящего Отц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Физически в ИВДИВО этим, вспыхиваем соответствующей концентрацией ИВДИВО каждым из нас, и далее, эманируем в ИВДИВО Краснодар, в ИВДИВО Адыгеи, в ИВДИВО служения каждого из нас и ИВДИВО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41" w:name="__RefHeading___Toc15723404"/>
      <w:bookmarkEnd w:id="41"/>
      <w:r>
        <w:rPr>
          <w:rFonts w:cs="Times New Roman" w:ascii="Times New Roman" w:hAnsi="Times New Roman"/>
          <w:sz w:val="24"/>
          <w:szCs w:val="24"/>
        </w:rPr>
        <w:t>Традиц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уквально два слова и мы идём на перерыв.</w:t>
      </w:r>
    </w:p>
    <w:p>
      <w:pPr>
        <w:pStyle w:val="Normal"/>
        <w:spacing w:lineRule="auto" w:line="228"/>
        <w:ind w:firstLine="567"/>
        <w:jc w:val="both"/>
        <w:rPr/>
      </w:pPr>
      <w:r>
        <w:rPr>
          <w:rFonts w:cs="Times New Roman" w:ascii="Times New Roman" w:hAnsi="Times New Roman"/>
          <w:sz w:val="24"/>
          <w:szCs w:val="24"/>
        </w:rPr>
        <w:t xml:space="preserve">Мы стяжали </w:t>
      </w:r>
      <w:r>
        <w:rPr>
          <w:rFonts w:cs="Times New Roman" w:ascii="Times New Roman" w:hAnsi="Times New Roman"/>
          <w:b/>
          <w:sz w:val="24"/>
          <w:szCs w:val="24"/>
        </w:rPr>
        <w:t>традиции Учителя – это самый высокий уровень, который мы достигли</w:t>
      </w:r>
      <w:r>
        <w:rPr>
          <w:rFonts w:cs="Times New Roman" w:ascii="Times New Roman" w:hAnsi="Times New Roman"/>
          <w:sz w:val="24"/>
          <w:szCs w:val="24"/>
        </w:rPr>
        <w:t>. Но есть традиции Ипостаси, Служащего, Посвящённого, Человека. А у Человека традиции бывают гендерные – мужские традиции и женские традиц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мы в своём обсуждении не затрагивали традиции и некоторым из вас это не нравилось. Но традиции зависят не от устойчивого состояния традиционности, это понятно, есть, их можно выработать. А в том числе, и от культуры каждого. Она потом опирается на мужские традиции, женские традиции, и на иерархизацию традиций до Учителя Синтез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гендерность традиций обязательно закладывается в Учителя Синтеза. традиция Учителя Синтеза – там гендерность тоже есть мужская, женская и от Человека до Учител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ваше восприятие традиционности Культуры мы сейчас нарушили иерархическим многообразием. Поэтому у некоторых были сложности восприятия. Это правильно, потому что Культура должна вырабатываться каждым, иначе Метагалактический Синтез невозможен.</w:t>
      </w:r>
    </w:p>
    <w:p>
      <w:pPr>
        <w:pStyle w:val="Normal"/>
        <w:spacing w:lineRule="auto" w:line="228"/>
        <w:ind w:firstLine="567"/>
        <w:jc w:val="both"/>
        <w:rPr/>
      </w:pPr>
      <w:r>
        <w:rPr>
          <w:rFonts w:cs="Times New Roman" w:ascii="Times New Roman" w:hAnsi="Times New Roman"/>
          <w:sz w:val="24"/>
          <w:szCs w:val="24"/>
        </w:rPr>
        <w:t xml:space="preserve">Но мы не затрагивали традиций, которые складываются. Мы сказали о них, как о нормативах. Это уже вы должны сами овладевать соответствующими традициями. Но овладение традициями зависит от культуры каждого. </w:t>
      </w:r>
      <w:r>
        <w:rPr>
          <w:rFonts w:cs="Times New Roman" w:ascii="Times New Roman" w:hAnsi="Times New Roman"/>
          <w:b/>
          <w:sz w:val="24"/>
          <w:szCs w:val="24"/>
        </w:rPr>
        <w:t>Выбор традиций – это ж от вас зависит</w:t>
      </w:r>
      <w:r>
        <w:rPr>
          <w:rFonts w:cs="Times New Roman" w:ascii="Times New Roman" w:hAnsi="Times New Roman"/>
          <w:sz w:val="24"/>
          <w:szCs w:val="24"/>
        </w:rPr>
        <w:t>, традиций-то много. Если вы все возьмёте – это тоже будет бескультурие, компеляция.</w:t>
      </w:r>
    </w:p>
    <w:p>
      <w:pPr>
        <w:pStyle w:val="Normal"/>
        <w:spacing w:lineRule="auto" w:line="228"/>
        <w:ind w:firstLine="567"/>
        <w:jc w:val="both"/>
        <w:rPr/>
      </w:pPr>
      <w:r>
        <w:rPr>
          <w:rFonts w:cs="Times New Roman" w:ascii="Times New Roman" w:hAnsi="Times New Roman"/>
          <w:sz w:val="24"/>
          <w:szCs w:val="24"/>
        </w:rPr>
        <w:t xml:space="preserve">Поэтому есть разница между концентрацией культуры каждого, которую надо выработать, и традиций, которые вы выбираете из окружающих реалей. </w:t>
      </w:r>
      <w:r>
        <w:rPr>
          <w:rFonts w:cs="Times New Roman" w:ascii="Times New Roman" w:hAnsi="Times New Roman"/>
          <w:b/>
          <w:sz w:val="24"/>
          <w:szCs w:val="24"/>
        </w:rPr>
        <w:t>В Культуре есть традиции окружающих реалей – это тоже Культура</w:t>
      </w:r>
      <w:r>
        <w:rPr>
          <w:rFonts w:cs="Times New Roman" w:ascii="Times New Roman" w:hAnsi="Times New Roman"/>
          <w:sz w:val="24"/>
          <w:szCs w:val="24"/>
        </w:rPr>
        <w:t>. Но мы о них не говорили, потому что главнее выработать культуру каждого. А традиции, они и так есть – смотрите, изучайте, берите.</w:t>
      </w:r>
    </w:p>
    <w:p>
      <w:pPr>
        <w:pStyle w:val="Normal"/>
        <w:spacing w:lineRule="auto" w:line="228"/>
        <w:ind w:firstLine="567"/>
        <w:jc w:val="both"/>
        <w:rPr/>
      </w:pPr>
      <w:r>
        <w:rPr>
          <w:rFonts w:cs="Times New Roman" w:ascii="Times New Roman" w:hAnsi="Times New Roman"/>
          <w:sz w:val="24"/>
          <w:szCs w:val="24"/>
        </w:rPr>
        <w:t xml:space="preserve">Это Отец сказал, вам уточнить, чтоб не был отрыв, что традиции не важны. Они важны, они есть. И даже </w:t>
      </w:r>
      <w:r>
        <w:rPr>
          <w:rFonts w:cs="Times New Roman" w:ascii="Times New Roman" w:hAnsi="Times New Roman"/>
          <w:b/>
          <w:sz w:val="24"/>
          <w:szCs w:val="24"/>
        </w:rPr>
        <w:t>Учителя Синтеза мы будем развёртывать соответствующей традицией</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выбирается это каждым – эту традицию беру, эту традицию не беру, потому что не моей культуры. Но вначале мы должны быть культура, чтобы выбрать? А если нет культуры – ты просто как ослик следуешь традициям, не понимая, зачем они даже нужны. Ну, это ж тоже не вариан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эту грань очень важно знать. И мы сейчас это стяжали, как традиции Учителя Синтеза, и синтезировали: культура каждого и традиции Учителя Синтеза – чтоб у вас был выбор традиций, а вы не зависели от них. Но традиции тоже нужны. Понятно, 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когда-то рассказывал, мы были в гостях у Кут Хуми. Кут Хуми нас пригласил, мы парой были. А Фаинь выносила кофе – традиция. Может мужчина выносить кофе? – может, но в постель. Вторая пара там лишняя, правда? Ну, посмеёмся прос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в принципе, если Кут Хуми пригласил – Фаинь выносит кофе. Но если б Фаинь пригласила – возможно, и Владыка бы вынес. Ну, гости всё равно гостями. Даже если мы ученики, всё равно мы в гостях бы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пригласил, мы сели, и Фаинь выносит кофе – традиция. Ничего плохого в этом не вижу. Я это рассказывал. Я специально это показываю – традиция у Владык, она действует, выбор традиции и ситуативности примен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какое кофе, как выносила и в чём – о, восточная традиция была. А могла бы по-европейски вынести кофе. Поэтому здесь тонкость традиций от нашей культуры и ситуативности зависит. Это тоже важно помни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ез 7 минут 12. 25 минут переры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2" w:name="__RefHeading___Toc15723405"/>
      <w:bookmarkEnd w:id="42"/>
      <w:r>
        <w:rPr>
          <w:rFonts w:cs="Times New Roman" w:ascii="Times New Roman" w:hAnsi="Times New Roman"/>
          <w:sz w:val="24"/>
          <w:szCs w:val="24"/>
        </w:rPr>
        <w:t>день 2 часть 2</w:t>
      </w:r>
    </w:p>
    <w:p>
      <w:pPr>
        <w:pStyle w:val="Heading1"/>
        <w:jc w:val="center"/>
        <w:rPr>
          <w:rFonts w:ascii="Times New Roman" w:hAnsi="Times New Roman" w:cs="Times New Roman"/>
          <w:sz w:val="24"/>
          <w:szCs w:val="24"/>
        </w:rPr>
      </w:pPr>
      <w:bookmarkStart w:id="43" w:name="__RefHeading___Toc15723406"/>
      <w:bookmarkEnd w:id="43"/>
      <w:r>
        <w:rPr>
          <w:rFonts w:cs="Times New Roman" w:ascii="Times New Roman" w:hAnsi="Times New Roman"/>
          <w:sz w:val="24"/>
          <w:szCs w:val="24"/>
        </w:rPr>
        <w:t>Множественность Совершенной Су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3"/>
        </w:numPr>
        <w:jc w:val="both"/>
        <w:rPr/>
      </w:pPr>
      <w:r>
        <w:rPr>
          <w:b/>
          <w:szCs w:val="24"/>
        </w:rPr>
        <w:t>все характеристики Скорости – есмь ваша С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 аппаратом. Мы подходим к самому доброму нашему делу, извечному вопрос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ыть или не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Быть, но множественностью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м необходимо стяжать множественность Совершенной Сути и развернуться дальше. У нас есть ещё один вопросик маленький, мы его обсудим, пока все подтянутся. И пойдём стяжать наши стандартные практики на компьютере с множеством Сутей, с множеством цифровых отношений.</w:t>
      </w:r>
    </w:p>
    <w:p>
      <w:pPr>
        <w:pStyle w:val="Normal"/>
        <w:ind w:firstLine="567"/>
        <w:jc w:val="both"/>
        <w:rPr/>
      </w:pPr>
      <w:r>
        <w:rPr>
          <w:rFonts w:cs="Times New Roman" w:ascii="Times New Roman" w:hAnsi="Times New Roman"/>
          <w:sz w:val="24"/>
          <w:szCs w:val="24"/>
        </w:rPr>
        <w:t xml:space="preserve">Скажите, пожалуйста, а </w:t>
      </w:r>
      <w:r>
        <w:rPr>
          <w:rFonts w:cs="Times New Roman" w:ascii="Times New Roman" w:hAnsi="Times New Roman"/>
          <w:b/>
          <w:sz w:val="24"/>
          <w:szCs w:val="24"/>
        </w:rPr>
        <w:t>на чём фиксируется Суть в каждом из нас</w:t>
      </w:r>
      <w:r>
        <w:rPr>
          <w:rFonts w:cs="Times New Roman" w:ascii="Times New Roman" w:hAnsi="Times New Roman"/>
          <w:sz w:val="24"/>
          <w:szCs w:val="24"/>
        </w:rPr>
        <w:t>?</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ядре</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а ядре… На ядре всё фиксируется (</w:t>
      </w:r>
      <w:r>
        <w:rPr>
          <w:rFonts w:cs="Times New Roman" w:ascii="Times New Roman" w:hAnsi="Times New Roman"/>
          <w:i/>
          <w:sz w:val="24"/>
          <w:szCs w:val="24"/>
        </w:rPr>
        <w:t>смех</w:t>
      </w:r>
      <w:r>
        <w:rPr>
          <w:rFonts w:cs="Times New Roman" w:ascii="Times New Roman" w:hAnsi="Times New Roman"/>
          <w:sz w:val="24"/>
          <w:szCs w:val="24"/>
        </w:rPr>
        <w:t>). Продолжаем (</w:t>
      </w:r>
      <w:r>
        <w:rPr>
          <w:rFonts w:cs="Times New Roman" w:ascii="Times New Roman" w:hAnsi="Times New Roman"/>
          <w:i/>
          <w:sz w:val="24"/>
          <w:szCs w:val="24"/>
        </w:rPr>
        <w:t>отвечают из зала</w:t>
      </w:r>
      <w:r>
        <w:rPr>
          <w:rFonts w:cs="Times New Roman" w:ascii="Times New Roman" w:hAnsi="Times New Roman"/>
          <w:sz w:val="24"/>
          <w:szCs w:val="24"/>
        </w:rPr>
        <w:t>). Давайте думать иерархически синтезно. На чём фиксируется Суть? Суть – это 6 горизонт. Значит, если продолжать аналогию с ядром, то она фиксируется – 6-й огнеобраз у нас что?</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чка – то она фиксируется на точках, а не на ядрах. Ну, в сторону ядра тоже. Множество точек – фактически, ядр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 ж говорим сейчас не о том, куда мы идём, а о том, что есмь. Если говорить о Содержании, то Содержание – это 10, Суть – это 6. По отношению к Содержанию как 10, Суть фиксируется на чём? Где Содержание – 10, 6 – это что? 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орость.</w:t>
      </w:r>
    </w:p>
    <w:p>
      <w:pPr>
        <w:pStyle w:val="Normal"/>
        <w:ind w:firstLine="567"/>
        <w:jc w:val="both"/>
        <w:rPr/>
      </w:pPr>
      <w:r>
        <w:rPr>
          <w:rFonts w:cs="Times New Roman" w:ascii="Times New Roman" w:hAnsi="Times New Roman"/>
          <w:sz w:val="24"/>
          <w:szCs w:val="24"/>
        </w:rPr>
        <w:t xml:space="preserve">Скорость! Ура! То есть Суть фиксируется на Скорости. Соответственно, ваша скорость действий, скорость мысли, скорость чувствования, скорость проживания, скорость движения, вообще </w:t>
      </w:r>
      <w:r>
        <w:rPr>
          <w:rFonts w:cs="Times New Roman" w:ascii="Times New Roman" w:hAnsi="Times New Roman"/>
          <w:b/>
          <w:sz w:val="24"/>
          <w:szCs w:val="24"/>
        </w:rPr>
        <w:t>все характеристики Скорости – есмь ваша Су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я сегодня делал пример со скоростью машины? Потому что сама Скорость – это Суть. Соответственно, скорость движения точек каждого из вас – это Суть.</w:t>
      </w:r>
    </w:p>
    <w:p>
      <w:pPr>
        <w:pStyle w:val="Normal"/>
        <w:ind w:firstLine="567"/>
        <w:jc w:val="both"/>
        <w:rPr/>
      </w:pPr>
      <w:r>
        <w:rPr>
          <w:rFonts w:cs="Times New Roman" w:ascii="Times New Roman" w:hAnsi="Times New Roman"/>
          <w:sz w:val="24"/>
          <w:szCs w:val="24"/>
        </w:rPr>
        <w:t xml:space="preserve">Правда, звучит по сумасшедшему, но линия – это множество точек. Значит, ваша любая граница – это множество точек. </w:t>
      </w:r>
      <w:r>
        <w:rPr>
          <w:rFonts w:cs="Times New Roman" w:ascii="Times New Roman" w:hAnsi="Times New Roman"/>
          <w:b/>
          <w:sz w:val="24"/>
          <w:szCs w:val="24"/>
        </w:rPr>
        <w:t>Сфера ИВДИВО</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Сути – это множество точ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ИВДИВО – это множество яд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Сути – это множество точек. </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любая Суть записывается точечно</w:t>
      </w:r>
      <w:r>
        <w:rPr>
          <w:rFonts w:cs="Times New Roman" w:ascii="Times New Roman" w:hAnsi="Times New Roman"/>
          <w:sz w:val="24"/>
          <w:szCs w:val="24"/>
        </w:rPr>
        <w:t>. Значит, когда мы говорим о точечном действии, мы говорим о действии Сутью, обострённом, заострённом, зафиксированном. Прави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Суть у нас заполняется и пишется разрядами. Значит, каждый разряд – это множество точек, наэлектризованных или зафиксированных светом между собой. Я могу сказать наэлектризованных – вы поймёте, я скажу на световых – мы потеряемся. Потому что «наэлектризованных» – мы как разряд воспринимаем, а как «на световых», «концентрация света» – это ещё нет. Поэтому множество точек концентрации Света в разряде,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ывается точками Энергии – разряд из точек энер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ывается точками Света – разряд из точек Св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ывается точками Духа – разряд из точек Духа,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уть записывается точками Огня – разряд из точек Ог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чём я сейчас сказал? О чём я сейчас сказал? Я пытаюсь вызвать из вас С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ывается в точках: множество точек в Энергии вызывает разряд Энер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ана в множестве точек Света – Суть вызывает разряд Света,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ана в точках Духа, множество точек Духа вызывает разряд Дух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записывается в точках Огня, множество точек Огня вызывает разряд Ог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вторил. О чём я сейчас сказал?</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Ми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Мирах. Я сказал о Сути разных Миров. О действиях Сути в разрядах 4-х Миров. Соответственно, если я сказал о действиях сути в 4-х Мирах, продолжаем: что вот этой Сутью я сказал? В 4-х Мирах? Продолжаем иерархизацию. Соответственно, если я сказал: </w:t>
      </w:r>
    </w:p>
    <w:p>
      <w:pPr>
        <w:pStyle w:val="Style16"/>
        <w:numPr>
          <w:ilvl w:val="0"/>
          <w:numId w:val="38"/>
        </w:numPr>
        <w:jc w:val="both"/>
        <w:rPr>
          <w:szCs w:val="24"/>
        </w:rPr>
      </w:pPr>
      <w:r>
        <w:rPr>
          <w:szCs w:val="24"/>
        </w:rPr>
        <w:t xml:space="preserve">Огнём разряда у меня из Сути Синтезного Мира, выявляется (что?) Синтез, потому что точки Огня. У меня Суть Синтеза выявляется в Синтезном Мире. </w:t>
      </w:r>
    </w:p>
    <w:p>
      <w:pPr>
        <w:pStyle w:val="Style16"/>
        <w:numPr>
          <w:ilvl w:val="0"/>
          <w:numId w:val="38"/>
        </w:numPr>
        <w:jc w:val="both"/>
        <w:rPr>
          <w:szCs w:val="24"/>
        </w:rPr>
      </w:pPr>
      <w:r>
        <w:rPr>
          <w:szCs w:val="24"/>
        </w:rPr>
        <w:t xml:space="preserve">У меня Суть Воли выявляется в мире Духа, Метагалактическом Мире, потому что точки Духа выявляют Суть Духа. </w:t>
      </w:r>
    </w:p>
    <w:p>
      <w:pPr>
        <w:pStyle w:val="Style16"/>
        <w:numPr>
          <w:ilvl w:val="0"/>
          <w:numId w:val="38"/>
        </w:numPr>
        <w:jc w:val="both"/>
        <w:rPr/>
      </w:pPr>
      <w:r>
        <w:rPr>
          <w:szCs w:val="24"/>
        </w:rPr>
        <w:t xml:space="preserve">Соответственно, точки Света в разряде Тонкого Мира выявляют у меня </w:t>
      </w:r>
      <w:r>
        <w:rPr>
          <w:spacing w:val="20"/>
          <w:szCs w:val="24"/>
        </w:rPr>
        <w:t>Мудрость</w:t>
      </w:r>
      <w:r>
        <w:rPr>
          <w:szCs w:val="24"/>
        </w:rPr>
        <w:t xml:space="preserve"> Сути. </w:t>
      </w:r>
    </w:p>
    <w:p>
      <w:pPr>
        <w:pStyle w:val="Style16"/>
        <w:numPr>
          <w:ilvl w:val="0"/>
          <w:numId w:val="38"/>
        </w:numPr>
        <w:jc w:val="both"/>
        <w:rPr>
          <w:szCs w:val="24"/>
        </w:rPr>
      </w:pPr>
      <w:r>
        <w:rPr>
          <w:szCs w:val="24"/>
        </w:rPr>
        <w:t xml:space="preserve">И точки Энергии у меня выявляют Любовь Сути. </w:t>
      </w:r>
    </w:p>
    <w:p>
      <w:pPr>
        <w:pStyle w:val="Normal"/>
        <w:ind w:firstLine="567"/>
        <w:jc w:val="both"/>
        <w:rPr/>
      </w:pPr>
      <w:r>
        <w:rPr>
          <w:rFonts w:cs="Times New Roman" w:ascii="Times New Roman" w:hAnsi="Times New Roman"/>
          <w:sz w:val="24"/>
          <w:szCs w:val="24"/>
        </w:rPr>
        <w:t xml:space="preserve">Зачем нужна Любовь? Чтоб Суть выявлялась, складывалась из точек. Любовь – сила слиянности, где в каждой точке есть множество параметров Сути. А </w:t>
      </w:r>
      <w:r>
        <w:rPr>
          <w:rFonts w:cs="Times New Roman" w:ascii="Times New Roman" w:hAnsi="Times New Roman"/>
          <w:b/>
          <w:sz w:val="24"/>
          <w:szCs w:val="24"/>
        </w:rPr>
        <w:t>Суть – это разряд из множества точек разных параметров.</w:t>
      </w:r>
      <w:r>
        <w:rPr>
          <w:rFonts w:cs="Times New Roman" w:ascii="Times New Roman" w:hAnsi="Times New Roman"/>
          <w:sz w:val="24"/>
          <w:szCs w:val="24"/>
        </w:rPr>
        <w:t xml:space="preserve">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Суть складывается точками разных параметров и характеристик. И когда точки определяются и синтезируются между собой (наэлектризовано разрядом Энергии) – складывается С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3"/>
        </w:numPr>
        <w:rPr/>
      </w:pPr>
      <w:r>
        <w:rPr>
          <w:b/>
          <w:szCs w:val="24"/>
        </w:rPr>
        <w:t>Суть – это образ множества параметров, как суть происходя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говорили о множестве параметров, которое складывает ту или иную Суть, но вы это представляли системно, – я давал системно. А сейчас мы говорим о множестве точек, как прямой, но каждая точка – это отдельная характеристика или отдельный параметр записанной Сути этого параметра.  </w:t>
      </w:r>
    </w:p>
    <w:p>
      <w:pPr>
        <w:pStyle w:val="Normal"/>
        <w:ind w:firstLine="567"/>
        <w:jc w:val="both"/>
        <w:rPr/>
      </w:pPr>
      <w:r>
        <w:rPr>
          <w:rFonts w:cs="Times New Roman" w:ascii="Times New Roman" w:hAnsi="Times New Roman"/>
          <w:sz w:val="24"/>
          <w:szCs w:val="24"/>
        </w:rPr>
        <w:t xml:space="preserve">А когда множество точек сливаются между собой в разряд, параметры объединяются и рождается из множества параметров тот самый образ, который я в вас складывал: образ множества параметров, как </w:t>
      </w:r>
      <w:r>
        <w:rPr>
          <w:rFonts w:cs="Times New Roman" w:ascii="Times New Roman" w:hAnsi="Times New Roman"/>
          <w:spacing w:val="20"/>
          <w:sz w:val="24"/>
          <w:szCs w:val="24"/>
        </w:rPr>
        <w:t>суть происходящего</w:t>
      </w:r>
      <w:r>
        <w:rPr>
          <w:rFonts w:cs="Times New Roman" w:ascii="Times New Roman" w:hAnsi="Times New Roman"/>
          <w:sz w:val="24"/>
          <w:szCs w:val="24"/>
        </w:rPr>
        <w:t xml:space="preserve">. И мы </w:t>
      </w:r>
      <w:r>
        <w:rPr>
          <w:rFonts w:cs="Times New Roman" w:ascii="Times New Roman" w:hAnsi="Times New Roman"/>
          <w:b/>
          <w:sz w:val="24"/>
          <w:szCs w:val="24"/>
        </w:rPr>
        <w:t>это называем Сутью</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о ключах</w:t>
      </w:r>
      <w:r>
        <w:rPr>
          <w:rFonts w:cs="Times New Roman" w:ascii="Times New Roman" w:hAnsi="Times New Roman"/>
          <w:sz w:val="24"/>
          <w:szCs w:val="24"/>
        </w:rPr>
        <w:t>) Это да, но это не об этом. Это в другом вариа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погружаемся во множество точек и множеством точек вызываем Суть. И если мы не погрузимся во множество точек, суть мы не вызовем. Вот сейчас ответ был правильный, но он был не во множестве точек, а в действии ключей. С точки зрения точек, действие ключей – это движение, и мы уходим в единицу. Хотя ответ правильный. А я пытаюсь вас держать на 6-м уровне множеством точек.</w:t>
      </w:r>
    </w:p>
    <w:p>
      <w:pPr>
        <w:pStyle w:val="Normal"/>
        <w:ind w:firstLine="567"/>
        <w:jc w:val="both"/>
        <w:rPr/>
      </w:pPr>
      <w:r>
        <w:rPr>
          <w:rFonts w:cs="Times New Roman" w:ascii="Times New Roman" w:hAnsi="Times New Roman"/>
          <w:sz w:val="24"/>
          <w:szCs w:val="24"/>
        </w:rPr>
        <w:t>Значит, у нас – Образ, в нём стоит разряд (</w:t>
      </w:r>
      <w:r>
        <w:rPr>
          <w:rFonts w:cs="Times New Roman" w:ascii="Times New Roman" w:hAnsi="Times New Roman"/>
          <w:i/>
          <w:sz w:val="24"/>
          <w:szCs w:val="24"/>
        </w:rPr>
        <w:t>рисует</w:t>
      </w:r>
      <w:r>
        <w:rPr>
          <w:rFonts w:cs="Times New Roman" w:ascii="Times New Roman" w:hAnsi="Times New Roman"/>
          <w:sz w:val="24"/>
          <w:szCs w:val="24"/>
        </w:rPr>
        <w:t>), он состоит из множества точек разных характеристик. То есть параметры (я специально говорю «параметры», ближе к параметодам – активация) и характеристики. Это научные термины, поэтому характеристики и параметры могут быть множественные и раз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на точка – один параметр, 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 точка – одна характеристика люб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ы объединяем множество точек как прямую – между ними возникает разряд.</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w:t>
      </w:r>
      <w:r>
        <w:rPr>
          <w:rFonts w:cs="Times New Roman" w:ascii="Times New Roman" w:hAnsi="Times New Roman"/>
          <w:b/>
          <w:sz w:val="24"/>
          <w:szCs w:val="24"/>
        </w:rPr>
        <w:t>из чего состоят точки</w:t>
      </w:r>
      <w:r>
        <w:rPr>
          <w:rFonts w:cs="Times New Roman" w:ascii="Times New Roman" w:hAnsi="Times New Roman"/>
          <w:sz w:val="24"/>
          <w:szCs w:val="24"/>
        </w:rPr>
        <w:t xml:space="preserve">? Точки из энергии как единички Энергии или точки из света как единички Света, и идут разные характерис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здесь больше точек Энергии – это Физическая с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здесь больше Света – это Тонкая суть, больше точ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здесь больше точек Духа – это Метагалактическая с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ольше точек Огня – это Огненная суть.</w:t>
      </w:r>
    </w:p>
    <w:p>
      <w:pPr>
        <w:pStyle w:val="Normal"/>
        <w:ind w:firstLine="567"/>
        <w:jc w:val="both"/>
        <w:rPr/>
      </w:pPr>
      <w:r>
        <w:rPr>
          <w:rFonts w:cs="Times New Roman" w:ascii="Times New Roman" w:hAnsi="Times New Roman"/>
          <w:sz w:val="24"/>
          <w:szCs w:val="24"/>
        </w:rPr>
        <w:t xml:space="preserve">Говорить о том, что только Огонь можно, но это о-о-очень высокая Суть и голова от этого плавится. Говорить о том, что только Свет можно, но это такое, что голова аж просекается Светом и тоже плавится. Поэтому чаще всего, мы видим Суть из множества точек, где </w:t>
      </w:r>
      <w:r>
        <w:rPr>
          <w:rFonts w:cs="Times New Roman" w:ascii="Times New Roman" w:hAnsi="Times New Roman"/>
          <w:spacing w:val="20"/>
          <w:sz w:val="24"/>
          <w:szCs w:val="24"/>
        </w:rPr>
        <w:t>большее</w:t>
      </w:r>
      <w:r>
        <w:rPr>
          <w:rFonts w:cs="Times New Roman" w:ascii="Times New Roman" w:hAnsi="Times New Roman"/>
          <w:sz w:val="24"/>
          <w:szCs w:val="24"/>
        </w:rPr>
        <w:t xml:space="preserve"> количество точек вызывает соответствующее Мировое выра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3"/>
        </w:numPr>
        <w:jc w:val="both"/>
        <w:rPr>
          <w:b/>
          <w:b/>
          <w:szCs w:val="24"/>
        </w:rPr>
      </w:pPr>
      <w:r>
        <w:rPr>
          <w:b/>
          <w:szCs w:val="24"/>
        </w:rPr>
        <w:t>Мировое выражение Сути</w:t>
      </w:r>
    </w:p>
    <w:p>
      <w:pPr>
        <w:pStyle w:val="Normal"/>
        <w:ind w:firstLine="567"/>
        <w:jc w:val="both"/>
        <w:rPr/>
      </w:pPr>
      <w:r>
        <w:rPr>
          <w:rFonts w:cs="Times New Roman" w:ascii="Times New Roman" w:hAnsi="Times New Roman"/>
          <w:sz w:val="24"/>
          <w:szCs w:val="24"/>
        </w:rPr>
        <w:t xml:space="preserve">Поэтому мы Суть обязательно связываем с Мирами, потому что, когда начинает действовать разряд, формирующийся из множества точек в некий образ (а это образ, да?), то этот образ уже несёт не множество точек, а одну цельность Сути. Всё. </w:t>
      </w:r>
      <w:r>
        <w:rPr>
          <w:rFonts w:cs="Times New Roman" w:ascii="Times New Roman" w:hAnsi="Times New Roman"/>
          <w:b/>
          <w:sz w:val="24"/>
          <w:szCs w:val="24"/>
        </w:rPr>
        <w:t xml:space="preserve">Это Метагалактическая Суть. </w:t>
      </w:r>
      <w:r>
        <w:rPr>
          <w:rFonts w:cs="Times New Roman" w:ascii="Times New Roman" w:hAnsi="Times New Roman"/>
          <w:sz w:val="24"/>
          <w:szCs w:val="24"/>
        </w:rPr>
        <w:t xml:space="preserve">Но если я сказал о Метагалактической Сути, мы можем попасть в Метагалактический Мир.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 другой стороны, это может быть не Мировая Суть, а Суть всей Метагалактики. Тогда это Метагалактическая Суть, допустим, Фа – тогда это </w:t>
      </w:r>
      <w:r>
        <w:rPr>
          <w:rFonts w:cs="Times New Roman" w:ascii="Times New Roman" w:hAnsi="Times New Roman"/>
          <w:b/>
          <w:sz w:val="24"/>
          <w:szCs w:val="24"/>
        </w:rPr>
        <w:t>Суть всей Метагалактики</w:t>
      </w:r>
      <w:r>
        <w:rPr>
          <w:rFonts w:cs="Times New Roman" w:ascii="Times New Roman" w:hAnsi="Times New Roman"/>
          <w:sz w:val="24"/>
          <w:szCs w:val="24"/>
        </w:rPr>
        <w:t xml:space="preserve">. Или Изначально Вышестоящая Метагалактическая Суть – тогда это </w:t>
      </w:r>
      <w:r>
        <w:rPr>
          <w:rFonts w:cs="Times New Roman" w:ascii="Times New Roman" w:hAnsi="Times New Roman"/>
          <w:b/>
          <w:sz w:val="24"/>
          <w:szCs w:val="24"/>
        </w:rPr>
        <w:t>Суть Изначально Вышестоящей Метагалактики</w:t>
      </w:r>
      <w:r>
        <w:rPr>
          <w:rFonts w:cs="Times New Roman" w:ascii="Times New Roman" w:hAnsi="Times New Roman"/>
          <w:sz w:val="24"/>
          <w:szCs w:val="24"/>
        </w:rPr>
        <w:t>. И мы тогда уже от характеристик Миров переходим сюда (</w:t>
      </w:r>
      <w:r>
        <w:rPr>
          <w:rFonts w:cs="Times New Roman" w:ascii="Times New Roman" w:hAnsi="Times New Roman"/>
          <w:i/>
          <w:sz w:val="24"/>
          <w:szCs w:val="24"/>
        </w:rPr>
        <w:t>показывает на рисунок</w:t>
      </w:r>
      <w:r>
        <w:rPr>
          <w:rFonts w:cs="Times New Roman" w:ascii="Times New Roman" w:hAnsi="Times New Roman"/>
          <w:sz w:val="24"/>
          <w:szCs w:val="24"/>
        </w:rPr>
        <w:t>). Сама по себе Суть строится вот так (</w:t>
      </w:r>
      <w:r>
        <w:rPr>
          <w:rFonts w:cs="Times New Roman" w:ascii="Times New Roman" w:hAnsi="Times New Roman"/>
          <w:i/>
          <w:sz w:val="24"/>
          <w:szCs w:val="24"/>
        </w:rPr>
        <w:t>ставит точки на  рисунке</w:t>
      </w:r>
      <w:r>
        <w:rPr>
          <w:rFonts w:cs="Times New Roman" w:ascii="Times New Roman" w:hAnsi="Times New Roman"/>
          <w:sz w:val="24"/>
          <w:szCs w:val="24"/>
        </w:rPr>
        <w:t xml:space="preserve">). </w:t>
      </w:r>
      <w:r>
        <w:rPr>
          <w:rFonts w:cs="Times New Roman" w:ascii="Times New Roman" w:hAnsi="Times New Roman"/>
          <w:spacing w:val="20"/>
          <w:sz w:val="24"/>
          <w:szCs w:val="24"/>
        </w:rPr>
        <w:t>Строится</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3"/>
        </w:numPr>
        <w:jc w:val="both"/>
        <w:rPr>
          <w:szCs w:val="24"/>
        </w:rPr>
      </w:pPr>
      <w:r>
        <w:rPr>
          <w:b/>
          <w:szCs w:val="24"/>
        </w:rPr>
        <w:t>Суть – это компакт Образа на основе множества точек</w:t>
      </w:r>
    </w:p>
    <w:p>
      <w:pPr>
        <w:pStyle w:val="Normal"/>
        <w:ind w:firstLine="567"/>
        <w:jc w:val="both"/>
        <w:rPr/>
      </w:pPr>
      <w:r>
        <w:rPr>
          <w:rFonts w:cs="Times New Roman" w:ascii="Times New Roman" w:hAnsi="Times New Roman"/>
          <w:sz w:val="24"/>
          <w:szCs w:val="24"/>
        </w:rPr>
        <w:t xml:space="preserve">И когда вы говорите </w:t>
      </w:r>
      <w:r>
        <w:rPr>
          <w:rFonts w:cs="Times New Roman" w:ascii="Times New Roman" w:hAnsi="Times New Roman"/>
          <w:b/>
          <w:sz w:val="24"/>
          <w:szCs w:val="24"/>
        </w:rPr>
        <w:t xml:space="preserve">«суть», на самом деле – это компакт </w:t>
      </w:r>
      <w:r>
        <w:rPr>
          <w:rFonts w:cs="Times New Roman" w:ascii="Times New Roman" w:hAnsi="Times New Roman"/>
          <w:b/>
          <w:spacing w:val="20"/>
          <w:sz w:val="24"/>
          <w:szCs w:val="24"/>
        </w:rPr>
        <w:t>Образа</w:t>
      </w:r>
      <w:r>
        <w:rPr>
          <w:rFonts w:cs="Times New Roman" w:ascii="Times New Roman" w:hAnsi="Times New Roman"/>
          <w:b/>
          <w:sz w:val="24"/>
          <w:szCs w:val="24"/>
        </w:rPr>
        <w:t xml:space="preserve"> на основе множества точек</w:t>
      </w:r>
      <w:r>
        <w:rPr>
          <w:rFonts w:cs="Times New Roman" w:ascii="Times New Roman" w:hAnsi="Times New Roman"/>
          <w:sz w:val="24"/>
          <w:szCs w:val="24"/>
        </w:rPr>
        <w:t xml:space="preserve"> вот этих (</w:t>
      </w:r>
      <w:r>
        <w:rPr>
          <w:rFonts w:cs="Times New Roman" w:ascii="Times New Roman" w:hAnsi="Times New Roman"/>
          <w:i/>
          <w:sz w:val="24"/>
          <w:szCs w:val="24"/>
        </w:rPr>
        <w:t>показывает</w:t>
      </w:r>
      <w:r>
        <w:rPr>
          <w:rFonts w:cs="Times New Roman" w:ascii="Times New Roman" w:hAnsi="Times New Roman"/>
          <w:sz w:val="24"/>
          <w:szCs w:val="24"/>
        </w:rPr>
        <w:t xml:space="preserve">). Компакт точек –  чух…в одно целое и развернулись цельностью Образа, как компакт. И я уже говорю: «суть» итогом компакта всех этих точ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сли вы вот так сложите… это такой механический немного тренд взгляда, но он совершенно правильный, потому что нам очень сложно представить, что такое Суть. Если я начну это публиковать словами, фразами… я вам фразу давал Сути – вы её взяли, но у вас не сложился чёткий образ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я скажу: «Смысл», и у вас внутри какой-то образ смысла есть, или «мысль». Я не могу сказать, что вы это оформите, но он внутри у вас есть. Я говорю: «Суть» и говорю: «Смысл», чувствуете? Я говорю: «Смысл» – слово тяжелее, и вам внутри, в бессознательном легче как-то это осмыслить, выразить. Я говорю: «Суть», – и лёгкость (это пустота), называется, нечем осмысл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должны запомнить вот этот образ, чтобы, когда мы говорили дальше «суть», вот это слово было насыщено вот этим образом. Так же, как я говорю: «смысл», «мысль», и оно насыщено чем-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есть полное многообразие вариантов, характеристик и параметров этой Сути, полное разнообразие итогов компакта образов в соответствующую Суть в разнице Миров, в разнице Метагалактик. То есть полная свобода Сути остаётся, но технологический механизм такой. Сложили? Сложили. Для Сути.</w:t>
      </w:r>
    </w:p>
    <w:p>
      <w:pPr>
        <w:pStyle w:val="Heading1"/>
        <w:jc w:val="center"/>
        <w:rPr>
          <w:rFonts w:ascii="Times New Roman" w:hAnsi="Times New Roman" w:cs="Times New Roman"/>
          <w:sz w:val="24"/>
          <w:szCs w:val="24"/>
        </w:rPr>
      </w:pPr>
      <w:bookmarkStart w:id="44" w:name="__RefHeading___Toc15723407"/>
      <w:bookmarkEnd w:id="44"/>
      <w:r>
        <w:rPr>
          <w:rFonts w:cs="Times New Roman" w:ascii="Times New Roman" w:hAnsi="Times New Roman"/>
          <w:sz w:val="24"/>
          <w:szCs w:val="24"/>
        </w:rPr>
        <w:t>Сутевая иерархизация Част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4"/>
        </w:numPr>
        <w:jc w:val="both"/>
        <w:rPr/>
      </w:pPr>
      <w:r>
        <w:rPr>
          <w:szCs w:val="24"/>
        </w:rPr>
        <w:t xml:space="preserve">Значит, когда мы говорим о Смысле – он состоит из элементов. </w:t>
      </w:r>
    </w:p>
    <w:p>
      <w:pPr>
        <w:pStyle w:val="Style16"/>
        <w:numPr>
          <w:ilvl w:val="0"/>
          <w:numId w:val="44"/>
        </w:numPr>
        <w:jc w:val="both"/>
        <w:rPr/>
      </w:pPr>
      <w:r>
        <w:rPr>
          <w:szCs w:val="24"/>
        </w:rPr>
        <w:t xml:space="preserve">Когда мы говорим о Мысли – она состоит из молекул. Отсюда сложность Мысли, потому что в каждой молекуле уже многомолекулярная запись, информационная запись. </w:t>
      </w:r>
    </w:p>
    <w:p>
      <w:pPr>
        <w:pStyle w:val="Style16"/>
        <w:numPr>
          <w:ilvl w:val="0"/>
          <w:numId w:val="44"/>
        </w:numPr>
        <w:jc w:val="both"/>
        <w:rPr>
          <w:szCs w:val="24"/>
        </w:rPr>
      </w:pPr>
      <w:r>
        <w:rPr>
          <w:szCs w:val="24"/>
        </w:rPr>
        <w:t>А когда мы говорим о Чувстве – запись атом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 нас начинается иерархизация Частностей, в принципе, можно даже по этому образу. Но если атомы, они тяжелее точек, и чувства… чувства – это вызывание атомов у соседа… Ладно, соседки. Я по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jc w:val="both"/>
        <w:rPr>
          <w:b/>
          <w:b/>
          <w:szCs w:val="24"/>
        </w:rPr>
      </w:pPr>
      <w:r>
        <w:rPr>
          <w:b/>
          <w:szCs w:val="24"/>
        </w:rPr>
        <w:t>Чувства</w:t>
      </w:r>
    </w:p>
    <w:p>
      <w:pPr>
        <w:pStyle w:val="Normal"/>
        <w:ind w:firstLine="567"/>
        <w:jc w:val="both"/>
        <w:rPr/>
      </w:pPr>
      <w:r>
        <w:rPr>
          <w:rFonts w:cs="Times New Roman" w:ascii="Times New Roman" w:hAnsi="Times New Roman"/>
          <w:sz w:val="24"/>
          <w:szCs w:val="24"/>
        </w:rPr>
        <w:t xml:space="preserve">Ладно. Чувства – это вызывание множественной связи атомов в некое чувство у соседки (я как Ян буду о соседке). Уже не то, прав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зывание атомов у соседки – это уже то, это по с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множественные атомы вызывания чувства у соседки – это уже не по сути, это уже смысл, уже понятно, что атомы формируются в чувства.</w:t>
      </w:r>
    </w:p>
    <w:p>
      <w:pPr>
        <w:pStyle w:val="Normal"/>
        <w:tabs>
          <w:tab w:val="clear" w:pos="708"/>
          <w:tab w:val="left" w:pos="993" w:leader="none"/>
        </w:tabs>
        <w:ind w:firstLine="567"/>
        <w:jc w:val="both"/>
        <w:rPr/>
      </w:pPr>
      <w:r>
        <w:rPr>
          <w:rFonts w:cs="Times New Roman" w:ascii="Times New Roman" w:hAnsi="Times New Roman"/>
          <w:sz w:val="24"/>
          <w:szCs w:val="24"/>
        </w:rPr>
        <w:t>Значит, если вы вышибаете атомы у соседа: «Чувствуй меня-я-я!», – это вышибание атомов. Д-дышь! – «Ты чё на меня не так смотришь? Атомы из глаз не те!» (</w:t>
      </w:r>
      <w:r>
        <w:rPr>
          <w:rFonts w:cs="Times New Roman" w:ascii="Times New Roman" w:hAnsi="Times New Roman"/>
          <w:i/>
          <w:sz w:val="24"/>
          <w:szCs w:val="24"/>
        </w:rPr>
        <w:t>смеётся</w:t>
      </w:r>
      <w:r>
        <w:rPr>
          <w:rFonts w:cs="Times New Roman" w:ascii="Times New Roman" w:hAnsi="Times New Roman"/>
          <w:sz w:val="24"/>
          <w:szCs w:val="24"/>
        </w:rPr>
        <w:t>), – я пошутил, ладно? Я пошутил (</w:t>
      </w:r>
      <w:r>
        <w:rPr>
          <w:rFonts w:cs="Times New Roman" w:ascii="Times New Roman" w:hAnsi="Times New Roman"/>
          <w:i/>
          <w:sz w:val="24"/>
          <w:szCs w:val="24"/>
        </w:rPr>
        <w:t>смех</w:t>
      </w:r>
      <w:r>
        <w:rPr>
          <w:rFonts w:cs="Times New Roman" w:ascii="Times New Roman" w:hAnsi="Times New Roman"/>
          <w:sz w:val="24"/>
          <w:szCs w:val="24"/>
        </w:rPr>
        <w:t>). Особенно у дам. У некоторых просто мрачное лицо возникает: «Ка-а-ак? И всё?» Да, всё.</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ервы ловят атомы, и у вас рождается эмоция или чувство, в зависимости от того, что записано в атомах. Чем больше атомов ловит от разных записей: плохие записи – тем сильнее эмоция, хорошие записи – тем радостнее чувства. И всё? По сути – да!</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увственная реакция – это атомная реакци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Чувственная реакция – это атомная реакция взаимодействия с соответствующей средой. «Ка-а-ак, а нервы как же?» А нервы – это те, кто ловят атомы.</w:t>
      </w:r>
    </w:p>
    <w:p>
      <w:pPr>
        <w:pStyle w:val="Normal"/>
        <w:ind w:firstLine="567"/>
        <w:jc w:val="both"/>
        <w:rPr/>
      </w:pPr>
      <w:r>
        <w:rPr>
          <w:rFonts w:cs="Times New Roman" w:ascii="Times New Roman" w:hAnsi="Times New Roman"/>
          <w:sz w:val="24"/>
          <w:szCs w:val="24"/>
        </w:rPr>
        <w:t>На самом деле, у младенца нервы чистые и свободные. Он поэтому и счастлив, потому что он не набрался атомов (</w:t>
      </w:r>
      <w:r>
        <w:rPr>
          <w:rFonts w:cs="Times New Roman" w:ascii="Times New Roman" w:hAnsi="Times New Roman"/>
          <w:i/>
          <w:sz w:val="24"/>
          <w:szCs w:val="24"/>
        </w:rPr>
        <w:t>смеётся</w:t>
      </w:r>
      <w:r>
        <w:rPr>
          <w:rFonts w:cs="Times New Roman" w:ascii="Times New Roman" w:hAnsi="Times New Roman"/>
          <w:sz w:val="24"/>
          <w:szCs w:val="24"/>
        </w:rPr>
        <w:t xml:space="preserve">). А если атомы набрались и застряли в нервах – у вас рождается постоянная психическая реакция на того, на кого застрял атом с этими запис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по Сути. Я при этом не говорю, что ценность чувств сама по себе ценна. Мы сейчас ведём научный сутенный анализ, из чего состоят чувства. И не надо путать, из чего состоят чувства и сами чувства. </w:t>
      </w:r>
    </w:p>
    <w:p>
      <w:pPr>
        <w:pStyle w:val="Normal"/>
        <w:ind w:firstLine="567"/>
        <w:jc w:val="both"/>
        <w:rPr/>
      </w:pPr>
      <w:r>
        <w:rPr>
          <w:rFonts w:cs="Times New Roman" w:ascii="Times New Roman" w:hAnsi="Times New Roman"/>
          <w:sz w:val="24"/>
          <w:szCs w:val="24"/>
        </w:rPr>
        <w:t>Сами чувства приятны. Но когда ты будешь знать, что они строятся на атомах, лишние чувства ты можешь отдать в окружающую среду на развитие других (</w:t>
      </w:r>
      <w:r>
        <w:rPr>
          <w:rFonts w:cs="Times New Roman" w:ascii="Times New Roman" w:hAnsi="Times New Roman"/>
          <w:i/>
          <w:sz w:val="24"/>
          <w:szCs w:val="24"/>
        </w:rPr>
        <w:t>смеётся</w:t>
      </w:r>
      <w:r>
        <w:rPr>
          <w:rFonts w:cs="Times New Roman" w:ascii="Times New Roman" w:hAnsi="Times New Roman"/>
          <w:sz w:val="24"/>
          <w:szCs w:val="24"/>
        </w:rPr>
        <w:t>). Не понравилось. Люди чувственные, они не любят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jc w:val="both"/>
        <w:rPr>
          <w:b/>
          <w:b/>
          <w:szCs w:val="24"/>
        </w:rPr>
      </w:pPr>
      <w:r>
        <w:rPr>
          <w:b/>
          <w:szCs w:val="24"/>
        </w:rPr>
        <w:t xml:space="preserve">Мыс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дно. Люди ментальные – отдать свои молекулы на мысли соседям. Ведь мысли состоят из множественности молекул. Молекула – более сложное явление. Сама мысль записывается в молекулу, а потом множество молекул делают сильную мысль. В итоге ваша голова записана цепочками молеку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помните Гарри Поттера, который… там, по-моему, профессор опускал какую-то палочку и доставал мысль, и там вилось что-то светящееся, похожее на воздушного червяка. В принципе, это цепочка молекул, которая в другом виде материи представлялась физически вот в таком образе. В эфирном, кстати, виде материи она так представляется. Очень красиво всё описано. Почему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он смотрел, что же значит эта мысль или это воспоминание как цепочка молекул, где записано прожитое воспоминание. Воспоминания уже нет, но прожитое создавало цепочку молекул и информацию, что там происходило. Мыс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jc w:val="both"/>
        <w:rPr>
          <w:b/>
          <w:b/>
          <w:szCs w:val="24"/>
        </w:rPr>
      </w:pPr>
      <w:r>
        <w:rPr>
          <w:b/>
          <w:szCs w:val="24"/>
        </w:rPr>
        <w:t xml:space="preserve">Смыс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почка элементов рождает смысл. Нам тяжелее представить элемент. Но представьте элемент как клеточку тела. Множество клеточек, множество элементов – смысл, рождающий силы. Элементы бывают разные. Элементы, химические элементы таблицы Менделеева – это же элементы? </w:t>
      </w:r>
    </w:p>
    <w:p>
      <w:pPr>
        <w:pStyle w:val="Normal"/>
        <w:ind w:firstLine="709"/>
        <w:jc w:val="both"/>
        <w:rPr/>
      </w:pPr>
      <w:r>
        <w:rPr>
          <w:rFonts w:cs="Times New Roman" w:ascii="Times New Roman" w:hAnsi="Times New Roman"/>
          <w:sz w:val="24"/>
          <w:szCs w:val="24"/>
        </w:rPr>
        <w:t xml:space="preserve">Набор разных элементов рождает силу смысла. Если смысл тяжёлый, эти химические элементы железные. «У меня железный смысл». Есть такой вариант: железный аргумент </w:t>
      </w:r>
      <w:r>
        <w:rPr>
          <w:rFonts w:cs="Times New Roman" w:ascii="Times New Roman" w:hAnsi="Times New Roman"/>
          <w:i/>
          <w:sz w:val="24"/>
          <w:szCs w:val="24"/>
        </w:rPr>
        <w:t>(смеётся)</w:t>
      </w:r>
      <w:r>
        <w:rPr>
          <w:rFonts w:cs="Times New Roman" w:ascii="Times New Roman" w:hAnsi="Times New Roman"/>
          <w:sz w:val="24"/>
          <w:szCs w:val="24"/>
        </w:rPr>
        <w:t>. Если элементы более эфемерные, то набор водорода создаёт смысловое газовое своеобразие в твоём теле. Водородный смысл.</w:t>
      </w:r>
    </w:p>
    <w:p>
      <w:pPr>
        <w:pStyle w:val="Normal"/>
        <w:ind w:firstLine="709"/>
        <w:jc w:val="both"/>
        <w:rPr/>
      </w:pPr>
      <w:r>
        <w:rPr>
          <w:rFonts w:cs="Times New Roman" w:ascii="Times New Roman" w:hAnsi="Times New Roman"/>
          <w:sz w:val="24"/>
          <w:szCs w:val="24"/>
        </w:rPr>
        <w:t xml:space="preserve">А какие настоящие элементы поддерживают смысл в каждом из нас? Сейчас будете смеяться. Кремний </w:t>
      </w:r>
      <w:r>
        <w:rPr>
          <w:rFonts w:cs="Times New Roman" w:ascii="Times New Roman" w:hAnsi="Times New Roman"/>
          <w:i/>
          <w:sz w:val="24"/>
          <w:szCs w:val="24"/>
        </w:rPr>
        <w:t xml:space="preserve">(смеётся). </w:t>
      </w:r>
      <w:r>
        <w:rPr>
          <w:rFonts w:cs="Times New Roman" w:ascii="Times New Roman" w:hAnsi="Times New Roman"/>
          <w:sz w:val="24"/>
          <w:szCs w:val="24"/>
        </w:rPr>
        <w:t>Углерод.</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урум – Золото.</w:t>
      </w:r>
    </w:p>
    <w:p>
      <w:pPr>
        <w:pStyle w:val="Normal"/>
        <w:ind w:firstLine="709"/>
        <w:jc w:val="both"/>
        <w:rPr/>
      </w:pPr>
      <w:r>
        <w:rPr>
          <w:rFonts w:cs="Times New Roman" w:ascii="Times New Roman" w:hAnsi="Times New Roman"/>
          <w:sz w:val="24"/>
          <w:szCs w:val="24"/>
        </w:rPr>
        <w:t xml:space="preserve">Повесть о «золотой бабе» знаешь? </w:t>
      </w:r>
      <w:r>
        <w:rPr>
          <w:rFonts w:cs="Times New Roman" w:ascii="Times New Roman" w:hAnsi="Times New Roman"/>
          <w:i/>
          <w:sz w:val="24"/>
          <w:szCs w:val="24"/>
        </w:rPr>
        <w:t xml:space="preserve">(смех) </w:t>
      </w:r>
      <w:r>
        <w:rPr>
          <w:rFonts w:cs="Times New Roman" w:ascii="Times New Roman" w:hAnsi="Times New Roman"/>
          <w:sz w:val="24"/>
          <w:szCs w:val="24"/>
        </w:rPr>
        <w:t>Не знаешь?</w:t>
      </w:r>
      <w:r>
        <w:rPr>
          <w:rFonts w:cs="Times New Roman" w:ascii="Times New Roman" w:hAnsi="Times New Roman"/>
          <w:i/>
          <w:sz w:val="24"/>
          <w:szCs w:val="24"/>
        </w:rPr>
        <w:t xml:space="preserve"> </w:t>
      </w:r>
      <w:r>
        <w:rPr>
          <w:rFonts w:cs="Times New Roman" w:ascii="Times New Roman" w:hAnsi="Times New Roman"/>
          <w:sz w:val="24"/>
          <w:szCs w:val="24"/>
        </w:rPr>
        <w:t xml:space="preserve">Очень знаменитый сибирский вопрос. Это вот поклонялись статуе золотой женщины в Карелии, на севере, в Сибири. Статуе золотой женщины. Вот там это остатки аурума в телесной форме женского выра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азахстане легче, поклоняются золотому костюму – золотой воин. Там даже в аэропорту у них символ этого. Нашли доспехи из золота – это оказался золотой воин. Ну, богатые доспехи просто, но у нас это мечта – золотой воин. То есть напялил золотые доспехи – стал мечтой. Снял золотые доспехи – опять человек. Без обид. Я о восприятии золота. Поэтому золото, оно используется в отдельных цепочках, в том числе, смыслов. Любые химические элементы в смыслах используются. </w:t>
      </w:r>
    </w:p>
    <w:p>
      <w:pPr>
        <w:pStyle w:val="Normal"/>
        <w:ind w:firstLine="709"/>
        <w:jc w:val="both"/>
        <w:rPr/>
      </w:pPr>
      <w:r>
        <w:rPr>
          <w:rFonts w:cs="Times New Roman" w:ascii="Times New Roman" w:hAnsi="Times New Roman"/>
          <w:sz w:val="24"/>
          <w:szCs w:val="24"/>
        </w:rPr>
        <w:t xml:space="preserve">Но фактически, смыслы – это перебирание всех химических элементов в цепочках силы. </w:t>
      </w:r>
      <w:r>
        <w:rPr>
          <w:rFonts w:cs="Times New Roman" w:ascii="Times New Roman" w:hAnsi="Times New Roman"/>
          <w:b/>
          <w:sz w:val="24"/>
          <w:szCs w:val="24"/>
        </w:rPr>
        <w:t>Смыслы</w:t>
      </w:r>
      <w:r>
        <w:rPr>
          <w:rFonts w:cs="Times New Roman" w:ascii="Times New Roman" w:hAnsi="Times New Roman"/>
          <w:sz w:val="24"/>
          <w:szCs w:val="24"/>
        </w:rPr>
        <w:t xml:space="preserve"> – это перебирание всех химических элементов природы в цепочках силы. И через смысл усвоение этих элементов для обогащения организма этими элементами. Я без шуток.</w:t>
      </w:r>
    </w:p>
    <w:p>
      <w:pPr>
        <w:pStyle w:val="Normal"/>
        <w:ind w:firstLine="709"/>
        <w:jc w:val="both"/>
        <w:rPr/>
      </w:pPr>
      <w:r>
        <w:rPr>
          <w:rFonts w:cs="Times New Roman" w:ascii="Times New Roman" w:hAnsi="Times New Roman"/>
          <w:sz w:val="24"/>
          <w:szCs w:val="24"/>
        </w:rPr>
        <w:t xml:space="preserve">Но есть природное обогащение через пищу, а есть смысловое силовое обогащение через причинную материю, где глубиной смыслов я напитываюсь соответствующими элементами химического состава, в том числе, заряженными смысловой силой. Это когда есть смысл, он вызывает синтез элементов, рождающих </w:t>
      </w:r>
      <w:r>
        <w:rPr>
          <w:rFonts w:cs="Times New Roman" w:ascii="Times New Roman" w:hAnsi="Times New Roman"/>
          <w:spacing w:val="20"/>
          <w:sz w:val="24"/>
          <w:szCs w:val="24"/>
        </w:rPr>
        <w:t>силу</w:t>
      </w:r>
      <w:r>
        <w:rPr>
          <w:rFonts w:cs="Times New Roman" w:ascii="Times New Roman" w:hAnsi="Times New Roman"/>
          <w:sz w:val="24"/>
          <w:szCs w:val="24"/>
        </w:rPr>
        <w:t xml:space="preserve"> – универсально образующую силу усвоения элементов в каждом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едостаток смыслов вызывает патологию?</w:t>
      </w:r>
    </w:p>
    <w:p>
      <w:pPr>
        <w:pStyle w:val="Normal"/>
        <w:ind w:firstLine="709"/>
        <w:jc w:val="both"/>
        <w:rPr/>
      </w:pPr>
      <w:r>
        <w:rPr>
          <w:rFonts w:cs="Times New Roman" w:ascii="Times New Roman" w:hAnsi="Times New Roman"/>
          <w:sz w:val="24"/>
          <w:szCs w:val="24"/>
        </w:rPr>
        <w:t>Недостаток смыслов вызывает патологию отсутствием необходимых химических соединений в организме. При восполнении химических соединений и добавления туда щепотки смысла (</w:t>
      </w:r>
      <w:r>
        <w:rPr>
          <w:rFonts w:cs="Times New Roman" w:ascii="Times New Roman" w:hAnsi="Times New Roman"/>
          <w:i/>
          <w:sz w:val="24"/>
          <w:szCs w:val="24"/>
        </w:rPr>
        <w:t>смеётся</w:t>
      </w:r>
      <w:r>
        <w:rPr>
          <w:rFonts w:cs="Times New Roman" w:ascii="Times New Roman" w:hAnsi="Times New Roman"/>
          <w:sz w:val="24"/>
          <w:szCs w:val="24"/>
        </w:rPr>
        <w:t xml:space="preserve">) этот организм может восстанавливаться. </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когда вы пьёте таблетки, обязательно нужен смысл: зачем? И организм восстанавливается</w:t>
      </w:r>
      <w:r>
        <w:rPr>
          <w:rFonts w:cs="Times New Roman" w:ascii="Times New Roman" w:hAnsi="Times New Roman"/>
          <w:sz w:val="24"/>
          <w:szCs w:val="24"/>
        </w:rPr>
        <w:t xml:space="preserve">. Если вы пьёте таблетки на кальций, магний, но смысла нет в этом – организм их не воспринимает и даже иногда отвращается. Тем более иногда кальций вреден для организма, как показала практика. Ну, как и отдельные витамины, с избытком они вред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всегда надо иметь баланс. А баланс даёт только смысл. Нет смысла – нет баланса. Есть смысл – ты начинаешь эмпатически сопереживать балансу. И мы возвращаемся к культуре Частностей через баланс соответствующих выра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jc w:val="both"/>
        <w:rPr>
          <w:b/>
          <w:b/>
          <w:szCs w:val="24"/>
        </w:rPr>
      </w:pPr>
      <w:r>
        <w:rPr>
          <w:b/>
          <w:szCs w:val="24"/>
        </w:rPr>
        <w:t>культура Част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 культуры, зачем она нуж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состоит из молекул. Вы все согласились. А из каких молекул? Молекула молекуле рознь. Самое прост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животные молеку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человеческие молеку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растительные молеку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аша мысль, какая? Растительная? - и молекулы соответствующие по качеству. Я упростил донельзя. Но молекула молекуле роз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том атому рознь. Атом запаха создаёт соответствующее чувство с этим же запахом. Не знали, что у нас запах из атомов? Любой специалист химии вам скажет. Поэтому, когда я говорю, что чувства построены на атомах, а запах – это один из видов чувств по органу чувств. И вам сразу же специалисты скажут, что любое чувство состоит из атом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опрос в том, а откуда вы взяли атомы? Что называется, можно взять атомы с небес, а можно из подземелья. И там, и там атомы, информация у них разная. И чувства будут тоже разные.</w:t>
      </w:r>
    </w:p>
    <w:p>
      <w:pPr>
        <w:pStyle w:val="Normal"/>
        <w:ind w:firstLine="709"/>
        <w:jc w:val="both"/>
        <w:rPr/>
      </w:pPr>
      <w:r>
        <w:rPr>
          <w:rFonts w:cs="Times New Roman" w:ascii="Times New Roman" w:hAnsi="Times New Roman"/>
          <w:sz w:val="24"/>
          <w:szCs w:val="24"/>
        </w:rPr>
        <w:t>О! Уже не понравилось. Видите, я ввёл иерархизацию, и такое счастливое состояние, что чувства – это атомы, начинает пропадать ужасом жизни. Где ж мы их берём? А берёте вы их по подобию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тоге возникает культура, как специфика иерархизации атомов. Причём, культура – это не от Отца до Человека. А культура атомов – это ещё по природе вещей. И у нас ещё есть иерархизация природы от небес до подземелья, где разная вариация атомных взаимодействий. Где-то вот так.</w:t>
      </w:r>
    </w:p>
    <w:p>
      <w:pPr>
        <w:pStyle w:val="Heading1"/>
        <w:jc w:val="center"/>
        <w:rPr>
          <w:rFonts w:ascii="Times New Roman" w:hAnsi="Times New Roman" w:cs="Times New Roman"/>
          <w:sz w:val="24"/>
          <w:szCs w:val="24"/>
        </w:rPr>
      </w:pPr>
      <w:bookmarkStart w:id="45" w:name="__RefHeading___Toc15723408"/>
      <w:bookmarkEnd w:id="45"/>
      <w:r>
        <w:rPr>
          <w:rFonts w:cs="Times New Roman" w:ascii="Times New Roman" w:hAnsi="Times New Roman"/>
          <w:sz w:val="24"/>
          <w:szCs w:val="24"/>
        </w:rPr>
        <w:t>Точки жёстко настроены на виды организации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тоге. А откуда вы берёте точки? Правда, атомы, молекулы мы знаем примерно, откуда взять. С точками сложнее. Точки тоже иерархизуются, но откуда? Здесь из разных Миров я сказал. Это есть. Но там ещё есть одна важная вещь, где формируются точ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чки формируются видами организации материи. И когда мы изучаем Планы, Присутствия, Реальности, Высокие Цельные Реальности, мы переходим во всё более высокие виды организации материи. В этот момент мы переходим во всё более высокие формирования точек как таковых. И Высокие Цельные Реальности – это 10-й уровень, почему мы сказали о содержании. Связка есть, просто её надо увидеть.</w:t>
      </w:r>
    </w:p>
    <w:p>
      <w:pPr>
        <w:pStyle w:val="Normal"/>
        <w:ind w:firstLine="709"/>
        <w:jc w:val="both"/>
        <w:rPr/>
      </w:pPr>
      <w:r>
        <w:rPr>
          <w:rFonts w:cs="Times New Roman" w:ascii="Times New Roman" w:hAnsi="Times New Roman"/>
          <w:sz w:val="24"/>
          <w:szCs w:val="24"/>
        </w:rPr>
        <w:t xml:space="preserve">Высокие Цельные Реальности – это 10-ка, Содержание – это 10-ка. И точки Высокой Цельной Реальности максимально, </w:t>
      </w:r>
      <w:r>
        <w:rPr>
          <w:rFonts w:cs="Times New Roman" w:ascii="Times New Roman" w:hAnsi="Times New Roman"/>
          <w:spacing w:val="20"/>
          <w:sz w:val="24"/>
          <w:szCs w:val="24"/>
        </w:rPr>
        <w:t>по сути,</w:t>
      </w:r>
      <w:r>
        <w:rPr>
          <w:rFonts w:cs="Times New Roman" w:ascii="Times New Roman" w:hAnsi="Times New Roman"/>
          <w:sz w:val="24"/>
          <w:szCs w:val="24"/>
        </w:rPr>
        <w:t xml:space="preserve"> содержатель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точки формируются только видами организации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екулы, атомы от этого тоже (внимание) зависят. Но молекулы, атомы больше сонастроены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менты больше настроены на хим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точки – жёстко только на виды организации материи. Виды организации материи. Вы должны понимать, что каждая Реальность – это название вида материи с типом материи. Соответственно, вид организации материи – это качество вида и типа материи в глубине точечных формиров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 материи Физический. Тип материи Сиаматический – 64-я Реальность и 1-я Сиаматика энергетическая. 256-я Сиаматика – Огня. Физика Сиаматики Огня – 256. Физика Сиаматики Энергии – 6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чки на 64, на 256 Сиаматически будут разные: энергетические, офизиченные или огненные. Соответственно, 256-я Реальность вызывает огненные точки сиаматики. Суть там огненности и записанный 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Сиаматики – Энергия 64-й вариант. Точки там энергоёмкие и концентрация вызывает Любовь соответствующими записями (чего?) Взглядов. </w:t>
      </w:r>
    </w:p>
    <w:p>
      <w:pPr>
        <w:pStyle w:val="Normal"/>
        <w:ind w:firstLine="709"/>
        <w:jc w:val="both"/>
        <w:rPr/>
      </w:pPr>
      <w:r>
        <w:rPr>
          <w:rFonts w:cs="Times New Roman" w:ascii="Times New Roman" w:hAnsi="Times New Roman"/>
          <w:sz w:val="24"/>
          <w:szCs w:val="24"/>
        </w:rPr>
        <w:t xml:space="preserve">Физический Мир. Энергия ближе к взгляду. 13 ближе к 9-ке – к Мощи, но лучше к Смыслу. А Синтез ближе к 16 – точка Условий, и ближе, если от Смысла взять, к Условиям – к 8-ке, к Правам, Условия – 16, Права – 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Прав или Взгляд Смысла. Взгляд Смысла – Любовь, Условия Прав – ядро Синтеза, записанного в точках соответствующей сиаматикой.</w:t>
      </w:r>
    </w:p>
    <w:p>
      <w:pPr>
        <w:pStyle w:val="Normal"/>
        <w:ind w:firstLine="709"/>
        <w:jc w:val="both"/>
        <w:rPr/>
      </w:pPr>
      <w:r>
        <w:rPr>
          <w:rFonts w:cs="Times New Roman" w:ascii="Times New Roman" w:hAnsi="Times New Roman"/>
          <w:sz w:val="24"/>
          <w:szCs w:val="24"/>
        </w:rPr>
        <w:t xml:space="preserve">Это мы перешли чуть-чуть к видам материи с видами организации материи. К видам материи с типами материи, как вид организации материи. И </w:t>
      </w:r>
      <w:r>
        <w:rPr>
          <w:rFonts w:cs="Times New Roman" w:ascii="Times New Roman" w:hAnsi="Times New Roman"/>
          <w:b/>
          <w:sz w:val="24"/>
          <w:szCs w:val="24"/>
        </w:rPr>
        <w:t>чем выше вид организации материи, тем тоньше точк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ы – 4 вид организации материи, точки утончённые, но толсты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начинается с физичности – самое плот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сло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уров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пл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ом вверх, вверх, вверх до 12-ти, где Изначально Вышестоящая Цель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ые утончённые точки – это Изначально Вышестоящая Цельность. Мы сегодня выходили к Отцу в Изначально Вышестоящую Цельность и получали самые утончённые точки Смысла. </w:t>
      </w:r>
    </w:p>
    <w:p>
      <w:pPr>
        <w:pStyle w:val="Normal"/>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 этом характеристика Метагалактической Сути. Она варьируется 12-ю видами организации матер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jc w:val="both"/>
        <w:rPr>
          <w:b/>
          <w:b/>
          <w:szCs w:val="24"/>
        </w:rPr>
      </w:pPr>
      <w:r>
        <w:rPr>
          <w:b/>
          <w:szCs w:val="24"/>
        </w:rPr>
        <w:t>Метагалактический Синтез каждого – это 13-й вид организации ма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стати, Метагалактический Синтез каждого – это 13-й вид организации материи на каждом. И когда мы синтезируем Метагалактический Синтез Культуры в каждом, мы, фактически, вошли в 13-ю организацию точек – самую сложную, которая уже не варьируется 12-ю видами организации материи, а варьируется концентрацией соответствующих выражений. Увидели? Не увидели. Ну, будете смотреть в ту сторону – слож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й Синтез каждого – это точки, формируемые уже, фактически, индивидуально для вас, но синтезом, по-другому скажу, не видом организации материи, а синтезом Миров или Метагалактик и Метагалактическим Синтезом каждого, так будет лег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й вид – Миров и Метагалактик, где виды организации материи вторичны, но базовы. Базис и надстройка. Они вторичны, потому что базовы. Но есть надстройка, когда из них в Мирах и Метагалактиках формируются более глубокие точечные связи. И Метагалактическая Суть таким образом записывается, нами усваивается и результиру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jc w:val="both"/>
        <w:rPr/>
      </w:pPr>
      <w:r>
        <w:rPr>
          <w:b/>
          <w:szCs w:val="24"/>
        </w:rPr>
        <w:t>Синтез-Физичность всех точек</w:t>
      </w:r>
    </w:p>
    <w:p>
      <w:pPr>
        <w:pStyle w:val="Normal"/>
        <w:ind w:firstLine="709"/>
        <w:jc w:val="both"/>
        <w:rPr/>
      </w:pPr>
      <w:r>
        <w:rPr>
          <w:rFonts w:cs="Times New Roman" w:ascii="Times New Roman" w:hAnsi="Times New Roman"/>
          <w:sz w:val="24"/>
          <w:szCs w:val="24"/>
        </w:rPr>
        <w:t>А Синтез-Физичность синтезирует все точки, которые вы смогли взять и изъять, и собрать из всех вариантов. И складывается многоточечность Виталика, как вся его Метагалактическая Суть синтезфизичностью всех точек, которые он смог впитать собою. Не важно, какой орган, система, мозг, Часть, Система, Аппарат. Или 20-рица человека состоит из множества этих точ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ё во всём. И так у каждого из вас. Всё во всём синтез 20-рицы вашей, как множества точек в синтезе их. Есть? Фу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гда он сказал точечно – сутево он сказ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же об этом же. Это попытка сказать сутево, но точеч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имаешь, когда он сказал точечно – он мог сказать и точечно, но не обязательно сутево. По идее, когда он сказал точечно, он должен сказать сутево. Но некоторые под точечностью имеют совсем другой смысл. И тогда сутево он уже не сказал, потому что он в этом имел смысл, а не с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отвечу: мысль изречённая – есть ложь. Если он сказал точечно, то он уже оментализировал точку и сути в этом может быть немного. К сожалению, вот так.</w:t>
      </w:r>
    </w:p>
    <w:p>
      <w:pPr>
        <w:pStyle w:val="Heading1"/>
        <w:rPr>
          <w:rFonts w:ascii="Times New Roman" w:hAnsi="Times New Roman" w:cs="Times New Roman"/>
          <w:sz w:val="24"/>
          <w:szCs w:val="24"/>
        </w:rPr>
      </w:pPr>
      <w:bookmarkStart w:id="46" w:name="__RefHeading___Toc15723409"/>
      <w:bookmarkEnd w:id="46"/>
      <w:r>
        <w:rPr>
          <w:rFonts w:cs="Times New Roman" w:ascii="Times New Roman" w:hAnsi="Times New Roman"/>
          <w:sz w:val="24"/>
          <w:szCs w:val="24"/>
        </w:rPr>
        <w:t>Подготовка к практик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что, мы идём стяжать наше множество точек в Метагалактическом Синтезе каждого. Система понят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вы могли вырабатывать Суть, записывать её, и у вас сформировались разряды и 6 уровень у вас развивался, у нас всё-таки 6 вид Синтеза – мы сейчас стяжаем Метагалактический Синтез точек каждого, где будут вырабатываться самые высокие точки. И попросим пакет точек на разнообразие каждого из нас хотя бы в 13-14 вариа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вариант – Метагалактический Синтез каждого, 14 – Метагалактика каждого или Метагалактика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не будем просить ни Планету Земля, ни Метагалактику Фа, потому что это зациклит нас под эти выражения. То есть максимум 14 – Метагалактикой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всё более и более уводим вас в абстагированную суть действия. Поэтому это настолько абстрагированная суть действия, что когда после Синтеза вы будете слушать эту практику, вы скажете: «Они, наверное, с ума сош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мом деле, мы ушли с того ума, который был раньше, перешли в другой ум. Поэтому мы сошли с ума старого и вошли в ум новый. Но принципиально это настолько абстрагируемо, что оно понятно сейчас. И если вы понизите сути своего состояния до мысли – вообще будет понятно. но фактически вы будете связывать: «Зачем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у меня то же самое бывает. Когда уходишь в мысль – суть, зачем она? Ты ушёл в молекулы. И вот эта градация множественности огнеобразов – есть один из типов нашего развития Космической Культур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ы по жизни живёшь точками или молекулами? Для Посвящённого понятен вариант. А может, ты живёшь искрами? – права качаешь. Когда жена дома качает права – она живёт искрами, поэтому из неё искры сыпятся. Я шучу. Ну, мужчины меня сразу поняли, женщины смотрят с обострённым чувством восприятия: «Ты их оскорбил или пошутил?»</w:t>
      </w:r>
    </w:p>
    <w:p>
      <w:pPr>
        <w:pStyle w:val="Normal"/>
        <w:ind w:firstLine="709"/>
        <w:jc w:val="both"/>
        <w:rPr/>
      </w:pPr>
      <w:r>
        <w:rPr>
          <w:rFonts w:cs="Times New Roman" w:ascii="Times New Roman" w:hAnsi="Times New Roman"/>
          <w:sz w:val="24"/>
          <w:szCs w:val="24"/>
        </w:rPr>
        <w:t>Я ж сказал, что у нас будет чёрный юмор, я вчера предупредил прямо с самого начала. Мужики тоже бывает, права качают – тогда с них катышки искры сыпятся. Всё нормально. Сварщик, он пытается семью сварить (</w:t>
      </w:r>
      <w:r>
        <w:rPr>
          <w:rFonts w:cs="Times New Roman" w:ascii="Times New Roman" w:hAnsi="Times New Roman"/>
          <w:i/>
          <w:sz w:val="24"/>
          <w:szCs w:val="24"/>
        </w:rPr>
        <w:t>смех</w:t>
      </w:r>
      <w:r>
        <w:rPr>
          <w:rFonts w:cs="Times New Roman" w:ascii="Times New Roman" w:hAnsi="Times New Roman"/>
          <w:sz w:val="24"/>
          <w:szCs w:val="24"/>
        </w:rPr>
        <w:t>). Практика. Всё, пошутили, и хватит, усво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если вот так воспринимать – совсем другая суть жизни вытекает</w:t>
      </w:r>
    </w:p>
    <w:tbl>
      <w:tblPr>
        <w:tblW w:w="861" w:type="dxa"/>
        <w:jc w:val="left"/>
        <w:tblInd w:w="-10" w:type="dxa"/>
        <w:tblLayout w:type="fixed"/>
        <w:tblCellMar>
          <w:top w:w="0" w:type="dxa"/>
          <w:left w:w="108" w:type="dxa"/>
          <w:bottom w:w="0" w:type="dxa"/>
          <w:right w:w="108" w:type="dxa"/>
        </w:tblCellMar>
      </w:tblPr>
      <w:tblGrid>
        <w:gridCol w:w="861"/>
      </w:tblGrid>
      <w:tr>
        <w:trPr>
          <w:trHeight w:val="360" w:hRule="atLeast"/>
        </w:trPr>
        <w:tc>
          <w:tcPr>
            <w:tcW w:w="861" w:type="dxa"/>
            <w:tcBorders/>
            <w:vAlign w:val="bottom"/>
          </w:tcPr>
          <w:p>
            <w:pPr>
              <w:pStyle w:val="Normal"/>
              <w:snapToGrid w:val="false"/>
              <w:rPr>
                <w:rFonts w:ascii="Times New Roman" w:hAnsi="Times New Roman" w:eastAsia="Times New Roman" w:cs="Times New Roman"/>
                <w:b/>
                <w:b/>
                <w:bCs/>
                <w:color w:val="000000"/>
                <w:sz w:val="26"/>
                <w:szCs w:val="26"/>
                <w:highlight w:val="yellow"/>
                <w:lang w:eastAsia="ru-RU"/>
              </w:rPr>
            </w:pPr>
            <w:r>
              <w:rPr>
                <w:rFonts w:eastAsia="Times New Roman" w:cs="Times New Roman" w:ascii="Times New Roman" w:hAnsi="Times New Roman"/>
                <w:b/>
                <w:bCs/>
                <w:color w:val="000000"/>
                <w:sz w:val="26"/>
                <w:szCs w:val="26"/>
                <w:highlight w:val="yellow"/>
                <w:lang w:eastAsia="ru-RU"/>
              </w:rPr>
            </w:r>
          </w:p>
        </w:tc>
      </w:tr>
    </w:tbl>
    <w:p>
      <w:pPr>
        <w:pStyle w:val="Heading1"/>
        <w:spacing w:before="240" w:after="60"/>
        <w:contextualSpacing/>
        <w:jc w:val="center"/>
        <w:rPr>
          <w:rFonts w:ascii="Times New Roman" w:hAnsi="Times New Roman" w:cs="Times New Roman"/>
          <w:sz w:val="24"/>
          <w:szCs w:val="24"/>
        </w:rPr>
      </w:pPr>
      <w:bookmarkStart w:id="47" w:name="__RefHeading___Toc15723410"/>
      <w:r>
        <w:rPr>
          <w:rFonts w:cs="Times New Roman" w:ascii="Times New Roman" w:hAnsi="Times New Roman"/>
          <w:sz w:val="24"/>
          <w:szCs w:val="24"/>
        </w:rPr>
        <w:t xml:space="preserve">Практика 7. </w:t>
      </w:r>
    </w:p>
    <w:p>
      <w:pPr>
        <w:pStyle w:val="Heading1"/>
        <w:spacing w:before="240" w:after="60"/>
        <w:contextualSpacing/>
        <w:jc w:val="center"/>
        <w:rPr>
          <w:rStyle w:val="CharAttribute1"/>
          <w:rFonts w:eastAsia="Calibri" w:cs="Times New Roman"/>
          <w:sz w:val="24"/>
          <w:szCs w:val="24"/>
        </w:rPr>
      </w:pPr>
      <w:bookmarkStart w:id="48" w:name="__RefHeading___Toc15723410"/>
      <w:r>
        <w:rPr>
          <w:rStyle w:val="CharAttribute1"/>
          <w:rFonts w:cs="Times New Roman"/>
          <w:sz w:val="24"/>
          <w:szCs w:val="24"/>
        </w:rPr>
        <w:t>Множество точек в 16-ти Частностях в 9 Мирах</w:t>
      </w:r>
      <w:bookmarkEnd w:id="48"/>
    </w:p>
    <w:p>
      <w:pPr>
        <w:pStyle w:val="Normal"/>
        <w:spacing w:before="0" w:after="0"/>
        <w:ind w:firstLine="567"/>
        <w:contextualSpacing/>
        <w:jc w:val="center"/>
        <w:rPr>
          <w:rStyle w:val="CharAttribute1"/>
          <w:rFonts w:ascii="Times New Roman" w:hAnsi="Times New Roman" w:eastAsia="Calibri" w:cs="Times New Roman"/>
          <w:b/>
          <w:b/>
          <w:sz w:val="24"/>
          <w:szCs w:val="24"/>
        </w:rPr>
      </w:pPr>
      <w:r>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65472-х Высоко Цельно Изначально Вышестоящ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развёртываясь Учителем 38-го Синтеза в форме, стяжаем Синтез Синтеза Изначально Вышестоящего Отца, прося преобразить каждого из нас и синтез нас на 16-тиуровневость точечных явлений реализации 16-рицей Частностей точечно Метагалактической Сутью, ракурсами всех Частностей, явлением Сути организации точечных выражений каждым из нас и Метагалактического Синтеза каждого из нас точечно Сутью Человеком-Творцом соответствующих отношений.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тяжая Синтез Синтеза Изначально Вышестоящего Отца, возжигаясь, преображаемся им.</w:t>
      </w:r>
    </w:p>
    <w:p>
      <w:pPr>
        <w:pStyle w:val="Normal"/>
        <w:ind w:firstLine="567"/>
        <w:jc w:val="both"/>
        <w:rPr/>
      </w:pPr>
      <w:r>
        <w:rPr>
          <w:rFonts w:cs="Times New Roman" w:ascii="Times New Roman" w:hAnsi="Times New Roman"/>
          <w:i/>
          <w:sz w:val="24"/>
          <w:szCs w:val="24"/>
        </w:rPr>
        <w:t xml:space="preserve">И далее, синтезируясь с Изначально Вышестоящим Отцом, мы переходим в зал Изначально Вышестоящего Отца 65537-ми Высоко Цельно Изначально Вышестояще, развёртываемся Учителем 38-го Синтеза в форме. И синтезируясь с Изначально Вышестоящим Отцом, стяжаем </w:t>
      </w:r>
      <w:r>
        <w:rPr>
          <w:rFonts w:cs="Times New Roman" w:ascii="Times New Roman" w:hAnsi="Times New Roman"/>
          <w:b/>
          <w:i/>
          <w:sz w:val="24"/>
          <w:szCs w:val="24"/>
        </w:rPr>
        <w:t xml:space="preserve">16 видов точечных реализаций явления 16-рицы Частностей ракурсом  соответствующего выявления Сути </w:t>
      </w:r>
      <w:r>
        <w:rPr>
          <w:rFonts w:cs="Times New Roman" w:ascii="Times New Roman" w:hAnsi="Times New Roman"/>
          <w:i/>
          <w:sz w:val="24"/>
          <w:szCs w:val="24"/>
        </w:rPr>
        <w:t>каждым из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синтезом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 Синтезов Изначально Вышестоящего Отца, и возжигаясь преображаемся им, развёртываясь 16-рицей точечных явлений 16-ти Частностей каждым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просим Изначально Вышестоящего Отца, развернуть 16-рицу точечных Частностей в явлении 9-ти Миров: 4-х Миров Метагалактики Фа, 4-х Миров Изначально Вышестоящей Метагалактики и Физического Мира Высокой Цельной Метагалактики явлением зала Изначально Вышестоящего Отца в данный момент. </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44 вида точечных реализаций явления 16-ти видов точечных организаций в 9-ти реализациях 9-ти Миров</w:t>
      </w:r>
      <w:r>
        <w:rPr>
          <w:rFonts w:cs="Times New Roman" w:ascii="Times New Roman" w:hAnsi="Times New Roman"/>
          <w:i/>
          <w:sz w:val="24"/>
          <w:szCs w:val="24"/>
        </w:rPr>
        <w:t xml:space="preserve">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44-я точечными организациями каждого из нас, синтезируемся с Хум Изначально Вышестоящего Отца, стяжаем 144 Синтеза Изначально Вышестоящего Отца и возжигаясь, преображаемся ими. Развёртываясь 144 точечной организации каждым из нас и вспыхивая этим, синтезируясь с Изначально Вышестоящим Отцом, стяжаем Метагалактический Синтез многовариативной точечной организации глубины Метагалактической Сути 9-ти Миров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Метагалактическим Синтезом многоточечных реализаций каждым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етагалактическим Синтезом каждого. </w:t>
      </w:r>
    </w:p>
    <w:p>
      <w:pPr>
        <w:pStyle w:val="Normal"/>
        <w:ind w:firstLine="567"/>
        <w:jc w:val="both"/>
        <w:rPr/>
      </w:pPr>
      <w:r>
        <w:rPr>
          <w:rFonts w:cs="Times New Roman" w:ascii="Times New Roman" w:hAnsi="Times New Roman"/>
          <w:i/>
          <w:sz w:val="24"/>
          <w:szCs w:val="24"/>
        </w:rPr>
        <w:t xml:space="preserve">И развёртываясь Метагалактическим Синтезом каждого множественности точечных реализаций, мы синтезируемся с Изначально Вышестоящим Отцом и </w:t>
      </w:r>
      <w:r>
        <w:rPr>
          <w:rFonts w:cs="Times New Roman" w:ascii="Times New Roman" w:hAnsi="Times New Roman"/>
          <w:b/>
          <w:i/>
          <w:sz w:val="24"/>
          <w:szCs w:val="24"/>
        </w:rPr>
        <w:t>стяжаем Метагалактическую Суть</w:t>
      </w:r>
      <w:r>
        <w:rPr>
          <w:rFonts w:cs="Times New Roman" w:ascii="Times New Roman" w:hAnsi="Times New Roman"/>
          <w:i/>
          <w:sz w:val="24"/>
          <w:szCs w:val="24"/>
        </w:rPr>
        <w:t xml:space="preserve">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етагалактической Сутью каждо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етагалактической Сутью каждого, мы синтезируясь с Изначально Вышестоящим Отцом, синтезируемся с Хум, стяжаем Синтез Синтеза Изначально Вышестоящего Отца, прося преобразить каждого из нас и синте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и стяжаем преображение каждого из нас и синтеза нас Метагалактической Сутью физичес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Синтез Синтезом каждого из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ясь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дар, ИВДИВО Адыгея, ИВДИВО служения каждого из нас и ИВДИВО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1"/>
        <w:rPr>
          <w:rFonts w:ascii="Times New Roman" w:hAnsi="Times New Roman" w:cs="Times New Roman"/>
          <w:sz w:val="24"/>
          <w:szCs w:val="24"/>
        </w:rPr>
      </w:pPr>
      <w:bookmarkStart w:id="49" w:name="__RefHeading___Toc15723411"/>
      <w:bookmarkEnd w:id="49"/>
      <w:r>
        <w:rPr>
          <w:rFonts w:cs="Times New Roman" w:ascii="Times New Roman" w:hAnsi="Times New Roman"/>
          <w:sz w:val="24"/>
          <w:szCs w:val="24"/>
        </w:rPr>
        <w:t>Комментарии после прак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паузы были длительные. Вы должны были понимать, что нам записывали множественные параметры и характеристики в то множество точек, которое мы связали, преображали их. Потом мы делали это в 9-ти Мирах. И если в 4-х Мирах нам ещё хоть как-то приемлемо, в 5 Миров, больше – уже сложно. Поэтому пауза была длительная, мы это усво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днее. Мы делали точки в 16-ти Частностях, хотя мы говорили, точка – что это Суть. Но мы должны понимать, что Суть отражается во всех остальных Частностях. Поэтому, когда мы стяжали 16 видов точек 16-ти Частностей – это не Чувство замещается точками, хотя строится атомно. А это распознание Сутью Чувств, когда точками Чувства, как 3-й Частности, мы видим Суть Чувства, и это точки Сути, но ракурсом Чувства. Понятно, да?</w:t>
      </w:r>
    </w:p>
    <w:p>
      <w:pPr>
        <w:pStyle w:val="Normal"/>
        <w:ind w:firstLine="567"/>
        <w:jc w:val="both"/>
        <w:rPr/>
      </w:pPr>
      <w:r>
        <w:rPr>
          <w:rFonts w:cs="Times New Roman" w:ascii="Times New Roman" w:hAnsi="Times New Roman"/>
          <w:sz w:val="24"/>
          <w:szCs w:val="24"/>
        </w:rPr>
        <w:t xml:space="preserve">То есть все </w:t>
      </w:r>
      <w:r>
        <w:rPr>
          <w:rFonts w:cs="Times New Roman" w:ascii="Times New Roman" w:hAnsi="Times New Roman"/>
          <w:b/>
          <w:sz w:val="24"/>
          <w:szCs w:val="24"/>
        </w:rPr>
        <w:t xml:space="preserve">16 Частностей были отражены ракурсом </w:t>
      </w:r>
      <w:r>
        <w:rPr>
          <w:rFonts w:cs="Times New Roman" w:ascii="Times New Roman" w:hAnsi="Times New Roman"/>
          <w:b/>
          <w:spacing w:val="20"/>
          <w:sz w:val="24"/>
          <w:szCs w:val="24"/>
        </w:rPr>
        <w:t>Сути</w:t>
      </w:r>
      <w:r>
        <w:rPr>
          <w:rFonts w:cs="Times New Roman" w:ascii="Times New Roman" w:hAnsi="Times New Roman"/>
          <w:sz w:val="24"/>
          <w:szCs w:val="24"/>
        </w:rPr>
        <w:t>. Ну, и соответствующим образом, такая 16-рица Сути была стяжена в каждом из 9-ти Миров. Вот это важно увид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увства остаются атомными, Мысли молекулярными, а Суть отражает их всех собою точечно в соответствующем качестве реализации. Это поможет нам вырабатывать Суть и распознавать Суть Ощущений, Чувств, Мыслей, Смыслов, ранее нам недоступ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мы не видели Суть в этом, какой-то глубины. А теперь мы будем этому учиться. Вот такая интересная преображённость у нас сейчас наступ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ерь у нас, в общем-то, времени крайне мало. У нас ещё, фактически, три практики. Не-не, мы их оставили на конец специально, потому что они несколько технические, и с точки зрения Сути, будут смотреться, ну, стяжали и стяжали. Но после вот этой множественной Сути, это как раз самое то, чтобы усвоить и усилить это множественностью стяжаний Совершенной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ы идём стяжать Совершенную Суть, потом Изначально Вышестоящую Совершенную Метагалактическую Суть (у нас Синтез так называется), ну, и итоговая 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60"/>
        <w:contextualSpacing/>
        <w:jc w:val="center"/>
        <w:rPr>
          <w:rFonts w:ascii="Times New Roman" w:hAnsi="Times New Roman" w:cs="Times New Roman"/>
          <w:sz w:val="24"/>
          <w:szCs w:val="24"/>
        </w:rPr>
      </w:pPr>
      <w:bookmarkStart w:id="50" w:name="__RefHeading___Toc15723412"/>
      <w:r>
        <w:rPr>
          <w:rFonts w:cs="Times New Roman" w:ascii="Times New Roman" w:hAnsi="Times New Roman"/>
          <w:sz w:val="24"/>
          <w:szCs w:val="24"/>
        </w:rPr>
        <w:t xml:space="preserve">Практика 8. </w:t>
      </w:r>
    </w:p>
    <w:p>
      <w:pPr>
        <w:pStyle w:val="Heading1"/>
        <w:spacing w:before="240" w:after="60"/>
        <w:contextualSpacing/>
        <w:jc w:val="center"/>
        <w:rPr>
          <w:rFonts w:ascii="Times New Roman" w:hAnsi="Times New Roman" w:cs="Times New Roman"/>
          <w:sz w:val="24"/>
          <w:szCs w:val="24"/>
        </w:rPr>
      </w:pPr>
      <w:bookmarkStart w:id="51" w:name="__RefHeading___Toc15723412"/>
      <w:r>
        <w:rPr>
          <w:rFonts w:cs="Times New Roman" w:ascii="Times New Roman" w:hAnsi="Times New Roman"/>
          <w:sz w:val="24"/>
          <w:szCs w:val="24"/>
        </w:rPr>
        <w:t>Совершенная Метагалактическая Суть</w:t>
      </w:r>
      <w:bookmarkEnd w:id="51"/>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65472-х Высоко Цельно Изначально Вышестояще, развёртываясь в зале ИВДИВО Учителем 38-го Синтеза в форме.</w:t>
      </w:r>
    </w:p>
    <w:p>
      <w:pPr>
        <w:pStyle w:val="Normal"/>
        <w:ind w:firstLine="567"/>
        <w:jc w:val="both"/>
        <w:rPr/>
      </w:pPr>
      <w:r>
        <w:rPr>
          <w:rFonts w:cs="Times New Roman" w:ascii="Times New Roman" w:hAnsi="Times New Roman"/>
          <w:i/>
          <w:sz w:val="24"/>
          <w:szCs w:val="24"/>
        </w:rPr>
        <w:t>Мы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а явление Совершенной Метагалактической Сути Изначально Вышестоящего Отца 16-це его организации и развернуть углубление стяжённой Метагалактической Сути каждого из нас Метагалактическим Синтезом каждого из нас явлением множественностью Сути реализацией Синтеза 9-ти Миров 3-х видов Метагалактик в прямой Метагалактической Сутевой компетенци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65537-ми Высоко Цельно Изначально Вышестояще, развёртываемся пред Изначально Вышестоящим Отцом Учителем 38-го Синтеза в форме, и синтезируясь с Хум Изначально Вышестоящего Отца стяжаем 16 Синтезов Изначально Вышестоящего Отца, стяжая 16-рицу Метагалактической Су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ind w:firstLine="567"/>
        <w:jc w:val="both"/>
        <w:rPr/>
      </w:pPr>
      <w:r>
        <w:rPr>
          <w:rFonts w:cs="Times New Roman" w:ascii="Times New Roman" w:hAnsi="Times New Roman"/>
          <w:b/>
          <w:i/>
          <w:sz w:val="24"/>
          <w:szCs w:val="24"/>
        </w:rPr>
        <w:t>Синтезную Метагалактическую Суть Прасинтезным Синтез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w:t>
      </w:r>
      <w:r>
        <w:rPr>
          <w:rFonts w:cs="Times New Roman" w:ascii="Times New Roman" w:hAnsi="Times New Roman"/>
          <w:i/>
          <w:sz w:val="24"/>
          <w:szCs w:val="24"/>
        </w:rPr>
        <w:t xml:space="preserve">Изначально Вышестоящего Отца 2147483648-ю Совершенными Условиями Изначально Вышестоящего Отца. </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левую Метагалактическую Суть Прасинтезной Воли Аватара</w:t>
      </w:r>
      <w:r>
        <w:rPr>
          <w:rFonts w:cs="Times New Roman" w:ascii="Times New Roman" w:hAnsi="Times New Roman"/>
          <w:i/>
          <w:sz w:val="24"/>
          <w:szCs w:val="24"/>
        </w:rPr>
        <w:t xml:space="preserve"> Изначально Вышестоящего Отца 1073741824-я Совершенными Я Есмь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удрую Метагалактическую Суть Прасинтезной Мудростью Владыки</w:t>
      </w:r>
      <w:r>
        <w:rPr>
          <w:rFonts w:cs="Times New Roman" w:ascii="Times New Roman" w:hAnsi="Times New Roman"/>
          <w:i/>
          <w:sz w:val="24"/>
          <w:szCs w:val="24"/>
        </w:rPr>
        <w:t xml:space="preserve"> Изначально Вышестоящего Отца 536870912-ю Совершенными Импераци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Любящую Метагалактическую Суть Прасинтезной Любовью Учителя</w:t>
      </w:r>
      <w:r>
        <w:rPr>
          <w:rFonts w:cs="Times New Roman" w:ascii="Times New Roman" w:hAnsi="Times New Roman"/>
          <w:i/>
          <w:sz w:val="24"/>
          <w:szCs w:val="24"/>
        </w:rPr>
        <w:t xml:space="preserve"> Изначально Вышестоящего Отца 268435456-ю Совершенными Взгляд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ворящую Метагалактическую Суть Прасинтезным Творением Ипостаси</w:t>
      </w:r>
      <w:r>
        <w:rPr>
          <w:rFonts w:cs="Times New Roman" w:ascii="Times New Roman" w:hAnsi="Times New Roman"/>
          <w:i/>
          <w:sz w:val="24"/>
          <w:szCs w:val="24"/>
        </w:rPr>
        <w:t xml:space="preserve"> Изначально Вышестоящего Отца 134217728-ю Совершенными Синтезначал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зидающую Метагалактическую Суть Прасинтезным Созиданием Служащего</w:t>
      </w:r>
      <w:r>
        <w:rPr>
          <w:rFonts w:cs="Times New Roman" w:ascii="Times New Roman" w:hAnsi="Times New Roman"/>
          <w:i/>
          <w:sz w:val="24"/>
          <w:szCs w:val="24"/>
        </w:rPr>
        <w:t xml:space="preserve"> Изначально Вышестоящего Отца 67108864-я Совершенными Основ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Реплицирующую Метагалактическую Суть Прасинтезной Репликации Посвящённого </w:t>
      </w:r>
      <w:r>
        <w:rPr>
          <w:rFonts w:cs="Times New Roman" w:ascii="Times New Roman" w:hAnsi="Times New Roman"/>
          <w:i/>
          <w:sz w:val="24"/>
          <w:szCs w:val="24"/>
        </w:rPr>
        <w:t>Изначально Вышестоящего Отца 33554432-я Совершенными Параметод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ую Метагалактическую Суть Прасинтезной Жизни Человека Изначально Вышестоящего Отца</w:t>
      </w:r>
      <w:r>
        <w:rPr>
          <w:rFonts w:cs="Times New Roman" w:ascii="Times New Roman" w:hAnsi="Times New Roman"/>
          <w:i/>
          <w:sz w:val="24"/>
          <w:szCs w:val="24"/>
        </w:rPr>
        <w:t xml:space="preserve"> 16777216-ю Совершенными Мощью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Воскрешённую Метагалактическую Суть Прасинтезным Воскрешением Человека Метагалактики Фа </w:t>
      </w:r>
      <w:r>
        <w:rPr>
          <w:rFonts w:cs="Times New Roman" w:ascii="Times New Roman" w:hAnsi="Times New Roman"/>
          <w:i/>
          <w:sz w:val="24"/>
          <w:szCs w:val="24"/>
        </w:rPr>
        <w:t>Изначально Вышестоящего Отца 8388608-ю Совершенными Прав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обуждённую Метагалактическую Суть Прасинтезным Пробуждением Человека Планеты Земля</w:t>
      </w:r>
      <w:r>
        <w:rPr>
          <w:rFonts w:cs="Times New Roman" w:ascii="Times New Roman" w:hAnsi="Times New Roman"/>
          <w:i/>
          <w:sz w:val="24"/>
          <w:szCs w:val="24"/>
        </w:rPr>
        <w:t xml:space="preserve"> Изначально Вышестоящего Отца 2097152-я Совершенными Иде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Генезисную Метагалактическую Суть Прасинтезным Генезисом Человека-Творца Физичности </w:t>
      </w:r>
      <w:r>
        <w:rPr>
          <w:rFonts w:cs="Times New Roman" w:ascii="Times New Roman" w:hAnsi="Times New Roman"/>
          <w:i/>
          <w:sz w:val="24"/>
          <w:szCs w:val="24"/>
        </w:rPr>
        <w:t>Изначально Вышестоящего Отца 1048576-ю Совершенными Сут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ческую Метагалактическую Суть Прасинтезной Человечностью Человека Иерархизации</w:t>
      </w:r>
      <w:r>
        <w:rPr>
          <w:rFonts w:cs="Times New Roman" w:ascii="Times New Roman" w:hAnsi="Times New Roman"/>
          <w:i/>
          <w:sz w:val="24"/>
          <w:szCs w:val="24"/>
        </w:rPr>
        <w:t xml:space="preserve"> Изначально Вышестоящего Отца 524288-ю Совершенными Смысл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Служащая Метагалактическая Суть Прасинтезным Служением Человека Полномочий Совершенств </w:t>
      </w:r>
      <w:r>
        <w:rPr>
          <w:rFonts w:cs="Times New Roman" w:ascii="Times New Roman" w:hAnsi="Times New Roman"/>
          <w:i/>
          <w:sz w:val="24"/>
          <w:szCs w:val="24"/>
        </w:rPr>
        <w:t>Изначально Вышестоящего Отца 262144-я Совершенными Мысл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ащее Метагалактическая Суть Прасинтезным Вершением Человека Синтезности</w:t>
      </w:r>
      <w:r>
        <w:rPr>
          <w:rFonts w:cs="Times New Roman" w:ascii="Times New Roman" w:hAnsi="Times New Roman"/>
          <w:i/>
          <w:sz w:val="24"/>
          <w:szCs w:val="24"/>
        </w:rPr>
        <w:t xml:space="preserve"> Изначально Вышестоящего Отца 131072-я Совершенными Чувств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Практикующую Метагалактическую Суть Прасинтезной Практикой Человека Творящего Синтеза </w:t>
      </w:r>
      <w:r>
        <w:rPr>
          <w:rFonts w:cs="Times New Roman" w:ascii="Times New Roman" w:hAnsi="Times New Roman"/>
          <w:i/>
          <w:sz w:val="24"/>
          <w:szCs w:val="24"/>
        </w:rPr>
        <w:t>Изначально Вышестоящего Отца 65536-ю Совершенными Ощущениями Изначально Вышестоящего Отца.</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Могущественная Метагалактическая Суть Прасинтезным Могуществом Человека Плана Творения</w:t>
      </w:r>
      <w:r>
        <w:rPr>
          <w:rFonts w:cs="Times New Roman" w:ascii="Times New Roman" w:hAnsi="Times New Roman"/>
          <w:i/>
          <w:sz w:val="24"/>
          <w:szCs w:val="24"/>
        </w:rPr>
        <w:t xml:space="preserve"> Изначально Вышестоящего Отца 32768-ю Совершенными Движениями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16-ю Синтезами Изначально Вышестоящего Отца, преображаясь ими, синтезируясь с Изначально Вышестоящим Отцом, </w:t>
      </w:r>
      <w:r>
        <w:rPr>
          <w:rFonts w:cs="Times New Roman" w:ascii="Times New Roman" w:hAnsi="Times New Roman"/>
          <w:b/>
          <w:i/>
          <w:sz w:val="24"/>
          <w:szCs w:val="24"/>
        </w:rPr>
        <w:t>стяжаем 16-рицу Совершенной Метагалактической Сути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е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дар, в ИВДИВО Адыгеи, в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52" w:name="__RefHeading___Toc15723413"/>
      <w:bookmarkEnd w:id="52"/>
      <w:r>
        <w:rPr>
          <w:rFonts w:cs="Times New Roman" w:ascii="Times New Roman" w:hAnsi="Times New Roman"/>
          <w:sz w:val="24"/>
          <w:szCs w:val="24"/>
        </w:rPr>
        <w:t>Переключаемся на естество Сути, когда живём Сутью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53" w:leader="none"/>
        </w:tabs>
        <w:ind w:firstLine="567"/>
        <w:jc w:val="both"/>
        <w:rPr/>
      </w:pPr>
      <w:r>
        <w:rPr>
          <w:rFonts w:cs="Times New Roman" w:ascii="Times New Roman" w:hAnsi="Times New Roman"/>
          <w:sz w:val="24"/>
          <w:szCs w:val="24"/>
        </w:rPr>
        <w:t>А теперь, пожалуйста, такой смысл. мы сейчас стяжали развитие Метагалактической Сути как раз в 16-рице Частностей от Совершенных Условий до Совершенного Движения. Вот эта множественность там, от 2-х миллиардов до 32-х тысяч – это как раз была 16-рица Частностей. Эту 16-рицу Частностей множественности точек записали каждому из нас в предыдущей практике реализации 16-рицы точек.</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опробуйте включиться в самоощущение или в самореализацию самого себя множественностью точек Сути от Условий до Движений. Вот попробуйте увидеть, что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Условия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смь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Имперация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Взгляды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ачала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ы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ощь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деи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Суть,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ы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ысли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а Сут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щущения Сути и </w:t>
      </w:r>
    </w:p>
    <w:p>
      <w:pPr>
        <w:pStyle w:val="Normal"/>
        <w:tabs>
          <w:tab w:val="clear" w:pos="708"/>
          <w:tab w:val="left" w:pos="4253" w:leader="none"/>
        </w:tabs>
        <w:ind w:firstLine="567"/>
        <w:jc w:val="both"/>
        <w:rPr>
          <w:rFonts w:ascii="Times New Roman" w:hAnsi="Times New Roman" w:cs="Times New Roman"/>
          <w:sz w:val="24"/>
          <w:szCs w:val="24"/>
        </w:rPr>
      </w:pPr>
      <w:r>
        <w:rPr>
          <w:rFonts w:cs="Times New Roman" w:ascii="Times New Roman" w:hAnsi="Times New Roman"/>
          <w:sz w:val="24"/>
          <w:szCs w:val="24"/>
        </w:rPr>
        <w:t>Движения Сути Метагалактическим Синтезом каждого из нас, синтезирующим Суть каждого из нас –  Метагалактическую Суть каждого из нас в синтезе всего во всём собою.</w:t>
      </w:r>
    </w:p>
    <w:p>
      <w:pPr>
        <w:pStyle w:val="Normal"/>
        <w:ind w:firstLine="567"/>
        <w:jc w:val="both"/>
        <w:rPr/>
      </w:pPr>
      <w:r>
        <w:rPr>
          <w:rFonts w:cs="Times New Roman" w:ascii="Times New Roman" w:hAnsi="Times New Roman"/>
          <w:sz w:val="24"/>
          <w:szCs w:val="24"/>
        </w:rPr>
        <w:t xml:space="preserve">И вот это множественными точками реализуемо и действенно каждым из нас. Не записано (это само собой), а </w:t>
      </w:r>
      <w:r>
        <w:rPr>
          <w:rFonts w:cs="Times New Roman" w:ascii="Times New Roman" w:hAnsi="Times New Roman"/>
          <w:spacing w:val="20"/>
          <w:sz w:val="24"/>
          <w:szCs w:val="24"/>
        </w:rPr>
        <w:t>реализуемо и действенно каждым из нас</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реализуемо и действенно – это когда применение начинается Сути. То есть когда для нас Суть становится естественной. Мы ещё вот это добивались, как естество. Потому что до этого Суть была не особо естественна. И вот переключаемся на естество Сути, когда мы живём Сутью соб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тсюда – вторая практика.</w:t>
      </w:r>
    </w:p>
    <w:p>
      <w:pPr>
        <w:pStyle w:val="Normal"/>
        <w:ind w:firstLine="567"/>
        <w:jc w:val="both"/>
        <w:rPr/>
      </w:pPr>
      <w:r>
        <w:rPr>
          <w:rFonts w:cs="Times New Roman" w:ascii="Times New Roman" w:hAnsi="Times New Roman"/>
          <w:sz w:val="24"/>
          <w:szCs w:val="24"/>
        </w:rPr>
        <w:t xml:space="preserve">Проникаясь этим, углубляясь этим, вспыхивая </w:t>
      </w:r>
      <w:r>
        <w:rPr>
          <w:rFonts w:cs="Times New Roman" w:ascii="Times New Roman" w:hAnsi="Times New Roman"/>
          <w:spacing w:val="20"/>
          <w:sz w:val="24"/>
          <w:szCs w:val="24"/>
        </w:rPr>
        <w:t>16-ричностью Сути</w:t>
      </w:r>
      <w:r>
        <w:rPr>
          <w:rFonts w:cs="Times New Roman" w:ascii="Times New Roman" w:hAnsi="Times New Roman"/>
          <w:sz w:val="24"/>
          <w:szCs w:val="24"/>
        </w:rPr>
        <w:t xml:space="preserve"> каждого из нас </w:t>
      </w:r>
      <w:r>
        <w:rPr>
          <w:rFonts w:cs="Times New Roman" w:ascii="Times New Roman" w:hAnsi="Times New Roman"/>
          <w:spacing w:val="20"/>
          <w:sz w:val="24"/>
          <w:szCs w:val="24"/>
        </w:rPr>
        <w:t xml:space="preserve">в разнообразии Сути применения </w:t>
      </w:r>
      <w:r>
        <w:rPr>
          <w:rFonts w:cs="Times New Roman" w:ascii="Times New Roman" w:hAnsi="Times New Roman"/>
          <w:sz w:val="24"/>
          <w:szCs w:val="24"/>
        </w:rPr>
        <w:t>каждым из нас, вот в этом разнообразии Сути вспыхиваем и переходим в практику</w:t>
      </w:r>
      <w:r>
        <w:rPr>
          <w:rFonts w:cs="Times New Roman" w:ascii="Times New Roman" w:hAnsi="Times New Roman"/>
          <w:i/>
          <w:sz w:val="24"/>
          <w:szCs w:val="24"/>
        </w:rPr>
        <w:t>.</w:t>
      </w:r>
    </w:p>
    <w:p>
      <w:pPr>
        <w:pStyle w:val="Heading1"/>
        <w:spacing w:before="240" w:after="60"/>
        <w:contextualSpacing/>
        <w:jc w:val="center"/>
        <w:rPr>
          <w:rFonts w:ascii="Times New Roman" w:hAnsi="Times New Roman" w:cs="Times New Roman"/>
          <w:sz w:val="24"/>
          <w:szCs w:val="24"/>
        </w:rPr>
      </w:pPr>
      <w:bookmarkStart w:id="53" w:name="__RefHeading___Toc15723414"/>
      <w:r>
        <w:rPr>
          <w:rFonts w:cs="Times New Roman" w:ascii="Times New Roman" w:hAnsi="Times New Roman"/>
          <w:sz w:val="24"/>
          <w:szCs w:val="24"/>
        </w:rPr>
        <w:t xml:space="preserve">Практика 9. </w:t>
      </w:r>
    </w:p>
    <w:p>
      <w:pPr>
        <w:pStyle w:val="Heading1"/>
        <w:spacing w:before="240" w:after="60"/>
        <w:contextualSpacing/>
        <w:jc w:val="center"/>
        <w:rPr>
          <w:rFonts w:ascii="Times New Roman" w:hAnsi="Times New Roman" w:cs="Times New Roman"/>
          <w:sz w:val="24"/>
          <w:szCs w:val="24"/>
        </w:rPr>
      </w:pPr>
      <w:bookmarkStart w:id="54" w:name="__RefHeading___Toc15723414"/>
      <w:r>
        <w:rPr>
          <w:rFonts w:cs="Times New Roman" w:ascii="Times New Roman" w:hAnsi="Times New Roman"/>
          <w:sz w:val="24"/>
          <w:szCs w:val="24"/>
        </w:rPr>
        <w:t>Изначально Вышестоящая Совершенная Метагалактическая Суть</w:t>
      </w:r>
      <w:bookmarkEnd w:id="54"/>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й Метагалактической Сутью и Сутью каждого из нас, мы синтезируемся напрямую с Изначально Вышестоящим Отцом 65537-ми Высоко Цельно Изначально Вышестояще, переходим по Метагалактической Сути каждого из нас в зал Изначально Вышестоящего Отца 9-Мирово 2-Метагалактично Цельно, развёртываясь пред Изначально Вышестоящим Отцом Учителем 38-го Синтеза в форм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прося преобразить каждого из нас и синтез нас на реализацию 16-рицы Совершенной Метагалактической Сути Изначально Вышестоящего Отца каждым из нас и синтезом нас. И возжигаясь Синтезами, синтезируясь с Изначально Вышестоящим Отцом</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Синтеза Ивдивости</w:t>
      </w:r>
      <w:r>
        <w:rPr>
          <w:rFonts w:cs="Times New Roman" w:ascii="Times New Roman" w:hAnsi="Times New Roman"/>
          <w:i/>
          <w:sz w:val="24"/>
          <w:szCs w:val="24"/>
        </w:rPr>
        <w:t xml:space="preserve"> Изначально Вышестоящего Отца 2147483648-ю Прасинтезными Компетенциям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Воли Иерархизации</w:t>
      </w:r>
      <w:r>
        <w:rPr>
          <w:rFonts w:cs="Times New Roman" w:ascii="Times New Roman" w:hAnsi="Times New Roman"/>
          <w:i/>
          <w:sz w:val="24"/>
          <w:szCs w:val="24"/>
        </w:rPr>
        <w:t xml:space="preserve"> Изначально Вышестоящего Отца 1073741824-я Ивдивостями Синтеза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Мудрости Полномочий Совершенств</w:t>
      </w:r>
      <w:r>
        <w:rPr>
          <w:rFonts w:cs="Times New Roman" w:ascii="Times New Roman" w:hAnsi="Times New Roman"/>
          <w:i/>
          <w:sz w:val="24"/>
          <w:szCs w:val="24"/>
        </w:rPr>
        <w:t xml:space="preserve"> Изначально Вышестоящего Отца 536870912-ю Иерархизациями Вол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Совершенную Метагалактическую Суть Любви Синтезности </w:t>
      </w:r>
      <w:r>
        <w:rPr>
          <w:rFonts w:cs="Times New Roman" w:ascii="Times New Roman" w:hAnsi="Times New Roman"/>
          <w:i/>
          <w:sz w:val="24"/>
          <w:szCs w:val="24"/>
        </w:rPr>
        <w:t>Изначально Вышестоящего Отца 268435456-ю Совершенствами Мудрост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Творения Творящего Синтеза</w:t>
      </w:r>
      <w:r>
        <w:rPr>
          <w:rFonts w:cs="Times New Roman" w:ascii="Times New Roman" w:hAnsi="Times New Roman"/>
          <w:i/>
          <w:sz w:val="24"/>
          <w:szCs w:val="24"/>
        </w:rPr>
        <w:t xml:space="preserve"> Изначально Вышестоящего Отца 134217728-ю Синтезностями Любв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Созидания Статусов</w:t>
      </w:r>
      <w:r>
        <w:rPr>
          <w:rFonts w:cs="Times New Roman" w:ascii="Times New Roman" w:hAnsi="Times New Roman"/>
          <w:i/>
          <w:sz w:val="24"/>
          <w:szCs w:val="24"/>
        </w:rPr>
        <w:t xml:space="preserve"> Изначально Вышестоящего Отца 67108864-я Началами Творения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Репликации Посвящений</w:t>
      </w:r>
      <w:r>
        <w:rPr>
          <w:rFonts w:cs="Times New Roman" w:ascii="Times New Roman" w:hAnsi="Times New Roman"/>
          <w:i/>
          <w:sz w:val="24"/>
          <w:szCs w:val="24"/>
        </w:rPr>
        <w:t xml:space="preserve"> Изначально Вышестоящего Отца 33554432-я Правами Созидания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Жизни Частей</w:t>
      </w:r>
      <w:r>
        <w:rPr>
          <w:rFonts w:cs="Times New Roman" w:ascii="Times New Roman" w:hAnsi="Times New Roman"/>
          <w:i/>
          <w:sz w:val="24"/>
          <w:szCs w:val="24"/>
        </w:rPr>
        <w:t xml:space="preserve"> Изначально Вышестоящего Отца 16777216-ю Поядающими Репликациям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Воскрешения Систем</w:t>
      </w:r>
      <w:r>
        <w:rPr>
          <w:rFonts w:cs="Times New Roman" w:ascii="Times New Roman" w:hAnsi="Times New Roman"/>
          <w:i/>
          <w:sz w:val="24"/>
          <w:szCs w:val="24"/>
        </w:rPr>
        <w:t xml:space="preserve"> Изначально Вышестоящего Отца 8388608-ю Огнями Жизн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Пробуждения Аппаратов</w:t>
      </w:r>
      <w:r>
        <w:rPr>
          <w:rFonts w:cs="Times New Roman" w:ascii="Times New Roman" w:hAnsi="Times New Roman"/>
          <w:i/>
          <w:sz w:val="24"/>
          <w:szCs w:val="24"/>
        </w:rPr>
        <w:t xml:space="preserve"> Изначально Вышестоящего Отца 2097152-я Духами Воскрешения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Генезиса Частностей</w:t>
      </w:r>
      <w:r>
        <w:rPr>
          <w:rFonts w:cs="Times New Roman" w:ascii="Times New Roman" w:hAnsi="Times New Roman"/>
          <w:i/>
          <w:sz w:val="24"/>
          <w:szCs w:val="24"/>
        </w:rPr>
        <w:t xml:space="preserve"> Изначально Вышестоящего Отца 1048576-ю Светами Пробуждения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Человечности Синтезного Мирового Тела</w:t>
      </w:r>
      <w:r>
        <w:rPr>
          <w:rFonts w:cs="Times New Roman" w:ascii="Times New Roman" w:hAnsi="Times New Roman"/>
          <w:i/>
          <w:sz w:val="24"/>
          <w:szCs w:val="24"/>
        </w:rPr>
        <w:t xml:space="preserve"> Изначально Вышестоящего Отца 524288-ю Энергиями Генезиса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Служения Метагалактического Мирового Тела</w:t>
      </w:r>
      <w:r>
        <w:rPr>
          <w:rFonts w:cs="Times New Roman" w:ascii="Times New Roman" w:hAnsi="Times New Roman"/>
          <w:i/>
          <w:sz w:val="24"/>
          <w:szCs w:val="24"/>
        </w:rPr>
        <w:t xml:space="preserve"> Изначально Вышестоящего Отца 262144-я Субъядерностями Человечности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Вершения Тонкого Мирового Тела</w:t>
      </w:r>
      <w:r>
        <w:rPr>
          <w:rFonts w:cs="Times New Roman" w:ascii="Times New Roman" w:hAnsi="Times New Roman"/>
          <w:i/>
          <w:sz w:val="24"/>
          <w:szCs w:val="24"/>
        </w:rPr>
        <w:t xml:space="preserve"> Изначально Вышестоящего Отца 131072-я Формами Служения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Метагалактическую Суть Практики Физического Мирового Тела</w:t>
      </w:r>
      <w:r>
        <w:rPr>
          <w:rFonts w:cs="Times New Roman" w:ascii="Times New Roman" w:hAnsi="Times New Roman"/>
          <w:i/>
          <w:sz w:val="24"/>
          <w:szCs w:val="24"/>
        </w:rPr>
        <w:t xml:space="preserve"> Изначально Вышестоящего Отца 65536-ю Содержаниями Вершения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ую Суть Могущества Поядающей Огненности</w:t>
      </w:r>
      <w:r>
        <w:rPr>
          <w:rFonts w:cs="Times New Roman" w:ascii="Times New Roman" w:hAnsi="Times New Roman"/>
          <w:i/>
          <w:sz w:val="24"/>
          <w:szCs w:val="24"/>
        </w:rPr>
        <w:t xml:space="preserve"> Изначально Вышестоящего Отца 32768-ю Полями Практик Метагалактической Сути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16-ю Синтезами Изначально Вышестоящего Отца, преображаясь ими, развёртываемся 16-рицей Совершенной Метагалактической Сути Изначально Вышестоящего Отца каждым из нас и синтезом нас.   И в синтезе 16-рицы Совершенной Метагалактической Сути, синтезируясь с Изначально Вышестоящим Отцом, </w:t>
      </w:r>
      <w:r>
        <w:rPr>
          <w:rFonts w:cs="Times New Roman" w:ascii="Times New Roman" w:hAnsi="Times New Roman"/>
          <w:b/>
          <w:i/>
          <w:sz w:val="24"/>
          <w:szCs w:val="24"/>
        </w:rPr>
        <w:t xml:space="preserve">стяжаем Изначально Вышестоящую Совершенную Метагалактическую Суть Изначально Вышестоящего Отца </w:t>
      </w:r>
      <w:r>
        <w:rPr>
          <w:rFonts w:cs="Times New Roman" w:ascii="Times New Roman" w:hAnsi="Times New Roman"/>
          <w:i/>
          <w:sz w:val="24"/>
          <w:szCs w:val="24"/>
        </w:rPr>
        <w:t xml:space="preserve">каждым из нас и синтезом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ей Метагалактической Сутью Изначально Вышестоящего Отца собою, вспыхивая ею, преображаясь е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Изначально Вышестоящей Метагалактической Сутью Изначально Вышестоящего Отца каждого из нас и синтез нас. </w:t>
      </w:r>
    </w:p>
    <w:p>
      <w:pPr>
        <w:pStyle w:val="Normal"/>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 Развёртываясь Изначально Вышестоящей Метагалактической Сутью Изначально Вышестоящего Отца каждым из нас пред Изначально Вышестоящим Отцом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мы эманируем всё стяжённое, возожжённое в ИВДИВО, в ИВДИВО Краснодар, в ИВДИВО Адыгея, в ИВДИВО служения каждого из нас и ИВДИВО каждого из нас.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На секунду замрите.</w:t>
      </w:r>
    </w:p>
    <w:p>
      <w:pPr>
        <w:pStyle w:val="Normal"/>
        <w:ind w:firstLine="567"/>
        <w:jc w:val="both"/>
        <w:rPr/>
      </w:pPr>
      <w:r>
        <w:rPr>
          <w:rFonts w:cs="Times New Roman" w:ascii="Times New Roman" w:hAnsi="Times New Roman"/>
          <w:i/>
          <w:sz w:val="24"/>
          <w:szCs w:val="24"/>
        </w:rPr>
        <w:t>А теперь возжигаемся Синтез–Физичностью двух, нет, трёх Метагалактик и вот эту Изначально Вышестоящую Метагалактическую Суть начинаем эманировать Синтез- Физичностью Высокой Цельной Метагалактики</w:t>
      </w:r>
      <w:r>
        <w:rPr>
          <w:rFonts w:cs="Times New Roman" w:ascii="Times New Roman" w:hAnsi="Times New Roman"/>
          <w:sz w:val="24"/>
          <w:szCs w:val="24"/>
        </w:rPr>
        <w:t>, вчера стяжали.</w:t>
      </w:r>
    </w:p>
    <w:p>
      <w:pPr>
        <w:pStyle w:val="Normal"/>
        <w:ind w:firstLine="567"/>
        <w:jc w:val="both"/>
        <w:rPr/>
      </w:pPr>
      <w:r>
        <w:rPr>
          <w:rFonts w:cs="Times New Roman" w:ascii="Times New Roman" w:hAnsi="Times New Roman"/>
          <w:i/>
          <w:sz w:val="24"/>
          <w:szCs w:val="24"/>
        </w:rPr>
        <w:t>Изначально Вышестоящую Метагалактическую Суть начинаем эманировать Синтез–Физичностью Изначально Вышестоящей Метагалактике</w:t>
      </w:r>
      <w:r>
        <w:rPr>
          <w:rFonts w:cs="Times New Roman" w:ascii="Times New Roman" w:hAnsi="Times New Roman"/>
          <w:sz w:val="24"/>
          <w:szCs w:val="24"/>
        </w:rPr>
        <w:t xml:space="preserve"> очень простым принципом: даже если ты подумал, ты сделал это, а если ты по Сути сконцентрировал, эти разряды и множественные точки из тебя пошли веер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значально Вышестоящую Метагалактическую Суть эманируем Синтез–Физичностью Метагалактике Фа каждым из нас. И включаем три Синтез–Физичности в реализацию Изначально Вышестоящей Метагалактической Сути каждого из нас постоянным действием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55" w:name="__RefHeading___Toc15723415"/>
      <w:bookmarkEnd w:id="55"/>
      <w:r>
        <w:rPr>
          <w:rFonts w:cs="Times New Roman" w:ascii="Times New Roman" w:hAnsi="Times New Roman"/>
          <w:sz w:val="24"/>
          <w:szCs w:val="24"/>
        </w:rPr>
        <w:t>Три Синтез-Физичности – это максимум действия ИВ Су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Ну, вот теперь сложилось. Есть такая тонкость что, Изначально Вышестоящая Метагалактическая Суть не может действовать 4-й Синтез-Физичностью Истинной Метагалактики, потому что она больше характеристика Изначально Вышестоящей Метагалактики, поэтому она и называется Изначально Вышестоящая Метагалактическая Суть.</w:t>
      </w:r>
    </w:p>
    <w:p>
      <w:pPr>
        <w:pStyle w:val="Normal"/>
        <w:ind w:firstLine="567"/>
        <w:jc w:val="both"/>
        <w:rPr/>
      </w:pPr>
      <w:r>
        <w:rPr>
          <w:rFonts w:cs="Times New Roman" w:ascii="Times New Roman" w:hAnsi="Times New Roman"/>
          <w:sz w:val="24"/>
          <w:szCs w:val="24"/>
        </w:rPr>
        <w:t>Мы могли дотянуть на шаг выше в Высокую Цельную Метагалактику, потому что идёт переход Изначально Вышестоящей в Физический мир Высокой Цельной Метагалактики и мы этот переход задействовали, но не более того. Поэтому 3 Синтез-Физичности – это максимум действия Изначально Вышестоящей С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ем, это очень много с учетом того, что </w:t>
      </w:r>
    </w:p>
    <w:p>
      <w:pPr>
        <w:pStyle w:val="Style16"/>
        <w:numPr>
          <w:ilvl w:val="0"/>
          <w:numId w:val="10"/>
        </w:numPr>
        <w:jc w:val="both"/>
        <w:rPr>
          <w:szCs w:val="24"/>
        </w:rPr>
      </w:pPr>
      <w:r>
        <w:rPr>
          <w:szCs w:val="24"/>
        </w:rPr>
        <w:t xml:space="preserve">1-я Синтез-Физичность – это переход Метагалактики в Изначально Вышестоящую Метагалактику. </w:t>
      </w:r>
    </w:p>
    <w:p>
      <w:pPr>
        <w:pStyle w:val="Style16"/>
        <w:numPr>
          <w:ilvl w:val="0"/>
          <w:numId w:val="10"/>
        </w:numPr>
        <w:jc w:val="both"/>
        <w:rPr>
          <w:szCs w:val="24"/>
        </w:rPr>
      </w:pPr>
      <w:r>
        <w:rPr>
          <w:szCs w:val="24"/>
        </w:rPr>
        <w:t xml:space="preserve">2-я Синтез-Физичность – переход Изначально Вышестоящей Метагалактики в Высокую Цельную Метагалактику. Можно было на этом остановиться. </w:t>
      </w:r>
    </w:p>
    <w:p>
      <w:pPr>
        <w:pStyle w:val="Style16"/>
        <w:numPr>
          <w:ilvl w:val="0"/>
          <w:numId w:val="10"/>
        </w:numPr>
        <w:jc w:val="both"/>
        <w:rPr>
          <w:szCs w:val="24"/>
        </w:rPr>
      </w:pPr>
      <w:r>
        <w:rPr>
          <w:szCs w:val="24"/>
        </w:rPr>
        <w:t>Но мы ещё взяли вершину – переход Высокой Цельной Метагалактики в Истинную. То есть мы задействовали даже  на опережение, я бы сказал, чтобы у нас в перспективе взрастала Высокая Цельная Метагалактическая Суть.</w:t>
      </w:r>
    </w:p>
    <w:p>
      <w:pPr>
        <w:pStyle w:val="Normal"/>
        <w:ind w:firstLine="567"/>
        <w:jc w:val="both"/>
        <w:rPr/>
      </w:pPr>
      <w:r>
        <w:rPr>
          <w:rFonts w:cs="Times New Roman" w:ascii="Times New Roman" w:hAnsi="Times New Roman"/>
          <w:sz w:val="24"/>
          <w:szCs w:val="24"/>
        </w:rPr>
        <w:t>Но, как вы понимаете, выше крыши не прыгнешь и Высокая Цельная Метагалактическая Суть у нас должна еще взрастать, сразу добавлю, годами, без всяких иллюзий. И даже Изначально Вышестоящая Суть для нас – это совершенная перспектива, которая у нас только-только собирается формироваться.</w:t>
      </w:r>
    </w:p>
    <w:p>
      <w:pPr>
        <w:pStyle w:val="Normal"/>
        <w:ind w:firstLine="567"/>
        <w:jc w:val="both"/>
        <w:rPr/>
      </w:pPr>
      <w:r>
        <w:rPr>
          <w:rFonts w:cs="Times New Roman" w:ascii="Times New Roman" w:hAnsi="Times New Roman"/>
          <w:sz w:val="24"/>
          <w:szCs w:val="24"/>
        </w:rPr>
        <w:t xml:space="preserve">Вот каких-то таких эффектов на этом Синтезе мы начали достигать, то есть у нас пошли проблески Изначально Вышестоящей Метагалактической Сути. Я подчеркиваю, проблески, далеко не блески. Но это уже хорошо, потому что раньше даже о Сути Метагалактики Фа мы так мечтать не мог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принципиально вот то, что мы сделали на Синтезе – это такие серьезные достижения в реализации Совершенств Сути каждого из нас. Вот на этом всё, у нас итоговая практика и мы завершаем.</w:t>
      </w:r>
    </w:p>
    <w:p>
      <w:pPr>
        <w:pStyle w:val="Heading1"/>
        <w:spacing w:before="240" w:after="60"/>
        <w:contextualSpacing/>
        <w:jc w:val="center"/>
        <w:rPr>
          <w:rFonts w:ascii="Times New Roman" w:hAnsi="Times New Roman" w:cs="Times New Roman"/>
          <w:sz w:val="24"/>
          <w:szCs w:val="24"/>
        </w:rPr>
      </w:pPr>
      <w:bookmarkStart w:id="56" w:name="__RefHeading___Toc15723416"/>
      <w:r>
        <w:rPr>
          <w:rFonts w:cs="Times New Roman" w:ascii="Times New Roman" w:hAnsi="Times New Roman"/>
          <w:sz w:val="24"/>
          <w:szCs w:val="24"/>
        </w:rPr>
        <w:t xml:space="preserve">Практика 10. </w:t>
      </w:r>
    </w:p>
    <w:p>
      <w:pPr>
        <w:pStyle w:val="Heading1"/>
        <w:spacing w:before="240" w:after="60"/>
        <w:contextualSpacing/>
        <w:jc w:val="center"/>
        <w:rPr>
          <w:rFonts w:ascii="Times New Roman" w:hAnsi="Times New Roman" w:cs="Times New Roman"/>
          <w:sz w:val="24"/>
          <w:szCs w:val="24"/>
        </w:rPr>
      </w:pPr>
      <w:bookmarkStart w:id="57" w:name="__RefHeading___Toc15723416"/>
      <w:r>
        <w:rPr>
          <w:rFonts w:cs="Times New Roman" w:ascii="Times New Roman" w:hAnsi="Times New Roman"/>
          <w:sz w:val="24"/>
          <w:szCs w:val="24"/>
        </w:rPr>
        <w:t>Итоговая практика</w:t>
      </w:r>
      <w:bookmarkEnd w:id="57"/>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65472-х Высоко Цельно Изначально Вышестояще, развертываемся перед Аватарами Синтеза Кут Хуми Фаинь Учителем 38-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38-го Синтеза Изначально Вышестоящего Отца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65537-ми Высоко Цельно Изначально Вышестояще, развертываемся пред Изначально Вышестоящим Отцом Учителем 38-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Синтеза Изначально Вышестоящего Отца, прося преобразить каждого из нас и синтез нас на итоговую практику 38-го Синтеза Изначально Вышестоящего Отца Синтез-Физически собою, ростом Ипостаси и Ипостасности Изначально Вышестоящему Отцу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5536-шестидисятичетырехллионов Огней 65537-й Высокой Цельности Изначально Вышестоящего Отца каждым из нас и синтезом нас ракурсом 38-го Синтез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5536-шестидисятичетырехллионов Ядер Синтеза ракурса 38-го Синтеза 65537-й Высокой Цельности каждым из нас Изначально Вышестоящего Отца и вспыхиваем е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5536-шестидисятичетырехллионов Субъядерностей ракурсом 38-го Синтеза 65537-й Высокой Цельности  Изначально Вышестоящего Отца каждым из нас и вспыхива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 38-го Синтеза, прося записать его во все Огни, Ядра Синтеза и Субъядерности и вспыхива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38-го Синтеза и 65537-й Высокой Цельности  Изначально Вышестоящего Отца Синтез- Физически собою и вспыхивая этим, мы синтезируясь с Хум Изначально Вышестоящего Отца стяжаем 65537 Синтезов Изначально Вышестоящего Отца и вспыхива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5536-рицу Учителя Синтеза Человеком 38-го Синтеза Изначально Вышестоящего Отца в Синтезе их реализации физически собою в развертывании всей стяженной Субъядерности реализующийся в 65536-рицу каждого из нас и вспыхивая 65536-ю Синтезами Изначально Вышестоящего Отца преображаясь ими;</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Учителя Синтеза Человека 38-го Синтеза в Цельности каждым из нас, возжигаясь Синтезом Изначально Вышестоящего Отца преображаемся им, развертываясь Учителем Синтеза 38-го Синтеза пред Изначально Вышестоящим Отцом, где человек Есмь часть его в цельности осуществления собою и вспыхива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 64 Инструмента Изначально Вышестоящего Отца и возжигаясь, преображаясь, развертываемся ими;</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64 Синтеза Изначально Вышестоящего Отца и 64-рицу Учителя Синтеза Человека Изначально Вышестоящего Отца и возжигаясь, преображаясь, развертыв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64 Синтеза Изначально Вышестоящего Отца и 64-рицу Служения Изначально Вышестоящему Отцу Учителем Синтеза Изначально Вышестоящего Отца и возжигаясь, преображаясь, развертыв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16384-рицу Генетики Изначально Вышестоящего Отца каждому из нас и синтезу нас 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преображении и усилении, синтезируясь с Хум Изначально Вышестоящего Отца, стяжаем возможность развертывания 65536-рици Генетических Начал и Основ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Изначально Вышестоящий Синтез и 65536-рицу Генетических Начал и Основ Генетикой Изначально Вышестоящего Отца каждым из нас. И возжигаясь Изначально Вышестоящим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768 Синтезов Изначально Вышестоящего Отца, стяжая фиксацию 4096-ти Посвящений, Статусов, Творящих Синтезов, Синтезностей, Полномочий Совершенств, Иерархизаций,, Ивдивостей  и Должностной Компетенции ИВДИВО по 4096 каждым из 8-ми вариантов, и в синтезе 32768-но каждым из нас фиксацией на каждого из нас. И возжигаясь 32768-ю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Изначально Вышестоящего Отцом, стяжаем явление Изначально Вышестоящего Отца  каждым из нас и явления 38-го Синтеза Изначально Вышестоящего Отца  каждым из нас 65536-ти Высоко Цельно Изначально Вышестояще 9-ю Мирами двумя Метагалактиками в синтезе их и возжигаясь, преображаясь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м Отцом стяжаем Синтез Книги Синтеза  Изначально Вышестоящего Отца, вспыхиваем им, переходим в зал библиотеки ИВДИВО становимся перед Аватарами Синтеза Кут Хуми и Фаинь эманируем стяженный Синтез, стяжая 38-й Синтез Изначально Вышестоящего Отца. Книга пред нами, берем её в руки, переходим в самый высокий кабинет каждого из нас Частного служебного здания 16320-ти Высоко Цельно Изначально Вышестояще, кладем Книгу на стол берем Книгу 37-го Синтеза у кого она была, возвращаемся в Библиотеку ИВДИВО, сдаем книгу 37-го Синтеза, благодаря за подготовку, переподготовку е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я Синтез подготовки, переподготовки 38-м Синтезом, вспыхивая им и благодарим Аватаров Синтеза Кут Хуми Фаинь за 38-й Синтез, новые реализации, новые стяжания, новые возможности каждого из нас и новую глубину перспектив Метагалактической Сутью реализованную каждым из нас данным Синтезом явлением Аватаров Синтеза Кут Хуми Фаинь собою и вспыхива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м Отцом возвращаемся в зал 65537-ми Высоко Цельно Изначально Вышестояще и синтезируясь с Хум стяжаем четыре Ядра 38-го Синтеза с 32-я ядрышками вокруг явления 32-рицы Отца нами и возжигаясь этим, преображаясь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38-й Синтез, новую реализацию Метагалактической Сути, новые стяжания, новые возможности и новые перспективы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я Изначально Вышестоящего Отца возвращаемся в физическую реализацию каждым из нас, развертываясь Учителем Синтеза 38-го Синтеза в Синтезе Человеческого выражения каждого из нас, явлением Изначально Вышестоящего Отца и 38-го Синтеза 65537-но Синтез-Физически собою и возжигаясь, преображаясь в синтезе всего стяженного,  возожжённого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енное, возожжённое в ИВДИВО, эманируем в ИВДИВО Краснодар, фиксируя Ядро 38-го Синтеза с 32-я Ядрами вокруг в центр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Адыгея, фиксируя Ядро 38-го Синтеза с 32-я Ядрами вокруг в центр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служения каждого из нас фиксируя ядро 38-гоСинтеза с 32-я ядрами вокруг в позвоночнике каждым из нас соответствен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енное, возожжённое в ИВДИВО каждого из нас, фиксируя Ядро 38-го Синтеза с 32-я Ядрами вокруг 38-рично 38-ю Синтезами и в синтезе их в Центре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этом 38-й Синтез завершен, всем большое спасибо за внимание, до свидания.</w:t>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ая Метагалактическая Суть</w:t>
      </w:r>
    </w:p>
    <w:p>
      <w:pPr>
        <w:pStyle w:val="Normal"/>
        <w:tabs>
          <w:tab w:val="clear" w:pos="708"/>
          <w:tab w:val="left" w:pos="993" w:leader="none"/>
        </w:tabs>
        <w:spacing w:lineRule="auto" w:line="228"/>
        <w:jc w:val="center"/>
        <w:rPr/>
      </w:pPr>
      <w:r>
        <w:rPr>
          <w:rFonts w:cs="Calibri"/>
        </w:rPr>
        <w:t>Человека-Творца Физичности</w:t>
      </w:r>
    </w:p>
    <w:p>
      <w:pPr>
        <w:pStyle w:val="Normal"/>
        <w:tabs>
          <w:tab w:val="clear" w:pos="708"/>
          <w:tab w:val="left" w:pos="993" w:leader="none"/>
        </w:tabs>
        <w:spacing w:lineRule="auto" w:line="228"/>
        <w:jc w:val="center"/>
        <w:rPr>
          <w:rFonts w:cs="Calibri"/>
        </w:rPr>
      </w:pPr>
      <w:r>
        <w:rPr>
          <w:rFonts w:cs="Calibri"/>
        </w:rPr>
        <w:t>Космической Культуры</w:t>
      </w:r>
    </w:p>
    <w:p>
      <w:pPr>
        <w:pStyle w:val="Normal"/>
        <w:tabs>
          <w:tab w:val="clear" w:pos="708"/>
          <w:tab w:val="left" w:pos="993" w:leader="none"/>
        </w:tabs>
        <w:spacing w:lineRule="auto" w:line="228"/>
        <w:jc w:val="center"/>
        <w:rPr>
          <w:rFonts w:cs="Calibri"/>
        </w:rPr>
      </w:pPr>
      <w:r>
        <w:rPr>
          <w:rFonts w:cs="Calibri"/>
        </w:rPr>
        <w:t>Изначально Вышестоящего Отца</w:t>
      </w:r>
    </w:p>
    <w:p>
      <w:pPr>
        <w:pStyle w:val="Normal"/>
        <w:tabs>
          <w:tab w:val="clear" w:pos="708"/>
          <w:tab w:val="left" w:pos="993" w:leader="none"/>
        </w:tabs>
        <w:spacing w:lineRule="auto" w:line="228"/>
        <w:jc w:val="center"/>
        <w:rPr>
          <w:rFonts w:cs="Calibri"/>
        </w:rPr>
      </w:pPr>
      <w:r>
        <w:rPr>
          <w:rFonts w:cs="Calibri"/>
        </w:rPr>
        <w:t>13-14.07.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ртур Терехов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Ковтун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алина Яненко Краснодар</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рия Иволг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Пономаре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арья Пономарё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Галина Сергун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ascii="Times New Roman" w:hAnsi="Times New Roman" w:cs="Times New Roman"/>
                <w:sz w:val="20"/>
                <w:szCs w:val="20"/>
              </w:rPr>
            </w:pPr>
            <w:r>
              <w:rPr>
                <w:rFonts w:cs="Calibri"/>
                <w:sz w:val="20"/>
                <w:szCs w:val="20"/>
              </w:rPr>
              <w:t>Анастасия Левчук Краснодар</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c>
          <w:tcPr>
            <w:tcW w:w="4927"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Писаренко Харьков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Сакварелидзе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ино Стойкова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Ирина Валова Кишинев (Молдо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льга Яковлева Курс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талья Ипатова Адыгея</w:t>
            </w:r>
          </w:p>
          <w:p>
            <w:pPr>
              <w:pStyle w:val="Normal"/>
              <w:spacing w:lineRule="auto" w:line="228"/>
              <w:jc w:val="both"/>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Маргарита Санакоева Крым</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cs="Calibri"/>
                <w:sz w:val="20"/>
                <w:szCs w:val="20"/>
              </w:rPr>
            </w:pPr>
            <w:r>
              <w:rPr>
                <w:rFonts w:cs="Calibri"/>
                <w:sz w:val="20"/>
                <w:szCs w:val="20"/>
              </w:rPr>
              <w:t>Татьяна Камшило Иркутск</w:t>
            </w:r>
          </w:p>
          <w:p>
            <w:pPr>
              <w:pStyle w:val="Normal"/>
              <w:spacing w:lineRule="auto" w:line="228"/>
              <w:jc w:val="both"/>
              <w:rPr>
                <w:rFonts w:cs="Calibri"/>
                <w:sz w:val="20"/>
                <w:szCs w:val="20"/>
              </w:rPr>
            </w:pPr>
            <w:r>
              <w:rPr>
                <w:rFonts w:cs="Calibri"/>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pPr>
      <w:r>
        <w:rPr>
          <w:rFonts w:cs="Calibri"/>
          <w:sz w:val="20"/>
          <w:szCs w:val="20"/>
        </w:rPr>
        <w:t>Проверка: Тамара Сакварелидзе   Ирина Резниченко   Мария Иволгина   Наталья Ипатова    Галина Ивко</w:t>
      </w:r>
    </w:p>
    <w:p>
      <w:pPr>
        <w:pStyle w:val="Normal"/>
        <w:spacing w:lineRule="auto" w:line="228"/>
        <w:rPr>
          <w:rFonts w:cs="Calibri"/>
          <w:sz w:val="20"/>
          <w:szCs w:val="20"/>
        </w:rPr>
      </w:pPr>
      <w:r>
        <w:rPr>
          <w:rFonts w:cs="Calibri"/>
          <w:sz w:val="20"/>
          <w:szCs w:val="20"/>
        </w:rPr>
        <w:t xml:space="preserve">                     </w:t>
      </w:r>
      <w:r>
        <w:rPr>
          <w:rFonts w:cs="Calibri"/>
          <w:sz w:val="20"/>
          <w:szCs w:val="20"/>
        </w:rPr>
        <w:t xml:space="preserve">Ирина Приезжаева        Ритта Арушанян        Ольга Писаренко   Марина Мартысь   Наталья Рой           </w:t>
      </w:r>
    </w:p>
    <w:p>
      <w:pPr>
        <w:pStyle w:val="Normal"/>
        <w:spacing w:lineRule="auto" w:line="228"/>
        <w:rPr/>
      </w:pPr>
      <w:r>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08"/>
        <w:tab w:val="right" w:pos="10915" w:leader="none"/>
      </w:tabs>
      <w:ind w:left="0" w:hanging="0"/>
      <w:rPr/>
    </w:pPr>
    <w:r>
      <w:rPr>
        <w:i/>
        <w:sz w:val="20"/>
        <w:szCs w:val="20"/>
      </w:rPr>
      <w:t>38 ВЦС Совершенной Метагалактической Сути Человека-Творца Физичности Космической Культуры ИВО  В.Сердюк 13-14.07.2019г. ИВДИВО Краснодар – ИВДИВО Адыге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65"/>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eastAsia="Times New Roman" w:cs="Times New Roman"/>
      <w:b/>
      <w:bCs/>
      <w:iCs/>
      <w:sz w:val="24"/>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harAttribute5">
    <w:name w:val="CharAttribute5"/>
    <w:qFormat/>
    <w:rPr>
      <w:rFonts w:ascii="Times New Roman" w:hAnsi="Times New Roman" w:eastAsia="Arial Unicode MS"/>
    </w:rPr>
  </w:style>
  <w:style w:type="character" w:styleId="Style15">
    <w:name w:val="Сильная ссылка"/>
    <w:basedOn w:val="Style12"/>
    <w:qFormat/>
    <w:rPr>
      <w:b/>
      <w:bCs/>
      <w:smallCaps/>
      <w:color w:val="C0504D"/>
      <w:spacing w:val="5"/>
      <w:u w:val="single"/>
    </w:rPr>
  </w:style>
  <w:style w:type="character" w:styleId="2">
    <w:name w:val="Заголовок 2 Знак"/>
    <w:basedOn w:val="Style12"/>
    <w:qFormat/>
    <w:rPr>
      <w:rFonts w:ascii="Times New Roman" w:hAnsi="Times New Roman" w:eastAsia="Times New Roman" w:cs="Times New Roman"/>
      <w:b/>
      <w:bCs/>
      <w:iCs/>
      <w:sz w:val="24"/>
      <w:szCs w:val="28"/>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harAttribute1">
    <w:name w:val="CharAttribute1"/>
    <w:qFormat/>
    <w:rPr>
      <w:rFonts w:ascii="Times New Roman" w:hAnsi="Times New Roman" w:eastAsia="Arial Unicode M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05:00Z</dcterms:created>
  <dc:creator>Татьяна</dc:creator>
  <dc:description/>
  <cp:keywords/>
  <dc:language>en-US</dc:language>
  <cp:lastModifiedBy>НАТАША6</cp:lastModifiedBy>
  <cp:lastPrinted>2019-03-10T23:20:00Z</cp:lastPrinted>
  <dcterms:modified xsi:type="dcterms:W3CDTF">2019-08-07T12:49:00Z</dcterms:modified>
  <cp:revision>34</cp:revision>
  <dc:subject/>
  <dc:title/>
</cp:coreProperties>
</file>