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 xml:space="preserve">МФЧС   2019г-09-21-22   Кишинёв-Яловены  Л.Барышева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нспект </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сокий Цельный Синтез Метагалактического Ощущения ИВО Человека Творящего Синтеза ИВДИВО-развития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щущение-синтез всх Частностей.Тотально всех Частностей каждого из вас. Где из всех Частностей выбирается содержательность этих Частей. Выбирается содержательность, складывается в одно целое. Выбирается потенциал всех Частностей-сила Смысла, глубина Чувства, мощь Ощущения, масштаб Параметод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6.  ИВ Владыка Тврящего Синтеза ИВО    *Метод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78.  ИВАС  Яромир Ника                               *Синтез Практики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62.  ИВАС  Эмиль Яна                                  *Синтез Физичекского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ового Метагалактического Тела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0.  ИВАС Юлиан Мирослава                       *Синтез  Мг Ощущение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98. ИВАС Пётр Омелия                                 * Синтез Даонической Метагалактики Метода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34.  ИВАС  Гораций Бьянка                           * Синтез Пассионарности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День</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Часть</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0:00</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первый Синтез в этом Иерархическом году. Мы выходим на синтез содержания Отца, который  позволяет нам перевести его на внешнее выражение. Содержание ИВО записывается у нас в СО. Содержание. Держать СО. Есть характеристики Отца, то как у Отца есть. СО надо стяжать на Синтезах для внешнего применения. Это позволяет нам действовать как Отец и это специфика Эфирной материи. Записывается в наши ощущения. Раньше на Планете не был сформулирован Эфирный план. Мы учимся напрямую реализовывать СО. Отец наконец-то реализуется напрямую в Материи. Проживите Мощь каждого из нас, когда мы в этих отношениях с Отцом. Все вторый Синтезы сносят всё, что не от Отца, и не от Матери. Ипостасный круг. Кто такой Ипостась - прямой выразитель Отца.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Творящего Синтеза тот, кто внешнюю Жизнь выражает прямым СО. 34 Синтез - это встраивание нас, Отцовский Синтез и следование Отцу. На 34 Синтезе мы научаемся прямой содержательности Отца, он выведет нас на большие возможности, способности. Этот Синтез должен нас выдернуть из старого типа содержания во вне. В 5 Расе жили одной физикой, без ОО,СО. До сих пор люди не сформулировали кто есть Человек.</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опираемся на СО, где фиксируется наш Потенциал, и потом формируется наше биологическая генетика. Люди без этого жили в слепую. Им надо встроится в условия Дома Отца. А как? По своему подобию. Когда человек имеет парадигмальный взгляд, он понимает куда  развивается, он более глубоко ориентирован. Мы более глубоко можем найти Отцовское в каждом из нас. Истинное желание человека, когда им желает Отец.</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0:15</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если вы не желаете. Может быть у Отца желание по мимо вашей Воли? Конечно нет.  Это совершенно другой Образ Жизни. Совершенно новый стиль и Образ Жизни. ИВДИВО развитие опирается на 16-цу Развития. Она начинает включать нас в Творящий Синтез Отца. У нас Организации перестроились. Общество на 5 - это Человечность ИВО, в основе любого Общества будет только Человечность Отца. Когда Общество на двойке - у людей нет СО, вот тогда и проявляются не человеческое. Поэтому Отец поменял Стандарты. И ещё потому, что мы вышли в 4 Метагалактики. Детям нужна Материнская среда. Это будет всё перестраивать. У нас на двойке ИВДИВО развитие. Этот Синтез начинает перемалывать не человеческое и подтягивать всё Человеческое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0:22</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4 Метагалактики. Что это нам даёт? 4-ца Отца. Что даёт 4? 4 управляет 1. Прямое управление Мг Фа. А это значит управленцы управляющей Материи. Источник определён как 4. Отец минимально четверичен. Он минимально Творит 4-ей. Отец меряет своё Творение четырьмя Метагалактиками. У нас Жизнь в Космосе живом, где вся Метагалактическая  среда обитания. Это очень серьёзный шаг. Какой Человек развивается в этих вариантах Мг?  Есть Материя, а есть Синтез Отца по названиям Метагалактик: Мг Синтез, ИВ Синтез, ВЦ Синтез, Высший Мг Синтез.</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 Фа Творит все 7 Видов Человека, Человека Мг Фа, включаются все Аватары, Отец...Для кого Мг Фа?  Мг Фа для любого Человека, и любой Человек имеет право включиться в действие с Отцом Служением. У нас сейчас Служение в Командах. Вы наделяетесь свыше.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угие три Метагалактики для Служащих. Во всех этих четырёх Метагалактических принципах Жизни есть: без Огня и Синтеза не бывает Человека. Из этого основного принципа у нас пошло развитие . Где бы мы не жили мы должны уметь жить прямым Огнём и Синтезом ИВО. Стандарты 5 Расы закончились. Если Человек не живёт Огнём, Отец не может его поддерживать. Отец помогает Огнём и Синтезом, в 5 Расе Волей и Духо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 включённость в ИВДИВО развитие это - когда человек не действует Огнём и Синтезом. Для вас вопрос, насколько вы глубого действуете Огнём и Синтезом. Все Люди постепенно включаются в Огонь и Синтез и это на всю Эпоху. А те люди, которые включились научаются управлять им. Когда идёт 4- ное развитие мы очень быстро развиваем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0:45</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у нас появляется Огонь, он нас сразу переводит на 4-ку. Тогда получается Мг Фа для всех людей. В Метагалактике свободно живущие люди. Огонь и Синтез несёт Цельность, он не делеим. 20 лет шли в Метагалактику, зафиксировались. Человек Мг Фа 16384-н.</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торая Метагалактика предназначенна для ИВ Человека ИВО. Этим Человеком занимается Мория Свет. И это Служащий, Абсолют ИВО, коллективное Служение Отцу и Матери. Тут Человек 65536-н. У него 12 показателей реализаций.  Они накапливаются коллективным Служением. И это развитие другого Вида Жизни. Человек без Прав Созидания, Синтезной Компетенции... невозможен. Абсолют ИВ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третей  Метагалактике  Человек ИВО, он 262.144-н. Этим Человеком занимаются Иосиф Славия. Этот Человек развивается индивидуально.Тут на вершине Должностная Компетенция. 8 раз по 4096 Посвящений, Статусов, Творящих Синтезов, Синтезностей, Полномочий Совершенств Иерахизаций, Ивдивостей, Должностных Компетенций...  Должностная Компетенция  состоит из ИВ Синтеза, она складывается минимально во второй Метагалктике. Это свойственно в том числе Человеку. Должностная Компетенция  прямое явление Отца. Ипостась - это наличие Творящего Синтеза, а это Синтезности Любви.</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вящения перключают Человека на второй Вид Жизни, переключают биологию на второй Вид Жизни Человек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 Аватар занимается ВЦ Человеком. ВЦ Человек - прямой  выразитель Отца-это Аватар Ипостась. У него 1.048.576 выражен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начинаем стыковаться с Видами Материи. У Отца есть однородные эманации. Их предназначение материализация. А Мать чем занимается? Материальной организацией. Её эманации Материальные. В её поле эманаций всё собирается, осуществляя материализацию. У неё 64 Вида для Мг Фа.  Мы видим Материю веществом. В 5 Расу шло формирование одного вида Материи- Физического. И она представленна 7 Видами Материи: Физическая, Эфирная, Астральная,...Когда у человека случались материализации не одной материи, у него могло быть не одно тело. Манасическое Тело, Буддическое,... Но таких людей выросло крайне мало. Мы живя одним видом материи развивали физическое Тело. Вершина развития в 5 Расе - телесность, а не Часть. Тела образуются организацией Видов Материи.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1: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Типов Материи по 16 Эволюций даёт нам 4096 Частей. Все части у нас строятся типами Материи. До января этого года они строились только физической Матери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астность - то то, что человек отдаёт во внешнюю среду, эманирует. Весь мир состоит из Огнеобразов. Человек начинает рождаться Ядрами Синтеза Отца и Матери, а сейчас мы начинаем формироваться 64 Видами. Один учённый на Конференции спросил: почему 64 ? Ответ: потому что у нас 64 кодона. У нас 64 базовые Синтезы Отца. 64 Синтезами по настоящему начинает формироваться Человек Мг Фа.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01:23</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гда у человека нет Ядер ему нечем понять, что не так. Разница в развитии. Один день прохождения Синтеза: нечем встроиться человеку в условия. И самое главное человеку нечем понять.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тец Творит Тела, оно концентрируется на Ядро Синтеза. На каждом Синтезе будем стяжать одно Тело. Рекомендация стяжать 64 Тела самостоятельно, кто был на Съезде. Вопрос дееспособности. Эти 64 Тела фактически дану Человеку на 65536 лет. Воплощениями взращивались Тела. Чем быстрее стяжаете Тела самостоятельно, тем быстрее пойдёт процесс. Второе  Тело, чтобы вы жили ракурсом Эфира Отца. И Физическое Тело нам нужно перестроить на Мг Стандарты. Эти 64 Тела живут в Мг Ф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4 круг Синтеза заново пройдите в новом режиме, старые ядра Синтеза в новом режиме почти не действуют. На четвёртом Круге Синтеза идёт фиксация Истинной Мг.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32</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 Мг Фа 64 Вида Материи - 256 Частей. Материя Мг Фа Человеком реализуется 256 Частями. Мг Фа поддерживает развитие Частей, Систем, Аппаратов, Частностей  Эталонн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2 Мг - 64 Вида Материи. 1024 Типа Материи. Типы производные от Видов. Все наши Части строятся Типами Материи.</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3 Мг- 64 Вида. 4096 Типов Материи.</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4 Мг- 64 Вида. 16384 Типов Материи. В ней Человек строится Истинно. Мы там максимум фиксируемся Физическим Миром.</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аждая Мг является четвёртой частью предыдущей Мг.</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42-02:02</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Стяжание Фиксацию 4 Метагалактик.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03</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ждая Мг строится 4 Мирами. Пойдём их стяжать. Ещё стяжаем 16 Эволюци двух Метагалактик. По нашей компетенции мы сейчас во 2 Мг, за счёт стяжавших Абсолют ИВО. Он даёт нам животворящий Огонь. З Мг будет опираться на наши Статусы, Посвящения, ... А уже управления - это 4 Мг. Для людей на 65536 лет. Для вас не одно воплощение. Не расслабляемся. Максимум одно воплощение один раз в 100-150 лет.</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етыре Мира. Идёт сразу четыре вектора Творения. Тут же мгновенаая пере ориентация фундаментальностей. Прасинтезность и есть набор этих фундаментальностей: какие у нас поля должны быть, масса,... Базовые фундаментальности от Вещества до Огоня. Вторая 16-ца фундаментальностей от Правил до Ивдивостей. 64 Вида фундаментальностей. Есть фундаментальности вписанные Энергией, Светом, Духом, Огнём. Это и есть 4 Мира. Их стяжание необходимо для углубления Материи 4 Мг. Стяжаем 16 Миров. И стяжаем для Мг Фа 64 Вида Материи.</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14-02:3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2</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Стяжание 16 Миров. Стяжание 64 Видов Материи Мг Фа.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иры из Истинной Мг могут проникать во все Миры, у нас повышаются шансы быть устойчивыми в Отц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Нам необходимо войти в Огонь Отца и Огонь Матери. Они стыкуются, между ними высекается Человеческий Синтез, каким должен стать Человек. В 5 Расе Отец и Мама Огнём Творили нас с вами, хотя и реализовывались потом троичным признаком. У нас есть Изначальная клетка, она на физике организуется слиянием Папы и Мамы. Представьте, что есть Ядерный принцип сотворения. Он организуется в Изначальное Ядро Человека. Ядро это не только Огнеобраз, это сгусток Огня и Синтеза, который даёт первичное формирования Материи. Между двумя этими состояниями и есть работа Дома. Дом это материя Отц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 5 Расе на Человека фиксировалась Вселенная. Антропный принцип Вселенной. АН - Жизнь Тропос - проникает в кого-то или во что-то. Антропос - Человек. Тянущийся к Жизни, имеющий сродство с Жизнью Отцовской. Сам принцип Творения Человека поменялся в связи с изменениями Стандартов. Нам необходим новый Атропный принцип. Их 9. Вначале это 4 Мировые Антропные принципы. Весь ИВДИВО и окружающая среда будут творить нас в том же Духе. Следущие 4 Антропных принципа - это 4 Мг. Ну, а 9-ый это прямая фиксация Отца. В такой масштаб Человека мы с вами переключаемся.</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ем выше Источник вашего Синтеза, тем легче идёт сотворение Материи. Меняться быстрее и эфективнее, процесс идёт более интенсивн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44-03:0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актика 3</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яжаем 9 Антропных принципов. Новое Рождени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осьба не шевелиться в Практиках. Вы с Отцом, запас сил не иссякаем. Ради собственного Достоинства добейтесь этог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1 Ден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2 Част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0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то ещё нам нужно перестроить? Части, Системы, Аппараты, Частности. Сдвижка всех стяжённых нами Стандартов. У вас будут организовываться в 3 Мг. Транслируем все Ядра Синтеза, пройдёнными нами. В 3 Мг наши индивидуальные действия. Это специфика, когда в Синтезе одной все 4 Мг действуют. В 3 Мг мы Синтезом Отца зафиксируемся, а Твориться будем по подготовке. Разница в чём? Огонь будет фиксироваться с перспективой вашего достижения. Но в 1 Мг вы будете расти быстрее, даже те,  кто без Абсолют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09-00:23</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4</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ервод всех ваших Ядер Синтеза в 3 Мг.</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23</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ы реально организуем Материю командно во 2 Мг. Помните у нас стоит задача освовить Мг Фа Физическим и Тонким Мирами. Мг Фа управляется однородным Мг Синтезом четырёх Мг. Источник Тонкой Организации  для нас с вами где будет? Синтезный Мир Истинной Мг. А ещё что выше? Сам ИВ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Не ждите никогда однозначного линейного ответа. У Отца разные варианты ответов. Какие у тебя условия, как тебе ответитть? В Практиках идёте в ту Мг, где вы есть и максимум идёте куда допускается ИВДИВО. Вы идёте по своим возможностям, при этом вы можете применять метод окутывания Огнём.  Другой вариант: стоим в Зале ИВО Мг Фа, а потом стяжаете все фиксации из всех 4  Мг. Должнастная Компетенция идёт от ИВО. ДК - это то, что на прямую от Отца. ДК фиксируетс четырежды. Здания Подразделений фиксируется по всем 4 Мг. В Мг Фа в Синтезном Мире. А в Истинной Мг в физическом Мире. Минимально Куб Творяения 65536. Сначала фиксируется на Сердце и ориентируемся где у нас 4 миллиона? Посмотрите распоряжение Соверщенное Сердц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Есть Личные и Частные Здания. Личные Здания навсегда. А Служебные растворяются, когда человек выходит из Служения. Когда вы уйдёте из физической  жизни, Отец вас зафискирует в одном из них. После стяжания Абсолюта у вас появляется личное Здания в Экополисе ИВО  Мг Фа.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49</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Мы получаем от Отца Здание личное в Экополисе Отца после стяжаний. Человек ИВО, его личное здание по итогу стяжания. Чем они различаются? Ракурсом Позиции Наблюдателя.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52</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 Экополисе ИВО на границе 1 и 2 Мг. 2-ое  Здание появляется на границе 2 и 3 Мг. Личные здания стяжаете сами и по подготовк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астные Служебные Здания в Экополисе Кут Хуми четырёх Мг.</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Ходите по одной, ну по двум Мг, а вызываете все четыре Мг на себя.</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1:10-01:28</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5</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Стяжание 4 Служебных зданий в 4 Мг. 16320ВЦР, 65472 ВЦ, 262080 ИВ Ц, 262080 ИЦ С Кубами Творения.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дания это Куб Творения, мы там Творимся.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ервое Здание 167108864, возжигаетесь Формой Служения и выходите в них. В 3 и 4 по подготовке и стяжаниям. Сами учимся определяться,  куда и как ходить. Халявы не будет. Вы сами балансируете и определяетесь. Если в команде нет стяжавшего, команда выше не идёт. Укутать -  это к Кут Хуми и Отцу. У Владык вашего Подразделения спросите сами, есть ли право укутывать. Каждое Подразделение - это ячейка всего ИВДИВО. Служение, когда вы служите и быстро развивается. Для каждой ситуации будет свой ответ.</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0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се Личные Здания стяжаем лично Столпно с фиксацией на место, где вы живёт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Антропный принцип не работает без Эволюций. Вся Мг живая субстанция Отца Матери, и она организуется Эволюциями. 16 Эволюций в Мг и мы знаем 16 Эволюций в ИВ Мг, те же названия с приставкой ИВ. Например ИВ Эволюция Человека Мг. Эволюции-это огромный вихрь -это Воля Отца, которая двигает Материю к её совершенству. По какому принципу названы Эволюции? По названию 16 вариантов Человека: 1- Эволюция Человека Плана Творения 3 - Эволюция Человека Синтезности, 5 - Человека Иерархизации, 6 - Человека Творения Физичности, 7- Человека Планеты Земля, 10 -  Эволюция Посвящённого, 12 - Ипостаси 13 - Учителя, 14 - Владыки, 15 - Аватара, 16 - Отц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Эволюции можно развернуть в частном служебном здании 3 Мг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02:13-02:29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ктика 6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яжаем 16 Эволюций в сопряжении  с ИВ Мг и Мг Фа. Стяжаем 32 СО 32 Эволюций, развивающих нас.</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2:29</w:t>
      </w:r>
    </w:p>
    <w:p>
      <w:pPr>
        <w:pStyle w:val="Normal"/>
        <w:widowControl w:val="false"/>
        <w:autoSpaceDE w:val="false"/>
        <w:spacing w:lineRule="auto" w:line="240" w:before="0" w:after="0"/>
        <w:ind w:firstLine="454"/>
        <w:jc w:val="both"/>
        <w:rPr/>
      </w:pPr>
      <w:r>
        <w:rPr>
          <w:rFonts w:cs="Times New Roman" w:ascii="Times New Roman" w:hAnsi="Times New Roman"/>
          <w:b/>
          <w:bCs/>
          <w:sz w:val="24"/>
          <w:szCs w:val="24"/>
        </w:rPr>
        <w:t>Отец нам дал впервые фиксацию Человека ИВО и это включится в Жизни, у кого-то личными достижениями. А у кого-то после стяжания. Такой Человек живёт ИВ Мг, он начинает реализовывать Огненность, этот Человек не зависит от природных условий. Он начинает глубоко сопрягать Отца и окружающую Материю. ДК определяется личными вашими дестижениями. Аватарскость начинает сразу у всех. Аватар начинает расти снизу от Человека к Отцу. Человек характеризуется Частями, Системами, Аппартами, Частностями. Развертываем Ядро Аватара по всем Частям, Системам, Аппаратам, Частностям. И тогда они перестроятся на Аватарский Синтез и становятся Аватарскими. С чего начинается рост Частей? Вокруг человека что? Среда. Части фиксируются на ВЦР и насыщаются Огнеобразами, Субстанцией, Частностями. Чтобы росла Материя, нужно насыщаться этими Частностями. Части Человека Аватара насыщаться где? У ИВАС. Правильная книга, общение. Насыщаемся  Частностями и обучаемся   Творить  как у Аватаров.</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ля ночной учёбы стяжаем Творящие Синтезы 2 Мг и 8 Реализаций Человека от Человека до Отц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18-02:3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7</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яжание Творящих Синтезов 2 Метагалактики и 8 Реализаций от Человека до Отц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2 Ден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1 Част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0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Если проведёте Конференцию, то вы вырастите. Нужно хорошо подготовиться. Пекинская Конференция показала больше плюсов, чем минусов. Коференция в Петербурге только плюсы. Учёные в шоке от того, чего мы достигли. Когда вы показываете Отцовские возможности, это всегда впечатляет. В каждом Человеке есть Отец.  Дело в состоянии, я кто, я какой. Вы это умеете зажигать, главное хорошо готовьтес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Название 34 Синтеза. Совершенное ощущение. ИВДИВО развитие. Стяжаем Мг Ощущение. А что есть Ощущение? Обмен внутреннего и внешнего. Близко, но ближе к Чувствам. СО чем занимается? Что происходит, когда работает Эфирное Тело. Ощущение до Чувства. Ощущение - я ищу. На двойке Ощущение, частица, эманации, гены. Частица-Огнеобраз. Материя состоит из Огнеообразов, это единички итоговой Материи. Все Огнеобразы относятся к веществу. Частность конечный продукт деятельности Человека. На единице движение-динамика Огня, смена состояний. Пламя зарождает движение. Возникает динамика изменения Материи. Когда вещество в природе существует, оно должно связаться с элементами в Материи. Характеристики изменения в Человеке и называются Ощущение. Человека во взаимодействии с окружающей средой.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Чтобы Чувство сложилось нужно накопить Ощущение. Что ещё есть на двойке? Мощь поля, Время, пространство эманировать собой. Что мы Эманируем собою? Огонь, Дух, Свет, Энергию, если они есть, которые мы должны отдать. Для того, чтобы эманировать все 16 позиций, необходимо выражать все 16 позиций. А мы Эманируем 1, 2 позиции. Закапсулированные сами в себе.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34</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тобы мы с вами достигли Ощущений как у Отца, нам необходимо Эманировать, а потом принимать Ощущение от других. Что мы Эманируем? 16 состояний Материи. Должна быть заполненность тем, что эманируем. Концентрация внутри должна быть выше, чем в окружающей среде. В Зале 34 Си, там очень глубокая концентрация 34 Синтеза. Если мы выходим в Зал к Отцу мы там просто заполняемся. Мы выходим в Реальности Мг, они более концентрированные Огнём, Духом, Светом, Энергии, чем мы.</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язь - это нижестоящая организация Материи. Если есть реакция - вы уже принимаете от другого Человека. Реакция - это изменение состояния и принятие того, что идёт от человека. Раздражение - это 1 Луч Демонского Глобуса. Впитали Эманации негативные, вы ими уже становитесь. Как только среагировали, вы такие. Учиться не реагировать на негативы. Быть выше Огнём в этом. Так перестроить себя в команде, чтобы сложилось согласи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Эфире мы можем ещё определиться, что принять, что не принять. Когда у нас не было Эфирного плана, Человек очень загрязнялся. А Человек должен быть жить Душою. Не все устаивались и Души погибали, выскакивали Души... Раздражение  - это значит, что вы съели. Принимая, чётко держите, я кто есмь? Это очень важно для чистоты. Пришли на Совет Отца в человеческом состоянии, вы всё на себя стягиваете. Задача Человека выразить Отца, а не быть Магнитом грязи. Вы кто? Аватар. Возжигаетесь Аватаром, у вас переключается реакция: я кто? Я Аватар. Достоинство. В этом вы как Человек мощно растёте. Идёте: прям Отец вами идёт, Материя меняется. Этому надо учиться. Прорабатывайте Поле Энергетики Аватара. Включите это во все Советы. Ощущениями Аватара, эманациями Аватар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56</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Человеком вы не должны быть на Совете Отца. Это ниже, чем Аватар. Что мы впитываем? Это наша Позиция. Или когда стяжаем, что мы выражаем. Стяжаете Волю, вы должны быть Волей Отца.  Вы в магазине покупател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Эфирное Тело держит объём определённой энергетики. В этом поле идёт смешение энергетик. Эфир и вторые  Горизонты работают во вне наших тел. Энергетику тоже усваиваем, она должна быть нашей. Эфирное Тело синтезирует нашу и не нашу Энергитку. Эфирное Тело не позволяет нам загрязняться. Эталон -  СО. Эфирное СО  не синтезирует грязную Энергитику, у нас наступает чистота.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У нас есть гены Ощущений. Гены это что? Генезис - рождение. Ген- рождающий. Ген рождает Материю Человека. Ген пишет, что Человек может родить собою. Гены работают на Эфире. Когда у нас не было Эфирного плана наша генетика особо не развивалась.  Ген - это кислота, состоит из 4-х нуклеутидов. Жизнь - способ существования белковых тел. На Эфире что, чтобы Гены вскрылись?  СО, вокруг гены. Из чего строится Эфир? Энергетикой. Что есть Энергетика? Эфирное Тело впитывает чужеродную Энергетику и Синтезирует, и вырабатывает собственную Энергетику однородного состояния, субстанции. Заряд есть в каждой Частичке, это запись, в один текст. Рост Эфирного Тела, очищение Энергитики. Пережигайте  негатив и не соответсвие вашему С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ены  - это Системы.</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18</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фирное Тело - синтезатор корректной Энергетики. Эфир занимается синтезом Энергтики по СО. Эти способности Отец записал в нашу Энергетику Эфирную. Вы должны прикладывать усилия. Возжигаться СО. Вы должны создавать внешнюю Среду для Генов, создавать Мамину среду. Задействовать эту среду. Есть наше СО, учиться СО гореть, выявлять записи. Гены на Эфире, они торчат. Наша генетика работает на грани внутреннего и внешнего мира. Чистая Энергетика - заряженность, потенциальность. Ходить и взаимодействовать с Отцом и насыщаться этой 16-цей очень даже полезн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27</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щущение - продукт работы второго горизонта. 34 Часть Пассионарност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г Ощущение - синтез Эталонного Ощущения Отца. Ощущение стремится в 10. Содержание на 10-ке. Мы говорим о содержании, к какому Содеражанию мы готовы. Ощущение - синтез содержания всех Частностей. Что у вас есть, на какие Ощущения вы способны, что увас есть по содержанию. Мг Ощущения 130 Часть - это очень мощные характеристики. Если мы пользуем 16 Частностей, у нас есть записи, чтобы принимать. Еще раз переслушайте. Это развитие Генетики, вы развиваетесь новыми Частностями. Это до физики доходит. Разработать и потренироваться Мг Ощущениями. На 10 - Знания. Без них не будет Мг Ощущений, Ощущений Репликации Отц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Что значит Ощутить? Чем? Генами. Гены Ощущений, рождают Ощущение. Эта тема была закрыта. Части выше 65-х обязательно будут Творящими Частями. Человек осуществляет свою Жизнь Синтезом Огня и Материи.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ассионарноть как работает? Это избыточность. Способна синтезировать избыток заряда Энергии, Света, Духа, Огня. За счёт чего Пассионарность? За счёт Генезиса. За счёт чего Пассионарность  у Человека берётся? Вышестояще. Это Вышестоящие Части, когда мы у Владык что-то стяжаем. Рост дееспосбности в 34 Части.  Эта Часть ищет что откуда взять. При Синтезе мы обмениваемся новыми Стандартами. Синтезируйтесь с 34 Частью и с Кут Хуми заполняйтесь этой Частью.</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01-02:13</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8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яжние 34 Части  Пассионарность ИВ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14-02:3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9</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яжание 130 Части Мг Ощущение ИВ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3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Эта Часть очень важна для окружающей Материи. Практика  - это динамика Духа.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 вас намечается тенденция зацикливания на Государство. А ИВДИВО  - это  Метагалактичность. Измените масштабность. Подумайте и перестройтесь. Территория маленькая, черпать не откуда, людей мало. Вы перестройтесь и черпайте  всё из Мг. Тогда и Государство будет перестраиваться.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98 Часть Даоническая Мг Метода ИВО. Эти Части организуется Синтезом Отца. Тонко Мирово. Эти Части определяют качество всей нашей Материи. Они мощно влияют на каждую Часть. Первые 64 Части Творит Отец. Затем включается Мама своими видами Материи. Чтобы содержать Даоническую Материю надо стяжать Даоническую Метагалактику. У нас идёт закладка 34 Вида Материи. Уже эта Часть на нас фиксируется, когда избыток рождается, когда есть чёткое соответствие Отцу и он усиляет вас. Дао стоит на грани, сопряжённость сооответствий иньских, яньских начал и Дао переводит в цельность. Дао это спецефическое ОМ. Дао стремиться в Ом. Дао горизонтальное, а ОМ стоит по отношению к нему вертикально. Дао это М из ОМ. Вид Материи, когда нас организует. Притягивает следущий Огонь свыше. Это нам даст постоянное развитие. Вечный двигатель Человек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52-03:02</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1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яжаем 98 Часть Даоническую Мг Метода ИВ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Ден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2 Част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ы сейчас стяжаем Тело Даонической Мг Метода ИВО. Лучше эти Тела стяжать на Синтезах. Можете по этой практике стяжать сами, если есть Ядра Синтеза. Всё новое начинается с этапа стяжания и насыщенности. Через 65536 лет мы должны жить в 64 Видах Материи. Схема Пратики: Магнит ИВО и Матери, Ядро Части. На эти варианты будет идти Творение.</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06-00:3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1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яжаем  98  Даоничекое Тел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елать практики для развития Тел можно. Мать сказала эта материя хороша для замужества. Эти Тела  стяжаем для Мг Фа. Дальше можете стяжать всё, что вам зохочется. Вопросы к Отцу и Владыкам. И приучите себя к ответственности отвечать за свой выбор. Я -  это другая Жизнь.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3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ворящий Синтез-вы с этого Синтеза выходите и: что Отец надо? что Влыдкам над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гонь Практик - Яромир Ника. Раньше Владыка Ману этим занимался. Развивают все совершенства из 5 Расы. Например Логосы. Словом Отцовским организовавали Материей, в ручном режиме управляли Материей. Будда - совершенство пробуждаться Телом отдал всему Человечеству. Христос преобразился, воскрешаясь Синтезом двух Тел. Яромир Ника синтезируют все достижения выше Человечких. Отсюда у них Огонь Практик.</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о такое Практика? Действие. Должна переводить вышестоящую субстанции в нижестоящую, на стыке Духа и Огня. Дух субстанция Законов. Законы организуют Массу. Человек управитель Огня. Воля двигает наш Дух. Из Огня генерируется Дух. Вокруг Огня Пламя, высекаются частички Духа. Когда мы применяемся Духом - это Практика. Научиться применяться Огнём и отсюда Духом. Практика 5 Расы больше действовала Энергией. Некорректные Практики - Магия, поскольку они никак не могут организовать Материю по Человечески. Они организуют Материю как 4 Раса. Отца там нет и Мамы нет. Они выпадают в ту область, где нет Жизни.</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Есть Исторический Синтез - он на первом Горизонте. 1- вещество нашей Материи. История Тор Истины Отца. История с точки зрения Материи: всё, что накопленно, применялось людьми, пространством синтезируются Эталонным Историческим Синтезом Отца, несёт вариант несения Материи. Всё что мы накопили мы должны синтезировать в нынешних Стандартах Отца.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0:54</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яжая Исторический Синтез, и на территорию. Он будет пересинтезировать всё. И Эффекты будут Метагалктические. Сама История переплавляется. Историческим  Синтезом насыщая почву, Материю. Вам дано управление этой территории. Вопрос, что вы сделали с этим фактом.</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00</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Молитва, когда обращена к Отцу корректна. В Медитации активировать мысли. Смотрите в суть действия. У нас 4097 Эталонных Практик. Эталонных Практик может быть больше. 16385. 65537. 131072 Эталонных Практик. Практики в источнике имют Огонь. Человек собою движет массу Огня. Есть Огонь, который генерирует сам Человек. Утвердили, значит по мыслили. Когда Материя входит в нижестояющую, то Огонь начинает зажигать, активировать и включать направленное движение. И Человек совершает Огонь направленного действия. Ошибки: потреблять Огонь направлять в старое русло. Огонь никогда не идёт дважды в одном направлении. Из Практики возьмите методы и потом действуете сами. Читаем и действуем Телом  - это разное. Как только у вас ничего не изменилось, Практики нет. Практика это всегда результат. Вопрос трактования результата. Практикует Тело. Это телесное действие. Это действие Духом.  Это перестройка законов Материи. Из каждой Практики вы должны выходить другими людьми.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18</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овать нужно учиться. У нас есть Эталонные Практики. Это субсанция Огня с записанным Синтезом. Может быть записанна Воля Отца. Стяжаем Эталонные Практики и возжигаться, они нас заряжают и перестраивает по Стандартам. Отец нас наделяет дееспосбностью. На этом Горизонте Человек Вершения. Он обучается Вершению. Вершение это достижение результата.</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1:34-01:58</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ка 12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яжаем 16384 Эталонных  Практик. В 3 Метагалактике 65536 Эталонных Практик ИВ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Нас ждёт мощнейшая активация к действию. Если вы не применитесь это от вас уйдёт.</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Тезисы - это 14 Вид организации Материи. Дух организовывать идеями  - это и есть Практика. Вам поручение сложить Практику по Служению и сдать Главе Подразделения. Практики складывать по ходу Совета. </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1:58</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ИВДИВО развитие опирается на Образ Жизни, Изучение, Понимание, Тренинг, Созидание, Творение, Любовь, Мудрость, Синтез. Развитие нас в Доме. Образ Жизни как Человека, Образ Жизни как Посвящённого. Где мы учимся? Просим Аватаров научить нас  Жить, Бытовать, Быть Иньской, Быть Янем, Быть профессионалом. Отсюда растёт качество Жизни. Мы входим в Дом Образом Жизни своим. Кулинарить учимся у Владычиц. У Мории опыт Восточных воплощений. Фёдор Шаляпин. Свет очень интересна как Человек. Образ Жизни Аватара. Ходим и учимся. Организуйте Команды учёбы Образу Жизни Учителя, Огнеслава Нине. Учимся говорить как они у Византия. Учимся изучать. Изучаем Распоряжение такое-то. Делаем выводы. Смысл вашего Подразделения на базе 5 Распоряжения? Прошёл Синтез в ИВДВИО и делаем выводы для вашего Подразделения и Организаций. Идёт 34 Синтез: а как Практики соорганизовать с ИВДИВО Учителя? Стяжайте Мг Основы каждой Практики. Кишинёву стяжать 64 Мг Основы 1-64 частей. Я вам о ИВДИВО реализации говорю. Уметь организовать Практики.</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онкретика. Потом Понимание. Потом научиться Погружаться в тему. Иначе не будет качества. Научиться Погружаться внутренне и внешне. Погружённость в ситуацию с внуками с Фаинь. Погружённость в профессиональную среду. На физике погружаетесь в Огонь Владычицы. Генезис - сложение процесса Практик. По всем Подразделения Магнит усилить. Практики не получаются - мало Огня. Тренинг свободно действуете. Уровень нужно растить</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16-02:26</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13</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яжание Организацию ИВДИВО развития.</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26-02:31</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14</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яжание Совершенного Мг Ощущени ИВ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02:32-02:38</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ктика 15</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Итоговая</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Набор: Аватар ПДК ИВО 16313 ИВЦ  261984 ИЦ, Яловены, ИВАС Юсеф Оны          Ипостась Алла Андрющенко</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дано: КХ 22.09.2019г.</w:t>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5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5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45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spacing w:before="0" w:after="0"/>
        <w:ind w:firstLine="45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59"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48:00Z</dcterms:created>
  <dc:creator>Kristi</dc:creator>
  <dc:description/>
  <dc:language>en-US</dc:language>
  <cp:lastModifiedBy>Kristi</cp:lastModifiedBy>
  <dcterms:modified xsi:type="dcterms:W3CDTF">2019-09-23T18:48:00Z</dcterms:modified>
  <cp:revision>2</cp:revision>
  <dc:subject/>
  <dc:title/>
</cp:coreProperties>
</file>