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1091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й</w:t>
      </w:r>
      <w:r>
        <w:rPr/>
        <w:t xml:space="preserve"> </w:t>
      </w:r>
      <w:r>
        <w:rPr>
          <w:b/>
          <w:sz w:val="28"/>
          <w:szCs w:val="28"/>
        </w:rPr>
        <w:t xml:space="preserve">Высокий Цельный Синтез </w:t>
      </w:r>
      <w:r>
        <w:rPr>
          <w:b/>
          <w:color w:val="FF0000"/>
          <w:sz w:val="28"/>
          <w:szCs w:val="28"/>
        </w:rPr>
        <w:t>Совершенного Метагалактического Синтезначала</w:t>
      </w:r>
      <w:r>
        <w:rPr>
          <w:b/>
          <w:sz w:val="28"/>
          <w:szCs w:val="28"/>
        </w:rPr>
        <w:t xml:space="preserve">            </w:t>
      </w:r>
      <w:r>
        <w:rPr>
          <w:b/>
          <w:color w:val="0070C0"/>
          <w:sz w:val="28"/>
          <w:szCs w:val="28"/>
        </w:rPr>
        <w:t>Ипостаси Синтез-Физичности</w:t>
      </w:r>
      <w:r>
        <w:rPr>
          <w:b/>
          <w:sz w:val="28"/>
          <w:szCs w:val="28"/>
        </w:rPr>
        <w:t xml:space="preserve"> Изначально Вышестоящего Отц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/>
        <w:t xml:space="preserve">                                   </w:t>
      </w:r>
      <w:r>
        <w:rPr>
          <w:b/>
        </w:rPr>
        <w:t>05-06 октября 2019г.        ИВДИВО, Кры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Краткий конспект.</w:t>
      </w:r>
    </w:p>
    <w:p>
      <w:pPr>
        <w:pStyle w:val="Normal"/>
        <w:rPr/>
      </w:pPr>
      <w:r>
        <w:rPr>
          <w:b/>
        </w:rPr>
        <w:t>1й день 1я часть</w:t>
      </w:r>
      <w:r>
        <w:rPr/>
        <w:t xml:space="preserve">      </w:t>
      </w:r>
      <w:r>
        <w:rPr>
          <w:b/>
          <w:color w:val="0000FF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00:00</w:t>
      </w:r>
      <w:r>
        <w:rPr>
          <w:b/>
          <w:color w:val="FF0000"/>
        </w:rPr>
        <w:t xml:space="preserve"> </w:t>
      </w:r>
      <w:r>
        <w:rPr>
          <w:b/>
        </w:rPr>
        <w:t>Новое явление Иерархии</w:t>
      </w:r>
      <w:r>
        <w:rPr>
          <w:i/>
        </w:rPr>
        <w:t xml:space="preserve">. </w:t>
      </w:r>
      <w:r>
        <w:rPr>
          <w:b/>
        </w:rPr>
        <w:t>Новые условия деятельности синтеза четырех Метагалактик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оррекция Распоряжений. Окончательное вхождение и развертывание четырех Метагалакт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иксация боли в мышцах, в грудной клетке у женщин служащих и с чем это связано. Аналогии и параллели с первой стяженной каплей абсолютного огня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Мг ФА занимается материей Планет. ИВ Мг занимается материей Солнечных Систем.  ВЦ Мг занимается материей Галактик. Истинная Мг занимается материей Метагалакт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>Научные данные о химическом составе Планеты Земля, которые отличаются от состава других планет Солнечной Системы. Информация о Марсе, заселения Планеты З. марсианами. Гибель цивилизации на планете. Переход Планеты Земля из другого сектора Галактик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10 </w:t>
      </w:r>
      <w:r>
        <w:rPr>
          <w:b/>
        </w:rPr>
        <w:t>Устойчивость и адаптация к двум Метагалактикам: Мг Фа и ИВ М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ы адаптированы к двум Метагалактикам которые формируют планетарные и солнечные системы. Субъективно – объективные обстоятельства которые ограничивают наши взаимодействия с ВЦ Мг. что бы не попасть под влияние галактических существ, т.к. третья метагалактика отвечает за формирование галактических сист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Удалось преодолеть галактику и влияния галактических существ на людей планеты. Всех срочно начали переводить в Истинную Мг.  </w:t>
      </w:r>
      <w:r>
        <w:rPr>
          <w:b/>
          <w:i/>
        </w:rPr>
        <w:t>Нас ведут в реализацию материи метагалактик</w:t>
      </w:r>
      <w:r>
        <w:rPr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25 </w:t>
      </w:r>
      <w:r>
        <w:rPr>
          <w:b/>
        </w:rPr>
        <w:t>Четыре ареала обитания: Метагалактика ФА- ИВ Мг- ВЦ Мг- Истинная М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роблемы которые связаны с Планетой, которая формировалась в Галактике Разумных Цветов. Ее перевели сюда, но структура материи и характеристики галактического масштаба. Т.е. ее формировала Высокая Цельная Метагалакти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труктуры вещества: земля-вода-воздух-огонь. Галактики- это третий принцип, т.е. вода, астрал. На нашей планете поверхность занимают в большинстве своем океаны. Суши значительно меньше. 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i/>
        </w:rPr>
        <w:t>Ядро Планеты, мантия, остывшая звезда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35 </w:t>
      </w:r>
      <w:r>
        <w:rPr>
          <w:b/>
        </w:rPr>
        <w:t>Крым османская импери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</w:t>
      </w:r>
      <w:r>
        <w:rPr>
          <w:i/>
        </w:rPr>
        <w:t xml:space="preserve">Исторический ракурс взглядом на царский род Бекбулатовича. Родственники Христа по линии Иосифа. 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>
          <w:i/>
        </w:rPr>
        <w:t xml:space="preserve"> </w:t>
      </w:r>
      <w:r>
        <w:rPr>
          <w:i/>
        </w:rPr>
        <w:t>Борьба на планете с исторические документами которые хранятся на территориях Ирана и Сирии. Договорные соглашения между Россией и Ираном которые действуют на протяжении нескольких сот лет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0:40 </w:t>
      </w:r>
      <w:r>
        <w:rPr>
          <w:b/>
        </w:rPr>
        <w:t>Корректировка частей выходом в Истинную Метагалактику.</w:t>
      </w:r>
      <w:r>
        <w:rPr>
          <w:color w:val="FF0000"/>
        </w:rPr>
        <w:t xml:space="preserve"> </w:t>
      </w:r>
      <w:r>
        <w:rPr>
          <w:b/>
        </w:rPr>
        <w:t>Эволюционный шаг План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Истинная Мг, ментал</w:t>
      </w:r>
      <w:r>
        <w:rPr>
          <w:i/>
        </w:rPr>
        <w:t>. Иерархические Цельности – это наши подготовки. Этот вид материи стал для многих болевым эффектом. Особенно это сказывается на женщин. Четные и нечетные выражения метагалактик, мужчинам легче. Чувственное познание мира. Наука доходит до галактической материи. Болезненность это частично не управляемая астральность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55 </w:t>
      </w:r>
      <w:r>
        <w:rPr>
          <w:b/>
        </w:rPr>
        <w:t>Болезненность состояний- распад частей в метагалактической матер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атериальные основы частей не выдерживают и распадаютс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</w:t>
      </w:r>
      <w:r>
        <w:rPr>
          <w:i/>
        </w:rPr>
        <w:t>Совет: выйти к ИВО на 1048577, стать и опустошаться от того что не соответствует четвертому виду материи. Просим изъять элементы частей и стяжаем части в новой мг. материи. Проверка на ВЕРУ. Человек поверил, боль прошла. Усвоение материи идет 9 месяцев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1:05 </w:t>
      </w:r>
      <w:r>
        <w:rPr>
          <w:b/>
        </w:rPr>
        <w:t>Планета перестроилась</w:t>
      </w:r>
      <w:r>
        <w:rPr>
          <w:b/>
          <w:i/>
        </w:rPr>
        <w:t>, смена и адаптация пятнадцатью новыми организациями ИВО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ланета перестроилась и это не должно перейти на простых люд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Корректировки в </w:t>
      </w:r>
      <w:r>
        <w:rPr>
          <w:b/>
          <w:i/>
        </w:rPr>
        <w:t xml:space="preserve">Распоряжении 2. </w:t>
      </w:r>
      <w:r>
        <w:rPr>
          <w:b/>
          <w:u w:val="single"/>
        </w:rPr>
        <w:t>Смена деятельности всей Иерарх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даптация идет только Синтезом, значит в частях не хватает синтеза. Синтез стоял на уровне синтезначал. Синтез выведен и стоит выше ИВДИВО. 12 горизонт- Творение частей. Жизнь подняли в частности. Имена Аватаров и в этой же строчке название огней. Ниже Синтез, потому что он записывается в ого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ИВ Аватар Ипостаси ИВО – </w:t>
      </w:r>
      <w:r>
        <w:rPr>
          <w:b/>
          <w:i/>
        </w:rPr>
        <w:t>Учение Синтеза ИВО</w:t>
      </w:r>
      <w:r>
        <w:rPr>
          <w:i/>
        </w:rPr>
        <w:t>. Выражение Учения Синтеза ИВО- ИВДИВО. У Отца Синтезом является Учение С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>Ранее для Аватаров главными были Организации. Теперь внутри СИНТЕЗ, вовне Организации. Части в огне творения, системы в огне созидания, аппараты в огне репликации, частности в огне жизни. 44 Синтез включает все 256 характеристик. Все во всем. Ранее 44 уровня, теперь 256 уровней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10 </w:t>
      </w:r>
      <w:r>
        <w:rPr>
          <w:b/>
        </w:rPr>
        <w:t xml:space="preserve">Зачем это сделали?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Отец указал, допустим для Аватар Ипостаси Учителя ИВО вводится ИВДИВО – Академия Наук ИВО, для Аватар Ипостаси Владыки ИВО вводится ИВДИВО – ВШС ИВО и т.д. Мы привыкли что человек творится в Метагалактике, но это природа и это внешне.  В Синтезе мы знаем, что человек сотворяется в Доме, т.к. творит не Метагалактика, а ИВДИВО. ИВДИВО огненно творит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i/>
        </w:rPr>
        <w:t xml:space="preserve">–  </w:t>
      </w:r>
      <w:r>
        <w:rPr>
          <w:i/>
        </w:rPr>
        <w:t>ОТЕЦ ввел во все 14 Организаций – ИВДИВО. Зачем? Чтобы институты под давлением огня четырех метагалактик не распались. Мы должны успеть вместе с планетой перестроиться. Старые институты: власти, экономики, религии и т.д. будут распадаться. Планета это делает естественно, а мы как смогли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15 </w:t>
      </w:r>
      <w:r>
        <w:rPr>
          <w:b/>
        </w:rPr>
        <w:t>ИВДИВО начинает творить организации. Кардинальная смена Иерархи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Это поддержка современной цивилизации. Ранее говорил Учитель Мудрости, в голове ЛУЧ. Вчера говорили Аватар Синтеза – в голове Организация, сегодня – в голове должен быть Синтез. ИВАС Мория Свет, вначале Синтез Мудрости ИВО, потом ВШС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20 </w:t>
      </w:r>
      <w:r>
        <w:rPr>
          <w:b/>
        </w:rPr>
        <w:t>Идем в практику стяжать 256 Синтезов ИВО каждого Аватара. Это те же самые названия, но Синтез в четырех видах материи 4 Метагалакт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>01:25</w:t>
      </w:r>
      <w:r>
        <w:rPr>
          <w:b/>
          <w:color w:val="FF0000"/>
        </w:rPr>
        <w:t xml:space="preserve"> ПРАКТИКА №1.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1:55</w:t>
      </w:r>
      <w:r>
        <w:rPr>
          <w:b/>
          <w:color w:val="FF0000"/>
        </w:rPr>
        <w:t xml:space="preserve"> </w:t>
      </w:r>
      <w:r>
        <w:rPr>
          <w:b/>
        </w:rPr>
        <w:t>Ядро.</w:t>
      </w:r>
      <w:r>
        <w:rPr>
          <w:b/>
          <w:color w:val="FF0000"/>
        </w:rPr>
        <w:t xml:space="preserve"> </w:t>
      </w:r>
      <w:r>
        <w:rPr>
          <w:b/>
        </w:rPr>
        <w:t>Прасинтезность. Синтезначала. Иерархические Цельност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</w:rPr>
        <w:t xml:space="preserve">Пошагово куда и как перестраиваемся. </w:t>
      </w:r>
      <w:r>
        <w:rPr>
          <w:i/>
        </w:rPr>
        <w:t>Иерархические Цельности по количеству равны количеству стяженных Синтезначал. Необходимость стяжать Синтезачала по количеству видов материи. Четыре характеристики Синтезанчал. Характеристики вводятся синтезначалами давая определения планам, присутствиям, реальностям и т.д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пецифики деятельности времени, пространства… в прасинтезности.</w:t>
      </w:r>
    </w:p>
    <w:p>
      <w:pPr>
        <w:pStyle w:val="Normal"/>
        <w:jc w:val="both"/>
        <w:rPr/>
      </w:pPr>
      <w:r>
        <w:rPr>
          <w:color w:val="FF0000"/>
        </w:rPr>
        <w:t xml:space="preserve">02:10 </w:t>
      </w:r>
      <w:r>
        <w:rPr>
          <w:b/>
        </w:rPr>
        <w:t>Синтез. Синтеначала. Прасинтезность. Основы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12 горизонт</w:t>
      </w:r>
      <w:r>
        <w:rPr>
          <w:i/>
        </w:rPr>
        <w:t xml:space="preserve"> – это </w:t>
      </w:r>
      <w:r>
        <w:rPr>
          <w:b/>
          <w:i/>
        </w:rPr>
        <w:t>ясность взгляда</w:t>
      </w:r>
      <w:r>
        <w:rPr>
          <w:i/>
        </w:rPr>
        <w:t xml:space="preserve">. Запись прасинтезности иерархизацией ядер четырьмя метагалактиками. Чтобы записать синтезначало необходимо </w:t>
      </w:r>
      <w:r>
        <w:rPr>
          <w:b/>
          <w:i/>
        </w:rPr>
        <w:t>устремление</w:t>
      </w:r>
      <w:r>
        <w:rPr>
          <w:i/>
        </w:rPr>
        <w:t xml:space="preserve">. На просьбу должно быть устремление, нет жажды на исполнение, некуда вписать специфику деятельности, которая дается прасинтезность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интез может войти сам, Синтезначала – нет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новы ОТЕЦ даже если не интересно вмещает. Основы – это 11 горизонт, вмещение идет волево. Синтезначала, не созрел - не вмещают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2:15 </w:t>
      </w:r>
      <w:r>
        <w:rPr>
          <w:b/>
        </w:rPr>
        <w:t>Планета Земля центровка Метагалактики. 256 Ядер Синтеза 256 Авата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тяжали 1048576, но как бы мы не привязывали синтезначала к четвертой метагалактике и были туда готовы ходить, существуют мембраны между четырьмя метагалактиками, которые создают некую стену - хочешь пройти и не можешь. Нет интереса, синтезначала могут не действ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тина состоит из 256 Ядер Синтеза 256 Синтезов Аватаров. 256 Истин Истинной Метагалактики. Ядро четвертой Метагалактики координируется только на 1048576синтезначал. Ключик в синтезаналах. 12 горизонт, это еще и субъядер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2:25 </w:t>
      </w:r>
      <w:r>
        <w:rPr>
          <w:b/>
        </w:rPr>
        <w:t>Рекомендации к применению. Воспитание ВЕРЫ здоровь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1048576Прасинтезностей скоординированы на Ядра, чтобы сформировать ядра четвертой метагалакти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Когда часто болеем, этот процесс надо запомнить и при любых рецидивах стяжать что-то подобное. Подобное притягивает подобное, на этом будет строиться </w:t>
      </w:r>
      <w:r>
        <w:rPr>
          <w:b/>
          <w:i/>
        </w:rPr>
        <w:t>новая медицина</w:t>
      </w:r>
      <w:r>
        <w:rPr>
          <w:i/>
        </w:rPr>
        <w:t xml:space="preserve">. Выход, стяжание новых синтезначал, с примером на часть ум. Рекомендация тренировать себя на эту тем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2:35 </w:t>
      </w:r>
      <w:r>
        <w:rPr>
          <w:b/>
        </w:rPr>
        <w:t>Новая 32хричная специфика ЧАСНОСТЕЙ</w:t>
      </w:r>
      <w:r>
        <w:rPr>
          <w:color w:val="FF0000"/>
        </w:rPr>
        <w:t xml:space="preserve">. </w:t>
      </w:r>
      <w:r>
        <w:rPr>
          <w:b/>
        </w:rPr>
        <w:t>Новая Задача наработать 256 ЯДЕР Синтеза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бъявление о переводе Метагалактических Центров в 12 горизонт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Истина состоит из 256 Ядер Синтеза, которые расходятся по всему телу прасинтезностью и синтезнача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роходим 97-100 Си, а все остальные должен стяжать и реализовать сам. 256 Отец подарил в предыдущей практике чтобы сформировать Ядро 44 СИ. Первая сотня – это подготовка Ядрами Си, вторая сотня подтверждение, называется сделай сам. Ядра, которые нарабатываются только деятельностью. Первые сто переводим в актив. Это полный переворот. 256 синтеза у вас есть, но это синтезы для нашего формирования. А есть Ядра для Творения, Служения… это надо заработ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Какое дело такое и Ядро. </w:t>
      </w:r>
      <w:r>
        <w:rPr>
          <w:b/>
          <w:i/>
        </w:rPr>
        <w:t xml:space="preserve">В  Истинной Мг синтезанчала складываются в личное ядро каждого, </w:t>
      </w:r>
      <w:r>
        <w:rPr>
          <w:i/>
        </w:rPr>
        <w:t>где все своеобразие взглядов, мыслей, чувств… как накопленных синтезанал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2:45</w:t>
      </w:r>
      <w:r>
        <w:rPr>
          <w:b/>
        </w:rPr>
        <w:t xml:space="preserve"> ПЕРЕВОД ЯДЕР Си каждого 1го воплощения в четвертую Метагалакт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Первое Ядро Синтеза в этом воплощении состояло из 7ми планов. Достигли расширения на 16384ВЦР Метагалактики Фа.  </w:t>
      </w:r>
      <w:r>
        <w:rPr>
          <w:b/>
          <w:i/>
        </w:rPr>
        <w:t>Перевели Ядро из первого воплощения в 4 метагалактику</w:t>
      </w:r>
      <w:r>
        <w:rPr>
          <w:i/>
        </w:rPr>
        <w:t>, где вторая и третья нам не указ. Ядро воплощения синтезначалами переформатированными на Истинную Метагалакти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2:48 </w:t>
      </w:r>
      <w:r>
        <w:rPr>
          <w:b/>
        </w:rPr>
        <w:t xml:space="preserve">Позиция Наблюдателя Истинной Метагалактикой.  Позиция Наблюдателя как живое состояние частей, которые естественно этим реализую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Реакция материи на позицию наблюдателя. Святой пятой расы – планетарная позиция наблюдателя, плановая матер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Разница позиций наблюдателя которые существуют на планете. </w:t>
      </w:r>
      <w:r>
        <w:rPr>
          <w:b/>
          <w:i/>
        </w:rPr>
        <w:t>Планетарная позиция Наблюдателя – наследие Советского Союза для россиян</w:t>
      </w:r>
      <w:r>
        <w:rPr>
          <w:i/>
        </w:rPr>
        <w:t xml:space="preserve">. Советский Союз в 1983г. вошел в планетарное мышление. Нужно было взять ответственность за планету. Мы были не готовы или не согласны, результат распад. Национализм и планетарность мышления. Советский Союз распался, а информационно сутевая матрица досталась Российской Федерации. Это не значит, что у каждого планетарная позиция наблюдателя, но эффект чувствуется и ощущаем. </w:t>
      </w:r>
      <w:r>
        <w:rPr>
          <w:b/>
          <w:i/>
        </w:rPr>
        <w:t>Задача</w:t>
      </w:r>
      <w:r>
        <w:rPr>
          <w:i/>
        </w:rPr>
        <w:t xml:space="preserve"> Планетарную Позицию Наблюдателя поднять в Позицию Наблюдателя Истинной Мг., тогда включимся в расшифров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 xml:space="preserve">Что выявляется из позиции наблюдателя и влияет?! </w:t>
      </w:r>
      <w:r>
        <w:rPr>
          <w:i/>
        </w:rPr>
        <w:t>Творение идет частностями, «если ты подумал – ты сделал это». Т.е. ты творишь мыслью, чувством… Мы творим частностями. Частности – это продукт частей. Не нравится как живешь, поменяй стиль деятельности частностей. Условия как частность. Допустим в пятой расе искали мудрецов, которые давали иной ракурс чтобы поменять условия жизни. Теперь этим занимаются Метагалактические Центры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3:15 </w:t>
      </w:r>
      <w:r>
        <w:rPr>
          <w:b/>
        </w:rPr>
        <w:t>Школа Владык ИДИВО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На недавно проведенной Школе вышли на 32 частности. Владыки ИДИВО слишком зациклились на Условия. Все стяжают Условия, а Мысль, Идею …на эти условия стяжаете?!</w:t>
      </w:r>
    </w:p>
    <w:p>
      <w:pPr>
        <w:pStyle w:val="Normal"/>
        <w:jc w:val="both"/>
        <w:rPr/>
      </w:pPr>
      <w:r>
        <w:rPr>
          <w:color w:val="FF0000"/>
        </w:rPr>
        <w:t xml:space="preserve">03:20 </w:t>
      </w:r>
      <w:r>
        <w:rPr>
          <w:b/>
        </w:rPr>
        <w:t>32 ЧАСНОСТИ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17я частность – Вещество. Расширение с 17й частности вещества до 32й частности Огонь. У каждого человека свой запах пота – это вещество, т.е. свой атомно молекулярный состав. При рождении первой клетки, биологического развития, туда включаются все накопления частей, опыта, посвящений и т.д. Вещество предполагает и посвящения, и накопления. 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Из тела прасинтезность никуда не денешь, записи остаются. Как узнать у кого есть первое, пятое посвящение?! Распускаем поле первого посвящения, и оно автоматически тянется к первому посвящению другого человека. Распускаем поле пятого посвящения, и оно автоматически тянется по подобию в другом.</w:t>
      </w:r>
    </w:p>
    <w:p>
      <w:pPr>
        <w:pStyle w:val="Normal"/>
        <w:jc w:val="both"/>
        <w:rPr/>
      </w:pPr>
      <w:r>
        <w:rPr>
          <w:color w:val="FF0000"/>
        </w:rPr>
        <w:t xml:space="preserve">03:25 </w:t>
      </w:r>
      <w:r>
        <w:rPr>
          <w:b/>
        </w:rPr>
        <w:t>Позиция Наблюдателя на 32 частности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32 частности входят в синтезначала каждой из 1048576 иерархических цельностей. Вопрос не в стяжании частностей, а в умении ими действовать. </w:t>
      </w:r>
      <w:r>
        <w:rPr>
          <w:b/>
          <w:i/>
        </w:rPr>
        <w:t>Идем стяжать расширение всей частей на 32 час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3:35 </w:t>
      </w:r>
      <w:r>
        <w:rPr>
          <w:b/>
          <w:color w:val="FF0000"/>
        </w:rPr>
        <w:t xml:space="preserve">Практика №2. </w:t>
      </w:r>
      <w:r>
        <w:rPr>
          <w:color w:val="FF0000"/>
        </w:rPr>
        <w:t xml:space="preserve"> </w:t>
      </w:r>
      <w:r>
        <w:rPr>
          <w:b/>
        </w:rPr>
        <w:t>Позиция Наблюдателя Истинной Метагалактики синтезом 32 частностей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</w:t>
      </w:r>
      <w:r>
        <w:rPr>
          <w:b/>
        </w:rPr>
        <w:t xml:space="preserve">ПЕРЕРЫВ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00</w:t>
      </w:r>
      <w:r>
        <w:rPr>
          <w:b/>
        </w:rPr>
        <w:t xml:space="preserve"> Комментарии по программе стяжаний Абсолюта, Трансвизорных Т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тверждение Абсолюта ФА. Абсолют необходимо развернуть Телом пред Владыкой. «Там где двое во имя мое», Отец продавливает и Абсолют развертывается. Абсолют ИВО подтверждать нельзя, сделай сам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тяжание Трасвизорных тел надо подтверждать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ервый курс 1-16 Синтез. Расширение до 32х Синтезов с правом посещения этого курса устремленным с минимальным количеством пройденных синтезов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15</w:t>
      </w:r>
      <w:r>
        <w:rPr>
          <w:b/>
        </w:rPr>
        <w:t xml:space="preserve"> Поздравление с Днем Учителя Учителей Синтеза. Фиксация Ипостаси Аватара ИВ Учителя И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Т.к. это территория ИВ Ипостаси Аватара Учителя ИВО, есть возможность выразить Любовь Учителю, который живет в Истинной Мг. Это важно, т.к. именно он отстраивает Эталоны  и ОКО. Эталон 32х частностей – подарок от Учителя. Пассионарность как особая энергоизбыточность. Благодарим ИВ Учителя за праздничный контакт, очень редкое событие на Синтез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25 </w:t>
      </w:r>
      <w:r>
        <w:rPr>
          <w:b/>
        </w:rPr>
        <w:t>Образование Планеты Земля частност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оординация с Матерью Планеты Земля со стяженным на Синтезе. Для Матери Планеты День Учителя самый рабочий день. Фиксация и расшифровка жизни в синтезе миров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0:30 </w:t>
      </w:r>
      <w:r>
        <w:rPr>
          <w:b/>
        </w:rPr>
        <w:t>Антропный Принцип Истинной Метагалак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Почему стяжали такое количество частностей?! По 32 частности на каждую из 1048576 иерархических цельностей. Все иерархические цельности стали на каждого, с включением всех нижестоящих видов материи.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0:35 </w:t>
      </w:r>
      <w:r>
        <w:rPr>
          <w:b/>
        </w:rPr>
        <w:t>Практика для Дома Науки – что включается после Позиции Наблюдател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Антропный Принцип</w:t>
      </w:r>
      <w:r>
        <w:rPr>
          <w:i/>
        </w:rPr>
        <w:t xml:space="preserve"> включается по твоей позиции наблюдателя. Антропный Принцип Истинной Мг может быть растянут в веках, а можно стяжать сразу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40 </w:t>
      </w:r>
      <w:r>
        <w:rPr>
          <w:b/>
        </w:rPr>
        <w:t xml:space="preserve">Идем стяжать Истинную Мг и ее творение Антропным принципом который развивается в ИВДИВО. ИВО творит нас ракурсом Истинной М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50 </w:t>
      </w:r>
      <w:r>
        <w:rPr>
          <w:b/>
          <w:color w:val="FF0000"/>
        </w:rPr>
        <w:t xml:space="preserve">ПЕРВОСТЯЖАНИЕ №3. </w:t>
      </w:r>
      <w:r>
        <w:rPr>
          <w:b/>
        </w:rPr>
        <w:t>Антропный принцип Новой Эпохи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1:00</w:t>
      </w:r>
      <w:r>
        <w:rPr>
          <w:b/>
          <w:color w:val="FF0000"/>
        </w:rPr>
        <w:t xml:space="preserve"> </w:t>
      </w:r>
      <w:r>
        <w:rPr>
          <w:b/>
        </w:rPr>
        <w:t>Расширение Антропного принципа.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тогом развития является человек, «Не было Отца, который ранее не был бы человеком». 8мь степеней реализации антропного принципа. Творение Отца, как 8й степ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Что творит Метагалактика? Ядерный состав частей как некую особенную ядерную среду. Иерархическая Цельность создает то, из чего потом формируется часть. ИВДИВО берет эту субъядерность и лепит часть. Метагалактика природно стимулирует, но часть мы вырабатываем сами. А ИВ Отец складывает это в нас как целое, и дает жизнь, вписывая прасинтезность в Ядро, этим часть оживляется Отцом.  ИВДИВО – складывает часть, но она не жива пока ОТЕЦ не сотворит жизнь в этой ч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 </w:t>
      </w:r>
      <w:r>
        <w:rPr>
          <w:b/>
          <w:i/>
        </w:rPr>
        <w:t xml:space="preserve">Вопрос Синтез- Физичности. </w:t>
      </w:r>
      <w:r>
        <w:rPr>
          <w:i/>
        </w:rPr>
        <w:t>Части человеческие, части посвященного, владыки, учителя… 8мь ракурсов деятельности. В служении у нас уже сейчас пять вариантов действий. Это разное качество ядерности.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24ца Антропного Принципа. </w:t>
      </w:r>
      <w:r>
        <w:rPr>
          <w:i/>
        </w:rPr>
        <w:t>У нашей современной науки один антропный принцип, и хорошо что хоть человека замеча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01:15 </w:t>
      </w:r>
      <w:r>
        <w:rPr>
          <w:b/>
        </w:rPr>
        <w:t>Закрытая тема пятой расы. Служение в ДО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– </w:t>
      </w:r>
      <w:r>
        <w:rPr>
          <w:i/>
        </w:rPr>
        <w:t>Антропны принцип Посвященного и Служащего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01:45</w:t>
      </w:r>
      <w:r>
        <w:rPr>
          <w:b/>
        </w:rPr>
        <w:t xml:space="preserve"> Девяносто шесть Антропных Принципа Истинной Мг. Работа ИВАС Синтез – Физ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>01:50</w:t>
      </w:r>
      <w:r>
        <w:rPr>
          <w:b/>
        </w:rPr>
        <w:t xml:space="preserve"> </w:t>
      </w:r>
      <w:r>
        <w:rPr>
          <w:b/>
          <w:color w:val="FF0000"/>
        </w:rPr>
        <w:t>Практика №4. Стяжание нового состояния Иерархии, иерархической деятельностью 14ти новых организаций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оставлено по материалам </w:t>
      </w:r>
      <w:r>
        <w:rPr>
          <w:b/>
          <w:sz w:val="18"/>
          <w:szCs w:val="18"/>
        </w:rPr>
        <w:t>44 Синтеза</w:t>
      </w:r>
      <w:r>
        <w:rPr>
          <w:sz w:val="18"/>
          <w:szCs w:val="18"/>
        </w:rPr>
        <w:t xml:space="preserve"> ИВО (проведенного </w:t>
      </w:r>
      <w:r>
        <w:rPr>
          <w:b/>
          <w:sz w:val="18"/>
          <w:szCs w:val="18"/>
        </w:rPr>
        <w:t>05-06 октября</w:t>
      </w:r>
      <w:r>
        <w:rPr>
          <w:sz w:val="18"/>
          <w:szCs w:val="18"/>
        </w:rPr>
        <w:t xml:space="preserve"> 2019)            Аватаром ВШС ИВО   Ланко Г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i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3:00Z</dcterms:created>
  <dc:creator>admin</dc:creator>
  <dc:description/>
  <dc:language>en-US</dc:language>
  <cp:lastModifiedBy>1</cp:lastModifiedBy>
  <dcterms:modified xsi:type="dcterms:W3CDTF">2019-10-07T18:03:00Z</dcterms:modified>
  <cp:revision>2</cp:revision>
  <dc:subject/>
  <dc:title/>
</cp:coreProperties>
</file>