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9  МФЧС ИВО ИВДИВО 16273 ВЦ  Германия Оснабрюк 2019-05-11-12 Кут Хуми А. Кок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240" w:before="0" w:after="0"/>
        <w:ind w:firstLine="709"/>
        <w:jc w:val="both"/>
        <w:rPr/>
      </w:pPr>
      <w:r>
        <w:rPr>
          <w:rFonts w:cs="Times New Roman" w:ascii="Times New Roman" w:hAnsi="Times New Roman"/>
          <w:b/>
          <w:sz w:val="24"/>
          <w:szCs w:val="24"/>
          <w:lang w:val="ru-RU"/>
        </w:rPr>
        <w:t>Практика 1.                                                                                     01:35:38–02:17:14</w:t>
      </w:r>
    </w:p>
    <w:p>
      <w:pPr>
        <w:pStyle w:val="Normal"/>
        <w:snapToGrid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ображение Ядер Синтеза согласно Стандартам Синтеза ИВО ракурсом Высоких Цельностей: от 16129-ой до 16384-ой и на 32-ричное явление ИВО. Стяжание Столпа Метагалактических Идей ИВО.</w:t>
      </w:r>
    </w:p>
    <w:p>
      <w:pPr>
        <w:pStyle w:val="Normal"/>
        <w:snapToGrid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spacing w:lineRule="auto" w:line="240" w:before="0" w:after="0"/>
        <w:ind w:firstLine="708"/>
        <w:jc w:val="both"/>
        <w:rPr/>
      </w:pPr>
      <w:r>
        <w:rPr>
          <w:rFonts w:cs="Times New Roman" w:ascii="Times New Roman" w:hAnsi="Times New Roman"/>
          <w:i/>
          <w:sz w:val="24"/>
          <w:szCs w:val="24"/>
          <w:lang w:val="ru-RU"/>
        </w:rPr>
        <w:t>Возжигаемся всем Синтезом каждого из нас. 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Стяжаем форму Учителя 39-го Синтеза. Синтезируемся Хум с Изначально Вышестоящими Аватарами Синтеза Кут Хуми Фаинь, стяжаем Синтез 39-го Синтеза Изначально Вышестоящего Отца каждому из нас. Проникаемся Ипостасным явлением Изначально Вышестоящих Аватаров Синтеза Кут Хуми Фаинь.</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синтезируясь Хум с Изначально Вышестоящими Аватарами Синтеза Кут Хуми Фаинь, стяжаем у Изначально Вышестоящих Аватаров Синтеза Кут Хуми Фаинь 1024 Синтеза Синтеза Изначально Вышестоящего Отца каждому из нас и синтезу нас, прося преобразить каждого из нас и синтез нас на явление новых базовых 256-ти Частей, Систем, Аппаратов, Частностей каждого из нас и синтез нас этим.</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просим у Аватаров Синтеза Кут Хуми Фаинь максимального развития Частей, Систем, Аппаратов каждого из нас, и просим преобразить каждого из нас и синтез нас от внутреннего застоя в Частях каждого из нас, и преобразить те Части, Системы, Аппараты, Частности, где имеется застой, некорректный, негативный в Частях, Системах, Аппаратах и Частностях  каждого из нас.</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просим преобразить Части, Системы, Аппараты, Частности там, где есть неприменённый Синтез каждым из нас либо для его последующего сжигания, либо применения, если по решению Аватаров Синтеза Кут Хуми Фаинь и Изначально Вышестоящего Отца. И просим Аватаров Синтеза Кут Хуми Фаинь опустошить каждого из нас от неприменённого Синтеза в Частях, и просим прощение за неприменённый Синтез, прося направить его на развитие нижестоящих цивилизаций или по решению Аватаров Синтеза Кут Хуми Фаинь.</w:t>
      </w:r>
    </w:p>
    <w:p>
      <w:pPr>
        <w:pStyle w:val="Normal"/>
        <w:snapToGrid w:val="false"/>
        <w:spacing w:lineRule="auto" w:line="240" w:before="0" w:after="0"/>
        <w:ind w:firstLine="708"/>
        <w:jc w:val="both"/>
        <w:rPr/>
      </w:pPr>
      <w:r>
        <w:rPr>
          <w:rFonts w:cs="Times New Roman" w:ascii="Times New Roman" w:hAnsi="Times New Roman"/>
          <w:i/>
          <w:sz w:val="24"/>
          <w:szCs w:val="24"/>
          <w:lang w:val="ru-RU"/>
        </w:rPr>
        <w:t>И синтезируемся Хум с Изначально Вышестоящими Аватарами Синтеза Кут Хуми Фаинь, стяжаем новый объём Синтеза Синтеза Изначально Вышестоящего Отца каждому из нас и синтезу нас, прося заполнить каждого из нас и синтез нас Синтезом Синтеза Изначально Вышестоящего Отца. И, возжигаясь, преображаемся этим.</w:t>
      </w:r>
    </w:p>
    <w:p>
      <w:pPr>
        <w:pStyle w:val="Normal"/>
        <w:snapToGrid w:val="false"/>
        <w:spacing w:lineRule="auto" w:line="240" w:before="0" w:after="0"/>
        <w:ind w:firstLine="708"/>
        <w:jc w:val="both"/>
        <w:rPr/>
      </w:pPr>
      <w:r>
        <w:rPr>
          <w:rFonts w:cs="Times New Roman" w:ascii="Times New Roman" w:hAnsi="Times New Roman"/>
          <w:i/>
          <w:sz w:val="24"/>
          <w:szCs w:val="24"/>
          <w:lang w:val="ru-RU"/>
        </w:rPr>
        <w:t>И просим Аватаров Синтеза ввести каждого из нас в явление 39-го Синтеза. Проживите, что вот сейчас вы вошли в Огонь и Синтез 39-го Синтеза. И мы синтезируемся Хум с Изначально Вышестоящими Аватарами Синтеза Кут Хуми Фаинь, стяжаем у Аватаров Синтеза Кут Хуми Фаинь Синтез Синтеза Изначально Вышестоящего Отца по количеству пройденных Синтезов каждого из нас. Вы называете количество Синтезов, которые вы прошли. И просим преобразить каждого из нас и синтез нас на явление Ядер Синтеза ракурсом Высоких Цельностей: от 16129 до 16384 Высокой Цельности каждого из нас согласно тому Синтезу каждого из нас и синтеза нас по решению Аватаров Синтеза Кут Хуми Фаинь Изначально Вышестоящего Отца согласно Стандартам Синтеза Изначально Вышестоящего Отца. И,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ваем форму Учителя 39-го Синтез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мы, синтезируясь Хум с Изначально Вышестоящим Отцом, проникаемся Изначально Вышестоящим Отцом и просим Изначально Вышестоящего Отца опустошить Части, Системы, Аппараты, Частности каждого из нас от любых видов негативных, некорректных застоев, просим за них прощение и просим опустошить от застоя каждого из нас в Системах, Частях, Аппаратах, Частностях. Перед вами завис шар чёрного сгустка. Посмотрите сколько застоя было в ваших Системах, Аппаратах, Частностях. И просим Изначально Вышестоящего Отца его сжечь, и просим отработать Служением Изначально Вышестоящему Отцу.</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мы синтезируемся Хум с Изначально Вышестоящим Отцом, стяжаем 1024 Синтеза Изначально Вышестоящего Отца каждому из нас и синтезу нас и просим Изначально Вышестоящего Отца преобразить Части, Системы, Аппараты, Частности каждого из нас, и заполнить их Огнём и Синтезом Изначально Вышестоящего Отца по принципу: «Опустошись, и Отец тебя заполнит». И,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мы синтезируемся Хум с Изначально Вышестоящим Отцом и просим преобразить Ядра Синтеза каждого из нас и синтез нас, стяжая Синтез по количеству пройденных Синтезов каждого из нас. Каждый называет своё число соответственно. И просим преобразить Ядра Синтеза каждого из нас из Ядер Синтеза Присутствий, Изначально Вышестоящих Присутствий, Высоких Цельных Присутствий, Реальностей или иных других, Высоких Цельных Реальностей, Высоких Цельностей на явление Высоких Цельностей от 16129-ой до 16384-ой по решению Изначально Вышестоящего Отца согласно Синтезу, Стандартам Синтеза Изначально Вышестоящего Отца. И просим преобразить каждого из нас с 16129-ой Высокой Цельности – первые Ядра, соответствующие первой Части Изначально Вышестоящего Отца, до 16228-ой фиксации ста Ядер Синтеза в синтезе их 16228-ой Высокой Цельности Изначально Вышестоящего Отца с возможностью реализации Ядер Синтеза: сотого Ядра  – 16385-ой Высокой Цельности, 99-го Ядра  – 16320-ой Высокой Цельности или 98-го Ядра – экополиса здания каждого из нас 16320-ой Высокой Цельности – центровки Униграммы в здании Изначально Вышестоящего Дома Изначально Вышестоящего Отца Учителя Синтеза каждого из нас.</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синтезируясь Хум с Изначально Вышестоящим Отцом, стяжаем у Изначально Вышестоящего Отца и просим преобразить Ядра Синтеза каждого из нас на 32-ричное явление Изначально Вышестоящего Отца. И, возжигаясь, вспыхиваем 32-ричным выражением каждого Ядра каждого из нас. Стяжаем у Изначально Вышестоящего Отца Столп Изначально Вышестоящего Отца Метагалактических Идей каждому из нас и синтезу нас и разворачиваемся Столпом Метагалактических Идей каждым из нас. Возжигаясь, преображаясь, вспыхиваем этим. И мы синтезируемся Хум с Изначально Вышестоящим Отцом, стяжаем Синтез Изначально Вышестоящего Отца. И, возжигаясь, преображаемся этим.</w:t>
      </w:r>
    </w:p>
    <w:p>
      <w:pPr>
        <w:pStyle w:val="Normal"/>
        <w:snapToGrid w:val="false"/>
        <w:spacing w:lineRule="auto" w:line="240" w:before="0" w:after="0"/>
        <w:ind w:firstLine="709"/>
        <w:jc w:val="both"/>
        <w:rPr/>
      </w:pPr>
      <w:r>
        <w:rPr>
          <w:rFonts w:cs="Times New Roman" w:ascii="Times New Roman" w:hAnsi="Times New Roman"/>
          <w:i/>
          <w:sz w:val="24"/>
          <w:szCs w:val="24"/>
          <w:lang w:val="ru-RU"/>
        </w:rPr>
        <w:t>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физически всем стяжённым, возожённым каждым из нас, разворачиваясь Столпом Метагалактических Идей, разворачиваясь Ядрами Синтеза. Проживите фиксацию Ядер и новых возжиганий.</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возжигаясь, преображаясь, вспыхивая этим, мы эманируем всё стяжённое и возо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Оснабрюк, Германия и Изначально Вышестоящий Дом Изначально Вышестоящего Отца каждого из нас.</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napToGrid w:val="false"/>
        <w:spacing w:lineRule="auto" w:line="240" w:before="0" w:after="0"/>
        <w:ind w:firstLine="709"/>
        <w:jc w:val="both"/>
        <w:rPr/>
      </w:pPr>
      <w:r>
        <w:rPr>
          <w:rFonts w:cs="Times New Roman" w:ascii="Times New Roman" w:hAnsi="Times New Roman"/>
          <w:sz w:val="24"/>
          <w:szCs w:val="24"/>
          <w:lang w:val="ru-RU"/>
        </w:rPr>
        <w:t>Набор: Аватар Метагалактической Страны ИВО 16312 ВЦР 16273 ВЦ Германия ИВАС Владомира Стефаны Мертке Ирина</w:t>
      </w:r>
    </w:p>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Аватар ВШС ИВО 16318 ВЦР 16273 ВЦ Оснабрюк, Германия ИВАС Мории Свет Ольга Булл</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2:22:00Z</dcterms:created>
  <dc:creator>Irina</dc:creator>
  <dc:description/>
  <dc:language>en-US</dc:language>
  <cp:lastModifiedBy>olga</cp:lastModifiedBy>
  <dcterms:modified xsi:type="dcterms:W3CDTF">2019-05-26T22:22:00Z</dcterms:modified>
  <cp:revision>2</cp:revision>
  <dc:subject/>
  <dc:title>39  МФЧС ИВО ИВДИВО 16273 ВЦ  Германия Оснабрюк 2019-05-11-12 Кут Хуми А. Кок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