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Алина Кокин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7 Высокий Цельный Синтез Совершенного Метагалактического Смысла Человека Иерархизации Технологической Креативности Изначально Вышестоящего От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2:50 – 01:36:07 1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ка 1. Стяжание 32-х Совершенных Частей Изначально Вышестоящего Отца от Совершенного Движения до Совершенного Условия Изначально Вышестоящего Отца каждому. Стяжание Человека Иерархизации Изначально Вышестоящего Отца. Преображение Ядер 33-го, 34-го, 35-го, 36-го Синтезов Изначально Вышестоящего Отца в явлении новых Совершенных Частей.</w:t>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both"/>
        <w:rPr/>
      </w:pPr>
      <w:r>
        <w:rPr>
          <w:rFonts w:cs="Times New Roman" w:ascii="Times New Roman" w:hAnsi="Times New Roman"/>
          <w:i/>
          <w:sz w:val="24"/>
          <w:szCs w:val="24"/>
        </w:rPr>
        <w:t xml:space="preserve">Возжигаемся всем Синтезом каждого из нас. Возжигаемся всеми Ядрами Синтеза пройденных Синтезов. Эманируем количество Ядер Синтеза – двадцать, тридцать, сорок в каждую из 4096-ти Частей, возжигая Части синтезом Ядер. Проживите, как синтез обновляет ваши Части, эманируя в них. Изливаем синтез из всех Ядер Синтеза в каждую Часть. Опустошись, и Отец тебя заполнит. Чтобы преобразить предыдущие четыре вида Синтеза, нам нужно опустошиться.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Хум с Изначально Вышестоящими Аватарами Синтеза Кут Хуми Фаинь 192-х Высоко Цельно Изначально Вышестояще. Проникаемся Синтезом Аватаров Синтеза Кут Хуми Фаинь каждой из 4096-ти Частей. И сейчас проживите, что этот зал Аватаров Синтеза Кут Хуми Фаинь фиксируется в этом зале.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переходим в зал Изначально Вышестоящего Дома Изначально Вышестоящего Отца 192-х Высоко Цельно Изначально Вышестояще. Встали, развернулись, синтезируясь Хум с Изначально Вышестоящими Аватарами Синтеза Кут Хуми Фаинь, стяжаем Синтез 37-го Синтеза Изначально Вышестоящего Отца каждому из нас и синтезу нас, прося заполнить каждого из нас и синтез нас 37-м Синтезом Изначально Вышестоящего Отца. Возжигаясь, преображаемся этим. </w:t>
      </w:r>
    </w:p>
    <w:p>
      <w:pPr>
        <w:pStyle w:val="Normal"/>
        <w:snapToGrid w:val="false"/>
        <w:spacing w:lineRule="auto" w:line="240" w:before="0" w:after="0"/>
        <w:ind w:firstLine="709"/>
        <w:jc w:val="both"/>
        <w:rPr/>
      </w:pPr>
      <w:r>
        <w:rPr>
          <w:rFonts w:cs="Times New Roman" w:ascii="Times New Roman" w:hAnsi="Times New Roman"/>
          <w:i/>
          <w:sz w:val="24"/>
          <w:szCs w:val="24"/>
        </w:rPr>
        <w:t>Синтезируясь Хум с Изначально Вышестоящими Аватарами Синтеза Кут Хуми Фаинь, стяжаем форму Ипостаси 37-го Синтеза Изначально Вышестоящего Отца, одеваясь, возжигаясь формой Ипостаси 37-го Синтеза.</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32-х Совершенных Частностей Изначально Вышестоящего Отца каждого из нас и синтез нас синтезфизически собою, прося преобразить каждого из нас и синтез нас этим с максимальным эффективным развитием Совершенных Частностей в каждом из нас и синтезе нас, в максимальной глубине, масштабе, развёртке данных Частей Совершенных в каждом из нас и синтезе нас синтезфизически собою. И, возжигаясь, преображаемся этим.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одевая форму Ипостаси 37-го Синтеза.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32 Синтеза Изначально Вышестоящего Отца каждому из нас и синтезу нас, прося преобразить каждого из нас и синтез нас на явление новых 32-х Совершенных Частей Изначально Вышестоящего Отца каждым из нас и синтезом нас от Совершенного Движения до Совершенного Условия Изначально Вышестоящего Отца. И просим Изначально Вышестоящего Отца максимального качества, максимальной активности, дееспособности, развитости 16-рицы Совершенных Частей Изначально Вышестоящего Отца в каждом из нас и синтезе нас синтезфизически собою и просим максимальной дееспособности каждого Совершенства – каждой Совершенной Части Изначально Вышестоящего Отца в каждом из нас и синтезе нас.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стяжаем у Изначально Вышестоящего Отца </w:t>
      </w:r>
      <w:r>
        <w:rPr>
          <w:rFonts w:cs="Times New Roman" w:ascii="Times New Roman" w:hAnsi="Times New Roman"/>
          <w:b/>
          <w:i/>
          <w:sz w:val="24"/>
          <w:szCs w:val="24"/>
        </w:rPr>
        <w:t>Совершенное Движение Изначально Вышестоящего Отца</w:t>
      </w:r>
      <w:r>
        <w:rPr>
          <w:rFonts w:cs="Times New Roman" w:ascii="Times New Roman" w:hAnsi="Times New Roman"/>
          <w:i/>
          <w:sz w:val="24"/>
          <w:szCs w:val="24"/>
        </w:rPr>
        <w:t xml:space="preserve"> каждому из нас и синтезу нас, прося преобразить каждого из нас и синтез нас на явление Совершенного Движения Изначально Вышестоящего Отца. Возжигаясь, разворачиваемся этим.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ое Ощущение Изначально Вышестоящего Отца</w:t>
      </w:r>
      <w:r>
        <w:rPr>
          <w:rFonts w:cs="Times New Roman" w:ascii="Times New Roman" w:hAnsi="Times New Roman"/>
          <w:i/>
          <w:sz w:val="24"/>
          <w:szCs w:val="24"/>
        </w:rPr>
        <w:t xml:space="preserve">. Возжигаясь, преображаемся этим.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интезируясь Хум с Изначально Вышестоящим Отцом, стяжаем </w:t>
      </w:r>
      <w:r>
        <w:rPr>
          <w:rFonts w:cs="Times New Roman" w:ascii="Times New Roman" w:hAnsi="Times New Roman"/>
          <w:b/>
          <w:i/>
          <w:sz w:val="24"/>
          <w:szCs w:val="24"/>
        </w:rPr>
        <w:t>Совершенное Чувство Изначально Вышестоящего Отца</w:t>
      </w:r>
      <w:r>
        <w:rPr>
          <w:rFonts w:cs="Times New Roman" w:ascii="Times New Roman" w:hAnsi="Times New Roman"/>
          <w:i/>
          <w:sz w:val="24"/>
          <w:szCs w:val="24"/>
        </w:rPr>
        <w:t xml:space="preserve"> каждому из нас и синтезу нас, прося развернуть каждого из нас и синтез нас в явлении Части Совершенное Чувство Изначально Вышестоящего Отца.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w:t>
      </w:r>
      <w:r>
        <w:rPr>
          <w:rFonts w:cs="Times New Roman" w:ascii="Times New Roman" w:hAnsi="Times New Roman"/>
          <w:b/>
          <w:i/>
          <w:sz w:val="24"/>
          <w:szCs w:val="24"/>
        </w:rPr>
        <w:t>Совершенные Мысли Изначально Вышестоящего Отца</w:t>
      </w:r>
      <w:r>
        <w:rPr>
          <w:rFonts w:cs="Times New Roman" w:ascii="Times New Roman" w:hAnsi="Times New Roman"/>
          <w:i/>
          <w:sz w:val="24"/>
          <w:szCs w:val="24"/>
        </w:rPr>
        <w:t xml:space="preserve">. Возжигаясь, разворачиваемся этим.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w:t>
      </w:r>
      <w:r>
        <w:rPr>
          <w:rFonts w:cs="Times New Roman" w:ascii="Times New Roman" w:hAnsi="Times New Roman"/>
          <w:b/>
          <w:i/>
          <w:sz w:val="24"/>
          <w:szCs w:val="24"/>
        </w:rPr>
        <w:t>Совершенный Смысл Изначально Вышестоящего Отца</w:t>
      </w:r>
      <w:r>
        <w:rPr>
          <w:rFonts w:cs="Times New Roman" w:ascii="Times New Roman" w:hAnsi="Times New Roman"/>
          <w:i/>
          <w:sz w:val="24"/>
          <w:szCs w:val="24"/>
        </w:rPr>
        <w:t xml:space="preserve">. Возжигаясь, разворачиваемся этим.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ые Сути Изначально Вышестоящего Отца</w:t>
      </w:r>
      <w:r>
        <w:rPr>
          <w:rFonts w:cs="Times New Roman" w:ascii="Times New Roman" w:hAnsi="Times New Roman"/>
          <w:i/>
          <w:sz w:val="24"/>
          <w:szCs w:val="24"/>
        </w:rPr>
        <w:t>. Возжиг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ые Идеи Изначально Вышестоящего Отца</w:t>
      </w:r>
      <w:r>
        <w:rPr>
          <w:rFonts w:cs="Times New Roman" w:ascii="Times New Roman" w:hAnsi="Times New Roman"/>
          <w:i/>
          <w:sz w:val="24"/>
          <w:szCs w:val="24"/>
        </w:rPr>
        <w:t>. Возжиг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ые Права Изначально Вышестоящего Отца</w:t>
      </w:r>
      <w:r>
        <w:rPr>
          <w:rFonts w:cs="Times New Roman" w:ascii="Times New Roman" w:hAnsi="Times New Roman"/>
          <w:i/>
          <w:sz w:val="24"/>
          <w:szCs w:val="24"/>
        </w:rPr>
        <w:t>. Возжиг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ую Мощь Изначально Вышестоящего Отца</w:t>
      </w:r>
      <w:r>
        <w:rPr>
          <w:rFonts w:cs="Times New Roman" w:ascii="Times New Roman" w:hAnsi="Times New Roman"/>
          <w:i/>
          <w:sz w:val="24"/>
          <w:szCs w:val="24"/>
        </w:rPr>
        <w:t>. Возжиг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ый Параметод Изначально Вышестоящего Отца</w:t>
      </w:r>
      <w:r>
        <w:rPr>
          <w:rFonts w:cs="Times New Roman" w:ascii="Times New Roman" w:hAnsi="Times New Roman"/>
          <w:i/>
          <w:sz w:val="24"/>
          <w:szCs w:val="24"/>
        </w:rPr>
        <w:t>. Возжиг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ую Основу Изначально Вышестоящего Отца</w:t>
      </w:r>
      <w:r>
        <w:rPr>
          <w:rFonts w:cs="Times New Roman" w:ascii="Times New Roman" w:hAnsi="Times New Roman"/>
          <w:i/>
          <w:sz w:val="24"/>
          <w:szCs w:val="24"/>
        </w:rPr>
        <w:t>. Возжиг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ый Синтез Начал Изначально Вышестоящего Отца</w:t>
      </w:r>
      <w:r>
        <w:rPr>
          <w:rFonts w:cs="Times New Roman" w:ascii="Times New Roman" w:hAnsi="Times New Roman"/>
          <w:i/>
          <w:sz w:val="24"/>
          <w:szCs w:val="24"/>
        </w:rPr>
        <w:t>. Возжиг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ый Взгляд Изначально Вышестоящего Отца</w:t>
      </w:r>
      <w:r>
        <w:rPr>
          <w:rFonts w:cs="Times New Roman" w:ascii="Times New Roman" w:hAnsi="Times New Roman"/>
          <w:i/>
          <w:sz w:val="24"/>
          <w:szCs w:val="24"/>
        </w:rPr>
        <w:t xml:space="preserve"> каждому из нас и синтезу нас. Возжиг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ые Имперации Изначально Вышестоящего Отца</w:t>
      </w:r>
      <w:r>
        <w:rPr>
          <w:rFonts w:cs="Times New Roman" w:ascii="Times New Roman" w:hAnsi="Times New Roman"/>
          <w:i/>
          <w:sz w:val="24"/>
          <w:szCs w:val="24"/>
        </w:rPr>
        <w:t xml:space="preserve"> каждому из нас и синтезу нас. Возжиг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ый Я Есмь Изначально Вышестоящего Отца</w:t>
      </w:r>
      <w:r>
        <w:rPr>
          <w:rFonts w:cs="Times New Roman" w:ascii="Times New Roman" w:hAnsi="Times New Roman"/>
          <w:i/>
          <w:sz w:val="24"/>
          <w:szCs w:val="24"/>
        </w:rPr>
        <w:t>. Возжиг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i/>
          <w:sz w:val="24"/>
          <w:szCs w:val="24"/>
        </w:rPr>
        <w:t>Совершенные Условия Изначально Вышестоящего Отца</w:t>
      </w:r>
      <w:r>
        <w:rPr>
          <w:rFonts w:cs="Times New Roman" w:ascii="Times New Roman" w:hAnsi="Times New Roman"/>
          <w:i/>
          <w:sz w:val="24"/>
          <w:szCs w:val="24"/>
        </w:rPr>
        <w:t xml:space="preserve"> каждому из нас и синтезу нас. Возжигаясь, разворачиваемся Совершенными Условиями Изначально Вышестоящего Отца. </w:t>
      </w:r>
    </w:p>
    <w:p>
      <w:pPr>
        <w:pStyle w:val="Normal"/>
        <w:snapToGrid w:val="false"/>
        <w:spacing w:lineRule="auto" w:line="240" w:before="0" w:after="0"/>
        <w:ind w:firstLine="709"/>
        <w:jc w:val="both"/>
        <w:rPr/>
      </w:pPr>
      <w:r>
        <w:rPr>
          <w:rFonts w:cs="Times New Roman" w:ascii="Times New Roman" w:hAnsi="Times New Roman"/>
          <w:i/>
          <w:sz w:val="24"/>
          <w:szCs w:val="24"/>
        </w:rPr>
        <w:t>И, возжигаясь, преображаясь, вспыхиваем, разворачиваясь 32-рицей Совершенств Изначально Вышестоящего Отца в каждом из нас и синтезе нас.</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стяжаем Синтез Изначально Вышестоящего Отца каждому из нас и синтезу нас. Возжигаясь, преображаемся этим. </w:t>
      </w:r>
    </w:p>
    <w:p>
      <w:pPr>
        <w:pStyle w:val="Normal"/>
        <w:snapToGrid w:val="false"/>
        <w:spacing w:lineRule="auto" w:line="240" w:before="0" w:after="0"/>
        <w:ind w:firstLine="709"/>
        <w:jc w:val="both"/>
        <w:rPr/>
      </w:pPr>
      <w:r>
        <w:rPr>
          <w:rFonts w:cs="Times New Roman" w:ascii="Times New Roman" w:hAnsi="Times New Roman"/>
          <w:i/>
          <w:sz w:val="24"/>
          <w:szCs w:val="24"/>
        </w:rPr>
        <w:t>Разворачиваясь 32-рицей Совершенных Частей, прося Изначально Вышестоящего Отца максимальной активности каждой Совершенной Части, максимальной её развитости. И, возжигаясь, преображаясь, вспыхиваем этим.</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Человека Иерархизации Изначально Вышестоящего Отца каждому из нас и синтеза нас, прося развернуть в каждом из нас и синтезе нас Человека Иерархизации в соответствующем развитии каждым из нас и синтезом нас 32-х Совершенных Частей Изначально Вышестоящего Отца. И, возжигаясь, разворачиваемся Человеком Иерархизации, вспыхиваем этим. </w:t>
      </w:r>
    </w:p>
    <w:p>
      <w:pPr>
        <w:pStyle w:val="Normal"/>
        <w:snapToGrid w:val="false"/>
        <w:spacing w:lineRule="auto" w:line="240" w:before="0" w:after="0"/>
        <w:ind w:firstLine="709"/>
        <w:jc w:val="both"/>
        <w:rPr/>
      </w:pPr>
      <w:r>
        <w:rPr>
          <w:rFonts w:cs="Times New Roman" w:ascii="Times New Roman" w:hAnsi="Times New Roman"/>
          <w:i/>
          <w:sz w:val="24"/>
          <w:szCs w:val="24"/>
        </w:rPr>
        <w:t>Просим Изначально Вышестоящего Отца преобразить Ядра соответствующие 33-го, 34-го, 35-го, 36-го Синтеза Изначально Вышестоящего Отца в явлении новых Совершенных Частей Изначально Вышестоящего Отца в каждом из нас и синтезе нас согласно новым Стандартам Изначально Вышестоящего Отца и преображённые по 8-му Распоряжению. И синтезируемся Ядрами каждого из нас с Ядрами Изначально Вышестоящего Отца.</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тяжаем у Изначально Вышестоящего Отца Синтез Изначально Вышестоящего Отца каждому из нас и синтезу нас и просим преобразить нас этим.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всеми Ядрами Синтеза каждого из нас. Эманируем по Частям, преображая все Части новым Синтезом в Ядрах Синтеза. </w:t>
      </w:r>
    </w:p>
    <w:p>
      <w:pPr>
        <w:pStyle w:val="Normal"/>
        <w:snapToGrid w:val="false"/>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32-рицей Частей. Возжигаясь, преображаясь, вспыхиваем этим, разворачиваясь Человеком Иерархизации.</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Подразделение Изначально Вышестоящий Дома Изначально Вышестоящего Отца 145-ой Высокой Цельности Оснабрюк, Германия, в Подразделение 109-ой Высокой Цельности Зальцгиттер и в Изначально Вышестоящий Дом Изначально Вышестоящего Отца каждого из нас.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выходим их Практики. Аминь.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ind w:firstLine="709"/>
        <w:rPr/>
      </w:pPr>
      <w:r>
        <w:rPr>
          <w:rFonts w:cs="Times New Roman" w:ascii="Times New Roman" w:hAnsi="Times New Roman"/>
          <w:sz w:val="24"/>
          <w:szCs w:val="24"/>
        </w:rPr>
        <w:t xml:space="preserve">Набор: </w:t>
      </w:r>
      <w:r>
        <w:rPr>
          <w:rFonts w:cs="Times New Roman" w:ascii="Times New Roman" w:hAnsi="Times New Roman"/>
          <w:iCs/>
          <w:color w:val="000000"/>
          <w:sz w:val="24"/>
          <w:szCs w:val="24"/>
        </w:rPr>
        <w:t>Аватар ИВ Человека ИВО 145 ВЦ 16318 ВЦР ИВАС МС, Соловьева Оксана</w:t>
      </w:r>
    </w:p>
    <w:p>
      <w:pPr>
        <w:pStyle w:val="Normal"/>
        <w:snapToGrid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рка: Аватар МН ЧПЗ ИВО 109 ВЦ 16311 ВЦР ИВАС Саввы Святы Ольга Булл</w:t>
      </w:r>
    </w:p>
    <w:p>
      <w:pPr>
        <w:pStyle w:val="Normal"/>
        <w:spacing w:lineRule="auto" w:line="240" w:before="0" w:after="0"/>
        <w:ind w:firstLine="709"/>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39:30 – 03:09:32 1ч</w:t>
      </w:r>
    </w:p>
    <w:p>
      <w:pPr>
        <w:pStyle w:val="Normal"/>
        <w:snapToGrid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both"/>
        <w:rPr>
          <w:rFonts w:ascii="Times New Roman" w:hAnsi="Times New Roman" w:cs="Times New Roman"/>
          <w:b/>
          <w:b/>
          <w:sz w:val="24"/>
          <w:szCs w:val="24"/>
          <w:lang w:val="de-DE"/>
        </w:rPr>
      </w:pPr>
      <w:r>
        <w:rPr>
          <w:rFonts w:cs="Times New Roman" w:ascii="Times New Roman" w:hAnsi="Times New Roman"/>
          <w:b/>
          <w:sz w:val="24"/>
          <w:szCs w:val="24"/>
        </w:rPr>
        <w:t>Практика 2. Стяжание 32-х новых Организаций Изначально Вышестоящего Отца от Организации Иерархии до Организации Изначально Вышестоящешго Дома Изначально Вышестоящего Отца каждому. Стяжание 32-х Поядающих Синтезов Изначально Вышестоящего Отца от Поядающего Синтез Синтеза Поядающего Огня до Поядающего Синтез Синтеза Синтеза Изначально Вышестоящего Отца в явлении этих Организаций.</w:t>
      </w:r>
    </w:p>
    <w:p>
      <w:pPr>
        <w:pStyle w:val="Normal"/>
        <w:snapToGrid w:val="false"/>
        <w:spacing w:lineRule="auto" w:line="240" w:before="0" w:after="0"/>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Возжигаемся всем Синтезом каждого из нас. Синтезируемся Хум с Изначально Вышестоящими Аватарами Синтеза Кут Хуми Фаинь 192-х Высоко Цельно Изначально Вышестояще. Переходим в зал Изначально Вышестоящего Дома Изначально Вышестоящего Отца 192-х Высоко Цельно Изначально Вышестояще перед Главами Изначально Вышестоящего Дома Изначально Вышестоящего Отца. Одели Форму Ипостаси 37-го Синтеза Изначально Вышестоящего Отца.</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и Аватарами Синтеза Кут Хуми Фаинь, стяжаем 32 Синтеза Синтеза Изначально Вышестоящего Отца каждому из нас и синтезу нас, прося преобразить каждого из нас и синтез нас на явление 32-х новых обновлённых Организаций Изначально Вышестоящего Отца от Организации Поядающего Огня до Организации Изначально Вышестоящего Дома Изначально Вышестоящего Отца в синтезе 32-х Организаций в цельности с новыми изменениями данных Организаций и переходом Иерархии с 24-го горизонта на 1-й горизонт и становлением 24-м горизонтом Метагалактической Страны и, соответственно, 17-м горизонтом Организации Человека-Творца Физичности каждым из нас и синтезом нас синтезфизически собою.</w:t>
      </w:r>
    </w:p>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кто-то здесь есть, у кого поменялась должность – название, можете сейчас проговорить преображение вашей должности. Если здесь есть такие.</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ов Синтеза Кут Хуми Фаинь преобразить каждого из нас и синтез нас этим.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Аватарами Синтеза Кут Хуми Фаинь, проникаясь 32-мя Синтезами Синтеза. Стяжаем у Аватаров Синтеза Кут Хуми Фаинь, возжигаясь, преображаясь этим, 32 Синтеза Синтеза Изначально Вышестоящего Отца каждому из нас и синтезу нас, 32-х Поядающих Синтезов Изначально Вышестоящего Отца от Поядающего Синтеза Поядающего Огня до Поядающего Синтеза Синтеза Синтеза Изначально Вышестоящего Отца каждым из нас и синтезом нас в разработке и развитии Человека Иерархизации каждым из нас и синтезом нас синтезфизически собою, в явлении Иерархии Изначально Вышестоящего Отца, в развитии Поядающего Огня Изначально Вышестоящего Отца каждому из нас и синтезу нас синтезфизически собою. И в развитии каждого из нас Человеком Иерархизации Изначально Вышестоящего Отца, в явлении Иерархии Изначально Вышестоящего Отца Поядающего Огня Изначально Вышестоящего Отца каждого из нас и синтеза нас синтезфизически собою.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возжигаясь, преображаясь всем стяжённым, возожжённым каждым из нас и синтезом нас.</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Одели Форму Ипостаси 37-го Синтеза.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стяжаем 32 Синтеза Изначально Вышестоящего Отца каждому из нас и синтезу нас, прося преобразить каждого из нас и синтез нас на явление новых 32-х Организаций Изначально Вышестоящего Отца с соответствующим преображением 32-х Огней 32-х Организаций Изначально Вышестоящего Отца в каждом из нас и синтезе нас синтезфизически собою и преображение 32-х Организаций от Поядающего Огня до Организации Изначально Вышестоящего Дома Изначально Вышестоящего Отца.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явление 32-х Организаций каждым из нас и синтезом нас от Организации Иерархии Изначально Вышестоящего Отца с явлением Поядающего Огня до Организации Изначально Вышестоящего Дома Изначально Вышестоящего Отца с явлением Синтеза Синтеза Изначально Вышестоящего Отца и со сменой 24-ой Организации на Организацию Метагалактической Страны и 17-ой Организации – на явление Организации Человека-Творца Физичности согласно Распоряжениям Изначально Вышестоящего Отца и Указу Изначально Вышестоящего Отца. И просим преобразить и развернуть, ввести каждого из нас в данных 32-х Организациях, в новом их явлении.</w:t>
      </w:r>
    </w:p>
    <w:p>
      <w:pPr>
        <w:pStyle w:val="Normal"/>
        <w:snapToGrid w:val="false"/>
        <w:spacing w:lineRule="auto" w:line="240" w:before="0" w:after="0"/>
        <w:ind w:firstLine="709"/>
        <w:jc w:val="both"/>
        <w:rPr/>
      </w:pPr>
      <w:r>
        <w:rPr>
          <w:rFonts w:cs="Times New Roman" w:ascii="Times New Roman" w:hAnsi="Times New Roman"/>
          <w:iCs/>
          <w:sz w:val="24"/>
          <w:szCs w:val="24"/>
        </w:rPr>
        <w:t>И если кто-то есть, кто служит в этих Организациях – просит Отца тоже преобразить их ракурсом должности. Называем должность</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вспыхиваем новыми 32-мя Организациями и просим Изначально Вышестоящего Отца преобразить Синтез данных 32-х Организаций в каждом из нас и синтезе нас. Возжигаясь, разворачиваясь 32-мя обновлёнными Синтезами Изначально Вышестоящего Отца от Синтеза Поядающего Огня до Синтеза Синтеза Изначально Вышестоящего Отца, вспыхивая, разворачиваясь 32-мя Синтезами Изначально Вышестоящего Отца. Возжигаясь, преображаемся этим.</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орачиваясь Человеком Иерархизации в каждом из нас и синтезе нас, синтезируемся Хум с Изначально Вышестоящим Отцом, стяжаем у Изначально Вышестоящего Отца 32 Поядающих Синтеза Изначально Вышестоящего Отца каждому из нас и синтезу нас 32-х соответствующих Организаций от Организации Иерархии до Организации Изначально Вышестоящего Дома Изначально Вышестоящего Отца каждым из нас и синтезом нас в соответствующем их названии Поядающих Огней Изначально Вышестоящего Отца.</w:t>
      </w:r>
    </w:p>
    <w:p>
      <w:pPr>
        <w:pStyle w:val="Normal"/>
        <w:snapToGrid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Поядающий Огонь Синтеза Поядающего Огня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Физического Тела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Тонкого Мирового Тел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Метагалактического Мирового Тел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Синтезного Мирового Тела</w:t>
      </w:r>
      <w:r>
        <w:rPr>
          <w:rFonts w:cs="Times New Roman" w:ascii="Times New Roman" w:hAnsi="Times New Roman"/>
          <w:i/>
          <w:sz w:val="24"/>
          <w:szCs w:val="24"/>
        </w:rPr>
        <w:t xml:space="preserve"> – все пять Поядающих Синтезов Изначально Вышестоящего Отца. Возжигаемся ими.</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оядающий Синтез Синтеза Частностей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Аппаратов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Систем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Частей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Посвящений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Статусов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Творящего Синтеза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Синтезности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Полномочий Совершенств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Иерархизации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Изначально Вышестоящего Дома Аватара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Могущества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Практики Изначально Вышестоящего Отца</w:t>
      </w:r>
      <w:r>
        <w:rPr>
          <w:rFonts w:cs="Times New Roman" w:ascii="Times New Roman" w:hAnsi="Times New Roman"/>
          <w:i/>
          <w:sz w:val="24"/>
          <w:szCs w:val="24"/>
        </w:rPr>
        <w:t xml:space="preserve">. Возжигаясь, разворачиваемся этим.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Вершения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Служения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Человечности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Генезиса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Пробуждения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Воскрешения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Жизни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Репликации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синтезируясь Хум с Изначально Вышестоящим Отцом, стяжаем </w:t>
      </w:r>
      <w:r>
        <w:rPr>
          <w:rFonts w:cs="Times New Roman" w:ascii="Times New Roman" w:hAnsi="Times New Roman"/>
          <w:b/>
          <w:i/>
          <w:sz w:val="24"/>
          <w:szCs w:val="24"/>
        </w:rPr>
        <w:t>Поядающий Синтез Синтеза Созидания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Творения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Любви Изначально Вышестоящего Отца</w:t>
      </w:r>
      <w:r>
        <w:rPr>
          <w:rFonts w:cs="Times New Roman" w:ascii="Times New Roman" w:hAnsi="Times New Roman"/>
          <w:i/>
          <w:sz w:val="24"/>
          <w:szCs w:val="24"/>
        </w:rPr>
        <w:t xml:space="preserve">. Возжигаясь, вспыхиваем этим.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оядающий Синтез Синтеза Мудрости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ядающий Синтез Синтеза Воли Изначально Вышестоящего Отца</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rPr>
        <w:t xml:space="preserve">И, синтезируясь Хум с Изначально Вышестоящим Отцом, стяжаем </w:t>
      </w:r>
      <w:r>
        <w:rPr>
          <w:rFonts w:cs="Times New Roman" w:ascii="Times New Roman" w:hAnsi="Times New Roman"/>
          <w:b/>
          <w:i/>
          <w:sz w:val="24"/>
          <w:szCs w:val="24"/>
        </w:rPr>
        <w:t>Поядающий Синтез Синтеза Синтеза Изначально Вышестоящего Отца</w:t>
      </w:r>
      <w:r>
        <w:rPr>
          <w:rFonts w:cs="Times New Roman" w:ascii="Times New Roman" w:hAnsi="Times New Roman"/>
          <w:i/>
          <w:sz w:val="24"/>
          <w:szCs w:val="24"/>
        </w:rPr>
        <w:t xml:space="preserve"> каждому из нас и синтезу нас, прося развернуть каждого из нас в явлении 32-х Поядающих Синтезов Изначально Вышестоящего Отца каждым из нас и синтеза нас, прося максимальной концентрации Поядающих Синтезов в каждой Части, Системе, Аппарате, Частности каждого из нас с максимальным преображением всех Частей, Систем, Аппаратов, Частностей каждого из нас и в развитии каждой Части, Системы, Аппарата, Частности каждого из нас, Посвящений, Статусов, Творящих Синтезов, Синтезностей, Полномочий Совершенств, Иерархизаций, Ивдивостей, Компетентности Изначально Вышестоящего Дома Изначально Вышестоящего Отца каждого из нас и синтеза нас данными Поядающими Синтезами Изначально Вышестоящего Отца в явлении новых 32-х Организаций Изначально Вышестоящего Отца каждым из нас и синтезом нас синтезфизически собою. И, возжигаясь, преображаясь, вспыхиваем этим.</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Хум с Изначально Вышестоящим Отцом и стяжаем у Изначально Вышестоящего Отца обучение, образование, воспитание каждому из нас и синтезу нас 32-ум Поядающим Огням Изначально Вышестоящего Отца и 32-ум Поядающим Синтезам Изначально Вышестоящего Отца каждому из нас и синтезу нас синтезфизически собою. И, возжигаясь, преображаясь, вспыхиваем этим.</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данное тело в данный зал, разворачиваясь Синтезом 32-х Организаций, новым выражением 32-х Организаций каждым из нас и синтезом нас, разворачиваясь 32-мя Поядающими Синтезами Изначально Вышестоящего Отца каждым из нас и синтезом нас синтезфизически собою.</w:t>
      </w:r>
    </w:p>
    <w:p>
      <w:pPr>
        <w:pStyle w:val="Normal"/>
        <w:snapToGrid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живите Поядающий Синтез – немножко другое качество, состояние в теле. И, возжигаясь, преображаемся этим. Эманируем всё стяжённое,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145-ой Высокой Цельности Оснабрюк, Германия, в Подразделение 109-ой Высокой Цельности Зальцгиттер.</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больше на территорию Берлина Поядающим Синтезом и всем стяжённым, возожжённым – как подготовка к Конгрессу. И Изначально Вышестоящий Дом Изначально Вышестоящего Отца каждого из нас.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х Практики. Аминь.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ind w:firstLine="709"/>
        <w:jc w:val="both"/>
        <w:rPr/>
      </w:pPr>
      <w:r>
        <w:rPr>
          <w:rFonts w:cs="Times New Roman" w:ascii="Times New Roman" w:hAnsi="Times New Roman"/>
          <w:sz w:val="24"/>
          <w:szCs w:val="24"/>
        </w:rPr>
        <w:t xml:space="preserve">Набор: </w:t>
      </w:r>
      <w:r>
        <w:rPr>
          <w:rFonts w:cs="Times New Roman" w:ascii="Times New Roman" w:hAnsi="Times New Roman"/>
          <w:iCs/>
          <w:color w:val="000000"/>
          <w:sz w:val="24"/>
          <w:szCs w:val="24"/>
        </w:rPr>
        <w:t>Аватар ИВ Человека ИВО 145 ВЦ 16318 ВЦР ИВАС МС, Соловьева Оксана</w:t>
      </w:r>
    </w:p>
    <w:p>
      <w:pPr>
        <w:pStyle w:val="Normal"/>
        <w:snapToGrid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рка: Аватар МН ЧПЗ ИВО 109 ВЦ 16311 ВЦР ИВАС Саввы Святы Ольга Булл</w:t>
      </w:r>
    </w:p>
    <w:p>
      <w:pPr>
        <w:pStyle w:val="Normal"/>
        <w:spacing w:lineRule="auto" w:line="240" w:before="0" w:after="0"/>
        <w:ind w:firstLine="709"/>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709"/>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00:52:13–01:17:03   2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ка 3. Стяжание однородной Иерархичности Частей, Систем, Аппаратов, Частностей, Посвящений, Статусов, Творящих Синтезов, Синтезностей, Полномочий Совершенств, Иерархизаций, Ивдивостей, Компетенции ИВДИВО, стяжание Любви, Мудрости, Воли Человека Иерархичности и Иерархичность ИВО каждому человеку, живущему на территории Герман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Возжигаемся всем стяжённым Огнём и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Хум с Изначально Вышестоящими Аватарами Синтеза Изначально Вышестоящего Отца Кут Хуми Фаинь 192-ой Высокой Цельности. Переходим в зал Изначально Вышестоящего Дома Изначально Вышестоящего Отца 192-х Высоко Цельно Изначально Вышестояще. Одели форму Ипостаси 37-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и Аватарами Синтеза Кут Хуми Фаинь, стяжаем 12 Синтезов Синтеза Изначально Вышестоящего Отца каждому из нас и синтезу нас, прося преобразить каждого из нас и синтез нас на явление 12-ти Иерархичностей Изначально Вышестоящего Отца в каждом из нас и синтезе нас синтезфизически собою, прося преобразить каждого из нас и синтез нас  на Иерархичность Частей, Систем, Аппаратов, Частностей, Посвящений, Статусов, Творящих Синтезов, Синтезностей, Полномочий Совершенств, Иерархизаций, Ивдивостей, Компетентности Изначально Вышестоящего Дома Изначально Вышестоящего Отца каждому из нас и синтезу нас синтезфизически собою.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интезируемся Хум с Изначально Вышестоящим Отцом 257-ой Высокой Цельности. Переходим в зал Изначально Вышестоящего Отца Высоко Цельно Изначально Вышестояще. Одеваем форму Ипостаси 37-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проникаемся явлением Изначально Вышестоящего Отца каждым из нас и синтезом нас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12 Синтезов Изначально Вышестоящего Отца каждому из нас и синтезу нас, прося преобразить каждого из нас и синтез нас на явление 12-ти Иерархичностей Изначально Вышестоящего Отца каждому из нас и синтезу нас, прося преобразить каждого из нас и синтез нас на максимально качественную Иерархичность каждого из нас и синтез нас в данных 12-ти вариантах, выражениях.</w:t>
      </w:r>
    </w:p>
    <w:p>
      <w:pPr>
        <w:pStyle w:val="Normal"/>
        <w:spacing w:lineRule="auto" w:line="240" w:before="0" w:after="0"/>
        <w:ind w:firstLine="709"/>
        <w:jc w:val="both"/>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Иерархичность 4096-ти Частей каждому из нас. Стяжаем у Изначально Вышестоящего Отца Иерархичность Систем Изначально Вышестоящего Отца. Стяжаем Иерархичность Аппаратов Изначально Вышестоящего Отца. Стяжаем Иерархичность Частностей Изначально Вышестоящего Отца. Возжигаясь, разворачиваемся 16384-мя Иерархичностями Изначально Вышестоящего Отца каждым из нас и синтезом нас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Иерархичность Посвящений Изначально Вышестоящего Отца. Стяжаем Иерархичность Статусов Изначально Вышестоящего Отца каждому из нас и синтезу нас. Стяжаем Иерархичность Творящего Синтеза Изначально Вышестоящего Отца. Стяжаем Иерархичность Синтезности Изначально Вышестоящего Отца. Стяжаем Иерархичность Полномочий Совершенств Изначально Вышестоящего Отца. Стяжаем Иерархичность Иерархизаций Изначально Вышестоящего Отца. Стяжаем Иерархичность Ивдиво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Хум с Изначально Вышестоящим Отцом, стяжаем Иерархичность Компетентности Изначально Вышестоящего Дома Изначально Вышестоящего Отца каждому из нас и синтезу нас, прося развернуть Иерархичность каждому из нас и синтезу нас. И, возжигаясь, разворачиваясь, вспыхиваем этим.    Разворачиваемся всеми Иерархичностям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однородную Иерархичность Частей, Систем, Аппаратов, Частностей, Посвящений, Статусов, Творящих Синтезов, Синтезностей, Полномочий Совершенств, Иерархизаций, Ивдивостей, Компетенции Изначально Вышестоящего Дома Изначально Вышестоящего Отца каждому из нас и синтезу нас. И, возжигаясь, разворачиваемся этим.</w:t>
      </w:r>
    </w:p>
    <w:p>
      <w:pPr>
        <w:pStyle w:val="Normal"/>
        <w:spacing w:lineRule="auto" w:line="240" w:before="0" w:after="0"/>
        <w:ind w:firstLine="709"/>
        <w:jc w:val="both"/>
        <w:rPr/>
      </w:pPr>
      <w:r>
        <w:rPr>
          <w:rFonts w:cs="Times New Roman" w:ascii="Times New Roman" w:hAnsi="Times New Roman"/>
          <w:i/>
          <w:sz w:val="24"/>
          <w:szCs w:val="24"/>
        </w:rPr>
        <w:t>Мы синтезируемся Хум с Изначально Вышестоящим Отцом и стяжаем у Изначально Вышестоящего Отца Любовь Человека Иерархичности Изначально Вышестоящего Отца, прося развернуть в каждом из нас Любовь Изначально Вышестоящего Отца. Стяжаем у Изначально Вышестоящего Отца Волю Человека Иерархичности Изначально Вышестоящего Отца каждому из нас и синтезу нас. Стяжаем у Изначально Вышестоящего Отца Мудрость Человека Иерархичности каждому из нас и синтезу нас. И, синтезируясь Хум с Изначально Вышестоящим Отцом, стяжаем Синтез Человека Иерархичности Изначально Вышестоящего Отца каждому из нас и синтезу нас синтезфизически собою. Возжигаясь, разворачи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возжигаясь, вспыхиваем этим. Стяжаем у Изначально Вышестоящего Отца Иерархичность Изначально Вышестоящего Отца каждому Человеку на территории Германии. И мы возвращаемся взглядом в зал к Отцу, синтезируемся Хум с Изначально Вышестоящим Отцом, стяжаем Синтез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емся в данное тело, в данный зал, разворачиваемся всем стяжённым и возожённым каждым из нас и синтезом нас. Эманируем в Подразделение Изначально Вышестоящего Дома Изначально Вышестоящего Отца 145-ой Высокой Цельности Оснабрюк Германия, 109-ой Высокой Цельности Зальцгиттер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Аватар Метагалакттической Страны ИВО 145 ВЦ 16312 ВЦР Гермаиия ИВАС Владомира Стефаны Мертке Ирина.</w:t>
      </w:r>
    </w:p>
    <w:p>
      <w:pPr>
        <w:pStyle w:val="Normal"/>
        <w:spacing w:lineRule="auto" w:line="240" w:before="0" w:after="0"/>
        <w:ind w:firstLine="709"/>
        <w:jc w:val="both"/>
        <w:rPr/>
      </w:pPr>
      <w:r>
        <w:rPr>
          <w:rFonts w:cs="Times New Roman" w:ascii="Times New Roman" w:hAnsi="Times New Roman"/>
          <w:sz w:val="24"/>
          <w:szCs w:val="24"/>
        </w:rPr>
        <w:t>Проверка: Аватар Страны Плана Творения 145ВЦ 16305ВЦР Германия, Оснабрюк, ИВАС Серапис Велетте, Служащая Надежда Дроздова</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09"/>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33:30 – 02:04:50 2ч</w:t>
      </w:r>
    </w:p>
    <w:p>
      <w:pPr>
        <w:pStyle w:val="Normal"/>
        <w:spacing w:lineRule="auto" w:line="240" w:before="0" w:after="0"/>
        <w:ind w:firstLine="709"/>
        <w:rPr>
          <w:rFonts w:ascii="Times New Roman" w:hAnsi="Times New Roman" w:cs="Times New Roman"/>
          <w:b/>
          <w:b/>
          <w:sz w:val="24"/>
          <w:szCs w:val="24"/>
          <w:lang w:val="de-DE"/>
        </w:rPr>
      </w:pPr>
      <w:r>
        <w:rPr>
          <w:rFonts w:cs="Times New Roman" w:ascii="Times New Roman" w:hAnsi="Times New Roman"/>
          <w:b/>
          <w:sz w:val="24"/>
          <w:szCs w:val="24"/>
        </w:rPr>
        <w:t>Практика 4</w:t>
      </w:r>
      <w:r>
        <w:rPr>
          <w:rFonts w:cs="Times New Roman" w:ascii="Times New Roman" w:hAnsi="Times New Roman"/>
          <w:b/>
          <w:sz w:val="24"/>
          <w:szCs w:val="24"/>
          <w:lang w:val="de-DE"/>
        </w:rPr>
        <w:t xml:space="preserve">. </w:t>
      </w:r>
      <w:r>
        <w:rPr>
          <w:rFonts w:cs="Times New Roman" w:ascii="Times New Roman" w:hAnsi="Times New Roman"/>
          <w:b/>
          <w:sz w:val="24"/>
          <w:szCs w:val="24"/>
        </w:rPr>
        <w:t>Миракль</w:t>
      </w:r>
    </w:p>
    <w:p>
      <w:pPr>
        <w:pStyle w:val="Normal"/>
        <w:spacing w:lineRule="auto" w:line="240" w:before="0" w:after="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синтезом каждого из нас. Проживите, на Вас уже фиксируются Аватары Синтеза Дарий Давлата. Вы уже можете на себе прожить эту фиксацию – на Вас фиксируются Главы Иерархии. Проживите их Огонь, то есть так на Вас могут фиксироваться, когда Вас, например, вызывают куда-то, когда идёт Совет и Вас приглашают на этот Совет. То есть вот такую фиксацию Огня Вы можете проживать периодически. Зафиксируйте этот Огонь. Найдите его, уловите его, можно так сказать. Он проживаем. И он поменялся – теперь это именно Поядающий Огонь. Вы можете прожить, что Аватары Синтеза Дарий Давлата фиксируются на Вас Поядающим Огнё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Синтезируемся Хум с Изначально Вышестоящими Аватарами Синтеза Кут Хуми Фаинь 192-х Высоко Цельно Изначально Вышестояще. Переходим в зал Изначально Вышестоящего Дома Изначально Вышестоящего Отца 192-х Высоко Цельно Изначально Вышестояще в Форме Ипостаси 37-го Синтеза Изначально Вышестоящего Отца. 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для взаимодействия с Изначально Вышестоящими Аватарами Синтеза Дарий Давлата – Главами Иерархии Изначально Вышестоящего Отца каждым из нас и синтезом нас, с преображением 64-рицы Служения Члена Иерархии, с преображением 64-х Инструментов, 96-рицы базового Научного Синтез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Хум с Изначально Вышестоящими Аватарами Синтеза Дарий Давлата 161-ой Высокой Цельности. Переходим в зал перед Главами Изначально Вышестоящей Иерархии Изначально Вышестоящего Отца – Изначально Вышестоящими Аватарами Синтеза Дарий Давлата 161-ой Высоко Цельно Изначально Вышестояще. Встали, развернулись перед Аватарами Синтеза, одели Форму Ипостаси 37-го Синтеза. Смотрим на Изначально Вышестоящих Аватаров Синтеза Дарий Давлата. Проникаемся их Огнём и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и Аватарами Синтеза Дарий Давлата, стяжаем Синтез Поядающего Огня Изначально Вышестоящего Отца каждому из нас и синтезу нас, прося преобразить каждого из нас и синтез нас этим. Возжигаясь, преображаемся этим и, проникаясь Аватарами Синтеза Дарий Давла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рий подходит к двери зала Иерархии, открывает дверь. И мы идём за Аватарами Синтеза Дарий Давлата. Аватаресса Давлата, она сзади нас, она поддерживает Вас Огнём. Мы выходим из зала. Мы подходим к одному из залов Иерархии. Аватары Синтеза показывают Вам под ногами ковёр, как ковролин, тёмно-бордового, красного цвета дорожка и мы стоим перед двойными дверями в зал Иерархии Изначально Вышестоящего Отца. Аватар Синтеза Дарий открывает дверь. Он говорит, что здесь зал, где проходят Советы, занятия Иерархии, то есть, куда приглашаются Аватары Синтеза для встреч Иерархии. </w:t>
      </w:r>
    </w:p>
    <w:p>
      <w:pPr>
        <w:pStyle w:val="Normal"/>
        <w:spacing w:lineRule="auto" w:line="240" w:before="0" w:after="0"/>
        <w:ind w:firstLine="709"/>
        <w:jc w:val="both"/>
        <w:rPr/>
      </w:pPr>
      <w:r>
        <w:rPr>
          <w:rFonts w:cs="Times New Roman" w:ascii="Times New Roman" w:hAnsi="Times New Roman"/>
          <w:i/>
          <w:sz w:val="24"/>
          <w:szCs w:val="24"/>
        </w:rPr>
        <w:t xml:space="preserve">Открывается зал. Мы заходим внутрь зала. И здесь огромный большой зал с большими красивыми креслами – они расставлены в иерархическом порядке снизу вверх. То есть, линия снизу вверх идёт, как в театрах примерно. И внизу небольшая трибуна. Наверху экран, где можно показывать голограммы или какие-то другие фильмы или еще что-то. И это – большой зал, он на большое количество мест. Аватар Дарий говорит, что зал рассчитан на 700 мест. То есть, в принципе, для достаточно большой команды. И посмотрите, что знак Иерархии на каждом кресле – Вам Аватары показываю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мы проходим из этого зала. Мы прямо проходим насквозь зал Иерархии перед креслами. И мы выходим – мы поперёк пересекли зал – выходим из этого зала. Теперь, дальше, мы выходим из зала, поворачиваем направо, по правую руку Аватаров Синтеза. Мы немножко здесь ускоряемся. Там Вы шли медленно, чтобы прожить сам зал, Огонь зала. Сейчас мы идём чуть быстрее и поворачиваем налево по коридору. Мы идём по большому коридору – полукруглый свод потолка, красивые украшения по стенам, где-то есть металлические вставки – очень красивый коридор, резного металла по стенам есть украшения. Дальше идём, насквозь несколько залов проходим и Аватар Синтеза нас ведёт очень быстро. Мы прямо насквозь прошли сейчас два зала минимум – Вы могли их замети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ьше мы выходим из двери последнего зала и подходим к одному из залов, к которому мы шли. «Это зал архива», говорят Аватары Синтеза Дарий Давлата. То есть посмотрите, как готовятся документы, идёт переподготовка, переделка документов от Иерархии 24-го горизонта на Иерархию 1-го горизонта. Аватар Синтеза стучит в дверь, спрашивает, можно ли зайти. Там отвечают, что да, заходите. Мы заходим внутр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попадаете в просторное большое помещение. Здесь несколько человек, которые работают. Перед Вами большой стол и на столе много стопок документов. И несколько Служащих эти документы перепроверяют, переписывают, какие-то откладывают, какие-то выбрасывают, которые уже не действуют. То есть идёт переписка, перезаписывание всех документов из отдела Аватаров Синтеза 24-го горизонта на отдел Иерархии. Посмотрите, Вам показывают, как проверяется один из документов – достаётся один из документов Иерархии, проживите в нём Огонь Воскрешения ещё пока, этот документ читается, проверяются на нём все печати, находятся какие-то ошибки ракурсом уже Поядающего Огня. Не ошибки как таковые, а то, что в Поядающем Огне будет звучать по-другому. Его утилизируют, то есть бумагу сжигают, документ уже не действующий. То есть ракурсом Поядающего Огня этот документ не дееспособен, а ракурсом Воскрешения был корректен. И так далее, вот так берут разные документы и сидят физически Служащие перебирают. Все Ини, кстати говоря, посмотрите. И большая стопка документов. Они друг за другом что-то сжигают, что-то выбрасывают, что-то в архив, что-то идет в подтверждение. То есть они перебирают, как Иерархия поменялась, они перебирают докумен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ходим. Вам Аватаресса Давлата рассказывает о том, как ведётся документация, что есть специальные шкафы, где хранятся документы Иерархии очень важные и в этих шкафах складываются разные документы. И Вам показывают сейчас сейф Иерархии, где хранятся какие-то очень важные документы. Вот Вам показали металлический большой ящик с круглой печатью посередине, он не открываем, то есть там что-то уже хранится, его нельзя увидеть, просканировать, что там. Он закрыт. У него есть кнопочная система, около восьми кнопок, пароли, сенсорный экран. Аватаресса говорит, не восемь, тут большее количество кнопок, мы не все видим. И обратно убирают этот сейф в архи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теперь идём в другой зал. Первое, Вы увидели документы, там где-то даже перепрошивают документы, некоторые просто уничтожают, чтобы даже не остались копии. Мы выходим из этого кабине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переходим в другой зал. Мы идём немножко дальше по коридорам. Аватар Дарий идёт достаточно быстро, стремительно, мы подходим к нему и подходим к одной из дверей. Дверь открывается. Посмотрите, что она открывается как лифт, вернее справа налево задвигается в стену. У лифта две дверцы, а здесь одна такая. Мы подходим, заходим внутрь – достаточно большое тёмное помещение. Дарий говорит, что Вы первые, кто в это помещение допускаетесь, что сюда не было допуска, для Вашей команды его открыли. Здесь хранятся, это даже не просто архив, а здесь действующие документы Иерархии. То есть там, что Вы видели – это были архивы, где откладывали как историю разные документы, то здесь уже сами документы Иерархии, которые действуют и, которыми мы на данный момент руководствуемся. Вам каждому раздаётся в руки листочек какого-то одного из документов Иерархии. Принимайте. Посмотрите, что у Вас написано. У Вас разные тексты непохожие друг на друга, но это какие-то иерархические тексты. Берём их в руки, впитываем, вспыхиваем ими, возжигаемся. И, синтезируясь Хум с Изначально Вышестоящими Аватарами Синтеза Дарий Давлата, стяжаем тезы или необходимые записи из этих листков каждому из нас. И, возжигаясь, вспыхиваем данными тезами. Это тезы, которые Вам помогут сорганизоваться иерархично. Сдаём листки. И выходим из этого зала. Теперь Вы видели, как хранятся документы в Иерарх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ереходим за Аватарами Синтеза в тот зал, в котором мы были до этого – зал Советов. Опять проходим через несколько помещений, через несколько залов. Возвращаемся в тот зал, мы заходим в него и здесь уже тише, потому что здесь идёт Совет Иерархии. Мы осторожно заходим, поднимаемся, проходим в первый ряд и садимся в первых креслах. Здесь выступает одна из Изначально Вышестоящих Аватаресс Синтеза. Послушайте тему доклада. Теперь вышел один из Служащих, тоже выступает с определённым докладом на тему Иерархии. Слушайте. Это один из Иерархов. Выступает следующий. Просто разные выступления. Слушайте следующий доклад. Одна из Аватаресс говорит о том, что Метагалактическая Страна перешла на 8-й горизонт, 24-й, что теперь будет Воскрешение людей, и они будут помогать людям входить в реализацию Новой Эпохи Метагалактики Фа. То есть она предлагает разные методы, как они это будут делать. Мы постепенно уходим. Совет продолжается. Мы уходим через ту же дверь. Аккуратненько, тихонечко встаём, не говорим ничего вслух, молчим и тихонько выходим – правила этикета. Совет продолжае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 зал Аватаров Синтеза Дарий Давлата в 161-ю Высокую Цельность в зал Иерархии. Встали, развернулись, одели Форму Иерархов, в которые Вас возьмут – в Члены Иерархии Вас принимаю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Аватарами Синтеза Дарий Давлата, стяжаем 64 Инструмента Членов Иерархии, прося их преобразить у каждого из нас и синтез нас, стяжаем 64-рицу Огней, прося преобразить её каждым из нас и синтезом нас, стяжаем 96-рицу базового Научного Синтеза, прося преобразить каждого из нас и синтез нас этим. И, возжигаясь, разворачиваемся в новой Форме с новыми Инструментами, преображёнными Инструментами каждым из нас и синтезом нас. Вам Аватаресса говорит, что мы будем приглашать Вас на Советы. Вы будете участвовать в разных Советах и выборах. То есть с этого момента Вы приняты в члены Иерархии, то есть Вы преобразились ракурсом Иерархии Поядающего Ог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Одели Форму Ипостаси 37-го Синтеза и, синтезируясь Хум с Изначально Вышестоящим Отцом, стяжаем у Изначально Вышестоящего Отца Путь Изначально Вышестоящего Отца Члена Иерархии Изначально Вышестоящего Отца каждому из нас и синтезу нас. Возжигаясь этим Путём, достаём Меч Иерархии. Рука полусогнута в локте. Меч слегка направлен вверх. И Отец направляет из своего Меча, до каждого из Вас дотрагивается своим Мечом – концентрирует там Волю Отца ракурсом Иерархии Поядающего Огня. «Это новый Огонь», говорит Отец. Впитывайте его. И, возжигаясь, вспыхиваем Мечами, поднимая их слегка наверх. И возжигаясь, вспыхиваем в новом Пути Иерархии Изначально Вышестоящего Отца каждым из нас и синтезом нас. И, возжигаясь, вспыхиваем Человеком Иерархичности Изначально Вышестоящего Отца в новом Пути Члена Иерархии. Впитываем Меч в позвоночник.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мотрим на Изначально Вышестоящего Отца – у Отца Синтез двух Форм. Отец Вам сейчас показывает – Форма Члена ИВДИВО и Члена Иерархии, то есть на нём две Формы. И у Вас должно быть так же – Вы одну сейчас преобразили, но Вы не забывайте ещё и о том, что Вы входите в ИВДИВО, то есть Иерархия – это часть ИВДИВО.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озжигаясь Мечом в позвоночнике, возвращаемся в данное тело в данный зал, благодаря Изначально Вышестоящего Отца, Аватаров Синтеза Кут Хуми Фаинь, Аватаров Синтеза Дарий Давлата. Разворачиваясь физически всем стяжённым и возожжённым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разворачиваясь Членом Иерархии Изначально Вышестоящего Отца каждым из нас и синтезом нас. И сейчас Вам звучит от Аватаров Синтеза Дарий Давлата, что в Члены Иерархии принимают один раз и навсегда. Возжигаясь, вспыхиваем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45-ой Высокой Цельности, Оснабрюк, Германия, в Подразделение 109-ой Высокой Цельности, Зальцгиттер, и в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х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w:t>
      </w:r>
      <w:r>
        <w:rPr>
          <w:rFonts w:cs="Times New Roman" w:ascii="Times New Roman" w:hAnsi="Times New Roman"/>
          <w:iCs/>
          <w:color w:val="000000"/>
          <w:sz w:val="24"/>
          <w:szCs w:val="24"/>
        </w:rPr>
        <w:t>Аватар ИВ Человека ИВО 145 ВЦ 16318 ВЦР ИВАС МС, Соловьева Окс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Аватар Ивдиво 145 ВЦ 16320 ВЦР ИВАС КХФ, Гертнер Наталия</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09"/>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2:16:10 – 02:21:50 2ч</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актика 5. Итоговая практика первого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Синтезируемся Хум с Изначально Вышестоящими Аватарами Синтеза Кут Хуми Фаинь 192-х Высоко Цельно Изначально Вышестоящ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192-х Высоко Цельно Изначально Вышестояще. И, одевая Форму Ипостаси 37-го Синтеза Изначально Вышестоящего Отца, синтезируемся Хум с Изначально Вышестоящими Аватарами Синтеза Кут Хуми Фаинь и стяжаем синтез ночного и дневного обучения каждому из нас и синтезу нас, прося преобразить каждого из нас и синтез нас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и Аватарами Синтеза Кут Хуми Фаинь, стяжаем синтез ночного обучения каждому из нас Иерархичности, явлению Человека Иерархичности и обучения Совершенным Смыслам Изначально Вышестоящего Отца.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ами Синтеза Кут Хуми Фаинь, разворачиваясь Человеком Иерархичности. И проникаемся Аватарами Синтеза Кут Хуми Фаинь явлением Человека Иерархичности всеми Частями, Системами, Аппаратами, Частностями, Посвящениями, Статусами, Творящим Синтезом, Синтезностью, Полномочиями Совершенств, Иерархизацией, Ивдивостью, Компетентностью Изначально Вышестоящего Дом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Аватарами Синтеза Кут Хуми Фаинь Человеком Иерархичности каждым из нас, разворачиваясь Человеком Иерархичности, эманируя Человека Иерархичности собою синтезфизически. И, возжигаясь, преображаясь, вспыхиваем этим, чтобы в этом выражении мы пошли на ночное обуч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Аватаров Синтеза Кут Хуми Фаинь. Возвращаемся в данное тело в данный зал, разворачиваясь всем стяжённым возожжённым каждым из нас и синтез нас, разворачиваясь Человеком Иерархичност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ор: </w:t>
      </w:r>
      <w:r>
        <w:rPr>
          <w:rFonts w:cs="Times New Roman" w:ascii="Times New Roman" w:hAnsi="Times New Roman"/>
          <w:iCs/>
          <w:color w:val="000000"/>
          <w:sz w:val="24"/>
          <w:szCs w:val="24"/>
        </w:rPr>
        <w:t>Аватар ИВ Человека ИВО 145 ВЦ 16318 ВЦР ИВАС МС, Соловьева Оксана</w:t>
      </w:r>
      <w:r>
        <w:rPr>
          <w:rFonts w:cs="Times New Roman" w:ascii="Times New Roman" w:hAnsi="Times New Roman"/>
          <w:sz w:val="24"/>
          <w:szCs w:val="24"/>
        </w:rPr>
        <w:t xml:space="preserve"> Проверка: Аватар Ивдиво 145 ВЦ 16320 ВЦР ИВАС КХФ, Гертнер Ната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01:05:15 – 01:28:11 3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актика 6. Cтяжаниe</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sz w:val="24"/>
          <w:szCs w:val="24"/>
          <w:lang w:eastAsia="de-DE"/>
        </w:rPr>
        <w:t xml:space="preserve">Синтезa Hочного Oбучения. </w:t>
      </w:r>
      <w:r>
        <w:rPr>
          <w:rFonts w:cs="Times New Roman" w:ascii="Times New Roman" w:hAnsi="Times New Roman"/>
          <w:b/>
          <w:sz w:val="24"/>
          <w:szCs w:val="24"/>
        </w:rPr>
        <w:t>Cтяжаниe</w:t>
      </w:r>
      <w:r>
        <w:rPr>
          <w:rFonts w:eastAsia="Times New Roman" w:cs="Times New Roman" w:ascii="Times New Roman" w:hAnsi="Times New Roman"/>
          <w:b/>
          <w:sz w:val="24"/>
          <w:szCs w:val="24"/>
          <w:lang w:eastAsia="de-DE"/>
        </w:rPr>
        <w:t xml:space="preserve"> Человечности Изначально Вышестоящего Отца 32-мя Организациями Изначально Вышестоящего Отца</w:t>
      </w:r>
      <w:r>
        <w:rPr>
          <w:rFonts w:eastAsia="Times New Roman" w:cs="Times New Roman" w:ascii="Times New Roman" w:hAnsi="Times New Roman"/>
          <w:sz w:val="24"/>
          <w:szCs w:val="24"/>
          <w:lang w:eastAsia="de-DE"/>
        </w:rPr>
        <w:t>.</w:t>
      </w:r>
    </w:p>
    <w:p>
      <w:pPr>
        <w:pStyle w:val="Normal"/>
        <w:snapToGrid w:val="false"/>
        <w:spacing w:lineRule="auto" w:line="240" w:before="0" w:after="0"/>
        <w:ind w:firstLine="709"/>
        <w:jc w:val="both"/>
        <w:rPr>
          <w:rFonts w:ascii="Times New Roman" w:hAnsi="Times New Roman" w:eastAsia="Times New Roman" w:cs="Times New Roman"/>
          <w:b/>
          <w:b/>
          <w:i/>
          <w:i/>
          <w:iCs/>
          <w:sz w:val="24"/>
          <w:szCs w:val="24"/>
          <w:lang w:eastAsia="de-DE"/>
        </w:rPr>
      </w:pPr>
      <w:r>
        <w:rPr>
          <w:rFonts w:eastAsia="Times New Roman" w:cs="Times New Roman" w:ascii="Times New Roman" w:hAnsi="Times New Roman"/>
          <w:b/>
          <w:i/>
          <w:iCs/>
          <w:sz w:val="24"/>
          <w:szCs w:val="24"/>
          <w:lang w:eastAsia="de-DE"/>
        </w:rPr>
      </w:r>
    </w:p>
    <w:p>
      <w:pPr>
        <w:pStyle w:val="Normal"/>
        <w:snapToGrid w:val="false"/>
        <w:spacing w:lineRule="auto" w:line="240" w:before="0" w:after="0"/>
        <w:ind w:firstLine="709"/>
        <w:jc w:val="both"/>
        <w:rPr/>
      </w:pPr>
      <w:r>
        <w:rPr>
          <w:rFonts w:eastAsia="Times New Roman" w:cs="Times New Roman" w:ascii="Times New Roman" w:hAnsi="Times New Roman"/>
          <w:i/>
          <w:iCs/>
          <w:sz w:val="24"/>
          <w:szCs w:val="24"/>
          <w:lang w:eastAsia="de-DE"/>
        </w:rPr>
        <w:t xml:space="preserve">Возжигаемся всем Синтезом каждого из нас. Синтезируемся Хум с Изначально Вышестоящими Аватарами Синтеза Кут Хуми Фаинь 192-х Высоко Цельно Изначально Вышестояще. Переходим в Зал Изначально Вышестоящего Дома Изначально Вышестоящего Отца 192-х Высоко Цельно Изначально Вышестояще. Одели форму Ипостаси 37-го Cинтеза. </w:t>
      </w:r>
    </w:p>
    <w:p>
      <w:pPr>
        <w:pStyle w:val="Normal"/>
        <w:snapToGrid w:val="false"/>
        <w:spacing w:lineRule="auto" w:line="240" w:before="0" w:after="0"/>
        <w:ind w:firstLine="709"/>
        <w:jc w:val="both"/>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 xml:space="preserve">И, синтезируясь Хум с Изначально Вышестоящими Аватарами Синтеза Кут Хуми Фаинь, стяжаем Синтез Hочного Oбучения каждому из нас и синтезу нас 37-му Синтезу Изначально Вышестоящего Отца, прося заполнить каждого из нас и синтез нас максимальной концентрацией Синтеза Hочного Oбучения каждого из нас и синтез нас синтезфизически собою. И, возжигаясь, преображаясь, вспыхиваем этим. </w:t>
      </w:r>
    </w:p>
    <w:p>
      <w:pPr>
        <w:pStyle w:val="Normal"/>
        <w:snapToGrid w:val="false"/>
        <w:spacing w:lineRule="auto" w:line="240" w:before="0" w:after="0"/>
        <w:ind w:firstLine="709"/>
        <w:jc w:val="both"/>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И мы синтезируемся Хум с Изначально Вышестоящими Аватарами Синтеза Кут Хуми Фаинь, стяжаем у Аватаров Синтеза Кут Хуми Фаинь 32 Синтеза Синтеза Изначально Вышестоящего Отца каждому из нас и синтезу нас, прося преобразить каждого из нас и синтез нас на явление Человечности Изначально Вышестоящего Отца каждым из нас и синтезом нас синтезфизически собою в развитии Человечности каждого из нас 32-мя Организациями Изначально Вышестоящего Отца с восполнением Человечности Изначально Вышестоящего Отца в каждом из нас и синтезу нас и преображении каждого из нас и синтезa нас на явление Человечности Изначально Вышестоящего Отца из предыдущих видов Человечности 5-ой расы, предыдущих эпох, цивилизаций и иных других видов воплощений, типов жизни каждого из нас и синтеза нас синтезфизически собою. Возжигаясь, преображаемся этим.</w:t>
      </w:r>
    </w:p>
    <w:p>
      <w:pPr>
        <w:pStyle w:val="Normal"/>
        <w:snapToGrid w:val="false"/>
        <w:spacing w:lineRule="auto" w:line="240" w:before="0" w:after="0"/>
        <w:ind w:firstLine="709"/>
        <w:jc w:val="both"/>
        <w:rPr/>
      </w:pPr>
      <w:r>
        <w:rPr>
          <w:rFonts w:eastAsia="Times New Roman" w:cs="Times New Roman" w:ascii="Times New Roman" w:hAnsi="Times New Roman"/>
          <w:i/>
          <w:iCs/>
          <w:sz w:val="24"/>
          <w:szCs w:val="24"/>
          <w:lang w:eastAsia="de-DE"/>
        </w:rPr>
        <w:t xml:space="preserve">И мы синтезируемся Хум с Изначально Вышестоящим Отцом 257-й Высокой Цельности. Переходим в Зал Изначально Вышестоящего Отца 257-ми Высоко Цельно Изначально Вышестояще. Одели форму Ипостаси 37-го Cинтеза Изначально Вышестоящего Отца. </w:t>
      </w:r>
    </w:p>
    <w:p>
      <w:pPr>
        <w:pStyle w:val="Normal"/>
        <w:snapToGrid w:val="false"/>
        <w:spacing w:lineRule="auto" w:line="240" w:before="0" w:after="0"/>
        <w:ind w:firstLine="709"/>
        <w:jc w:val="both"/>
        <w:rPr/>
      </w:pPr>
      <w:r>
        <w:rPr>
          <w:rFonts w:eastAsia="Times New Roman" w:cs="Times New Roman" w:ascii="Times New Roman" w:hAnsi="Times New Roman"/>
          <w:i/>
          <w:iCs/>
          <w:sz w:val="24"/>
          <w:szCs w:val="24"/>
          <w:lang w:eastAsia="de-DE"/>
        </w:rPr>
        <w:t>И, синтезируясь Хум с Изначально Вышестоящим Отцом, стяжаем у Изначально Вышестоящего Отца Синтез Изначально Вышестоящего Отца каждым из нас и синтеза нас. И просим Изначально Вышестоящего Отца сжечь в каждом из нас и синтезе нас всю Человечность, несоответствующую Человечности Изначально Вышестоящего Отца предыдущих цивилизаций, рас, типов жизни, воплощений каждым из нас и синтезом нас, несоответствующих новой эпохе 6-ой расы Человека Метагалактики Фа каждым из нас и синтез нас по решению Изначально Вышестоящего Отца. И просим у Изначально Вышестоящего Отца прощения за данные выражения или нечеловеческие состояния в каждом из нас и синтезе нас, если такие имеются. И просим Изначально Вышестоящего Отца отработать Служением Изначально Вышестоящему Отцу.</w:t>
      </w:r>
    </w:p>
    <w:p>
      <w:pPr>
        <w:pStyle w:val="Normal"/>
        <w:snapToGrid w:val="false"/>
        <w:spacing w:lineRule="auto" w:line="240" w:before="0" w:after="0"/>
        <w:ind w:firstLine="709"/>
        <w:jc w:val="both"/>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И, синтезируясь Хум с Изначально Вышестоящим Отцом, стяжаем Человечность Изначально Вышестоящего Отца каждому из нас и синтезу нас, возжигаясь, преображаясь этим. И стяжаем у Изначально Вышестоящего Отца Человечность Изначально Вышестоящего Отца 32-х Организаций Изначально Вышестоящего Отца. И просим развернуть в каждом из нас и заполнить каждого из нас Человечностью Изначально Вышестоящего Отца каждой из 32-х Организаций от Организации Иерархии Изначально Вышестоящего Отца до Организации Изначально Вышестоящего Дома Изначально Вышестоящего Отца.</w:t>
      </w:r>
    </w:p>
    <w:p>
      <w:pPr>
        <w:pStyle w:val="Normal"/>
        <w:snapToGrid w:val="false"/>
        <w:spacing w:lineRule="auto" w:line="240" w:before="0" w:after="0"/>
        <w:ind w:firstLine="709"/>
        <w:jc w:val="both"/>
        <w:rPr/>
      </w:pPr>
      <w:r>
        <w:rPr>
          <w:rFonts w:eastAsia="Times New Roman" w:cs="Times New Roman" w:ascii="Times New Roman" w:hAnsi="Times New Roman"/>
          <w:i/>
          <w:iCs/>
          <w:sz w:val="24"/>
          <w:szCs w:val="24"/>
          <w:lang w:eastAsia="de-DE"/>
        </w:rPr>
        <w:t>И просим Изначально Вышестоящего Отца</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lang w:eastAsia="de-DE"/>
        </w:rPr>
        <w:t>заполнить Человечностью 32-х Организаций каждого из нас и синтез нас синтезфизически собою.</w:t>
      </w:r>
    </w:p>
    <w:p>
      <w:pPr>
        <w:pStyle w:val="Normal"/>
        <w:snapToGrid w:val="false"/>
        <w:spacing w:lineRule="auto" w:line="240" w:before="0" w:after="0"/>
        <w:ind w:firstLine="709"/>
        <w:jc w:val="both"/>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 xml:space="preserve">Возжигаясь, разворачиваемся Человечностью Изначально Вышестоящего Отца. </w:t>
      </w:r>
    </w:p>
    <w:p>
      <w:pPr>
        <w:pStyle w:val="Normal"/>
        <w:snapToGrid w:val="false"/>
        <w:spacing w:lineRule="auto" w:line="240" w:before="0" w:after="0"/>
        <w:ind w:firstLine="709"/>
        <w:jc w:val="both"/>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И, синтезируясь Хум с Изначально Вышестоящим Отцом, стяжаем у Изначально Вышестоящего Отца фиксацию 32-х Организаций Изначально Вышестоящего Отца от Организации Иерархии до Организации Изначально Вышестоящего Дома Изначально Вышестоящего Отца на каждом из нас в развитии и росте Человечности Изначально Вышестоящего Отца каждой Организации Изначально Вышестоящего Отца в каждом из нас и синтезе нас синтезфизически собою.</w:t>
      </w:r>
    </w:p>
    <w:p>
      <w:pPr>
        <w:pStyle w:val="Normal"/>
        <w:snapToGrid w:val="false"/>
        <w:spacing w:lineRule="auto" w:line="240" w:before="0" w:after="0"/>
        <w:ind w:firstLine="709"/>
        <w:jc w:val="both"/>
        <w:rPr/>
      </w:pPr>
      <w:r>
        <w:rPr>
          <w:rFonts w:eastAsia="Times New Roman" w:cs="Times New Roman" w:ascii="Times New Roman" w:hAnsi="Times New Roman"/>
          <w:i/>
          <w:iCs/>
          <w:sz w:val="24"/>
          <w:szCs w:val="24"/>
          <w:lang w:eastAsia="de-DE"/>
        </w:rPr>
        <w:t>И, возжигаясь, вспыхиваем фиксацией 32-х Организаций на каждом из нас, возжигаясь Синтезом 32-х Организаций на каждом из нас и синтезе нас.</w:t>
      </w:r>
    </w:p>
    <w:p>
      <w:pPr>
        <w:pStyle w:val="Normal"/>
        <w:snapToGrid w:val="false"/>
        <w:spacing w:lineRule="auto" w:line="240" w:before="0" w:after="0"/>
        <w:ind w:firstLine="709"/>
        <w:jc w:val="both"/>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И, синтезируясь Хум с Изначально Вышестоящим Отцом, стяжаем 32 Синтеза Изначально Вышестоящего Отца 32-х Организаций Изначально Вышестоящего Отца в росте и развитии Человечности Изначально Вышестоящего Отца в каждом из нас и синтезе нас синтезфизически собою.</w:t>
      </w:r>
    </w:p>
    <w:p>
      <w:pPr>
        <w:pStyle w:val="Normal"/>
        <w:snapToGrid w:val="false"/>
        <w:spacing w:lineRule="auto" w:line="240" w:before="0" w:after="0"/>
        <w:ind w:firstLine="709"/>
        <w:jc w:val="both"/>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И возжигаясь, преображаемся этим. Разворачиваясь, вспыхиваем Синтезом 32-х Организаций каждым из нас и синтезом нас.</w:t>
      </w:r>
    </w:p>
    <w:p>
      <w:pPr>
        <w:pStyle w:val="Normal"/>
        <w:snapToGrid w:val="false"/>
        <w:spacing w:lineRule="auto" w:line="240" w:before="0" w:after="0"/>
        <w:ind w:firstLine="709"/>
        <w:jc w:val="both"/>
        <w:rPr/>
      </w:pPr>
      <w:r>
        <w:rPr>
          <w:rFonts w:eastAsia="Times New Roman" w:cs="Times New Roman" w:ascii="Times New Roman" w:hAnsi="Times New Roman"/>
          <w:i/>
          <w:iCs/>
          <w:sz w:val="24"/>
          <w:szCs w:val="24"/>
          <w:lang w:eastAsia="de-DE"/>
        </w:rPr>
        <w:t xml:space="preserve">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Человечностью Изначально Вышестоящего Отца каждым из нас и синтезом нас. Bспыхиваем этим. И эманируем все стяжённое, возожжённое в Изначально Вышестоящий Дом Изначально Вышестоящего Отца, эманируем на территорию Германии в целом и в Изначально Вышестоящий Дом Изначально Вышестоящего Отца каждого из нас. </w:t>
      </w:r>
    </w:p>
    <w:p>
      <w:pPr>
        <w:pStyle w:val="Normal"/>
        <w:snapToGrid w:val="false"/>
        <w:spacing w:lineRule="auto" w:line="240" w:before="0" w:after="0"/>
        <w:ind w:firstLine="709"/>
        <w:jc w:val="both"/>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И выходим из Практики. Аминь.</w:t>
      </w:r>
    </w:p>
    <w:p>
      <w:pPr>
        <w:pStyle w:val="Normal"/>
        <w:spacing w:lineRule="auto" w:line="240" w:before="0" w:after="0"/>
        <w:ind w:firstLine="709"/>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бор: Аватар Учения Синтеза ИВО 108 ВЦ 16319 ВЦР ИВ АС Иосиф Славия, Леонтина Руди</w:t>
      </w:r>
    </w:p>
    <w:p>
      <w:pPr>
        <w:pStyle w:val="Normal"/>
        <w:spacing w:lineRule="auto" w:line="240" w:before="0" w:after="0"/>
        <w:ind w:firstLine="709"/>
        <w:jc w:val="both"/>
        <w:rPr/>
      </w:pPr>
      <w:r>
        <w:rPr>
          <w:rFonts w:cs="Times New Roman" w:ascii="Times New Roman" w:hAnsi="Times New Roman"/>
          <w:iCs/>
          <w:sz w:val="24"/>
          <w:szCs w:val="24"/>
        </w:rPr>
        <w:t>Проверка</w:t>
      </w:r>
      <w:r>
        <w:rPr>
          <w:rFonts w:cs="Times New Roman" w:ascii="Times New Roman" w:hAnsi="Times New Roman"/>
          <w:i/>
          <w:sz w:val="24"/>
          <w:szCs w:val="24"/>
        </w:rPr>
        <w:t xml:space="preserve">: </w:t>
      </w:r>
      <w:r>
        <w:rPr>
          <w:rFonts w:cs="Times New Roman" w:ascii="Times New Roman" w:hAnsi="Times New Roman"/>
          <w:iCs/>
          <w:sz w:val="24"/>
          <w:szCs w:val="24"/>
        </w:rPr>
        <w:t>Аватар МН ЧПЗ ИВО 109 ВЦ 16311 ВЦР Зальцгиттер ИВАС Саввы Святы Ольга Булл</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 МФЧС ИВО ИВДИВО 145 ВЦ Германия Оснабрюк 2019–03–09-10 Кут Хуми </w:t>
    </w:r>
  </w:p>
  <w:p>
    <w:pPr>
      <w:pStyle w:val="Normal"/>
      <w:pBdr>
        <w:bottom w:val="single" w:sz="4"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А. Кокин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8:04:00Z</dcterms:created>
  <dc:creator>User</dc:creator>
  <dc:description/>
  <cp:keywords/>
  <dc:language>en-US</dc:language>
  <cp:lastModifiedBy>Tamara</cp:lastModifiedBy>
  <dcterms:modified xsi:type="dcterms:W3CDTF">2019-04-26T11:20:00Z</dcterms:modified>
  <cp:revision>16</cp:revision>
  <dc:subject/>
  <dc:title>37 МФЧС ИВО ИВДИВО 145 ВЦ Германия Оснабрю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9.1.0.5247</vt:lpwstr>
  </property>
</Properties>
</file>