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left="-284" w:firstLine="710"/>
        <w:rPr>
          <w:b/>
          <w:b/>
          <w:sz w:val="22"/>
        </w:rPr>
      </w:pPr>
      <w:r>
        <w:rPr>
          <w:b/>
          <w:sz w:val="22"/>
        </w:rPr>
        <w:t>Кут Хуми</w:t>
      </w:r>
    </w:p>
    <w:p>
      <w:pPr>
        <w:pStyle w:val="NoSpacing"/>
        <w:suppressAutoHyphens w:val="true"/>
        <w:ind w:left="-284" w:firstLine="710"/>
        <w:rPr>
          <w:b/>
          <w:b/>
          <w:sz w:val="22"/>
        </w:rPr>
      </w:pPr>
      <w:r>
        <w:rPr>
          <w:b/>
          <w:sz w:val="22"/>
        </w:rPr>
        <w:t>Елена Бессонова</w:t>
      </w:r>
    </w:p>
    <w:p>
      <w:pPr>
        <w:pStyle w:val="NoSpacing"/>
        <w:ind w:left="-284" w:firstLine="710"/>
        <w:rPr>
          <w:b/>
          <w:b/>
          <w:sz w:val="22"/>
          <w:szCs w:val="24"/>
        </w:rPr>
      </w:pPr>
      <w:r>
        <w:rPr>
          <w:b/>
          <w:sz w:val="22"/>
          <w:szCs w:val="24"/>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Cs w:val="24"/>
          <w:u w:val="single"/>
        </w:rPr>
      </w:pPr>
      <w:r>
        <w:rPr>
          <w:b/>
          <w:szCs w:val="24"/>
          <w:u w:val="single"/>
        </w:rPr>
      </w:r>
    </w:p>
    <w:p>
      <w:pPr>
        <w:pStyle w:val="NoSpacing"/>
        <w:ind w:left="-284" w:firstLine="710"/>
        <w:rPr>
          <w:b/>
          <w:b/>
          <w:sz w:val="36"/>
          <w:szCs w:val="36"/>
          <w:u w:val="single"/>
        </w:rPr>
      </w:pPr>
      <w:r>
        <w:rPr>
          <w:b/>
          <w:sz w:val="36"/>
          <w:szCs w:val="36"/>
          <w:u w:val="single"/>
        </w:rPr>
      </w:r>
    </w:p>
    <w:p>
      <w:pPr>
        <w:pStyle w:val="NoSpacing"/>
        <w:ind w:left="-284" w:firstLine="710"/>
        <w:jc w:val="center"/>
        <w:rPr>
          <w:b/>
          <w:b/>
          <w:sz w:val="36"/>
          <w:szCs w:val="36"/>
        </w:rPr>
      </w:pPr>
      <w:r>
        <w:rPr>
          <w:b/>
          <w:sz w:val="36"/>
          <w:szCs w:val="36"/>
        </w:rPr>
        <w:t>Высокий Цельный Синтез</w:t>
      </w:r>
    </w:p>
    <w:p>
      <w:pPr>
        <w:pStyle w:val="NoSpacing"/>
        <w:ind w:left="-284" w:firstLine="710"/>
        <w:jc w:val="center"/>
        <w:rPr>
          <w:b/>
          <w:b/>
          <w:sz w:val="36"/>
          <w:szCs w:val="36"/>
        </w:rPr>
      </w:pPr>
      <w:r>
        <w:rPr>
          <w:b/>
          <w:sz w:val="36"/>
          <w:szCs w:val="36"/>
        </w:rPr>
        <w:t>Совершенного Метагалактического Условия</w:t>
      </w:r>
    </w:p>
    <w:p>
      <w:pPr>
        <w:pStyle w:val="NoSpacing"/>
        <w:ind w:left="-284" w:firstLine="710"/>
        <w:jc w:val="center"/>
        <w:rPr>
          <w:b/>
          <w:b/>
          <w:sz w:val="36"/>
          <w:szCs w:val="36"/>
        </w:rPr>
      </w:pPr>
      <w:r>
        <w:rPr>
          <w:b/>
          <w:sz w:val="36"/>
          <w:szCs w:val="36"/>
        </w:rPr>
        <w:t xml:space="preserve">Отца Изначально Вышестоящего Дома </w:t>
      </w:r>
    </w:p>
    <w:p>
      <w:pPr>
        <w:pStyle w:val="NoSpacing"/>
        <w:ind w:left="-284" w:firstLine="710"/>
        <w:jc w:val="center"/>
        <w:rPr>
          <w:b/>
          <w:b/>
          <w:sz w:val="36"/>
          <w:szCs w:val="36"/>
        </w:rPr>
      </w:pPr>
      <w:r>
        <w:rPr>
          <w:b/>
          <w:sz w:val="36"/>
          <w:szCs w:val="36"/>
        </w:rPr>
        <w:t>Изначально Вышестоящего Отца</w:t>
      </w:r>
    </w:p>
    <w:p>
      <w:pPr>
        <w:pStyle w:val="NoSpacing"/>
        <w:ind w:left="-284" w:firstLine="710"/>
        <w:jc w:val="center"/>
        <w:rPr>
          <w:b/>
          <w:b/>
          <w:sz w:val="36"/>
          <w:szCs w:val="24"/>
          <w:u w:val="single"/>
        </w:rPr>
      </w:pPr>
      <w:r>
        <w:rPr>
          <w:b/>
          <w:sz w:val="36"/>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ind w:left="-284" w:firstLine="710"/>
        <w:jc w:val="center"/>
        <w:rPr>
          <w:b/>
          <w:b/>
          <w:szCs w:val="24"/>
          <w:u w:val="single"/>
        </w:rPr>
      </w:pPr>
      <w:r>
        <w:rPr>
          <w:b/>
          <w:szCs w:val="24"/>
          <w:u w:val="single"/>
        </w:rPr>
      </w:r>
    </w:p>
    <w:p>
      <w:pPr>
        <w:pStyle w:val="NoSpacing"/>
        <w:suppressAutoHyphens w:val="true"/>
        <w:ind w:left="-284" w:firstLine="710"/>
        <w:jc w:val="center"/>
        <w:rPr>
          <w:i/>
          <w:i/>
          <w:sz w:val="28"/>
          <w:szCs w:val="28"/>
        </w:rPr>
      </w:pPr>
      <w:r>
        <w:rPr>
          <w:i/>
          <w:sz w:val="28"/>
          <w:szCs w:val="28"/>
        </w:rPr>
        <w:t>48 Метагалактические Философские Чтения Синтеза ИВО</w:t>
      </w:r>
    </w:p>
    <w:p>
      <w:pPr>
        <w:pStyle w:val="NoSpacing"/>
        <w:suppressAutoHyphens w:val="true"/>
        <w:ind w:left="-284" w:firstLine="710"/>
        <w:jc w:val="center"/>
        <w:rPr>
          <w:i/>
          <w:i/>
          <w:sz w:val="28"/>
          <w:szCs w:val="28"/>
        </w:rPr>
      </w:pPr>
      <w:r>
        <w:rPr>
          <w:i/>
          <w:sz w:val="28"/>
          <w:szCs w:val="28"/>
        </w:rPr>
        <w:t>Третьего курса Творящего Синтеза Ипостаси</w:t>
      </w:r>
    </w:p>
    <w:p>
      <w:pPr>
        <w:pStyle w:val="NoSpacing"/>
        <w:suppressAutoHyphens w:val="true"/>
        <w:ind w:left="-284" w:firstLine="710"/>
        <w:jc w:val="center"/>
        <w:rPr>
          <w:i/>
          <w:i/>
          <w:sz w:val="28"/>
          <w:szCs w:val="28"/>
        </w:rPr>
      </w:pPr>
      <w:r>
        <w:rPr>
          <w:i/>
          <w:sz w:val="28"/>
          <w:szCs w:val="28"/>
        </w:rPr>
        <w:t>Изначально Вышестоящего Отца</w:t>
      </w:r>
    </w:p>
    <w:p>
      <w:pPr>
        <w:pStyle w:val="NoSpacing"/>
        <w:suppressAutoHyphens w:val="true"/>
        <w:ind w:left="-284" w:firstLine="710"/>
        <w:jc w:val="center"/>
        <w:rPr>
          <w:i/>
          <w:i/>
          <w:sz w:val="28"/>
          <w:szCs w:val="28"/>
        </w:rPr>
      </w:pPr>
      <w:r>
        <w:rPr>
          <w:i/>
          <w:sz w:val="28"/>
          <w:szCs w:val="28"/>
        </w:rPr>
      </w:r>
    </w:p>
    <w:p>
      <w:pPr>
        <w:pStyle w:val="NoSpacing"/>
        <w:ind w:left="-284" w:firstLine="710"/>
        <w:jc w:val="center"/>
        <w:rPr>
          <w:b/>
          <w:b/>
          <w:i/>
          <w:i/>
          <w:sz w:val="20"/>
          <w:szCs w:val="20"/>
          <w:u w:val="single"/>
        </w:rPr>
      </w:pPr>
      <w:r>
        <w:rPr>
          <w:b/>
          <w:i/>
          <w:sz w:val="20"/>
          <w:szCs w:val="20"/>
          <w:u w:val="single"/>
        </w:rPr>
      </w:r>
    </w:p>
    <w:p>
      <w:pPr>
        <w:pStyle w:val="NoSpacing"/>
        <w:ind w:left="-284" w:firstLine="710"/>
        <w:jc w:val="center"/>
        <w:rPr>
          <w:b/>
          <w:b/>
          <w:color w:val="FF0000"/>
          <w:sz w:val="44"/>
          <w:szCs w:val="44"/>
        </w:rPr>
      </w:pPr>
      <w:r>
        <w:rPr>
          <w:b/>
          <w:color w:val="FF0000"/>
          <w:sz w:val="44"/>
          <w:szCs w:val="44"/>
        </w:rPr>
        <w:t>Практики</w:t>
      </w:r>
    </w:p>
    <w:p>
      <w:pPr>
        <w:pStyle w:val="NoSpacing"/>
        <w:ind w:left="-284" w:firstLine="710"/>
        <w:jc w:val="center"/>
        <w:rPr>
          <w:b/>
          <w:b/>
          <w:color w:val="FF0000"/>
          <w:sz w:val="44"/>
          <w:szCs w:val="24"/>
          <w:u w:val="single"/>
        </w:rPr>
      </w:pPr>
      <w:r>
        <w:rPr>
          <w:b/>
          <w:color w:val="FF0000"/>
          <w:sz w:val="44"/>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NoSpacing"/>
        <w:ind w:left="-284" w:firstLine="710"/>
        <w:rPr>
          <w:szCs w:val="24"/>
          <w:u w:val="single"/>
        </w:rPr>
      </w:pPr>
      <w:r>
        <w:rPr>
          <w:szCs w:val="24"/>
          <w:u w:val="single"/>
        </w:rPr>
      </w:r>
    </w:p>
    <w:p>
      <w:pPr>
        <w:pStyle w:val="12"/>
        <w:ind w:hanging="0"/>
        <w:jc w:val="center"/>
        <w:rPr>
          <w:sz w:val="28"/>
          <w:szCs w:val="28"/>
          <w:u w:val="single"/>
        </w:rPr>
      </w:pPr>
      <w:r>
        <w:rPr>
          <w:sz w:val="28"/>
          <w:szCs w:val="28"/>
          <w:u w:val="single"/>
        </w:rPr>
      </w:r>
    </w:p>
    <w:p>
      <w:pPr>
        <w:pStyle w:val="12"/>
        <w:ind w:hanging="0"/>
        <w:jc w:val="center"/>
        <w:rPr>
          <w:sz w:val="28"/>
          <w:szCs w:val="28"/>
        </w:rPr>
      </w:pPr>
      <w:r>
        <w:rPr>
          <w:sz w:val="28"/>
          <w:szCs w:val="28"/>
        </w:rPr>
      </w:r>
    </w:p>
    <w:p>
      <w:pPr>
        <w:pStyle w:val="12"/>
        <w:ind w:hanging="0"/>
        <w:jc w:val="center"/>
        <w:rPr>
          <w:sz w:val="28"/>
          <w:szCs w:val="28"/>
        </w:rPr>
      </w:pPr>
      <w:r>
        <w:rPr>
          <w:sz w:val="28"/>
          <w:szCs w:val="28"/>
        </w:rPr>
      </w:r>
    </w:p>
    <w:p>
      <w:pPr>
        <w:pStyle w:val="12"/>
        <w:ind w:hanging="0"/>
        <w:jc w:val="center"/>
        <w:rPr/>
      </w:pPr>
      <w:r>
        <w:rPr>
          <w:sz w:val="28"/>
          <w:szCs w:val="28"/>
        </w:rPr>
        <w:t>6–7 июля 2019 года</w:t>
      </w:r>
    </w:p>
    <w:p>
      <w:pPr>
        <w:pStyle w:val="12"/>
        <w:ind w:hanging="0"/>
        <w:jc w:val="center"/>
        <w:rPr>
          <w:sz w:val="28"/>
          <w:szCs w:val="28"/>
        </w:rPr>
      </w:pPr>
      <w:r>
        <w:rPr>
          <w:sz w:val="28"/>
          <w:szCs w:val="28"/>
        </w:rPr>
        <w:t>ИВДИВО 16318 Высокой Цельности, Новосибирск</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1, часть 1</w:t>
      </w:r>
    </w:p>
    <w:p>
      <w:pPr>
        <w:pStyle w:val="Normal"/>
        <w:spacing w:lineRule="auto" w:line="240" w:before="0" w:after="0"/>
        <w:rPr/>
      </w:pPr>
      <w:r>
        <w:rPr>
          <w:rFonts w:cs="Times New Roman" w:ascii="Times New Roman" w:hAnsi="Times New Roman"/>
          <w:b/>
          <w:color w:val="C00000"/>
          <w:sz w:val="24"/>
          <w:szCs w:val="24"/>
        </w:rPr>
        <w:t>02:34:21 – 03:09:13</w:t>
      </w:r>
    </w:p>
    <w:p>
      <w:pPr>
        <w:pStyle w:val="Normal"/>
        <w:spacing w:lineRule="auto" w:line="240" w:before="0" w:after="0"/>
        <w:jc w:val="center"/>
        <w:rPr/>
      </w:pPr>
      <w:r>
        <w:rPr>
          <w:rFonts w:cs="Times New Roman" w:ascii="Times New Roman" w:hAnsi="Times New Roman"/>
          <w:b/>
          <w:sz w:val="24"/>
          <w:szCs w:val="24"/>
        </w:rPr>
        <w:t>Практика 1</w:t>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яжание Синтезфизичности каждого в синтезе  256-ти Синтезов Изначально Вышестоящих Иерархов  ИВДИВО, в синтезе 65536-рицы, 64-х видов материи, 256-ти типов материи, синтезом 16384-х Высоких Цельностей Метагалактики ФА и 65536-ти Высоких Цельностей Изначально Вышестоящей Метагалактики перспективой развития и явления Изначально Вышестоящего Отц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и Фаинь. И возжигаясь их Синтезом, переходим в их зал Изначально Вышестоящего Дома Изначально Вышестоящего Отца в 16320-ю Высокую Цельность. И развёртываемся в зале пред Изначально Вышестоящими Аватарами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их Аватаров Синтеза Кут Хуми Фаинь и стяжаем Синтез Синтезов Изначально Вышестоящего Отца. И проникаясь Синтезом Синтезов Изначально Вышестоящего Отца, просим преобразить каждого из нас и синтез нас на явление 48-го Синтеза Изначально Вышестоящего Отца. И просим ввести каждого из нас, сконцентрировав на каждом из нас и каждому из нас 48-й Синтез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стяжаем у Изначально Вышестоящих Аватаров Синтеза Кут Хуми и Фаинь 48-й Синтез Изначально Вышестоящего Отца. И возжигаясь, впитываем,  проникаемся 48-м Синтезо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тяжаем у Изначально Вышестоящих Аватаров Синтеза Кут Хуми и Фаинь форму Ипостаси 48-го Синтеза Изначально Вышестоящего Отца. И облачаясь в форму Ипостаси 48-го Синтеза Изначально Вышестоящего Отца, стяжаем у Изначально Вышестоящих Аватаров </w:t>
      </w:r>
      <w:bookmarkStart w:id="0" w:name="_GoBack"/>
      <w:bookmarkEnd w:id="0"/>
      <w:r>
        <w:rPr>
          <w:rFonts w:cs="Times New Roman" w:ascii="Times New Roman" w:hAnsi="Times New Roman"/>
          <w:i/>
          <w:sz w:val="24"/>
          <w:szCs w:val="24"/>
        </w:rPr>
        <w:t xml:space="preserve">Синтеза Кут Хуми и Фаинь явление Ипостаси 48-го Синтеза Изначально Вышестоящего Отца синтезфизически собою. И  возжигаясь, вспыхиваем Ипостасью 48-го Синтеза Изначально Вышестоящего Отца и явлением Изначально Вышестоящего  Дома Изначально Вышестоящего Отца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Синтез Синтезов Изначально Вышестоящего Отца каждому из нас.  И </w:t>
      </w:r>
      <w:r>
        <w:rPr>
          <w:rFonts w:cs="Times New Roman" w:ascii="Times New Roman" w:hAnsi="Times New Roman"/>
          <w:b/>
          <w:i/>
          <w:sz w:val="24"/>
          <w:szCs w:val="24"/>
        </w:rPr>
        <w:t>просим завершить все договора каждого из нас за все эпохи, воплощения и развернуть каждым из нас Синтезфизичность Изначально Вышестоящего Отца однородным Синтезом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интезом 256-ти Синтезов Изначально Вышестоящих Иерархов Изначально Вышестоящего Дома Изначально Вышестоящего Отца синтезом 65536-рицы</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интезом 64-х видов материи, 256-ти типов материи, синтезом 16384-х Высоких Цельностей Метагалактики ФА</w:t>
      </w:r>
      <w:r>
        <w:rPr>
          <w:rFonts w:cs="Times New Roman" w:ascii="Times New Roman" w:hAnsi="Times New Roman"/>
          <w:i/>
          <w:sz w:val="24"/>
          <w:szCs w:val="24"/>
        </w:rPr>
        <w:t xml:space="preserve"> и </w:t>
      </w:r>
      <w:r>
        <w:rPr>
          <w:rFonts w:cs="Times New Roman" w:ascii="Times New Roman" w:hAnsi="Times New Roman"/>
          <w:b/>
          <w:i/>
          <w:sz w:val="24"/>
          <w:szCs w:val="24"/>
        </w:rPr>
        <w:t>65536-ти Высоких Цельностей Изначально Вышестоящей Метагалактики перспективой развития и явления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возжигаясь его Синтезом, переходим в  зал Изначально Вышестоящего Отца, в 16385 Высокую Цельность, развёртываясь пред  Изначально Вышестоящим Отцом 1638-ти Высоко Цельно Изначально Вышестоящ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никаясь Синтезом Изначально Вышестоящего Отца, </w:t>
      </w:r>
      <w:r>
        <w:rPr>
          <w:rFonts w:cs="Times New Roman" w:ascii="Times New Roman" w:hAnsi="Times New Roman"/>
          <w:b/>
          <w:i/>
          <w:sz w:val="24"/>
          <w:szCs w:val="24"/>
        </w:rPr>
        <w:t>просим Изначально Вышестоящего Отца выявить и завершить в каждом из нас все договора каждого из нас за все эпохи, за все воплощения, в любых видах организации материи, от начала времён и жизни каждого из нас, для формирования и организации  Синтезфизичности каждого из нас Творением Изначально Вышестоящего Отца</w:t>
      </w:r>
      <w:r>
        <w:rPr>
          <w:rFonts w:cs="Times New Roman" w:ascii="Times New Roman" w:hAnsi="Times New Roman"/>
          <w:i/>
          <w:sz w:val="24"/>
          <w:szCs w:val="24"/>
        </w:rPr>
        <w:t xml:space="preserve">. И проникаясь Синтезом Изначально Вышестоящего Отца, перед каждым начинает собираться стопка или стопки разных записей, договоров, договорённосте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сим у Изначально Вышестоящего Отца прощения за некорректные, некомпетентно сформированные договора, договорённости и действия в их реализации. И мы просим Изначально Вышестоящего Отца в формировании и творении Синтезфизичности каждого из нас зафиксировать и сконцентрировать внутреннюю силу договоров в каждом из нас и сжечь, завершив все ненужные, устаревшие, некомпетентные договора и договорённости явлением Человека, Посвящённого, Служащего, Ипостаси, Учителя, Владыки, Аватара, Отца Синтезом Должностной Компетенции ИВДИВО каждым из нас. </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сохранить и развернуть в каждом из нас, в наших Книгах Жизни, и в Книгах Служения все нужные договора с точки зрения новой эпохи и Изначально Вышестоящего Дом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сжигаем все договора и договорённости. Возжигаясь Синтезом Изначально Вышестоящего Отца, концентрируем внутреннюю силу всех договоров в каждом из нас. Фактически, договора как тексты, записи сгорают, высвобождается чистая сила, огонь, дух, свет, энергия.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Синтезфизичности каждому из нас. И просим Изначально Вышестоящего Отца </w:t>
      </w:r>
      <w:r>
        <w:rPr>
          <w:rFonts w:cs="Times New Roman" w:ascii="Times New Roman" w:hAnsi="Times New Roman"/>
          <w:b/>
          <w:i/>
          <w:sz w:val="24"/>
          <w:szCs w:val="24"/>
        </w:rPr>
        <w:t>сотворить и развернуть Синтезфизичность каждого из нас явлением и  синтезом 65536-рицы Человека, Посвящённого, Служащего, Ипостаси, Учителя, Владыки, Отца  синтезом Должностной Компетенции каждым из нас, синтезом 64-х видов материи в их освоении, в освоении Прасинтезности каждого вида материи формированием 64-х микрокосмов в каждом из нас, синтезом 256-ти типов материи, в синтезе концентрации 16384-х Высоких Цельностей Метагалактики ФА и 65536-ти Высоких Цельностей Изначально Вышестоящей Метагалактики</w:t>
      </w:r>
      <w:r>
        <w:rPr>
          <w:rFonts w:cs="Times New Roman" w:ascii="Times New Roman" w:hAnsi="Times New Roman"/>
          <w:i/>
          <w:sz w:val="24"/>
          <w:szCs w:val="24"/>
        </w:rPr>
        <w:t xml:space="preserve"> </w:t>
      </w:r>
      <w:r>
        <w:rPr>
          <w:rFonts w:cs="Times New Roman" w:ascii="Times New Roman" w:hAnsi="Times New Roman"/>
          <w:b/>
          <w:i/>
          <w:sz w:val="24"/>
          <w:szCs w:val="24"/>
        </w:rPr>
        <w:t>перспективой развития</w:t>
      </w:r>
      <w:r>
        <w:rPr>
          <w:rFonts w:cs="Times New Roman" w:ascii="Times New Roman" w:hAnsi="Times New Roman"/>
          <w:i/>
          <w:sz w:val="24"/>
          <w:szCs w:val="24"/>
        </w:rPr>
        <w:t xml:space="preserve"> </w:t>
      </w:r>
      <w:r>
        <w:rPr>
          <w:rFonts w:cs="Times New Roman" w:ascii="Times New Roman" w:hAnsi="Times New Roman"/>
          <w:b/>
          <w:i/>
          <w:sz w:val="24"/>
          <w:szCs w:val="24"/>
        </w:rPr>
        <w:t>и реализации</w:t>
      </w:r>
      <w:r>
        <w:rPr>
          <w:rFonts w:cs="Times New Roman" w:ascii="Times New Roman" w:hAnsi="Times New Roman"/>
          <w:i/>
          <w:sz w:val="24"/>
          <w:szCs w:val="24"/>
        </w:rPr>
        <w:t xml:space="preserve"> каждым из нас мерой подготовки и компетенции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64 Прасинтезности Изначально Вышестоящего  Отца, стяжая 64 вида материи Изначально Вышестоящего  Отца от Физики до Сиаматики Изначально Вышестоящего  Отца явлением 65536-рицы каждым из нас в синтезе реализации от Человека до Отца синтезом Должностной Компетенции ИВДИ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256 Синтезов Изначально Вышестоящего  Отца и 256 Прасинтезностей  Изначально Вышестоящего  Отца, и стяжаем 256 типов материи Изначально Вышестоящего  Отца явлением 65536-рицы реализации каждого из нас от Человека до Отца синтезом Должностной Компетенции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6384 Синтеза Изначально Вышестоящего  Отца и 16384 Прасинтезности Изначально Вышестоящего Отца 16384-х Высоких Цельностей Метагалактики ФА Изначально Вышестоящего  Отца каждым из нас в реализации 65536-рицы каждого из нас реализацией от Человека до Отца Должностной Компетенции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Хум Изначально Вышестоящего  Отца, стяжаем 256 Синтезов Изначально Вышестоящего  Отца. И синтезируясь с 256-ю Иерархами ИВДИВО, стяжаем </w:t>
      </w:r>
      <w:r>
        <w:rPr>
          <w:rFonts w:cs="Times New Roman" w:ascii="Times New Roman" w:hAnsi="Times New Roman"/>
          <w:b/>
          <w:i/>
          <w:sz w:val="24"/>
          <w:szCs w:val="24"/>
        </w:rPr>
        <w:t>256 Синтезов Изначально Вышестоящего  Отца от Учения Синтеза Изначально Вышестоящего  Отца до Образа Отца Изначально Вышестоящего  Отца, до Синтеза Образа Отц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заполнение 256-ю Синтезами Изначально Вышестоящего  Отца, как 256-ю слоями Синтеза в каждой Части, Системе, Аппарате, Частности каждого из нас, в каждом Праве Созидания, Начале Творения, Синтезности Любви, Совершенстве Мудрости, Иерархизации Воли, Ивдивости Синтеза, Прасинтезной Компетенции в Изначально Вышестоящем Синтезе, в каждом Посвящении, Статусе, Творящем Синтезе, Синтезности, Полномочии Совершенств, Иерархизации Воли, Ивдивости и Должностной Компетенции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256-ю слоями Синтеза Изначально Вышестоящего  Отца 65536-рицей каждым из нас реализацией Человека, Посвящённого, Служащего, Ипостаси, Учителя, Владыки, Аватара, Отца, Синтезом Должностной Компетенции ИВДИВО каждым из нас в синтезе 64-х видов материи, 256-ти типов материи с концентрацией 16384-х Высоких Цельностей Метагалактики ФА и 65536-и Высоких Цельностей Изначально Вышестоящей Метагалактики мерой подготовки каждым из нас на перспективу роста и реализаци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256-ю Синтезами Изначально Вышестоящего  Отца с 256-ю слоями 65536-рицей каждым из нас, Начало-эталонно стяжаем у Изначально Вышестоящего  Отца </w:t>
      </w:r>
      <w:r>
        <w:rPr>
          <w:rFonts w:cs="Times New Roman" w:ascii="Times New Roman" w:hAnsi="Times New Roman"/>
          <w:b/>
          <w:i/>
          <w:sz w:val="24"/>
          <w:szCs w:val="24"/>
        </w:rPr>
        <w:t>однородный Синтез Синтезфизичности</w:t>
      </w:r>
      <w:r>
        <w:rPr>
          <w:rFonts w:cs="Times New Roman" w:ascii="Times New Roman" w:hAnsi="Times New Roman"/>
          <w:i/>
          <w:sz w:val="24"/>
          <w:szCs w:val="24"/>
        </w:rPr>
        <w:t xml:space="preserve"> каждого из нас в синтезе </w:t>
      </w:r>
      <w:r>
        <w:rPr>
          <w:rFonts w:cs="Times New Roman" w:ascii="Times New Roman" w:hAnsi="Times New Roman"/>
          <w:b/>
          <w:i/>
          <w:sz w:val="24"/>
          <w:szCs w:val="24"/>
        </w:rPr>
        <w:t>256-ти Синтезов Изначально Вышестоящих  Иерархов ИВДИВО 65536-рицей каждого из нас, синтезом 64-х видов материи, 256-ти типов материи, 16384-я Высокими Цельностями Метагалактики ФА и 65536-ю Высокими Цельностями Изначально Вышестоящей Метагалактики  перспективой роста, развития и реализации</w:t>
      </w:r>
      <w:r>
        <w:rPr>
          <w:rFonts w:cs="Times New Roman" w:ascii="Times New Roman" w:hAnsi="Times New Roman"/>
          <w:i/>
          <w:sz w:val="24"/>
          <w:szCs w:val="24"/>
        </w:rPr>
        <w:t xml:space="preserve">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Начало-эталонно однородным Синтезом Синтезфизически в каждом из нас, просим Изначально Вышестоящего  Отца сотворить Синтезфизичность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Синтезфизичность</w:t>
      </w:r>
      <w:r>
        <w:rPr>
          <w:rFonts w:cs="Times New Roman" w:ascii="Times New Roman" w:hAnsi="Times New Roman"/>
          <w:i/>
          <w:sz w:val="24"/>
          <w:szCs w:val="24"/>
        </w:rPr>
        <w:t xml:space="preserve"> каждого из нас, возжигаясь, развёртываясь ею пред Изначально Вышестоящим   Отцом и вспыхивая концентрацией 256-ти Синтезов Изначально Вышестоящего  Отца, вырабатываем собственный, личный, индивидуальный однородный Синтез Синтезфизичности каждого из нас на данный момент в явлении и реализации Изначально Вышестоящего  Отца и концентрации ИВДИВО собою. </w:t>
      </w:r>
    </w:p>
    <w:p>
      <w:pPr>
        <w:pStyle w:val="Normal"/>
        <w:spacing w:lineRule="auto" w:line="240" w:before="0" w:after="0"/>
        <w:ind w:firstLine="708"/>
        <w:jc w:val="both"/>
        <w:rPr/>
      </w:pPr>
      <w:r>
        <w:rPr>
          <w:rFonts w:cs="Times New Roman" w:ascii="Times New Roman" w:hAnsi="Times New Roman"/>
          <w:i/>
          <w:sz w:val="24"/>
          <w:szCs w:val="24"/>
        </w:rPr>
        <w:t>И однородный Синтез Синтезфизичности складывается синтезом какого-то количества Частей, Систем, Аппаратов, Частностей, в целом 65536-рицей явлением Человека от Человека до Отца синтезом Должностной Компетенции ИВДИВО в соответствующих видах и типах материи в синтезе Реальностей, Высоких Цельных  Реальностей  и Высоких Цельностей Метагалактики Ф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развёртываясь пред Изначально Вышестоящим  Отцом Синтезфизичностью каждым из нас, стяжаем у Изначально Вышестоящего  Отца </w:t>
      </w:r>
      <w:r>
        <w:rPr>
          <w:rFonts w:cs="Times New Roman" w:ascii="Times New Roman" w:hAnsi="Times New Roman"/>
          <w:b/>
          <w:i/>
          <w:sz w:val="24"/>
          <w:szCs w:val="24"/>
        </w:rPr>
        <w:t>Ядро эталонного однородного Синтеза Синтезфизичности</w:t>
      </w:r>
      <w:r>
        <w:rPr>
          <w:rFonts w:cs="Times New Roman" w:ascii="Times New Roman" w:hAnsi="Times New Roman"/>
          <w:i/>
          <w:sz w:val="24"/>
          <w:szCs w:val="24"/>
        </w:rPr>
        <w:t xml:space="preserve"> каждого из нас и стяжаем у Изначально Вышестоящего  Отца </w:t>
      </w:r>
      <w:r>
        <w:rPr>
          <w:rFonts w:cs="Times New Roman" w:ascii="Times New Roman" w:hAnsi="Times New Roman"/>
          <w:b/>
          <w:i/>
          <w:sz w:val="24"/>
          <w:szCs w:val="24"/>
        </w:rPr>
        <w:t>новый Путь</w:t>
      </w:r>
      <w:r>
        <w:rPr>
          <w:rFonts w:cs="Times New Roman" w:ascii="Times New Roman" w:hAnsi="Times New Roman"/>
          <w:i/>
          <w:sz w:val="24"/>
          <w:szCs w:val="24"/>
        </w:rPr>
        <w:t xml:space="preserve">, </w:t>
      </w:r>
      <w:r>
        <w:rPr>
          <w:rFonts w:cs="Times New Roman" w:ascii="Times New Roman" w:hAnsi="Times New Roman"/>
          <w:b/>
          <w:i/>
          <w:sz w:val="24"/>
          <w:szCs w:val="24"/>
        </w:rPr>
        <w:t>новую стезю в реализации Синтезфизичности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явление Синтезфизичности каждого из нас, ИВДИВО каждого из нас синтезом любых видов ИВДИВО, любых Частей тридцать вторых. </w:t>
      </w:r>
    </w:p>
    <w:p>
      <w:pPr>
        <w:pStyle w:val="Normal"/>
        <w:spacing w:lineRule="auto" w:line="240" w:before="0" w:after="0"/>
        <w:ind w:firstLine="708"/>
        <w:jc w:val="both"/>
        <w:rPr/>
      </w:pPr>
      <w:r>
        <w:rPr>
          <w:rFonts w:cs="Times New Roman" w:ascii="Times New Roman" w:hAnsi="Times New Roman"/>
          <w:i/>
          <w:sz w:val="24"/>
          <w:szCs w:val="24"/>
        </w:rPr>
        <w:t xml:space="preserve">И мы благодарим Изначально Вышестоящего  Отца, благодарим 256-рицу Иерархов ИВДИВО. Благодарим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 физическое выражение, в физическую реализацию, вспыхивая в сфере ИВДИВО каждого Синтезфизичностью каждого из нас, разворачивая среду и явление Синтезфизичности вокруг, сквозь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енное в ИВДИВО. Эманируем в ИВДИВО 16318-й Высокой Цельности Новосибирск, Россия с филиалами. Эманируем во все подразделения и филиалы участников практики. И  фикс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sz w:val="24"/>
          <w:szCs w:val="24"/>
        </w:rPr>
        <w:t>День 1, часть 2</w:t>
      </w:r>
    </w:p>
    <w:p>
      <w:pPr>
        <w:pStyle w:val="Normal"/>
        <w:shd w:fill="FFFFFF" w:val="clear"/>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b/>
          <w:color w:val="FF0000"/>
          <w:sz w:val="24"/>
          <w:szCs w:val="24"/>
          <w:lang w:eastAsia="ru-RU"/>
        </w:rPr>
        <w:t>01:20:44-01:44:48</w:t>
      </w:r>
      <w:r>
        <w:rPr>
          <w:rFonts w:cs="Times New Roman" w:ascii="Times New Roman" w:hAnsi="Times New Roman"/>
          <w:color w:val="000000"/>
          <w:sz w:val="18"/>
          <w:szCs w:val="18"/>
          <w:lang w:eastAsia="ru-RU"/>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Практика 2</w:t>
      </w:r>
    </w:p>
    <w:p>
      <w:pPr>
        <w:pStyle w:val="Normal"/>
        <w:shd w:fill="FFFFFF" w:val="clear"/>
        <w:spacing w:lineRule="auto" w:line="240" w:before="0" w:after="0"/>
        <w:jc w:val="center"/>
        <w:rPr/>
      </w:pPr>
      <w:r>
        <w:rPr>
          <w:rFonts w:cs="Times New Roman" w:ascii="Times New Roman" w:hAnsi="Times New Roman"/>
          <w:b/>
          <w:sz w:val="24"/>
          <w:szCs w:val="24"/>
        </w:rPr>
        <w:t>Стяжание обновлённого ИВДИВО каждого 65536 оболочками в явлении 65536 Высоких Цельностей с фиксацией концентрации Изначально Вышестоящей Метагалактики Должностной Компетенцией ИВДИВО каждог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возжигаясь их Огнём и Синтезом. </w:t>
      </w:r>
    </w:p>
    <w:p>
      <w:pPr>
        <w:pStyle w:val="Normal"/>
        <w:spacing w:lineRule="auto" w:line="240" w:before="0" w:after="0"/>
        <w:ind w:firstLine="708"/>
        <w:jc w:val="both"/>
        <w:rPr/>
      </w:pPr>
      <w:r>
        <w:rPr>
          <w:rFonts w:cs="Times New Roman" w:ascii="Times New Roman" w:hAnsi="Times New Roman"/>
          <w:i/>
          <w:sz w:val="24"/>
          <w:szCs w:val="24"/>
        </w:rPr>
        <w:t xml:space="preserve">И переходим в Зал Изначально Вышестоящего Дома Изначально Вышестоящего Отца в 16320 Высокую Цельность. Развёртываясь, становимся пред Изначально Вышестоящими Аватарами Синтеза Кут Хуми Фаинь в форме Ипостаси 48 Синтеза Изначально Вышестоящего Отца, являя Ипостась 48 Синтеза </w:t>
      </w:r>
      <w:bookmarkStart w:id="1" w:name="_Hlk13649985"/>
      <w:r>
        <w:rPr>
          <w:rFonts w:cs="Times New Roman" w:ascii="Times New Roman" w:hAnsi="Times New Roman"/>
          <w:i/>
          <w:sz w:val="24"/>
          <w:szCs w:val="24"/>
        </w:rPr>
        <w:t xml:space="preserve">Изначально Вышестоящего Отца </w:t>
      </w:r>
      <w:bookmarkEnd w:id="1"/>
      <w:r>
        <w:rPr>
          <w:rFonts w:cs="Times New Roman" w:ascii="Times New Roman" w:hAnsi="Times New Roman"/>
          <w:i/>
          <w:sz w:val="24"/>
          <w:szCs w:val="24"/>
        </w:rPr>
        <w:t>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в Хум Изначально Вышестоящих Аватаров Синтеза Кут Хуми Фаинь, мы стяжаем Синтез Синтезов Изначально Вышестоящего Отца. И просим преобразить каждого из нас и синтез нас на явление ИВДИВО в целом Изначально Вышестоящим Домом Изначально Вышестоящего Отца  каждым из нас ракурсом Должностной Компетенции ИВДИВО синтезфизически собою явлением 65536 оболочек  ИВДИВО каждого явлением 65536 Высоких Цельностей Изначально Вышестоящей Метагалактик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w:t>
      </w:r>
      <w:r>
        <w:rPr>
          <w:rFonts w:cs="Times New Roman" w:ascii="Times New Roman" w:hAnsi="Times New Roman"/>
          <w:b/>
          <w:i/>
          <w:sz w:val="24"/>
          <w:szCs w:val="24"/>
        </w:rPr>
        <w:t xml:space="preserve">концентрацию 65536 концентраций Огня ИВДИВО, стяжаем 65536 концентраций Синтеза ИВДИВО, стяжаем 65536 концентраций Условий ИВДИВО и стяжаем 65536  концентраций Иерархизаций ИВДИВО </w:t>
      </w:r>
      <w:r>
        <w:rPr>
          <w:rFonts w:cs="Times New Roman" w:ascii="Times New Roman" w:hAnsi="Times New Roman"/>
          <w:i/>
          <w:sz w:val="24"/>
          <w:szCs w:val="24"/>
        </w:rPr>
        <w:t xml:space="preserve">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стяжаем 65536 Синтезов Синтеза Изначально Вышестоящего Отца 65536 оболочек ИВДИВО каждого из нас. И мы проникаемся Огнём, Синтезом, Условиями и Системами ИВДИВО в целом, и просим преобразить каждого, развернув ИВДИВО каждого из нас в  преображении ИВДИВО каждого  и каждого вида ИВДИВО, все подготовки каждого из нас от Посвящений до Ивдивости синтезом Должностной Компетенции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развёртываем от северного к южному полюсу в ИВДИВО каждого из нас все Посвящения, Статусы, Творящие Синтезы, Синтезности, Полномочия Совершенств, Иерархизации, Ивдивости. И в синтезе вспыхиваем нами и вокруг нас в сфере ИВДИВО каждого от северного к южному полюсу в Должностной Компетенции ИВДИВО синтез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ом Синтезов Изначально Вышестоящего Отца во всех видах подготовок каждого из нас, от Посвящений до Ивдивости, вспыхивая ими в синтезе Должностной Компетенции ИВДИВО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возжигаясь его Синтезом, переходим в Зал Изначально Вышестоящего Отца, развёртываясь пред Изначально Вышестоящим Отцом 16385 Высоко Цельно Изначально Вышестоящ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и стяжаем Синтез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развёртку в сфере ИВДИВО каждого из нас </w:t>
      </w:r>
      <w:r>
        <w:rPr>
          <w:rFonts w:cs="Times New Roman" w:ascii="Times New Roman" w:hAnsi="Times New Roman"/>
          <w:b/>
          <w:i/>
          <w:sz w:val="24"/>
          <w:szCs w:val="24"/>
        </w:rPr>
        <w:t>преображения ИВДИВО каждого и каждого вида ИВДИВО каждой 32-й Части</w:t>
      </w:r>
      <w:r>
        <w:rPr>
          <w:rFonts w:cs="Times New Roman" w:ascii="Times New Roman" w:hAnsi="Times New Roman"/>
          <w:i/>
          <w:sz w:val="24"/>
          <w:szCs w:val="24"/>
        </w:rPr>
        <w:t xml:space="preserve">, </w:t>
      </w:r>
      <w:r>
        <w:rPr>
          <w:rFonts w:cs="Times New Roman" w:ascii="Times New Roman" w:hAnsi="Times New Roman"/>
          <w:b/>
          <w:i/>
          <w:sz w:val="24"/>
          <w:szCs w:val="24"/>
        </w:rPr>
        <w:t>все виды подготовок каждого из нас от Посвящений до Ивдивости синтезом Должностной Компетенции ИВДИВО</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Синтезом Изначально Вышестоящего Отца сквозь все подготовки каждого из нас и в явлении Должностной Компетенции ИВДИВО. </w:t>
      </w:r>
    </w:p>
    <w:p>
      <w:pPr>
        <w:pStyle w:val="Normal"/>
        <w:spacing w:lineRule="auto" w:line="240" w:before="0" w:after="0"/>
        <w:ind w:firstLine="708"/>
        <w:jc w:val="both"/>
        <w:rPr/>
      </w:pPr>
      <w:r>
        <w:rPr>
          <w:rFonts w:cs="Times New Roman" w:ascii="Times New Roman" w:hAnsi="Times New Roman"/>
          <w:i/>
          <w:sz w:val="24"/>
          <w:szCs w:val="24"/>
        </w:rPr>
        <w:t>И мы просим Изначально Вышестоящего Отца преобразить ИВДИВО каждого из нас и каждый вид ИВДИВО  и развернуть каждому из нас явлением ИВДИВО каждого 65536 оболочек ИВДИВО каждого из нас явлением 65536 Высоких Цельностей Изначально Вышестоящей Метагалактик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проникаемся Хум в Хум Изначально Вышестоящим Отцом. И синтезируемся с Изначально Вышестоящим Отцом 65537 Высокой Цельности. И стяжаем у Изначально Вышестоящего Отца 65536 Изначально Вышестоящих Синтезов Изначально Вышестоящего Отца каждому из нас, прося преобразить ИВДИВО каждого из нас явлением Должностной Компетенции ИВДИВО и развернуть в каждом из нас 65536 оболочек ИВДИВО каждого явлением Прасинтезности Изначально Вышестоящего Отца, записанным Изначально Вышестоящим Синтезо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мы стяжаем  у Изначально Вышестоящего Отца 65536 Изначально Вышестоящих Синтезов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65536 оболочек ИВДИВО каждого</w:t>
      </w:r>
      <w:r>
        <w:rPr>
          <w:rFonts w:cs="Times New Roman" w:ascii="Times New Roman" w:hAnsi="Times New Roman"/>
          <w:i/>
          <w:sz w:val="24"/>
          <w:szCs w:val="24"/>
        </w:rPr>
        <w:t xml:space="preserve"> из нас явлением 65536 Высоких Цельных  Прасинтезностей Изначально Вышестоящего Отца. И возжигаясь, вспыхивая, развёртываем ИВДИВО каждым из нас 65536 оболочек явлением Высокой Цельной  Прасинтезности Изначально Вышестоящего Отца, записанной Изначально Вышестоящим Синтезом в ИВДИВО каждого из нас, концентрируя 65536 оболочек ИВДИВО каждого явлением Должностной Компетенции ИВДИВО, стяжая у Изначально Вышестоящего Отца </w:t>
      </w:r>
      <w:r>
        <w:rPr>
          <w:rFonts w:cs="Times New Roman" w:ascii="Times New Roman" w:hAnsi="Times New Roman"/>
          <w:b/>
          <w:i/>
          <w:sz w:val="24"/>
          <w:szCs w:val="24"/>
        </w:rPr>
        <w:t xml:space="preserve">65536 видов среды Синтезов Прасинтезности и Субьядерности в 65536 оболочках  ИВДИВО каждого </w:t>
      </w:r>
      <w:r>
        <w:rPr>
          <w:rFonts w:cs="Times New Roman" w:ascii="Times New Roman" w:hAnsi="Times New Roman"/>
          <w:i/>
          <w:sz w:val="24"/>
          <w:szCs w:val="24"/>
        </w:rPr>
        <w:t>из нас.</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Ядро Высокой Цельной Прасинтезности Изначально Вышестоящего Отца в центровку ИВДИВО</w:t>
      </w:r>
      <w:r>
        <w:rPr>
          <w:rFonts w:cs="Times New Roman" w:ascii="Times New Roman" w:hAnsi="Times New Roman"/>
          <w:i/>
          <w:sz w:val="24"/>
          <w:szCs w:val="24"/>
        </w:rPr>
        <w:t xml:space="preserve"> </w:t>
      </w:r>
      <w:r>
        <w:rPr>
          <w:rFonts w:cs="Times New Roman" w:ascii="Times New Roman" w:hAnsi="Times New Roman"/>
          <w:b/>
          <w:i/>
          <w:sz w:val="24"/>
          <w:szCs w:val="24"/>
        </w:rPr>
        <w:t>каждого</w:t>
      </w:r>
      <w:r>
        <w:rPr>
          <w:rFonts w:cs="Times New Roman" w:ascii="Times New Roman" w:hAnsi="Times New Roman"/>
          <w:i/>
          <w:sz w:val="24"/>
          <w:szCs w:val="24"/>
        </w:rPr>
        <w:t xml:space="preserve"> из нас явлением Должностной Компетенции ИВДИВО синтезом всех видов подготовок каждого из нас. И возжигаясь, развёртываем в центровке, в Шуньяте ИВДИВО каждого из нас Ядро Высокой Цельной Прасинтезности, концентрируя 65536 оболочек явлением Высокой Цельной Прасинтезности Изначально Вышестоящего Отца синтезом 65536 Высоких Цельностей Изначально Вышестоящей Метагалактики каждым из нас.</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65536 ядер Синтеза Изначально Вышестоящего Отца явлением 65536 Высоких Цельностей Изначально Вышестоящей Метагалактики Изначально Вышестоящего Отца. И просим Изначально Вышестоящего Отца  развернуть </w:t>
      </w:r>
      <w:r>
        <w:rPr>
          <w:rFonts w:cs="Times New Roman" w:ascii="Times New Roman" w:hAnsi="Times New Roman"/>
          <w:b/>
          <w:i/>
          <w:sz w:val="24"/>
          <w:szCs w:val="24"/>
        </w:rPr>
        <w:t>Нить Синтеза ИВДИВО</w:t>
      </w:r>
      <w:r>
        <w:rPr>
          <w:rFonts w:cs="Times New Roman" w:ascii="Times New Roman" w:hAnsi="Times New Roman"/>
          <w:i/>
          <w:sz w:val="24"/>
          <w:szCs w:val="24"/>
        </w:rPr>
        <w:t xml:space="preserve"> каждого из нас синтезом 65536 Синтезов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Ось ИВДИВО каждого</w:t>
      </w:r>
      <w:r>
        <w:rPr>
          <w:rFonts w:cs="Times New Roman" w:ascii="Times New Roman" w:hAnsi="Times New Roman"/>
          <w:i/>
          <w:sz w:val="24"/>
          <w:szCs w:val="24"/>
        </w:rPr>
        <w:t xml:space="preserve"> из нас явлением Нити Синтеза 65536-рично. И возжигаясь, вспыхиваем Нитью Синтеза и Осью, Нитью Синтеза как Осью ИВДИВО каждого из нас, сопрягая Нить Синтеза как Ось ИВДИВО каждого северным и южным полюсом ИВДИВО каждого сквозь Ядро Высокой Цельной Прасинтезности в Шуньяте ИВДИВО каждого из нас. И возжигаясь, вспыхиваем явлением 65536-рицы каждого из нас синтезом Должностной Компетенции ИВДИВО синтез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 Изначально Вышестоящего Отца и Изначально Вышестоящий Синтез Изначально Вышестоящего Отца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 ИВДИВО каждого из нас и Ось ИВДИВО каждого из нас с ИВДИВО в целом и Осью ИВДИВО в целом, вспыхивая ракурсом Должностной Компетенции ИВДИВО Магнитностью Изначально Вышестоящей Метагалактики и Метагалактики ФА. </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спыхивая и развёртываясь обновлённым явлением ИВДИВО каждого. И эманируем всё стяжённое в ИВДИВО, эманируем в ИВДИВО 16318 Высокой Цельности Новосибирск, Россия с филиалами. Эманируем во все подразделения филиалов участников практики. И фиксируем в ИВДИВО каждо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spacing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color w:val="C00000"/>
          <w:sz w:val="24"/>
          <w:szCs w:val="24"/>
        </w:rPr>
        <w:t>День 1, часть 2</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01:53:10 – 02:06:24</w:t>
      </w:r>
    </w:p>
    <w:p>
      <w:pPr>
        <w:pStyle w:val="Normal"/>
        <w:tabs>
          <w:tab w:val="clear" w:pos="708"/>
          <w:tab w:val="left" w:pos="3450"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hd w:fill="FFFFFF" w:val="clear"/>
        <w:spacing w:lineRule="auto" w:line="240"/>
        <w:jc w:val="center"/>
        <w:rPr/>
      </w:pPr>
      <w:r>
        <w:rPr>
          <w:rFonts w:cs="Times New Roman" w:ascii="Times New Roman" w:hAnsi="Times New Roman"/>
          <w:b/>
          <w:sz w:val="24"/>
          <w:szCs w:val="24"/>
        </w:rPr>
        <w:t>Стяжание Части Метагалактическое Условие в явлении 16-цы Метагалактических Условий ракурсом 4096-цы Частей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708"/>
        <w:jc w:val="both"/>
        <w:rPr/>
      </w:pPr>
      <w:r>
        <w:rPr>
          <w:rFonts w:cs="Times New Roman" w:ascii="Times New Roman" w:hAnsi="Times New Roman"/>
          <w:i/>
          <w:sz w:val="24"/>
          <w:szCs w:val="24"/>
        </w:rPr>
        <w:t>И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в 16320 Высокую Цельность.</w:t>
      </w:r>
    </w:p>
    <w:p>
      <w:pPr>
        <w:pStyle w:val="Normal"/>
        <w:spacing w:lineRule="auto" w:line="240" w:before="0" w:after="0"/>
        <w:ind w:firstLine="708"/>
        <w:jc w:val="both"/>
        <w:rPr/>
      </w:pPr>
      <w:r>
        <w:rPr>
          <w:rFonts w:cs="Times New Roman" w:ascii="Times New Roman" w:hAnsi="Times New Roman"/>
          <w:i/>
          <w:sz w:val="24"/>
          <w:szCs w:val="24"/>
        </w:rPr>
        <w:t>И развёртываясь пред Изначально Вышестоящими Аватарами Синтеза Кут Хуми Фаинь Ипостасью 48 Синтеза Изначально Вышестоящего Отца, стяжаем Синтез Синтезов Изначально Вышестоящего Отца и просим преобразить каждого из нас и синтез нас на явление 144 Части Изначально Вышестоящего Отца Метагалактическое Условие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ясь обновлённым ИВДИВО каждого, сопрягая ИВДИВО каждого с ИВДИВО в целом Изначально Вышестоящими Аватарами Синтеза Кут Хуми Фаинь, просим преобразить каждого из нас и синтез нас и завершить, снять с каждого из нас все устаревшие, ненужные, некомпетентные условия предыдущих вариантов и видов развития. Просим Изначально Вышестоящих Аватаров Синтеза Кут Хуми Фаинь снять, завершить или переплавить все устаревшие структуры, взаимосвязи и витийности условий, развернув явлением Метагалактического Условия Изначально Вышестоящего Отца новый Синтез Условий каждого из нас явлением Человека, Посвящённого, Служащего, Ипостаси, Учителя, Владыки, Аватара, Отца синтезом Должностной Компетенции ИВДИВО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возжигаясь его Синтезом, переходим в зал Изначально Вышестоящего Отца 16385 Высоко Цельно Изначально Вышестоящ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Синтез Метагалактического Условия Изначально Вышестоящего Отца, 144 Части Изначально Вышестоящего Отца, прося преобразить каждого из нас и синтез нас, сотворив в каждом из нас Метагалактическое Условие Изначально Вышестоящего Отца синтез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Мы стяжаем у Изначально Вышестоящего Отца 65536 Синтезов Изначально Вышестоящего Отца, стяжая </w:t>
      </w:r>
      <w:r>
        <w:rPr>
          <w:rFonts w:cs="Times New Roman" w:ascii="Times New Roman" w:hAnsi="Times New Roman"/>
          <w:b/>
          <w:i/>
          <w:sz w:val="24"/>
          <w:szCs w:val="24"/>
        </w:rPr>
        <w:t xml:space="preserve">65536 оболочек сферы Метагалактического Условия Изначально Вышестоящего Отца </w:t>
      </w:r>
      <w:r>
        <w:rPr>
          <w:rFonts w:cs="Times New Roman" w:ascii="Times New Roman" w:hAnsi="Times New Roman"/>
          <w:i/>
          <w:sz w:val="24"/>
          <w:szCs w:val="24"/>
        </w:rPr>
        <w:t>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в каждую из 65536 оболочек концентрацию эталонной субьядерности Метагалактического Услов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в каждую из 65536 оболочек Метагалактического Условия Изначально Вышестоящего Отца Нити Синтеза Вития Метагалактических Условий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4096 Систем Огнетворённостей Условий Изначально Вышестоящего Синтеза Метагалактического Условия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Аппаратов Синтеза Метагалактического Условия Права Созидания Изначально Вышестоящего Синтеза</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4096 Частностей Условий Жизни.</w:t>
      </w:r>
      <w:r>
        <w:rPr>
          <w:rFonts w:cs="Times New Roman" w:ascii="Times New Roman" w:hAnsi="Times New Roman"/>
          <w:i/>
          <w:sz w:val="24"/>
          <w:szCs w:val="24"/>
        </w:rPr>
        <w:t xml:space="preserve"> И вспыхивая, возжигаясь, развёртываемся внутри сферой Метагалактического Условия Изначально Вышестоящего Отца, проникаясь Нитями Синтеза Вития Метагалактических Условий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творяясь явлением Метагалактического Условия Изначально Вышестоящего Отца, стяжаем  у Изначально Вышестоящего Отца 16 Синтезов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16 Метагалактических  Условий Изначально Вышестоящего Отца явлением 4096 Частей Человека</w:t>
      </w:r>
      <w:r>
        <w:rPr>
          <w:rFonts w:cs="Times New Roman" w:ascii="Times New Roman" w:hAnsi="Times New Roman"/>
          <w:i/>
          <w:sz w:val="24"/>
          <w:szCs w:val="24"/>
        </w:rPr>
        <w:t xml:space="preserve"> синтезфизически собою. И возжигаясь, развёртываемся 16 Метагалактическими Условиями Изначально Вышестоящего Отца от Метагалактического Условия Человека Плана Творения Изначально Вышестоящего Отца до Метагалактического Условия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16-рице Метагалактических Условий Изначально Вышестоящего Отца,  синтезируясь с Хум Изначально Вышестоящего Отца, проникаясь, синтезируемся с Изначально Вышестоящего Отца 65537 Высокой Цельности Изначально Вышестоящей Метагалактики Изначально Вышестоящего Отца и стяжаем Изначально Вышестоящий Синтез Высокой Цельной Части Метагалактическое Условие Изначально Вышестоящего Отца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дро Изначально Вышестоящего Синтеза, записанное Высокой Цельной Прасинтезностью Совершенного Метагалактического Услов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сферу-оболочку Совершенного Метагалактического Условия Изначально Вышестоящего Отца</w:t>
      </w:r>
      <w:r>
        <w:rPr>
          <w:rFonts w:cs="Times New Roman" w:ascii="Times New Roman" w:hAnsi="Times New Roman"/>
          <w:i/>
          <w:sz w:val="24"/>
          <w:szCs w:val="24"/>
        </w:rPr>
        <w:t xml:space="preserve"> каждому из нас, прося Изначально Вышестоящего Отца начать Сотворение 32-й Совершенной Части Совершенного Метагалактического Условия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вспыхиваем Ядром Высокой Цельной Прасинтезности с записанным Изначально Вышестоящим Синтезом. Становясь в сферу Совершенного Метагалактического Условия Изначально Вышестоящего Отца, проникаясь всеми Частями, Системами, Аппаратами, Частностями всеми видами подготовок, Совершенным Метагалактическим Условие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переходим в Зал ИВДИВО к Изначально Вышестоящим Аватарам Синтеза Кут Хуми Фаинь и стяжаем Огонь, Синтез, Условия, Системы и Иерархизации ночной учёбы каждым из нас Экзаменационным 48 Синтез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возвращаемся в физическую реализацию. И эманируем всё стяжённое в ИВДИВО. Эманируем в ИВДИВО 16318 Высокой Цельности Новосибирск, Россия, с филиалами.  Эманируем во все подразделения и филиалы участников практики. </w:t>
      </w:r>
    </w:p>
    <w:p>
      <w:pPr>
        <w:pStyle w:val="Normal"/>
        <w:spacing w:lineRule="auto" w:line="240" w:before="0" w:after="0"/>
        <w:ind w:firstLine="708"/>
        <w:jc w:val="both"/>
        <w:rPr/>
      </w:pPr>
      <w:r>
        <w:rPr>
          <w:rFonts w:cs="Times New Roman" w:ascii="Times New Roman" w:hAnsi="Times New Roman"/>
          <w:i/>
          <w:sz w:val="24"/>
          <w:szCs w:val="24"/>
        </w:rPr>
        <w:t>Фиксируя в ИВДИВО каждого. Выходим из практики. Аминь.</w:t>
      </w:r>
    </w:p>
    <w:p>
      <w:pPr>
        <w:pStyle w:val="Style22"/>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00:56:53 – 01:48:08</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Практика-тренинг 4</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Телесная развёртка 16-ти Совершенных Частей в сфере ИВДИВО каждого синтезом 16384-х Высоких Цельных Реальностей и Высоких Цельностей.</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t>Обновление ИВДИВО каждого однородным 16-ричным Синтезом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b/>
          <w:sz w:val="24"/>
          <w:szCs w:val="24"/>
        </w:rPr>
        <w:t>цельностью Ипостасного курса</w:t>
      </w:r>
    </w:p>
    <w:p>
      <w:pPr>
        <w:pStyle w:val="Normal"/>
        <w:tabs>
          <w:tab w:val="clear" w:pos="708"/>
          <w:tab w:val="left" w:pos="3402" w:leader="none"/>
        </w:tabs>
        <w:spacing w:lineRule="auto" w:line="240" w:before="0" w:after="0"/>
        <w:ind w:left="-284"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284" w:firstLine="710"/>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всем синтезом в каждом из нас.</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16320-ти Высоко Цельно Изначально Вышестояще.  Развёртываясь в зале пред Изначально Вышестоящими Аватарами Синтеза Кут Хуми Фаинь в  форме Ипостаси 48-го Синтеза Изначально Вышестоящего Отца, являясь Ипостасью 48-го Синтеза Изначально Вышестоящего Отца каждым из нас.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ов Изначально Вышестоящего Отца. И заполняясь Синтезом Синтезов Изначально Вышестоящего Отца, проникаясь им, просим преобразить каждого из нас и синтез нас на явление и телесную развёртку 16-ти Совершенных Частей Изначально Вышестоящего Отца явлением курса Синтеза, с 33-го Синтеза Изначально Вышестоящего Отца по 48-й Синтез Изначально Вышестоящего Отца каждым из нас.</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ов Синтеза Изначально Вышестоящего Отца в явлении и развёртке 16-ти Совершенных Частей Изначально Вышестоящего Отца, от Совершенного Метагалактического Движения Изначально Вышестоящего Отца до Совершенного Метагалактического Условия Изначально Вышестоящего Отца, каждому из нас.</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их Аватаров Синтеза Кут Хуми Фаинь, мы </w:t>
      </w:r>
      <w:r>
        <w:rPr>
          <w:rFonts w:cs="Times New Roman" w:ascii="Times New Roman" w:hAnsi="Times New Roman"/>
          <w:b/>
          <w:i/>
          <w:sz w:val="24"/>
          <w:szCs w:val="24"/>
        </w:rPr>
        <w:t>стяжаем 16 концентраций Изначально Вышестоящего Дома Изначально Вышестоящего Отца каждому из нас и синтезу нас в явлении и развёртке 16-ти Совершенных Частей Изначально Вышестоящего Отца синтезфизически</w:t>
      </w:r>
      <w:r>
        <w:rPr>
          <w:rFonts w:cs="Times New Roman" w:ascii="Times New Roman" w:hAnsi="Times New Roman"/>
          <w:i/>
          <w:sz w:val="24"/>
          <w:szCs w:val="24"/>
        </w:rPr>
        <w:t xml:space="preserve"> собою. И стяжаем 16 концентраций Огня, Синтеза, Условий, Систем и Иерархизаций.</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емся, вспыхивая Ядром 33-го Синтеза Изначально Вышестоящего Отца, впитывая Огонь, Синтез, Условия, Системы и Иерархизации в сферу ИВДИВО каждого из ИВДИВО в целом, в явлении и развёртке Совершенного Метагалактического Движения Изначально Вышестоящего Отца собою телесно. И вспыхивая Ядром 33-го Синтеза Изначально Вышестоящего Отца телесно в зале ИВДИВО и в сфере ИВДИВО каждого, развёртываем Совершенное Метагалактическое Движение собою в цельности Совершенной Метагалактической Части и цельности Метагалактикой Фа синтезом 16384-х Высоких Цельных Реальностей и Высоких Цельностей Изначально Вышестоящего Отца.</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т, цельно, метагалактически вспыхиваем Совершенным Метагалактическим Движением, развёртывая его из Ядра 33-го Синтеза Изначально Вышестоящего Отц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То есть, ИВДИВО даёт концентрацию, мы впитываем через оболочки ИВДИВО каждого. Эта концентрация сходится на Ядре 33-го Синтеза Изначально Вышестоящего Отца, и </w:t>
      </w:r>
      <w:r>
        <w:rPr>
          <w:rFonts w:cs="Times New Roman" w:ascii="Times New Roman" w:hAnsi="Times New Roman"/>
          <w:b/>
          <w:i/>
          <w:sz w:val="24"/>
          <w:szCs w:val="24"/>
        </w:rPr>
        <w:t>Синтезом 33-го Синтеза мы развёртываем Метагалактическое Движение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т теперь охватываем явлением Совершенного Метагалактического Движения все движения любых Частей, Систем, Аппаратов и Частностей и просим Изначально Вышестоящих Аватаров Синтеза </w:t>
      </w:r>
      <w:r>
        <w:rPr>
          <w:rFonts w:cs="Times New Roman" w:ascii="Times New Roman" w:hAnsi="Times New Roman"/>
          <w:b/>
          <w:i/>
          <w:sz w:val="24"/>
          <w:szCs w:val="24"/>
        </w:rPr>
        <w:t xml:space="preserve">соорганизовать любые движения Частей, Систем, Аппаратов и Частностей явлением Совершенного Метагалактического Движения Изначально Вышестоящего Отца </w:t>
      </w:r>
      <w:r>
        <w:rPr>
          <w:rFonts w:cs="Times New Roman" w:ascii="Times New Roman" w:hAnsi="Times New Roman"/>
          <w:i/>
          <w:sz w:val="24"/>
          <w:szCs w:val="24"/>
        </w:rPr>
        <w:t xml:space="preserve">каждому из нас.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просим вывести, снять с каждого из нас и завершить в каждом из нас все некорректные, ненужные, устаревшие, некомпетентные, неадекватные движения любых Частей, Систем, Аппаратов и Частностей, в цельности явления от Посвящённого до Отца Синтезом Должностной Компетенции ИВДИВО.</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вспыхиваем Ядром 34-го Синтеза Изначально Вышестоящего Отца, впитывая Огонь, Синтез, Условия, Системы и Иерархизации из ИВДИВО в целом, в развёртке телесно синтезфизически Совершенного Метагалактического Ощущения Изначально Вышестоящего Отца каждому из нас. И возжигаясь, </w:t>
      </w:r>
      <w:r>
        <w:rPr>
          <w:rFonts w:cs="Times New Roman" w:ascii="Times New Roman" w:hAnsi="Times New Roman"/>
          <w:b/>
          <w:i/>
          <w:sz w:val="24"/>
          <w:szCs w:val="24"/>
        </w:rPr>
        <w:t>развёртываем всем телом в сфере ИВДИВО каждого Совершенное Метагалактическое Ощущение явлением 34-го Синтеза Изначально Вышестоящего Отца</w:t>
      </w:r>
      <w:r>
        <w:rPr>
          <w:rFonts w:cs="Times New Roman" w:ascii="Times New Roman" w:hAnsi="Times New Roman"/>
          <w:i/>
          <w:sz w:val="24"/>
          <w:szCs w:val="24"/>
        </w:rPr>
        <w:t xml:space="preserve"> цельно, синтезом Метагалактики Фа, синтезом 16384-х Высоких Цельных Реальностей и Высоких Цельностей. И концентрируя Совершенное Метагалактическое Ощущение, преображаем, перестраиваем любые явления ощущения любых Частей, Систем, Аппаратов и Частностей.</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Возжигаемся Ядром 35-го Синтеза Изначально Вышестоящего Отца, впитываем в сферу ИВДИВО каждого Огонь, Синтез, Условия, Системы и Иерархизации в развёртке Совершенного Метагалактического Чувства Изначально Вышестоящего Отца. И </w:t>
      </w:r>
      <w:r>
        <w:rPr>
          <w:rFonts w:cs="Times New Roman" w:ascii="Times New Roman" w:hAnsi="Times New Roman"/>
          <w:b/>
          <w:i/>
          <w:sz w:val="24"/>
          <w:szCs w:val="24"/>
        </w:rPr>
        <w:t>развёртываем Совершенное Метагалактическое Чувство Изначально Вышестоящего Отца всем телом в сфере ИВДИВО каждого</w:t>
      </w:r>
      <w:r>
        <w:rPr>
          <w:rFonts w:cs="Times New Roman" w:ascii="Times New Roman" w:hAnsi="Times New Roman"/>
          <w:i/>
          <w:sz w:val="24"/>
          <w:szCs w:val="24"/>
        </w:rPr>
        <w:t xml:space="preserve">, цельно синтезом Метагалактики Фа явлением 16384-х Высоких Цельных Реальностей и Высоких Цельностей.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завершить в каждом из нас, снять с каждого из нас, все устаревшие, некомпетентные чувства, некорректные, неадекватные, и максимально подтянуть любую Часть, Систему, Аппарат и Частность в явление Метагалактического Чувства Изначально Вышестоящего Отца и Совершенного Метагалактического Чувства Изначально Вышестоящего Отца.</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мы вспыхиваем Ядром 36-го Синтеза Изначально Вышестоящего Отца, впитываем концентрацию в ИВДИВО каждого Огня, Синтеза, Условий, Систем и Иерархизаций в развёртке Совершенной Метагалактической Мысли Изначально Вышестоящего Отца синтезфизически собою. И вспыхивая, </w:t>
      </w:r>
      <w:r>
        <w:rPr>
          <w:rFonts w:cs="Times New Roman" w:ascii="Times New Roman" w:hAnsi="Times New Roman"/>
          <w:b/>
          <w:i/>
          <w:sz w:val="24"/>
          <w:szCs w:val="24"/>
        </w:rPr>
        <w:t>развёртываем из Ядра 36-го Синтеза Изначально Вышестоящего Отца явление Совершенной Метагалактической Мысли Изначально Вышестоящего Отца</w:t>
      </w:r>
      <w:r>
        <w:rPr>
          <w:rFonts w:cs="Times New Roman" w:ascii="Times New Roman" w:hAnsi="Times New Roman"/>
          <w:i/>
          <w:sz w:val="24"/>
          <w:szCs w:val="24"/>
        </w:rPr>
        <w:t xml:space="preserve"> всем телом синтез-метагалактически, цельно, 16384-мя Высокими Цельными Реальностями и Высокими Цельностями.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просим Изначально Вышестоящих Аватаров Синтеза Кут Хуми Фаинь организовать явлением Совершенной Метагалактической Мысли все мысли каждого из нас, любых Частей, Систем, Аппаратов и Частностей, в явлении от Человека до Отца, Синтезом Должностной Компетенции ИВДИВО и завершить в каждом из нас и снять с каждого из нас все устаревшие, некомпетентные, пустые, неадекватные мысли. И вспыхивая, проникаемся явлением Совершенной Метагалактической Мысли Изначально Вышестоящего Отца в каждом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эманируя соответствующий Синтез, поддерживаем синтезтелесно в явлении каждого из нас действия четырёх Совершенных Частей: Совершенного Метагалактического Движения, Совершенного Метагалактического Ощущения, Совершенного Метагалактического Чувства, Совершенной Метагалактической Мысли.</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Ядром 37-го Синтеза Изначально Вышестоящего Отца, впитываем из ИВДИВО в целом с Изначально Вышестоящими Аватарами Синтеза Кут Хуми Фаинь концентрацию Огня, Синтеза, Условий, Систем и Иерархизаций в развёртке телесно Совершенного Метагалактического Смысла Изначально Вышестоящего Отца. И развёртываем </w:t>
      </w:r>
      <w:r>
        <w:rPr>
          <w:rFonts w:cs="Times New Roman" w:ascii="Times New Roman" w:hAnsi="Times New Roman"/>
          <w:b/>
          <w:i/>
          <w:sz w:val="24"/>
          <w:szCs w:val="24"/>
        </w:rPr>
        <w:t xml:space="preserve">Совершенный Метагалактический Смысл собою цельно, метагалактически, синтезом 16384-х Высоких Цельных Реальностей и Высоких Цельностей.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ыстраиваем, подтягивая все смыслы любых Частей, Систем, Аппаратов и Частностей в любом виде реализации, от Посвящённого до Отца, синтезом Должностной Компетенции ИВДИВО, в  явлении Совершенного Метагалактического Смысла Изначально Вышестоящего Отца.</w:t>
      </w:r>
    </w:p>
    <w:p>
      <w:pPr>
        <w:pStyle w:val="Normal"/>
        <w:tabs>
          <w:tab w:val="clear" w:pos="708"/>
          <w:tab w:val="left" w:pos="3402" w:leader="none"/>
        </w:tabs>
        <w:spacing w:lineRule="auto" w:line="240" w:before="0" w:after="0"/>
        <w:ind w:firstLine="426"/>
        <w:jc w:val="both"/>
        <w:rPr>
          <w:rFonts w:ascii="Times New Roman" w:hAnsi="Times New Roman" w:cs="Times New Roman"/>
          <w:i/>
          <w:i/>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Ядром 38-го Синтеза Изначально Вышестоящего Отца. Возжигаясь, впитываем из ИВДИВО в целом Огонь, Синтез, Условия, Системы и Иерархизации на развёртку и явление Совершенной Метагалактической Сути Изначально Вышестоящего Отца синтезфизически собою.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развёртываем в явлении соответствующего Синтеза Совершенную Метагалактическую Суть Изначально Вышестоящего Отца, вспыхивая ею всем телом в сфере ИВДИВО каждого</w:t>
      </w:r>
      <w:r>
        <w:rPr>
          <w:rFonts w:cs="Times New Roman" w:ascii="Times New Roman" w:hAnsi="Times New Roman"/>
          <w:i/>
          <w:sz w:val="24"/>
          <w:szCs w:val="24"/>
        </w:rPr>
        <w:t>. Проникаясь Совершенной Метагалактической Сутью в синтезе всех Частей, Систем, Аппаратов и Частностей, явлением любого вида реализации – от Человека до Отца, синтезом Должностной Компетенции ИВДИВО, прося Изначально Вышестоящих Аватаров Синтеза Кут Хуми Фаинь организовать все сути каждого из нас Совершенной Метагалактической Сутью Изначально Вышестоящего Отца.</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Ядром 39-го Синтеза Изначально Вышестоящего Отца. Впитываем Огонь, Синтез, Условия, Системы и Иерархизации из ИВДИВО в целом в ИВДИВО каждого в реализации и развёртке всем телом Совершенной Метагалактической Идеи Изначально Вышестоящего Отца. И </w:t>
      </w:r>
      <w:r>
        <w:rPr>
          <w:rFonts w:cs="Times New Roman" w:ascii="Times New Roman" w:hAnsi="Times New Roman"/>
          <w:b/>
          <w:i/>
          <w:sz w:val="24"/>
          <w:szCs w:val="24"/>
        </w:rPr>
        <w:t>развёртываем всем телом Совершенную Метагалактическую Идею Изначально Вышестоящего Отца в сфере ИВДИВО каждого</w:t>
      </w:r>
      <w:r>
        <w:rPr>
          <w:rFonts w:cs="Times New Roman" w:ascii="Times New Roman" w:hAnsi="Times New Roman"/>
          <w:i/>
          <w:sz w:val="24"/>
          <w:szCs w:val="24"/>
        </w:rPr>
        <w:t>, цельно, метагалактически, синтезом 16384-х Высоких Цельных Реальностей и Высоких Цельностей синтезфизически собою. И проникаемся Совершенной Метагалактической Идеей всем телом, в синтезе всех Частей, Систем, Аппаратов и Частностей.</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спыхиваем, развёртываясь Ядром 40-го Синтеза Изначально Вышестоящего Отца. И впитываем Огонь, Синтез, Условия, Системы и Иерархизации сферы ИВДИВО в целом в сферу ИВДИВО каждого из нас. И просим Изначально Вышестоящих Аватаров Синтеза Кут Хуми Фаинь развернуть Совершенное Метагалактическое Право Изначально Вышестоящего Отца каждого из нас, цельно, метагалактически, синтезом 16384-х Высоких Цельных Реальностей и Высоких Цельностей. </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w:t>
      </w:r>
      <w:r>
        <w:rPr>
          <w:rFonts w:cs="Times New Roman" w:ascii="Times New Roman" w:hAnsi="Times New Roman"/>
          <w:b/>
          <w:i/>
          <w:sz w:val="24"/>
          <w:szCs w:val="24"/>
        </w:rPr>
        <w:t>развёртываемся Синтезом Метагалактического Права Изначально Вышестоящего Отца</w:t>
      </w:r>
      <w:r>
        <w:rPr>
          <w:rFonts w:cs="Times New Roman" w:ascii="Times New Roman" w:hAnsi="Times New Roman"/>
          <w:i/>
          <w:sz w:val="24"/>
          <w:szCs w:val="24"/>
        </w:rPr>
        <w:t>, выявляя и активизируя Права всех Частей, Систем, Аппаратов и Частностей, явлением от Человека до Отца, Синтезом Должностной Компетенции ИВДИВО, стимулируя явлением Совершенной Части Совершенного Метагалактического Права Изначально Вышестоящего Отца явление и выработку восьмого вида Частности в каждом из нас.</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xml:space="preserve">И мы, возжигаясь, вспыхиваем Ядром 41-го Синтеза Изначально Вышестоящего Отца. Впитывая Огонь, Синтез, Условия, Системы и Иерархизации в развёртке всем телом явлением ИВДИВО каждого Синтеза Совершенной Метагалактической Мощи Изначально Вышестоящего Отца. И </w:t>
      </w:r>
      <w:r>
        <w:rPr>
          <w:rFonts w:cs="Times New Roman" w:ascii="Times New Roman" w:hAnsi="Times New Roman"/>
          <w:b/>
          <w:i/>
          <w:sz w:val="24"/>
          <w:szCs w:val="24"/>
        </w:rPr>
        <w:t xml:space="preserve">развёртываем явлением 41-го Ядра 41-го Синтеза Изначально Вышестоящего Отца Совершенную Метагалактическую Мощь Изначально Вышестоящего Отца </w:t>
      </w:r>
      <w:r>
        <w:rPr>
          <w:rFonts w:cs="Times New Roman" w:ascii="Times New Roman" w:hAnsi="Times New Roman"/>
          <w:i/>
          <w:sz w:val="24"/>
          <w:szCs w:val="24"/>
        </w:rPr>
        <w:t>каждым из нас.</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концентрируя Совершенную Метагалактическую Мощь всем телом, цельно, метагалактически, синтезом 16384-х Высоких Цельностей и Высоких Цельных Реальностей Метагалактики Фа, проникаемся Совершенной Метагалактической Мощью Изначально Вышестоящего Отца, заряжая все Части, Системы, Аппараты и Частности, любой вид реализации от Человека до Отца синтезом Должностной Компетенции ИВДИВО Синтезом Метагалактической Мощи и явлением Совершенной Метагалактической Мощи Изначально Вышестоящего Отца каждым из нас, выстраивая точечность, чёткость и взаимоорганизованность любых Частей, Систем, Аппаратов и Частностей.</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вспыхивая, развёртываемся 42-м Синтезом Изначально Вышестоящего Отца и впитываем в сферу ИВДИВО каждого Огонь, Синтез, Условия, Системы и Иерархизации в развёртке Совершенного Метагалактического Параметода Изначально Вышестоящего Отца всем телом, в сфере ИВДИВО каждого, цельно, метагалактически, синтезом 16384-х Высоких Цельностей и Высоких Цельных Реальностей Метагалактики Фа. И </w:t>
      </w:r>
      <w:r>
        <w:rPr>
          <w:rFonts w:cs="Times New Roman" w:ascii="Times New Roman" w:hAnsi="Times New Roman"/>
          <w:b/>
          <w:i/>
          <w:sz w:val="24"/>
          <w:szCs w:val="24"/>
        </w:rPr>
        <w:t>проникаемся Совершенным Метагалактическим Параметодом Изначально Вышестоящего Отца</w:t>
      </w:r>
      <w:r>
        <w:rPr>
          <w:rFonts w:cs="Times New Roman" w:ascii="Times New Roman" w:hAnsi="Times New Roman"/>
          <w:i/>
          <w:sz w:val="24"/>
          <w:szCs w:val="24"/>
        </w:rPr>
        <w:t>, прося Изначально Вышестоящих Аватаров Синтеза Кут Хуми Фаинь организовать, преобразить и перестроить любые методики, м</w:t>
      </w:r>
      <w:r>
        <w:rPr>
          <w:rFonts w:cs="Times New Roman" w:ascii="Times New Roman" w:hAnsi="Times New Roman"/>
          <w:b/>
          <w:i/>
          <w:sz w:val="24"/>
          <w:szCs w:val="24"/>
        </w:rPr>
        <w:t>е</w:t>
      </w:r>
      <w:r>
        <w:rPr>
          <w:rFonts w:cs="Times New Roman" w:ascii="Times New Roman" w:hAnsi="Times New Roman"/>
          <w:i/>
          <w:sz w:val="24"/>
          <w:szCs w:val="24"/>
        </w:rPr>
        <w:t>тоды и мет</w:t>
      </w:r>
      <w:r>
        <w:rPr>
          <w:rFonts w:cs="Times New Roman" w:ascii="Times New Roman" w:hAnsi="Times New Roman"/>
          <w:b/>
          <w:i/>
          <w:sz w:val="24"/>
          <w:szCs w:val="24"/>
        </w:rPr>
        <w:t>о</w:t>
      </w:r>
      <w:r>
        <w:rPr>
          <w:rFonts w:cs="Times New Roman" w:ascii="Times New Roman" w:hAnsi="Times New Roman"/>
          <w:i/>
          <w:sz w:val="24"/>
          <w:szCs w:val="24"/>
        </w:rPr>
        <w:t>ды каждого из нас явлением Совершенного Метагалактического Параметода Изначально Вышестоящего Отца синтезфизически собою.</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И мы возжигаемся Ядром 43-го Синтеза Изначально Вышестоящего Отца в каждом из нас и, впитывая из ИВДИВО в целом Огонь, Синтез, Условия, Системы и Иерархизации в развёртке Совершенной Метагалактической Основы Изначально Вышестоящего Отца каждым из нас, цельно, метагалактически, синтезом 16384-х Высоких Цельных Реальностей и Высоких Цельностей.</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никаемся и проникаем Совершенной Метагалактической Основой Изначально Вышестоящего Отца все Части, Системы, Аппараты и Частности</w:t>
      </w:r>
      <w:r>
        <w:rPr>
          <w:rFonts w:cs="Times New Roman" w:ascii="Times New Roman" w:hAnsi="Times New Roman"/>
          <w:i/>
          <w:sz w:val="24"/>
          <w:szCs w:val="24"/>
        </w:rPr>
        <w:t>, возжигая, активизируя метагалактическую основность в любом нашем действии, деятельности, внутренней и внешней реализации. И просим Изначально Вышестоящих Аватаров Синтеза Кут Хуми Фаинь завершить в каждом из нас и снять с каждого из нас не соответствующие Совершенной Метагалактической Основе основательность и основность. И возжигаясь, вспыхиваем развёрткой и явлением психодинамизма Совершенной Метагалактической Основы Изначально Вышестоящего Отца в каждом из нас.</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емся Ядром 44-го Синтеза Изначально Вышестоящего Отца, впитываем из ИВДИВО в целом Огонь, Синтез, Условия, Системы и Иерархизации в явлении телесной развёртки Совершенного Метагалактического Синтезначала Изначально Вышестоящего Отца каждым из нас. И </w:t>
      </w:r>
      <w:r>
        <w:rPr>
          <w:rFonts w:cs="Times New Roman" w:ascii="Times New Roman" w:hAnsi="Times New Roman"/>
          <w:b/>
          <w:i/>
          <w:sz w:val="24"/>
          <w:szCs w:val="24"/>
        </w:rPr>
        <w:t>развёртываем Совершенное Метагалактическое Синтезначало Изначально Вышестоящего Отца</w:t>
      </w:r>
      <w:r>
        <w:rPr>
          <w:rFonts w:cs="Times New Roman" w:ascii="Times New Roman" w:hAnsi="Times New Roman"/>
          <w:i/>
          <w:sz w:val="24"/>
          <w:szCs w:val="24"/>
        </w:rPr>
        <w:t xml:space="preserve"> собою, всем телом, цельно, метагалактически, синтезом 16384-х Высоких Цельных Реальностей и Высоких Цельностей.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их Аватаров Синтеза Кут Хуми Фаинь организовать явлением Совершенного Метагалактического Синтезначала все начала и синтезначала каждого из нас, прося завершить, снять с каждого из нас, или перестроить, переформатировать все устаревшие, ненужные, некомпетентные начала и синтезначала явлением любой Части, Системы, Аппарата и Частности синтезом любого вида реализации  от Человека до Отца синтезом Должностной Компетенции ИВДИВО. </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И вспыхивая, развёртываемся концентрацией Совершенного Метагалактического Синтезначала всем телом в ИВДИВО каждого, проникаясь Совершенным Метагалактическим Синтезначалом всеми Частями, Системами, Аппаратами и Частностями, включаясь в синтезначальное действие, деятельность, и в Синтезначальную Творённость Изначально Вышестоящим Отцом явлением Изначально Вышестоящего Дома Изначально Вышестоящего Отца.</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ясь, вспыхиваем Ядром 45-го Синтеза Изначально Вышестоящего Отца и впитываем из ИВДИВО в целом Огонь, Синтез, Условия, Системы и Иерархизации в ИВДИВО каждого из нас в развёртке и телесной активизации Совершенного Метагалактического Взгляда Изначально Вышестоящего Отца каждым из нас. </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вспыхивая и развёртываясь Ядром 45-го Синтеза Изначально Вышестоящего Отца, развёртываем синтезтелесно, цельно, метагалактически, синтезом 16384-х Высоких Цельных Реальностей и Высоких Цельностей, </w:t>
      </w:r>
      <w:r>
        <w:rPr>
          <w:rFonts w:cs="Times New Roman" w:ascii="Times New Roman" w:hAnsi="Times New Roman"/>
          <w:b/>
          <w:i/>
          <w:sz w:val="24"/>
          <w:szCs w:val="24"/>
        </w:rPr>
        <w:t>Совершенный Метагалактический Взгляд Изначально Вышестоящего Отца</w:t>
      </w:r>
      <w:r>
        <w:rPr>
          <w:rFonts w:cs="Times New Roman" w:ascii="Times New Roman" w:hAnsi="Times New Roman"/>
          <w:i/>
          <w:sz w:val="24"/>
          <w:szCs w:val="24"/>
        </w:rPr>
        <w:t xml:space="preserve"> каждым из нас, проникаясь Совершенным Метагалактическим Взглядом во всех Частях, Системах, Аппаратах и Частностях, в любых видах реализации и осуществления  от Человека до Отца синтезом Должностной Компетенции ИВДИВО. И устремляемся, и подтягиваем все наши взгляды в явление Совершенного Метагалактического Взгляда Изначально Вышестоящего Отца.</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возжигаясь, вспыхивая, развёртываемся 46-м Синтезом Изначально Вышестоящего Отца, возжигаясь Ядром 46-го Синтеза Изначально Вышестоящего Отца в каждом из нас. И впитываем из ИВДИВО в целом Огонь, Синтез, Условия, Системы и Иерархизации, явление, развёртку всем телом каждым из нас Совершенной Метагалактической Имперации Изначально Вышестоящего Отц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я, </w:t>
      </w:r>
      <w:r>
        <w:rPr>
          <w:rFonts w:cs="Times New Roman" w:ascii="Times New Roman" w:hAnsi="Times New Roman"/>
          <w:b/>
          <w:i/>
          <w:sz w:val="24"/>
          <w:szCs w:val="24"/>
        </w:rPr>
        <w:t>развёртываем Совершенную Метагалактическую Имперацию</w:t>
      </w:r>
      <w:r>
        <w:rPr>
          <w:rFonts w:cs="Times New Roman" w:ascii="Times New Roman" w:hAnsi="Times New Roman"/>
          <w:i/>
          <w:sz w:val="24"/>
          <w:szCs w:val="24"/>
        </w:rPr>
        <w:t xml:space="preserve"> всем телом, синтезом Частей, Систем, Аппаратов и Частностей, цельно, метагалактически, синтезом 16384-х Высоких Цельных Реальностей и Высоких Цельностей Метагалактики Ф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Ядром 47-го Синтеза Изначально Вышестоящего Отца собою. И впитываем из ИВДИВО в целом Огонь, Синтез, Условия, Системы и Иерархизацию в телесной развёртке Совершенного Метагалактического Я Есмь Изначально Вышестоящего Отца. И вспыхивая, развёртываем всем телом </w:t>
      </w:r>
      <w:r>
        <w:rPr>
          <w:rFonts w:cs="Times New Roman" w:ascii="Times New Roman" w:hAnsi="Times New Roman"/>
          <w:b/>
          <w:i/>
          <w:sz w:val="24"/>
          <w:szCs w:val="24"/>
        </w:rPr>
        <w:t>Совершенный Метагалактический Я Есмь Изначально Вышестоящего Отца</w:t>
      </w:r>
      <w:r>
        <w:rPr>
          <w:rFonts w:cs="Times New Roman" w:ascii="Times New Roman" w:hAnsi="Times New Roman"/>
          <w:i/>
          <w:sz w:val="24"/>
          <w:szCs w:val="24"/>
        </w:rPr>
        <w:t xml:space="preserve"> в синтезе всех  Частей, Систем, Аппаратов и Частностей, во всех видах реализации и осуществления от Человека до Отца синтезом Должностной Компетенции ИВДИВО в каждом из нас.</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насыщая все Части, Системы, Аппараты и Частности явлением Совершенного Метагалактического Я Есмь, выявляем, складываем и организуем Ядро Я Есмь собою центровкой Изначально Вышестоящего Дома Изначально Вышестоящего Отц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вспыхивая, развёртываемся 48-м Синтезом Изначально Вышестоящего Отца собою в сфере ИВДИВО каждого. И в синтезе 15-ти Совершенных Частей от Совершенного Метагалактического Движения до Совершенного Метагалактического Я Есмь, возжигаясь, вспыхивая, </w:t>
      </w:r>
      <w:r>
        <w:rPr>
          <w:rFonts w:cs="Times New Roman" w:ascii="Times New Roman" w:hAnsi="Times New Roman"/>
          <w:b/>
          <w:i/>
          <w:sz w:val="24"/>
          <w:szCs w:val="24"/>
        </w:rPr>
        <w:t>развёртываемся Творением Совершенного Метагалактического Условия Изначально Вышестоящего Отца</w:t>
      </w:r>
      <w:r>
        <w:rPr>
          <w:rFonts w:cs="Times New Roman" w:ascii="Times New Roman" w:hAnsi="Times New Roman"/>
          <w:i/>
          <w:sz w:val="24"/>
          <w:szCs w:val="24"/>
        </w:rPr>
        <w:t xml:space="preserve"> в концентрации Изначально Вышестоящим Домом Изначально Вышестоящего Отц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 в Нити Синтеза, в сфере ИВДИВО каждого, 16 Ядер Синтеза Изначально Вышестоящего Отца, с 33-го по 48-й, развёртывая как слои соответствующих Синтезов Изначально Вышестоящего Отца в ИВДИВО каждого из нас. Слой имеется в виду: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 сфера 33-го Синтез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 сфера в ИВДИВО каждого 34-го Синтез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 сфера в ИВДИВО каждого 35-го Синтеза Изначально Вышестоящего Отца; </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 сфера в ИВДИВО каждого 36-го Синтеза Изначально Вышестоящего Отца;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37-го Синтеза Изначально Вышестоящего Отца;</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38-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39-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40-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41-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42-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43-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44-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45-го Синтеза Изначально Вышестоящего Отца.</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Возжигаясь, вспыхивая, развёртываем слой, сферу в ИВДИВО каждого:</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46-го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 47-го Синтеза Изначально Вышестоящего Отца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 и 48-го Синтеза Изначально Вышестоящего Отца.</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проникаемся с Изначально Вышестоящими Аватарами Синтеза Кут Хуми и Фаинь явлением, наполненностью, насыщенностью 16-ти Синтезов Изначально Вышестоящего Отца, с 33-го по 48-й, развёрткой сферы ИВДИВО каждого из нас цельностью 16-ти Совершенных Частей Изначально Вышестоящего Отца телесно собою.</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 этом явлении мы синтезируемся с Изначально Вышестоящим Отцом и переходим в зал Изначально Вышестоящего Отца в 16385-ю Высокую Цельность.</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вёртываясь явлением 16-ти Синтезов Изначально Вышестоящего Отца и 16-ти Совершенных Частей Изначально Вышестоящего Отца пред Изначально Вышестоящим Отцом и синтезируясь с Хум Изначально Вышестоящего Отца, стяжаем Синтез Изначально Вышестоящего Отца.</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тяжаем 16 прямых Синтезов Изначально Вышестоящего Отца каждому из нас. И </w:t>
      </w:r>
      <w:r>
        <w:rPr>
          <w:rFonts w:cs="Times New Roman" w:ascii="Times New Roman" w:hAnsi="Times New Roman"/>
          <w:b/>
          <w:i/>
          <w:sz w:val="24"/>
          <w:szCs w:val="24"/>
        </w:rPr>
        <w:t>проникаемся Синтезами Изначально Вышестоящего Отца одновременно в сфере ИВДИВО каждого явлением 16-ти Совершенных Частей</w:t>
      </w:r>
      <w:r>
        <w:rPr>
          <w:rFonts w:cs="Times New Roman" w:ascii="Times New Roman" w:hAnsi="Times New Roman"/>
          <w:i/>
          <w:sz w:val="24"/>
          <w:szCs w:val="24"/>
        </w:rPr>
        <w:t xml:space="preserve">. И в цельности, проникаясь Синтезом Изначально Вышестоящего Отца, </w:t>
      </w:r>
      <w:r>
        <w:rPr>
          <w:rFonts w:cs="Times New Roman" w:ascii="Times New Roman" w:hAnsi="Times New Roman"/>
          <w:b/>
          <w:i/>
          <w:sz w:val="24"/>
          <w:szCs w:val="24"/>
        </w:rPr>
        <w:t>начинаем возжигать и складывать Синтез Синтезов Изначально Вышестоящего Отца, развёртывая однородный 16-ричный Синтез Изначально Вышестоящего Отца в сфере ИВДИВО каждого из нас цельностью курса Ипостаси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вспыхиваем явлением 16-ти Совершенных Частей Изначально Вышестоящего Отца Ипостасностью Изначально Вышестоящему Отцу и возжигаемся однородным 16-ричным Синтезом Изначально Вышестоящего Отца в сфере ИВДИВО каждого</w:t>
      </w:r>
      <w:r>
        <w:rPr>
          <w:rFonts w:cs="Times New Roman" w:ascii="Times New Roman" w:hAnsi="Times New Roman"/>
          <w:i/>
          <w:sz w:val="24"/>
          <w:szCs w:val="24"/>
        </w:rPr>
        <w:t xml:space="preserve"> из нас.</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его Отца обновить </w:t>
      </w:r>
      <w:r>
        <w:rPr>
          <w:rFonts w:cs="Times New Roman" w:ascii="Times New Roman" w:hAnsi="Times New Roman"/>
          <w:b/>
          <w:i/>
          <w:sz w:val="24"/>
          <w:szCs w:val="24"/>
        </w:rPr>
        <w:t>явлением цельности курса Начал Творения Ипостаси Изначально Вышестоящего Отца, с 33-го по 48-й Синтез Изначально Вышестоящего Отца, ИВДИВО каждого</w:t>
      </w:r>
      <w:r>
        <w:rPr>
          <w:rFonts w:cs="Times New Roman" w:ascii="Times New Roman" w:hAnsi="Times New Roman"/>
          <w:i/>
          <w:sz w:val="24"/>
          <w:szCs w:val="24"/>
        </w:rPr>
        <w:t xml:space="preserve"> из нас. </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ИВДИВО каждого из нас и ИВДИВО в целом с Изначально Вышестоящим Отцом, возжигаемся и </w:t>
      </w:r>
      <w:r>
        <w:rPr>
          <w:rFonts w:cs="Times New Roman" w:ascii="Times New Roman" w:hAnsi="Times New Roman"/>
          <w:b/>
          <w:i/>
          <w:sz w:val="24"/>
          <w:szCs w:val="24"/>
        </w:rPr>
        <w:t>входим в процесс компактификации цельного, однородного 16-ричного Синтеза Изначально Вышестоящего Отца в сфере ИВДИВО каждого</w:t>
      </w:r>
      <w:r>
        <w:rPr>
          <w:rFonts w:cs="Times New Roman" w:ascii="Times New Roman" w:hAnsi="Times New Roman"/>
          <w:i/>
          <w:sz w:val="24"/>
          <w:szCs w:val="24"/>
        </w:rPr>
        <w:t xml:space="preserve"> из нас.</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весь развёрнутый Синтез компактифицируется в одно Ядро сферой ИВДИВО каждого</w:t>
      </w:r>
      <w:r>
        <w:rPr>
          <w:rFonts w:cs="Times New Roman" w:ascii="Times New Roman" w:hAnsi="Times New Roman"/>
          <w:i/>
          <w:sz w:val="24"/>
          <w:szCs w:val="24"/>
        </w:rPr>
        <w:t>. И опустошаясь, мы просим Изначально Вышестоящего Отца цельностью 16-ти Синтезов Изначально Вышестоящего Отца с 33-го по 48-й перевести каждого из нас и  ИВДИВО каждого из нас на следующий уровень явления Синтеза Изначально Вышестоящего Отца синтезом Частей, Систем, Аппаратов и Частностей, в любых видах реализации от Человека до Отца  синтезом Должностной Компетенции ИВДИВО.</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ИВДИВО каждого с ИВДИВО Изначально Вышестоящего Отца и Хум в Хум с Изначально Вышестоящим Отцом, в цельности и Ипостасности Изначально Вышестоящему Отцу, 16-ю Совершенными Частями Изначально Вышестоящего Отца, </w:t>
      </w:r>
      <w:r>
        <w:rPr>
          <w:rFonts w:cs="Times New Roman" w:ascii="Times New Roman" w:hAnsi="Times New Roman"/>
          <w:b/>
          <w:i/>
          <w:sz w:val="24"/>
          <w:szCs w:val="24"/>
        </w:rPr>
        <w:t>впитываем и заполняем оболочки ИВДИВО каждого из нас новым Синтезом Изначально Вышестоящего Отца, следующим по уровню, по качеству, по возможностям, по перспективам</w:t>
      </w:r>
      <w:r>
        <w:rPr>
          <w:rFonts w:cs="Times New Roman" w:ascii="Times New Roman" w:hAnsi="Times New Roman"/>
          <w:i/>
          <w:sz w:val="24"/>
          <w:szCs w:val="24"/>
        </w:rPr>
        <w:t>, сразу, одномоментно, цельностью ИВДИВО каждого и цельностью каждой Совершенной Части Изначально Вышестоящего Отца в каждом из нас.</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явлении нового Синтеза Изначально Вышестоящего Отца стяжаем у Изначально Вышестоящего Отца </w:t>
      </w:r>
      <w:r>
        <w:rPr>
          <w:rFonts w:cs="Times New Roman" w:ascii="Times New Roman" w:hAnsi="Times New Roman"/>
          <w:b/>
          <w:i/>
          <w:sz w:val="24"/>
          <w:szCs w:val="24"/>
        </w:rPr>
        <w:t>Ивдивность Изначально Вышестоящего Отца</w:t>
      </w:r>
      <w:r>
        <w:rPr>
          <w:rFonts w:cs="Times New Roman" w:ascii="Times New Roman" w:hAnsi="Times New Roman"/>
          <w:i/>
          <w:sz w:val="24"/>
          <w:szCs w:val="24"/>
        </w:rPr>
        <w:t xml:space="preserve"> каждому из нас в явлении нового уровня Синтеза Изначально Вышестоящего Отца цельностью 16-ти Совершенных Частей в синтезфизическом осуществлении Изначально Вышестоящего Отца каждым из нас.</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развёртываемся Ивдивностью Изначально Вышестоящего Отца собою.</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у Изначально Вышестоящего Отца в явлении нового уровня Синтеза Изначально Вышестоящего Отца все необходимые Метагалактические Условия Изначально Вышестоящего Отца</w:t>
      </w:r>
      <w:r>
        <w:rPr>
          <w:rFonts w:cs="Times New Roman" w:ascii="Times New Roman" w:hAnsi="Times New Roman"/>
          <w:i/>
          <w:sz w:val="24"/>
          <w:szCs w:val="24"/>
        </w:rPr>
        <w:t xml:space="preserve"> в осуществлении и реализации Изначально Вышестоящего Отца каждым из нас новым уровнем и качеством Синтеза Изначально Вышестоящего Отца, в развёртке и реализации от Человека до Отца Изначально Вышестоящего Отца каждым из нас и синтезом нас.</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И мы стяжаем у Изначально Вышестоящего Отца:</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ие Условия Человека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стяжаем </w:t>
      </w:r>
      <w:r>
        <w:rPr>
          <w:rFonts w:cs="Times New Roman" w:ascii="Times New Roman" w:hAnsi="Times New Roman"/>
          <w:b/>
          <w:i/>
          <w:sz w:val="24"/>
          <w:szCs w:val="24"/>
        </w:rPr>
        <w:t>Метагалактические Условия Посвящённого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стяжаем </w:t>
      </w:r>
      <w:r>
        <w:rPr>
          <w:rFonts w:cs="Times New Roman" w:ascii="Times New Roman" w:hAnsi="Times New Roman"/>
          <w:b/>
          <w:i/>
          <w:sz w:val="24"/>
          <w:szCs w:val="24"/>
        </w:rPr>
        <w:t>Метагалактические Условия Служащего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стяжаем </w:t>
      </w:r>
      <w:r>
        <w:rPr>
          <w:rFonts w:cs="Times New Roman" w:ascii="Times New Roman" w:hAnsi="Times New Roman"/>
          <w:b/>
          <w:i/>
          <w:sz w:val="24"/>
          <w:szCs w:val="24"/>
        </w:rPr>
        <w:t>Метагалактические Условия Ипостаси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стяжаем </w:t>
      </w:r>
      <w:r>
        <w:rPr>
          <w:rFonts w:cs="Times New Roman" w:ascii="Times New Roman" w:hAnsi="Times New Roman"/>
          <w:b/>
          <w:i/>
          <w:sz w:val="24"/>
          <w:szCs w:val="24"/>
        </w:rPr>
        <w:t>Метагалактические Условия Учителя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стяжаем </w:t>
      </w:r>
      <w:r>
        <w:rPr>
          <w:rFonts w:cs="Times New Roman" w:ascii="Times New Roman" w:hAnsi="Times New Roman"/>
          <w:b/>
          <w:i/>
          <w:sz w:val="24"/>
          <w:szCs w:val="24"/>
        </w:rPr>
        <w:t>Метагалактические Условия Владыки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Метагалактические Условия Аватара Изначально Вышестоящего Отца</w:t>
      </w:r>
      <w:r>
        <w:rPr>
          <w:rFonts w:cs="Times New Roman" w:ascii="Times New Roman" w:hAnsi="Times New Roman"/>
          <w:i/>
          <w:sz w:val="24"/>
          <w:szCs w:val="24"/>
        </w:rPr>
        <w:t xml:space="preserve"> каждому из нас;</w:t>
      </w:r>
    </w:p>
    <w:p>
      <w:pPr>
        <w:pStyle w:val="Normal"/>
        <w:tabs>
          <w:tab w:val="clear" w:pos="708"/>
          <w:tab w:val="left" w:pos="3402" w:leader="none"/>
        </w:tabs>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и стяжаем </w:t>
      </w:r>
      <w:r>
        <w:rPr>
          <w:rFonts w:cs="Times New Roman" w:ascii="Times New Roman" w:hAnsi="Times New Roman"/>
          <w:b/>
          <w:i/>
          <w:sz w:val="24"/>
          <w:szCs w:val="24"/>
        </w:rPr>
        <w:t>Метагалактические Условия Отца Изначально Вышестоящего Отца</w:t>
      </w:r>
      <w:r>
        <w:rPr>
          <w:rFonts w:cs="Times New Roman" w:ascii="Times New Roman" w:hAnsi="Times New Roman"/>
          <w:i/>
          <w:sz w:val="24"/>
          <w:szCs w:val="24"/>
        </w:rPr>
        <w:t xml:space="preserve"> каждому из нас; </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и стяжаем </w:t>
      </w:r>
      <w:r>
        <w:rPr>
          <w:rFonts w:cs="Times New Roman" w:ascii="Times New Roman" w:hAnsi="Times New Roman"/>
          <w:b/>
          <w:i/>
          <w:sz w:val="24"/>
          <w:szCs w:val="24"/>
        </w:rPr>
        <w:t>Метагалактические Условия Синтеза Должностной Компетенции ИВДИВО</w:t>
      </w:r>
      <w:r>
        <w:rPr>
          <w:rFonts w:cs="Times New Roman" w:ascii="Times New Roman" w:hAnsi="Times New Roman"/>
          <w:i/>
          <w:sz w:val="24"/>
          <w:szCs w:val="24"/>
        </w:rPr>
        <w:t xml:space="preserve"> каждым из нас в концентрации ИВДИВО каждого синтезом 65536-ти оболочек Изначально Вышестоящего Дома Изначально Вышестоящего Отца.</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Синтез Метагалактических Условий</w:t>
      </w:r>
      <w:r>
        <w:rPr>
          <w:rFonts w:cs="Times New Roman" w:ascii="Times New Roman" w:hAnsi="Times New Roman"/>
          <w:i/>
          <w:sz w:val="24"/>
          <w:szCs w:val="24"/>
        </w:rPr>
        <w:t xml:space="preserve"> каждого из нас, прося развернуть синтезфизическое осуществление и реализацию Метагалактических Условий каждому.</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tabs>
          <w:tab w:val="clear" w:pos="708"/>
          <w:tab w:val="left" w:pos="3402" w:leader="none"/>
        </w:tabs>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вращаемся в физическую реализацию, вспыхивая, развёртывая ИВДИВО каждого синтезфизически собою в его обновлённом состоянии Синтеза Изначально Вышестоящего Отца.</w:t>
      </w:r>
    </w:p>
    <w:p>
      <w:pPr>
        <w:pStyle w:val="Normal"/>
        <w:tabs>
          <w:tab w:val="clear" w:pos="708"/>
          <w:tab w:val="left" w:pos="3402" w:leader="none"/>
        </w:tabs>
        <w:spacing w:lineRule="auto" w:line="240" w:before="0" w:after="0"/>
        <w:ind w:firstLine="71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 ИВДИВО. Эманируем в подразделение ИВДИВО 16318-й Высокой Цельности, Новосибирск, Россия, с филиалами. Эманируем во все подразделения и филиалы участников практики. Фиксируем в ИВДИВО каждого. </w:t>
      </w:r>
    </w:p>
    <w:p>
      <w:pPr>
        <w:pStyle w:val="Normal"/>
        <w:tabs>
          <w:tab w:val="clear" w:pos="708"/>
          <w:tab w:val="left" w:pos="3402" w:leader="none"/>
        </w:tabs>
        <w:spacing w:lineRule="auto" w:line="240" w:before="0" w:after="0"/>
        <w:ind w:firstLine="710"/>
        <w:jc w:val="both"/>
        <w:rPr/>
      </w:pPr>
      <w:r>
        <w:rPr>
          <w:rFonts w:cs="Times New Roman" w:ascii="Times New Roman" w:hAnsi="Times New Roman"/>
          <w:i/>
          <w:sz w:val="24"/>
          <w:szCs w:val="24"/>
        </w:rPr>
        <w:t>И выходим из практики. Аминь.</w:t>
      </w:r>
    </w:p>
    <w:p>
      <w:pPr>
        <w:pStyle w:val="Normal"/>
        <w:spacing w:before="0" w:after="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1</w:t>
      </w:r>
    </w:p>
    <w:p>
      <w:pPr>
        <w:pStyle w:val="Normal"/>
        <w:rPr>
          <w:rFonts w:ascii="Arial" w:hAnsi="Arial" w:cs="Arial"/>
          <w:color w:val="000000"/>
          <w:sz w:val="23"/>
          <w:szCs w:val="23"/>
          <w:shd w:fill="FFFFFF" w:val="clear"/>
        </w:rPr>
      </w:pPr>
      <w:r>
        <w:rPr>
          <w:rFonts w:cs="Times New Roman" w:ascii="Times New Roman" w:hAnsi="Times New Roman"/>
          <w:b/>
          <w:color w:val="FF0000"/>
          <w:sz w:val="24"/>
          <w:szCs w:val="24"/>
          <w:shd w:fill="FFFFFF" w:val="clear"/>
        </w:rPr>
        <w:t>Время  03:35:30 – 03:50:18</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4"/>
          <w:szCs w:val="24"/>
        </w:rPr>
        <w:t>Стяжание личного внутреннего ИВДИВО Изначально Вышестоящего Отца</w:t>
      </w:r>
      <w:r>
        <w:rPr>
          <w:rFonts w:cs="Times New Roman" w:ascii="Times New Roman" w:hAnsi="Times New Roman"/>
          <w:sz w:val="28"/>
          <w:szCs w:val="28"/>
        </w:rPr>
        <w:t xml:space="preserve"> </w:t>
      </w:r>
      <w:r>
        <w:rPr>
          <w:rFonts w:cs="Times New Roman" w:ascii="Times New Roman" w:hAnsi="Times New Roman"/>
          <w:b/>
          <w:sz w:val="24"/>
          <w:szCs w:val="24"/>
        </w:rPr>
        <w:t>каждого ракурсом Должностной Компетенции ИВДИ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емся всем синтезом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ереходим в зал Изначально Вышестоящего Дома Изначально Вышестоящего Отца в 16320 Высокую Цельность, развёртываясь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Синтезируемся с их Хум, и стяжаем  Синтез Синтезов Изначально Вышестоящего Отца каждому из нас. Прося преобразить каждого из нас и синтез нас на явление внутреннего ИВДИВО Изначально Вышестоящего Отца синтезом Должностной Компетенции ИВДИВО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вёртываясь сферой ИВДИВО каждого, развертываемся в ИВДИВО каждого синтезом Должностной Компетенции, Ивдивостями, Иерархизациями, Полномочиями Совершенств, Синтезностями, Творящими Синтезами, Статусами, Посвящениями и в целом вспыхиваем 65536-рицей Синтезом Должностной Компетенции  ИВДИВО в каждом из нас явлением девяти видов Жизней от Человека до Отца Синтезом Жизни Изначально Вышестоящего Отца синтезом Должностной Компетенции ИВДИВО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Домом Изначально Вышестоящего Отца в целом с Изначально Вышестоящими Аватарами Синтеза Кут Хуми Фаинь, мы синтезируемся с  Изначально Вышестоящим Отцом. И вспыхивая, возжигаясь его Синтезом, переходим в зал Изначально Вышестоящего Отца 16385 Высоко Цельно Изначально Вышестояще.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ановясь в зале пред Изначально Вышестоящим Отцом синтезом Должностной Компетенции ИВДИВО каждым из нас. И  синтезируясь с  Хум Изначально Вышестоящего Отца, стяжаем Синтез Изначально Вышестоящего Отца, и возжигаемся ИВДИВО внешне с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Хум в Хум с Изначально Вышестоящим Отцом, синтезируясь с Изначально Вышестоящим Отцом 65537-й Высокой Цельности, стяжаем Изначально Вышестоящий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Синтезом Изначально Вышестоящего Отца всем синтезом Должностной Компетенции ИВДИВО в каждом из нас, синтезом восьми видов Реализаций и Подготовок, синтезом 65536-ричности каждого из нас, синтезом девяти видов Жизни   Изначально Вышестоящего Отца синтезфизически собою, мы стяжаем у Изначально Вышестоящего Отца </w:t>
      </w:r>
      <w:r>
        <w:rPr>
          <w:rFonts w:cs="Times New Roman" w:ascii="Times New Roman" w:hAnsi="Times New Roman"/>
          <w:b/>
          <w:i/>
          <w:sz w:val="24"/>
          <w:szCs w:val="24"/>
        </w:rPr>
        <w:t>фиксацию личного внутреннего ИВДИВО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а каждого из нас ракурсом Должностной Компетенции ИВДИВО</w:t>
      </w:r>
      <w:r>
        <w:rPr>
          <w:rFonts w:cs="Times New Roman" w:ascii="Times New Roman" w:hAnsi="Times New Roman"/>
          <w:i/>
          <w:sz w:val="24"/>
          <w:szCs w:val="24"/>
        </w:rPr>
        <w:t xml:space="preserve">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И проникаясь Синтезом Изначально Вышестоящего Отца в концентрации внешнего ИВДИВО с Кут Хуми Фаинь, насыщаясь Изначально Вышестоящим Синтезом Изначально Вышестоящего Отца, мы переходим из концентрации внешнего ИВДИВО Кут Хуми Фаинь во внутреннюю концентрацию внутреннего ИВДИВО  Изначально Вышестоящего Отца явлением  Должностной Компетенции ИВДИВО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сферой внутренней компетенции, Изначально Вышестоящим Синтезом Должностной Компетенции и Ивдивостью с Прасинтезной Компетенцией, мы стяжаем у  Изначально Вышестоящего Отца </w:t>
      </w:r>
      <w:r>
        <w:rPr>
          <w:rFonts w:cs="Times New Roman" w:ascii="Times New Roman" w:hAnsi="Times New Roman"/>
          <w:b/>
          <w:i/>
          <w:sz w:val="24"/>
          <w:szCs w:val="24"/>
        </w:rPr>
        <w:t>оболочку ИВДИВО Изначально Вышестоящего Отца его внутреннего ИВДИВО в ИВДИВО каждого</w:t>
      </w:r>
      <w:r>
        <w:rPr>
          <w:rFonts w:cs="Times New Roman" w:ascii="Times New Roman" w:hAnsi="Times New Roman"/>
          <w:i/>
          <w:sz w:val="24"/>
          <w:szCs w:val="24"/>
        </w:rPr>
        <w:t xml:space="preserve"> из нас. И возжигаясь, развёртываемся </w:t>
      </w:r>
      <w:r>
        <w:rPr>
          <w:rFonts w:cs="Times New Roman" w:ascii="Times New Roman" w:hAnsi="Times New Roman"/>
          <w:b/>
          <w:i/>
          <w:sz w:val="24"/>
          <w:szCs w:val="24"/>
        </w:rPr>
        <w:t>оболочкой личного ИВДИВО</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 в ИВДИВО каждог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мы вспыхиваем, сопрягаясь оболочкой личного внутреннего ИВДИВО Изначально Вышестоящего Отца с его внутренним, личным ИВДИВО.</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сконцентрировать на каждом из нас максимально все лучшие, необходимые и возможные качества, свойства, компетенции, умения, навыки Изначально Вышестоящие Синтезы, Ивдивости, Иерархизации, Полномочия Совершенств, Синтезности, Творящие Синтезы, Начала Творения, Права Созидания с Посвящениями и Статусами. </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Отцом, впитываем от Изначально Вышестоящего Отца всё, чем он наделяет нас сейчас во внутренней сфере личного ИВДИВО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мы заполняемся Синтезом и Изначально Вышестоящим  Синтезом Изначально Вышестоящего Отца в каждом из нас, организуясь ракурсом наделённости Изначально Вышестоящим Отцом всеми накоплениями, навыками, умениями, талантами во внутреннем ИВДИВО каждого.</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Ядро Прасинтезности внутреннего ИВДИВО каждого</w:t>
      </w:r>
      <w:r>
        <w:rPr>
          <w:rFonts w:cs="Times New Roman" w:ascii="Times New Roman" w:hAnsi="Times New Roman"/>
          <w:i/>
          <w:sz w:val="24"/>
          <w:szCs w:val="24"/>
        </w:rPr>
        <w:t xml:space="preserve"> из нас, сопрягая Ядро Прасинтезности и оболочку внутреннего ИВДИВО Изначально Вышестоящего Отца с внутренним ИВДИВО и центровкой внутреннего личного ИВДИВО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выровнять, и уравновесить концентрацию явления внутреннего личного Изначально Вышестоящего Дома Изначально Вышестоящего Отца и внешнего ИВДИВО</w:t>
      </w:r>
      <w:r>
        <w:rPr>
          <w:rFonts w:cs="Times New Roman" w:ascii="Times New Roman" w:hAnsi="Times New Roman"/>
          <w:i/>
          <w:sz w:val="24"/>
          <w:szCs w:val="24"/>
        </w:rPr>
        <w:t xml:space="preserve"> в каждом из нас,  и развернуть в каждом из нас </w:t>
      </w:r>
      <w:r>
        <w:rPr>
          <w:rFonts w:cs="Times New Roman" w:ascii="Times New Roman" w:hAnsi="Times New Roman"/>
          <w:b/>
          <w:i/>
          <w:sz w:val="24"/>
          <w:szCs w:val="24"/>
        </w:rPr>
        <w:t>новую цельность внутреннего развития и внешней деятельност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проникаемся Изначально Вышестоящим Синтезом Изначально Вышестоящего Отца, выходим из внутреннего, личного ИВДИВО Изначально Вышестоящего Отца, становимся пред Изначально Вышестоящим Отцом ракурсом ИВДИВО в целом, сохраняя при этом внутреннюю концентрацию и взаимосвязь внутреннего личного ИВДИВО каждого из нас с внутренним личным ИВДИВО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развёртываясь ИВДИВО  каждого с оболочкой личного внутреннего ИВДИВО Изначально Вышестоящего Отца ракурсом Должностной Компетенции ИВДИВО каждым из нас.  </w:t>
      </w:r>
    </w:p>
    <w:p>
      <w:pPr>
        <w:pStyle w:val="Normal"/>
        <w:spacing w:lineRule="auto" w:line="240" w:before="0" w:after="0"/>
        <w:ind w:firstLine="567"/>
        <w:jc w:val="both"/>
        <w:rPr/>
      </w:pPr>
      <w:r>
        <w:rPr>
          <w:rFonts w:cs="Times New Roman" w:ascii="Times New Roman" w:hAnsi="Times New Roman"/>
          <w:i/>
          <w:sz w:val="24"/>
          <w:szCs w:val="24"/>
        </w:rPr>
        <w:t>Эманируем всё стяженное  в ИВДИВО, в ИВДИВО 16318 Высокой Цельности Новосибирск, Россия, с филиалами.</w:t>
      </w:r>
    </w:p>
    <w:p>
      <w:pPr>
        <w:pStyle w:val="Normal"/>
        <w:spacing w:lineRule="auto" w:line="240" w:before="0" w:after="0"/>
        <w:ind w:firstLine="567"/>
        <w:jc w:val="both"/>
        <w:rPr/>
      </w:pPr>
      <w:r>
        <w:rPr>
          <w:rFonts w:cs="Times New Roman" w:ascii="Times New Roman" w:hAnsi="Times New Roman"/>
          <w:i/>
          <w:sz w:val="24"/>
          <w:szCs w:val="24"/>
        </w:rPr>
        <w:t xml:space="preserve">Эманируем во все подразделения и филиалы участников практики. И фиксируем в ИВДИВО каждого.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color w:val="C00000"/>
        </w:rPr>
      </w:pPr>
      <w:r>
        <w:rPr>
          <w:rFonts w:cs="Times New Roman" w:ascii="Times New Roman" w:hAnsi="Times New Roman"/>
          <w:b/>
          <w:color w:val="C00000"/>
        </w:rPr>
        <w:t>День 2, часть 2</w:t>
      </w:r>
    </w:p>
    <w:p>
      <w:pPr>
        <w:pStyle w:val="Normal"/>
        <w:spacing w:lineRule="auto" w:line="240" w:before="0" w:after="0"/>
        <w:jc w:val="both"/>
        <w:rPr>
          <w:rFonts w:ascii="Times New Roman" w:hAnsi="Times New Roman" w:cs="Times New Roman"/>
          <w:b/>
          <w:b/>
          <w:color w:val="C00000"/>
        </w:rPr>
      </w:pPr>
      <w:r>
        <w:rPr>
          <w:rFonts w:cs="Times New Roman" w:ascii="Times New Roman" w:hAnsi="Times New Roman"/>
          <w:b/>
          <w:color w:val="C00000"/>
        </w:rPr>
        <w:t>00:34:21 – 00:49:4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тяжание 4-х Позиций Наблюдателя </w:t>
      </w:r>
      <w:r>
        <w:rPr>
          <w:rFonts w:cs="Times New Roman" w:ascii="Times New Roman" w:hAnsi="Times New Roman"/>
          <w:b/>
          <w:sz w:val="24"/>
          <w:szCs w:val="24"/>
        </w:rPr>
        <w:t>Изначально Вышестоящего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Возжигаемся всем синтезом каждого из нас.  И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16320 Высокой Цельно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мы стяжаем Синтез Синтезов Изначально Вышестоящего Отца, и просим Изначально Вышестоящих Аватаров Синтеза Кут Хуми Фаинь преобразить каждого из нас и синтез нас на явление </w:t>
      </w:r>
      <w:r>
        <w:rPr>
          <w:rFonts w:cs="Times New Roman" w:ascii="Times New Roman" w:hAnsi="Times New Roman"/>
          <w:b/>
          <w:i/>
          <w:sz w:val="24"/>
          <w:szCs w:val="24"/>
        </w:rPr>
        <w:t>Позиции Наблюдателя Изначально Вышестоящего Отца явлением Изначально Вышестоящего Дома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ракурсом Должностной Компетенции ИВДИВО</w:t>
      </w:r>
      <w:r>
        <w:rPr>
          <w:rFonts w:cs="Times New Roman" w:ascii="Times New Roman" w:hAnsi="Times New Roman"/>
          <w:i/>
          <w:sz w:val="24"/>
          <w:szCs w:val="24"/>
        </w:rPr>
        <w:t xml:space="preserve"> в явлении соответствующей Высокой Цельности Изначально Вышестоящего Отца синтез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м Хуми Фаинь преобразить каждого из нас на явление </w:t>
      </w:r>
      <w:r>
        <w:rPr>
          <w:rFonts w:cs="Times New Roman" w:ascii="Times New Roman" w:hAnsi="Times New Roman"/>
          <w:b/>
          <w:i/>
          <w:sz w:val="24"/>
          <w:szCs w:val="24"/>
        </w:rPr>
        <w:t>Метагалактической Позиции Наблюдателя ракурсом и  синтезом 4-х Миров Метагалактики ФА и 64-х Метагалактик</w:t>
      </w:r>
      <w:r>
        <w:rPr>
          <w:rFonts w:cs="Times New Roman" w:ascii="Times New Roman" w:hAnsi="Times New Roman"/>
          <w:i/>
          <w:sz w:val="24"/>
          <w:szCs w:val="24"/>
        </w:rPr>
        <w:t xml:space="preserve"> в формировании  микрокосмов в каждо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Также просим преобразить каждого из нас на явление </w:t>
      </w:r>
      <w:r>
        <w:rPr>
          <w:rFonts w:cs="Times New Roman" w:ascii="Times New Roman" w:hAnsi="Times New Roman"/>
          <w:b/>
          <w:i/>
          <w:sz w:val="24"/>
          <w:szCs w:val="24"/>
        </w:rPr>
        <w:t>Позиции Наблюдателя Изначально Вышестоящей Метагалактик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их Аватаров Синтеза Кут Хуми Фаинь четыре Синтеза Синтезов Изначально Вышестоящего Отца </w:t>
      </w:r>
      <w:r>
        <w:rPr>
          <w:rFonts w:cs="Times New Roman" w:ascii="Times New Roman" w:hAnsi="Times New Roman"/>
          <w:b/>
          <w:i/>
          <w:sz w:val="24"/>
          <w:szCs w:val="24"/>
        </w:rPr>
        <w:t xml:space="preserve">4-х видов Позиции Наблюдателя Изначально Вышестоящего Отца </w:t>
      </w:r>
      <w:r>
        <w:rPr>
          <w:rFonts w:cs="Times New Roman" w:ascii="Times New Roman" w:hAnsi="Times New Roman"/>
          <w:i/>
          <w:sz w:val="24"/>
          <w:szCs w:val="24"/>
        </w:rPr>
        <w:t xml:space="preserve">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Синтезов Изначально Вышестоящего Отца,  синтезируемся с Изначально Вышестоящим Отцом, и возжигаясь его Синтезом, переходим в зал Изначально Вышестоящего Отца 16385 Высоко Цельно Изначально Вышестояще.</w:t>
      </w:r>
    </w:p>
    <w:p>
      <w:pPr>
        <w:pStyle w:val="Normal"/>
        <w:spacing w:lineRule="auto" w:line="240" w:before="0" w:after="0"/>
        <w:ind w:firstLine="708"/>
        <w:jc w:val="both"/>
        <w:rPr/>
      </w:pPr>
      <w:r>
        <w:rPr>
          <w:rFonts w:cs="Times New Roman" w:ascii="Times New Roman" w:hAnsi="Times New Roman"/>
          <w:i/>
          <w:sz w:val="24"/>
          <w:szCs w:val="24"/>
        </w:rPr>
        <w:t xml:space="preserve">И синтезируемся с Хум Изначально Вышестоящего Отца, стяжаем у Изначально Вышестоящего Отца Синтез Позиции Наблюдателя Изначально Вышестоящего Отца явлением Должностной Компетенции ИВДИВО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у Изначально Вышестоящего Отца </w:t>
      </w:r>
      <w:r>
        <w:rPr>
          <w:rFonts w:cs="Times New Roman" w:ascii="Times New Roman" w:hAnsi="Times New Roman"/>
          <w:b/>
          <w:i/>
          <w:sz w:val="24"/>
          <w:szCs w:val="24"/>
        </w:rPr>
        <w:t>Позицию Наблюдателя Должностной Компетенции ИВДИВО явлением  16318 Высокой Цельности Изначально Вышестоящего Отца.</w:t>
      </w:r>
      <w:r>
        <w:rPr>
          <w:rFonts w:cs="Times New Roman" w:ascii="Times New Roman" w:hAnsi="Times New Roman"/>
          <w:i/>
          <w:sz w:val="24"/>
          <w:szCs w:val="24"/>
        </w:rPr>
        <w:t xml:space="preserve"> И возжигаясь, развертываемся Позицией Наблюдателя Должностной Компетенции 16318 Высокой Цельности Изначально Вышестоящего Отца центровкой ИВДИВО каждого собою.</w:t>
      </w:r>
    </w:p>
    <w:p>
      <w:pPr>
        <w:pStyle w:val="Normal"/>
        <w:spacing w:lineRule="auto" w:line="240" w:before="0" w:after="0"/>
        <w:ind w:firstLine="708"/>
        <w:jc w:val="both"/>
        <w:rPr/>
      </w:pPr>
      <w:r>
        <w:rPr>
          <w:rFonts w:cs="Times New Roman" w:ascii="Times New Roman" w:hAnsi="Times New Roman"/>
          <w:i/>
          <w:sz w:val="24"/>
          <w:szCs w:val="24"/>
        </w:rPr>
        <w:t>И мы синтезируемся с Хум Изначально Вышестоящего Отца, стяжаем у Изначально Вышестоящего Отца 64 Синтеза Изначально Вышестоящего Отца 64-х Позиций Наблюдателя Изначально Вышестоящего Отца явлением 63-х Метагалактик Изначально Вышестоящего Отца  и  Планеты Земля.</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64 Позиции Наблюдателя 63-х Метагалактик Изначально Вышестоящего Отца и Позицию Наблюдателя Планеты Земля</w:t>
      </w:r>
      <w:r>
        <w:rPr>
          <w:rFonts w:cs="Times New Roman" w:ascii="Times New Roman" w:hAnsi="Times New Roman"/>
          <w:i/>
          <w:sz w:val="24"/>
          <w:szCs w:val="24"/>
        </w:rPr>
        <w:t>. И возжигаясь,  вспыхивая, развертываемся в синтезе 64-х Позиций Наблюдателя Изначально Вышестоящего Отца центровкой ИВДИВО каждо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r>
        <w:rPr>
          <w:rFonts w:cs="Times New Roman" w:ascii="Times New Roman" w:hAnsi="Times New Roman"/>
          <w:b/>
          <w:i/>
          <w:sz w:val="24"/>
          <w:szCs w:val="24"/>
        </w:rPr>
        <w:t>Позицию Наблюдателя Метагалактики ФА синтезом 16384-х Высоких Цельных Реальностей  Изначально Вышестоящего Отца и 16384-х Высоких Цельностей Изначально Вышестоящего Отца.</w:t>
      </w:r>
      <w:r>
        <w:rPr>
          <w:rFonts w:cs="Times New Roman" w:ascii="Times New Roman" w:hAnsi="Times New Roman"/>
          <w:i/>
          <w:sz w:val="24"/>
          <w:szCs w:val="24"/>
        </w:rPr>
        <w:t xml:space="preserve"> И возжигаясь,  развертываемся Позицией Наблюдателя Метагалактики ФА Изначально Вышестоящего Отца центровкой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мы </w:t>
      </w:r>
      <w:r>
        <w:rPr>
          <w:rFonts w:cs="Times New Roman" w:ascii="Times New Roman" w:hAnsi="Times New Roman"/>
          <w:b/>
          <w:i/>
          <w:sz w:val="24"/>
          <w:szCs w:val="24"/>
        </w:rPr>
        <w:t>стяжаем на перспективу явления и развития каждого из нас ракурсом Должностной Компетенции ИВДИВО Позицию Наблюдателя Изначально Вышестоящей Метагалактики Изначально Вышестоящего Отца</w:t>
      </w:r>
      <w:r>
        <w:rPr>
          <w:rFonts w:cs="Times New Roman" w:ascii="Times New Roman" w:hAnsi="Times New Roman"/>
          <w:i/>
          <w:sz w:val="24"/>
          <w:szCs w:val="24"/>
        </w:rPr>
        <w:t>.  И возжигаясь, вспыхивая, развертываемся Позицией Наблюдателя Изначально Вышестоящей Метагалактики Изначально Вышестоящего Отца центровкой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личной Позиции Наблюдателя Изначально Вышестоящего Отца каждым из нас и, синтезом стяженных Изначально Вышестоящим Отцом каждым из нас Позиций Наблюдателя, развертываемся </w:t>
      </w:r>
      <w:r>
        <w:rPr>
          <w:rFonts w:cs="Times New Roman" w:ascii="Times New Roman" w:hAnsi="Times New Roman"/>
          <w:b/>
          <w:i/>
          <w:sz w:val="24"/>
          <w:szCs w:val="24"/>
        </w:rPr>
        <w:t>личной Позицией Наблюдателя Изначально Вышестоящего Отца</w:t>
      </w:r>
      <w:r>
        <w:rPr>
          <w:rFonts w:cs="Times New Roman" w:ascii="Times New Roman" w:hAnsi="Times New Roman"/>
          <w:i/>
          <w:sz w:val="24"/>
          <w:szCs w:val="24"/>
        </w:rPr>
        <w:t>. И  вспыхиваем с Изначально Вышестоящим Отцом личной Метагалактической Позицией Наблюдател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интезируемся с внутренним  личным Домом Изначально Вышестоящего Отца, с внутренним ИВДИВО Изначально Вышестоящего Отца и стяжаем у Изначально Вышестоящего Отца </w:t>
      </w:r>
      <w:r>
        <w:rPr>
          <w:rFonts w:cs="Times New Roman" w:ascii="Times New Roman" w:hAnsi="Times New Roman"/>
          <w:b/>
          <w:i/>
          <w:sz w:val="24"/>
          <w:szCs w:val="24"/>
        </w:rPr>
        <w:t>фиксацию внутреннего личного ИВДИВО Изначально Вышестоящего Отца на нашу личную Позицию Наблюдателя, личную Метагалактическую Метагалактики ФА Позицию Наблюдателя</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концентрацию и фиксацию личного внутреннего ИВДИВО Изначально Вышестоящего Отца на Позицию Наблюдателя ракурсом Должностной Компетенции ИВДИВО</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концентрацию личного внутреннего ИВДИВО Изначально Вышестоящего Отца на Позицию Наблюдателя Метагалактики ФА синтезом 64-х Метагалактик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явлением Позиции Наблюдателя каждого из нас Должностной Компетенцией ИВДИВО, Метагалактикой ФА и личной Позиции Наблюдателя прямую репликацию и реплицируемость внутреннего ИВДИВО  Изначально Вышестоящего Отца во внутреннее ИВДИВО каждого</w:t>
      </w:r>
      <w:r>
        <w:rPr>
          <w:rFonts w:cs="Times New Roman" w:ascii="Times New Roman" w:hAnsi="Times New Roman"/>
          <w:i/>
          <w:sz w:val="24"/>
          <w:szCs w:val="24"/>
        </w:rPr>
        <w:t xml:space="preserve"> из нас с разверткой всей необходимой деятельности явлением внешнего Изначально Вышестоящего Дома Изначально Вышестоящего Отца, осуществлением и реализацией Изначально Вышестоящего Отца синтезфизически собою.</w:t>
      </w:r>
    </w:p>
    <w:p>
      <w:pPr>
        <w:pStyle w:val="Normal"/>
        <w:spacing w:lineRule="auto" w:line="240" w:before="0" w:after="0"/>
        <w:ind w:firstLine="708"/>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ясь, развертываемся физической реализацией. Эманируем все стяжённое в ИВДИВО, эманируем в ИВДИВО 16384 Высокой Цельности с филиалами. Эманируем во все подразделения участников данной практики. И фиксируем в ИВДИВО  каждого. </w:t>
      </w:r>
    </w:p>
    <w:p>
      <w:pPr>
        <w:pStyle w:val="Normal"/>
        <w:spacing w:lineRule="auto" w:line="240" w:before="0" w:after="0"/>
        <w:ind w:firstLine="708"/>
        <w:jc w:val="both"/>
        <w:rPr/>
      </w:pPr>
      <w:r>
        <w:rPr>
          <w:rFonts w:cs="Times New Roman" w:ascii="Times New Roman" w:hAnsi="Times New Roman"/>
          <w:i/>
          <w:sz w:val="24"/>
          <w:szCs w:val="24"/>
        </w:rPr>
        <w:t>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2</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01:18:45 – 01:26: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Стяжание явления Человека-философа с 8-ричным явлением Философии Синтеза каждого. </w:t>
      </w:r>
      <w:r>
        <w:rPr>
          <w:rFonts w:cs="Times New Roman" w:ascii="Times New Roman" w:hAnsi="Times New Roman"/>
          <w:sz w:val="24"/>
          <w:szCs w:val="24"/>
        </w:rPr>
        <w:t xml:space="preserve"> </w:t>
      </w:r>
      <w:r>
        <w:rPr>
          <w:rFonts w:cs="Times New Roman" w:ascii="Times New Roman" w:hAnsi="Times New Roman"/>
          <w:b/>
          <w:sz w:val="24"/>
          <w:szCs w:val="24"/>
        </w:rPr>
        <w:t>Получение от Изначально Вышестоящего Отца поручения в разработке Философии Синтеза каждого явлением Должностной Компетенции ИВДИВО с наделённостью соответствующим аспектом Прасинтезной Компетенц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и синтезируемся с Изначально Вышестоящими Аватарами Синтеза Кут Хуми Фаинь. И переходим, развёртываясь в зале ИВДИВО 16320 Высоко Цельно Изначально Вышестояще.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Человека-Философа каждым Изначально Вышестоящим Домом Изначально Вышестоящего Отца в реализации и распознании Прасинтезной картины Изначально Вышестоящего Дома Изначально Вышестоящего Отца концентрацией Философского Синтеза Есмь Человека-Философа разработкой Философии Синтеза каждог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синтезируемся с Изначально Вышестоящим Отцом. И возжигаясь Его Синтезом, переходим в зал Изначально Вышестоящего Отца 16385 Высоко Цельно.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Синтез Человека-Философа Изначально Вышестоящего Отца явлением ИВДИВО каждым из нас 65536-рично Прасинтезностью Изначально Вышестоящего Отца. И развёртываемся пред Изначально Вышестоящим Отцом </w:t>
      </w:r>
      <w:r>
        <w:rPr>
          <w:rFonts w:cs="Times New Roman" w:ascii="Times New Roman" w:hAnsi="Times New Roman"/>
          <w:b/>
          <w:i/>
          <w:sz w:val="24"/>
          <w:szCs w:val="24"/>
        </w:rPr>
        <w:t>Эталонным Человеком-Философо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Философию Синтеза каждым</w:t>
      </w:r>
      <w:r>
        <w:rPr>
          <w:rFonts w:cs="Times New Roman" w:ascii="Times New Roman" w:hAnsi="Times New Roman"/>
          <w:i/>
          <w:sz w:val="24"/>
          <w:szCs w:val="24"/>
        </w:rPr>
        <w:t xml:space="preserve"> из нас явлением Должностной Компетенции ИВДИВО,  стяжаем у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асинтезное распознание Плана Творения Изначально Вышестоящего Отца</w:t>
      </w:r>
      <w:r>
        <w:rPr>
          <w:rFonts w:cs="Times New Roman" w:ascii="Times New Roman" w:hAnsi="Times New Roman"/>
          <w:i/>
          <w:sz w:val="24"/>
          <w:szCs w:val="24"/>
        </w:rPr>
        <w:t xml:space="preserve"> синтезом 16-ти Частностей Изначально Вышестоящего Отца, стяж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Иерархизацию Прасинтезности Изначально Вышестоящего Отца</w:t>
      </w:r>
      <w:r>
        <w:rPr>
          <w:rFonts w:cs="Times New Roman" w:ascii="Times New Roman" w:hAnsi="Times New Roman"/>
          <w:i/>
          <w:sz w:val="24"/>
          <w:szCs w:val="24"/>
        </w:rPr>
        <w:t>, стяж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Фундаментальность Изначально Вышестоящего Отца</w:t>
      </w:r>
      <w:r>
        <w:rPr>
          <w:rFonts w:cs="Times New Roman" w:ascii="Times New Roman" w:hAnsi="Times New Roman"/>
          <w:i/>
          <w:sz w:val="24"/>
          <w:szCs w:val="24"/>
        </w:rPr>
        <w:t xml:space="preserve">, стяж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 распознание Специализации Прасинтезности Человека Изначально Вышестоящего Отца</w:t>
      </w:r>
      <w:r>
        <w:rPr>
          <w:rFonts w:cs="Times New Roman" w:ascii="Times New Roman" w:hAnsi="Times New Roman"/>
          <w:i/>
          <w:sz w:val="24"/>
          <w:szCs w:val="24"/>
        </w:rPr>
        <w:t xml:space="preserve">, стяж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явление материи Прасинтезности Изначально Вышестоящего Отца</w:t>
      </w:r>
      <w:r>
        <w:rPr>
          <w:rFonts w:cs="Times New Roman" w:ascii="Times New Roman" w:hAnsi="Times New Roman"/>
          <w:i/>
          <w:sz w:val="24"/>
          <w:szCs w:val="24"/>
        </w:rPr>
        <w:t xml:space="preserve">, стяж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64 микрокосма Метагалактики явлением Прасинтезности Изначально Вышестоящего Отца</w:t>
      </w:r>
      <w:r>
        <w:rPr>
          <w:rFonts w:cs="Times New Roman" w:ascii="Times New Roman" w:hAnsi="Times New Roman"/>
          <w:i/>
          <w:sz w:val="24"/>
          <w:szCs w:val="24"/>
        </w:rPr>
        <w:t xml:space="preserve">, стяжае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явление Изначально Вышестоящего Мира каждого Прасинтезностью Изначально Вышестоящего Отца</w:t>
      </w:r>
      <w:r>
        <w:rPr>
          <w:rFonts w:cs="Times New Roman" w:ascii="Times New Roman" w:hAnsi="Times New Roman"/>
          <w:i/>
          <w:sz w:val="24"/>
          <w:szCs w:val="24"/>
        </w:rPr>
        <w:t xml:space="preserve">, стяжаем у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b/>
          <w:i/>
          <w:sz w:val="24"/>
          <w:szCs w:val="24"/>
        </w:rPr>
        <w:t>Парадигмальный Синтез каждого Изначально Вышестоящего Отца</w:t>
      </w:r>
      <w:r>
        <w:rPr>
          <w:rFonts w:cs="Times New Roman" w:ascii="Times New Roman" w:hAnsi="Times New Roman"/>
          <w:i/>
          <w:sz w:val="24"/>
          <w:szCs w:val="24"/>
        </w:rPr>
        <w:t xml:space="preserve"> с выявлением Я Есмь Изначально Вышестоящим Домом Изначально Вышестоящего Отца явления и развёртки собственного синтеза Философии Синтеза кажды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ясь с Изначально Вышестоящим Отцом, стяжаем </w:t>
      </w:r>
      <w:r>
        <w:rPr>
          <w:rFonts w:cs="Times New Roman" w:ascii="Times New Roman" w:hAnsi="Times New Roman"/>
          <w:b/>
          <w:i/>
          <w:sz w:val="24"/>
          <w:szCs w:val="24"/>
        </w:rPr>
        <w:t>8-ричное явление Философии Синтеза каждого</w:t>
      </w:r>
      <w:r>
        <w:rPr>
          <w:rFonts w:cs="Times New Roman" w:ascii="Times New Roman" w:hAnsi="Times New Roman"/>
          <w:i/>
          <w:sz w:val="24"/>
          <w:szCs w:val="24"/>
        </w:rPr>
        <w:t xml:space="preserve"> из нас и стяжаем </w:t>
      </w:r>
      <w:r>
        <w:rPr>
          <w:rFonts w:cs="Times New Roman" w:ascii="Times New Roman" w:hAnsi="Times New Roman"/>
          <w:b/>
          <w:i/>
          <w:sz w:val="24"/>
          <w:szCs w:val="24"/>
        </w:rPr>
        <w:t>8-ричное явление Философии Синтеза явлением Должностной Компетенции ИВДИВО</w:t>
      </w:r>
      <w:r>
        <w:rPr>
          <w:rFonts w:cs="Times New Roman" w:ascii="Times New Roman" w:hAnsi="Times New Roman"/>
          <w:i/>
          <w:sz w:val="24"/>
          <w:szCs w:val="24"/>
        </w:rPr>
        <w:t>, в развёртке Парадигмального Синтеза Изначально Вышестоящего Отца, собственного Синтеза Изначально Вышестоящего Отца, и Есмь Синтеза Изначально Вышестоящего Отца Изначально Вышестоящим Домом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концентрации Должностной Компетенции ИВДИВО, мы развёртываем в ИВДИВО каждого из нас 65536-ричность всей концентрацией Посвящений, Статусов, Творящих Синтезов, Синтезностей, Полномочий Совершенств, Иерархизаций, Ивдивостей,  Изначально Вышестоящего Синтеза. И в синтезе стяжаем </w:t>
      </w:r>
      <w:r>
        <w:rPr>
          <w:rFonts w:cs="Times New Roman" w:ascii="Times New Roman" w:hAnsi="Times New Roman"/>
          <w:b/>
          <w:i/>
          <w:sz w:val="24"/>
          <w:szCs w:val="24"/>
        </w:rPr>
        <w:t>Ядро Изначально Вышестоящего Синтеза Есмь</w:t>
      </w:r>
      <w:r>
        <w:rPr>
          <w:rFonts w:cs="Times New Roman" w:ascii="Times New Roman" w:hAnsi="Times New Roman"/>
          <w:i/>
          <w:sz w:val="24"/>
          <w:szCs w:val="24"/>
        </w:rPr>
        <w:t xml:space="preserve"> каждым из нас, явлением Философии Синтеза каждого Человеком-Философом синтез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 xml:space="preserve">65536 Прасинтезных Компетенций Человека-Философа </w:t>
      </w:r>
      <w:r>
        <w:rPr>
          <w:rFonts w:cs="Times New Roman" w:ascii="Times New Roman" w:hAnsi="Times New Roman"/>
          <w:i/>
          <w:sz w:val="24"/>
          <w:szCs w:val="24"/>
        </w:rPr>
        <w:t xml:space="preserve">каждому из нас явлением Философии Синтеза каждого. И возжигаясь, развёртываемся 65536-ю Прасинтезными Компетенциями в развитии, разработке и  явлении Философии Синтеза каждого, стяжая у Изначально Вышестоящего Отца всю </w:t>
      </w:r>
      <w:r>
        <w:rPr>
          <w:rFonts w:cs="Times New Roman" w:ascii="Times New Roman" w:hAnsi="Times New Roman"/>
          <w:b/>
          <w:i/>
          <w:sz w:val="24"/>
          <w:szCs w:val="24"/>
        </w:rPr>
        <w:t>необходимую концентрацию Философского Синтез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b/>
          <w:i/>
          <w:sz w:val="24"/>
          <w:szCs w:val="24"/>
        </w:rPr>
        <w:t>И получаем от Изначально Вышестоящего Отца задачу, задание, поручение в разработке Философии Синтеза каждого явлением Должностной Компетенции ИВДИВО, наделяясь соответствующим аспектом Прасинтезной Компетенци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тяжаем у Изначально Вышестоящего Отца </w:t>
      </w:r>
      <w:r>
        <w:rPr>
          <w:rFonts w:cs="Times New Roman" w:ascii="Times New Roman" w:hAnsi="Times New Roman"/>
          <w:b/>
          <w:i/>
          <w:sz w:val="24"/>
          <w:szCs w:val="24"/>
        </w:rPr>
        <w:t>Книгу Философии Синтеза</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го </w:t>
      </w:r>
      <w:r>
        <w:rPr>
          <w:rFonts w:cs="Times New Roman" w:ascii="Times New Roman" w:hAnsi="Times New Roman"/>
          <w:i/>
          <w:sz w:val="24"/>
          <w:szCs w:val="24"/>
        </w:rPr>
        <w:t xml:space="preserve">явлением каждым из нас Человеком-Философом в концентрации ИВДИВО. Принимаем Книгу, впитывая, растворяя её синтезфизически собо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о Вышестоящего Отца, Изначально Вышестоящих Аватаров Синтеза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Эманируем всё стяжённое в ИВДИВО, концентрируя синтезфизически Философию Синтеза каждого, как философский парадигмальный аспект деятельности каждого человека явлением новой эпохи и Жизнью Изначально Вышестоящим Домом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 16318 Высокой Цельности, эманируем во все подразделения участников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разу делаем Итоговую практику, и стяжаем Совершенное Метагалактическое Услов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День 2, часть 2</w:t>
      </w:r>
    </w:p>
    <w:p>
      <w:pPr>
        <w:pStyle w:val="Normal"/>
        <w:spacing w:lineRule="auto" w:line="240" w:before="0" w:after="0"/>
        <w:jc w:val="both"/>
        <w:rPr/>
      </w:pPr>
      <w:r>
        <w:rPr>
          <w:rFonts w:cs="Times New Roman" w:ascii="Times New Roman" w:hAnsi="Times New Roman"/>
          <w:b/>
          <w:color w:val="C00000"/>
          <w:sz w:val="24"/>
          <w:szCs w:val="24"/>
        </w:rPr>
        <w:t xml:space="preserve">01:26:32 – 01:36: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Части Совершенное Метагалактическое Услов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о Вышестоящим Аватаром Синтеза Кут Хуми, с Изначально Вышестоящей Аватарессой Синтеза Фаинь и переходим в зал ИВДИВО 16320-ю Высокую Цельност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Развёртываясь пред Изначально Вышестоящими Аватарами Синтеза Кут Хуми Фаинь, стяжаем Синтез Синтезов Изначально Вышестоящего Отца и просим преобразить каждого из нас и синтез нас на явление Совершенного Метагалактического Условия Изначально Вышестоящего Отца 16-рично каждым из нас. И просим преобразить каждого из нас и синтез нас на итоговые стяжания 48-го Синтеза Изначально Вышестоящего Отца, и итоговые стяжания курса Ипоста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возжигаясь Его Синтезом, мы переходим в зал Изначально Вышестоящего Отца 16385-ти Высоко Цельно Изначально Вышестояще. Синтезируясь с Хум Изначально Вышестоящего Отца, стяжаем Синтез Совершенного Метагалактического Условия Изначально Вышестоящего Отца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16 Совершенных Метагалактических Условий Изначально Вышестоящего Отца</w:t>
      </w:r>
      <w:r>
        <w:rPr>
          <w:rFonts w:cs="Times New Roman" w:ascii="Times New Roman" w:hAnsi="Times New Roman"/>
          <w:i/>
          <w:sz w:val="24"/>
          <w:szCs w:val="24"/>
        </w:rPr>
        <w:t xml:space="preserve">, от Совершенного Метагалактического Условия Изначально Вышестоящего Отца, до Совершенного Метагалактического Условия Могущества Поядающей Огненности Изначально Вышестоящего Отца. И возжигаясь 16-ю Синтезами Изначально Вышестоящего Отца, развёртываясь 16-ю Совершенными Метагалактическими Условиями Изначально Вышестоящего Отца, стяжаем </w:t>
      </w:r>
      <w:r>
        <w:rPr>
          <w:rFonts w:cs="Times New Roman" w:ascii="Times New Roman" w:hAnsi="Times New Roman"/>
          <w:b/>
          <w:i/>
          <w:sz w:val="24"/>
          <w:szCs w:val="24"/>
        </w:rPr>
        <w:t>Цельное 16-ричное Совершенное Метагалактическое Условие Изначально Вышестоящего Отца</w:t>
      </w:r>
      <w:r>
        <w:rPr>
          <w:rFonts w:cs="Times New Roman" w:ascii="Times New Roman" w:hAnsi="Times New Roman"/>
          <w:i/>
          <w:sz w:val="24"/>
          <w:szCs w:val="24"/>
        </w:rPr>
        <w:t xml:space="preserve">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синтезируемся с Совершенным Метагалактическим Условием Изначально Вышестоящего Отца, прося </w:t>
      </w:r>
      <w:r>
        <w:rPr>
          <w:rFonts w:cs="Times New Roman" w:ascii="Times New Roman" w:hAnsi="Times New Roman"/>
          <w:b/>
          <w:i/>
          <w:sz w:val="24"/>
          <w:szCs w:val="24"/>
        </w:rPr>
        <w:t xml:space="preserve">наделить каждого из нас Содержательностью Совершенного Метагалактического Условия </w:t>
      </w:r>
      <w:r>
        <w:rPr>
          <w:rFonts w:cs="Times New Roman" w:ascii="Times New Roman" w:hAnsi="Times New Roman"/>
          <w:i/>
          <w:sz w:val="24"/>
          <w:szCs w:val="24"/>
        </w:rPr>
        <w:t xml:space="preserve">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i/>
          <w:sz w:val="24"/>
          <w:szCs w:val="24"/>
        </w:rPr>
        <w:t>Стандарт Синтеза 48-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32768 64-ллионов Огней 48-го Синтеза Изначально Вышестоящего Отца</w:t>
      </w:r>
      <w:r>
        <w:rPr>
          <w:rFonts w:cs="Times New Roman" w:ascii="Times New Roman" w:hAnsi="Times New Roman"/>
          <w:i/>
          <w:sz w:val="24"/>
          <w:szCs w:val="24"/>
        </w:rPr>
        <w:t>, 16368-й Высокой Цельности Изначально Вышестоящего Отца. Синтезфизически собою возжигаемся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w:t>
      </w:r>
      <w:r>
        <w:rPr>
          <w:rFonts w:cs="Times New Roman" w:ascii="Times New Roman" w:hAnsi="Times New Roman"/>
          <w:b/>
          <w:i/>
          <w:sz w:val="24"/>
          <w:szCs w:val="24"/>
        </w:rPr>
        <w:t xml:space="preserve">32768 64-ллионов Ядер Синтеза 48 Синтеза Изначально Вышестоящего Отца </w:t>
      </w:r>
      <w:r>
        <w:rPr>
          <w:rFonts w:cs="Times New Roman" w:ascii="Times New Roman" w:hAnsi="Times New Roman"/>
          <w:i/>
          <w:sz w:val="24"/>
          <w:szCs w:val="24"/>
        </w:rPr>
        <w:t xml:space="preserve">16368 Высокой Цельности Изначально Вышестоящего Отца собою, возжиг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32768-ллионов Субьядерностей 48 Синтеза Изначально Вышестоящего Отца</w:t>
      </w:r>
      <w:r>
        <w:rPr>
          <w:rFonts w:cs="Times New Roman" w:ascii="Times New Roman" w:hAnsi="Times New Roman"/>
          <w:i/>
          <w:sz w:val="24"/>
          <w:szCs w:val="24"/>
        </w:rPr>
        <w:t xml:space="preserve"> 16368-й Высокой Цельност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тандарт 48-го Синтеза Изначально Вышестоящего Отца</w:t>
      </w:r>
      <w:r>
        <w:rPr>
          <w:rFonts w:cs="Times New Roman" w:ascii="Times New Roman" w:hAnsi="Times New Roman"/>
          <w:i/>
          <w:sz w:val="24"/>
          <w:szCs w:val="24"/>
        </w:rPr>
        <w:t xml:space="preserve">, и просим записать его во все стяжённые Субьядерности, ядра Синтеза и Огни, возжигаясь им. </w:t>
      </w:r>
    </w:p>
    <w:p>
      <w:pPr>
        <w:pStyle w:val="Normal"/>
        <w:spacing w:lineRule="auto" w:line="240" w:before="0" w:after="0"/>
        <w:ind w:firstLine="708"/>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Цельный Огонь и Цельный Синтез 48-го Синтеза Изначально Вышестоящего Отца</w:t>
      </w:r>
      <w:r>
        <w:rPr>
          <w:rFonts w:cs="Times New Roman" w:ascii="Times New Roman" w:hAnsi="Times New Roman"/>
          <w:i/>
          <w:sz w:val="24"/>
          <w:szCs w:val="24"/>
        </w:rPr>
        <w:t xml:space="preserve"> из 16368 Высокой Цельности Изначально Вышестоящего Отца синтезфизически собо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мы синтезируемся с Хум Изначально Вышестоящего Отца и стяжаем 32769 Синтезов Изначально Вышестоящего Отца, и стяжаем </w:t>
      </w:r>
      <w:r>
        <w:rPr>
          <w:rFonts w:cs="Times New Roman" w:ascii="Times New Roman" w:hAnsi="Times New Roman"/>
          <w:b/>
          <w:i/>
          <w:sz w:val="24"/>
          <w:szCs w:val="24"/>
        </w:rPr>
        <w:t>32768-рицу Ипостаси 48 Синтеза Изначально Вышестоящего Отца</w:t>
      </w:r>
      <w:r>
        <w:rPr>
          <w:rFonts w:cs="Times New Roman" w:ascii="Times New Roman" w:hAnsi="Times New Roman"/>
          <w:i/>
          <w:sz w:val="24"/>
          <w:szCs w:val="24"/>
        </w:rPr>
        <w:t xml:space="preserve"> 16368 Высокой Цельности Изначально Вышестоящего Отца синтезфизически собою ракурсом 48-го Синтеза Изначально Вышестоящего Отца. И возжигаемся 32768-рицей, преображаясь ею.</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явление Ипостаси Синтеза ракурсом 48-го Синтеза Изначально Вышестоящего Отца </w:t>
      </w:r>
      <w:r>
        <w:rPr>
          <w:rFonts w:cs="Times New Roman" w:ascii="Times New Roman" w:hAnsi="Times New Roman"/>
          <w:i/>
          <w:sz w:val="24"/>
          <w:szCs w:val="24"/>
        </w:rPr>
        <w:t>синтезфизически собою цельно, 32768-рично каждому из нас. И возжигаясь, преображ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Хум Изначально Вышестоящего Отца, стяжая 64 Синтеза </w:t>
      </w:r>
      <w:r>
        <w:rPr>
          <w:rFonts w:cs="Times New Roman" w:ascii="Times New Roman" w:hAnsi="Times New Roman"/>
          <w:b/>
          <w:i/>
          <w:sz w:val="24"/>
          <w:szCs w:val="24"/>
        </w:rPr>
        <w:t>64 Инструмента Изначально Вышестоящего Отца</w:t>
      </w:r>
      <w:r>
        <w:rPr>
          <w:rFonts w:cs="Times New Roman" w:ascii="Times New Roman" w:hAnsi="Times New Roman"/>
          <w:i/>
          <w:sz w:val="24"/>
          <w:szCs w:val="24"/>
        </w:rPr>
        <w:t xml:space="preserve"> Ипостаси 48-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Стяжаем 64 Синтеза </w:t>
      </w:r>
      <w:r>
        <w:rPr>
          <w:rFonts w:cs="Times New Roman" w:ascii="Times New Roman" w:hAnsi="Times New Roman"/>
          <w:b/>
          <w:i/>
          <w:sz w:val="24"/>
          <w:szCs w:val="24"/>
        </w:rPr>
        <w:t>64-рицы Служения Ипостаси 48-го Синтеза Изначально Вышестоящего Отца</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64-рицу Служения, стяжаем 64-рицу Ипостаси и 64-рицу Синтеза Ипостаси 48-го Синтеза Изначально Вышестоящего Отца</w:t>
      </w:r>
      <w:r>
        <w:rPr>
          <w:rFonts w:cs="Times New Roman" w:ascii="Times New Roman" w:hAnsi="Times New Roman"/>
          <w:i/>
          <w:sz w:val="24"/>
          <w:szCs w:val="24"/>
        </w:rPr>
        <w:t>. Возжигаясь, преображаясь, развёртываемся вс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Изначально Вышестоящего Отца и </w:t>
      </w:r>
      <w:r>
        <w:rPr>
          <w:rFonts w:cs="Times New Roman" w:ascii="Times New Roman" w:hAnsi="Times New Roman"/>
          <w:b/>
          <w:i/>
          <w:sz w:val="24"/>
          <w:szCs w:val="24"/>
        </w:rPr>
        <w:t>4096-рицу Генов Ипостаси Синтеза Изначально Вышестоящего Отца</w:t>
      </w:r>
      <w:r>
        <w:rPr>
          <w:rFonts w:cs="Times New Roman" w:ascii="Times New Roman" w:hAnsi="Times New Roman"/>
          <w:i/>
          <w:sz w:val="24"/>
          <w:szCs w:val="24"/>
        </w:rPr>
        <w:t xml:space="preserve">. Возжигаясь, преображаясь ими, синтезируемся с Изначально Вышестоящим Отцом и стяжаем 32768-рицу Синтезов Изначально Вышестоящего Отца 32768-ми Синтезов Изначально Вышестоящего Отца  явления </w:t>
      </w:r>
      <w:r>
        <w:rPr>
          <w:rFonts w:cs="Times New Roman" w:ascii="Times New Roman" w:hAnsi="Times New Roman"/>
          <w:b/>
          <w:i/>
          <w:sz w:val="24"/>
          <w:szCs w:val="24"/>
        </w:rPr>
        <w:t>32768-рицы Подготовок Изначально Вышестоящего Отца</w:t>
      </w:r>
      <w:r>
        <w:rPr>
          <w:rFonts w:cs="Times New Roman" w:ascii="Times New Roman" w:hAnsi="Times New Roman"/>
          <w:i/>
          <w:sz w:val="24"/>
          <w:szCs w:val="24"/>
        </w:rPr>
        <w:t xml:space="preserve">, по 4096 Посвящений, Статусов, Творящих Синтезов, Синтезностей, Полномочий Совершенств, Иерархизаций, Ивдивостей, Должностных Компетенций ИВДИВО Изначально Вышестоящего Отца синтезфизически собою. И возжигаемся 32768-ю Синтезами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ясь, синтезируемся с Изначально Вышестоящим Отцом и стяжаем Синтез Изначально Вышестоящего Отца, стяжаем </w:t>
      </w:r>
      <w:r>
        <w:rPr>
          <w:rFonts w:cs="Times New Roman" w:ascii="Times New Roman" w:hAnsi="Times New Roman"/>
          <w:b/>
          <w:i/>
          <w:sz w:val="24"/>
          <w:szCs w:val="24"/>
        </w:rPr>
        <w:t>Книгу 48 Синтеза Изначально Вышестоящего Отца</w:t>
      </w:r>
      <w:r>
        <w:rPr>
          <w:rFonts w:cs="Times New Roman" w:ascii="Times New Roman" w:hAnsi="Times New Roman"/>
          <w:i/>
          <w:sz w:val="24"/>
          <w:szCs w:val="24"/>
        </w:rPr>
        <w:t>. И возжигаясь, переходим в библиотеку ИВДИВО к Изначально Вышестоящим Аватарам Синтеза Кут Хуми Фаинь. Стяжая Книгу 48 Синтеза Изначально Вышестоящего Отца «Совершенное Метагалактическое Условие Изначально Вышестоящего Отца», берём Книгу и переходим в кабинет каждого из нас, в наши частные здания. Развёртываемся в кабинете, подходим к столу, кладём Книгу на стол, берём Книгу 47 Синтеза, у кого она есть. Возвращаемся в библиотеку ИВДИВО к Аватару Синтеза Кут Хуми. Сдаём Книгу 48 Синтеза Изначально Вышестоящего Отца Изначально Вышестоящим Аватарам Синтеза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я за подготовку 47 Синтезом, мы стяжаем подготовку-переподготовку ночную-дневную учёбу 48 Синтезом Изначально Вышестоящего Отца каждым из нас и в целом курсом Ипостас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благодарим Изначально Вышестоящих Аватаров Синтеза Кут Хуми Фаинь за 48 Синтез, за новые реализации, перспективы, возможности, подаренные каждому из нас. Также благодарим Изначально Вышестоящего Аватара Синтеза Кут Хуми, Изначально Вышестоящую Аватарессу Синтеза Фаинь в целом за курс Ипостаси Синтеза, за поддержку и допущение каждого из нас на данный кур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 этом Огне мы синтезируемся с Изначально Вышестоящим Отцом, переходим в зал на 16385 Высоко Цельно Изначально Вышестояще. И синтезируясь с Хум Изначально Вышестоящего Отца, стяжаем </w:t>
      </w:r>
      <w:r>
        <w:rPr>
          <w:rFonts w:cs="Times New Roman" w:ascii="Times New Roman" w:hAnsi="Times New Roman"/>
          <w:b/>
          <w:i/>
          <w:sz w:val="24"/>
          <w:szCs w:val="24"/>
        </w:rPr>
        <w:t>явление 48 Синтеза Изначально Вышестоящего Отца каждым из нас 16385 Высоко Цельно Изначально Вышестояще</w:t>
      </w:r>
      <w:r>
        <w:rPr>
          <w:rFonts w:cs="Times New Roman" w:ascii="Times New Roman" w:hAnsi="Times New Roman"/>
          <w:i/>
          <w:sz w:val="24"/>
          <w:szCs w:val="24"/>
        </w:rPr>
        <w:t xml:space="preserve"> синтез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4 Ядра Синтеза с 32 Ядрами Синтеза вокруг Изначально Вышестоящего Отца </w:t>
      </w:r>
      <w:r>
        <w:rPr>
          <w:rFonts w:cs="Times New Roman" w:ascii="Times New Roman" w:hAnsi="Times New Roman"/>
          <w:i/>
          <w:sz w:val="24"/>
          <w:szCs w:val="24"/>
        </w:rPr>
        <w:t xml:space="preserve">каждому из нас. Возжигаясь,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Цельный Однородный Синтез курса Ипостаси Синтеза</w:t>
      </w:r>
      <w:r>
        <w:rPr>
          <w:rFonts w:cs="Times New Roman" w:ascii="Times New Roman" w:hAnsi="Times New Roman"/>
          <w:i/>
          <w:sz w:val="24"/>
          <w:szCs w:val="24"/>
        </w:rPr>
        <w:t xml:space="preserve"> каждому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 xml:space="preserve">явление Ипостаси Синтеза Изначально Вышестоящего Отца </w:t>
      </w:r>
      <w:r>
        <w:rPr>
          <w:rFonts w:cs="Times New Roman" w:ascii="Times New Roman" w:hAnsi="Times New Roman"/>
          <w:i/>
          <w:sz w:val="24"/>
          <w:szCs w:val="24"/>
        </w:rPr>
        <w:t xml:space="preserve">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Изначально Вышестоящего Отца, возвращаемся в физическую реализацию, развёртывая всё стяжённое как 48 Синтезом Изначально Вышестоящего Отца, так и итогом курса. </w:t>
      </w:r>
    </w:p>
    <w:p>
      <w:pPr>
        <w:pStyle w:val="Normal"/>
        <w:spacing w:lineRule="auto" w:line="240" w:before="0" w:after="0"/>
        <w:ind w:firstLine="708"/>
        <w:jc w:val="both"/>
        <w:rPr/>
      </w:pPr>
      <w:r>
        <w:rPr>
          <w:rFonts w:cs="Times New Roman" w:ascii="Times New Roman" w:hAnsi="Times New Roman"/>
          <w:i/>
          <w:sz w:val="24"/>
          <w:szCs w:val="24"/>
        </w:rPr>
        <w:t>И эманируем всё стяжённое в ИВДИВО, ИВДИВО 16318 Высокой Цельности Новосибирск, Россия, с филиалами. И вот сейчас отэманируйте 48 Синтез и все 16 одновременно, явлением 16-ти Совершенных Частей. Эманируем во все подразделения и филиалы участников практики.</w:t>
      </w:r>
    </w:p>
    <w:p>
      <w:pPr>
        <w:pStyle w:val="Normal"/>
        <w:spacing w:lineRule="auto" w:line="240" w:before="0" w:after="0"/>
        <w:ind w:firstLine="708"/>
        <w:jc w:val="both"/>
        <w:rPr/>
      </w:pPr>
      <w:r>
        <w:rPr>
          <w:rFonts w:cs="Times New Roman" w:ascii="Times New Roman" w:hAnsi="Times New Roman"/>
          <w:i/>
          <w:sz w:val="24"/>
          <w:szCs w:val="24"/>
        </w:rPr>
        <w:t>Фиксируя в ИВДИВО каждого, выходим из практики. 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Набор: Танакова Любовь, Орленко Валентина, Мошкарёва Наталья, Климова Наталья, Прокофьева Татьяна, Салмина Наталья, Кузьмина Елена</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Кут Хуми, Елена Бессонова · 6–7 июля 2019 г. · ИВДИВО 16318 ВЦ, Новосибирск · 48 МФЧС ИВО</w:t>
    </w:r>
  </w:p>
  <w:p>
    <w:pPr>
      <w:pStyle w:val="NoSpacing"/>
      <w:ind w:hanging="0"/>
      <w:jc w:val="center"/>
      <w:rPr>
        <w:spacing w:val="-2"/>
        <w:sz w:val="18"/>
        <w:szCs w:val="18"/>
      </w:rPr>
    </w:pPr>
    <w:r>
      <w:rPr>
        <w:b/>
        <w:spacing w:val="-2"/>
        <w:sz w:val="18"/>
        <w:szCs w:val="18"/>
      </w:rPr>
      <w:t>ВЦ Синтез Совершенного Метагалактического Условия Отца ИВДИВО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yle22">
    <w:name w:val="Абзац списка"/>
    <w:basedOn w:val="Normal"/>
    <w:qFormat/>
    <w:pPr>
      <w:spacing w:before="0" w:after="160"/>
      <w:ind w:left="720" w:hanging="0"/>
      <w:contextualSpacing/>
    </w:pPr>
    <w:rPr>
      <w:rFonts w:ascii="Calibri" w:hAnsi="Calibri" w:eastAsia="Calibri" w:cs="Times New Roman"/>
    </w:rPr>
  </w:style>
  <w:style w:type="paragraph" w:styleId="12">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11:00Z</dcterms:created>
  <dc:creator>Елена Финогенова</dc:creator>
  <dc:description/>
  <cp:keywords/>
  <dc:language>en-US</dc:language>
  <cp:lastModifiedBy>Марина</cp:lastModifiedBy>
  <dcterms:modified xsi:type="dcterms:W3CDTF">2019-07-21T07:28:00Z</dcterms:modified>
  <cp:revision>12</cp:revision>
  <dc:subject/>
  <dc:title>Кут Хуми</dc:title>
</cp:coreProperties>
</file>