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uppressAutoHyphens w:val="true"/>
        <w:ind w:hanging="0"/>
        <w:rPr>
          <w:b/>
          <w:b/>
          <w:sz w:val="22"/>
        </w:rPr>
      </w:pPr>
      <w:r>
        <w:rPr>
          <w:b/>
          <w:sz w:val="22"/>
        </w:rPr>
        <w:t>Кут Хуми</w:t>
      </w:r>
    </w:p>
    <w:p>
      <w:pPr>
        <w:pStyle w:val="NoSpacing"/>
        <w:suppressAutoHyphens w:val="true"/>
        <w:ind w:hanging="0"/>
        <w:rPr>
          <w:b/>
          <w:b/>
          <w:sz w:val="22"/>
        </w:rPr>
      </w:pPr>
      <w:r>
        <w:rPr>
          <w:b/>
          <w:sz w:val="22"/>
        </w:rPr>
        <w:t>Елена Бессонова</w:t>
      </w:r>
    </w:p>
    <w:p>
      <w:pPr>
        <w:pStyle w:val="NoSpacing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Spacing"/>
        <w:ind w:hanging="0"/>
        <w:jc w:val="center"/>
        <w:rPr/>
      </w:pPr>
      <w:r>
        <w:rPr>
          <w:b/>
          <w:sz w:val="36"/>
          <w:szCs w:val="36"/>
        </w:rPr>
        <w:t xml:space="preserve">Высокий Цельный Синтез </w:t>
      </w:r>
    </w:p>
    <w:p>
      <w:pPr>
        <w:pStyle w:val="NoSpacing"/>
        <w:ind w:hanging="0"/>
        <w:jc w:val="center"/>
        <w:rPr/>
      </w:pPr>
      <w:r>
        <w:rPr>
          <w:b/>
          <w:sz w:val="36"/>
          <w:szCs w:val="36"/>
        </w:rPr>
        <w:t xml:space="preserve">Человека Метагалактики Фа </w:t>
      </w:r>
    </w:p>
    <w:p>
      <w:pPr>
        <w:pStyle w:val="NoSpacing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агалактической Гражданской Конфедерации</w:t>
      </w:r>
    </w:p>
    <w:p>
      <w:pPr>
        <w:pStyle w:val="NoSpacing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начально Вышестоящего Отца</w:t>
      </w:r>
    </w:p>
    <w:p>
      <w:pPr>
        <w:pStyle w:val="NoSpacing"/>
        <w:ind w:hanging="0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suppressAutoHyphens w:val="true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0 Философские Чтения Синтеза ИВО</w:t>
      </w:r>
    </w:p>
    <w:p>
      <w:pPr>
        <w:pStyle w:val="NoSpacing"/>
        <w:suppressAutoHyphens w:val="true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suppressAutoHyphens w:val="true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suppressAutoHyphens w:val="true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ind w:hanging="0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АКТИКИ</w:t>
      </w:r>
    </w:p>
    <w:p>
      <w:pPr>
        <w:pStyle w:val="NoSpacing"/>
        <w:ind w:hanging="0"/>
        <w:jc w:val="center"/>
        <w:rPr>
          <w:b/>
          <w:b/>
          <w:color w:val="FF0000"/>
          <w:sz w:val="36"/>
          <w:szCs w:val="24"/>
          <w:u w:val="single"/>
        </w:rPr>
      </w:pPr>
      <w:r>
        <w:rPr>
          <w:b/>
          <w:color w:val="FF0000"/>
          <w:sz w:val="36"/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ind w:hanging="0"/>
        <w:jc w:val="center"/>
        <w:rPr/>
      </w:pPr>
      <w:r>
        <w:rPr>
          <w:sz w:val="28"/>
          <w:szCs w:val="28"/>
        </w:rPr>
        <w:t>6 – 7 октября 2018 года</w:t>
      </w:r>
    </w:p>
    <w:p>
      <w:pPr>
        <w:pStyle w:val="NoSpacing"/>
        <w:ind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ВДИВО 190 ВЦ Новосибирск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ень 1, часть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ремя 00:47:26 – 01:00: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яжание  Высокого Цельного Синтеза Человека Метагалактики Ф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начально Вышестоящей Иерархии  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жигаемся всем синтезом в каждом из нас и синтезируемся с Изначально Вышестоящими Аватарами Синтеза Кут Хуми и Фаин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 их Синтезом, переходим в  зал Изначально Вышестоящего Дома Изначально Вышестоящего Отца 192 Высокую Цельность, развёртываясь пред Изначально Вышестоящими  Аватарами Синтеза Кут Хуми Фаинь 16320 Высоко-цельно-реально я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их  Аватаров Синтеза Кут Хуми Фаинь, мы стяжаем Синтез Синтезов Изначально Вышестоящего Отца и просим преобразить каждого из нас и ввести каждого из нас в 40 Синтез Изначально Вышестоящего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, синтезируясь  с Хум Изначально Вышестоящих  Аватаров Синтеза Кут Хуми Фаинь, стяжаем 40-й Синтез Изначально Вышестоящего Отца каждому из нас и заполняемся 40 Синтезом  Изначально Вышестоящего Отца каждой Частью, Системой, Аппаратом и Част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тяжаем у Изначально Вышестоящего Аватара Синтеза Кут Хуми форму Ипостаси 40 Синтеза Изначально Вышестоящего Отца. Одеваемся в форму Ипостаси 40 Синтеза, продолжая заполняться 40 Синтезом Изначально Вышестоящего Отца в каждо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стяжаем у Изначально Вышестоящих  Аватаров Синтеза Кут Хуми Фаинь  Огонь 40 Синтеза Изначально Вышестоящего  Отца, Синтез 40 Синтеза Изначально Вышестоящего Отца, Условия 40 Синтеза Изначально Вышестоящего Отца и стяжаем Системы и Иерархизацию 40 Синтеза Изначально Вышестоящего Отца каждому из нас и синтезу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проникаясь 40 Синтезом Изначально Вышестоящего Отца в форме Ипостаси 40 Синтеза Изначально Вышестоящего Отца, мы синтезируемся с Изначально Вышестоящим Отцом, вспыхивая его Синтезом, переходим в его зал Изначально Вышестоящего Отца 257 Высокую Цельность. Развёртываясь пред Изначально Вышестоящим Отцом 16385 Высоко-цельно-реально я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 мы стяжаем, возжигаемся и проникаемся Синтезом Изначально Вышестоящего Отца и просим ввести каждого из нас, развернув каждым из нас Высокий Цельный Синтез Человека Метагалактики Фа Изначально Вышестоящей Иерархии Изначально Вышестоящего Отца. И 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Высокий Цельный Синтез Человека Метагалактики Фа Изначально Вышестоящей Иерархи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Стандарт явления Человека Метагалактики Фа Изначально Вышестоящей Иерархи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озжигаясь, развёртываемся Стандартом Изначально Вышестоящего Отца Человеком Метагалактики Фа и явлением Изначально Вышестоящей Иерархии Изначально Вышестоящего Отца 40 Синтезом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благодарим Изначально Вышестоящего Отца, Изначально Вышестоящих  Аватаров Синтеза Кут Хуми Фаинь. Возвращаемся в физическое выражение, физическую реализацию явлением физической Высокой Цельной Реальности, Изначально Вышестоящей Реальности и физической Реа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эманируем всё стяжённое в ИВДИВО. Эманируем в ИВДИВО 190 Высокой Цельности Новосибирск,  Россия, с филиалами. И вы начинаете охватывать вашу территорию 40 Синтезом  Изначально Вышестоящего Отца. Эманируем во все подразделения и филиалы участников пр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иксируем в ИВДИВО каждого явление 40 Синтеза Изначально Вышестоящего Отца и Творение каждого из нас 40 Синтезом Изначально Вышестоящего От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ень 1, часть 1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ремя 02:07:24 – 02:36: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2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1276" w:right="70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яжание новых явлений 16-ти Организаций Изначально Вышестоящего Отца. Преображение ИВДИВО каждого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жигаемся всем синтезом в каждом из нас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емся с Изначально Вышестоящими Аватарами Синтеза Кут Хуми Фаинь, возжигаясь их Синтезом. И переходим в 192-ю Высокую Цельность, развёртываясь в зале Изначально Вышестоящего Дома Изначально Вышестоящего Отца пред Изначально Вышестоящими Аватарами Синтеза Кут Хуми Фаинь. Развёртываясь, оформляемся в форме Ипостаси 40-го Синтеза Изначально Вышестоящего Отца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их Аватаров Синтеза Кут Хуми Фаинь, мы стяжаем Синтез Синтезов Изначально Вышестоящего Отца и просим преобразить каждого из нас и синтез нас на обновлённое явление 256-ти Организаций Изначально Вышестоящего Дома Изначально Вышестоящего Отца явлением Изначально Вышестоящего Отца каждым из нас и синтезом нас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мы, синтезируясь с Хум Изначально Вышестоящих Аватаров Синтеза Кут Хуми Фаинь, стяжаем 256 Синтезов Синтеза Изначально Вышестоящего Отца. Возжигаясь, вспыхиваем и просим преобразить Изначально Вышестоящий Дом Изначально Вышестоящего Отца каждого из нас в явление 256-ти Организаций Изначально Вышестоящего Дома Изначально Вышестоящего Отца соответствующей организацией жизни, деятельности, бытия, иерархической реализации, ивдивной реализации Изначально Вышестоящего Отца каждым из нас и синтезом нас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ем явление 256-ти Синтезов Синтеза Изначально Вышестоящего Отца ИВДИВО каждого с ИВДИВО в целом, возжигаясь концентрацией обновлённого состояния 256-ти Организаций Изначально Вышестоящего Отца в ИВДИВО каждого из нас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просим Изначально Вышестоящих Аватаров Синтеза Кут Хуми Фаинь завершить в каждом из нас и снять с каждого из нас все устаревшие условия, связи, пути, направления, состояния, не соответствующие новому явлению Изначально Вышестоящего Отца, Изначально Вышестоящего Дома Изначально Вышестоящего Отца и 256-ти Организаций Изначально Вышестоящего Отца синтезфизически собою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опустошаясь, заполняемся Синтезом Синтезов Изначально Вышестоящего Отца. И, синтезируясь с Изначально Вышестоящим Отцом, переходим в зал Изначально Вышестоящего Отца в 257-ю Высокую Цельность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ёртываясь пред Изначально Вышестоящим Отцом явлением 40-го Синтеза Изначально Вышестоящего Отца и синтезируясь с Хум Изначально Вышестоящего Отца, стяжаем шестнадцать Синтезов Изначально Вышестоящего Отца и просим Изначально Вышестоящего Отца преобразить каждого из нас и синтез нас на новое явление шестнадцати Организаций Изначально Вышестоящего Отца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Изначально Вышестоящего Дома Изначально Вышестоящего Отца и Изначально Вышестоящего Отца Изначально Вышестоящего Отца Синтезом Изначально Вышестоящего Отца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Учения Синтеза Изначально Вышестоящего Отца Изначально Вышестоящим Аватаром Изначально Вышестоящего Отца Волей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Изначально Вышестояще Цельного Человека Изначально Вышестоящего Отца Изначально Вышестоящим Владыкой Изначально Вышестоящего Отца Мудростью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Метагалактической Академии Наук Изначально Вышестоящим Учителем Изначально Вышестоящего Отца Любовью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Высшей Школы Синтеза Изначально Вышестоящего Отца Изначально Вышестоящей Ипостасью Изначально Вышестоящего Отца Творением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Психодинамики Изначально Вышестоящего Отца Изначально Вышестоящим Служащим Изначально Вышестоящего Отца Созиданием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 и синтезом нас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Метагалактической Гражданской Конфедерации Изначально Вышестоящего Отца Изначально Вышестоящим Посвящённым Изначально Вышестоящего Отца Репликацией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Метагалактической Цивилизации Изначально Вышестоящего Отца Изначально Вышестоящим Человеком Изначально Вышестоящего Отца Жизнью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Изначально Вышестоящей Иерархии Изначально Вышестоящего Отца Изначально Вышестоящим Человеком Метагалактики Фа Изначально Вышестоящего Отца Воскрешением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Метагалактической Нации Изначально Вышестоящего Отца Изначально Вышестоящим Человеком Планеты Земля Пробуждением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Изначально Вышестоящего Цельного Синтеза Изначально Вышестоящего Отца Изначально Вышестоящим Человеком-Творцом Физичности Изначально Вышестоящего Отца Генезисом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Метагалактического Синтеза Изначально Вышестоящего Отца Изначально Вышестоящим Человеком Иерархизации Изначально Вышестоящего Отца Человечностью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Синтеза Высокой Цельной Реальности Изначально Вышестоящего Отца Изначально Вышестоящим Человеком Высокой Цельной Реальности Полномочий Совершенств Служением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Синтеза Изначально Вышестоящей Реальности Изначально Вышестоящего Отца Изначально Вышестоящим Человеком Изначально Вышестоящей Реальности Синтезности Изначально Вышестоящего Отца Вершением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Синтеза Реальности Изначально Вышестоящего Отца Человеком Реальности Творящего Синтеза Изначально Вышестоящего Отца Практикой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Синтеза Присутствия Изначально Вышестоящего Отца Изначально Вышестоящим Человеком Присутствия Плана Творения Изначально Вышестоящего Отца Могуществом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, синтезируясь с Хум Изначально Вышестоящего Отца, возжигаемся в Хум, заполняясь всем телом, Частями, Системами, Аппаратами, Частностями от Синтеза до Могущества, возжигая концентрацию 16-ти Организаций Изначально Вышестоящего Отца в ИВДИВО каждого из нас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возжигаясь Синтезом Изначально Вышестоящего Отца, мы просим Изначально Вышестоящего Отца синтезом всего во всём преобразить каждого из нас и синтез нас в явление 256-ти Организаций Изначально Вышестоящего Дома Изначально Вышестоящего Отца от ИВДИВО до Образа Отца Изначально Вышестоящего Отца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тяжаем у Изначально Вышестоящего Отца 256 Синтезов Изначально Вышестоящего Отца. И возжигаясь 256-ю Синтезами Изначально Вышестоящего Отца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Воскрешение Изначально Вышестоящего Отца новым явлением Организаций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 и синтезом нас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 Воскрешением Изначально Вышестоящего Отца, мы просим Изначально Вышестоящего Отца растворить, аннигилировать выражение явления предыдущего состава Организаций ИВДИВО в каждом из нас и в ИВДИВО каждого из нас, развернув новое явление 256-ти Оболочек выражения 256-ти Организаций Изначально Вышестоящего Дома Изначально Вышестоящего Отца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тяжаем в ИВДИВО каждого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256 Оболочек в выражении явления 256-ти Организаций ИВДИВО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физически собою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осим Изначально Вышестоящего Отца развернуть организацию жизни, деятельности, развития, иерархической реализации достижений каждым из нас и синтезом нас явлением 256-ти Организаций Изначально Вышестоящего Отца каждым из нас и синтезом нас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благодарим Изначально Вышестоящего Отца, Изначально Вышестоящих Аватаров Синтеза Кут Хуми Фаинь, благодарим 256-цу Иерархов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вращаясь в физическое выражение, в физическую реализацию явлением физической реальности, физической Изначально Вышестоящей Реальности, физической Высокой Цельной Реальности, эманируем всё стяжённое в ИВДИВО, в ИВДИВО 190-й Высокой Цельности, Новосибирск, Россия, с фил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манируем во все подразделения и филиалы участников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иксируем в ИВДИВО каждого 256 Оболочек явления 256-ти Организаций, 16-ти базовых, и синтезом всего во всём 256-ти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День 1, часть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Время 03:00:05 – 03:17: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яжание нового явления Изначально Вышестоящей Иерархии Изначально Вышестоящего Отца 256-рицей Иерархов Изначально Вышестоящего Отц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Возжигаемся всем синтезом в каждом из нас. И синтезируемся с Изначально Вышестоящими Аватарами Синтеза Кут Хуми Фаи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возжигаясь их Синтезом, переходим в зал Изначально Вышестоящего Дома Изначально Вышестоящего Отца в 192-ю Высокую Цельность.  Развёртываемся в форме Ипостаси 40 Синтеза Изначально Вышестоящего Отца пред Изначально Вышестоящими Аватарами Синтеза Кут Хуми Фаинь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, синтезируясь с их Хум, стяжаем 256 Синтезов Синтеза Изначально Вышестоящего Отца, и просим преобразить каждого из нас и синтез нас на обновлённое явление Изначально Вышестоящей Иерархии Изначально Вышестоящего Отца 256-рицей Иерархов Изначально Вышестоящего Отца каждым из нас и синтезом н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И мы просим Изначально Вышестоящих Аватаров Синтеза Кут Хуми Фаинь выявить, собрать, сконцентрировать и синтезировать в каждом из нас все лучшие, важные, нужные компетенции, достижения, иерархические реализации, развернув новую глубину Иерархичности каждым из нас явлением Изначально Вышестоящей Иерархии Изначально Вышестоящего Отц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  <w:t>И просим Изначально Вышестоящих Аватаров Синтеза Кут Хуми Фаинь зафиксировать и развернуть все виды компетенций и реализаций, достижений, подготовок минимально Человеком Метагалактики ФА в каждом из нас и в синтезе нас (пауз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  <w:t>И мы, синтезируясь с Изначально Вышестоящим Отцом, возжигаясь его Синтезом, переходим в зал Изначально Вышестоящего Отца в 257-ю Высокую Цельность Изначально Вышестоящего Отца. И, синтезируясь с Хум Изначально Вышестоящего Отца, мы стяжаем 256 Синтезов Изначально Вышестоящего От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  <w:t>И просим Изначально Вышестоящего Отца преобразить каждого из нас и синтез нас, развернув новую глубину Иерархичности явлением Изначально Вышестоящей Иерархии Изначально Вышестоящего Отца синтезфизически собою Воскрешением Изначально Вышестоящего Отца с обновлением всех иерархических компетенций и подготовок, реализаций и достижений каждого из н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И мы, синтезируясь с Хум Изначально Вышестоящего Отца, вспыхивая 256-ю Синтезами Изначально Вышестоящего Отца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вление 64-х Ипостасей Аватаров Изначально Вышестоящего Отца и 192-х пар Изначально Вышестоящих Аватаров  Аватаресс Синтеза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>каждым из н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  <w:t>И, синтезируясь одномоментно с 64-мя Аватарами-Ипостасями и 192-мя парами Аватаров-Аватаресс, возжигаясь 256-ю Огнями 256-ти Иерархов явлением Изначально Вышестоящего Отца в каждом из нас цельно, мы стяжаем у Изначально Вышестоящего Отца Иерархичность каждого из нас новой Организации Изначально Вышестоящей Иерархии Изначально Вышестоящего Отца и 256-ю Огнями 256-ти Иерархов явлением Изначально Вышестоящего Отца, концентрируя все виды подготовок, реализаций, компетенций и достижений иерархических в каждом из нас, мы возжигаемся, обновляясь Иерархичностью каждым из н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И, синтезируясь с Хум Изначально Вышестоящего Отца,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Воскрешение Изначально Вышестоящего Отца Изначально Вышестоящей Иерархи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го из нас. И просим развернуть Воскрешение минимально явлением Человеком Метагалактики Фа каждым из нас и вплоть до Изначально Вышестояще Цельного Человека Изначально Вышестоящего Отца синтезом каждым из на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  <w:t>И, синтезируясь глубже с Изначально Вышестоящим Отцом, мы просим развернуть  Изначально Вышестоящей Иерархией Воскрешение Человека Метагалактики Фа, развернув все достижения, реализации, компетенции каждым из нас Человеком Метагалактики Ф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И мы 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Аматичность Изначально Вышестоящего Отца Изначально Вышестоящей Иерархичности Человека Метагалактики Фа явлением новой Аматической реализации во всех видах 8-го горизонта всей 4096-рицы и 16384-х выражений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И мы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соответствующей Аматической применённости Изначально Вышестоящей Иерархии Изначально Вышестоящего Отца Воскрешением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 И просим Изначально Вышестоящего Отца преобразить все матрицы, матики, узлы, условия и весь огонь и весь синтез в каждом из нас аматической воскрешённой реализацией каждого в новом явлении Изначально Вышестоящей Иерархии Изначально Вышестоящего От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И, погружаясь в Аматичность Изначально Вышестоящего Отца 256-ричным явлением Изначально Вышестоящей Иерархии Изначально Вышестоящего Отца, воскрешаемся явлением Изначально Вышестоящего Отца Изначально Вышестоящей Иерархии Изначально Вышестоящего Отца (пауза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  <w:t>И мы благодарим Изначально Вышестоящего Отца, благодарим 256-рицу Иерархов Изначально Вышестоящей Иерархии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  <w:t>И, возвращаясь в физическую реализацию, физическое выражение физической Реальностью, Изначально Вышестоящей Реальностью, Высокой Цельной Реальностью, эманируем всё стяжённое в ИВДИВО, в ИВДИВО 190 Высокой Цельности, Новосибирск, Россия, разворачивая 256-ричную Аматичность Изначально Вышестоящей Иерархии Изначально Вышестоящего Отц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манируем во все подразделения и филиалы участников практики. И фиксируя в ИВДИВО каждого, выходим из практики. Амин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ень 1, часть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ремя 01:41:47 – 02:00: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15-рицы видов реализации Изначально Вышестоящего Отца Человеком Изначально Вышестоящего Отц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жигаемся всем синтезом в каждом из нас и синтезируемся с </w:t>
      </w:r>
      <w:bookmarkStart w:id="0" w:name="_Hlk528090769"/>
      <w:r>
        <w:rPr>
          <w:rFonts w:cs="Times New Roman" w:ascii="Times New Roman" w:hAnsi="Times New Roman"/>
          <w:i/>
          <w:sz w:val="24"/>
          <w:szCs w:val="24"/>
        </w:rPr>
        <w:t xml:space="preserve">Изначально Вышестоящими Аватарами Синтеза 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Кут Хуми Фаи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возжигаясь их Синтезом, переходим и развёртываемся в зале Изначально Вышестоящего Дома Изначально Вышестоящего Отца 192-й Высокой Ц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ёртываясь пред Изначально Вышестоящими Аватарами Синтеза Кут Хуми Фаинь в форме Ипостаси 40-го Синтеза Изначально Вышестоящего Отца, мы, синтезируясь с Хум Изначально Вышестоящих Аватаров Синтеза Кут Хуми Фаинь, стяжаем шестнадцать Синтезов Синтеза Изначально Вышестоящего Отца и просим преобразить каждого из нас и синтез нас 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явление пятнадцати видов реализаций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еловеком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 и синтезом н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, синтезируясь с Изначально Вышестоящими Аватарами Синтеза Кут Хуми Фаинь, синтезируясь с Изначально Вышестоящим Домом Изначально Вышестоящего Отца в целом, сопрягаем сферу ИВДИВО каждого со сферой ИВДИВО в цел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Аватаром Синтеза Кут Хуми и Изначально Вышестоящей Аватарессой Синтеза Фаинь в реализации Изначально Вышестоящего Отца Человеком каждым из нас и синтезом нас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Прасинтезности Изначально Вышестоящего Отца и Поядающего Огня Изначально Вышестоящего Отца Изначально Вышестоящим Домом Изначально Вышестоящего Отца Огнём Синтез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 синтезируемся с Изначально Вышестоящим Отцом, возжигаемся Синтезом Изначально Вышестоящего Отца и переходим в зал Изначально Вышестоящего Отца в 257-ю Высокую Цельность Изначально Вышестоящего Отца, развёртываясь пред Изначально Вышестоящим Отц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Хум Изначально Вышестоящего Отца, мы стяжаем шестнадцать Синтезов Изначально Вышестоящего Отца и просим преобразить каждого из нас и ввести каждого из нас в </w:t>
      </w:r>
      <w:r>
        <w:rPr>
          <w:rFonts w:cs="Times New Roman" w:ascii="Times New Roman" w:hAnsi="Times New Roman"/>
          <w:b/>
          <w:i/>
          <w:sz w:val="24"/>
          <w:szCs w:val="24"/>
        </w:rPr>
        <w:t>15-рицу видов реализации Изначально Вышестоящего Отца Человеком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Аватара Синтеза Изначально Вышестоящего Отца Синтезом, как таковым, Огнём Воли Изначально Вышестоящего Отц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ладыки Воли Изначально Вышестоящего Отца Волей Изначально Вышестоящего Отца, как таковой, Огнём Мудрост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Учителя Мудрости Изначально Вышестоящего Отца Мудростью Изначально Вышестоящего Отца, как таковой, в насыщенности Частей Человека каждым из нас Огнём Любви Изначально Вышестоящего От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Ипостаси Любви Изначально Вышестоящего Отца Любовью Изначально Вышестоящего Отца, как таковой, в насыщенности Частей Человека каждым из нас Огнём Творения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Служащего Творения Изначально Вышестоящего Отца Творением Изначально Вышестоящего Отца, как таковым, в насыщенности Частей Человека каждым из нас Огнём Созидания Изначально Вышестоящего От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Посвящённого Созидания Изначально Вышестоящего Отца Созиданием Изначально Вышестоящего Отца, как таковым, в насыщенности Частей Человека каждым из нас Огнём Репликации Изначально Вышестоящего От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Человека Репликации Изначально Вышестоящего Отца в насыщенности Репликацией Изначально Вышестоящего Отца Частей Человека Огнём Жизн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Человека Жизни Изначально Вышестоящего Отца в насыщенности Жизнью Изначально Вышестоящего Отца, как таковой, Частей Человека каждым из нас Огнём Воскрешения Изначально Вышестоящего Отц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Человека Воскрешения Изначально Вышестоящего Отца Воскрешением Изначально Вышестоящего Отца, как таковым, в насыщенности Частей Человека каждым из нас Огнём Пробуждения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Человека Пробуждения Изначально Вышестоящего Отца в насыщенности Частей Человека Пробуждением Изначально Вышестоящего Отца, как таковым, Огнём Генезис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Человека Генезиса Изначально Вышестоящего Отца в насыщенности Частей Человека Генезисом Изначально Вышестоящего Отца, как таковым, Огнём Человечност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Человека Человечности Изначально Вышестоящего Отца в насыщенности Частей Человека Человечностью Изначально Вышестоящего Отца, как таковой, Огнём Служения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Человека Служения Изначально Вышестоящего Отца в насыщенности Частей Человека Служением Изначально Вышестоящего Отца, как таковым, Огнём Вершения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Человека Вершения Изначально Вышестоящего Отца в насыщенности Частей Человека Вершением Изначально Вышестоящего Отца, как таковым, Огнём Практики Изначально Вышестоящего От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Человека Практики Изначально Вышестоящего Отца в насыщенности Частей Человека Практикой Изначально Вышестоящего Отца, как таковой, Огнём Могущества Изначально Вышестоящего От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И мы возжигаемся явлением пятнадцати видов реализации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Человеком</w:t>
      </w:r>
      <w:r>
        <w:rPr>
          <w:rFonts w:cs="Times New Roman" w:ascii="Times New Roman" w:hAnsi="Times New Roman"/>
          <w:i/>
          <w:sz w:val="24"/>
          <w:szCs w:val="24"/>
        </w:rPr>
        <w:t xml:space="preserve"> в каждом из нас и в синтезе нас от </w:t>
      </w:r>
      <w:r>
        <w:rPr>
          <w:rFonts w:cs="Times New Roman" w:ascii="Times New Roman" w:hAnsi="Times New Roman"/>
          <w:b/>
          <w:i/>
          <w:sz w:val="24"/>
          <w:szCs w:val="24"/>
        </w:rPr>
        <w:t>Человека Практ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явлением Огня Могущества Изначально Вышестоящего Отца до </w:t>
      </w:r>
      <w:r>
        <w:rPr>
          <w:rFonts w:cs="Times New Roman" w:ascii="Times New Roman" w:hAnsi="Times New Roman"/>
          <w:b/>
          <w:i/>
          <w:sz w:val="24"/>
          <w:szCs w:val="24"/>
        </w:rPr>
        <w:t>Аватара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явлением Огнём Воли Изначально Вышестоящего Отца в шестнадцатиричной концентрации Изначально Вышестоящим Домом Изначально Вышестоящего Отца Прасинтезности Изначально Вышестоящего Отца и Поядающего Огня Изначально Вышестоящего От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И, синтезируясь с Изначально Вышестоящим Отцом, мы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один из видов реализации Изначально Вышестоящего Отца Человеком каждому</w:t>
      </w:r>
      <w:r>
        <w:rPr>
          <w:rFonts w:cs="Times New Roman" w:ascii="Times New Roman" w:hAnsi="Times New Roman"/>
          <w:i/>
          <w:sz w:val="24"/>
          <w:szCs w:val="24"/>
        </w:rPr>
        <w:t xml:space="preserve"> из нас. Постарайтесь услышать от Изначально Вышестоящего Отца или номер, или наз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у Изначально Вышестоящего Отца всю необходимую насыщенность Частей Человека каждому из нас соответствующим явлением</w:t>
      </w:r>
      <w:r>
        <w:rPr>
          <w:rFonts w:cs="Times New Roman" w:ascii="Times New Roman" w:hAnsi="Times New Roman"/>
          <w:i/>
          <w:sz w:val="24"/>
          <w:szCs w:val="24"/>
        </w:rPr>
        <w:t>. Возжигаемся соответствующим явлением Огня Изначально Вышестоящего От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И, возжигаясь, преображаемся, развёртываемся соответствующим видом Человека Изначально Вышестоящим Отцом в каждом из н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И, синтезируясь с Хум Изначально Вышестоящего Отца, мы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шестнадцать Стандартов Изначально Вышестоящего Отца в каждый вид реализа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И, возжигаясь, вспыхиваем в каждом виде реализации Изначально Вышестоящего Отца Человеком шестнадцатью Стандартами Изначально Вышестоящего Отца синтез  физически соб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И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вращаясь в физическую реализацию,  физическое выражение, мы вспыхиваем синтез физически, развёртывая в ИВДИВО каждого шестнадцать видов реализации Изначально Вышестоящего Отца Челове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Вспыхиваем определённой Изначально Вышестоящим Отцом каждому из нас реал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И эманируем всё стяжённое в ИВДИВО. Эманируем в ИВДИВО 190 Высокой Цельности Новосибирск, Росс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манируем во все подразделения и филиалы участников практики. И фиксируя в ИВДИВО каждого,  выходим из практики. Амин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ень 2, 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ремя 01:46:13 – 02:13: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стандартов, эталонных явлений, стратегемии 8 видов Иерархических Реализаций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жигаемся всем синтезом в каждом из нас и синтезируемся с Изначально Вышестоящими Аватарами Синтеза Кут Хуми Фаин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озжигаясь их Синтезом, переходим в зал Изначально Вышестоящего  Дома Изначально Вышестоящего Отца  в 192ю Высокую Цельность. И развёртываемся пред Изначально Вышестоящими  Аватарами Синтеза Кут Хуми Фаинь   16320 Высоко-цельно-реально, оформляясь в форме Ипостасей 40го Синтеза Изначально Вышестоящего От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их Аватаров Синтеза Кут Хуми Фаинь, стяжаем Синтез Синтезов Изначально Вышестоящего Отца и просим преобразить каждого из нас и синтез нас на явление Иерархических Реализаций Изначально Вышестоящего Отца синтезфизически  собою, развернув всю необходимую схему явления Посвящений, Статусов, Творящих  Синтезов, Синтезности, Полномочий Совершенств, Иерархизаций,  явления Частей Человека  Изначально Вышестоящего Отца и Должностной Компетенции ИВДИВО каждым из нас и синтезом нас, явлением Огня и Синтеза Изначально Вышестоящего От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проникаясь Синтезом Синтезов Изначально Вышестоящего Отца, стяжаем Огонь, Синтез, Условия и Систему  в концентрации Изначально Вышестоящего  Дома Изначально Вышестоящего Отца  на выражение, явление и осуществление восьми видов Иерархических Реализаций  каждым из нас и синтезом н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И мы синтезируемся с Изначально Вышестоящим Владыкой Метагалактики ФА Изначально Вышестоящего Отца, возжигаясь его Синтезом,  переходим в зал к Изначально Вышестоящему Владыке Метагалактики ФА Изначально Вышестоящего Отца в 232 Высокую Цельность. Развёртываясь в форме Ипостаси 40 Синтеза Изначально Вышестоящего Отца пред Изначально Вышестоящим Владыкой  Метагалактики ФА Изначально Вышестоящего Отца, синтезируемся с его  Хум и стяжаем каждому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16384 Стандарта Изначально Вышестоящего Отца 16384х Посвящений Изначально Вышестоящего Отца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384 Стандарта Статусов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384 Стандарта Изначально Вышестоящего Отца  16384х Творящих Синтезов Изначально Вышестоящего Отц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у Изначально Вышестоящего Владыки Метагалактики ФА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16384 Стандарта Изначально Вышестоящего Отца 16384х Синтезностей 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384 Стандарта Изначально Вышестоящего Отца  16384 Полномочий Совершенств Изначально Вышестоящего Отц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 у Изначально Вышестоящего Владыки Метагалактики ФА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6384  Стандарта Изначально Вышестоящего Отца 16384х  Иерархизаций 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384 Стандарта Изначально Вышестоящего Отца 16384-рицы Человек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тяжаем у Изначально Вышестоящего Владыки Метагалактики Ф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6384 Стандарта Изначально Вышестоящего Отца 16384х  Должностных Компетенций ИВДИВО </w:t>
      </w:r>
      <w:r>
        <w:rPr>
          <w:rFonts w:cs="Times New Roman" w:ascii="Times New Roman" w:hAnsi="Times New Roman"/>
          <w:i/>
          <w:sz w:val="24"/>
          <w:szCs w:val="24"/>
        </w:rPr>
        <w:t>каждому из нас и синтезу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И мы возжигаемся  явлением </w:t>
      </w:r>
      <w:r>
        <w:rPr>
          <w:rFonts w:cs="Times New Roman" w:ascii="Times New Roman" w:hAnsi="Times New Roman"/>
          <w:b/>
          <w:i/>
          <w:sz w:val="24"/>
          <w:szCs w:val="24"/>
        </w:rPr>
        <w:t>131072 Стандартов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, с Изначально Вышестоящим Отцом переходим в зал Изначально   Вышестоящего Отца в 257 Высокую Цельность. Развёртываясь, становимся пред Изначально Вышестоящим Отц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стяжаем 8 Синтезов Изначально Вышестоящего Отца, прося преобразить каждого из нас и синтез нас на 8 видов Иерархических Реализаций Изначально Вышестоящего Отца синтезфизически собою явлением Изначально Вышестоящего Отца в реализации Изначально Вышестоящим Домом  Изначально Вышестоящего Отца в подготовке явлением Изначально Вышестоящей Иерархии Изначально Вышестоящего Отца каждым из нас и синтезом нас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, синтезируясь с Хум Изначально Вышестоящего Отца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вление 16384х эталонных Должностных Компетенций ИВДИ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384 явления эталонных Частей, Систем, Аппаратов и Частностей Человека Изначально Вышестоящего Отц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16384 эталонных  Иерархизаций 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6384 эталонных Полномочий Совершенств Изначально Вышестоящего Отца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384 эталонных Синтезностей  Изначально Вышестоящего От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384 эталонных  Творящих Синтезов Изначально Вышестоящего От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384 эталонных Статусов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384 эталонных Посвящений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 и синтезу на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мы возжигаемся эталонным явлением Посвящений и Статусов, Творящих Синтезов, Синтезностей, Полномочий Совершенств,  Иерархизаций,  явлением Частей Человека Изначально Вышестоящего Отца и Должностной Компетенцией ИВДИВО синтезфизически собо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Стратегемию восьми видов Иерархических Реализаций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 и синтезу н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возжигаясь, вмещаем Стратегемию  Иерархических  Реализаций выражениями Изначально Вышестоящего Отца  Изначально Вышестоящего Дома Изначально Вышестоящего От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сим Изначально Вышестоящего Отца  развернуть в каждом из нас Стратегемию Иерархического роста и Иерархических реализаций стратегиями и план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И, возжигаясь Синтезом Изначально Вышестоящего Отца, просим Изначально Вышестоящего Отца  преобразить каждого из нас, обновив каждому из нас все явления Иерархических Реализаций, реально достигнутых каждым из на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просим Изначально Вышестоящего Отца  развернуть каждому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Посвящений с 1 по 4096 Присутствие,  Реальность, Изначально Вышестоящую Реальность, Высокую Цельную Реальность в явлении знаний и концентраций Синтеза, накоплением Прав Созидания   Изначально Вышестоящего Отц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сим развернуть в каждом из нас как служебные, так и личные </w:t>
      </w:r>
      <w:r>
        <w:rPr>
          <w:rFonts w:cs="Times New Roman" w:ascii="Times New Roman" w:hAnsi="Times New Roman"/>
          <w:b/>
          <w:i/>
          <w:sz w:val="24"/>
          <w:szCs w:val="24"/>
        </w:rPr>
        <w:t>Статусы Изначально Вышестоящего Отца с 4097 по 8192  Присутствие, Реальность,  Изначально Вышестоящую Реальность, Высокую Цельную Реальность  явлением умений и разработкой Синтеза Мощью Начал Творения применение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, вспыхиваем,  развёртываемся как служебными, так и личными Статусами, просим Изначально Вышестоящего Отца   развернуть каждому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Творящих Синтезов с 8193 по 12288 Присутствие, Реальность,  Изначально Вышестоящую Реальность, Высокую  Цельную Реальность   явлением навыков и Ипостасности профессионализма Творящих Синтезов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йствием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физически соб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, вспыхиваем, развёртываемся всеми возможными Творящими Синтезами каждого из на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просим Изначально Вышестоящего Отца развернуть в каждом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ности Изначально Вышестоящего Отца с 12289 по 16384 Присутствие, Реальность,   Изначально Вышестоящую Реальность, Высокую Цельную Реальность  явлением компетенции и Учительства Пассионарной  Любви Синтезом  Изначально Вышестоящего Отца реализаци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И возжигаясь, вспыхиваем, развёртываемся  всевозможными  Синтезностями  или их накопленность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просим Изначально Вышестоящего Отца развернуть в каждом из нас  </w:t>
      </w:r>
      <w:r>
        <w:rPr>
          <w:rFonts w:cs="Times New Roman" w:ascii="Times New Roman" w:hAnsi="Times New Roman"/>
          <w:b/>
          <w:i/>
          <w:sz w:val="24"/>
          <w:szCs w:val="24"/>
        </w:rPr>
        <w:t>Полномочия Совершенств Изначально Вышестоящего Отца с 1 по 4096 Вышестоящее Присутствие, Вышестоящую Реальность, Вышестоящую Изначально Вышестоящую  Реальность, Высокую Цельность  явлением совершенства владения Озаряющей Мудрости  Синтеза Изначально Вышестоящего Отца  развитием</w:t>
      </w:r>
      <w:r>
        <w:rPr>
          <w:rFonts w:cs="Times New Roman" w:ascii="Times New Roman" w:hAnsi="Times New Roman"/>
          <w:i/>
          <w:sz w:val="24"/>
          <w:szCs w:val="24"/>
        </w:rPr>
        <w:t xml:space="preserve"> в каждом из нас и синтезом н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, вспыхиваем,  развёртываемся всевозможными Полномочиями Совершенств синтезфизически соб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И мы просим Изначально Вышестоящего Отца   развернуть в каждом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Иерархизацию   Изначально Вышестоящего Отца с 4097 по 8192 Вышестоящее Присутствие, Вышестоящую Реальность, Вышестоящую Изначально Вышестоящую Реальность, Высокую  Цельность   явлением Аватарской  Иерархичности направляющей Воли Синтеза Изначально Вышестоящего Отца,  Новизной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И возжигаясь, вспыхивая,  развёртываемся Иерарахизацией явлением Изначально Вышестоящего От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сим Изначально Вышестоящего Отца  развернуть каждому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вление Должностной Компетенции ИВДИВО с 12289 по 16384 Вышестоящее Присутствие, Вышестоящую Реальность, Вышестоящую  Изначально Вышестоящую Реальность, Высокую Цельность  явлением Синтеза ИВДИВО Изначально Вышестоящего Отца  Новью Синтеза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 и синтезом н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ab/>
        <w:t>И возжигаясь, проникаемся Синтезом Изначально Вышестоящего Отца, развёртываясь как личными, так и служебными явлениями от Посвящений до Должностной Компетенции ИВДИ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ab/>
        <w:t>И просим Изначально Вышестоящего Отца развернуть все виды реализаций, достижений, компетенций, от явления Посвящений до Должностной Компетенции ИВДИВО минимально Человеком Метагалактики 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И возжигаясь, мы благодарим Изначально Вышестоящего Отца, благодарим  Изначально Вышестоящих  Аватаров  Синтеза  Кут Хуми  Фаи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вращаемся в физическое выражение, развёртываясь физической Реальностью,  физической Высокой Цельной Реальностью, физической  Изначально Вышестоящей  Реаль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эманируем всё стяжённое в ИВДИВО. Эманируем как эталонную схему восьми видов Иерархической Реализации, так и личные обновлённые явления от Посвящений до  Должностной Компетенции ИВДИВО. Эманируем в ИВДИВО 190 Высокой Цельности Новосибирск, Россия с филиалами. Вы отэманируйте всю вашу подготовку, все ваши Посвящения, Статусы,  всю вашу Должностную Компетенцию по территории подразделения, в целом в подразделение отдайте,  в сферу подразд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фиксируем в ИВДИВО каждого. И выходим из практики. Ами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День 2, часть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Время 03:03:00 – 03:19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ктик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Стя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крешения Частей явлением Частей Изначально Вышестоящего Отц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жигаемся всем синтезом в каждом из на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емся с Изначально Вышестоящими Аватарами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 их Синтезом, переходим в зал Изначально Вышестоящего Дома Изначально Вышестоящего Отца в 192 Высокую Цельность. И развёртываясь, оформляемся  пред Изначально Вышестоящими Аватарами Синтеза Кут Хуми и Фаинь в форме Ипостаси 40-го Синтеза Изначально Вышестоящего Отц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их Аватаров Синтеза Кут Хуми и Фаинь, стяжаем  Синтез Синтезов  Изначально Вышестоящего Отц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озжигаясь Синтезом Синтезов  Изначально Вышестоящего Отца, просим вести   каждого из нас Синтезом Должностной Компетенции ИВДИВО в Огонь Воскрешения Изначально Вышестоящего Отц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ннигиляцией Ядер Синтеза Изначально Вышестоящего Отца в каждом из нас и Ядра Синтеза Служения явлением Должностной Компетенции ИВДИВО синтезфизически собо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погружаясь в Синтез Синтезов Изначально Вышестоящего Отца, заполняясь им, мы стяжаем Синтез и Условия концентрации Огня Воскрешения Изначально Вышестоящего Отца каждому из нас. И мы возжигаемся Ядром Синтеза Служения, вспыхивая Должностной Компетенцией ИВДИВО. И возжигаемся Ядром Синтеза, Синтез Ядром Синтеза  Изначально Вышестоящего Отца в Ху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из зала Изначально Вышестоящего Дома Изначально Вышестоящего Отца мы синтезируемся с Изначально Вышестоящим Отцом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Огонь Воскрешения Изначально Вышестоящего Отца  и концентрируем Огонь Воскрешения Изначально Вышестоящего Отца на двух Ядрах: на Ядре Синтеза Служения явлением Должностной Компетенции  и Синтез Ядре Синтезов Изначально Вышестоящего Отца в Ху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впитываем Огонь Воскрешения Изначально Вышестоящего Отца Синтез Ядром Синтеза Изначально Вышестоящего Отца и Ядром Синтеза Служения каждого из нас. И два Ядра в Хум впитывая, заполняясь Огнём Воскрешения, начинают взаимодействовать между соб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, синтезируясь с Изначально Вышестоящими Аватарами Синтеза Кут Хуми Фаинь, просим включить и развернуть аннигиляцию двух Ядер явлением Огня Воскрешения  Изначально Вышестоящего Отца. И возжигаемся между двумя Ядрами, между Ядром Синтеза Служения явлением Должностной Компетенции ИВДИВО и Синтез Ядром Синтеза  в Хум каждого из нас аннигиляцией, продолжая концентрировать Огонь Воскреше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два Ядра, аннигилируя между собой, начинают эманировать и разливать вокруг Хум и из Хум Воскрешение  Изначально Вышестоящего Отца и мы впитываем Огонь Воскрешения Изначально Вышестоящего Отца в тело, Части,  возжигая Огнём Воскрешения все Ядра Синтеза в теле и Частях. И заполняем каждую клеточку тела, и каждую клеточку каждой Части Огнём Воскрешения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озжигаем Нить Синтеза в позвоночнике, концентрируя Нитью Синтеза Огонь Воскрешения  всем т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просим Изначально Вышестоящего Отца развернуть в каждом из нас Огонь Воскрешения  явлением Воскрешения Высокой Цельности Служения каждым из нас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спыхивая концентрацией Огня Воскрешения, переходим в зал Изначально Вышестоящего Отца в 257 Высокую Цельность. Развёртываясь пред Изначально Вышестоящим Отцом, напрямую начинаем заполняться Воскрешением  Изначально Вышестоящего Отца ракурсом Высокой Цельности Служения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Воскрешение Изначально Вышестоящего Отца явлением Частей Изначально Вышестоящего Отца по количеству Частей дееспособных в каждо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Огнём Воскрешения, р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злитым в теле каждого из нас и в теле каждой Части, мы синтезируемся с соответствующим количеством Частей Изначально Вышестоящего Отца 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Воскрешение Частей каждого из нас Частями Изначально Вышестоящего Отц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озжигаемся в Хум Изначально Вышестоящего Отца Поядающим Огнём Изначально Вышестоящего Отца, и впитываем явлением Воскрешения Изначально Вышестоящего Отца новую глубину содержания Прасинтезности Изначально Вышестоящего Отца в каждую Часть Человека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процесс Воскрешения включает действие Поядающего Огня, и впитываем Прасинтезностью новое содержание Жизни Изначально Вышестоящим Отцо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скрешаясь, обновляемся. Благодарим Изначально Вышестоящего Отца. Благодарим Изначально Вышестоящих Аватаров Синтеза Кут Хуми Фаи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концентрируя Синтез Воскрешения Изначально Вышестоящего Отца синтезфизически собою, возвращаемся в физическое выражение, в физическую Реальность, Изначально Вышестоящую Реальность, Высокую Цельную Реальность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эманируем явление Воскрешения  Изначально Вышестоящего Отца в ИВДИВО. Эманируем в ИВДИВО 190 Высокой Цельности с филиалами. Отдаём, эманируем во все подразделения и филиалы участников прак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фиксируем в ИВДИВО каждого. И входим из практики. Аминь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>День 2, часть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>Время 00:41:58 – 01:03:19</w:t>
      </w:r>
    </w:p>
    <w:p>
      <w:pPr>
        <w:pStyle w:val="Style1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рактика  7</w:t>
      </w:r>
    </w:p>
    <w:p>
      <w:pPr>
        <w:pStyle w:val="Style1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Стяжание Эталонного Человека Метагалактика ФА. Стяжание 16384 видов Воскрешения для каждой Части, Системы, Аппарата и Частности. Стяжание Ядра  Огня  Воскрешения  с Крупицей Воскрешения Изначально Вышестоящего  Отца  </w:t>
      </w:r>
    </w:p>
    <w:p>
      <w:pPr>
        <w:pStyle w:val="Style19"/>
        <w:jc w:val="center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Возжигаемся всем синтезом в каждом из нас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ab/>
        <w:t>И  синтезируемся с  Изначально Вышестоящими   Аватарами Синтеза Кут Хуми Фаинь. И  возжигаясь их  Синтезом,  переходим в зал Изначально Вышестоящего Дома  Изначально Вышестоящего Отца в 192 Высокую Цельность.</w:t>
      </w:r>
    </w:p>
    <w:p>
      <w:pPr>
        <w:pStyle w:val="Style19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ab/>
        <w:t xml:space="preserve">И  развёртываясь  пред   Изначально  Вышестоящими  Аватарами Синтеза Кут   Хуми  Фаинь  в  форме  Ипостаси 40  Синтеза  Изначально Вышестоящего Отца,  синтезируемся  с  Хум  Изначально Вышестоящих Аватаров  Синтеза  Кут  Хуми   Фаинь. </w:t>
      </w:r>
    </w:p>
    <w:p>
      <w:pPr>
        <w:pStyle w:val="Style19"/>
        <w:ind w:firstLine="708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И   стяжаем  Синтез  Синтезов Изначально  Вышестоящего  Отца  и  просим  преобразить каждого из  нас на  явление  Человека  Метагалактики ФА  в  максимальной  концентрации,   Воскрешённости  и  Воскрешении  Изначально  Вышестоящего Отца  всем Синтезом  4096  Частей,  4096  Систем Частей,  4096  Аппаратов Систем Частей  и  4096  Частностей  Аппаратов  Систем Частей  эталонного Человека  Метагалактика ФА  каждым из  нас и синтезом  нас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ab/>
        <w:t>И  проникаясь Изначально  Вышестоящими  Аватарами  Синтеза  Кут  Хуми  Фаинь  Синтезом  Синтеза  Изначально  Вышестоящего  Отца, мы  стяжаем  у  Изначально Вышестоящего Аватара  Синтеза  Кут  Хуми,  Аватарессы  Синтеза  Фаинь  Воскрешение  Изначально  Вышестоящего Отца  Аватаров  Синтеза  Кут  Хуми  Фаинь  каждому  из  нас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И  возжигаясь,  заполняемся  Воскрешением Кут  Хуми  Фаинь  синтез физически  собою.</w:t>
      </w:r>
    </w:p>
    <w:p>
      <w:pPr>
        <w:pStyle w:val="Style19"/>
        <w:ind w:firstLine="708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И  мы  синтезируемся с  Изначально  Вышестоящим Человеком  Метагалактики ФА  и  возжигаясь его Синтезом переходим 248 Высокую Цельность, развёртываясь в  зале  пред  Изначально  Вышестоящим  Человеком Метагалактики  ФА каждым  из  нас и  синтезом  нас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ab/>
        <w:t>И   синтезируясь   с  Хум  Изначально Вышестоящего Человека Метагалактики ФА  Изначально Вышестоящего Отца,  стяжаем  Воскрешение Изначально  Вышестоящего  Отца  каждому из  нас   явлением  Человека Метагалактики  ФА  синтез  физически  собою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ab/>
        <w:t xml:space="preserve"> И проникаясь эманацией  от  Тела  Изначально  Вышестоящего  Человека Метагалактики  ФА, эталонностью  Человека Метагалактики  ФА  каждым  из  нас, мы  стяжаем  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Эталон  Человека   Метагалактики ФА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  каждому  из нас.</w:t>
      </w:r>
    </w:p>
    <w:p>
      <w:pPr>
        <w:pStyle w:val="Style19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ab/>
        <w:t xml:space="preserve">И  стяжаем  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16384  Воскрешения   Изначально  Вышестоящего Отца  в явлении  4096  эталонных  Частей  Человека  Метагалактика  ФА,  в  явлении 4096  эталонных  Систем  Частей  Человека  Метагалактики  ФА, в  явлении 4096  эталонных  Аппаратов  Систем  Частей  Человека  Метагалактики  ФА и  в  явлении  4096  эталонных  Частностей  Аппаратов  Систем  Частей  Человека   Метагалактики  ФА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  каждому  из  нас  и  синтезу  нас. </w:t>
      </w:r>
    </w:p>
    <w:p>
      <w:pPr>
        <w:pStyle w:val="Style19"/>
        <w:ind w:firstLine="708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И  вмещаем,  возжигаясь   эталонным  Человеком  Метагалактики  ФА,  16384  Воскрешениями Изначально  Вышестоящего  Отца  синтез  физически  собою, фиксируя соответствующий  вид  Воскрешения Частью, Системой, Аппаратом и Частностью. </w:t>
      </w:r>
    </w:p>
    <w:p>
      <w:pPr>
        <w:pStyle w:val="Style19"/>
        <w:ind w:firstLine="708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И  в  синтезе 16384  Воскрешений  Изначально Вышестоящего Отца  мы синтезируемся  с  Хум  Изначально Вышестоящего Человека  Метагалактики ФА  и стяжаем  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Ядро  Огня  Воскрешения Изначально  Вышестоящего  Отца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  каждому  из  нас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ab/>
        <w:t>И   возжигаясь,  вмещаем  эталонным  Человеком  Метагалактики  ФА  Ядро Огня  Воскрешения  Изначально  Вышестоящего  Отца. Возжигаясь,  вспыхиваем  и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ab/>
        <w:t xml:space="preserve">И  синтезируясь с  Хум  Изначально  Вышестоящего  Человека Метагалактики  ФА,  мы  стяжаем  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Крупицу  Воскрешения  Изначально Вышестоящего  Отца  в  Ядро  Огня  Воскрешения  Изначально  Вышестоящего Отца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  каждому  из  нас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ab/>
        <w:t>И  мы  вспыхиваем  Крупицей  Воскрешения  Изначально  Вышестоящего Отца  в  Огне  Воскрешения  каждым  из  нас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ab/>
        <w:t>И  проникаемся Огнём  Воскрешения и Крупицей  Воскрешения  Изначально Вышестоящего  Отц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ab/>
      </w:r>
      <w:r>
        <w:rPr>
          <w:rFonts w:eastAsia="Arial Unicode MS" w:cs="Times New Roman" w:ascii="Times New Roman" w:hAnsi="Times New Roman"/>
          <w:i/>
          <w:sz w:val="24"/>
          <w:szCs w:val="24"/>
        </w:rPr>
        <w:t>Стяжаем  у  Изначального  Вышестоящего  Человека  Метагалактики  ФА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 xml:space="preserve">  Стандарты  Воскрешения  Изначально  Вышестоящего  Отца.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ab/>
      </w:r>
      <w:r>
        <w:rPr>
          <w:rFonts w:eastAsia="Arial Unicode MS" w:cs="Times New Roman" w:ascii="Times New Roman" w:hAnsi="Times New Roman"/>
          <w:i/>
          <w:sz w:val="24"/>
          <w:szCs w:val="24"/>
        </w:rPr>
        <w:t>Стяжаем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 xml:space="preserve">  Законы  Воскрешения  Изначально  Вышестоящего  Отца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ab/>
      </w:r>
      <w:r>
        <w:rPr>
          <w:rFonts w:eastAsia="Arial Unicode MS" w:cs="Times New Roman" w:ascii="Times New Roman" w:hAnsi="Times New Roman"/>
          <w:i/>
          <w:sz w:val="24"/>
          <w:szCs w:val="24"/>
        </w:rPr>
        <w:t>Стяжаем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 xml:space="preserve">  Императивы  Воскрешения  Изначально  Вышестоящего Отц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ab/>
      </w:r>
      <w:r>
        <w:rPr>
          <w:rFonts w:eastAsia="Arial Unicode MS" w:cs="Times New Roman" w:ascii="Times New Roman" w:hAnsi="Times New Roman"/>
          <w:i/>
          <w:sz w:val="24"/>
          <w:szCs w:val="24"/>
        </w:rPr>
        <w:t>Стяжаем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 xml:space="preserve">  Аксиомы  Воскрешения  Изначально  Вышестоящего  Отц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ab/>
      </w:r>
      <w:r>
        <w:rPr>
          <w:rFonts w:eastAsia="Arial Unicode MS" w:cs="Times New Roman" w:ascii="Times New Roman" w:hAnsi="Times New Roman"/>
          <w:i/>
          <w:sz w:val="24"/>
          <w:szCs w:val="24"/>
        </w:rPr>
        <w:t>Стяжаем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 xml:space="preserve">  Начала  Воскрешения  Изначально Вышестоящего  Отц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ab/>
      </w:r>
      <w:r>
        <w:rPr>
          <w:rFonts w:eastAsia="Arial Unicode MS" w:cs="Times New Roman" w:ascii="Times New Roman" w:hAnsi="Times New Roman"/>
          <w:i/>
          <w:sz w:val="24"/>
          <w:szCs w:val="24"/>
        </w:rPr>
        <w:t>Стяжаем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у Изначально  Вышестоящего  Человека Метагалактики ФА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 xml:space="preserve"> Принципы  Воскрешения  Изначально  Вышестоящего  Отц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ab/>
      </w:r>
      <w:r>
        <w:rPr>
          <w:rFonts w:eastAsia="Arial Unicode MS" w:cs="Times New Roman" w:ascii="Times New Roman" w:hAnsi="Times New Roman"/>
          <w:i/>
          <w:sz w:val="24"/>
          <w:szCs w:val="24"/>
        </w:rPr>
        <w:t>Стяжаем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 xml:space="preserve">  Методы  Воскрешения  Изначально  Вышестоящего  Отц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ab/>
      </w:r>
      <w:r>
        <w:rPr>
          <w:rFonts w:eastAsia="Arial Unicode MS" w:cs="Times New Roman" w:ascii="Times New Roman" w:hAnsi="Times New Roman"/>
          <w:i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стяжаем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 xml:space="preserve">  Правила  Воскрешения  Изначально  Вышестоящего  Отца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каждому  из  нас  явлением  Человека  Метагалактики  ФА  синтез физически  собою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ab/>
        <w:t>И  мы  просим  Изначально Вышестоящего  Человека  Метагалактики ФА  записать  в  каждого  из  нас  весь  необходимый  Синтез  Начал  Воскрешений Изначально  Вышестоящего  Отц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ab/>
        <w:t>И  мы  синтезируемся  с  Изначально  Вышестоящим  Отцом  и  переходим в  зал  Изначально  Вышестоящего  Отца,  возжигаясь  его  Синтезом,  257  Высокую  Цельность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И  развёртываемся  пред  Изначально  Вышестоящим Отцом  и  стяжаем  у  Изначально  Вышестоящего  Отца  16384 Синтеза Изначально  Вышестоящего  Отца,  стяжая  16384  вида  эталонной Субъядерности,   стяжаем  16384  вида  субъядерного  Синтеза  эталонно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И  синтезируясь  с  Изначально   Вышестоящим   Отцом,  стяжаем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 xml:space="preserve">    4096  Частей   эталонного  Человека  Метагалактики  Ф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ab/>
      </w:r>
      <w:r>
        <w:rPr>
          <w:rFonts w:eastAsia="Arial Unicode MS" w:cs="Times New Roman" w:ascii="Times New Roman" w:hAnsi="Times New Roman"/>
          <w:i/>
          <w:sz w:val="24"/>
          <w:szCs w:val="24"/>
        </w:rPr>
        <w:t>Стяжаем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 xml:space="preserve">  4096  эталонных  Систем  эталонного  Человека Метагалактики  Ф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ab/>
      </w:r>
      <w:r>
        <w:rPr>
          <w:rFonts w:eastAsia="Arial Unicode MS" w:cs="Times New Roman" w:ascii="Times New Roman" w:hAnsi="Times New Roman"/>
          <w:i/>
          <w:sz w:val="24"/>
          <w:szCs w:val="24"/>
        </w:rPr>
        <w:t>Стяжаем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 xml:space="preserve">  4096  эталонных   Аппаратов   Систем  Частей  Человека Метагалактики  ФА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ab/>
      </w:r>
      <w:r>
        <w:rPr>
          <w:rFonts w:eastAsia="Arial Unicode MS" w:cs="Times New Roman" w:ascii="Times New Roman" w:hAnsi="Times New Roman"/>
          <w:i/>
          <w:sz w:val="24"/>
          <w:szCs w:val="24"/>
        </w:rPr>
        <w:t>И  стяжаем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 xml:space="preserve">   4096   эталонных  Частностей   Аппаратов   Систем   Частей   Человека   Метагалактики  ФА  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каждым  из  нас  и  синтезом  нас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ab/>
        <w:t>И  возжигаясь,   развёртываемся  пред  Изначально  Вышестоящим  Отцом эталонным  Человеком  Метагалактики  ФА.</w:t>
      </w:r>
    </w:p>
    <w:p>
      <w:pPr>
        <w:pStyle w:val="Style19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ab/>
        <w:t xml:space="preserve">И  синтезируемся   с   Хум  Изначально  Вышестоящего  Отца,  стяжаем  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 xml:space="preserve">4096  компактов  Прав  Воскрешения  каждой  из  4096  Частей  Человека Метагалактики  ФА 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каждому  из  нас. </w:t>
      </w:r>
    </w:p>
    <w:p>
      <w:pPr>
        <w:pStyle w:val="Style19"/>
        <w:ind w:firstLine="708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И  возжигаясь,   вспыхиваем,  развёртывая Права  Воскрешения  в  Частях  эталонно Человека  Метагалактики  ФА каждым  из  нас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ab/>
        <w:t xml:space="preserve">И  синтезируясь  с  Изначально  Вышестоящим  Отцом,  просим  развернуть каждым  из  нас  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Воскрешение  явлением  4096  Частей  Человека Метагалактики  ФА.</w:t>
      </w:r>
    </w:p>
    <w:p>
      <w:pPr>
        <w:pStyle w:val="Style19"/>
        <w:ind w:firstLine="708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И  стяжаем  у  Изначально  Вышестоящего  Отца 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Аматику  Воскрешения  Человека  Метагалактики  ФА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  каждому  из  нас. </w:t>
      </w:r>
    </w:p>
    <w:p>
      <w:pPr>
        <w:pStyle w:val="Style19"/>
        <w:ind w:firstLine="708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И возжигаясь,  вспыхиваем  с  Изначально  Вышестоящим  Отцом,  синтезируясь  с его  4096  Частями  Воскрешением   4096  Частей  Человека  Метагалактики ФА  явлением  Изначально  Вышестоящего  Отц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ab/>
        <w:t>И   благодарим  Изначально  Вышестоящего  Отца,  благодарим Изначально  Вышестоящего  Человека  Метагалактики  ФА  Изначально Вышестоящего  Отца,  благодарим  Изначально  Вышестоящих  Аватаров Синтеза   Кут  Хуми  Фаинь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ab/>
        <w:t>И  возвращаемся  в  физическую  реализацию,  физическое  выражение, развёртываясь,  являемся  Человеком  Метагалактики  ФА  эталонно, вспыхивая  в  Хум  синтез  физически  Ядром  Огня  Воскрешения  Изначально Вышестоящего  Отца  с  Крупицей  Воскрешения  Изначально  Вышестоящего Отц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ab/>
        <w:t>И  эманируем  всё  стяженное  ИВДИВО,  эманируем  в  ИВДИВО  190 Высокой  Цельности  Новосибирск,  Россия,  с  филиалами. Эманируем  во  все подразделения и   филиалы  участников  практик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ab/>
        <w:t>Фиксируем  в  ИВДИВО  каждого  и  выходим  из  практики.  Аминь.</w:t>
      </w:r>
    </w:p>
    <w:p>
      <w:pPr>
        <w:pStyle w:val="Style19"/>
        <w:rPr>
          <w:rFonts w:eastAsia="Arial Unicode M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ень 2, часть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ремя 01:35:25 – 01:52: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16-ти Принципов, 16-ти Начала Начал Воскрешения Изначально Вышестоящего Отца. Стяжание Оболочки Изначально Вышестоящей Иерархии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Возжигаемся всем синтезом и синтезируемся с Изначально Вышестоящими Аватарами Синтеза Кут Хуми Фаинь. Возжигаемся их Синтезом и переходим в зал Изначально Вышестоящего Дома Изначально Вышестоящего Отца в 192-ю Высокую Ц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новимся пред Изначально Вышестоящими Аватарами Синтеза Кут Хуми Фаинь.  Синтезируясь с их Хум, стяжаем Синтез Синтезов Изначально Вышестоящего Отца и просим преобразить каждого из нас и синтез нас на явление 16-ти Принципов, 16-ти Начала Начал Воскрешения Изначально Вышестоящего Отца каждым из нас и синтезом на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их Аватаров Синтеза Кут Хуми Фаинь, стяжаем 16 Синтезов Синтеза Изначально Вышестоящего Отца, стяжая 16 компактов Огня, Синтеза, Условий и Систем Изначально Вышестоящего Дома Изначально Вышестоящего Отца в явлении 16 Начала Начал Воскрешения Изначально Вышестоящего Отца каждым из нас и синтезом на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возжигаясь Синтезом Изначально Вышестоящего Отца, переходим в зал Изначально Вышестоящего Отца, 257-ю Высокую Цельность. Развёртываясь пред Изначально Вышестоящим Отцом, мы, возжигаясь, вспыхиваем явлением эталонного Человека Метагалактики ФА и Огнём Ядра Воскрешения с Крупицей Воскрешения Изначально Вышестоящего Отц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тяжаем у Изначально Вышестоящего Отца 16 Синтезов Изначально Вышестоящего Отца, и просим ввести каждого из нас в явление 16-ти Начала Начал Воскрешений Изначально Вышестоящего От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тяжаем у Изначально Вышестоящего Отц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интез Воскрешения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>каждому из н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лю Воскрешения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>каждому из н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удрость Воскрешения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>каждому из н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юбовь Воскрешения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>каждому из н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ворение Воскрешения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>каждому из н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зидание Воскрешения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>каждому из н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пликацию Воскрешения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>каждому из н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Жизнь Воскрешения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>каждому из н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 Изначально Вышестоящего Отц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оскрешение Изначально Вышестоящего Отца, как таков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Пробуждение Воскрешения Изначально Вышестоящего От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енезис Воскрешения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>каждому из н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еловечность Воскрешения Изначально Вышестоящего От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лужение Воскрешения Изначально Вышестоящего От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ршение Воскрешения Изначально Вышестоящего От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актику Воскрешения Изначально Вышестоящего От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огущество Воскрешения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Начала Начал Воскрешения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физически собо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насыщенность и явление каждой из 4096-ти Частей 16-ю Началами Начал Воскрешения Изначально Вышестоящего Отца от Воскрешения Синтеза Изначально Вышестоящего Отца до Воскрешения Могуществ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 16-ричном Синтезе мы синтезируемся с Хум Изначально Вышестоящего Отца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Поядающий Огонь Воскрешения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, и стяжа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асинтезность Воскрешения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, развёртываемся максимальной полнотой Воскрешённости и Воскрешения Изначально Вышестоящего От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емся с Изначально Вышестоящими Аватарами Синтеза Изначально Вышестоящей Иерархии Изначально Вышестоящего Отца Владомиром и Стефан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 их Синтезом, переходим в зал Изначально Вышестоящей Иерархии Изначально Вышестоящего Отца в 184-ю Высокую Цельность, и всей концентрацией Воскрешения, Начала Начал Воскрешения Изначально Вышестоящего Отца, синтезируемся с Хум Изначально Вышестоящих Аватаров Синтеза Владомира Стефаны, стяжаем Синтез Воскрешения Изначально Вышестоящего Отца Человека Метагалактики ФА явлением Изначально Вышестоящей Иерархии Изначально Вышестоящего От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оникаясь Изначально Вышестоящими Аватарами Синтеза Владомиром и Стефаной и Синтезом Воскрешения Изначально Вышестоящего Отца, стяжаем выражение явления Изначально Вышестоящей Иерархии Изначально Вышестоящего Отца каждым из н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ab/>
        <w:t>И с Изначально Вышестоящими Аватарами Синтеза Владомиром и Стефаной мы  переходим в зал Воскрешения Человека Метагалактики Фа Изначально Вышестоящего Отца. И возжигаясь, впитываем Принципы и соответствующий Огонь Воскрешения Человека Метагалактики ФА каждым из н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ab/>
        <w:t>И мы возвращаемся в зал Изначально Вышестоящей Иерархии Изначально Вышестоящего Отца 184-й Высокой Цельности, вспыхиваем явлением Изначально Вышестоящей Иерархии Изначально Вышестоящего Отца. Благодарим Изначально Вышестоящих Аватаров Синтеза Владомира и Стефа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озвращаясь в зал Изначально Вышестоящего Отца, синтезируясь с Хум Изначально Вышестоящего Отца, стяжаем в ИВДИВО каждого Оболочку Огня, Синтеза, Условий и Систем явления Организации Изначально Вышестоящей Иерархии Изначально Вышестоящего Отца каждым из нас, Синтезом Воскрешения Изначально Вышестоящего Отца синтезфизически соб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ab/>
        <w:t>И возжигаясь, развёртываем Стандарт 40-го Синтеза Изначально Вышестоящего Отца Оболочкой Изначально Вышестоящей Иерархии Изначально Вышестоящего Отца в ИВДИВО кажд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И мы благодарим Изначально Вышестоящего Отца, благодарим Изначально Вышестоящих Аватаров Синтеза Кут Хуми Фаинь, Владомира Стефа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вращаемся в физическое выражение, в физическую реализацию явлением Физической Реальности, Изначально Вышестоящей Реальности, Высокой Цельной Реа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эманируем всё стяжённое в ИВДИВО, в ИВДИВО 190 Высокой Цельности Новосибирск, Россия, эманируем во все подразделения и филиалы участников практи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фиксируем в ИВДИВО каждого, синтезфизически развёртывая Оболочку Изначально Вышестоящей Иерархии Изначально Вышестоящего От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ень 2, часть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ремя 01:55:10 – 02:06:33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</w:rPr>
        <w:t>Практика 9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Стяжание 40-й Части Компетенция Изначально Вышестоящего Отца. 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тоговая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ab/>
        <w:t>Возжигаемся всем синтезом и синтезируемся с Изначально Вышестоящими Аватарами Синтеза Кут Хуми и Фаинь.</w:t>
      </w:r>
    </w:p>
    <w:p>
      <w:pPr>
        <w:pStyle w:val="Standard"/>
        <w:ind w:firstLine="708"/>
        <w:jc w:val="both"/>
        <w:rPr/>
      </w:pPr>
      <w:r>
        <w:rPr>
          <w:i/>
        </w:rPr>
        <w:t>И возжигаясь их Огнём и Синтезом, мы переходим в зал Изначально Вышестоящего Дома Изначально Вышестоящего Отца в 192ю Высокую Цельность. Становимся пред Изначально Вышестоящими Аватарами Синтеза Кут Хуми Фаинь.</w:t>
      </w:r>
    </w:p>
    <w:p>
      <w:pPr>
        <w:pStyle w:val="Standard"/>
        <w:ind w:firstLine="708"/>
        <w:jc w:val="both"/>
        <w:rPr/>
      </w:pPr>
      <w:r>
        <w:rPr>
          <w:i/>
        </w:rPr>
        <w:t>Синтезируясь с их Хум, стяжаем Синтез Синтезов  Изначально Вышестоящего Отца и просим преобразить каждого из нас и синтез нас на явление 40-й Части Компетенция Изначально Вышестоящего Отца каждым из нас и на итоговое стяжание 40-го Синтеза  Изначально Вышестоящего Отца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</w:rPr>
        <w:t xml:space="preserve">       </w:t>
      </w:r>
      <w:r>
        <w:rPr>
          <w:i/>
        </w:rPr>
        <w:tab/>
        <w:t>И проникаясь Синтезом Синтезов  Изначально Вышестоящего Отца, мы синтезируемся с  Изначально Вышестоящим Отцом, переходим в зал  Изначально Вышестоящего Отца в 257-ю Высокую Цельность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ab/>
        <w:t>Синтезируясь  с Хум Изначально Вышестоящего Отца, стяжаем Синтез 40-й Части Изначально Вышестоящего Отца, Синтез  Компетенции Изначально  Вышестоящего Отца каждому из нас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ab/>
        <w:t xml:space="preserve">Стяжаем </w:t>
      </w:r>
      <w:r>
        <w:rPr>
          <w:b/>
          <w:i/>
        </w:rPr>
        <w:t>Ядро Синтеза  Компетенции Изначально  Вышестоящего Отца</w:t>
      </w:r>
      <w:r>
        <w:rPr>
          <w:i/>
        </w:rPr>
        <w:t xml:space="preserve"> каждому из нас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ab/>
        <w:t xml:space="preserve">Стяжаем у  Изначально Вышестоящего Отца </w:t>
      </w:r>
      <w:r>
        <w:rPr>
          <w:b/>
          <w:i/>
        </w:rPr>
        <w:t>4096 Оболочек явления 4096 Систем Мочьности Прав  Компетенции Изначально  Вышестоящего Отца</w:t>
      </w:r>
      <w:r>
        <w:rPr>
          <w:i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</w:rPr>
        <w:t xml:space="preserve">      </w:t>
      </w:r>
      <w:r>
        <w:rPr>
          <w:i/>
        </w:rPr>
        <w:tab/>
        <w:t xml:space="preserve">Стяжаем </w:t>
      </w:r>
      <w:r>
        <w:rPr>
          <w:b/>
          <w:i/>
        </w:rPr>
        <w:t>4096 Оболочек явления 4096 Аппаратов каждой Системы, стяжая 4096 Творящих Синтезностей Компетенции Изначально Вышестоящего Отца</w:t>
      </w:r>
      <w:r>
        <w:rPr>
          <w:i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ab/>
        <w:t xml:space="preserve">И стяжаем </w:t>
      </w:r>
      <w:r>
        <w:rPr>
          <w:b/>
          <w:i/>
        </w:rPr>
        <w:t>4096 Оболочек 4096 Частностей 4096 Аппаратов 4096-ти Систем. Стяжаем 4096 Прав  Компетенции Изначально Вышестоящего Отца</w:t>
      </w:r>
      <w:r>
        <w:rPr>
          <w:i/>
        </w:rPr>
        <w:t xml:space="preserve"> эталонно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ab/>
        <w:t>И возжигаясь, развёртываемся 16384-мя Оболочками Компетенции Изначально Вышестоящего Отца.</w:t>
      </w:r>
    </w:p>
    <w:p>
      <w:pPr>
        <w:pStyle w:val="Standard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i/>
        </w:rPr>
        <w:tab/>
        <w:t xml:space="preserve">Синтезируясь с Хум  Изначально Вышестоящего Отца, стяжаем телесную оболочку  Компетенции Изначально Вышестоящего Отца каждому из нас. </w:t>
      </w:r>
    </w:p>
    <w:p>
      <w:pPr>
        <w:pStyle w:val="Standard"/>
        <w:ind w:firstLine="708"/>
        <w:jc w:val="both"/>
        <w:rPr/>
      </w:pPr>
      <w:r>
        <w:rPr>
          <w:i/>
        </w:rPr>
        <w:t>И возжигаясь, развёртываемся синтезом 16384-х Оболочек, явлением Систем, Аппаратов и Частностей Компетенции Изначально Вышестоящего Отца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</w:rPr>
        <w:t xml:space="preserve">    </w:t>
      </w:r>
      <w:r>
        <w:rPr>
          <w:i/>
        </w:rPr>
        <w:tab/>
        <w:t xml:space="preserve">И мы синтезируемся 40-й Частью каждого из нас с 40-й Частью  Изначально Вышестоящего Отца. И стяжаем у Изначально Вышестоящего Отца </w:t>
      </w:r>
      <w:r>
        <w:rPr>
          <w:b/>
          <w:i/>
        </w:rPr>
        <w:t>прямое реплицирование Компетенции Изначально Вышестоящего Отца в 40-ю Часть</w:t>
      </w:r>
      <w:r>
        <w:rPr>
          <w:i/>
        </w:rPr>
        <w:t xml:space="preserve"> каждому из нас явлением подготовок  возможностей, качеств, свойств, способностей Компетенции Изначально Вышестоящего Отца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ab/>
        <w:t xml:space="preserve">И синтезируясь с Хум  Изначально Вышестоящего Отца, мы стяжаем Синтез стандарта 40-го Синтеза  Изначально Вышестоящего Отца, стяжая </w:t>
      </w:r>
      <w:r>
        <w:rPr>
          <w:b/>
          <w:i/>
        </w:rPr>
        <w:t>16360 шестидесятичетырёхллионов Огней 16360-й Высокой Цельной Реальности Изначально Вышестоящего Отца</w:t>
      </w:r>
      <w:r>
        <w:rPr>
          <w:i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</w:rPr>
        <w:t xml:space="preserve">    </w:t>
      </w:r>
      <w:r>
        <w:rPr>
          <w:i/>
        </w:rPr>
        <w:tab/>
        <w:t xml:space="preserve">Стяжаем у Изначально Вышестоящего Отца </w:t>
      </w:r>
      <w:r>
        <w:rPr>
          <w:b/>
          <w:i/>
        </w:rPr>
        <w:t>16360 шестидесятичетырёхллионов Ядер Синтеза 16384-рицы Субъядерного Синтеза 16360 Высокой Цельной Реальности Изначально Вышестоящего Отца.</w:t>
      </w:r>
    </w:p>
    <w:p>
      <w:pPr>
        <w:pStyle w:val="Standard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ab/>
        <w:t xml:space="preserve">И мы, синтезируясь с Хум Изначально Вышестоящего Отца, стяжаем </w:t>
      </w:r>
      <w:r>
        <w:rPr>
          <w:b/>
          <w:i/>
        </w:rPr>
        <w:t>Цельный Огонь и Цельный Синтез 16360  Высокой Цельной Реальности Изначально Вышестоящего Отца.</w:t>
      </w:r>
      <w:r>
        <w:rPr>
          <w:i/>
        </w:rPr>
        <w:t xml:space="preserve"> </w:t>
      </w:r>
    </w:p>
    <w:p>
      <w:pPr>
        <w:pStyle w:val="Standard"/>
        <w:ind w:firstLine="708"/>
        <w:jc w:val="both"/>
        <w:rPr/>
      </w:pPr>
      <w:r>
        <w:rPr>
          <w:i/>
        </w:rPr>
        <w:t xml:space="preserve">И стяжаем </w:t>
      </w:r>
      <w:r>
        <w:rPr>
          <w:b/>
          <w:i/>
        </w:rPr>
        <w:t>Цельный Огонь и Цельный Синтез 40-го Синтеза Изначально Вышестоящего Отца</w:t>
      </w:r>
      <w:r>
        <w:rPr>
          <w:i/>
        </w:rPr>
        <w:t>.</w:t>
      </w:r>
    </w:p>
    <w:p>
      <w:pPr>
        <w:pStyle w:val="Standard"/>
        <w:ind w:firstLine="708"/>
        <w:jc w:val="both"/>
        <w:rPr>
          <w:i/>
          <w:i/>
        </w:rPr>
      </w:pPr>
      <w:r>
        <w:rPr>
          <w:i/>
        </w:rPr>
        <w:t xml:space="preserve">И мы просим Изначально Вышестоящего Отца вписать стандарт 40-го Синтеза Изначально Вышестоящего Отца в каждый Огонь, в каждое Ядро, в каждое Ядро Синтеза, синтезом всего во всём. </w:t>
      </w:r>
    </w:p>
    <w:p>
      <w:pPr>
        <w:pStyle w:val="Standard"/>
        <w:ind w:firstLine="708"/>
        <w:jc w:val="both"/>
        <w:rPr>
          <w:i/>
          <w:i/>
        </w:rPr>
      </w:pPr>
      <w:r>
        <w:rPr>
          <w:i/>
        </w:rPr>
        <w:t xml:space="preserve">И возжигаясь, вспыхиваем, развёртываясь стандартом 40-го Синтеза Изначально Вышестоящего Отца синтезфизически собою. </w:t>
      </w:r>
    </w:p>
    <w:p>
      <w:pPr>
        <w:pStyle w:val="Standard"/>
        <w:ind w:firstLine="708"/>
        <w:jc w:val="both"/>
        <w:rPr/>
      </w:pPr>
      <w:r>
        <w:rPr>
          <w:i/>
        </w:rPr>
        <w:t xml:space="preserve">Мы стяжаем </w:t>
      </w:r>
      <w:r>
        <w:rPr>
          <w:b/>
          <w:i/>
        </w:rPr>
        <w:t>16384  Синтеза Изначально Вышестоящего Отца 16384-рицы Человека Изначально Вышестоящего Отца явлением 16384-рицы Субъядерностей 16384-х Реальностей 16360 Высокой Цельной Реальности явлением Цельности Человека Изначально Вышестоящего Отца 16360-й  Высокой Цельной Реальности 40-м Синтезом Изначально Вышестоящего Отца</w:t>
      </w:r>
      <w:r>
        <w:rPr>
          <w:i/>
        </w:rPr>
        <w:t>.</w:t>
      </w:r>
    </w:p>
    <w:p>
      <w:pPr>
        <w:pStyle w:val="Standard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i/>
        </w:rPr>
        <w:tab/>
        <w:t xml:space="preserve">Стяжаем 64 Синтеза Изначально Вышестоящего Отца и стяжаем </w:t>
      </w:r>
      <w:r>
        <w:rPr>
          <w:b/>
          <w:i/>
        </w:rPr>
        <w:t>64 Инструмента Ипостаси 40-го Синтеза Изначально Вышестоящего Отца явлением Человека 16360-й  Высокой Цельной Реальности</w:t>
      </w:r>
      <w:r>
        <w:rPr>
          <w:i/>
        </w:rPr>
        <w:t xml:space="preserve">. </w:t>
      </w:r>
    </w:p>
    <w:p>
      <w:pPr>
        <w:pStyle w:val="Standard"/>
        <w:ind w:firstLine="708"/>
        <w:jc w:val="both"/>
        <w:rPr/>
      </w:pPr>
      <w:r>
        <w:rPr>
          <w:i/>
        </w:rPr>
        <w:t xml:space="preserve">Стяжаем </w:t>
      </w:r>
      <w:r>
        <w:rPr>
          <w:b/>
          <w:i/>
        </w:rPr>
        <w:t>64 Синтеза, 64-рицу Служения Ипостаси 40-го Синтеза явлением Человека 16360-й  Высокой Цельной Реальности</w:t>
      </w:r>
      <w:r>
        <w:rPr>
          <w:i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</w:rPr>
        <w:t xml:space="preserve">      </w:t>
      </w:r>
      <w:r>
        <w:rPr>
          <w:i/>
        </w:rPr>
        <w:tab/>
        <w:t xml:space="preserve">Стяжаем у Изначально Вышестоящего Отца </w:t>
      </w:r>
      <w:r>
        <w:rPr>
          <w:b/>
          <w:i/>
        </w:rPr>
        <w:t>96 базовых Начал Научного Синтеза Ипостаси 40-го Синтеза Изначально Вышестоящего Отца явлением Человека 16360-й  Высокой Цельной Реальности Изначально Вышестоящего Отца</w:t>
      </w:r>
      <w:r>
        <w:rPr>
          <w:i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</w:rPr>
        <w:t xml:space="preserve">      </w:t>
      </w:r>
      <w:r>
        <w:rPr>
          <w:i/>
        </w:rPr>
        <w:tab/>
        <w:t xml:space="preserve">Мы стяжаем у  Изначально Вышестоящего Отца </w:t>
      </w:r>
      <w:r>
        <w:rPr>
          <w:b/>
          <w:i/>
        </w:rPr>
        <w:t>256 Частей Человека Метагалактики ФА явлением 40-го Синтеза Изначально Вышестоящего Отца</w:t>
      </w:r>
      <w:r>
        <w:rPr>
          <w:i/>
        </w:rPr>
        <w:t xml:space="preserve"> каждому из нас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</w:rPr>
        <w:t xml:space="preserve">      </w:t>
      </w:r>
      <w:r>
        <w:rPr>
          <w:i/>
        </w:rPr>
        <w:tab/>
        <w:t xml:space="preserve">И мы стяжаем у  Изначально Вышестоящего Отца фиксацию и </w:t>
      </w:r>
      <w:r>
        <w:rPr>
          <w:b/>
          <w:i/>
        </w:rPr>
        <w:t>явление 256-ти Посвящений, 256-ти Статусов, 256-ти Творящих Синтезов, 256-ти Синтезностей, 256-ти Полномочий Совершенств, 256-ти Иерархизаций Аватара Служения явлением Человека 16360-й  Высокой Цельной Реальности  Изначально Вышестоящего Отца</w:t>
      </w:r>
      <w:r>
        <w:rPr>
          <w:i/>
        </w:rPr>
        <w:t>.</w:t>
      </w:r>
    </w:p>
    <w:p>
      <w:pPr>
        <w:pStyle w:val="Standard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 </w:t>
      </w:r>
      <w:r>
        <w:rPr>
          <w:i/>
        </w:rPr>
        <w:tab/>
        <w:t xml:space="preserve">Стяжаем </w:t>
      </w:r>
      <w:r>
        <w:rPr>
          <w:b/>
          <w:i/>
        </w:rPr>
        <w:t>явление Должностной Компетенции ИВДИВО явлением Человека 16360-й  Высокой Цельной Реальности Изначально Вышестоящего Отца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</w:rPr>
        <w:t xml:space="preserve">      </w:t>
      </w:r>
      <w:r>
        <w:rPr>
          <w:i/>
        </w:rPr>
        <w:tab/>
        <w:t xml:space="preserve">Стяжаем у  Изначально Вышестоящего Отца </w:t>
      </w:r>
      <w:r>
        <w:rPr>
          <w:b/>
          <w:i/>
        </w:rPr>
        <w:t>цельное ядро 40-го Синтеза Изначально Вышестоящего Отца Метагалактикой ФА</w:t>
      </w:r>
      <w:r>
        <w:rPr>
          <w:i/>
        </w:rPr>
        <w:t>. Возжигаясь, впитываем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</w:rPr>
        <w:t xml:space="preserve">      </w:t>
      </w:r>
      <w:r>
        <w:rPr>
          <w:i/>
        </w:rPr>
        <w:tab/>
        <w:t xml:space="preserve">Стяжаем </w:t>
      </w:r>
      <w:r>
        <w:rPr>
          <w:b/>
          <w:i/>
        </w:rPr>
        <w:t>ядро 40-го Синтеза  Высокой Цельной Реальности.</w:t>
      </w:r>
    </w:p>
    <w:p>
      <w:pPr>
        <w:pStyle w:val="Standard"/>
        <w:ind w:firstLine="708"/>
        <w:jc w:val="both"/>
        <w:rPr/>
      </w:pPr>
      <w:r>
        <w:rPr>
          <w:i/>
        </w:rPr>
        <w:t xml:space="preserve">И стяжаем у  Изначально Вышестоящего Отца </w:t>
      </w:r>
      <w:r>
        <w:rPr>
          <w:b/>
          <w:i/>
        </w:rPr>
        <w:t>цельное ядро 40-ка Синтезов  Изначально Вышестоящего Отца</w:t>
      </w:r>
      <w:r>
        <w:rPr>
          <w:i/>
        </w:rPr>
        <w:t xml:space="preserve"> каждому из нас.</w:t>
      </w:r>
    </w:p>
    <w:p>
      <w:pPr>
        <w:pStyle w:val="Standard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 </w:t>
      </w:r>
      <w:r>
        <w:rPr>
          <w:i/>
        </w:rPr>
        <w:tab/>
        <w:t xml:space="preserve">И мы стяжаем у  Изначально Вышестоящего Отца Синтез Книги 40-го Синтеза  Изначально Вышестоящего Отца. Переходим в зал ИВДИВО в 192 Высокую Цельность 16320-ти Высоко Цельно Реальностно. </w:t>
      </w:r>
    </w:p>
    <w:p>
      <w:pPr>
        <w:pStyle w:val="Standard"/>
        <w:ind w:firstLine="708"/>
        <w:jc w:val="both"/>
        <w:rPr/>
      </w:pPr>
      <w:r>
        <w:rPr>
          <w:i/>
        </w:rPr>
        <w:t xml:space="preserve">Стяжаем у Изначально Вышестоящего Аватара Синтеза Кут Хуми </w:t>
      </w:r>
      <w:r>
        <w:rPr>
          <w:b/>
          <w:i/>
        </w:rPr>
        <w:t>Книгу 40-го Синтеза  Изначально Вышестоящего Отца</w:t>
      </w:r>
      <w:r>
        <w:rPr>
          <w:i/>
        </w:rPr>
        <w:t>, принимаем Книгу. Переходим с Книгой в наше здание, кладём Книгу на стол. Со стола берём Книгу 39 Синтеза  Изначально Вышестоящего Отца, если она у вас есть. Возвращаемся к Изначально Вышестоящему Аватару Синтеза Кут Хуми в зал библиотеки ИВДИВО, кладём Книгу 39-го Синтеза  Изначально Вышестоящего Отца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ab/>
        <w:t>Благодарим Изначально Вышестоящих  Аватаров Синтеза Кут Хуми Фаинь и стяжаем Огонь, Синтез, Условия и Системы на дневное, ночное обучение и подготовку каждого из нас 40-м Синтезом  Изначально Вышестоящего Отца каждого из нас на следующий месяц.</w:t>
      </w:r>
    </w:p>
    <w:p>
      <w:pPr>
        <w:pStyle w:val="Standard"/>
        <w:ind w:firstLine="708"/>
        <w:jc w:val="both"/>
        <w:rPr/>
      </w:pPr>
      <w:r>
        <w:rPr>
          <w:i/>
        </w:rPr>
        <w:t xml:space="preserve">И благодаря  Изначально Вышестоящих  Аватаров Синтеза Кут Хуми Фаинь,  возвращаемся в зал  Изначально Вышестоящего Отца в 257-ю Высокую Цельность и стяжаем у  Изначально Вышестоящего Отца </w:t>
      </w:r>
      <w:r>
        <w:rPr>
          <w:b/>
          <w:i/>
        </w:rPr>
        <w:t>прямой 40-й Синтез Изначально Вышестоящего Отца, являемый 16360 Высокой Цельной Реальности</w:t>
      </w:r>
      <w:r>
        <w:rPr>
          <w:i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</w:rPr>
        <w:t xml:space="preserve">    </w:t>
      </w:r>
      <w:r>
        <w:rPr>
          <w:i/>
        </w:rPr>
        <w:tab/>
        <w:t xml:space="preserve">Стяжаем у  Изначально Вышестоящего Отца расширение, углубление ИВДИВО каждого новым 40-м Синтезом  Изначально Вышестоящего Отца в новых Условиях, Огнях,  Системах физического Синтеза Человека  Изначально Вышестоящего Отца.  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ab/>
        <w:t>Стяжаем у  Изначально Вышестоящего Отца Синтез физического явления синтезом всего во всём 40-м Синтезом  Изначально Вышестоящего Отца и стяжаем развёртывание  у Изначально Вышестоящего Отца в физическом явлении всего стяженного и возожженного итогом 40-го Синтеза  Изначально Вышестоящего Отца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</w:rPr>
        <w:t xml:space="preserve">      </w:t>
      </w:r>
      <w:r>
        <w:rPr>
          <w:i/>
        </w:rPr>
        <w:tab/>
        <w:t>И мы благодарим  Изначально Вышестоящего Отца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</w:rPr>
        <w:t xml:space="preserve">      </w:t>
      </w:r>
      <w:r>
        <w:rPr>
          <w:i/>
        </w:rPr>
        <w:tab/>
        <w:t>Возвращаемся в физическое выражение, развёртываем явление стандарта 40-го Синтеза  Изначально Вышестоящего Отца. Возжигаясь, вспыхиваем Ядром 40-го Синтеза  Изначально Вышестоящего Отца, синтез-40-ричным Ядром 40-ка Синтезов  Изначально Вышестоящего Отца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</w:rPr>
        <w:t xml:space="preserve">      </w:t>
      </w:r>
      <w:r>
        <w:rPr>
          <w:i/>
        </w:rPr>
        <w:tab/>
        <w:t>Возжигаясь, развёртываемся 16384-рицей Человека 16320-й  Высокой Цельной Реальности, возжигаемся 256-ю Частями Человека Метагалактики ФА.</w:t>
      </w:r>
    </w:p>
    <w:p>
      <w:pPr>
        <w:pStyle w:val="Standard"/>
        <w:ind w:firstLine="708"/>
        <w:jc w:val="both"/>
        <w:rPr>
          <w:i/>
          <w:i/>
        </w:rPr>
      </w:pPr>
      <w:r>
        <w:rPr>
          <w:i/>
        </w:rPr>
        <w:t xml:space="preserve">И эманируем всё стяжённое и возожжённое  в ИВДИВО, в ИВДИВО 190 Высокой Цельности Новосибирск, Россия. Эманируем во все подразделения и филиалы участников  практики. </w:t>
      </w:r>
    </w:p>
    <w:p>
      <w:pPr>
        <w:pStyle w:val="Standard"/>
        <w:ind w:firstLine="708"/>
        <w:jc w:val="both"/>
        <w:rPr>
          <w:i/>
          <w:i/>
        </w:rPr>
      </w:pPr>
      <w:r>
        <w:rPr>
          <w:i/>
        </w:rPr>
        <w:t>Фиксируя в ИВДИВО каждого, преображаясь синтезом всего во всём, выходим из практики. Аминь.</w:t>
      </w:r>
    </w:p>
    <w:p>
      <w:pPr>
        <w:pStyle w:val="Standard"/>
        <w:ind w:left="566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бор: Чернякова Галина, Прокофьева Татьяна, Голованова Ливия, Васильковская Инна, Горбачевская Наталья, Салмина Наталья, Антонова Любовь, Кузьмина Елена, Танакова Любовь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Проверка: Бартенева Мар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1247" w:footer="62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hanging="0"/>
      <w:jc w:val="center"/>
      <w:rPr>
        <w:spacing w:val="-2"/>
        <w:sz w:val="18"/>
        <w:szCs w:val="18"/>
      </w:rPr>
    </w:pPr>
    <w:r>
      <w:rPr>
        <w:spacing w:val="-2"/>
        <w:sz w:val="18"/>
        <w:szCs w:val="18"/>
      </w:rPr>
      <w:t xml:space="preserve">Кут Хуми, Елена Бессонова · 6–7 октября 2018 г. · ИВДИВО 190 ВЦ, Новосибирск · 40 МФЧС ИВО. </w:t>
    </w:r>
  </w:p>
  <w:p>
    <w:pPr>
      <w:pStyle w:val="NoSpacing"/>
      <w:ind w:hanging="0"/>
      <w:jc w:val="center"/>
      <w:rPr>
        <w:spacing w:val="-2"/>
        <w:sz w:val="18"/>
        <w:szCs w:val="18"/>
      </w:rPr>
    </w:pPr>
    <w:r>
      <w:rPr>
        <w:b/>
        <w:spacing w:val="-2"/>
        <w:sz w:val="18"/>
        <w:szCs w:val="18"/>
      </w:rPr>
      <w:t>Высокий Цельный Синтез Человека Метагалактики Фа Метагалактической Гражданской Конфедерации ИВО Практики</w:t>
    </w:r>
  </w:p>
  <w:p>
    <w:pPr>
      <w:pStyle w:val="NoSpacing"/>
      <w:pBdr>
        <w:bottom w:val="single" w:sz="6" w:space="1" w:color="000000"/>
      </w:pBdr>
      <w:ind w:hanging="0"/>
      <w:jc w:val="center"/>
      <w:rPr>
        <w:b/>
        <w:b/>
        <w:spacing w:val="-2"/>
        <w:sz w:val="2"/>
        <w:szCs w:val="2"/>
        <w:u w:val="single"/>
      </w:rPr>
    </w:pPr>
    <w:r>
      <w:rPr>
        <w:b/>
        <w:spacing w:val="-2"/>
        <w:sz w:val="2"/>
        <w:szCs w:val="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4">
    <w:name w:val="заг4"/>
    <w:qFormat/>
    <w:pPr>
      <w:widowControl/>
      <w:bidi w:val="0"/>
      <w:spacing w:before="240" w:after="120"/>
    </w:pPr>
    <w:rPr>
      <w:rFonts w:ascii="Times New Roman" w:hAnsi="Times New Roman" w:eastAsia="Calibri" w:cs="Times New Roman"/>
      <w:b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11:00Z</dcterms:created>
  <dc:creator>Елена Финогенова</dc:creator>
  <dc:description/>
  <cp:keywords/>
  <dc:language>en-US</dc:language>
  <cp:lastModifiedBy>Марина</cp:lastModifiedBy>
  <dcterms:modified xsi:type="dcterms:W3CDTF">2018-10-24T17:17:00Z</dcterms:modified>
  <cp:revision>8</cp:revision>
  <dc:subject/>
  <dc:title>Кут Хуми</dc:title>
</cp:coreProperties>
</file>