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Елена Бессонов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pPr>
      <w:r>
        <w:rPr>
          <w:b/>
          <w:sz w:val="36"/>
          <w:szCs w:val="36"/>
        </w:rPr>
        <w:t>Высокий Цельный Синтез Человека</w:t>
      </w:r>
    </w:p>
    <w:p>
      <w:pPr>
        <w:pStyle w:val="NoSpacing"/>
        <w:ind w:hanging="0"/>
        <w:jc w:val="center"/>
        <w:rPr>
          <w:b/>
          <w:b/>
          <w:sz w:val="36"/>
          <w:szCs w:val="36"/>
        </w:rPr>
      </w:pPr>
      <w:r>
        <w:rPr>
          <w:b/>
          <w:sz w:val="36"/>
          <w:szCs w:val="36"/>
        </w:rPr>
        <w:t>Планеты Земля Метагалактической Нации</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39 Философское Чтение Синтез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36"/>
          <w:szCs w:val="36"/>
        </w:rPr>
      </w:pPr>
      <w:r>
        <w:rPr>
          <w:b/>
          <w:color w:val="FF0000"/>
          <w:sz w:val="36"/>
          <w:szCs w:val="36"/>
        </w:rPr>
        <w:t>ПРАКТИКИ</w:t>
      </w:r>
    </w:p>
    <w:p>
      <w:pPr>
        <w:pStyle w:val="NoSpacing"/>
        <w:ind w:hanging="0"/>
        <w:jc w:val="center"/>
        <w:rPr>
          <w:b/>
          <w:b/>
          <w:color w:val="FF0000"/>
          <w:sz w:val="36"/>
          <w:szCs w:val="24"/>
          <w:u w:val="single"/>
        </w:rPr>
      </w:pPr>
      <w:r>
        <w:rPr>
          <w:b/>
          <w:color w:val="FF0000"/>
          <w:sz w:val="36"/>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1–2 сентября 2018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90 Высокой Цельности, Новосибирск</w:t>
      </w:r>
      <w:r>
        <w:br w:type="page"/>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pacing w:before="0" w:after="0"/>
        <w:rPr/>
      </w:pPr>
      <w:r>
        <w:rPr>
          <w:rFonts w:cs="Times New Roman" w:ascii="Times New Roman" w:hAnsi="Times New Roman"/>
          <w:b/>
          <w:color w:val="FF0000"/>
          <w:sz w:val="24"/>
          <w:szCs w:val="24"/>
        </w:rPr>
        <w:t>Время 01:10:43 – 01:32:07</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яжание 39-го Синтеза Изначально Вышестоящего Отца.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нового Стандарта Синтеза Изначально Вышестоящего Отца</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в каждом из нас. Собирайте, аккумулируйте весь синтез Ядрами Синтеза, Нитью Синтеза, всеми наработками в Частях, Системах, Аппаратах, Частностях, по Посвящениям, Статусам, возможным Творящим Синтезам, Синтезностям, Полномочиям Совершенств, Иерархизациям и Должностной Компетенции ИВДИВО.</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16320 Высокой Цельной Реальности Изначально Вышестоящего Отца и начинаем прямо-таки физически на весь наработанный синтез физически магнитить Синтез Изначально Вышестоящих Аватаров Синтеза Кут Хуми Фаинь 16320 Высокой Цельной Реальност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их Аватаров Синтеза Кут Хуми Фаинь, мы переходим в зал Изначально Вышестоящего Дома Изначально Вышестоящего Отца 16320 Высоко-цельно-реально явлено. </w:t>
      </w:r>
    </w:p>
    <w:p>
      <w:pPr>
        <w:pStyle w:val="Normal"/>
        <w:spacing w:lineRule="auto" w:line="240" w:before="0" w:after="0"/>
        <w:ind w:firstLine="709"/>
        <w:jc w:val="both"/>
        <w:rPr/>
      </w:pPr>
      <w:r>
        <w:rPr>
          <w:rFonts w:cs="Times New Roman" w:ascii="Times New Roman" w:hAnsi="Times New Roman"/>
          <w:i/>
          <w:sz w:val="24"/>
          <w:szCs w:val="24"/>
        </w:rPr>
        <w:t>Развёртываясь, становимся пред Изначально Вышестоящими Аватарами Синтеза Кут Хуми Фаинь. И синтезируясь с их Хум, стяжаем Синтез Синтезов Изначально Вышестоящего Отца, возжигаемся и стяжаем заполнение, насыщение каждого из нас Синтезом Синтезов Изначально Вышестоящего Отца ракурсом нового явления ИВДИВО и Изначально Вышестоящего Отца. И заполняем 4096 Частей Синтезом Синтезов Изначально Вышестоящего Отца. И просим преобразить каждого из нас на явление 39 Синтеза Изначально Вышестоящего Отца. И просим Изначально Вышестоящую Аватарессу Синтеза Фаинь пристроить Части, Системы, Аппараты и Частности каждого из нас к 39 Синтезу Изначально Вышестоящего Отца в обновленном Стандарте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мы стяжаем </w:t>
      </w:r>
      <w:r>
        <w:rPr>
          <w:rFonts w:cs="Times New Roman" w:ascii="Times New Roman" w:hAnsi="Times New Roman"/>
          <w:b/>
          <w:i/>
          <w:sz w:val="24"/>
          <w:szCs w:val="24"/>
        </w:rPr>
        <w:t>39 Синтез Изначально Вышестоящего Отца</w:t>
      </w:r>
      <w:r>
        <w:rPr>
          <w:rFonts w:cs="Times New Roman" w:ascii="Times New Roman" w:hAnsi="Times New Roman"/>
          <w:i/>
          <w:sz w:val="24"/>
          <w:szCs w:val="24"/>
        </w:rPr>
        <w:t xml:space="preserve"> каждому из нас и синтезу нас. И стяжаем форму Ипостаси 39 Синтеза Изначально Вышестоящего Отца, облачаясь в форму. И оформляясь всем Синтезом Частей, Систем, Аппаратов и Частностей, формой Ипостаси 39 Синтеза Изначально Вышестоящего Отца и продолжаем заполняться в форме 39 Синтезом. И достигаем внутреннюю заполненность 39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Просим Изначально Вышестоящих Аватаров Синтеза Кут Хуми Фаинь соорганизовать  ИВДИВО каждого из нас с Изначально Вышестоящим Домом Изначально Вышестоящего Отца в целом, в его обновленном явлении. И проникаемся Изначально Вышестоящим Домом Изначально Вышестоящего Отца, концентрируя собою Огонь, Синтез, Условия ракурсом 39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мы просим Изначально Вышестоящих Аватаров Синтеза Кут Хуми Фаинь </w:t>
      </w:r>
      <w:r>
        <w:rPr>
          <w:rFonts w:cs="Times New Roman" w:ascii="Times New Roman" w:hAnsi="Times New Roman"/>
          <w:b/>
          <w:i/>
          <w:sz w:val="24"/>
          <w:szCs w:val="24"/>
        </w:rPr>
        <w:t>развернуть каждому из нас возможности, перспективы Иерархического роста, Иерархической реализации и Иерархического развития, как на следующий год, так и в целом, на 19-летний цикл развития и реализации ИВДИВО</w:t>
      </w:r>
      <w:r>
        <w:rPr>
          <w:rFonts w:cs="Times New Roman" w:ascii="Times New Roman" w:hAnsi="Times New Roman"/>
          <w:i/>
          <w:sz w:val="24"/>
          <w:szCs w:val="24"/>
        </w:rPr>
        <w:t xml:space="preserve"> в цел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Синтезом Синтезов Изначально Вышестоящего Отца. Мы синтезируемся с Изначально Вышестоящим Отцом, и переходим в зал Изначально Вышестоящего Отца 16385 Высоко-цельно-реально явлено. Развёртываясь пред Изначально Вышестоящим Отцом 39-м Синтезом Изначально Вышестоящего Отца и концентрации ИВДИВО в целом и Аватаров Синтеза Кут Хуми Фаинь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явлением нового Стантарта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семи Ядрами Синтеза Изначально Вышестоящего Отца, стяженными каждым из нас, просим Изначально Вышестоящего Отца </w:t>
      </w:r>
      <w:r>
        <w:rPr>
          <w:rFonts w:cs="Times New Roman" w:ascii="Times New Roman" w:hAnsi="Times New Roman"/>
          <w:b/>
          <w:i/>
          <w:sz w:val="24"/>
          <w:szCs w:val="24"/>
        </w:rPr>
        <w:t>обновить, преобразить, перезаписать Стандарт Синтеза Изначально Вышестоящего Отца в каждом Ядре Синтеза Изначально Вышестоящего Отца.</w:t>
      </w:r>
      <w:r>
        <w:rPr>
          <w:rFonts w:cs="Times New Roman" w:ascii="Times New Roman" w:hAnsi="Times New Roman"/>
          <w:i/>
          <w:sz w:val="24"/>
          <w:szCs w:val="24"/>
        </w:rPr>
        <w:t xml:space="preserve"> И погружаемся в Синтез Изначально Вышестоящего Отца и в содержание Стандарта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перспективы, возможности Иерархического роста и развития каждому из нас в целом на 19-летний цикл</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тратагемию Синтеза Изначально Вышестоящего Отца Иерархической реализации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709"/>
        <w:jc w:val="both"/>
        <w:rPr/>
      </w:pPr>
      <w:r>
        <w:rPr>
          <w:rFonts w:cs="Times New Roman" w:ascii="Times New Roman" w:hAnsi="Times New Roman"/>
          <w:i/>
          <w:sz w:val="24"/>
          <w:szCs w:val="24"/>
        </w:rPr>
        <w:t>И возжигаясь, проникаемся перспективами и возможностями Стратагемией Синтеза Иерархической реализации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вести каждого из нас в новые возможности и перспективы Иерархического роста и развития, явив  каждым из нас Иерархическую реализацию Изначально Вышестоящего Отца. И обновляясь, преображаемся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Возвращаясь в физическое выражение, эманируем в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я в ИВДИВО,  начинаем концентрировать синтез физически собою 39 Синтез Изначально Вышестоящего Отца, как индивидуально каждым, так и в целом командой Ипостасей 39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16318 Высокой Цельной Реальности Новосибирск, Россия. Эманируем во все подразделения и филиалы участников практики и фиксируем в ИВДИВО каждого. Зафиксируйте в ИВДИВО каждого  явление 39 Синтеза Изначально Вышестоящего Отца и синтез физически концентрируем в ИВДИВО каждого  Огонь, Синтез, Условия, Системы 39 Синтеза Изначально Вышестоящего Отца и вот синтез физически, погружаемся сейчас в соответствующие выражения, явления в соответствии с новым Стандартом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3:18:01 – 03:42:0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эталонной 256-рицы Частей, Систем, Аппаратов и Частностей Изначально Вышестоящего Отца Высокой Цельной Реальности и 4096-рицы Человека Метагалактики 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i/>
          <w:sz w:val="24"/>
          <w:szCs w:val="24"/>
        </w:rPr>
        <w:t>Возжигаемся всем синтезом в каждом из нас и синтезируемся с Изначально Вышестоящими Аватарами Синтеза Кут Хуми Фаинь.</w:t>
      </w:r>
    </w:p>
    <w:p>
      <w:pPr>
        <w:pStyle w:val="Normal"/>
        <w:spacing w:lineRule="auto" w:line="240" w:before="0" w:after="0"/>
        <w:jc w:val="both"/>
        <w:rPr/>
      </w:pPr>
      <w:r>
        <w:rPr>
          <w:rFonts w:cs="Times New Roman" w:ascii="Times New Roman" w:hAnsi="Times New Roman"/>
          <w:i/>
          <w:sz w:val="24"/>
          <w:szCs w:val="24"/>
        </w:rPr>
        <w:tab/>
        <w:t>И возжигаясь их Синтезом, переходим в Зал Изначально Вышестоящего Дома Изначально Вышестоящего Отца 16320 Высоко-цельно-реально явлено, оформляясь, развёртываясь пред Изначально Вышестоящими Аватарами Синтеза Кут Хуми Фаинь.</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х Хум, мы стяжаем Синтез Синтезов Изначально Вышестоящего Отца и просим преобразить каждого из нас и синтез нас на явление базовой, эталонной 256-рицы Частей Изначально Вышестоящего Отца, </w:t>
      </w:r>
      <w:bookmarkStart w:id="0" w:name="_Hlk524209404"/>
      <w:r>
        <w:rPr>
          <w:rFonts w:cs="Times New Roman" w:ascii="Times New Roman" w:hAnsi="Times New Roman"/>
          <w:i/>
          <w:sz w:val="24"/>
          <w:szCs w:val="24"/>
        </w:rPr>
        <w:t xml:space="preserve">базовой, эталонной 256-рицы Систем Частей Изначально Вышестоящего Отца, </w:t>
      </w:r>
      <w:bookmarkEnd w:id="0"/>
      <w:r>
        <w:rPr>
          <w:rFonts w:cs="Times New Roman" w:ascii="Times New Roman" w:hAnsi="Times New Roman"/>
          <w:i/>
          <w:sz w:val="24"/>
          <w:szCs w:val="24"/>
        </w:rPr>
        <w:t>базовой, эталонной 256-рицы Аппаратов Систем Частей Изначально Вышестоящего Отца и базовой, эталонной 256-рицы Частностей Изначально Вышестоящего Отца.</w:t>
      </w:r>
    </w:p>
    <w:p>
      <w:pPr>
        <w:pStyle w:val="Normal"/>
        <w:spacing w:lineRule="auto" w:line="240" w:before="0" w:after="0"/>
        <w:jc w:val="both"/>
        <w:rPr/>
      </w:pPr>
      <w:r>
        <w:rPr>
          <w:rFonts w:cs="Times New Roman" w:ascii="Times New Roman" w:hAnsi="Times New Roman"/>
          <w:i/>
          <w:sz w:val="24"/>
          <w:szCs w:val="24"/>
        </w:rPr>
        <w:tab/>
        <w:t xml:space="preserve">И просим Изначально Вышестоящих Аватаров Синтеза Кут Хуми Фаинь сконцентрировать на каждом из нас Огонь и Синтез, Условия, Системы Изначально Вышестоящего Дома Изначально Вышестоящего Отца во вмещении и последующей развёртке 256-ричной эталонности Изначально Вышестоящего Отца каждым из нас явлением Синтеза Образа и Подобия Изначально Вышестоящего Отца Частями, Системами, Аппаратами и Частностями любого вида </w:t>
      </w:r>
      <w:r>
        <w:rPr>
          <w:rFonts w:cs="Times New Roman" w:ascii="Times New Roman" w:hAnsi="Times New Roman"/>
          <w:b/>
          <w:i/>
          <w:sz w:val="24"/>
          <w:szCs w:val="24"/>
        </w:rPr>
        <w:t xml:space="preserve">Человека </w:t>
      </w:r>
      <w:r>
        <w:rPr>
          <w:rFonts w:cs="Times New Roman" w:ascii="Times New Roman" w:hAnsi="Times New Roman"/>
          <w:i/>
          <w:sz w:val="24"/>
          <w:szCs w:val="24"/>
        </w:rPr>
        <w:t>Изначально Вышестоящего Отца каждым из нас синтез физически собою.</w:t>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i/>
          <w:sz w:val="24"/>
          <w:szCs w:val="24"/>
        </w:rPr>
        <w:t xml:space="preserve">И мы просим Изначально Вышестоящих Аватаров Синтеза Кут Хуми Фаинь преобразить каждого из нас, развернув в явлении третьего курса Синтеза Изначально Вышестоящего Отца 4096-рицу Частей </w:t>
      </w:r>
      <w:r>
        <w:rPr>
          <w:rFonts w:cs="Times New Roman" w:ascii="Times New Roman" w:hAnsi="Times New Roman"/>
          <w:b/>
          <w:i/>
          <w:sz w:val="24"/>
          <w:szCs w:val="24"/>
        </w:rPr>
        <w:t>Человека Метагалактики ФА</w:t>
      </w:r>
      <w:r>
        <w:rPr>
          <w:rFonts w:cs="Times New Roman" w:ascii="Times New Roman" w:hAnsi="Times New Roman"/>
          <w:i/>
          <w:sz w:val="24"/>
          <w:szCs w:val="24"/>
        </w:rPr>
        <w:t>, с явлением каждой Частью 4096-ти Систем, с явлением каждой Системой 4096-ти Аппаратов и развёрткой в каждом из 4096-ти Аппаратов каждой Системы каждой Части 4096-ти Частностей явления Человека Метагалактики ФА в фиксации</w:t>
      </w:r>
      <w:r>
        <w:rPr>
          <w:rFonts w:cs="Times New Roman" w:ascii="Times New Roman" w:hAnsi="Times New Roman"/>
          <w:b/>
          <w:i/>
          <w:sz w:val="24"/>
          <w:szCs w:val="24"/>
        </w:rPr>
        <w:t xml:space="preserve"> </w:t>
      </w:r>
      <w:r>
        <w:rPr>
          <w:rFonts w:cs="Times New Roman" w:ascii="Times New Roman" w:hAnsi="Times New Roman"/>
          <w:i/>
          <w:sz w:val="24"/>
          <w:szCs w:val="24"/>
        </w:rPr>
        <w:t>и развёртке Изначально Вышестоящими Реальностями Метагалактики ФА с 8193-й Изначально Вышестоящей Реальности по 12288-ю Изначально Вышестоящую Реальность 12288 Высокой Цельной Реальности Метагалактики ФА явлением Стандарта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возжигаемся его Синтезом и переходим в зал Изначально Вышестоящего Отца 16385-ти Высоко-цельно-реально явлено в концентрации ИВДИВО, развёртываясь пред Изначально Вышестоящим Отцом. </w:t>
      </w:r>
    </w:p>
    <w:p>
      <w:pPr>
        <w:pStyle w:val="Normal"/>
        <w:spacing w:lineRule="auto" w:line="240" w:before="0" w:after="0"/>
        <w:ind w:firstLine="708"/>
        <w:jc w:val="both"/>
        <w:rPr/>
      </w:pPr>
      <w:r>
        <w:rPr>
          <w:rFonts w:cs="Times New Roman" w:ascii="Times New Roman" w:hAnsi="Times New Roman"/>
          <w:i/>
          <w:sz w:val="24"/>
          <w:szCs w:val="24"/>
        </w:rPr>
        <w:t>И мы</w:t>
      </w:r>
      <w:r>
        <w:rPr>
          <w:rFonts w:cs="Times New Roman" w:ascii="Times New Roman" w:hAnsi="Times New Roman"/>
          <w:b/>
          <w:i/>
          <w:sz w:val="24"/>
          <w:szCs w:val="24"/>
        </w:rPr>
        <w:t xml:space="preserve"> </w:t>
      </w:r>
      <w:r>
        <w:rPr>
          <w:rFonts w:cs="Times New Roman" w:ascii="Times New Roman" w:hAnsi="Times New Roman"/>
          <w:i/>
          <w:sz w:val="24"/>
          <w:szCs w:val="24"/>
        </w:rPr>
        <w:t>синтезируемся с Хум Изначально Вышестоящего Отца, стяжая Синтез Изначально Вышестоящего Отца, прося преобразить каждого из нас и синтез нас на явление базовой эталонной 256-рицы Частей Изначально Вышестоящего Отца Высокой Цельной Реальности Изначально Вышестоящего Отца с явлением 256-ти базовых эталонных Систем Частей Изначально Вышестоящего Отца, с явлением 256-ти эталонных  базовых Аппаратов Систем Частей Изначально Вышестоящего Отца и  256-ти эталонных базовых Частностей Аппаратов Систем Частей Изначально Вышестоящего Отца каждому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 стяжаем 4096 Синтезов Изначально Вышестоящего Отца и стяжаем у Изначально Вышестоящего Отца</w:t>
      </w:r>
      <w:r>
        <w:rPr>
          <w:rFonts w:cs="Times New Roman" w:ascii="Times New Roman" w:hAnsi="Times New Roman"/>
          <w:b/>
          <w:i/>
          <w:sz w:val="24"/>
          <w:szCs w:val="24"/>
        </w:rPr>
        <w:t xml:space="preserve"> базовую эталонную 256-рицу Частей Изначально Вышестоящего Отца Высокой Цельной Реальност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256-рицу эталонных базовых Систем Частей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256 эталонных базовых Аппаратов Систем Частей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256 Частностей Аппаратов Систем Частей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И возжигаясь, вмещаем эталонность Изначально Вышестоящего Отца явлением базовой 256-рицы Частей, Систем, Аппаратов и Частностей  каждым из нас.</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с Изначально Вышестоящим Отцом явлением третьего курса Синтеза Изначально Вышестоящего Отца, стяжаем у Изначально Вышестоящего Отца </w:t>
      </w:r>
      <w:r>
        <w:rPr>
          <w:rFonts w:cs="Times New Roman" w:ascii="Times New Roman" w:hAnsi="Times New Roman"/>
          <w:b/>
          <w:i/>
          <w:sz w:val="24"/>
          <w:szCs w:val="24"/>
        </w:rPr>
        <w:t>4096 Частей Человека Метагалактики ФА Изначально Вышестоящего Отца</w:t>
      </w:r>
      <w:r>
        <w:rPr>
          <w:rFonts w:cs="Times New Roman" w:ascii="Times New Roman" w:hAnsi="Times New Roman"/>
          <w:i/>
          <w:sz w:val="24"/>
          <w:szCs w:val="24"/>
        </w:rPr>
        <w:t xml:space="preserve"> каждому из нас на перспективу развития и развёртки третьим курсом Синтеза Изначально Вышестоящего Отца каждым из нас.</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у Изначально Вышестоящего Отца 4096 Синтезов Изначально Вышестоящего Отца. И просим Изначально Вышестоящего Отца </w:t>
      </w:r>
      <w:r>
        <w:rPr>
          <w:rFonts w:cs="Times New Roman" w:ascii="Times New Roman" w:hAnsi="Times New Roman"/>
          <w:b/>
          <w:i/>
          <w:sz w:val="24"/>
          <w:szCs w:val="24"/>
        </w:rPr>
        <w:t xml:space="preserve">развернуть 4096-рицу Человека Метагалактики ФА явлением эталонных 256-ти Частей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4096 Частей Человека Метагалактики ФА явлением 4096-ти Изначально Вышестоящих Реальностей 12288-й Высокой Цельной Реальности Изначально Вышестоящего Отца развёрткой 4096-ти Частей Человека Метагалактики ФА с 8193-й Изначально Вышестоящей Реальности по 12288-ю Изначально Вышестоящую Реальность Метагалактики Ф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вспыхивая, развёртываемся пред Изначально Вышестоящим Отцом явлением 4096 Частей Человека Метагалактики ФА, стяжая у Изначально Вышестоящего Отца в каждую из 4096-ти Частей Человека Метагалактики ФА 4096 Систем, прося Изначально Вышестоящего Отца развернуть в каждой Части Человека Метагалактики ФА по 4096 Систем явлением базовой эталонной 256-рицы Систем Частей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развёртываемся в каждой Части 4096-ю Системами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стяжаем у Изначально Вышестоящего Отца 4096 Аппаратов в каждую из 4096-ти Систем каждой из 4096-ти Частей Человека Метагалактики ФА.</w:t>
      </w:r>
    </w:p>
    <w:p>
      <w:pPr>
        <w:pStyle w:val="Normal"/>
        <w:spacing w:lineRule="auto" w:line="240" w:before="0" w:after="0"/>
        <w:ind w:firstLine="708"/>
        <w:jc w:val="both"/>
        <w:rPr/>
      </w:pPr>
      <w:r>
        <w:rPr>
          <w:rFonts w:cs="Times New Roman" w:ascii="Times New Roman" w:hAnsi="Times New Roman"/>
          <w:i/>
          <w:sz w:val="24"/>
          <w:szCs w:val="24"/>
        </w:rPr>
        <w:t xml:space="preserve">И просим Изначально Вышестоящего Отца развернуть явлением базовой эталонной 256-рицы Аппаратов Систем Частей Изначально Вышестоящего Отца по 4096 Аппаратов в каждой Системе каждой Част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 в каждой Части Человека Метагалактики ФА в каждой Системе по 4096 Аппарат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в каждый из Аппаратов каждой Системы каждой Части Человека Метагалактики ФА по 4096 Частностей Изначально Вышестоящего Отца. Прося Изначально Вышестоящего Отца развернуть явлением базовой эталонной 256-рицы Частностей Аппаратов Систем Частей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развёртываемся явлением 4096-ти Частей Человека Метагалактики ФА с 8193-й Изначально Вышестоящей Реальности Метагалактики ФА  12288 Высокой Цельной Реальности Изначально Вышестоящего Отца по 12288 Изначально Вышестоящую Реальность Метагалактики ФА в каждом из нас и синтезом нас. Возжигаясь, развёртываем в каждой Части 4096 Систем, 4096 Аппаратов в каждой Системе каждой Части, 4096 Частностей в каждом Аппарате каждой Системы каждой Части, возжигая </w:t>
      </w:r>
      <w:r>
        <w:rPr>
          <w:rFonts w:cs="Times New Roman" w:ascii="Times New Roman" w:hAnsi="Times New Roman"/>
          <w:b/>
          <w:i/>
          <w:sz w:val="24"/>
          <w:szCs w:val="24"/>
        </w:rPr>
        <w:t>16384-ричность каждой из Частей Человека Метагалактики ФА</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в насыщенности каждой из Частей соответствующее количество и объём Огня и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у Изначально Вышестоящего Отца явление третьим курсом Синтеза Изначально Вышестоящего Отца </w:t>
      </w:r>
      <w:r>
        <w:rPr>
          <w:rFonts w:cs="Times New Roman" w:ascii="Times New Roman" w:hAnsi="Times New Roman"/>
          <w:b/>
          <w:i/>
          <w:sz w:val="24"/>
          <w:szCs w:val="24"/>
        </w:rPr>
        <w:t>Человека Метагалактики ФА</w:t>
      </w:r>
      <w:r>
        <w:rPr>
          <w:rFonts w:cs="Times New Roman" w:ascii="Times New Roman" w:hAnsi="Times New Roman"/>
          <w:i/>
          <w:sz w:val="24"/>
          <w:szCs w:val="24"/>
        </w:rPr>
        <w:t xml:space="preserve"> каждым из нас и синтезом нас, прося развернуть предыдущими шестью Синтезами Изначально Вышестоящего Отца соответствующего курса с 33-го по 38-й Синтез Изначально Вышестоящего Отца реализацию Частей Человека Метагалактики ФА Изначально Вышестоящими Реальностями 12288-ой Высокой Цельной Реальности Метагалактики Ф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возжигаясь Человеком Метагалактики ФА Изначально Вышестоящего Отца в явлении Изначально Вышестоящего Отца синтезом Образа и Подобия Изначально Вышестоящего Отца, синтезом соответствующего вида Поядающего Огня и Прасинтезност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Возвращаемся в физическое выражение, физическую реализацию и эманируем всё стяжённое в ИВДИВО, эманируем в ИВДИВО 16318 Высокой Цельной Реальности Изначально Вышестоящего Отца Новосибирск, Россия. </w:t>
      </w:r>
    </w:p>
    <w:p>
      <w:pPr>
        <w:pStyle w:val="Normal"/>
        <w:spacing w:lineRule="auto" w:line="240" w:before="0" w:after="0"/>
        <w:ind w:firstLine="708"/>
        <w:jc w:val="both"/>
        <w:rPr/>
      </w:pPr>
      <w:r>
        <w:rPr>
          <w:rFonts w:cs="Times New Roman" w:ascii="Times New Roman" w:hAnsi="Times New Roman"/>
          <w:i/>
          <w:sz w:val="24"/>
          <w:szCs w:val="24"/>
        </w:rPr>
        <w:t>Эманируем во все подразделения и филиалы участников данной практики, фиксируем в ИВДИВО каждого, возжигаясь явлением Человека Метагалактики ФА синтезом 4096-ти Частей явлением соответствующих Реальностей, Изначально Вышестоящих Реальностей Метагалактики ФА 12288-й Высокой Цельной Реальности Изначально Вышестоящего Отца, преображаясь синтез физически в ИВДИВО каждого явлением Человека Метагалактики ФА в его новом выражении, развёртке в перспективах развития.</w:t>
      </w:r>
    </w:p>
    <w:p>
      <w:pPr>
        <w:pStyle w:val="Normal"/>
        <w:spacing w:lineRule="auto" w:line="240" w:before="0" w:after="0"/>
        <w:ind w:firstLine="708"/>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0:21:45 – 00:56: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lineRule="auto" w:line="240" w:before="0" w:after="0"/>
        <w:jc w:val="center"/>
        <w:rPr/>
      </w:pPr>
      <w:r>
        <w:rPr>
          <w:rFonts w:cs="Times New Roman" w:ascii="Times New Roman" w:hAnsi="Times New Roman"/>
          <w:b/>
          <w:sz w:val="24"/>
          <w:szCs w:val="24"/>
        </w:rPr>
        <w:t>Вхождение в новую развёртку и глубину явления Изначально Вышестоящего Отца, Изначально Вышестоящего Дома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й Иерархи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явление Высоких Цельностей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ереходим в зал Изначально Вышестоящего Дома Изначально Вышестоящего Отца 16320 Высоко-цельно-реально явленно, развёртываясь пред Изначально Вышестоящими Аватарами Синтеза Кут Хуми Фаинь. И синтезируясь с их Хум, стяжаем Синтез Синтезов Изначально Вышестоящего Отца. И  возжигаясь, заполняемся.</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и Аватарами Синтеза Кут Хуми Фаинь, просим преобразить каждого из нас и синтез нас на новую развёртку и глубину явления Изначально Вышестоящего Отца, Изначально Вышестоящего Дома Изначально Вышестоящего Отца, Изначально Вышестоящей Иерархии Изначально Вышестоящего Отца и явление Высоких Цельностей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новым Огнём, Синтезом и Условиями ИВДИВО, явлением 256-ти Высоких Цельностей Изначально Вышестоящего Отца, мы синтезируемся с Изначально Вышестоящим Отцом.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ереходим сначала в 16385-ю Высокую Цельную Реальность Изначально Вышестоящего Отца. Развёртываясь, оформляясь пред Изначально Вышестоящим Отцом Ипостасью 39-го Синтеза Изначально Вышестоящего Отца, синтезируясь с Хум Изначально Вышестоящего Отца, мы стяжаем Синтез Изначально Вышестоящего Отца и возжигаем, насыщаем 4096 Частей, возжигаемся Посвящениями, Статусами, Творящими Синтезами, возможными Синтезностями, Полномочиями Совершенств, Иерархизацией, вспыхиваем явлением Должностной Компетенции ИВДИВО.</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я Должностную Компетенцию ИВДИВО синтезфизически собою, мы просим Изначально Вышестоящего Отца преобразить каждого из нас и синтез нас в явление Изначально Вышестоящего Отца 257-й Высокой Цельностью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его Синтезом, возжигаясь Высокой Цельностью Изначально Вышестоящего Отца, переходим в Зал Изначально Вышестоящего Отца 257-й Высокой Цельности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сто переходим к Изначально Вышестоящему Отцу как Омега синтезом Образа и Подобия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ракурсом 257-й Высокой Цельности Изначально Вышестоящего Отца, стяжая у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явление Изначально Вышестоящего Дома Изначально Вышестоящего Отца синтезом 256-ти Высоких Цельностей Изначально Вышестоящего Отца </w:t>
      </w:r>
    </w:p>
    <w:p>
      <w:pPr>
        <w:pStyle w:val="Normal"/>
        <w:tabs>
          <w:tab w:val="clear" w:pos="708"/>
          <w:tab w:val="left" w:pos="340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с явлением в каждой Высокой Цельности Изначально Вышестоящего Отца 16384-х Высоких Цельных Реальностей Изначально Вышестоящего Отца,  </w:t>
      </w:r>
    </w:p>
    <w:p>
      <w:pPr>
        <w:pStyle w:val="Normal"/>
        <w:tabs>
          <w:tab w:val="clear" w:pos="708"/>
          <w:tab w:val="left" w:pos="340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с явлением в каждой Высокой Цельной Реальности Изначально Вышестоящего Отца 16384-х Изначально Вышестоящих Реальностей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с явлением в каждой Изначально Вышестоящей Реальности Изначально Вышестоящего Отца 16384-х Реальностей, 16384-х Вышестоящих Реальностей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тяжаем явление в каждой Реальности Изначально Вышестоящего Отца, каждой Изначально Вышестоящей Реальности, каждой Высокой Цельной Реальности, каждой Высокой Цельности</w:t>
      </w:r>
      <w:r>
        <w:rPr>
          <w:rFonts w:cs="Times New Roman" w:ascii="Times New Roman" w:hAnsi="Times New Roman"/>
          <w:b/>
          <w:i/>
          <w:sz w:val="24"/>
          <w:szCs w:val="24"/>
        </w:rPr>
        <w:t xml:space="preserve"> 16384 Присутствия Изначально Вышестоящего Отца и 16384 Вышестоящих Присутствий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 и мы стяжаем у Изначально Вышестоящего Отца явление в каждом Присутствии Изначально Вышестоящего Отца, каждой Реальности Изначально Вышестоящего Отца, каждой Изначально Вышестоящей Реальности Изначально Вышестоящего Отца, каждой Высокой Цельной Реальности Изначально Вышестоящего Отца, каждой Высокой Цельности </w:t>
      </w:r>
      <w:r>
        <w:rPr>
          <w:rFonts w:cs="Times New Roman" w:ascii="Times New Roman" w:hAnsi="Times New Roman"/>
          <w:b/>
          <w:i/>
          <w:sz w:val="24"/>
          <w:szCs w:val="24"/>
        </w:rPr>
        <w:t>16384 Плана Изначально Вышестоящего Отца и 16384 Вышестоящих Плана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осим ввести каждого из нас в новую развёртку, масштаб материальной организации Изначально Вышестоящего Дома Изначально Вышестоящего Отца Синтезом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256 Синтезов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вмещаем 256 Синтезов Изначально Вышестоящего Отца и просим Изначально Вышестоящего Отца преобразить каждого из нас и синтез нас на явление Изначально Вышестоящей Иерархии Изначально Вышестоящего Отца 256-ю Высокими Цельностями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256 Синтезов Изначально Вышестоящего Отца, возжигаемся, вмещая. И стяжаем у Изначально Вышестоящего Отца явление </w:t>
      </w:r>
      <w:r>
        <w:rPr>
          <w:rFonts w:cs="Times New Roman" w:ascii="Times New Roman" w:hAnsi="Times New Roman"/>
          <w:b/>
          <w:i/>
          <w:sz w:val="24"/>
          <w:szCs w:val="24"/>
        </w:rPr>
        <w:t>64-х Изначально Вышестоящих Аватаров Изначально Вышестоящего Отца – от Изначально Вышестоящего Отца Изначально Вышестоящего Отца явлением 256-й Высокой Цельности Изначально Вышестоящего Отца до явления Изначально Вышестоящего Человека ИВДИВО Изначально Вышестоящего Отца 193-й Высокой Цельностью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соответствующими Изначально Вышестоящими Аватарами и, явлением Изначально Вышестоящего Отца проникаясь ими и синтезируясь с Хум Изначально Вышестоящего Отца, мы стяжаем </w:t>
      </w:r>
      <w:r>
        <w:rPr>
          <w:rFonts w:cs="Times New Roman" w:ascii="Times New Roman" w:hAnsi="Times New Roman"/>
          <w:b/>
          <w:i/>
          <w:sz w:val="24"/>
          <w:szCs w:val="24"/>
        </w:rPr>
        <w:t>явление 192-х пар Изначально Вышестоящих Аватаров Синтеза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о 192-мя парами Изначально Вышестоящих Аватаров Синтеза Изначально Вышестоящего Отца от Изначально Вышестоящих Аватаров Синтеза Кут Хуми Фаинь 192-й Высокой Цельностью до Изначально Вышестоящих Аватаров Синтеза Любомира и Мирры первой Высокой Цельностью Изначально Вышестоящего Отца. И стяжаем </w:t>
      </w:r>
      <w:r>
        <w:rPr>
          <w:rFonts w:cs="Times New Roman" w:ascii="Times New Roman" w:hAnsi="Times New Roman"/>
          <w:b/>
          <w:i/>
          <w:sz w:val="24"/>
          <w:szCs w:val="24"/>
        </w:rPr>
        <w:t>в явлении 256-ти Иерархов 256 Ядер Синтеза 256-ти Высоких Цельностей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Нить Синтеза Изначально Вышестоящей Иерархии Изначально Вышестоящего Отца</w:t>
      </w:r>
      <w:r>
        <w:rPr>
          <w:rFonts w:cs="Times New Roman" w:ascii="Times New Roman" w:hAnsi="Times New Roman"/>
          <w:i/>
          <w:sz w:val="24"/>
          <w:szCs w:val="24"/>
        </w:rPr>
        <w:t xml:space="preserve"> каждому из нас явлением Должностной Компетенции ИВДИВО фиксацией Нитью Синтеза ИВДИВО каждого.</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 Нить Синтеза Изначально Вышестоящей Иерархии Изначально Вышестоящего Отца и синтезом 256-ти Ядер Синтеза 256-ти Иерархов, в цельности возжигаясь Изначально Вышестоящим Отцом, и просим Изначально Вышестоящего Отца развернуть и преобразить ИВДИВО каждого в явлении ИВДИВО в целом 256-ю Высокими Цельностями, в каждой из Высоких Цельностей 16384-мя Высокими Цельными Реальностями; в каждой из Высоких Цельных Реальностей и Высоких Цельностей по 16384 Изначально Вышестоящие Реальности Изначально Вышестоящего Отца, с явлением в каждой Изначально Вышестоящей Реальности, каждой Высокой Цельной Реальности, каждой Высокой Цельности Изначально Вышестоящего Отца по 16384 Реальности, 16384 Вышестоящие Реальности, с явлением в каждой Реальности, каждой Изначально Вышестоящей Реальности, каждой Высокой Цельной Реальности, каждой Высокой Цельности 16384 Присутствия, 16384 Вышестоящих Присутствия Изначально Вышестоящего Отца; с явлением в каждом Присутствии 16384-х Планов и 16384-х Вышестоящих Планов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просим Изначально Вышестоящего Отца преобразить, расширить ИВДИВО каждого из нас в соответствующий масштаб организации, материю ИВДИВО в целом.</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глубже с Изначально Вышестоящим Отцом, мы синтезируемся напрямую со всем Иерархическим составом, всей 256-рицей Изначально Вышестоящей Иерархии Изначально Вышестоящего Отца явлением 256-ти Высоких Цельностей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 Зале Изначально Вышестоящего Отца, и сейчас, кроме нас, вся 256-рица Иерархического состава.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оздравляем Изначально Вышестоящего Отца и Иерархов с новым явлением Изначально Вышестоящей Иерархии Изначально Вышестоящего Отца Высокими Цельными Реальностями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Иерархами праздничным Огнём ИВДИВО, вступая в новый год Иерархического состава ИВДИВО.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256-ричной концентрацией иерархической Изначально Вышестоящего Отца на каждом из нас, и в каждом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Изначально Вышестоящих Аватаров Изначально Вышестоящего Отца, Изначально Вышестоящих Аватаров Синтеза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вращаемся в физическую реализацию, эманируя всё стяжённое в ИВДИВО, расширяя свои эманации в 256 Высоких Цельностей.</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Эманируем в ИВДИВО 190-й Высокой Цельности Новосибирск.</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фиксируем в ИВДИВО каждого, возжигаясь синтезфизически в ИВДИВО каждого Нитью Синтеза Иерархии в 256-ти Ядрах Синтеза.</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hd w:fill="FFFFFF" w:val="clear"/>
        <w:spacing w:lineRule="auto" w:line="240" w:before="0" w:after="0"/>
        <w:jc w:val="both"/>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1:22:50 – 01:41: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 xml:space="preserve">Стяжание Огня Жизни </w:t>
      </w:r>
      <w:r>
        <w:rPr>
          <w:rFonts w:cs="Times New Roman" w:ascii="Times New Roman" w:hAnsi="Times New Roman"/>
          <w:b/>
          <w:color w:val="000000"/>
          <w:sz w:val="24"/>
          <w:szCs w:val="24"/>
          <w:lang w:eastAsia="ru-RU"/>
        </w:rPr>
        <w:t>и 16 видов Жизни Изначально Вышестоящего Отц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Возжигаемся всем синтезом в каждом из нас. И синтезируемся с Изначально Вышестоящими Аватарами Синтеза Кут Хуми Фаинь.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Синтезируемся с Изначально Вышестоящими Аватарами Синтеза Кут Хуми Фаинь 192-й Высокой Цельности Изначально Вышестоящего Отца. Сегодня праздник, врата открыты.</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переходим в зал ИВДИВО явлением 192-й Высокой Цельности Изначально Вышестоящего Отца, развёртываясь Ипостасью 39 Синтеза Изначально Вышестоящего Отца.</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синтезируя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на явление Огня Жизни Изначально Вышестоящего Отца ракурсом Высокой Цельности Изначально Вышестоящего Отца с развёрткой и постепенным осуществлением 16-ю видами Жизни Изначально Вышестоящего Отца каждым из нас и синтезом нас.</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мы стяжаем 17-ть Синтезов Синтеза Изначально Вышестоящего Отца 16-ти видов Жизни Изначально Вышестоящего Отца и 17-й Цельной Жизни Изначально Вышестоящего Отца каждому из нас. </w:t>
      </w:r>
    </w:p>
    <w:p>
      <w:pPr>
        <w:pStyle w:val="Normal"/>
        <w:shd w:fill="FFFFFF" w:val="clear"/>
        <w:spacing w:lineRule="auto" w:line="240" w:before="0" w:after="0"/>
        <w:ind w:firstLine="708"/>
        <w:jc w:val="both"/>
        <w:rPr/>
      </w:pPr>
      <w:r>
        <w:rPr>
          <w:rFonts w:cs="Times New Roman" w:ascii="Times New Roman" w:hAnsi="Times New Roman"/>
          <w:i/>
          <w:color w:val="000000"/>
          <w:sz w:val="24"/>
          <w:szCs w:val="24"/>
          <w:lang w:eastAsia="ru-RU"/>
        </w:rPr>
        <w:t>И синтезируясь с Изначально Вышестоящим Отцом 257-й Высокой Цельности, переходим в зал Изначально Вышестоящего Отца в 257-ю Высокую Цельность Изначально Вышестоящего Отц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развёртываясь пред Изначально Вышестоящим Отцом, оформляемся явлением Ипостаси 39 Синтеза Изначально Вышестоящего Отца. </w:t>
      </w:r>
    </w:p>
    <w:p>
      <w:pPr>
        <w:pStyle w:val="Normal"/>
        <w:shd w:fill="FFFFFF" w:val="clear"/>
        <w:spacing w:lineRule="auto" w:line="240" w:before="0" w:after="0"/>
        <w:ind w:firstLine="708"/>
        <w:jc w:val="both"/>
        <w:rPr/>
      </w:pPr>
      <w:r>
        <w:rPr>
          <w:rFonts w:cs="Times New Roman" w:ascii="Times New Roman" w:hAnsi="Times New Roman"/>
          <w:i/>
          <w:color w:val="000000"/>
          <w:sz w:val="24"/>
          <w:szCs w:val="24"/>
          <w:lang w:eastAsia="ru-RU"/>
        </w:rPr>
        <w:t>Мы синтезируемся с Хум Изначально Вышестоящего Отца и стяжаем 16 Синтезов Изначально Вышестоящего Отца 16-ти видов Жизни Изначально Вышестоящего Отца, в синтезе реализующих Жизнь Изначально Вышестоящего Отца и Огонь Жизни Изначально Вышестоящего Отца ракурсом Высокой Цельности Изначально Вышестоящего Отца каждым из нас.</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мы, синтезируясь с Хум Изначально Вышестоящего Отца, стяжаем Синтез Жизни Изначально Вышестоящего Отца и просим преобразить Огонь Жизни каждого из нас на </w:t>
      </w:r>
      <w:r>
        <w:rPr>
          <w:rFonts w:cs="Times New Roman" w:ascii="Times New Roman" w:hAnsi="Times New Roman"/>
          <w:b/>
          <w:i/>
          <w:color w:val="000000"/>
          <w:sz w:val="24"/>
          <w:szCs w:val="24"/>
          <w:lang w:eastAsia="ru-RU"/>
        </w:rPr>
        <w:t>явление Огня Жизни Изначально Вышестоящего Отца ракурсом Высокой Цельности Изначально Вышестоящего Отца</w:t>
      </w:r>
      <w:r>
        <w:rPr>
          <w:rFonts w:cs="Times New Roman" w:ascii="Times New Roman" w:hAnsi="Times New Roman"/>
          <w:i/>
          <w:color w:val="000000"/>
          <w:sz w:val="24"/>
          <w:szCs w:val="24"/>
          <w:lang w:eastAsia="ru-RU"/>
        </w:rPr>
        <w:t>.</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стяжаем у Изначально Вышестоящего Отца </w:t>
      </w:r>
      <w:r>
        <w:rPr>
          <w:rFonts w:cs="Times New Roman" w:ascii="Times New Roman" w:hAnsi="Times New Roman"/>
          <w:b/>
          <w:i/>
          <w:color w:val="000000"/>
          <w:sz w:val="24"/>
          <w:szCs w:val="24"/>
          <w:lang w:eastAsia="ru-RU"/>
        </w:rPr>
        <w:t>Огонь Жизни Изначально Вышестоящего Отца ракурсом Высокой Цельности Изначально Вышестоящего Отца</w:t>
      </w:r>
      <w:r>
        <w:rPr>
          <w:rFonts w:cs="Times New Roman" w:ascii="Times New Roman" w:hAnsi="Times New Roman"/>
          <w:i/>
          <w:color w:val="000000"/>
          <w:sz w:val="24"/>
          <w:szCs w:val="24"/>
          <w:lang w:eastAsia="ru-RU"/>
        </w:rPr>
        <w:t xml:space="preserve"> каждым из нас (пауза).</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синтезируясь с Изначально Вышестоящим Отцом, мы стяжаем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b/>
          <w:i/>
          <w:color w:val="000000"/>
          <w:sz w:val="24"/>
          <w:szCs w:val="24"/>
          <w:lang w:eastAsia="ru-RU"/>
        </w:rPr>
        <w:t xml:space="preserve">- Жизнь Отца Изначально Вышестоящего Отца каждому из нас, </w:t>
      </w:r>
    </w:p>
    <w:p>
      <w:pPr>
        <w:pStyle w:val="Normal"/>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xml:space="preserve">- Жизнь Аватара Изначально Вышестоящего Отца каждому из нас, </w:t>
      </w:r>
    </w:p>
    <w:p>
      <w:pPr>
        <w:pStyle w:val="Normal"/>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xml:space="preserve">- Жизнь Владыки Изначально Вышестоящего Отца каждому из нас, </w:t>
      </w:r>
    </w:p>
    <w:p>
      <w:pPr>
        <w:pStyle w:val="Normal"/>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xml:space="preserve">- Жизнь Учителя Изначально Вышестоящего Отца каждому из нас, </w:t>
      </w:r>
    </w:p>
    <w:p>
      <w:pPr>
        <w:pStyle w:val="Normal"/>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xml:space="preserve">- стяжаем Жизнь Ипостаси Изначально Вышестоящего Отца каждому из нас, </w:t>
      </w:r>
    </w:p>
    <w:p>
      <w:pPr>
        <w:pStyle w:val="Normal"/>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xml:space="preserve">- стяжаем Жизнь Служащего Изначально Вышестоящего Отца каждому из нас, </w:t>
      </w:r>
    </w:p>
    <w:p>
      <w:pPr>
        <w:pStyle w:val="Normal"/>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стяжаем Жизнь Посвящённого Изначально Вышестоящего Отца каждому из нас,</w:t>
      </w:r>
    </w:p>
    <w:p>
      <w:pPr>
        <w:pStyle w:val="Normal"/>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xml:space="preserve">- стяжаем Жизнь Человека Изначально Вышестоящего Отца каждому из нас, </w:t>
      </w:r>
    </w:p>
    <w:p>
      <w:pPr>
        <w:pStyle w:val="Normal"/>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xml:space="preserve">- стяжаем Жизнь Человека Метагалактики Фа Изначально Вышестоящего Отца каждому из нас, </w:t>
      </w:r>
    </w:p>
    <w:p>
      <w:pPr>
        <w:pStyle w:val="Normal"/>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xml:space="preserve">- стяжаем Жизнь Человека Планеты Земля Изначально Вышестоящего Отца каждому из нас, </w:t>
      </w:r>
    </w:p>
    <w:p>
      <w:pPr>
        <w:pStyle w:val="Normal"/>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xml:space="preserve">- стяжаем Жизнь Человека-Творца Физичности Изначально Вышестоящего Отца каждому из нас, </w:t>
      </w:r>
    </w:p>
    <w:p>
      <w:pPr>
        <w:pStyle w:val="Normal"/>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xml:space="preserve">- стяжаем Жизнь Человека Иерархизации Изначально Вышестоящего Отца каждому из нас, </w:t>
      </w:r>
    </w:p>
    <w:p>
      <w:pPr>
        <w:pStyle w:val="Normal"/>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стяжаем Жизнь Человека Высокой Цельной Реальности Полномочий Совершенств Изначально Вышестоящего Отца каждому из нас.</w:t>
      </w:r>
    </w:p>
    <w:p>
      <w:pPr>
        <w:pStyle w:val="Normal"/>
        <w:shd w:fill="FFFFFF" w:val="clear"/>
        <w:spacing w:lineRule="auto" w:line="240" w:before="0" w:after="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xml:space="preserve">- стяжаем у Изначально Вышестоящего Отца Жизнь Человека Изначально Вышестоящей Реальности Синтезности Изначально Вышестоящего Отца каждому из нас, </w:t>
      </w:r>
    </w:p>
    <w:p>
      <w:pPr>
        <w:pStyle w:val="Normal"/>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xml:space="preserve">- стяжаем Жизнь Человека Реальности Творящего Синтеза Изначально Вышестоящего Отца каждому из нас, </w:t>
      </w:r>
    </w:p>
    <w:p>
      <w:pPr>
        <w:pStyle w:val="Normal"/>
        <w:shd w:fill="FFFFFF" w:val="clear"/>
        <w:spacing w:lineRule="auto" w:line="240" w:before="0" w:after="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 и стяжаем Жизнь Человека Присутствия Плана Творения Изначально Вышестоящего Отца</w:t>
      </w:r>
      <w:r>
        <w:rPr>
          <w:rFonts w:cs="Times New Roman" w:ascii="Times New Roman" w:hAnsi="Times New Roman"/>
          <w:i/>
          <w:color w:val="000000"/>
          <w:sz w:val="24"/>
          <w:szCs w:val="24"/>
          <w:lang w:eastAsia="ru-RU"/>
        </w:rPr>
        <w:t xml:space="preserve"> каждому из нас.</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возжигаясь, просим Изначально Вышестоящего Отца развернуть 16 видов Жизни явлением Огня Жизни Изначально Вышестоящего Отца ракурсом Высокой Цельности Изначально Вышестоящего Отца и преобразить, расширив масштаб осуществления Жизни явления Человека Планеты Земля масштабом Солнечной системы (пауза).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фиксируясь в зале Изначально Вышестоящего Отца, одномоментно становимся по границам сферы ИВДИВО масштабом Солнечной системы. Расширяем масштаб осуществления и реализации Жизни Человека и человечества (пауза).</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возжигаемся с Изначально Вышестоящим Отцом реализацией и осуществлением Огня Жизни Изначально Вышестоящего Отца ракурсом Высокой Цельности Изначально Вышестоящего Отца физичностью Человека масштабом Солнечной системы, преображаясь самим принципом Жизни Изначально Вышестоящего Отца.</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благодарим Изначально Вышестоящего Отца, Изначально Вышестоящих Аватаров Синтеза Кут Хуми Фаинь.</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Возвращаемся в физическую реальность, Изначально Вышестоящую Реальность, Высокую Цельную Реальность.</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Эманируем всё стяжённое в ИВДИВО, эманируем в ИВДИВО 190-й Высокой Цельности Изначально Вышестоящего Отца, Новосибирск, Россия, и фиксируем в ИВДИВО каждого.</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Выходим из практики. Аминь.</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t>День 2, часть 1</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FF0000"/>
          <w:sz w:val="24"/>
          <w:szCs w:val="24"/>
        </w:rPr>
        <w:t>Время 02:05:50 – 02:31:48</w:t>
      </w:r>
    </w:p>
    <w:p>
      <w:pPr>
        <w:pStyle w:val="Style1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рактика 5  </w:t>
      </w:r>
    </w:p>
    <w:p>
      <w:pPr>
        <w:pStyle w:val="Style19"/>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Стяжание нового явления Метагалактики Фа и нового явления Изначально Вышестоящей Иерархии Изначально Вышестоящего Отца.  Преображение ИВДИВО каждого в явлении 256 Высоких Цельностей в выражении Изначально Вышестоящей Иерархии Изначально Вышестоящего Отца и явлении Метагалактики ФА синтезом 16384 Высоких Цельных Реальностей Изначально Вышестоящего Отца, явлением 5 видов материи и материальной организации каждой Высокой Цельной Реальности Изначально Вышестоящего Отца Метагалактики ФА</w:t>
      </w:r>
    </w:p>
    <w:p>
      <w:pPr>
        <w:pStyle w:val="Style19"/>
        <w:jc w:val="center"/>
        <w:rPr>
          <w:rFonts w:eastAsia="Arial Unicode MS"/>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                                                                                                          </w:t>
      </w:r>
    </w:p>
    <w:p>
      <w:pPr>
        <w:pStyle w:val="Style19"/>
        <w:ind w:firstLine="708"/>
        <w:rPr/>
      </w:pPr>
      <w:r>
        <w:rPr>
          <w:rFonts w:eastAsia="Arial Unicode MS" w:cs="Times New Roman" w:ascii="Times New Roman" w:hAnsi="Times New Roman"/>
          <w:i/>
          <w:sz w:val="24"/>
          <w:szCs w:val="24"/>
        </w:rPr>
        <w:t>Возжигаемся всем синтезом каждым из нас.</w:t>
      </w:r>
    </w:p>
    <w:p>
      <w:pPr>
        <w:pStyle w:val="Style19"/>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синтезируемся с Изначально Вышестоящими Аватарами Синтеза Кут Хуми  Фаинь. </w:t>
      </w:r>
    </w:p>
    <w:p>
      <w:pPr>
        <w:pStyle w:val="Style19"/>
        <w:ind w:firstLine="708"/>
        <w:jc w:val="both"/>
        <w:rPr/>
      </w:pPr>
      <w:r>
        <w:rPr>
          <w:rFonts w:eastAsia="Arial Unicode MS" w:cs="Times New Roman" w:ascii="Times New Roman" w:hAnsi="Times New Roman"/>
          <w:i/>
          <w:sz w:val="24"/>
          <w:szCs w:val="24"/>
        </w:rPr>
        <w:t>И возжигаемся  их Синтезом и переходим в зал Изначально Вышестоящего Дома Изначально Вышестоящего Отца к Изначально Вышестоящим Аватарам Синтеза Кут Хуми Фаинь,  сначала в Экополис на вершине 16384 Высоких Цельных Реальностей,  развёртываясь в зале, в здании ИВДИВО пред Изначально Вышестоящими Аватарами Синтеза Кут Хуми  Фаинь.   Синтезируясь с их Хум, стяжаем Синтез Синтезов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переходим с Изначально Вышестоящими Аватарами  Синтеза Кут Хуми  Фаинь 192 Высокую Цельность, развёртываясь в зале Изначально Вышестоящего Дома Изначально Вышестоящего Отца.</w:t>
      </w:r>
    </w:p>
    <w:p>
      <w:pPr>
        <w:pStyle w:val="Style19"/>
        <w:ind w:firstLine="708"/>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возжигаясь Синтезом Синтезов Изначально Вышестоящего Отца, возжигаемся Ипостасью 39 Синтеза Изначально Вышестоящего Отца каждому из нас. </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стяжаем Синтез Синтезов Изначально Вышестоящего Отца. И просим преобразить каждого из нас и синтез нас на явление Изначально Вышестоящего Дома Изначально Вышестоящего Отца синтезом 32768 Высоких Цельностей  Изначально Вышестоящего Отца, Изначально Вышестоящей Цельности Изначально Вышестоящего Отца, явлением 16384 Высоких Цельностей материи в её формировании, оформлении, иерархизации и 16384 Высоких Цельностей Огня.</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просим ввести  каждого из нас в полноту явления выражения Изначально Вышестоящего Отца 257 Высокой Цельностью Изначально Вышестоящего Отца и 256 эталонных Частей Изначально Вышестоящего Отца и явлением Изначально Вышестоящей Иерархии Изначально Вышестоящего Отца с 256 Высокой Цельности по первую Высокую Цельность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просим преобразить каждого из нас на явление Метагалактики ФА 16384 Высокими Цельными Реальностями Изначально Вышестоящего Отца.</w:t>
      </w:r>
    </w:p>
    <w:p>
      <w:pPr>
        <w:pStyle w:val="Style19"/>
        <w:ind w:firstLine="708"/>
        <w:jc w:val="both"/>
        <w:rPr/>
      </w:pPr>
      <w:r>
        <w:rPr>
          <w:rFonts w:eastAsia="Arial Unicode MS" w:cs="Times New Roman" w:ascii="Times New Roman" w:hAnsi="Times New Roman"/>
          <w:i/>
          <w:sz w:val="24"/>
          <w:szCs w:val="24"/>
        </w:rPr>
        <w:t>И просим преобразить каждого из нас на явление Планеты Земля Шуньятой Метагалактики ФА 8192 Высокой Цельной Реальности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проникаемся Синтезом Синтезов Изначально Вышестоящего Отца, сонастраиваясь с ИВДИВО в целом.</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синтезируемся с Изначально Вышестоящем Отцом 257 Высокой Цельности Изначально Вышестоящего Отца и переходим в зал Изначально Вышестоящего Отца развёртываясь, оформляясь пред Изначально Вышестоящим Отцом 257 Высокой Цельности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синтезируясь  с Хум  Изначально Вышестоящего Отца, стяжаем Синтез Изначально Вышестоящего Отца в явлении 257 Высокой Цельности Изначально Вышестоящего Отца и проникаемся этим Синтезом Изначально Вышестоящего Отца в каждом из нас.</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просим Изначально Вышестоящего Отца преобразить каждого из нас, развернув,  расширив возможности, перспективы, потенциал каждого из нас в явлении Изначально Вышестоящего Отца, Изначально Вышестоящего Дома Изначально Вышестоящего Отца 32768 Высокими Цельностями Изначально Вышестоящего Отца Изначально Вышестоящей Цельности Изначально Вышестоящего Отца, в явлении 16384 Высоких Цельностей Огня Изначально Вышестоящего Дома Изначально Вышестоящего  Отца и 16384 Высоких Цельностей Материи Изначально Вышестоящего Дома Изначально Вышестоящего Отца и</w:t>
      </w:r>
      <w:r>
        <w:rPr>
          <w:rFonts w:eastAsia="Arial Unicode MS" w:cs="Times New Roman" w:ascii="Times New Roman" w:hAnsi="Times New Roman"/>
          <w:b/>
          <w:i/>
          <w:sz w:val="24"/>
          <w:szCs w:val="24"/>
        </w:rPr>
        <w:t xml:space="preserve"> </w:t>
      </w:r>
      <w:r>
        <w:rPr>
          <w:rFonts w:eastAsia="Arial Unicode MS" w:cs="Times New Roman" w:ascii="Times New Roman" w:hAnsi="Times New Roman"/>
          <w:i/>
          <w:sz w:val="24"/>
          <w:szCs w:val="24"/>
        </w:rPr>
        <w:t>в явлении синтеза материальных 16384 Высоких Цельностей Изначально Вышестоящего Отца в явлении Экополиса Изначально Вышестоящего Отца первой Высокой Цельностью Изначально Вышестоящего Отца.</w:t>
      </w:r>
    </w:p>
    <w:p>
      <w:pPr>
        <w:pStyle w:val="Style19"/>
        <w:ind w:firstLine="708"/>
        <w:jc w:val="both"/>
        <w:rPr/>
      </w:pPr>
      <w:r>
        <w:rPr>
          <w:rFonts w:eastAsia="Arial Unicode MS" w:cs="Times New Roman" w:ascii="Times New Roman" w:hAnsi="Times New Roman"/>
          <w:i/>
          <w:sz w:val="24"/>
          <w:szCs w:val="24"/>
        </w:rPr>
        <w:t>И просим ввести каждого из нас в выражение явления Изначально Вышестоящей Иерархии Изначально Вышестоящего Отца 256 Высокими Цельностями Изначально Вышестоящего Отца с первой по 256, в выражении развёртки эманаций эталонных Частей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стяжаем </w:t>
      </w:r>
      <w:r>
        <w:rPr>
          <w:rFonts w:eastAsia="Arial Unicode MS" w:cs="Times New Roman" w:ascii="Times New Roman" w:hAnsi="Times New Roman"/>
          <w:b/>
          <w:i/>
          <w:sz w:val="24"/>
          <w:szCs w:val="24"/>
        </w:rPr>
        <w:t>явление Изначально Вышестоящей Иерархии Изначально Вышестоящего Отца с первой по 256 Высокую Цельность и стяжаем явление Изначально Вышестоящего Отца 257 Высокой Цельностью</w:t>
      </w:r>
      <w:r>
        <w:rPr>
          <w:rFonts w:eastAsia="Arial Unicode MS" w:cs="Times New Roman" w:ascii="Times New Roman" w:hAnsi="Times New Roman"/>
          <w:i/>
          <w:sz w:val="24"/>
          <w:szCs w:val="24"/>
        </w:rPr>
        <w:t xml:space="preserve"> каждому из нас.</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возжигаясь,  развёртываемся прямым явлением Изначально Вышестоящего Отца 257 Высокой Цельностью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стяжаем у Изначально Вышестоящего Отца 16384 Синтеза Изначально Вышестоящего Отца.</w:t>
      </w:r>
    </w:p>
    <w:p>
      <w:pPr>
        <w:pStyle w:val="Style19"/>
        <w:ind w:firstLine="708"/>
        <w:jc w:val="both"/>
        <w:rPr/>
      </w:pPr>
      <w:r>
        <w:rPr>
          <w:rFonts w:eastAsia="Arial Unicode MS" w:cs="Times New Roman" w:ascii="Times New Roman" w:hAnsi="Times New Roman"/>
          <w:i/>
          <w:sz w:val="24"/>
          <w:szCs w:val="24"/>
        </w:rPr>
        <w:t xml:space="preserve">Стяжаем у Изначально Вышестоящего Отца </w:t>
      </w:r>
      <w:r>
        <w:rPr>
          <w:rFonts w:eastAsia="Arial Unicode MS" w:cs="Times New Roman" w:ascii="Times New Roman" w:hAnsi="Times New Roman"/>
          <w:b/>
          <w:i/>
          <w:sz w:val="24"/>
          <w:szCs w:val="24"/>
        </w:rPr>
        <w:t>явление 16384 Высоких Цельных Реальностей Изначально Вышестоящего Отца Метагалактики ФА</w:t>
      </w:r>
      <w:r>
        <w:rPr>
          <w:rFonts w:eastAsia="Arial Unicode MS" w:cs="Times New Roman" w:ascii="Times New Roman" w:hAnsi="Times New Roman"/>
          <w:i/>
          <w:sz w:val="24"/>
          <w:szCs w:val="24"/>
        </w:rPr>
        <w:t>.</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Стяжаем у Изначально Вышестоящего Отца явление </w:t>
      </w:r>
      <w:r>
        <w:rPr>
          <w:rFonts w:eastAsia="Arial Unicode MS" w:cs="Times New Roman" w:ascii="Times New Roman" w:hAnsi="Times New Roman"/>
          <w:b/>
          <w:i/>
          <w:sz w:val="24"/>
          <w:szCs w:val="24"/>
        </w:rPr>
        <w:t>в каждой Высокой Цельной Реальности Метагалактики ФА 16384 Высоких Изначально Вышестоящих Реальностей и 16384 Изначально Вышестоящих Реальностей</w:t>
      </w:r>
      <w:r>
        <w:rPr>
          <w:rFonts w:eastAsia="Arial Unicode MS" w:cs="Times New Roman" w:ascii="Times New Roman" w:hAnsi="Times New Roman"/>
          <w:i/>
          <w:sz w:val="24"/>
          <w:szCs w:val="24"/>
        </w:rPr>
        <w:t>.</w:t>
      </w:r>
    </w:p>
    <w:p>
      <w:pPr>
        <w:pStyle w:val="Style19"/>
        <w:ind w:firstLine="708"/>
        <w:jc w:val="both"/>
        <w:rPr/>
      </w:pPr>
      <w:r>
        <w:rPr>
          <w:rFonts w:eastAsia="Arial Unicode MS" w:cs="Times New Roman" w:ascii="Times New Roman" w:hAnsi="Times New Roman"/>
          <w:i/>
          <w:sz w:val="24"/>
          <w:szCs w:val="24"/>
        </w:rPr>
        <w:t xml:space="preserve">Стяжаем у Изначально Вышестоящего Отца </w:t>
      </w:r>
      <w:r>
        <w:rPr>
          <w:rFonts w:eastAsia="Arial Unicode MS" w:cs="Times New Roman" w:ascii="Times New Roman" w:hAnsi="Times New Roman"/>
          <w:b/>
          <w:i/>
          <w:sz w:val="24"/>
          <w:szCs w:val="24"/>
        </w:rPr>
        <w:t>в каждой из  Изначально Вышестоящих Реальностей по 16384 Вышестоящих Реальностей, 16384 Реальностей</w:t>
      </w:r>
      <w:r>
        <w:rPr>
          <w:rFonts w:eastAsia="Arial Unicode MS" w:cs="Times New Roman" w:ascii="Times New Roman" w:hAnsi="Times New Roman"/>
          <w:i/>
          <w:sz w:val="24"/>
          <w:szCs w:val="24"/>
        </w:rPr>
        <w:t>.</w:t>
      </w:r>
    </w:p>
    <w:p>
      <w:pPr>
        <w:pStyle w:val="Style19"/>
        <w:ind w:firstLine="708"/>
        <w:jc w:val="both"/>
        <w:rPr/>
      </w:pPr>
      <w:r>
        <w:rPr>
          <w:rFonts w:eastAsia="Arial Unicode MS" w:cs="Times New Roman" w:ascii="Times New Roman" w:hAnsi="Times New Roman"/>
          <w:i/>
          <w:sz w:val="24"/>
          <w:szCs w:val="24"/>
        </w:rPr>
        <w:t xml:space="preserve">Стяжаем у Изначально Вышестоящего Отца явление </w:t>
      </w:r>
      <w:r>
        <w:rPr>
          <w:rFonts w:eastAsia="Arial Unicode MS" w:cs="Times New Roman" w:ascii="Times New Roman" w:hAnsi="Times New Roman"/>
          <w:b/>
          <w:i/>
          <w:sz w:val="24"/>
          <w:szCs w:val="24"/>
        </w:rPr>
        <w:t>каждой Реальностью 16384 Вышестоящих Присутствий и 16384 Присутствий Изначально Вышестоящего Отца</w:t>
      </w:r>
      <w:r>
        <w:rPr>
          <w:rFonts w:eastAsia="Arial Unicode MS" w:cs="Times New Roman" w:ascii="Times New Roman" w:hAnsi="Times New Roman"/>
          <w:i/>
          <w:sz w:val="24"/>
          <w:szCs w:val="24"/>
        </w:rPr>
        <w:t>.</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стяжаем явление </w:t>
      </w:r>
      <w:r>
        <w:rPr>
          <w:rFonts w:eastAsia="Arial Unicode MS" w:cs="Times New Roman" w:ascii="Times New Roman" w:hAnsi="Times New Roman"/>
          <w:b/>
          <w:i/>
          <w:sz w:val="24"/>
          <w:szCs w:val="24"/>
        </w:rPr>
        <w:t>каждым Присутствием 16384 Планов и 16384 Вышестоящих Планов Изначально Вышестоящего Отца</w:t>
      </w:r>
      <w:r>
        <w:rPr>
          <w:rFonts w:eastAsia="Arial Unicode MS" w:cs="Times New Roman" w:ascii="Times New Roman" w:hAnsi="Times New Roman"/>
          <w:i/>
          <w:sz w:val="24"/>
          <w:szCs w:val="24"/>
        </w:rPr>
        <w:t xml:space="preserve"> синтезом взаимовыражения, взаимосинтеза, всё во всём, материальной организации Метагалактики ФА 16384 Высокими Цельными Реальностями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стяжаем у Изначально Вышестоящего Отца </w:t>
      </w:r>
      <w:r>
        <w:rPr>
          <w:rFonts w:eastAsia="Arial Unicode MS" w:cs="Times New Roman" w:ascii="Times New Roman" w:hAnsi="Times New Roman"/>
          <w:b/>
          <w:i/>
          <w:sz w:val="24"/>
          <w:szCs w:val="24"/>
        </w:rPr>
        <w:t>явление Планеты Земля каждым из нас 8192 Высокой Цельной Реальностью Метагалактики ФА, явление Шуньятой Метагалактики ФА Планетой Земля</w:t>
      </w:r>
      <w:r>
        <w:rPr>
          <w:rFonts w:eastAsia="Arial Unicode MS" w:cs="Times New Roman" w:ascii="Times New Roman" w:hAnsi="Times New Roman"/>
          <w:i/>
          <w:sz w:val="24"/>
          <w:szCs w:val="24"/>
        </w:rPr>
        <w:t>.</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проникаясь Синтезом Изначально Вышестоящего Отца в явлении Изначально Вышестоящего Дома Изначально Вышестоящего Отца, вызываем концентрацию Метагалактики ФА в её новом явлении и развёртке 16384 Высокими Цельными Реальностями Изначально Вышестоящего Отца на себя.</w:t>
      </w:r>
    </w:p>
    <w:p>
      <w:pPr>
        <w:pStyle w:val="Style19"/>
        <w:jc w:val="both"/>
        <w:rPr>
          <w:rFonts w:ascii="Times New Roman" w:hAnsi="Times New Roman" w:eastAsia="Arial Unicode MS" w:cs="Times New Roman"/>
          <w:b/>
          <w:b/>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просим Изначально Вышестоящего Отца </w:t>
      </w:r>
      <w:r>
        <w:rPr>
          <w:rFonts w:eastAsia="Arial Unicode MS" w:cs="Times New Roman" w:ascii="Times New Roman" w:hAnsi="Times New Roman"/>
          <w:b/>
          <w:i/>
          <w:sz w:val="24"/>
          <w:szCs w:val="24"/>
        </w:rPr>
        <w:t xml:space="preserve">преобразить ИВДИВО каждого из нас, расширив и углубив возможности, перспективы, синтез условий, явления Огня, Синтеза Изначально Вышестоящего Отца каждого из нас  в явлении ИВДИВО в целом, в явлении 256 Высоких Цельностей в выражении Изначально Вышестоящей Иерархии Изначально Вышестоящего Отца. </w:t>
      </w:r>
    </w:p>
    <w:p>
      <w:pPr>
        <w:pStyle w:val="Style19"/>
        <w:ind w:firstLine="708"/>
        <w:jc w:val="both"/>
        <w:rPr/>
      </w:pPr>
      <w:r>
        <w:rPr>
          <w:rFonts w:eastAsia="Arial Unicode MS" w:cs="Times New Roman" w:ascii="Times New Roman" w:hAnsi="Times New Roman"/>
          <w:b/>
          <w:i/>
          <w:sz w:val="24"/>
          <w:szCs w:val="24"/>
        </w:rPr>
        <w:t>И просим расширить и углубить ИВДИВО каждого из нас на явление Метагалактики ФА синтезом 16384 Высоких Цельных Реальностей Изначально Вышестоящего Отца и явлением 5 видов материи и материальной организации каждой Высокой Цельной Реальности Изначально Вышестоящего Отца Метагалактики ФА</w:t>
      </w:r>
      <w:r>
        <w:rPr>
          <w:rFonts w:eastAsia="Arial Unicode MS" w:cs="Times New Roman" w:ascii="Times New Roman" w:hAnsi="Times New Roman"/>
          <w:i/>
          <w:sz w:val="24"/>
          <w:szCs w:val="24"/>
        </w:rPr>
        <w:t>.</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просим завершить и снять с каждого из нас все устаревшие, не соответствующие новому развитию и современному состоянию, явлению ИВДИВО, все устаревшие связи, условия.</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глубже проникаясь Изначально Вышестоящим Отцом, сонастраиваемся ИВДИВО каждого из нас с ИВДИВО в целом синтез физически явлением Планеты Земля Метагалактики ФА 256 Высоких Цельных Реальностей, явлением эталонных Частей Изначально Вышестоящего Отца в цельности 257 Высокой Цельности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мы просим Изначально Вышестоящего Отца развернуть Части Человека Метагалактики ФА, стяжённые вчера  явлением Высоких Цельных Реальностей или Изначально Вышестоящих Реальностей Метагалактики ФА, с 8193 Высокой Цельной Реальности или  Изначально Вышестоящей Реальности Изначально Вышестоящего Отца по 12288 Высокую Цельную Реальность Изначально Вышестоящую Реальность Метагалактики ФА, явлением стандарта Синтеза 3 курса Синтеза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возжигаясь Синтезом Изначально Вышестоящего Отца, преображаемся и возвращаемся в физическое выражение каждым из нас.</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эманируем всё стяженное и возожженное в ИВДИВО, эманируем в ИВДИВО 190 Высокой Цельности Изначально Вышестоящего Отца, эманируем во все подразделения и филиалы участников практики и фиксируем в ИВДИВО каждого.</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выходим из практики. Аминь.</w:t>
      </w:r>
    </w:p>
    <w:p>
      <w:pPr>
        <w:pStyle w:val="Style19"/>
        <w:jc w:val="both"/>
        <w:rPr>
          <w:rFonts w:eastAsia="Arial Unicode MS"/>
        </w:rPr>
      </w:pPr>
      <w:r>
        <w:rPr>
          <w:rFonts w:eastAsia="Times New Roman" w:cs="Times New Roman" w:ascii="Times New Roman" w:hAnsi="Times New Roman"/>
          <w:i/>
          <w:sz w:val="24"/>
          <w:szCs w:val="24"/>
        </w:rPr>
        <w:t xml:space="preserve"> </w:t>
      </w:r>
    </w:p>
    <w:p>
      <w:pPr>
        <w:pStyle w:val="Standard"/>
        <w:jc w:val="both"/>
        <w:rPr/>
      </w:pPr>
      <w:r>
        <w:rPr>
          <w:rFonts w:cs="Times New Roman"/>
          <w:b/>
          <w:color w:val="FF0000"/>
        </w:rPr>
        <w:t>День 2, часть 1</w:t>
      </w:r>
    </w:p>
    <w:p>
      <w:pPr>
        <w:pStyle w:val="Standard"/>
        <w:jc w:val="both"/>
        <w:rPr>
          <w:rFonts w:cs="Times New Roman"/>
          <w:b/>
          <w:b/>
          <w:color w:val="FF0000"/>
        </w:rPr>
      </w:pPr>
      <w:r>
        <w:rPr>
          <w:rFonts w:cs="Times New Roman"/>
          <w:b/>
          <w:color w:val="FF0000"/>
        </w:rPr>
        <w:t>Время 03:58:05 – 04:58:06</w:t>
      </w:r>
    </w:p>
    <w:p>
      <w:pPr>
        <w:pStyle w:val="Standard"/>
        <w:jc w:val="center"/>
        <w:rPr>
          <w:rFonts w:cs="Times New Roman"/>
          <w:b/>
          <w:b/>
        </w:rPr>
      </w:pPr>
      <w:r>
        <w:rPr>
          <w:rFonts w:cs="Times New Roman"/>
          <w:b/>
        </w:rPr>
        <w:t>Практика 6</w:t>
      </w:r>
    </w:p>
    <w:p>
      <w:pPr>
        <w:pStyle w:val="Standard"/>
        <w:jc w:val="center"/>
        <w:rPr>
          <w:rFonts w:cs="Times New Roman"/>
          <w:b/>
          <w:b/>
        </w:rPr>
      </w:pPr>
      <w:r>
        <w:rPr>
          <w:rFonts w:cs="Times New Roman"/>
          <w:b/>
        </w:rPr>
        <w:t xml:space="preserve">Стяжание эталонной 16-рицы Иерархического развития </w:t>
      </w:r>
    </w:p>
    <w:p>
      <w:pPr>
        <w:pStyle w:val="Standard"/>
        <w:jc w:val="center"/>
        <w:rPr>
          <w:rFonts w:cs="Times New Roman"/>
          <w:b/>
          <w:b/>
        </w:rPr>
      </w:pPr>
      <w:r>
        <w:rPr>
          <w:rFonts w:cs="Times New Roman"/>
          <w:b/>
        </w:rPr>
        <w:t>Изначально Вышестоящего Отца</w:t>
      </w:r>
    </w:p>
    <w:p>
      <w:pPr>
        <w:pStyle w:val="Standard"/>
        <w:jc w:val="both"/>
        <w:rPr>
          <w:rFonts w:cs="Times New Roman"/>
          <w:b/>
          <w:b/>
          <w:i/>
          <w:i/>
        </w:rPr>
      </w:pPr>
      <w:r>
        <w:rPr>
          <w:rFonts w:cs="Times New Roman"/>
          <w:b/>
          <w:i/>
        </w:rPr>
      </w:r>
    </w:p>
    <w:p>
      <w:pPr>
        <w:pStyle w:val="Standard"/>
        <w:jc w:val="both"/>
        <w:rPr/>
      </w:pPr>
      <w:r>
        <w:rPr>
          <w:rFonts w:eastAsia="Times New Roman" w:cs="Times New Roman"/>
          <w:i/>
        </w:rPr>
        <w:t xml:space="preserve">  </w:t>
      </w:r>
      <w:r>
        <w:rPr>
          <w:rFonts w:cs="Times New Roman"/>
          <w:i/>
        </w:rPr>
        <w:tab/>
        <w:t>Возжигаемся всем синтезом каждым из нас и синтезируемся с Изначально Вышестоящими Аватарами Синтеза Кут Хуми Фаинь.</w:t>
      </w:r>
    </w:p>
    <w:p>
      <w:pPr>
        <w:pStyle w:val="Standard"/>
        <w:ind w:firstLine="708"/>
        <w:jc w:val="both"/>
        <w:rPr/>
      </w:pPr>
      <w:r>
        <w:rPr>
          <w:rFonts w:cs="Times New Roman"/>
          <w:i/>
        </w:rPr>
        <w:t>И возжигаясь их Синтезом, переходим в зал Изначально Вышестоящего Дома Изначально Вышестоящего Отца 192-х Высоко Цельно, явленно развёртываясь пред  Изначально Вышестоящими Аватарами Синтеза Кут Хуми Фаинь.</w:t>
      </w:r>
    </w:p>
    <w:p>
      <w:pPr>
        <w:pStyle w:val="Standard"/>
        <w:jc w:val="both"/>
        <w:rPr>
          <w:rFonts w:cs="Times New Roman"/>
          <w:i/>
          <w:i/>
        </w:rPr>
      </w:pPr>
      <w:r>
        <w:rPr>
          <w:rFonts w:eastAsia="Times New Roman" w:cs="Times New Roman"/>
          <w:i/>
        </w:rPr>
        <w:t xml:space="preserve"> </w:t>
      </w:r>
      <w:r>
        <w:rPr>
          <w:rFonts w:cs="Times New Roman"/>
          <w:i/>
        </w:rPr>
        <w:tab/>
        <w:t xml:space="preserve">Синтезируемся с их Хум и стяжаем Синтез Синтезов  Изначально Вышестоящего Отца. И просим преобразить каждого из нас и синтез нас на явление 16-рицы Иерархического развития Изначально Вышестоящего Отца каждой из 4096 Частей Человека синтез физически собою. </w:t>
      </w:r>
    </w:p>
    <w:p>
      <w:pPr>
        <w:pStyle w:val="Standard"/>
        <w:ind w:firstLine="708"/>
        <w:jc w:val="both"/>
        <w:rPr>
          <w:rFonts w:cs="Times New Roman"/>
          <w:i/>
          <w:i/>
        </w:rPr>
      </w:pPr>
      <w:r>
        <w:rPr>
          <w:rFonts w:cs="Times New Roman"/>
          <w:i/>
        </w:rPr>
        <w:t xml:space="preserve">И стяжаем у  Изначально Вышестоящих Аватаров Синтеза Кут Хуми Фаинь 16-ть Синтезов Синтеза  Изначально Вышестоящего Отца 16-ти эталонных выражений 16-рицы Иерархического развития  Изначально Вышестоящего Отца каждому из нас. </w:t>
      </w:r>
    </w:p>
    <w:p>
      <w:pPr>
        <w:pStyle w:val="Standard"/>
        <w:jc w:val="both"/>
        <w:rPr/>
      </w:pPr>
      <w:r>
        <w:rPr>
          <w:rFonts w:eastAsia="Times New Roman" w:cs="Times New Roman"/>
          <w:i/>
        </w:rPr>
        <w:t xml:space="preserve"> </w:t>
      </w:r>
      <w:r>
        <w:rPr>
          <w:rFonts w:cs="Times New Roman"/>
          <w:i/>
        </w:rPr>
        <w:tab/>
        <w:t>И стяжаем у   Изначально Вышестоящих Аватаров Синтеза Кут Хуми Фаинь 4096 Синтезов  Изначально Вышестоящего Отца во взаимном выражении и синтезе всего во всём 16-рицы Иерархического развития каждой Частью Человека всех видов, Посвящённого, Служащего, Ипостаси, Учителя Синтеза, Владыки, Аватара и Отца  Изначально Вышестоящего Отца явлением 16-рицы Иерархического роста Изначально Вышестоящего Отца каждым из нас.</w:t>
      </w:r>
    </w:p>
    <w:p>
      <w:pPr>
        <w:pStyle w:val="Standard"/>
        <w:jc w:val="both"/>
        <w:rPr/>
      </w:pPr>
      <w:r>
        <w:rPr>
          <w:rFonts w:eastAsia="Times New Roman" w:cs="Times New Roman"/>
          <w:i/>
        </w:rPr>
        <w:t xml:space="preserve"> </w:t>
      </w:r>
      <w:r>
        <w:rPr>
          <w:rFonts w:cs="Times New Roman"/>
          <w:i/>
        </w:rPr>
        <w:tab/>
        <w:t>И мы синтезируемся с Изначально Вышестоящим Отцом, возжигаясь его Синтезом, переходим в зал Изначально Вышестоящего Отца 257-и Высоко Цельно явленно, развёртываясь пред  Изначально Вышестоящим Отцом.</w:t>
      </w:r>
    </w:p>
    <w:p>
      <w:pPr>
        <w:pStyle w:val="Standard"/>
        <w:ind w:firstLine="708"/>
        <w:jc w:val="both"/>
        <w:rPr/>
      </w:pPr>
      <w:r>
        <w:rPr>
          <w:rFonts w:cs="Times New Roman"/>
          <w:i/>
        </w:rPr>
        <w:t xml:space="preserve">И синтезируясь с Хум  Изначально Вышестоящего Отца, мы </w:t>
      </w:r>
      <w:r>
        <w:rPr>
          <w:rFonts w:cs="Times New Roman"/>
          <w:b/>
          <w:i/>
        </w:rPr>
        <w:t xml:space="preserve">стяжаем 16-ть Синтезов  Изначально Вышестоящего Отца 16-ти эталонных явлений 16-рицы Иерархического развития  Изначально Вышестоящего Отца </w:t>
      </w:r>
      <w:r>
        <w:rPr>
          <w:rFonts w:cs="Times New Roman"/>
          <w:i/>
        </w:rPr>
        <w:t>каждому из нас.</w:t>
      </w:r>
    </w:p>
    <w:p>
      <w:pPr>
        <w:pStyle w:val="Standard"/>
        <w:jc w:val="both"/>
        <w:rPr/>
      </w:pPr>
      <w:r>
        <w:rPr>
          <w:rFonts w:eastAsia="Times New Roman" w:cs="Times New Roman"/>
          <w:i/>
        </w:rPr>
        <w:t xml:space="preserve">   </w:t>
      </w:r>
      <w:r>
        <w:rPr>
          <w:rFonts w:cs="Times New Roman"/>
          <w:i/>
        </w:rPr>
        <w:tab/>
        <w:t xml:space="preserve">И </w:t>
      </w:r>
      <w:r>
        <w:rPr>
          <w:rFonts w:cs="Times New Roman"/>
          <w:b/>
          <w:i/>
        </w:rPr>
        <w:t>стяжаем Синтез  Изначально Вышестоящего Отца явлением Иерархического развития  Изначально Вышестоящего Отца</w:t>
      </w:r>
    </w:p>
    <w:p>
      <w:pPr>
        <w:pStyle w:val="Standard"/>
        <w:jc w:val="both"/>
        <w:rPr/>
      </w:pPr>
      <w:r>
        <w:rPr>
          <w:rFonts w:eastAsia="Times New Roman" w:cs="Times New Roman"/>
          <w:b/>
          <w:i/>
        </w:rPr>
        <w:t xml:space="preserve">     </w:t>
      </w:r>
      <w:r>
        <w:rPr>
          <w:rFonts w:cs="Times New Roman"/>
          <w:b/>
          <w:i/>
        </w:rPr>
        <w:tab/>
        <w:t>Стяжаем Волю  Изначально Вышестоящего Отца Иерархическим развитием  Изначально Вышестоящего Отца.</w:t>
      </w:r>
    </w:p>
    <w:p>
      <w:pPr>
        <w:pStyle w:val="Standard"/>
        <w:jc w:val="both"/>
        <w:rPr>
          <w:rFonts w:cs="Times New Roman"/>
          <w:b/>
          <w:b/>
          <w:i/>
          <w:i/>
        </w:rPr>
      </w:pPr>
      <w:r>
        <w:rPr>
          <w:rFonts w:eastAsia="Times New Roman" w:cs="Times New Roman"/>
          <w:b/>
          <w:i/>
        </w:rPr>
        <w:t xml:space="preserve"> </w:t>
      </w:r>
      <w:r>
        <w:rPr>
          <w:rFonts w:cs="Times New Roman"/>
          <w:b/>
          <w:i/>
        </w:rPr>
        <w:t>Стяжаем Мудрость  Изначально Вышестоящего Отца Иерархическим развитием  Изначально Вышестоящего Отца.</w:t>
      </w:r>
    </w:p>
    <w:p>
      <w:pPr>
        <w:pStyle w:val="Standard"/>
        <w:jc w:val="both"/>
        <w:rPr/>
      </w:pPr>
      <w:r>
        <w:rPr>
          <w:rFonts w:eastAsia="Times New Roman" w:cs="Times New Roman"/>
          <w:b/>
          <w:i/>
        </w:rPr>
        <w:t xml:space="preserve">    </w:t>
      </w:r>
      <w:r>
        <w:rPr>
          <w:rFonts w:cs="Times New Roman"/>
          <w:b/>
          <w:i/>
        </w:rPr>
        <w:tab/>
        <w:t xml:space="preserve">Стяжаем Любовь  Изначально Вышестоящего Отца Иерархическим развитием  Изначально Вышестоящего Отца.   </w:t>
      </w:r>
    </w:p>
    <w:p>
      <w:pPr>
        <w:pStyle w:val="Standard"/>
        <w:jc w:val="both"/>
        <w:rPr/>
      </w:pPr>
      <w:r>
        <w:rPr>
          <w:rFonts w:eastAsia="Times New Roman" w:cs="Times New Roman"/>
          <w:b/>
          <w:i/>
        </w:rPr>
        <w:t xml:space="preserve">     </w:t>
      </w:r>
      <w:r>
        <w:rPr>
          <w:rFonts w:cs="Times New Roman"/>
          <w:b/>
          <w:i/>
        </w:rPr>
        <w:tab/>
        <w:t>Стяжаем Творение  Изначально Вышестоящего Отца Иерархическим развитием  Изначально Вышестоящего Отца.</w:t>
      </w:r>
    </w:p>
    <w:p>
      <w:pPr>
        <w:pStyle w:val="Standard"/>
        <w:jc w:val="both"/>
        <w:rPr/>
      </w:pPr>
      <w:r>
        <w:rPr>
          <w:rFonts w:eastAsia="Times New Roman" w:cs="Times New Roman"/>
          <w:b/>
          <w:i/>
        </w:rPr>
        <w:t xml:space="preserve">   </w:t>
      </w:r>
      <w:r>
        <w:rPr>
          <w:rFonts w:cs="Times New Roman"/>
          <w:b/>
          <w:i/>
        </w:rPr>
        <w:tab/>
        <w:t xml:space="preserve">Стяжаем Созидание Изначально Вышестоящего Отца  Иерархическим развитием  Изначально Вышестоящего Отца.  </w:t>
      </w:r>
    </w:p>
    <w:p>
      <w:pPr>
        <w:pStyle w:val="Standard"/>
        <w:jc w:val="both"/>
        <w:rPr/>
      </w:pPr>
      <w:r>
        <w:rPr>
          <w:rFonts w:eastAsia="Times New Roman" w:cs="Times New Roman"/>
          <w:b/>
          <w:i/>
        </w:rPr>
        <w:t xml:space="preserve"> </w:t>
      </w:r>
      <w:r>
        <w:rPr>
          <w:rFonts w:cs="Times New Roman"/>
          <w:b/>
          <w:i/>
        </w:rPr>
        <w:tab/>
        <w:t>Стяжаем Тренинг Изначально Вышестоящего Отца Иерархическим развитием  Изначально Вышестоящего Отца.</w:t>
      </w:r>
    </w:p>
    <w:p>
      <w:pPr>
        <w:pStyle w:val="Standard"/>
        <w:jc w:val="both"/>
        <w:rPr/>
      </w:pPr>
      <w:r>
        <w:rPr>
          <w:rFonts w:eastAsia="Times New Roman" w:cs="Times New Roman"/>
          <w:b/>
          <w:i/>
        </w:rPr>
        <w:t xml:space="preserve">   </w:t>
      </w:r>
      <w:r>
        <w:rPr>
          <w:rFonts w:cs="Times New Roman"/>
          <w:b/>
          <w:i/>
        </w:rPr>
        <w:tab/>
        <w:t>Стяжаем Практику Изначально Вышестоящего Отца Иерархическим развитием  Изначально Вышестоящего Отца.</w:t>
      </w:r>
    </w:p>
    <w:p>
      <w:pPr>
        <w:pStyle w:val="Standard"/>
        <w:jc w:val="both"/>
        <w:rPr/>
      </w:pPr>
      <w:r>
        <w:rPr>
          <w:rFonts w:eastAsia="Times New Roman" w:cs="Times New Roman"/>
          <w:b/>
          <w:i/>
        </w:rPr>
        <w:t xml:space="preserve">   </w:t>
      </w:r>
      <w:r>
        <w:rPr>
          <w:rFonts w:cs="Times New Roman"/>
          <w:b/>
          <w:i/>
        </w:rPr>
        <w:tab/>
        <w:t>Стяжаем Магнит Изначально Вышестоящего Отца  Иерархическим развитием  Изначально Вышестоящего Отца.</w:t>
      </w:r>
    </w:p>
    <w:p>
      <w:pPr>
        <w:pStyle w:val="Standard"/>
        <w:jc w:val="both"/>
        <w:rPr/>
      </w:pPr>
      <w:r>
        <w:rPr>
          <w:rFonts w:eastAsia="Times New Roman" w:cs="Times New Roman"/>
          <w:b/>
          <w:i/>
        </w:rPr>
        <w:t xml:space="preserve">   </w:t>
      </w:r>
      <w:r>
        <w:rPr>
          <w:rFonts w:cs="Times New Roman"/>
          <w:b/>
          <w:i/>
        </w:rPr>
        <w:tab/>
        <w:t>Стяжаем Миракль Изначально Вышестоящего Отца  Иерархическим развитием  Изначально Вышестоящего Отца.</w:t>
      </w:r>
    </w:p>
    <w:p>
      <w:pPr>
        <w:pStyle w:val="Standard"/>
        <w:jc w:val="both"/>
        <w:rPr/>
      </w:pPr>
      <w:r>
        <w:rPr>
          <w:rFonts w:eastAsia="Times New Roman" w:cs="Times New Roman"/>
          <w:b/>
          <w:i/>
        </w:rPr>
        <w:t xml:space="preserve">   </w:t>
      </w:r>
      <w:r>
        <w:rPr>
          <w:rFonts w:cs="Times New Roman"/>
          <w:b/>
          <w:i/>
        </w:rPr>
        <w:tab/>
        <w:t>Стяжаем Генезис Изначально Вышестоящего Отца  Иерархическим развитием  Изначально Вышестоящего Отца.</w:t>
      </w:r>
    </w:p>
    <w:p>
      <w:pPr>
        <w:pStyle w:val="Standard"/>
        <w:jc w:val="both"/>
        <w:rPr/>
      </w:pPr>
      <w:r>
        <w:rPr>
          <w:rFonts w:eastAsia="Times New Roman" w:cs="Times New Roman"/>
          <w:b/>
          <w:i/>
        </w:rPr>
        <w:t xml:space="preserve">  </w:t>
      </w:r>
      <w:r>
        <w:rPr>
          <w:rFonts w:cs="Times New Roman"/>
          <w:b/>
          <w:i/>
        </w:rPr>
        <w:tab/>
        <w:t>Стяжаем Погружение Изначально Вышестоящего Отца Иерархическим развитием  Изначально Вышестоящего Отца.</w:t>
      </w:r>
    </w:p>
    <w:p>
      <w:pPr>
        <w:pStyle w:val="Standard"/>
        <w:jc w:val="both"/>
        <w:rPr/>
      </w:pPr>
      <w:r>
        <w:rPr>
          <w:rFonts w:eastAsia="Times New Roman" w:cs="Times New Roman"/>
          <w:b/>
          <w:i/>
        </w:rPr>
        <w:t xml:space="preserve">   </w:t>
      </w:r>
      <w:r>
        <w:rPr>
          <w:rFonts w:cs="Times New Roman"/>
          <w:b/>
          <w:i/>
        </w:rPr>
        <w:tab/>
        <w:t>Стяжаем Понимание Изначально Вышестоящего Отца Иерархическим развитием  Изначально Вышестоящего Отца.</w:t>
      </w:r>
    </w:p>
    <w:p>
      <w:pPr>
        <w:pStyle w:val="Standard"/>
        <w:jc w:val="both"/>
        <w:rPr/>
      </w:pPr>
      <w:r>
        <w:rPr>
          <w:rFonts w:eastAsia="Times New Roman" w:cs="Times New Roman"/>
          <w:b/>
          <w:i/>
        </w:rPr>
        <w:t xml:space="preserve">   </w:t>
      </w:r>
      <w:r>
        <w:rPr>
          <w:rFonts w:cs="Times New Roman"/>
          <w:b/>
          <w:i/>
        </w:rPr>
        <w:tab/>
        <w:t>Стяжаем Изучение Изначально Вышестоящего Отца  Иерархическим развитием  Изначально Вышестоящего Отца.</w:t>
      </w:r>
    </w:p>
    <w:p>
      <w:pPr>
        <w:pStyle w:val="Standard"/>
        <w:jc w:val="both"/>
        <w:rPr/>
      </w:pPr>
      <w:r>
        <w:rPr>
          <w:rFonts w:eastAsia="Times New Roman" w:cs="Times New Roman"/>
          <w:b/>
          <w:i/>
        </w:rPr>
        <w:t xml:space="preserve">     </w:t>
      </w:r>
      <w:r>
        <w:rPr>
          <w:rFonts w:cs="Times New Roman"/>
          <w:b/>
          <w:i/>
        </w:rPr>
        <w:tab/>
        <w:t>Стяжаем Слово Изначально Вышестоящего Отца Иерархическим развитием  Изначально Вышестоящего Отца.</w:t>
      </w:r>
    </w:p>
    <w:p>
      <w:pPr>
        <w:pStyle w:val="Standard"/>
        <w:jc w:val="both"/>
        <w:rPr/>
      </w:pPr>
      <w:r>
        <w:rPr>
          <w:rFonts w:eastAsia="Times New Roman" w:cs="Times New Roman"/>
          <w:b/>
          <w:i/>
        </w:rPr>
        <w:t xml:space="preserve">   </w:t>
      </w:r>
      <w:r>
        <w:rPr>
          <w:rFonts w:cs="Times New Roman"/>
          <w:b/>
          <w:i/>
        </w:rPr>
        <w:tab/>
        <w:t>Стяжаем Образ Жизни Изначально Вышестоящего Отца Иерархическим развитием  Изначально Вышестоящего Отца.</w:t>
      </w:r>
    </w:p>
    <w:p>
      <w:pPr>
        <w:pStyle w:val="Standard"/>
        <w:jc w:val="both"/>
        <w:rPr/>
      </w:pPr>
      <w:r>
        <w:rPr>
          <w:rFonts w:eastAsia="Times New Roman" w:cs="Times New Roman"/>
          <w:i/>
        </w:rPr>
        <w:t xml:space="preserve"> </w:t>
      </w:r>
      <w:r>
        <w:rPr>
          <w:rFonts w:cs="Times New Roman"/>
          <w:i/>
        </w:rPr>
        <w:tab/>
        <w:t xml:space="preserve">И возжигаясь эталонной 16-рицей Иерархического развития  Изначально Вышестоящего Отца в каждом из нас, стяжаем у Изначально Вышестоящего Отца 4096 Синтезов  Изначально Вышестоящего Отца и </w:t>
      </w:r>
      <w:r>
        <w:rPr>
          <w:rFonts w:cs="Times New Roman"/>
          <w:b/>
          <w:i/>
        </w:rPr>
        <w:t xml:space="preserve">стяжаем явление 16-рицы Иерархического развития  Изначально Вышестоящего Отца каждой из 4096 Частей Человека, Посвящённого, Служащего, Ипостаси, Учителя, Владыки и Отца  Изначально Вышестоящего Отца </w:t>
      </w:r>
      <w:r>
        <w:rPr>
          <w:rFonts w:cs="Times New Roman"/>
          <w:i/>
        </w:rPr>
        <w:t>в явлении и росте Иерархических достижений, Иерархических реализаций  каждым из нас.</w:t>
      </w:r>
    </w:p>
    <w:p>
      <w:pPr>
        <w:pStyle w:val="Standard"/>
        <w:jc w:val="both"/>
        <w:rPr/>
      </w:pPr>
      <w:r>
        <w:rPr>
          <w:rFonts w:eastAsia="Times New Roman" w:cs="Times New Roman"/>
          <w:i/>
        </w:rPr>
        <w:t xml:space="preserve">  </w:t>
      </w:r>
      <w:r>
        <w:rPr>
          <w:rFonts w:cs="Times New Roman"/>
          <w:i/>
        </w:rPr>
        <w:tab/>
        <w:t xml:space="preserve">И синтезируясь с Хум  Изначально Вышестоящего Отца, мы стяжаем Синтез Изначально Вышестоящего Отца и стяжаем </w:t>
      </w:r>
      <w:r>
        <w:rPr>
          <w:rFonts w:cs="Times New Roman"/>
          <w:b/>
          <w:i/>
        </w:rPr>
        <w:t>Стратегемию Синтеза Изначально Вышестоящего Отца явлением Иерархического роста, Иерархического развития и  Иерархической реализации  Изначально Вышестоящего Отца</w:t>
      </w:r>
      <w:r>
        <w:rPr>
          <w:rFonts w:cs="Times New Roman"/>
          <w:i/>
        </w:rPr>
        <w:t xml:space="preserve"> каждому из нас.</w:t>
      </w:r>
    </w:p>
    <w:p>
      <w:pPr>
        <w:pStyle w:val="Standard"/>
        <w:ind w:firstLine="708"/>
        <w:jc w:val="both"/>
        <w:rPr/>
      </w:pPr>
      <w:r>
        <w:rPr>
          <w:rFonts w:cs="Times New Roman"/>
          <w:i/>
        </w:rPr>
        <w:t>И просим  Изначально Вышестоящего Отца завершить и снять с каждого из нас любые устаревшие формы достижений, развитий, реализаций, восхождений и развернуть в полноте утверждённую Изначально Вышестоящим Отцом 16-рицу Иерархического развития, с реализацией 16-рицы Иерархического роста, с достижениями Иерархической реализации каждым из нас и синтезом нас.</w:t>
      </w:r>
    </w:p>
    <w:p>
      <w:pPr>
        <w:pStyle w:val="Standard"/>
        <w:jc w:val="both"/>
        <w:rPr/>
      </w:pPr>
      <w:r>
        <w:rPr>
          <w:rFonts w:eastAsia="Times New Roman" w:cs="Times New Roman"/>
          <w:i/>
        </w:rPr>
        <w:t xml:space="preserve">  </w:t>
      </w:r>
      <w:r>
        <w:rPr>
          <w:rFonts w:cs="Times New Roman"/>
          <w:i/>
        </w:rPr>
        <w:tab/>
        <w:t>И преображаясь, ступаем, развёртываясь Иерархическим развитием синтез физически собою.</w:t>
      </w:r>
    </w:p>
    <w:p>
      <w:pPr>
        <w:pStyle w:val="Standard"/>
        <w:jc w:val="both"/>
        <w:rPr/>
      </w:pPr>
      <w:r>
        <w:rPr>
          <w:rFonts w:eastAsia="Times New Roman" w:cs="Times New Roman"/>
          <w:i/>
        </w:rPr>
        <w:t xml:space="preserve"> </w:t>
      </w:r>
      <w:r>
        <w:rPr>
          <w:rFonts w:cs="Times New Roman"/>
          <w:i/>
        </w:rPr>
        <w:tab/>
        <w:t>Благодарим  Изначально Вышестоящего Отца, Изначально Вышестоящих Аватаров Синтеза Кут Хуми Фаинь.</w:t>
      </w:r>
    </w:p>
    <w:p>
      <w:pPr>
        <w:pStyle w:val="Standard"/>
        <w:ind w:firstLine="708"/>
        <w:jc w:val="both"/>
        <w:rPr/>
      </w:pPr>
      <w:r>
        <w:rPr>
          <w:rFonts w:cs="Times New Roman"/>
          <w:i/>
        </w:rPr>
        <w:t>Возвращаемся в физическое выражение каждым из нас и эманируем всё стяженное в ИВДИВО, эманируем в ИВДИВО 190-й Высокой Цельности Изначально Вышестоящего Отца. Эманируем во все филиалы подразделений участников практики. Фиксируя, разворачивая в ИВДИВО каждого эталонную 16-рицу Иерархического развития явлением каждой из 4096-ти Частей.</w:t>
      </w:r>
    </w:p>
    <w:p>
      <w:pPr>
        <w:pStyle w:val="Standard"/>
        <w:jc w:val="both"/>
        <w:rPr/>
      </w:pPr>
      <w:r>
        <w:rPr>
          <w:rFonts w:eastAsia="Times New Roman" w:cs="Times New Roman"/>
          <w:i/>
        </w:rPr>
        <w:t xml:space="preserve"> </w:t>
      </w:r>
      <w:r>
        <w:rPr>
          <w:rFonts w:cs="Times New Roman"/>
          <w:i/>
        </w:rPr>
        <w:tab/>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2,  часть 2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0:54:21 — 01:08: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вление Стандартов Метагалактической Нации</w:t>
      </w:r>
      <w:r>
        <w:rPr>
          <w:rFonts w:cs="Times New Roman" w:ascii="Times New Roman" w:hAnsi="Times New Roman"/>
          <w:i/>
          <w:sz w:val="24"/>
          <w:szCs w:val="24"/>
        </w:rPr>
        <w:t xml:space="preserve"> </w:t>
      </w:r>
      <w:r>
        <w:rPr>
          <w:rFonts w:cs="Times New Roman" w:ascii="Times New Roman" w:hAnsi="Times New Roman"/>
          <w:b/>
          <w:sz w:val="24"/>
          <w:szCs w:val="24"/>
        </w:rPr>
        <w:t>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Аватарами Синтеза Кут Хуми Фаинь.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их Огнём и Синтезом, переходим в зал Изначально Вышестоящего Дома Изначально Вышестоящего Отца в 192 Высокую Цельность Изначально Вышестоящего Отца. Развёртываясь,  оформляемся в форме Ипостаси 39 Синтеза Изначально Вышестоящего Отца пред Изначально Вышестоящими  Аватарами Синтеза Кут Хуми Фаинь. Синтезируясь с их Хум, стяжаем Синтез Синтезов Изначально Вышестоящего Отца и просим преобразить каждого из нас и синтез нас на явление Метагалактической Нации Изначально Вышестоящего Отца и Метагалактической Нации России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Изначально Вышестоящими Аватарами Синтеза Кут Хуми Фаинь, Синтезом Синтезов Изначально Вышестоящего Отца  и Изначально Вышестоящим Домом Изначально Вышестоящего Отца, мы синтезируемся с Изначально Вышестоящими Аватарами Синтеза  Саввой и Святой.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их Синтезом, заполняясь Синтезом  Пробуждения  Изначально Вышестоящего Отца в явлении Метагалактической Нации  Изначально Вышестоящего Отца в зале ИВДИВО, начинаем Синтезом Синтезов Изначально Вышестоящих Аватаров Синтеза Кут Хуми Фаинь соорганизовываться с соответствующей оболочкой ИВДИВО и переходим в 183-ю Высокую Цельность, развёртываясь в Здании  Метагалактической  Нации  Изначально Вышестоящего Отца пред Изначально Вышестоящими Аватарами Синтеза Саввой и Святой.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х Хум, стяжаем Синтез Пробуждения Метагалактической Нации Землян Изначально Вышестоящего Отца и стяжаем Синтез Пробуждения Метагалактической Нации России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робуждением Метагалактической Нации Изначально Вышестоящего Отца синтез физически собою, стяжаем Пробуждение Метагалактической Нации России архитипической  Идеей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их Автаров Синтеза Саввы и Святы Стандарт, Принципы и Инструменты Метагалактической Нации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синтезируемся с Изначально Вышестоящим Отцом  и переходим в зал Изначально Вышестоящего Отца в 257-ю Высокую Цельность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Синтез Метагалактической Наци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у Изначально Вышестоящего Отца  </w:t>
      </w:r>
      <w:r>
        <w:rPr>
          <w:rFonts w:cs="Times New Roman" w:ascii="Times New Roman" w:hAnsi="Times New Roman"/>
          <w:b/>
          <w:i/>
          <w:sz w:val="24"/>
          <w:szCs w:val="24"/>
        </w:rPr>
        <w:t>архитипическую  Идею Синтеза Изначально Вышестоящего Отца Метагалактической Нации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интез Высоких Цельных Реальностей, Изначально Вышестоящих Реальностей, Реальностей,  Присутствий и Планов Метагалактики ФА Метагалактической Нации  Изначально Вышестоящего Отца, в синтезе являющих  Амато Метагалактической Нации Изначально Вышестоящего Отца</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ясь с Хум Изначально Вышестоящего Отца, мы стяжаем </w:t>
      </w:r>
      <w:r>
        <w:rPr>
          <w:rFonts w:cs="Times New Roman" w:ascii="Times New Roman" w:hAnsi="Times New Roman"/>
          <w:b/>
          <w:i/>
          <w:sz w:val="24"/>
          <w:szCs w:val="24"/>
        </w:rPr>
        <w:t>Метагалактический  Дух Изначально Вышестоящего Отца Метагалактической Нации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Метагалактическую Теургию Метагалактической Нации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Генезис Метагалактической Нации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Мир Метагалактической  Нации Изначально Вышестоящего Отца</w:t>
      </w:r>
      <w:r>
        <w:rPr>
          <w:rFonts w:cs="Times New Roman" w:ascii="Times New Roman" w:hAnsi="Times New Roman"/>
          <w:i/>
          <w:sz w:val="24"/>
          <w:szCs w:val="24"/>
        </w:rPr>
        <w:t xml:space="preserve"> каждым из нас, являя Изначально Вышестоящим Отцом Метагалактическую архитипическую  Идею Метагалактической Нации  России Изначально Вышестоящего Отца, Синтез Реальностей, Изначально Вышестоящих Реальностей, Высоких Цельных Реальностей Метагалактической Нации России  Изначально Вышестоящего Отца, Синтез Метагалактического Духа Метагалактической Нации России Изначально Вышестоящего Отца, Теугию и Генезис Метагалактической Нации России Изначально Вышестоящего Отца. И развёртываем,  являя Мир Метагалактической Нации России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стяжаем Синтез Метагалактической Нации России Изначально Вышестоящего Отца  каждым из нас, синтезом нас, синтез физически собою.</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благодарим Изначально Вышестоящего Отца, Изначально Вышестоящих Аватаров Синтеза Кут Хуми Фаинь, Савву Святу.  Возвращаемся в физическое выражение каждым из нас.  </w:t>
      </w:r>
    </w:p>
    <w:p>
      <w:pPr>
        <w:pStyle w:val="Normal"/>
        <w:spacing w:lineRule="auto" w:line="240" w:before="0" w:after="0"/>
        <w:ind w:firstLine="708"/>
        <w:jc w:val="both"/>
        <w:rPr/>
      </w:pPr>
      <w:r>
        <w:rPr>
          <w:rFonts w:cs="Times New Roman" w:ascii="Times New Roman" w:hAnsi="Times New Roman"/>
          <w:i/>
          <w:sz w:val="24"/>
          <w:szCs w:val="24"/>
        </w:rPr>
        <w:t>Эманируем всё стяжённое в ИВДИВО, эманируем в ИВДИВО 190 Высокой Цельности Изначально Вышестоящего Отца, эманируем во все подразделения и филиалы участников практики. Фиксируем в ИВДИВО каждог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ыходим из практики. Амин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21:46 – 01:32: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39-й Части Образ-ти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сем синтезом в каждо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ереходим в зал Изначально Вышестоящего Дома Изначально Вышестоящего Отца 192-х Высоко Цельно явленно, развёртываясь пред Изначально Вышестоящими Аватарами Синтеза Кут Хуми Фаинь. </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Образ-типа Изначально Вышестоящего Отца 39-й Части Изначально Вышестоящего Отца. И просим преобразить каждого из нас и повысить явление Образ-типа на одну-две позиции. И просим преобразить каждого из нас на итоговые стяжания 39-го Синтеза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мы переходим в зал Изначально Вышестоящего Отца 257-ми Высоко Цельно явленно, развёртываясь пред Изначально Вышестоящим Отц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Синтез Образ-типа Изначально Вышестоящего Отца 39-й Части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Ядро Синтеза 39-й Части 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16 384 Оболочки</w:t>
      </w:r>
      <w:r>
        <w:rPr>
          <w:rFonts w:cs="Times New Roman" w:ascii="Times New Roman" w:hAnsi="Times New Roman"/>
          <w:i/>
          <w:sz w:val="24"/>
          <w:szCs w:val="24"/>
        </w:rPr>
        <w:t xml:space="preserve"> и стяжаем </w:t>
      </w:r>
      <w:r>
        <w:rPr>
          <w:rFonts w:cs="Times New Roman" w:ascii="Times New Roman" w:hAnsi="Times New Roman"/>
          <w:b/>
          <w:i/>
          <w:sz w:val="24"/>
          <w:szCs w:val="24"/>
        </w:rPr>
        <w:t>4096 Систем Образ-типа</w:t>
      </w:r>
      <w:r>
        <w:rPr>
          <w:rFonts w:cs="Times New Roman" w:ascii="Times New Roman" w:hAnsi="Times New Roman"/>
          <w:i/>
          <w:sz w:val="24"/>
          <w:szCs w:val="24"/>
        </w:rPr>
        <w:t xml:space="preserve">, стяжаем </w:t>
      </w:r>
      <w:r>
        <w:rPr>
          <w:rFonts w:cs="Times New Roman" w:ascii="Times New Roman" w:hAnsi="Times New Roman"/>
          <w:b/>
          <w:i/>
          <w:sz w:val="24"/>
          <w:szCs w:val="24"/>
        </w:rPr>
        <w:t>4096 Столпности Идей Образ-типа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каждую Столпность Идей, как Систему Образ-тип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4096 Идеи Синтезности Аппаратов каждой Системы Образ-типов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по 4096 эталонных Идей Изначально Вышестоящего Отца в каждый Аппарат каждой Системы Образ-типа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просим Изначально Вышестоящего Отца организовать и преобразить каждого из нас, развернув Образ-тип на один-два выше действующего на данный момен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развёртываем Образ-тип всем телом, синтезом Частей, растворяя оболочку предыдущего действующего Образ-типа. </w:t>
      </w:r>
    </w:p>
    <w:p>
      <w:pPr>
        <w:pStyle w:val="Normal"/>
        <w:spacing w:lineRule="auto" w:line="240" w:before="0" w:after="0"/>
        <w:ind w:firstLine="708"/>
        <w:jc w:val="both"/>
        <w:rPr/>
      </w:pPr>
      <w:r>
        <w:rPr>
          <w:rFonts w:cs="Times New Roman" w:ascii="Times New Roman" w:hAnsi="Times New Roman"/>
          <w:i/>
          <w:sz w:val="24"/>
          <w:szCs w:val="24"/>
        </w:rPr>
        <w:t xml:space="preserve">И просим Изначально Вышестоящего Отца снять с каждого из нас сформированные предыдущей эпохой взаимосвязи с психотипами любых наций и </w:t>
      </w:r>
      <w:r>
        <w:rPr>
          <w:rFonts w:cs="Times New Roman" w:ascii="Times New Roman" w:hAnsi="Times New Roman"/>
          <w:b/>
          <w:i/>
          <w:sz w:val="24"/>
          <w:szCs w:val="24"/>
        </w:rPr>
        <w:t>ввести каждого из нас в чёткое индивидуальное развитие типологии действия Метагалактическим Духом Изначально Вышестоящего Отца Образ-типом 39-й Частью Изначально Вышестоящего Отца, в его организации и применении каждой из 4096-ти Частей</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ысвобождаясь от возможных сохранившихся взаимосвязей с психотипами разных наций, любых видов воплощений, мы развёртываемся 39-й Частью, Телом 39-й Части, вспыхивая Образ-типом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ясь с Хум Изначально Вышестоящего Отца, стяжаем </w:t>
      </w:r>
      <w:r>
        <w:rPr>
          <w:rFonts w:cs="Times New Roman" w:ascii="Times New Roman" w:hAnsi="Times New Roman"/>
          <w:b/>
          <w:i/>
          <w:sz w:val="24"/>
          <w:szCs w:val="24"/>
        </w:rPr>
        <w:t>Синтез Стандарта 39-го Синтеза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16 359 Огней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16 359 64-ллионов Огней 16 359-й Высокой Цельной Реальности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16 359 Ядер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16 359 64-ллионов Ядер Синтеза Изначально Вышестоящего Отца 16 359-й Высокой Цельной Реальност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тандарт 39 Синтеза Изначально Вышестоящего Отца</w:t>
      </w:r>
      <w:r>
        <w:rPr>
          <w:rFonts w:cs="Times New Roman" w:ascii="Times New Roman" w:hAnsi="Times New Roman"/>
          <w:i/>
          <w:sz w:val="24"/>
          <w:szCs w:val="24"/>
        </w:rPr>
        <w:t>, прося записать его во все стяжённые ранее Огни и Ядра Синтеза Изначально Вышестоящего Отца синтезом всего во всём.</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Цельный Огонь и Цельный Синтез 16 359 ВЦР.</w:t>
      </w:r>
    </w:p>
    <w:p>
      <w:pPr>
        <w:pStyle w:val="Normal"/>
        <w:spacing w:lineRule="auto" w:line="240" w:before="0" w:after="0"/>
        <w:ind w:firstLine="708"/>
        <w:jc w:val="both"/>
        <w:rPr/>
      </w:pPr>
      <w:r>
        <w:rPr>
          <w:rFonts w:cs="Times New Roman" w:ascii="Times New Roman" w:hAnsi="Times New Roman"/>
          <w:i/>
          <w:sz w:val="24"/>
          <w:szCs w:val="24"/>
        </w:rPr>
        <w:t xml:space="preserve">И стяжаем 16 384 Синтеза Изначально Вышестоящего Отца, стяжая </w:t>
      </w:r>
      <w:r>
        <w:rPr>
          <w:rFonts w:cs="Times New Roman" w:ascii="Times New Roman" w:hAnsi="Times New Roman"/>
          <w:b/>
          <w:i/>
          <w:sz w:val="24"/>
          <w:szCs w:val="24"/>
        </w:rPr>
        <w:t>16384-рицу Человека Метагалактики ФА явлением 16384-х Субьядерностей, 16384-х Изначально Вышестоящих Реальностей 16359-й Высокой Цельной Реальности в Цельность Человека Метагалактики ФА Высокой Цельной Реальности Синтеза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Хум Изначально Вышестоящего Отца и стяжаем 64 Синтеза Изначально Вышестоящего Отца, стяжая </w:t>
      </w:r>
      <w:r>
        <w:rPr>
          <w:rFonts w:cs="Times New Roman" w:ascii="Times New Roman" w:hAnsi="Times New Roman"/>
          <w:b/>
          <w:i/>
          <w:sz w:val="24"/>
          <w:szCs w:val="24"/>
        </w:rPr>
        <w:t>64 Инструмента Ипостаси 39 Синтеза Изначально Вышестоящего Отца</w:t>
      </w:r>
      <w:r>
        <w:rPr>
          <w:rFonts w:cs="Times New Roman" w:ascii="Times New Roman" w:hAnsi="Times New Roman"/>
          <w:i/>
          <w:sz w:val="24"/>
          <w:szCs w:val="24"/>
        </w:rPr>
        <w:t xml:space="preserve">, стяжаем 64 Синтеза, стяжая </w:t>
      </w:r>
      <w:r>
        <w:rPr>
          <w:rFonts w:cs="Times New Roman" w:ascii="Times New Roman" w:hAnsi="Times New Roman"/>
          <w:b/>
          <w:i/>
          <w:sz w:val="24"/>
          <w:szCs w:val="24"/>
        </w:rPr>
        <w:t>64-цу Служения Ипостаси 39 Синтеза 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96 Базовых Начал Научного Синтеза Человека Метагалактики ФА 16 359 Высокой Цельной Реальност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16384 Гена Человека Метагалактики ФА явлением Человека Метагалактики ФА 16 359 Высокой Цельной Реальности 39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у Изначально Вышестоящего Отца 256 Синтезов Изначально Вышестоящего Отца, стяжаем </w:t>
      </w:r>
      <w:r>
        <w:rPr>
          <w:rFonts w:cs="Times New Roman" w:ascii="Times New Roman" w:hAnsi="Times New Roman"/>
          <w:b/>
          <w:i/>
          <w:sz w:val="24"/>
          <w:szCs w:val="24"/>
        </w:rPr>
        <w:t>256-рицу Частей Человека явлением Человека Метагалактики ФА  16 359 Высокой Цельной Реальности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w:t>
      </w:r>
      <w:r>
        <w:rPr>
          <w:rFonts w:cs="Times New Roman" w:ascii="Times New Roman" w:hAnsi="Times New Roman"/>
          <w:b/>
          <w:i/>
          <w:sz w:val="24"/>
          <w:szCs w:val="24"/>
        </w:rPr>
        <w:t>фиксацию явления 256-ти Посвящений Посвящённого, Статуса Служащего, Творящего Синтеза Ипостаси, Синтезности Учителя, Полномочий Совершенств Владыки, Иерархизацию Аватара Служения и стяжаем Должностную Компетенцию ИВДИВО явлением Человека 16 359-й Высокой Цельной Реальности 39-го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w:t>
      </w:r>
      <w:r>
        <w:rPr>
          <w:rFonts w:cs="Times New Roman" w:ascii="Times New Roman" w:hAnsi="Times New Roman"/>
          <w:b/>
          <w:i/>
          <w:sz w:val="24"/>
          <w:szCs w:val="24"/>
        </w:rPr>
        <w:t>Цельное Ядро 39 Синтеза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w:t>
      </w:r>
      <w:r>
        <w:rPr>
          <w:rFonts w:cs="Times New Roman" w:ascii="Times New Roman" w:hAnsi="Times New Roman"/>
          <w:b/>
          <w:i/>
          <w:sz w:val="24"/>
          <w:szCs w:val="24"/>
        </w:rPr>
        <w:t>39-ричное Ядро Синтеза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Книги 39-го Синтеза Изначально Вышестоящего Отца, переходим в зал библиотеки ИВДИВО в 192-ю Высокую Цельность. </w:t>
      </w:r>
    </w:p>
    <w:p>
      <w:pPr>
        <w:pStyle w:val="Normal"/>
        <w:spacing w:lineRule="auto" w:line="240" w:before="0" w:after="0"/>
        <w:ind w:firstLine="708"/>
        <w:jc w:val="both"/>
        <w:rPr/>
      </w:pPr>
      <w:r>
        <w:rPr>
          <w:rFonts w:cs="Times New Roman" w:ascii="Times New Roman" w:hAnsi="Times New Roman"/>
          <w:i/>
          <w:sz w:val="24"/>
          <w:szCs w:val="24"/>
        </w:rPr>
        <w:t xml:space="preserve">Стяжаем у Изначально Вышестоящего Аватара Синтеза Кут Хуми </w:t>
      </w:r>
      <w:r>
        <w:rPr>
          <w:rFonts w:cs="Times New Roman" w:ascii="Times New Roman" w:hAnsi="Times New Roman"/>
          <w:b/>
          <w:i/>
          <w:sz w:val="24"/>
          <w:szCs w:val="24"/>
        </w:rPr>
        <w:t>Книгу 39-го Синтеза Изначально Вышестоящего Отца</w:t>
      </w:r>
      <w:r>
        <w:rPr>
          <w:rFonts w:cs="Times New Roman" w:ascii="Times New Roman" w:hAnsi="Times New Roman"/>
          <w:i/>
          <w:sz w:val="24"/>
          <w:szCs w:val="24"/>
        </w:rPr>
        <w:t>. Принимаем Книгу, переходим в своё здание. Книгу кладём на стол, со стола берёте Книгу 38-го Синтеза, вместе с ней возвращаемся к Изначально Вышестоящему Аватару Синтеза Кут Хуми в 192-ю Высокую Цельность Изначально Вышестоящего Отца. Возвращаем Книгу, благодарим Изначально Вышестоящего Аватара Синтеза Кут Ху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Огонь, Синтез, Условия и Системы на дневную и ночную учёбу и обучение каждого из нас в усвоении 39-го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просим Изначально Вышестоящего Аватара Синтеза Кут Хуми преобразить  каждого из нас, адаптировав всё стяжённое и возожжённое Частями, Системами, Аппаратами и Частностями, сгармонизировав Условия ИВДИВО каждого синтезом всего во всё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благодаря Изначально Вышестоящих Аватаров Синтеза Кут Хуми Фаинь за 39 Синтез Изначально Вышестоящего Отца, возвращаемся в зал к Изначально Вышестоящему Отцу в 257-ю Высокую Цельность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интезом Изначально Вышестоящего Отца, просим преобразить ИВДИВО каждого синтезом всего во всё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его Отца, возвращаемся в физическое выражение, фиксируя Стандарт 39-го Синтеза, 256 Частей Человека Метагалактики ФА, ядро Синтеза и синтез-ядро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 ИВДИВО, в ИВДИВО 190 Высокой Цельности Изначально Вышестоящего Отца, во все подразделения и филиалы участников практики. Фиксируем в ИВДИВО каждого. </w:t>
      </w:r>
    </w:p>
    <w:p>
      <w:pPr>
        <w:pStyle w:val="Normal"/>
        <w:spacing w:lineRule="auto" w:line="240" w:before="0" w:after="0"/>
        <w:ind w:firstLine="708"/>
        <w:jc w:val="both"/>
        <w:rPr/>
      </w:pPr>
      <w:r>
        <w:rPr>
          <w:rFonts w:cs="Times New Roman" w:ascii="Times New Roman" w:hAnsi="Times New Roman"/>
          <w:i/>
          <w:sz w:val="24"/>
          <w:szCs w:val="24"/>
        </w:rPr>
        <w:t>Преображаясь, обновляясь новым явлением Изначально Вышестоящего Отца ИВДИВО, Метагалактики ФА, Планеты Земля, Физичности Человека-Творца.</w:t>
      </w:r>
    </w:p>
    <w:p>
      <w:pPr>
        <w:pStyle w:val="Normal"/>
        <w:spacing w:lineRule="auto" w:line="240" w:before="0" w:after="0"/>
        <w:ind w:firstLine="708"/>
        <w:jc w:val="both"/>
        <w:rPr/>
      </w:pPr>
      <w:r>
        <w:rPr>
          <w:rFonts w:cs="Times New Roman" w:ascii="Times New Roman" w:hAnsi="Times New Roman"/>
          <w:i/>
          <w:sz w:val="24"/>
          <w:szCs w:val="24"/>
        </w:rPr>
        <w:t>И эманируя,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9"/>
        <w:jc w:val="both"/>
        <w:rPr>
          <w:rFonts w:ascii="Times New Roman" w:hAnsi="Times New Roman" w:cs="Times New Roman"/>
          <w:i/>
          <w:i/>
          <w:sz w:val="24"/>
          <w:szCs w:val="24"/>
        </w:rPr>
      </w:pPr>
      <w:r>
        <w:rPr>
          <w:rFonts w:cs="Times New Roman" w:ascii="Times New Roman" w:hAnsi="Times New Roman"/>
          <w:i/>
          <w:sz w:val="24"/>
          <w:szCs w:val="24"/>
        </w:rPr>
        <w:t>Набор: Чернякова Галина, Васильковская Инна, Прокофьева Татьяна, Голованова Ливия, Антонова Любовь, Танакова Любовь, Кузьмина Елена, Горбачевская Наталья</w:t>
      </w:r>
    </w:p>
    <w:p>
      <w:pPr>
        <w:pStyle w:val="Normal"/>
        <w:spacing w:lineRule="auto" w:line="240" w:before="0" w:after="0"/>
        <w:ind w:left="4956" w:firstLine="709"/>
        <w:jc w:val="both"/>
        <w:rPr>
          <w:rFonts w:ascii="Times New Roman" w:hAnsi="Times New Roman" w:cs="Times New Roman"/>
          <w:i/>
          <w:i/>
          <w:sz w:val="24"/>
          <w:szCs w:val="24"/>
        </w:rPr>
      </w:pPr>
      <w:r>
        <w:rPr>
          <w:rFonts w:cs="Times New Roman" w:ascii="Times New Roman" w:hAnsi="Times New Roman"/>
          <w:i/>
          <w:sz w:val="24"/>
          <w:szCs w:val="24"/>
        </w:rPr>
        <w:t>Проверка: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Елена Бессонова · 1–2 сентября 2018 г. · ИВДИВО 190 ВЦ, Новосибирск · 39 МФЧС ИВО. </w:t>
    </w:r>
  </w:p>
  <w:p>
    <w:pPr>
      <w:pStyle w:val="NoSpacing"/>
      <w:ind w:hanging="0"/>
      <w:jc w:val="center"/>
      <w:rPr>
        <w:spacing w:val="-2"/>
        <w:sz w:val="18"/>
        <w:szCs w:val="18"/>
      </w:rPr>
    </w:pPr>
    <w:r>
      <w:rPr>
        <w:b/>
        <w:spacing w:val="-2"/>
        <w:sz w:val="18"/>
        <w:szCs w:val="18"/>
      </w:rPr>
      <w:t>ВЦ Синтез Человека Планеты Земля Метагалактической Нации ИВО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7:40:00Z</dcterms:created>
  <dc:creator>Елена Финогенова</dc:creator>
  <dc:description/>
  <cp:keywords/>
  <dc:language>en-US</dc:language>
  <cp:lastModifiedBy>Марина</cp:lastModifiedBy>
  <dcterms:modified xsi:type="dcterms:W3CDTF">2018-09-23T06:45:00Z</dcterms:modified>
  <cp:revision>5</cp:revision>
  <dc:subject/>
  <dc:title>Кут Хуми</dc:title>
</cp:coreProperties>
</file>