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Елена Бессоно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pPr>
      <w:r>
        <w:rPr>
          <w:b/>
          <w:sz w:val="36"/>
          <w:szCs w:val="36"/>
        </w:rPr>
        <w:t xml:space="preserve">Высокой Цельной Реальности Метагалактики </w:t>
      </w:r>
    </w:p>
    <w:p>
      <w:pPr>
        <w:pStyle w:val="NoSpacing"/>
        <w:ind w:hanging="0"/>
        <w:jc w:val="center"/>
        <w:rPr/>
      </w:pPr>
      <w:r>
        <w:rPr>
          <w:b/>
          <w:sz w:val="36"/>
          <w:szCs w:val="36"/>
        </w:rPr>
        <w:t xml:space="preserve">Человека Метагалактики Фа </w:t>
      </w:r>
    </w:p>
    <w:p>
      <w:pPr>
        <w:pStyle w:val="NoSpacing"/>
        <w:ind w:hanging="0"/>
        <w:jc w:val="center"/>
        <w:rPr>
          <w:b/>
          <w:b/>
          <w:sz w:val="36"/>
          <w:szCs w:val="36"/>
        </w:rPr>
      </w:pPr>
      <w:r>
        <w:rPr>
          <w:b/>
          <w:sz w:val="36"/>
          <w:szCs w:val="36"/>
        </w:rPr>
        <w:t>Ипостасно-Метагалактического Синтеза</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38 Философские Чтения Синтеза ИВО</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32"/>
          <w:szCs w:val="32"/>
        </w:rPr>
      </w:pPr>
      <w:r>
        <w:rPr>
          <w:b/>
          <w:color w:val="FF0000"/>
          <w:sz w:val="32"/>
          <w:szCs w:val="32"/>
        </w:rPr>
        <w:t>ПРАКТИКИ</w:t>
      </w:r>
    </w:p>
    <w:p>
      <w:pPr>
        <w:pStyle w:val="NoSpacing"/>
        <w:ind w:hanging="0"/>
        <w:jc w:val="center"/>
        <w:rPr>
          <w:b/>
          <w:b/>
          <w:color w:val="FF0000"/>
          <w:sz w:val="32"/>
          <w:szCs w:val="32"/>
          <w:u w:val="single"/>
        </w:rPr>
      </w:pPr>
      <w:r>
        <w:rPr>
          <w:b/>
          <w:color w:val="FF0000"/>
          <w:sz w:val="32"/>
          <w:szCs w:val="32"/>
          <w:u w:val="single"/>
        </w:rPr>
      </w:r>
    </w:p>
    <w:p>
      <w:pPr>
        <w:pStyle w:val="NoSpacing"/>
        <w:ind w:hanging="0"/>
        <w:jc w:val="center"/>
        <w:rPr>
          <w:color w:val="FF0000"/>
          <w:sz w:val="32"/>
          <w:szCs w:val="24"/>
          <w:u w:val="single"/>
        </w:rPr>
      </w:pPr>
      <w:r>
        <w:rPr>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4 – 15 июля 2018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6318 Изначально Вышестоящей Реальности Новосибирск</w:t>
      </w:r>
      <w:r>
        <w:br w:type="page"/>
      </w:r>
    </w:p>
    <w:p>
      <w:pPr>
        <w:pStyle w:val="Normal"/>
        <w:suppressAutoHyphens w:val="true"/>
        <w:autoSpaceDE w:val="false"/>
        <w:spacing w:lineRule="auto" w:line="240" w:before="0" w:after="0"/>
        <w:rPr/>
      </w:pPr>
      <w:r>
        <w:rPr>
          <w:rFonts w:cs="Times New Roman" w:ascii="Times New Roman" w:hAnsi="Times New Roman"/>
          <w:b/>
          <w:color w:val="FF0000"/>
          <w:sz w:val="24"/>
          <w:szCs w:val="24"/>
        </w:rPr>
        <w:t>День 1, часть 1</w:t>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2:54:13 – 03:15: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tabs>
          <w:tab w:val="clear" w:pos="708"/>
          <w:tab w:val="left" w:pos="3402" w:leader="none"/>
        </w:tabs>
        <w:spacing w:lineRule="auto" w:line="240" w:before="0" w:after="0"/>
        <w:ind w:left="1276" w:right="990" w:firstLine="425"/>
        <w:jc w:val="center"/>
        <w:rPr>
          <w:rFonts w:ascii="Times New Roman" w:hAnsi="Times New Roman" w:cs="Times New Roman"/>
          <w:b/>
          <w:b/>
          <w:i/>
          <w:i/>
          <w:sz w:val="24"/>
          <w:szCs w:val="24"/>
        </w:rPr>
      </w:pPr>
      <w:r>
        <w:rPr>
          <w:rFonts w:cs="Times New Roman" w:ascii="Times New Roman" w:hAnsi="Times New Roman"/>
          <w:b/>
          <w:i/>
          <w:sz w:val="24"/>
          <w:szCs w:val="24"/>
        </w:rPr>
        <w:t>Стяжание 38-го Синтеза</w:t>
      </w:r>
      <w:r>
        <w:rPr>
          <w:rFonts w:cs="Times New Roman" w:ascii="Times New Roman" w:hAnsi="Times New Roman"/>
          <w:b/>
          <w:sz w:val="24"/>
          <w:szCs w:val="24"/>
        </w:rPr>
        <w:t xml:space="preserve"> </w:t>
      </w:r>
      <w:r>
        <w:rPr>
          <w:rFonts w:cs="Times New Roman" w:ascii="Times New Roman" w:hAnsi="Times New Roman"/>
          <w:b/>
          <w:i/>
          <w:sz w:val="24"/>
          <w:szCs w:val="24"/>
        </w:rPr>
        <w:t>Изначально Вышестоящего Отца.</w:t>
      </w:r>
    </w:p>
    <w:p>
      <w:pPr>
        <w:pStyle w:val="Normal"/>
        <w:tabs>
          <w:tab w:val="clear" w:pos="708"/>
          <w:tab w:val="left" w:pos="3402" w:leader="none"/>
        </w:tabs>
        <w:spacing w:lineRule="auto" w:line="240" w:before="0" w:after="0"/>
        <w:ind w:left="1276" w:right="990" w:firstLine="425"/>
        <w:jc w:val="center"/>
        <w:rPr>
          <w:rFonts w:ascii="Times New Roman" w:hAnsi="Times New Roman" w:cs="Times New Roman"/>
          <w:b/>
          <w:b/>
          <w:sz w:val="24"/>
          <w:szCs w:val="24"/>
          <w:highlight w:val="yellow"/>
        </w:rPr>
      </w:pPr>
      <w:r>
        <w:rPr>
          <w:rFonts w:cs="Times New Roman" w:ascii="Times New Roman" w:hAnsi="Times New Roman"/>
          <w:b/>
          <w:i/>
          <w:sz w:val="24"/>
          <w:szCs w:val="24"/>
        </w:rPr>
        <w:t>Стяжание</w:t>
      </w:r>
      <w:r>
        <w:rPr>
          <w:rFonts w:cs="Times New Roman" w:ascii="Times New Roman" w:hAnsi="Times New Roman"/>
          <w:sz w:val="24"/>
          <w:szCs w:val="24"/>
        </w:rPr>
        <w:t xml:space="preserve"> </w:t>
      </w:r>
      <w:r>
        <w:rPr>
          <w:rFonts w:cs="Times New Roman" w:ascii="Times New Roman" w:hAnsi="Times New Roman"/>
          <w:b/>
          <w:i/>
          <w:sz w:val="24"/>
          <w:szCs w:val="24"/>
        </w:rPr>
        <w:t>новой глубины базовой четверицы реализации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и Аватарами Синтеза Кут Хуми Фаинь и возжигаемся в Хум синтезфизически их Огнём, Синтезо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Дома Изначально Вышестоящего Отца 16320-ти Изначально Вышестояще Реально явленно.</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и Аватарами Синтеза Кут Хуми Фаинь, синтезируемся с их Хум и стяжаем Синтез Синтезов Изначально Вышестоящего Отца. И, возжигаясь, проникаемся 4096-ю Частями, Системами, Аппаратами. И возжигаемся Частностями всех Частей в каждом из нас.</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Аватара Синтеза Кут Хуми, мы стяжаем 38-й Синтез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 xml:space="preserve">И, возжигаясь в Хум, заполняем каждую из 4096-ти Частей 38-м Синтезом Изначально Вышестоящего Отца и стяжаем форму Ипостаси 38-го Синтеза Изначально Вышестоящего Отца каждому из нас. Облачаемся в форму Ипостаси 38-го Синтеза Изначально Вышестоящего Отца, возжигаясь в синтезе 4096-ти Частей формой Ипостаси 38-го Синтеза.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должаем заполнять Части, Системы, Аппараты, и возжигая Частности 38-м Синтезом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ввести каждого из нас в 38-й Синтез Изначально Вышестоящего Отца, развернув в каждом из нас Синтез и стандарт Синтеза Изначально Вышестоящего Синтеза Высокой Цельной Реальности Метагалактики Человека Метагалактики Фа Ипостасно-Метагалактического Синтеза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их Аватаров Синтеза Кут Хуми Фаинь Огонь, Синтез, Условия и Системы ИВДИВО в целом, прося сконцентрировать на каждом из нас синтезфизически явление Изначально Вышестоящего Синтеза Высокой Цельной Реальности Метагалактики Человека Метагалактики Фа Ипостасно-Метагалактического Синтеза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ктике нельзя заходить в зал – вошедшим во время практики).</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концентрацией Синтеза Синтезов Изначально Вышестоящего Отца и возжигаемся Нитью Синтеза Изначально Вышестоящего Отца, возжигаясь всеми ядрами Синтеза Изначально Вышестоящего Отца всех Синтезов, пройденных каждым.</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 Нить Синтеза Изначально Вышестоящего Отца в позвоночнике, возжигаем её центровкой ИВДИВО каждого.</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на Нить Синтеза Изначально Вышестоящего Отца магнитим Огонь, Синтез, Условия и Системы и Стандарт Изначально Вышестоящего Синтеза Высокой Цельной Реальности Метагалактики Человека Метагалактики Фа Ипостасно-Метагалактического Синтеза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их Аватаров Синтеза Кут Хуми Фаинь четыре Синтеза Синтезов Изначально Вышестоящего Отца и просим преобразить каждого из нас на новую глубину четверицы реализации Изначально Вышестоящего Отца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возжигаясь его Синтезом, переходим в зал Изначально Вышестоящего Отца 16385-ти Изначально Вышестояще Реальный явленно. И становимся в зале Изначально Вышестоящего Отца пред Изначально Вышестоящим Отцом.</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и стяжаем четыре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ясь концентрацией Синтеза Изначально Вышестоящего Отца в Нити Синтеза, синтезируемся с Хум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озжигаемся Истиной Синтеза Изначально Вышестоящего Отца в каждом из нас, прося преобразить каждого из нас на рост и реализацию Истины Синтеза Изначально Вышестоящего Отца в явлении Ипостаси Изначально Вышестоящего Отц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синтезируясь с Хум Изначально Вышестоящего Отца, проникаемся Истиной Синтеза Изначально Вышестоящего Отца в Нити Синтеза каждым из нас и возжигаемся Ядром Истины Синтеза Изначально Вышестоящего Отца в компактификации и внутреннем явлении ИВДИВО каждого.</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взрастание Иерархом Изначально Вышестоящего Отца каждым из нас и явлением Воли Изначально Вышестоящего Отца Изначально Вышестоящим Аватаром Изначально Вышестоящего Отца</w:t>
      </w:r>
      <w:r>
        <w:rPr>
          <w:rFonts w:cs="Times New Roman" w:ascii="Times New Roman" w:hAnsi="Times New Roman"/>
          <w:i/>
          <w:sz w:val="24"/>
          <w:szCs w:val="24"/>
        </w:rPr>
        <w:t xml:space="preserve"> каждым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взрастание и реализацию Изначально Вышестоящим Человеком Изначально Вышестоящего Отца и явлением Мудрости Изначально Вышестоящего Отца Изначально Вышестоящим Владыко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взрастание и реализацию Оком Изначально Вышестоящего Отца и явлением Любви Изначально Вышестоящего Отца Изначально Вышестоящей Ипостаси Учителя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развёртываемся </w:t>
      </w:r>
      <w:r>
        <w:rPr>
          <w:rFonts w:cs="Times New Roman" w:ascii="Times New Roman" w:hAnsi="Times New Roman"/>
          <w:b/>
          <w:i/>
          <w:sz w:val="24"/>
          <w:szCs w:val="24"/>
        </w:rPr>
        <w:t>базовой четверицей реализации и взрастания Изначально Вышестоящим Отцом, Истиной Синтеза Изначально Вышестоящего Отца, Иерархом Воли Изначально Вышестоящего Отца, Изначально Вышестоящим Человеком Мудрости Изначально Вышестоящего Отца и Оком Любви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никаясь Синтезом Изначально Вышестоящего Отца, преображаясь, мы благодарим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в концентрации 38-го Синтеза Изначально Вышестоящего Отца Тонким залом Изначально Вышестоящего Отца возвращаемся в физическую реальность, в физическую Изначально Вышестоящую Реальност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ося благодарность Изначально Вышестоящим Аватарам Синтеза Кут Хуми  Фаинь, эманируем всё стяжённое в ИВДИВО, в ИВДИВО 16318-й Изначально Вышестоящей Реальности, Новосибирск, Россия, с филиал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о все подразделения и филиалы участников практики.</w:t>
      </w:r>
    </w:p>
    <w:p>
      <w:pPr>
        <w:pStyle w:val="Normal"/>
        <w:spacing w:lineRule="auto" w:line="240" w:before="0" w:after="0"/>
        <w:ind w:firstLine="709"/>
        <w:jc w:val="both"/>
        <w:rPr/>
      </w:pPr>
      <w:r>
        <w:rPr>
          <w:rFonts w:cs="Times New Roman" w:ascii="Times New Roman" w:hAnsi="Times New Roman"/>
          <w:i/>
          <w:sz w:val="24"/>
          <w:szCs w:val="24"/>
        </w:rPr>
        <w:t>Фиксируем в ИВДИВО каждого, возжигая в ИВДИВО каждого Нить Синтеза и Ядро Истины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jc w:val="both"/>
        <w:rPr/>
      </w:pPr>
      <w:r>
        <w:rPr>
          <w:rFonts w:cs="Times New Roman" w:ascii="Times New Roman" w:hAnsi="Times New Roman"/>
          <w:b/>
          <w:color w:val="FF0000"/>
          <w:sz w:val="24"/>
          <w:szCs w:val="24"/>
        </w:rPr>
        <w:t>Время 04:04:23 – 04:29: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Стяжание Плана Творения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их Синтезом, переходим в зал Изначально Вышестоящего Дома Изначально Вышестоящего Отца 16320 Изначально Вышестояще Реально явленно. Развёртываемся, оформляемся в форме Ипостаси 38 Синтеза Изначально Вышестоящего Отца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х Хум, стяжаем Синтез Синтеза Изначально Вышестоящего Отца и просим преобразить каждого из нас на явление Плана Творения Изначально Вышестоящего Отца 16384 Реальности Изначально Вышестоящей Реальности и 16384-цы Человека явлением 4096 Частей, 4096 Систем, 4096 Аппаратов и 4096 Частностей эталонно. И мы просим Изначально Вышестоящих Аватаров Синтеза Кут Хуми Фаинь завершить в каждом из нас действие любых иных видов Планов Творения предыдущих эпох, рас, планет, солнечных систем, галактик, вселенных и иных форм материальной организации. И также просим завершить явление Планов Творения предыдущих форматов Метагалактики Фа, развернув в каждом из нас План Творения Изначально Вышестоящего Отца 16384 на 16384 Творящие Единиц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его Синтезом. И в концентрации ИВДИВО переходим в зал Изначально Вышестоящего Отца 16385 Изначально Вышестояще Реально явленно.</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на явление 16384 Творящих Единиц Изначально Вышестоящего Отца, синтезом 4096 Частей, 4096 Систем, 4096 Аппаратов и 4096 Частностей эталонно Словом Отца, Изначально Вышестоящего Отца. И перевести каждого из нас явлением 16385-ричного Слова Отца Изначально Вышестоящего Отца из 4096 Творящих Единиц  Изначально Вышестоящего Отца в 16384 явлением Цельного Творения Изначально Вышестоящего Отца 16385-м выражение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ем 16385 Синтезов Изначально Вышестоящего Отца и стяжаем </w:t>
      </w:r>
      <w:r>
        <w:rPr>
          <w:rFonts w:cs="Times New Roman" w:ascii="Times New Roman" w:hAnsi="Times New Roman"/>
          <w:b/>
          <w:i/>
          <w:sz w:val="24"/>
          <w:szCs w:val="24"/>
        </w:rPr>
        <w:t>16384 Творящих Единиц Изначально Вышестоящего Отца Словом Отц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 16384 оболочки Единиц Творения Изначально Вышестоящего Отца по контуру тела и возжигаемся цельным явлением Слова Отц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Синтез Плана Творения Изначально Вышестоящего Отца</w:t>
      </w:r>
      <w:r>
        <w:rPr>
          <w:rFonts w:cs="Times New Roman" w:ascii="Times New Roman" w:hAnsi="Times New Roman"/>
          <w:i/>
          <w:sz w:val="24"/>
          <w:szCs w:val="24"/>
        </w:rPr>
        <w:t xml:space="preserve">. Прося развернуть каждому из нас </w:t>
      </w:r>
      <w:r>
        <w:rPr>
          <w:rFonts w:cs="Times New Roman" w:ascii="Times New Roman" w:hAnsi="Times New Roman"/>
          <w:b/>
          <w:i/>
          <w:sz w:val="24"/>
          <w:szCs w:val="24"/>
        </w:rPr>
        <w:t>План Творения Изначально Вышестоящего Отца 16384-цы Человека синтезом 4096 Частей, 4096 Систем, 4096 Аппаратов и 4096 Частностей</w:t>
      </w:r>
      <w:r>
        <w:rPr>
          <w:rFonts w:cs="Times New Roman" w:ascii="Times New Roman" w:hAnsi="Times New Roman"/>
          <w:i/>
          <w:sz w:val="24"/>
          <w:szCs w:val="24"/>
        </w:rPr>
        <w:t xml:space="preserve">  </w:t>
      </w:r>
      <w:r>
        <w:rPr>
          <w:rFonts w:cs="Times New Roman" w:ascii="Times New Roman" w:hAnsi="Times New Roman"/>
          <w:b/>
          <w:i/>
          <w:sz w:val="24"/>
          <w:szCs w:val="24"/>
        </w:rPr>
        <w:t>эталонно явлением 16384 Реальностей Метагалактики Фа и 16384 Изначально Вышестоящих Реальностей  Высокой Цельной Реальности Метагалактики Изначально Вышестоящего Отца перспективой нашего развития и реализаци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План Творения Изначально Вышестоящего Отца 16384 на 16384 Творящие Единицы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ланом Творения Изначально Вышестоящего Отца, становимся в его центр, квадрат матрицы Плана Творения под нашими ногами, на полу, в зале Изначально Вышестоящего Отца. Утвердите, что вы становитесь босиком в центре Плана Творения.</w:t>
      </w:r>
    </w:p>
    <w:p>
      <w:pPr>
        <w:pStyle w:val="Normal"/>
        <w:spacing w:lineRule="auto" w:line="240" w:before="0" w:after="0"/>
        <w:ind w:firstLine="709"/>
        <w:jc w:val="both"/>
        <w:rPr/>
      </w:pPr>
      <w:r>
        <w:rPr>
          <w:rFonts w:cs="Times New Roman" w:ascii="Times New Roman" w:hAnsi="Times New Roman"/>
          <w:i/>
          <w:sz w:val="24"/>
          <w:szCs w:val="24"/>
        </w:rPr>
        <w:t xml:space="preserve">И мы возжигаемся Планом Творения Изначально Вышестоящего Отца, стяжая </w:t>
      </w:r>
      <w:r>
        <w:rPr>
          <w:rFonts w:cs="Times New Roman" w:ascii="Times New Roman" w:hAnsi="Times New Roman"/>
          <w:b/>
          <w:i/>
          <w:sz w:val="24"/>
          <w:szCs w:val="24"/>
        </w:rPr>
        <w:t>8 Синтезов Изначально Вышестоящего Отца восьми Путей, восьми видов реализации Плана Творения Изначально Вышестоящего Отца Человеком, Посвященным, Служащим, Ипостасью, Учителем, Владыкой, Аватаром и Отцом, явлением Должностной Компетенции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w:t>
      </w:r>
      <w:r>
        <w:rPr>
          <w:rFonts w:cs="Times New Roman" w:ascii="Times New Roman" w:hAnsi="Times New Roman"/>
          <w:b/>
          <w:i/>
          <w:sz w:val="24"/>
          <w:szCs w:val="24"/>
        </w:rPr>
        <w:t>включить каждого из нас в общий План Творения Изначально Вышестоящего Отца явлением восьми Путей реализации Плана Творения Изначально Вышестоящего Отца</w:t>
      </w:r>
      <w:r>
        <w:rPr>
          <w:rFonts w:cs="Times New Roman" w:ascii="Times New Roman" w:hAnsi="Times New Roman"/>
          <w:i/>
          <w:sz w:val="24"/>
          <w:szCs w:val="24"/>
        </w:rPr>
        <w:t xml:space="preserve">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просим Изначально Вышестоящего Отца преобразить Куб Созидания Изначально Вышестоящего Отца в каждом из нас явлением  Плана Творения Изначально Вышестоящего Отца 16384 на 16384 Творящие Единицы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Куб Созидания Изначально Вышестоящего Отца 16384 на 16384 на 16384 в явлении Творящих Единиц Изначально Вышестоящего Отца, стяжая Куб Созидания 16384 матрицы 16384-х явлений Человека в каждом из нас синтезом 4096 Частей, Систем, Аппаратов и Частностей</w:t>
      </w:r>
      <w:r>
        <w:rPr>
          <w:rFonts w:cs="Times New Roman" w:ascii="Times New Roman" w:hAnsi="Times New Roman"/>
          <w:i/>
          <w:sz w:val="24"/>
          <w:szCs w:val="24"/>
        </w:rPr>
        <w:t>. И возжигаемся Кубом Созидания вокруг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центральное Ядро Куба Созидания Изначально Вышестоящего Отца</w:t>
      </w:r>
      <w:r>
        <w:rPr>
          <w:rFonts w:cs="Times New Roman" w:ascii="Times New Roman" w:hAnsi="Times New Roman"/>
          <w:i/>
          <w:sz w:val="24"/>
          <w:szCs w:val="24"/>
        </w:rPr>
        <w:t xml:space="preserve"> и стяжаем </w:t>
      </w:r>
      <w:r>
        <w:rPr>
          <w:rFonts w:cs="Times New Roman" w:ascii="Times New Roman" w:hAnsi="Times New Roman"/>
          <w:b/>
          <w:i/>
          <w:sz w:val="24"/>
          <w:szCs w:val="24"/>
        </w:rPr>
        <w:t>Униграмму</w:t>
      </w:r>
      <w:r>
        <w:rPr>
          <w:rFonts w:cs="Times New Roman" w:ascii="Times New Roman" w:hAnsi="Times New Roman"/>
          <w:i/>
          <w:sz w:val="24"/>
          <w:szCs w:val="24"/>
        </w:rPr>
        <w:t>, прося обновить, преобразить Униграмму каждого из нас явлением нового Плана Творе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центральным Ядром Синтеза Куба Созидания и Униграммой, компактифицируем Куб Созидания каждого из нас, возжигаясь 16384 Матрицами в каждую Часть, Систему, Аппарат и Частность каждым из нас синтез физически собою. Усваивая и развертываясь новым Планом Творения Изначально Вышестоящего Отца, углубленным, расширенным Планом Творения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в Физическую Изначально Вышестоящую Реа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План Творения Изначально Вышестоящего Отца в ИВДИВО, в ИВДИВО 16318 Изначально Вышестоящей Реальности, Новосибирск, Россия с филиал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я План Творения Изначально Вышестоящего Отца нами по территории подразделения, просим Изначально Вышестоящего Отца завершить и снять любые Планы Творения предыдущих эпох, рас, цивилизаций, установив реализацию только Нового Плана Творени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глубже эманируем План Творения Изначально Вышестоящего Отца по территории. Есть лично ваш План Творения, есть коллективно вами выражающийся сейчас План Творения Изначально Вышестоящего Отца для Новосибирска и вашей части Сибирского региона. Устанавливая Новый План Творения, проникая его в территорию, завершаем, вернее, Изначально Вышестоящий Отец завершает и снимает любые виды Планов Творения предыдущ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о все подразделения и филиалы участников практики. И фиксируем в ИВДИВО каждого. </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jc w:val="both"/>
        <w:rPr/>
      </w:pPr>
      <w:r>
        <w:rPr>
          <w:rFonts w:cs="Times New Roman" w:ascii="Times New Roman" w:hAnsi="Times New Roman"/>
          <w:b/>
          <w:color w:val="FF0000"/>
          <w:sz w:val="24"/>
          <w:szCs w:val="24"/>
          <w:shd w:fill="FFFFFF" w:val="clear"/>
        </w:rPr>
        <w:t>Время 00:46:07 – 59:59:16</w:t>
      </w:r>
    </w:p>
    <w:p>
      <w:pPr>
        <w:pStyle w:val="Normal"/>
        <w:spacing w:lineRule="auto" w:line="240" w:before="0" w:after="0"/>
        <w:jc w:val="center"/>
        <w:rPr/>
      </w:pPr>
      <w:r>
        <w:rPr>
          <w:rFonts w:cs="Times New Roman" w:ascii="Times New Roman" w:hAnsi="Times New Roman"/>
          <w:b/>
          <w:color w:val="000000"/>
          <w:sz w:val="28"/>
          <w:szCs w:val="28"/>
          <w:shd w:fill="FFFFFF" w:val="clear"/>
        </w:rPr>
        <w:t>Практика 3</w:t>
      </w:r>
    </w:p>
    <w:p>
      <w:pPr>
        <w:pStyle w:val="Normal"/>
        <w:spacing w:lineRule="auto" w:line="240" w:before="0" w:after="0"/>
        <w:jc w:val="center"/>
        <w:rPr/>
      </w:pPr>
      <w:r>
        <w:rPr>
          <w:rFonts w:cs="Times New Roman" w:ascii="Times New Roman" w:hAnsi="Times New Roman"/>
          <w:b/>
          <w:i/>
          <w:color w:val="000000"/>
          <w:sz w:val="24"/>
          <w:szCs w:val="24"/>
          <w:shd w:fill="FFFFFF" w:val="clear"/>
        </w:rPr>
        <w:t xml:space="preserve">Стяжание эталонной Теургии Изначально Вышестоящего Человека Изначально Вышестоящего Отца на перспективу развития. </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Развёртывание 16384-х Генезисов и цельной Теургии Человека Метагалактики Фа </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i/>
          <w:color w:val="000000"/>
          <w:sz w:val="24"/>
          <w:szCs w:val="24"/>
          <w:shd w:fill="FFFFFF" w:val="clear"/>
        </w:rPr>
        <w:t xml:space="preserve">Возжигаемся всем синтезом каждым из нас. И синтезируемся с Изначально Вышестоящими Аватарами Синтеза Кут Хуми Фаинь.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вспыхивая их Синтезом, переходим в зал Изначально Вышестоящего Дома Изначально Вышестоящего Отца 16320-ти Изначально Вышестоящий Реально явленно. Развёртываемся, оформляемся в форме Ипостаси 38 Синтеза Изначально Вышестоящего Отца пред Изначально Вышестоящими Аватарами Синтеза Кут Хуми Фаинь.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просим преобразить каждого из нас и синтез нас на явление Теургии Изначально Вышестоящего Отца Изначально Вышестоящего Человека Изначально Вышестоящего Отца каждым из нас синтезом 16384-х Генезисов Изначально Вышестоящего Отца в явлении 4096-ти Частей, 4096 Систем, 4096 Аппаратов и 4096 Частностей Изначально Вышестоящего Человека Изначально Вышестоящего Отца синтезом 12-ти видов Человека каждым из нас и синтезом нас.</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синтезируемся с Изначально Вышестоящим Отцом. И, возжигаясь Синтезом Изначально Вышестоящего Отца, переходим в зал Изначально Вышестоящего Отца 16385-ти Изначально Вышестоящий Реально явленно.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синтезируясь с Хум Изначально Вышестоящего Отца, возжигаемся Синтезом Изначально Вышестоящего Отца и вспыхиваем, развёртываясь Планом Творения Изначально Вышестоящего Отца 16384-рично на 16384 Творящие Единицы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синтезируясь с Хум Изначально Вышестоящего Отца, мы стяжаем </w:t>
      </w:r>
      <w:r>
        <w:rPr>
          <w:rFonts w:cs="Times New Roman" w:ascii="Times New Roman" w:hAnsi="Times New Roman"/>
          <w:b/>
          <w:i/>
          <w:color w:val="000000"/>
          <w:sz w:val="24"/>
          <w:szCs w:val="24"/>
          <w:shd w:fill="FFFFFF" w:val="clear"/>
        </w:rPr>
        <w:t>4096 Генезисов Изначально Вышестоящего Отца 4096-ти Частей Изначально Вышестоящего Человека Изначально Вышестоящего Отца синтезом 12-ти видов Человека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Стяжаем у Изначально Вышестоящего Отца </w:t>
      </w:r>
      <w:r>
        <w:rPr>
          <w:rFonts w:cs="Times New Roman" w:ascii="Times New Roman" w:hAnsi="Times New Roman"/>
          <w:b/>
          <w:i/>
          <w:color w:val="000000"/>
          <w:sz w:val="24"/>
          <w:szCs w:val="24"/>
          <w:shd w:fill="FFFFFF" w:val="clear"/>
        </w:rPr>
        <w:t xml:space="preserve">4096 Генезисов Изначально Вышестоящего Отца 4096-ти Систем 4096 Частей Изначально Вышестоящего Человека Изначально Вышестоящего Отца синтезом 12 видов Человека Изначально Вышестоящего Отца </w:t>
      </w:r>
      <w:r>
        <w:rPr>
          <w:rFonts w:cs="Times New Roman" w:ascii="Times New Roman" w:hAnsi="Times New Roman"/>
          <w:i/>
          <w:color w:val="000000"/>
          <w:sz w:val="24"/>
          <w:szCs w:val="24"/>
          <w:shd w:fill="FFFFFF" w:val="clear"/>
        </w:rPr>
        <w:t>каждым из нас.</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Мы стяжаем у Изначально Вышестоящего Отца </w:t>
      </w:r>
      <w:r>
        <w:rPr>
          <w:rFonts w:cs="Times New Roman" w:ascii="Times New Roman" w:hAnsi="Times New Roman"/>
          <w:b/>
          <w:i/>
          <w:color w:val="000000"/>
          <w:sz w:val="24"/>
          <w:szCs w:val="24"/>
          <w:shd w:fill="FFFFFF" w:val="clear"/>
        </w:rPr>
        <w:t>4096 Генезисов Изначально Вышестоящего Отца 4096-ти Аппаратов 4096-ти Систем 4096-ти Частей Изначально Вышестоящего Человека Изначально Вышестоящего Отца синтезом 12 видов Человека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стяжаем у Изначально Вышестоящего Отца </w:t>
      </w:r>
      <w:r>
        <w:rPr>
          <w:rFonts w:cs="Times New Roman" w:ascii="Times New Roman" w:hAnsi="Times New Roman"/>
          <w:b/>
          <w:i/>
          <w:color w:val="000000"/>
          <w:sz w:val="24"/>
          <w:szCs w:val="24"/>
          <w:shd w:fill="FFFFFF" w:val="clear"/>
        </w:rPr>
        <w:t>4096 Генезисов Изначально Вышестоящего Отца 4096-ти Частностей 4096 Аппаратов 4096 Систем 4096 Частей Изначально Вышестоящего Человека Изначально Вышестоящего Отца эталонно синтезом 12 видов Человека Изначально Вышестоящего Отца.</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синтезируясь с Хум Изначально Вышестоящего Отца, мы стяжаем </w:t>
      </w:r>
      <w:r>
        <w:rPr>
          <w:rFonts w:cs="Times New Roman" w:ascii="Times New Roman" w:hAnsi="Times New Roman"/>
          <w:b/>
          <w:i/>
          <w:color w:val="000000"/>
          <w:sz w:val="24"/>
          <w:szCs w:val="24"/>
          <w:shd w:fill="FFFFFF" w:val="clear"/>
        </w:rPr>
        <w:t>16384 Ядра Синтеза 16384-х Генезисов Изначально Вышестоящего Отца</w:t>
      </w:r>
      <w:r>
        <w:rPr>
          <w:rFonts w:cs="Times New Roman" w:ascii="Times New Roman" w:hAnsi="Times New Roman"/>
          <w:i/>
          <w:color w:val="000000"/>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возжигаясь, развёртываем </w:t>
      </w:r>
      <w:r>
        <w:rPr>
          <w:rFonts w:cs="Times New Roman" w:ascii="Times New Roman" w:hAnsi="Times New Roman"/>
          <w:b/>
          <w:i/>
          <w:color w:val="000000"/>
          <w:sz w:val="24"/>
          <w:szCs w:val="24"/>
          <w:shd w:fill="FFFFFF" w:val="clear"/>
        </w:rPr>
        <w:t>16384 Ядра Генезиса 16384-рицы Человека в соответствующих Частях, Системах, Аппаратах и Частностях</w:t>
      </w:r>
      <w:r>
        <w:rPr>
          <w:rFonts w:cs="Times New Roman" w:ascii="Times New Roman" w:hAnsi="Times New Roman"/>
          <w:i/>
          <w:color w:val="000000"/>
          <w:sz w:val="24"/>
          <w:szCs w:val="24"/>
          <w:shd w:fill="FFFFFF" w:val="clear"/>
        </w:rPr>
        <w:t xml:space="preserve">. И, возжигаясь, развёртываем 16384 Генезиса каждым из нас.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 синтезе, синтезируясь с Хум Изначально Вышестоящего Отца, стяжаем </w:t>
      </w:r>
      <w:r>
        <w:rPr>
          <w:rFonts w:cs="Times New Roman" w:ascii="Times New Roman" w:hAnsi="Times New Roman"/>
          <w:b/>
          <w:i/>
          <w:color w:val="000000"/>
          <w:sz w:val="24"/>
          <w:szCs w:val="24"/>
          <w:shd w:fill="FFFFFF" w:val="clear"/>
        </w:rPr>
        <w:t>эталонную Теургию Изначально Вышестоящего Человека Изначально Вышестоящего Отца синтезом 16384-х Генезисов</w:t>
      </w:r>
      <w:r>
        <w:rPr>
          <w:rFonts w:cs="Times New Roman" w:ascii="Times New Roman" w:hAnsi="Times New Roman"/>
          <w:i/>
          <w:color w:val="000000"/>
          <w:sz w:val="24"/>
          <w:szCs w:val="24"/>
          <w:shd w:fill="FFFFFF" w:val="clear"/>
        </w:rPr>
        <w:t xml:space="preserve">. И стяжаем </w:t>
      </w:r>
      <w:r>
        <w:rPr>
          <w:rFonts w:cs="Times New Roman" w:ascii="Times New Roman" w:hAnsi="Times New Roman"/>
          <w:b/>
          <w:i/>
          <w:color w:val="000000"/>
          <w:sz w:val="24"/>
          <w:szCs w:val="24"/>
          <w:shd w:fill="FFFFFF" w:val="clear"/>
        </w:rPr>
        <w:t>Ядро Синтеза эталонной Теургии Изначально Вышестоящего Человека Изначально Вышестоящего Отца</w:t>
      </w:r>
      <w:r>
        <w:rPr>
          <w:rFonts w:cs="Times New Roman" w:ascii="Times New Roman" w:hAnsi="Times New Roman"/>
          <w:i/>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перспективой взрастания Изначально Вышестоящим Человеком Изначально Вышестоящего Отца, возжигаясь Планом Творения Изначально Вышестоящего Отца, вспыхиваем и реально развёртываем </w:t>
      </w:r>
      <w:r>
        <w:rPr>
          <w:rFonts w:cs="Times New Roman" w:ascii="Times New Roman" w:hAnsi="Times New Roman"/>
          <w:b/>
          <w:i/>
          <w:color w:val="000000"/>
          <w:sz w:val="24"/>
          <w:szCs w:val="24"/>
          <w:shd w:fill="FFFFFF" w:val="clear"/>
        </w:rPr>
        <w:t>16384 Генезиса явлением 4096-ти Частей Человека Метагалактики Фа, явлением 4096-ти Систем Частей Человека Метагалактики Фа, явлением 4096-ти Аппаратов Систем Частей Человека Метагалактики Фа и явлением 4096-ти Частностей Аппаратов Систем Частей Человека Метагалактики Фа</w:t>
      </w:r>
      <w:r>
        <w:rPr>
          <w:rFonts w:cs="Times New Roman" w:ascii="Times New Roman" w:hAnsi="Times New Roman"/>
          <w:i/>
          <w:color w:val="000000"/>
          <w:sz w:val="24"/>
          <w:szCs w:val="24"/>
          <w:shd w:fill="FFFFFF" w:val="clear"/>
        </w:rPr>
        <w:t>.</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вспыхиваем Ядром Теургии цельности Человека Метагалактики Фа каждым из нас и синтезом нас, синтезом 16384-х Реальностей Метагалактики Фа.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емся 16384-мя Генезисами в сфере ИВДИВО каждого. И, вспыхивая Ядром Теургии Человека Метагалактики Фа в центровке ИВДИВО каждого, развёртываем синтезом Реальностей Теургию цельности Человека Метагалактики Фа, включаясь, проникаясь, развёртываясь и овладевая во взрастании.</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мы благодарим Изначально Вышестоящего Отца, Изначально Вышестоящих Аватаров Синтеза Кут Хуми Фаинь.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вращаясь в физическую реальность, в Физическую Изначально Вышестоящую Реальность, развёртываем сферу ИВДИВО каждого вокруг физического тела, вспыхивая 16384-мя Генезисами синтез физически собою синтезом Частей, Систем, Аппаратов и Частностей. И, возжигая, развёртываем цельную Теургию Человека Метагалактики Фа.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эманируем всё стяжённое в ИВДИВО, в ИВДИВО 16318 Изначально Вышестоящей Реальности Новосибирск, Россия, с филиалами. Эманируем во все подразделения и филиалы участников практики.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И фиксируя в ИВДИВО каждого, выходим из практики. Аминь.</w:t>
      </w:r>
    </w:p>
    <w:p>
      <w:pPr>
        <w:pStyle w:val="Normal"/>
        <w:numPr>
          <w:ilvl w:val="0"/>
          <w:numId w:val="0"/>
        </w:numPr>
        <w:spacing w:lineRule="auto" w:line="240" w:before="0" w:after="0"/>
        <w:jc w:val="both"/>
        <w:outlineLvl w:val="0"/>
        <w:rPr>
          <w:rFonts w:ascii="Times New Roman" w:hAnsi="Times New Roman" w:eastAsia="Arial Unicode MS" w:cs="Times New Roman"/>
          <w:b/>
          <w:b/>
          <w:i/>
          <w:i/>
          <w:color w:val="000000"/>
          <w:sz w:val="24"/>
          <w:szCs w:val="24"/>
          <w:shd w:fill="FFFFFF" w:val="clear"/>
        </w:rPr>
      </w:pPr>
      <w:r>
        <w:rPr>
          <w:rFonts w:eastAsia="Arial Unicode MS" w:cs="Times New Roman" w:ascii="Times New Roman" w:hAnsi="Times New Roman"/>
          <w:b/>
          <w:i/>
          <w:color w:val="000000"/>
          <w:sz w:val="24"/>
          <w:szCs w:val="24"/>
          <w:shd w:fill="FFFFFF" w:val="clear"/>
        </w:rPr>
      </w:r>
    </w:p>
    <w:p>
      <w:pPr>
        <w:pStyle w:val="Normal"/>
        <w:numPr>
          <w:ilvl w:val="0"/>
          <w:numId w:val="0"/>
        </w:numPr>
        <w:spacing w:lineRule="auto" w:line="240" w:before="0" w:after="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День 2, часть 1</w:t>
      </w:r>
    </w:p>
    <w:p>
      <w:pPr>
        <w:pStyle w:val="Normal"/>
        <w:numPr>
          <w:ilvl w:val="0"/>
          <w:numId w:val="0"/>
        </w:numPr>
        <w:spacing w:lineRule="auto" w:line="240" w:before="0" w:after="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Время 02:16:01 – 02:47:07</w:t>
      </w:r>
    </w:p>
    <w:p>
      <w:pPr>
        <w:pStyle w:val="Normal"/>
        <w:numPr>
          <w:ilvl w:val="0"/>
          <w:numId w:val="0"/>
        </w:numPr>
        <w:spacing w:lineRule="auto" w:line="240" w:before="0" w:after="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Style19"/>
        <w:jc w:val="center"/>
        <w:rPr/>
      </w:pPr>
      <w:r>
        <w:rPr>
          <w:rFonts w:eastAsia="Arial Unicode MS" w:cs="Times New Roman" w:ascii="Times New Roman" w:hAnsi="Times New Roman"/>
          <w:b/>
          <w:sz w:val="28"/>
          <w:szCs w:val="28"/>
        </w:rPr>
        <w:t>Практика 4</w:t>
      </w:r>
    </w:p>
    <w:p>
      <w:pPr>
        <w:pStyle w:val="Style19"/>
        <w:jc w:val="center"/>
        <w:rPr>
          <w:rFonts w:ascii="Times New Roman" w:hAnsi="Times New Roman" w:eastAsia="Arial Unicode MS" w:cs="Times New Roman"/>
          <w:b/>
          <w:b/>
          <w:sz w:val="24"/>
          <w:szCs w:val="24"/>
        </w:rPr>
      </w:pPr>
      <w:r>
        <w:rPr>
          <w:rFonts w:eastAsia="Arial Unicode MS" w:cs="Times New Roman" w:ascii="Times New Roman" w:hAnsi="Times New Roman"/>
          <w:b/>
          <w:i/>
          <w:sz w:val="24"/>
          <w:szCs w:val="24"/>
        </w:rPr>
        <w:t>Стяжание  эталонной Теургической Матрицы Человека Метагалактики Фа Изначально Вышестоящего Отца</w:t>
      </w:r>
      <w:r>
        <w:rPr>
          <w:rFonts w:eastAsia="Arial Unicode MS" w:cs="Times New Roman" w:ascii="Times New Roman" w:hAnsi="Times New Roman"/>
          <w:b/>
          <w:sz w:val="24"/>
          <w:szCs w:val="24"/>
        </w:rPr>
        <w:t xml:space="preserve"> </w:t>
      </w:r>
    </w:p>
    <w:p>
      <w:pPr>
        <w:pStyle w:val="Style1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9"/>
        <w:ind w:firstLine="708"/>
        <w:rPr/>
      </w:pPr>
      <w:r>
        <w:rPr>
          <w:rFonts w:eastAsia="Arial Unicode MS" w:cs="Times New Roman" w:ascii="Times New Roman" w:hAnsi="Times New Roman"/>
          <w:i/>
          <w:sz w:val="24"/>
          <w:szCs w:val="24"/>
        </w:rPr>
        <w:t>Возжигаемся всем Синтезом в каждом из нас.</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интезируемся с Изначально Вышестоящими Аватарами Синтеза Кут Хуми  Фаинь и возжигаемся их Огнём,  Синтезом. </w:t>
      </w:r>
    </w:p>
    <w:p>
      <w:pPr>
        <w:pStyle w:val="Style19"/>
        <w:ind w:firstLine="708"/>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ереходим в зал Изначально Вышестоящего Дома Изначально Вышестоящего Отца 16320 Изначально Вышестояще Реально явленно. Развёртываемся, оформляемся в форме Ипостаси 38 Синтеза Изначально Вышестоящего Отца пред Изначально Вышестоящими Аватарами Синтеза Кут Хуми и Фаинь.  </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интезируемся с их Хум, стяжаем Синтез Синтеза Изначально Вышестоящего Отца. И проникаясь, заполняемся Синтезом Синтезов каждой Частью, Системой, Аппаратом, Частностью. И глубже проникаемся 38 Синтезом Изначально Вышестоящего Отца с Аватарами Синтеза Кут Хуми и Фаинь, результатами ночной учёбы 38 Синтеза Изначально Вышестоящего Отца.</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интезируясь  с Хум ещё  глубже Изначально Вышестоящих Аватаров Синтеза Кут Хуми Фаинь, мы просим преобразить каждого из нас и синтез нас и развернуть в каждом из нас цельную Теургию Человека Метагалактики Фа синтезом Генезисов Частей, Систем и Аппаратов, явлением Частностей Человека Метагалактики Фа, развёрткой эталонной Теургической Матрицы развития Человека Метагалактики Фа каждым из нас и синтезом нас. </w:t>
      </w:r>
    </w:p>
    <w:p>
      <w:pPr>
        <w:pStyle w:val="Style19"/>
        <w:ind w:firstLine="708"/>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мы синтезируемся с Изначально Вышестоящими Аватарами Синтеза Савелием и Баяной. И возжигаясь их Синтезом, переходим в зал Изначально Вышестоящего Синтеза Высокой Цельной Реальности Метагалактики Человека Метагалактики Фа Ипостасно-Метагалактического Синтеза Изначально Вышестоящего Отца 16310 Изначально Вышестояще Реально явленно. </w:t>
      </w:r>
    </w:p>
    <w:p>
      <w:pPr>
        <w:pStyle w:val="Style19"/>
        <w:ind w:firstLine="708"/>
        <w:jc w:val="both"/>
        <w:rPr/>
      </w:pPr>
      <w:r>
        <w:rPr>
          <w:rFonts w:eastAsia="Arial Unicode MS" w:cs="Times New Roman" w:ascii="Times New Roman" w:hAnsi="Times New Roman"/>
          <w:i/>
          <w:sz w:val="24"/>
          <w:szCs w:val="24"/>
        </w:rPr>
        <w:t>И развёртываясь 38 Синтезом Изначально Вышестоящего Отца пред Изначально Вышестоящими Аватарами Синтеза Савелием и Баяной, мы синтезируемся с их Хум  и стяжаем Синтез Генезиса Изначально Вышестоящего Отца каждому из нас.</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проникаемся Синтезом Генезиса Изначально Вышестоящего Отца каждой Частью, Системой, Аппаратом, Частностями, Посвящениями, Началами Творения и Статусами, Творящими Синтезами, Синтезностями, Полномочиями Совершенств, Иерархизацией. И возжигаемся Синтезом Генезиса Изначально Вышестоящего Отца явлением Должностной Компетенции. </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спыхиваем цельностью Синтеза Генезиса Изначально Вышестоящего Отца каждым из нас. И мы просим преобразить каждого из нас, развернув каждому из нас цельную Теургию Человека Метагалактики Фа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тяжаем у Изначально Вышестоящих Аватаров Синтеза Савелия и Баяны </w:t>
      </w:r>
      <w:r>
        <w:rPr>
          <w:rFonts w:eastAsia="Arial Unicode MS" w:cs="Times New Roman" w:ascii="Times New Roman" w:hAnsi="Times New Roman"/>
          <w:b/>
          <w:i/>
          <w:sz w:val="24"/>
          <w:szCs w:val="24"/>
        </w:rPr>
        <w:t>16384 Синтез Генезиса явлением 4096-ти Частей, 4096-ти  Систем, 4096-ти Аппаратов и 4096-ти Частностей эталонно Человеком Метагалактики Фа Изначально Вышестоящего Отца каждому из нас и стяжаем 16384 Ядра Синтез Генезиса Изначально Вышестоящего Отца</w:t>
      </w:r>
      <w:r>
        <w:rPr>
          <w:rFonts w:eastAsia="Arial Unicode MS" w:cs="Times New Roman" w:ascii="Times New Roman" w:hAnsi="Times New Roman"/>
          <w:i/>
          <w:sz w:val="24"/>
          <w:szCs w:val="24"/>
        </w:rPr>
        <w:t>.</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стяжаем у Изначально Вышестоящих Аватаров Синтеза Савелия и Баяны   </w:t>
      </w:r>
      <w:r>
        <w:rPr>
          <w:rFonts w:eastAsia="Arial Unicode MS" w:cs="Times New Roman" w:ascii="Times New Roman" w:hAnsi="Times New Roman"/>
          <w:b/>
          <w:i/>
          <w:sz w:val="24"/>
          <w:szCs w:val="24"/>
        </w:rPr>
        <w:t>эталонную Теургическую Матрицу развития Человека Метагалактики Фа синтезом 4096-ти  Частей, 4096-ти  Систем, 4096-ти  Аппаратов и 4096-ти  Частностей эталонно, синтезом всего во всём, явлением масштаба Теургии Человека Метагалактики ФА синтезом 16384-х  реальности Метагалактики Фа, явлением четырёх Миров Метагалактики Фа в постепенном взрастании и становлении Человеком Метагалактики Фа Изначально Вышестоящего Отца</w:t>
      </w:r>
      <w:r>
        <w:rPr>
          <w:rFonts w:eastAsia="Arial Unicode MS" w:cs="Times New Roman" w:ascii="Times New Roman" w:hAnsi="Times New Roman"/>
          <w:i/>
          <w:sz w:val="24"/>
          <w:szCs w:val="24"/>
        </w:rPr>
        <w:t xml:space="preserve">. </w:t>
      </w:r>
    </w:p>
    <w:p>
      <w:pPr>
        <w:pStyle w:val="Style19"/>
        <w:ind w:firstLine="708"/>
        <w:jc w:val="both"/>
        <w:rPr/>
      </w:pPr>
      <w:r>
        <w:rPr>
          <w:rFonts w:eastAsia="Arial Unicode MS" w:cs="Times New Roman" w:ascii="Times New Roman" w:hAnsi="Times New Roman"/>
          <w:i/>
          <w:sz w:val="24"/>
          <w:szCs w:val="24"/>
        </w:rPr>
        <w:t>И каждый становится на своё место и перед каждым на полу разворачивается большой  квадрат 64 на 64. Это именно большое Теургическое поле, потому что, для того,  чтобы Часть туда встала, ей надо не меньше, ну, по физическим меркам 50-ти сантиметров. Значит, 50 на 50,  то есть, 32 метра в одну сторону 32 метра в другую, вот такое, прилично, это минимум.</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Хотя нет,  Изначально Вышестоящий Аватар Синтеза говорит, что именно такой размер 32 метра на 32 метра, но клеточек 64 на 64, чтобы мы масштаб понимали. Как мы там помещаемся – это многомерный зал, здесь нет проблем с этим. Каждый один на один со своей Теургической Матрицей и Изначально Вышестоящими Аватарами Синтеза Савелием и Баяной. </w:t>
        <w:tab/>
        <w:t xml:space="preserve">Пока посмотрите на ваше Теургическое поле. </w:t>
      </w:r>
    </w:p>
    <w:p>
      <w:pPr>
        <w:pStyle w:val="Style19"/>
        <w:ind w:firstLine="708"/>
        <w:jc w:val="both"/>
        <w:rPr/>
      </w:pPr>
      <w:r>
        <w:rPr>
          <w:rFonts w:eastAsia="Arial Unicode MS" w:cs="Times New Roman" w:ascii="Times New Roman" w:hAnsi="Times New Roman"/>
          <w:i/>
          <w:sz w:val="24"/>
          <w:szCs w:val="24"/>
        </w:rPr>
        <w:t>И возжигаясь Синтезом 4096-ти Частей, мы, возжигая, разворачиваем сферу ИВДИВО каждого вокруг Теургического поля, расширяем сферу ИВДИВО каждого, потому что Части будут выходить на Теургическое поле, но они должны быть внутри сферы вашего ИВДИВО обязательно. То есть, сферу ИВДИВО каждого расширяем на Теургическое поле. Просто утвердите, оно расширится, свободно совершенно.</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спыхиваем 4096-ю  Частями, выводим  каждую Часть на соответствующую клеточку в эталонной Теургической Матрице развития Человека Метагалактики Фа.  Цельностью Человека Метагалактики Фа вы стоите перед Теургической Матрицей. Это не то, что взяли, разошлись на Части и вас нет. Да? Нет. Цельность, она сохраняется.</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У кого вопрос,  в каком порядке Части становятся на клеточки. Так, как это определенно Теургической Матрицей развития. То есть, она уже имеет исходные параметры и это определяется,  вот, настоящим состоянием, развитием Частей на данный момент. Не обязательно  Части по порядочку  все идут. Вы просто выводите Части, Часть примагничивается к соответствующей Матрице, к соответствующей клеточке. </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Каждая Часть имеет форму  тела Человека. Некоторые сферические – Дома, Монада, но большее количество Части, Тела, в форме тела,  имеется в виду, у Человека.</w:t>
      </w:r>
    </w:p>
    <w:p>
      <w:pPr>
        <w:pStyle w:val="Style19"/>
        <w:ind w:firstLine="708"/>
        <w:jc w:val="both"/>
        <w:rPr/>
      </w:pPr>
      <w:r>
        <w:rPr>
          <w:rFonts w:eastAsia="Arial Unicode MS" w:cs="Times New Roman" w:ascii="Times New Roman" w:hAnsi="Times New Roman"/>
          <w:i/>
          <w:sz w:val="24"/>
          <w:szCs w:val="24"/>
        </w:rPr>
        <w:t xml:space="preserve">Всё, разошлись по Теургической Матрице. Мы возжигаемся стяженными 16384 Генезисами Частей, Систем и Аппаратов, и Частностей Человека Метагалактики Фа. </w:t>
      </w:r>
    </w:p>
    <w:p>
      <w:pPr>
        <w:pStyle w:val="Style19"/>
        <w:ind w:firstLine="708"/>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Изначально Вышестоящие Аватары Синтеза Савелий и Баяна фиксируют соответствующий Генезис, вернее Генезисы на соответствующую Часть. И мы одновременно в каждой Части возжигаемся Генезисом самой Части в цельности, Генезисами 4096-ти Систем, 4096-ти  Аппаратов и 4096-ти Частностей. </w:t>
      </w:r>
    </w:p>
    <w:p>
      <w:pPr>
        <w:pStyle w:val="Style19"/>
        <w:ind w:firstLine="708"/>
        <w:jc w:val="both"/>
        <w:rPr/>
      </w:pPr>
      <w:r>
        <w:rPr>
          <w:rFonts w:eastAsia="Arial Unicode MS" w:cs="Times New Roman" w:ascii="Times New Roman" w:hAnsi="Times New Roman"/>
          <w:i/>
          <w:sz w:val="24"/>
          <w:szCs w:val="24"/>
        </w:rPr>
        <w:t>И вихрь, тор огня Генезиса постепенно впитывается в тело Части, проходит через Теургическую Матрицу этой Части, через клеточку, и начинает заполнять саму Часть, Системы, Аппараты и Частности уже снизу.</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от прохождение Генезиса: сверху впитывается, берёт записи с Теургической Матрицы и впитывается снизу. Почему снизу впитывается: ноги символ Пути. То есть, идёт определение Пути Огня  для Части, Систем, Аппаратов и Частностей. Попробуйте вот это вот впитать и даже, может быть, понаблюдать за какими-то Частями. То есть, не только можно смотреть,  в общем, за полем Теургическим,  а за какой-нибудь Частью.</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Можете, например, уточнить, попросить Изначально Вышестоящих Аватаров Синтеза Савелия Баяну Генезисом и Теургией помочь, например, сдвинуть  какое-то развитие ваше. Допустим, развиваете и понимаете, что не получается, бьётесь над чем-нибудь, вот стоп-стоп, оно не проходит. Вот попросите включить Генезис и Теургию так,  чтобы заработало или перестроить Генезисом и цельной Теургией вас так, чтобы получилось что-то. Попросите, уточните с точки зрения Частей, цельного выражения.  Это допускается сейчас. Потому что Теургия  с одной стороны идёт эталонно,  когда наши Части знакомятся с полнотой того, что предстоит в развитии Человека Метагалактики Фа, но есть настоящее, сегодняшнее состояние, задачи, вопросы, где-то может быть  проблемы или варианты преодоления какого-то. Попробуйте сейчас включиться именно с этой точки зрения сознательного Генезиса в Теургию. Когда Генезисом можно нагенерировать новых качеств и свойств, и «умолить не прикасаясь», там, что-то. Вот, сообразите сейчас с Савелием и Баяной, что вам важно, полезно.  Потому что сейчас есть время, пока Генезис проходит через Часть, можно пройти,  усвоиться, вобрать всю информацию из эталонной Матрицы Теургического развития Человека Метагалактики Фа. </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Ну, с каждой Частью Генезис почти прошли, ну впитались. Теперь мы возжигаемся Ядром цельной Теургии Человека Метагалактика Фа. И, по сути, сейчас все Генезисы Частей  начинают складываться и объединяться между собой.</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Очень интересный процесс сейчас начинается в Теургии, когда Части вместе со своими клеточками, ну кажется, что Части просто вот какое-то движение начинают, вот  тела Частей, но вообще, это клеточки между собой в Теургической Матрице  начинают проникать, меняться. А выглядит так, как будто Части начинают идти, меняться местами друг с другом, вот именно Матрицы самих Частей, знаете, как обмен между Частями, когда происходит, какие-то выстроенные красивые движения начинаются. Это не танец, кто там подумал, это перестройка Частей. Когда происходит  вот эта сдвижка, сфера ИВДИВО фиксирует Синтез новый, и вот, это знаете, как вот на Ядро Теургии идёт фиксация новых объёмов Синтеза, каждый раз, на каждое перестроение.  </w:t>
      </w:r>
    </w:p>
    <w:p>
      <w:pPr>
        <w:pStyle w:val="Style19"/>
        <w:ind w:firstLine="708"/>
        <w:jc w:val="both"/>
        <w:rPr/>
      </w:pPr>
      <w:r>
        <w:rPr>
          <w:rFonts w:eastAsia="Arial Unicode MS" w:cs="Times New Roman" w:ascii="Times New Roman" w:hAnsi="Times New Roman"/>
          <w:i/>
          <w:sz w:val="24"/>
          <w:szCs w:val="24"/>
        </w:rPr>
        <w:t>Как, знаете, мы говорим: «Надо перестроиться», вот сейчас в Теургии это практически по эталонной Матрице вот это происходит, некие перестроения. Мы видим конкретно на формах Частей, когда они вот меняют место положения.</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озжигаемся возросшей Мощью Теургии цельности Человека Метагалактики Фа.</w:t>
      </w:r>
    </w:p>
    <w:p>
      <w:pPr>
        <w:pStyle w:val="Style19"/>
        <w:ind w:firstLine="708"/>
        <w:jc w:val="both"/>
        <w:rPr/>
      </w:pPr>
      <w:r>
        <w:rPr>
          <w:rFonts w:eastAsia="Arial Unicode MS" w:cs="Times New Roman" w:ascii="Times New Roman" w:hAnsi="Times New Roman"/>
          <w:i/>
          <w:sz w:val="24"/>
          <w:szCs w:val="24"/>
        </w:rPr>
        <w:t>И возжигаясь, синтезируемся с Хум Изначально Вышестоящих Аватаров Синтеза Савелия и Баяны,  возжигаемся Синтез Генезисом Изначально Вышестоящего Отца,  концентрируя Синтез Генезиса Изначально Вышестоящего Отца на центральном Ядре Теургии цельности Человека Метагалактики Ф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сейчас попробуйте объёмный взгляд взять. То есть, мы видели Матрицу,  которая на полу, но вообще-то  кубическая Матрица, это Куб. Ну, то есть Части с Реальностями, вертикаль, масштаб Теургии вверх, это вот на плоской Матрице Теургического развития, на  которую мы обращали внимание, на ней выстроена кубическая Матрица.</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вот Ядро Теургии, оно в центре этого Куба, этой Матрицы Теургического развития. Эта Матрица, она так и работала сейчас с нами,  нам просто легче было воспринимать другой масштаб. </w:t>
      </w:r>
    </w:p>
    <w:p>
      <w:pPr>
        <w:pStyle w:val="Style19"/>
        <w:ind w:firstLine="708"/>
        <w:jc w:val="both"/>
        <w:rPr/>
      </w:pPr>
      <w:r>
        <w:rPr>
          <w:rFonts w:eastAsia="Arial Unicode MS" w:cs="Times New Roman" w:ascii="Times New Roman" w:hAnsi="Times New Roman"/>
          <w:i/>
          <w:sz w:val="24"/>
          <w:szCs w:val="24"/>
        </w:rPr>
        <w:t>И мы накаляем Ядро Теургии цельности Человека Метагалактики Фа Синтез Генезисом Изначально Вышестоящего Отца Изначально Вышестоящих Аватаров Синтеза Савелия  Баяны. Начинаем эманировать Синтез Генезис в целом по эталонной Теургической Матрице развития и компактифицируем эталонную Теургическую Матрицу развития в Ядро эталонной Теургии. И впитываем Ядро в тело, и одновременно впитываем все Части, вместе с Генезисами.</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Сейчас попроживайте насыщенность внутри  тела после  пройденных Генезисов Теургии. Не смотря на то, что это эталонная была практика, но, тем не менее, первичные сдвижки, первичные Теургические изменения, Генезисные изменения в Частях, в Системах, Аппаратах есть, насыщенность поменялась однозначно. Вот попробуйте эту насыщенность Теургии Генезисом прожить внутри тела. </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мы благодарим Изначально Вышестоящих Аватаров Синтеза Савелия Баяну.</w:t>
      </w:r>
    </w:p>
    <w:p>
      <w:pPr>
        <w:pStyle w:val="Style19"/>
        <w:ind w:firstLine="708"/>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ереходим в зал Изначально Вышестоящего Отца 16385 Изначально Вышестояще Реально явленно. </w:t>
      </w:r>
    </w:p>
    <w:p>
      <w:pPr>
        <w:pStyle w:val="Style19"/>
        <w:ind w:firstLine="708"/>
        <w:jc w:val="both"/>
        <w:rPr/>
      </w:pPr>
      <w:r>
        <w:rPr>
          <w:rFonts w:eastAsia="Arial Unicode MS" w:cs="Times New Roman" w:ascii="Times New Roman" w:hAnsi="Times New Roman"/>
          <w:i/>
          <w:sz w:val="24"/>
          <w:szCs w:val="24"/>
        </w:rPr>
        <w:t xml:space="preserve">И развёртываясь пред Изначально Вышестоящим Отцом,  синтезируемся  с его Хум, стяжаем </w:t>
      </w:r>
      <w:r>
        <w:rPr>
          <w:rFonts w:eastAsia="Arial Unicode MS" w:cs="Times New Roman" w:ascii="Times New Roman" w:hAnsi="Times New Roman"/>
          <w:b/>
          <w:i/>
          <w:sz w:val="24"/>
          <w:szCs w:val="24"/>
        </w:rPr>
        <w:t xml:space="preserve">Синтез Теургии Изначально Вышестоящего Отца </w:t>
      </w:r>
      <w:r>
        <w:rPr>
          <w:rFonts w:eastAsia="Arial Unicode MS" w:cs="Times New Roman" w:ascii="Times New Roman" w:hAnsi="Times New Roman"/>
          <w:i/>
          <w:sz w:val="24"/>
          <w:szCs w:val="24"/>
        </w:rPr>
        <w:t>и стяжаем</w:t>
      </w:r>
      <w:r>
        <w:rPr>
          <w:rFonts w:eastAsia="Arial Unicode MS" w:cs="Times New Roman" w:ascii="Times New Roman" w:hAnsi="Times New Roman"/>
          <w:b/>
          <w:i/>
          <w:sz w:val="24"/>
          <w:szCs w:val="24"/>
        </w:rPr>
        <w:t xml:space="preserve"> Теургию Изначально Вышестоящего Отца. </w:t>
      </w:r>
      <w:r>
        <w:rPr>
          <w:rFonts w:eastAsia="Arial Unicode MS" w:cs="Times New Roman" w:ascii="Times New Roman" w:hAnsi="Times New Roman"/>
          <w:i/>
          <w:sz w:val="24"/>
          <w:szCs w:val="24"/>
        </w:rPr>
        <w:t>И включаемся</w:t>
      </w:r>
      <w:r>
        <w:rPr>
          <w:rFonts w:eastAsia="Arial Unicode MS" w:cs="Times New Roman" w:ascii="Times New Roman" w:hAnsi="Times New Roman"/>
          <w:b/>
          <w:i/>
          <w:sz w:val="24"/>
          <w:szCs w:val="24"/>
        </w:rPr>
        <w:t xml:space="preserve"> Теургией цельности Человека Метагалактики Фа  в Теургию Изначально Вышестоящего Отца как часть Изначально Вышестоящего Отца и проникаемся в Теургии цельности Человека Метагалактики Фа Теургией Изначально Вышестоящего Отца</w:t>
      </w:r>
      <w:r>
        <w:rPr>
          <w:rFonts w:eastAsia="Arial Unicode MS" w:cs="Times New Roman" w:ascii="Times New Roman" w:hAnsi="Times New Roman"/>
          <w:i/>
          <w:sz w:val="24"/>
          <w:szCs w:val="24"/>
        </w:rPr>
        <w:t>.</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вот, попробуйте, проникаясь Теургией Изначально Вышестоящего Отца, прожить это  Теургическое развитие каждого Человеком Метагалактики Фа вместе с Изначально Вышестоящим Отцом.</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И мы, благодарим Изначально Вышестоящего Отца, Изначально Вышестоящих Аватаров Синтеза Кут Хуми и Фаинь, Савелия и Баяну.</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Возвращаемся в физическую реальность, Физическую Изначально Вышестоящую Реальность, возжигаясь в сфере ИВДИВО каждого всем Синтезом Генезисов Теургии цельности Человека Метагалактики Фа и синтез физически фиксируем включённость в Теургию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И эманируем всё стяженное в ИВДИВО, в ИВДИВО 16318 Изначально Вышестоящей Реальности Новосибирск, Россия, с филиалами. </w:t>
      </w:r>
    </w:p>
    <w:p>
      <w:pPr>
        <w:pStyle w:val="Style19"/>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b/>
        <w:t xml:space="preserve">Эманируем во все подразделения и филиалы участников практики. И фиксируем в ИВДИВО каждого. </w:t>
      </w:r>
    </w:p>
    <w:p>
      <w:pPr>
        <w:pStyle w:val="Style19"/>
        <w:ind w:firstLine="708"/>
        <w:jc w:val="both"/>
        <w:rPr/>
      </w:pPr>
      <w:r>
        <w:rPr>
          <w:rFonts w:eastAsia="Arial Unicode MS" w:cs="Times New Roman" w:ascii="Times New Roman" w:hAnsi="Times New Roman"/>
          <w:i/>
          <w:sz w:val="24"/>
          <w:szCs w:val="24"/>
        </w:rPr>
        <w:t>И выходим из практики. Аминь.</w:t>
      </w:r>
    </w:p>
    <w:p>
      <w:pPr>
        <w:pStyle w:val="Style19"/>
        <w:jc w:val="both"/>
        <w:rPr>
          <w:rFonts w:eastAsia="Arial Unicode MS"/>
        </w:rPr>
      </w:pPr>
      <w:r>
        <w:rPr>
          <w:rFonts w:eastAsia="Times New Roman" w:cs="Times New Roman" w:ascii="Times New Roman" w:hAnsi="Times New Roman"/>
          <w:i/>
          <w:sz w:val="24"/>
          <w:szCs w:val="24"/>
        </w:rPr>
        <w:t xml:space="preserve">    </w:t>
      </w:r>
    </w:p>
    <w:p>
      <w:pPr>
        <w:pStyle w:val="Normal"/>
        <w:numPr>
          <w:ilvl w:val="0"/>
          <w:numId w:val="0"/>
        </w:numPr>
        <w:spacing w:lineRule="auto" w:line="240" w:before="0" w:after="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День 2, часть 1</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4:09:21 – 04:32:36  </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center"/>
        <w:rPr/>
      </w:pPr>
      <w:r>
        <w:rPr>
          <w:rFonts w:cs="Times New Roman" w:ascii="Times New Roman" w:hAnsi="Times New Roman"/>
          <w:b/>
          <w:sz w:val="24"/>
          <w:szCs w:val="24"/>
        </w:rPr>
        <w:t>Практика 5</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тяжание личной  Теургической  Матрицы  Человека Метагалактики Фа явлением эффекторов Теургии Огнём и Синтезом Изначально Вышестоящего Отца</w:t>
      </w:r>
    </w:p>
    <w:p>
      <w:pPr>
        <w:pStyle w:val="Style1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Возжигаемся всем синтезом каждым из нас. </w:t>
      </w:r>
    </w:p>
    <w:p>
      <w:pPr>
        <w:pStyle w:val="Style19"/>
        <w:ind w:firstLine="708"/>
        <w:jc w:val="both"/>
        <w:rPr/>
      </w:pPr>
      <w:r>
        <w:rPr>
          <w:rFonts w:cs="Times New Roman" w:ascii="Times New Roman" w:hAnsi="Times New Roman"/>
          <w:i/>
          <w:color w:val="000000"/>
          <w:sz w:val="24"/>
          <w:szCs w:val="24"/>
        </w:rPr>
        <w:t xml:space="preserve">И синтезируемся с Изначально Вышестоящими Аватарами Синтеза Кут Хуми и Фаинь. И насыщаемся  Огнём Кут Хуми и Фаинь. И насыщаясь Огнём и Синтезом Изначально Вышестоящих Аватаров Синтеза Кут Хуми и Фаинь, переходим в зал  ИВДИВО 16320 Изначально Вышестояще Реальный явленно. </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развёртываясь в форме Ипостаси 38 Синтеза Изначально Вышестоящего Отца пред Изначально Вышестоящими Аватарами Синтеза  Кут Хуми Фаинь,  мы,  синтезируясь с их Хум, стяжаем Синтез Синтезов Изначально Вышестоящего Отца. И просим преобразить каждого из нас и развернуть каждым из нас личную Теургию. Сейчас можете обозначить результат – личной Теургии чего, в какой реализации, какого достижения, если есть, что сейчас обозначить.</w:t>
      </w:r>
    </w:p>
    <w:p>
      <w:pPr>
        <w:pStyle w:val="Style1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мы стяжаем у Изначально Вышестоящих Аватаров Синтеза Кут Хуми Фаинь Огонь, Синтез, Условия и Системы на формирование Матрицы, личной Теургической Матрицы, личной Теургии каждым из нас.  </w:t>
      </w:r>
    </w:p>
    <w:p>
      <w:pPr>
        <w:pStyle w:val="Style19"/>
        <w:ind w:firstLine="708"/>
        <w:jc w:val="both"/>
        <w:rPr/>
      </w:pPr>
      <w:r>
        <w:rPr>
          <w:rFonts w:cs="Times New Roman" w:ascii="Times New Roman" w:hAnsi="Times New Roman"/>
          <w:i/>
          <w:color w:val="000000"/>
          <w:sz w:val="24"/>
          <w:szCs w:val="24"/>
        </w:rPr>
        <w:t>И синтезируемся с Изначально Вышестоящими Аватарами  Синтеза Савелием и  Баяной, переходим в зал  Изначально Вышестоящего Синтеза Высокой Цельной Реальности Метагалактики Человека Метагалактики Фа Ипостасно-Метагалактического Синтеза Изначально Вышестоящего Отца 16310 Изначально Вышестоящее Реально явленно.</w:t>
      </w:r>
    </w:p>
    <w:p>
      <w:pPr>
        <w:pStyle w:val="Style19"/>
        <w:ind w:firstLine="708"/>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Развёртываясь пред Изначально Вышестоящими Аватарами Синтеза Савелием    Баяной и синтезируясь с их Хум, стяжаем Синтез Генезис Изначально Вышестоящего Отца и насыщаясь, </w:t>
      </w:r>
      <w:r>
        <w:rPr>
          <w:rFonts w:cs="Times New Roman" w:ascii="Times New Roman" w:hAnsi="Times New Roman"/>
          <w:b/>
          <w:i/>
          <w:color w:val="000000"/>
          <w:sz w:val="24"/>
          <w:szCs w:val="24"/>
        </w:rPr>
        <w:t xml:space="preserve">просим Изначально Вышестоящих Аватаров Синтеза Савелия и Баяну </w:t>
      </w:r>
      <w:r>
        <w:rPr>
          <w:rFonts w:cs="Times New Roman" w:ascii="Times New Roman" w:hAnsi="Times New Roman"/>
          <w:i/>
          <w:color w:val="000000"/>
          <w:sz w:val="24"/>
          <w:szCs w:val="24"/>
        </w:rPr>
        <w:t>преобразить каждого из нас и</w:t>
      </w:r>
      <w:r>
        <w:rPr>
          <w:rFonts w:cs="Times New Roman" w:ascii="Times New Roman" w:hAnsi="Times New Roman"/>
          <w:b/>
          <w:i/>
          <w:color w:val="000000"/>
          <w:sz w:val="24"/>
          <w:szCs w:val="24"/>
        </w:rPr>
        <w:t xml:space="preserve"> развернуть каждым из нас личную Теургию. </w:t>
      </w:r>
      <w:r>
        <w:rPr>
          <w:rFonts w:cs="Times New Roman" w:ascii="Times New Roman" w:hAnsi="Times New Roman"/>
          <w:i/>
          <w:color w:val="000000"/>
          <w:sz w:val="24"/>
          <w:szCs w:val="24"/>
        </w:rPr>
        <w:t>И обучить каждого из нас</w:t>
      </w:r>
      <w:r>
        <w:rPr>
          <w:rFonts w:cs="Times New Roman" w:ascii="Times New Roman" w:hAnsi="Times New Roman"/>
          <w:b/>
          <w:i/>
          <w:color w:val="000000"/>
          <w:sz w:val="24"/>
          <w:szCs w:val="24"/>
        </w:rPr>
        <w:t xml:space="preserve"> формированию Теургической Матрицы явлением эффекторов Теургии Огнём и Синтезом Изначально Вышестоящего Отца. </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 синтезе с Изначально Вышестоящими Аватарами Синтеза Савелием и Баяной мы переходим в зал Синтез Генезиса Человека Метагалактики Фа Изначально Вышестоящего Отца. Становимся в этом зале. В центре зала фиксируется  эталонный Синтез Генезис Человека Метагалактики Фа Изначально Вышестоящего Отца.</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практически весь центр зала объёмно, довольно-таки, занят сферой и фиксирующимся на него Столпом Генезиса.</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Мы возжигаемся эталонным Синтез Генезисом  Человека Метагалактики Фа  в формировании личной Теургии Огнём и Синтезом Изначально Вышестоящего Отца и поворачиваемся лицом к стене, заходим в индивидуальную комнату личной Теургии.   </w:t>
        <w:tab/>
        <w:t xml:space="preserve">Двери закрываем силой мысли, становимся в центре комнаты. И возжигаясь Синтез Генезисом Человека Метагалактики Фа, разворачиваем вокруг  сферу Теургии. По стенам комнаты и прямо перед собой на стене выводим </w:t>
      </w:r>
      <w:r>
        <w:rPr>
          <w:rFonts w:cs="Times New Roman" w:ascii="Times New Roman" w:hAnsi="Times New Roman"/>
          <w:b/>
          <w:i/>
          <w:color w:val="000000"/>
          <w:sz w:val="24"/>
          <w:szCs w:val="24"/>
        </w:rPr>
        <w:t>первый эффектор личной Теургии – Части Человека Метагалактики Фа, 4096 Частей</w:t>
      </w:r>
      <w:r>
        <w:rPr>
          <w:rFonts w:cs="Times New Roman" w:ascii="Times New Roman" w:hAnsi="Times New Roman"/>
          <w:i/>
          <w:color w:val="000000"/>
          <w:sz w:val="24"/>
          <w:szCs w:val="24"/>
        </w:rPr>
        <w:t xml:space="preserve"> столпиком, более мелко у них обозначены Системы, ещё мельче Аппараты. И возжигаемся количеством Частей, возжигаемся количеством дееспособных Частей, и возжигаемся количеством Частей, синтез физически развёрнутым. У вас  3 цифры может быть.</w:t>
      </w:r>
    </w:p>
    <w:p>
      <w:pPr>
        <w:pStyle w:val="Style19"/>
        <w:ind w:firstLine="708"/>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торой столпик этого же  эффектора – это Посвящения 8192 общее количество возможных, и реальные возжигаем, то же самое Статусы, Столп 8192 возможных и реальных, здесь сейчас  берётся по Должностной Компетенции.</w:t>
      </w:r>
    </w:p>
    <w:p>
      <w:pPr>
        <w:pStyle w:val="Style1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Творящие Синтезы 8192 и реальные, если есть зажигаются, если нет, то нет.   </w:t>
        <w:tab/>
        <w:t xml:space="preserve">Синтезности, Полномочий Совершенств, Иерархизации, если есть вспыхивают, если нет, то нет. </w:t>
      </w:r>
    </w:p>
    <w:p>
      <w:pPr>
        <w:pStyle w:val="Style19"/>
        <w:ind w:firstLine="708"/>
        <w:jc w:val="both"/>
        <w:rPr/>
      </w:pPr>
      <w:r>
        <w:rPr>
          <w:rFonts w:cs="Times New Roman" w:ascii="Times New Roman" w:hAnsi="Times New Roman"/>
          <w:i/>
          <w:color w:val="000000"/>
          <w:sz w:val="24"/>
          <w:szCs w:val="24"/>
        </w:rPr>
        <w:t>И  возжигается  столпик  Должностных Компетенций, и в этом столпе возжигаете вашу Должностную Компетенцию на этот год, чем вы наделены.</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Вот вы возжигаетесь, а вам, кстати говоря, реальное количество показывают, вам помогает сама по себе комната и Савелий Баяна. Один из моментов, когда можете увидеть количество Посвящений, там просто столпик и огонёчки.</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b/>
          <w:i/>
          <w:color w:val="000000"/>
          <w:sz w:val="24"/>
          <w:szCs w:val="24"/>
        </w:rPr>
        <w:t>Второй эффектор</w:t>
      </w:r>
      <w:r>
        <w:rPr>
          <w:rFonts w:cs="Times New Roman" w:ascii="Times New Roman" w:hAnsi="Times New Roman"/>
          <w:i/>
          <w:color w:val="000000"/>
          <w:sz w:val="24"/>
          <w:szCs w:val="24"/>
        </w:rPr>
        <w:t xml:space="preserve"> на следующей стене – </w:t>
      </w:r>
      <w:r>
        <w:rPr>
          <w:rFonts w:cs="Times New Roman" w:ascii="Times New Roman" w:hAnsi="Times New Roman"/>
          <w:b/>
          <w:i/>
          <w:color w:val="000000"/>
          <w:sz w:val="24"/>
          <w:szCs w:val="24"/>
        </w:rPr>
        <w:t>это ваши подготовки и компетенции</w:t>
      </w:r>
      <w:r>
        <w:rPr>
          <w:rFonts w:cs="Times New Roman" w:ascii="Times New Roman" w:hAnsi="Times New Roman"/>
          <w:i/>
          <w:color w:val="000000"/>
          <w:sz w:val="24"/>
          <w:szCs w:val="24"/>
        </w:rPr>
        <w:t xml:space="preserve">, что умеете, чем владеете, чему обучаетесь. </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b/>
          <w:i/>
          <w:color w:val="000000"/>
          <w:sz w:val="24"/>
          <w:szCs w:val="24"/>
        </w:rPr>
        <w:t>Третий эффектор – личные связи.</w:t>
      </w:r>
      <w:r>
        <w:rPr>
          <w:rFonts w:cs="Times New Roman" w:ascii="Times New Roman" w:hAnsi="Times New Roman"/>
          <w:i/>
          <w:color w:val="000000"/>
          <w:sz w:val="24"/>
          <w:szCs w:val="24"/>
        </w:rPr>
        <w:t xml:space="preserve"> Ну тоже несколько столпиков личных связей: семья – один столпик, сотрудники – другая, команда, в которую вы включены, Аватары Синтеза,  то есть, все аспекты.</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b/>
          <w:i/>
          <w:color w:val="000000"/>
          <w:sz w:val="24"/>
          <w:szCs w:val="24"/>
        </w:rPr>
        <w:t>Четвёртый эффектор – Ядра Синтеза,</w:t>
      </w:r>
      <w:r>
        <w:rPr>
          <w:rFonts w:cs="Times New Roman" w:ascii="Times New Roman" w:hAnsi="Times New Roman"/>
          <w:i/>
          <w:color w:val="000000"/>
          <w:sz w:val="24"/>
          <w:szCs w:val="24"/>
        </w:rPr>
        <w:t xml:space="preserve"> целая  выделяется Матрица,  целая стена.</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b/>
          <w:i/>
          <w:color w:val="000000"/>
          <w:sz w:val="24"/>
          <w:szCs w:val="24"/>
        </w:rPr>
        <w:t>Деятельность, пятый эффектор</w:t>
      </w:r>
      <w:r>
        <w:rPr>
          <w:rFonts w:cs="Times New Roman" w:ascii="Times New Roman" w:hAnsi="Times New Roman"/>
          <w:i/>
          <w:color w:val="000000"/>
          <w:sz w:val="24"/>
          <w:szCs w:val="24"/>
        </w:rPr>
        <w:t xml:space="preserve"> всё-таки на полу, там больше нет поверхностей. Нам шесть эффекторов вводят в Теургию. В принципе, сама по себе позиция Генезиса – это шестой горизонт, поэтому шесть эффекторов как начальный объем Теургии – это минимум для развёртки Теургии вводится в Матрицу деятельности вашу. Любой, которую имеете, на работу ходите – деятельность, на дачу ездите – это ваша деятельность. </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w:t>
      </w:r>
      <w:r>
        <w:rPr>
          <w:rFonts w:cs="Times New Roman" w:ascii="Times New Roman" w:hAnsi="Times New Roman"/>
          <w:b/>
          <w:i/>
          <w:color w:val="000000"/>
          <w:sz w:val="24"/>
          <w:szCs w:val="24"/>
        </w:rPr>
        <w:t>шестой эффектор</w:t>
      </w:r>
      <w:r>
        <w:rPr>
          <w:rFonts w:cs="Times New Roman" w:ascii="Times New Roman" w:hAnsi="Times New Roman"/>
          <w:i/>
          <w:color w:val="000000"/>
          <w:sz w:val="24"/>
          <w:szCs w:val="24"/>
        </w:rPr>
        <w:t xml:space="preserve"> на потолке,  </w:t>
      </w:r>
      <w:r>
        <w:rPr>
          <w:rFonts w:cs="Times New Roman" w:ascii="Times New Roman" w:hAnsi="Times New Roman"/>
          <w:b/>
          <w:i/>
          <w:color w:val="000000"/>
          <w:sz w:val="24"/>
          <w:szCs w:val="24"/>
        </w:rPr>
        <w:t>то, к чему стремимся, что хотим от жизни</w:t>
      </w:r>
      <w:r>
        <w:rPr>
          <w:rFonts w:cs="Times New Roman" w:ascii="Times New Roman" w:hAnsi="Times New Roman"/>
          <w:i/>
          <w:color w:val="000000"/>
          <w:sz w:val="24"/>
          <w:szCs w:val="24"/>
        </w:rPr>
        <w:t xml:space="preserve">. Выводите туда, вот что есть, то и выводите. Всё. Изначально Вышестоящий Аватар Синтеза Савелий говорит: «Вписали, что смогли». То есть, вот увидьте, что это шесть эффекторов, которые встали в шесть Матричных организаций. </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от сейчас возжигаетесь ядрами Синтеза, они расписаны,  остаются. Сама по себе Нить Синтеза в позвоночнике, а в Матрице, там расписано количество и взаимосвязи Синтеза с Частями, Посвящениями, ситуациями, условиями, которые они вызывают.</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Возжигаемся Нитью Синтеза в позвоночнике и просим Изначально Вышестоящих Аватаров Синтеза Савелия и Баяну показать Теургические взаимосвязи и процессы вот в том явлении, как мы это расписали, как есть это на данный момент, как мы это видим, как мы это упорядочиваем.</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Смотрите Теургические потоки Энергии, Света, Духа между разными записями в Матрицах. А теперь начинаем дорабатывать с Изначально Вышестоящими Аватарами Синтеза  Савелием и Баяной. Просим дополнить нужные эффекторы и изъять лишние данные, которые мы вводим, а они там не нужны. Прямо по очереди, с каждой Матрицей, убирая лишнее, вводя нужное. Кстати говоря, в деятельности не все внесли всю полноту ваших действий, а конкретно Изначально Вышестоящий Аватар Синтеза Савелий вам говорит, что вы забыли ввести вашу деятельность по реальностям Метагалактики и в Изначально Вышестоящих Реальностях, для вас  это 16318-я Реальность, ну и минимум Реальности ответственности Метагалактики, ну, и ещё лично что вы посещаете. А значит, вы не вводите результаты и достижения ваших Вышестоящих Тел в физическую жизнь, если вы их не вводите в Теургию, введите сейчас, вот единственное, что я могу обобщить, это всех касается.</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У многих Матрица деятельности  под ногами просто засияла после дополнения  деятельности по Реальностям, по Изначальным Вышестоящими Реальностям. </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от последний  эффектор, последняя Матрица – это творчество, достижения, здесь нам предлагают  дополнить, не изъять, а больше дополнить. Слишком малый объём вы захватываете, ну охватываете, имеется в виду.</w:t>
      </w:r>
    </w:p>
    <w:p>
      <w:pPr>
        <w:pStyle w:val="Style1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мы возжигаемся сферой Теургии, и сфера отлипает от стен, но на ней остаётся Матричная организация  всех эффекторов между собой. </w:t>
      </w:r>
    </w:p>
    <w:p>
      <w:pPr>
        <w:pStyle w:val="Style19"/>
        <w:ind w:firstLine="708"/>
        <w:jc w:val="both"/>
        <w:rPr/>
      </w:pPr>
      <w:r>
        <w:rPr>
          <w:rFonts w:cs="Times New Roman" w:ascii="Times New Roman" w:hAnsi="Times New Roman"/>
          <w:i/>
          <w:color w:val="000000"/>
          <w:sz w:val="24"/>
          <w:szCs w:val="24"/>
        </w:rPr>
        <w:t>И мы синтезируемся с Изначально Вышестоящими Аватарами Синтеза Кут Хуми  Фаинь, стяжаем Огонь, Синтез, Условия, Системы на развёртку личной Теургии в данном варианте.</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Стяжаем у Изначально Вышестоящих Аватаров Синтеза Савелия Баяны Синтез Генезис Изначально Вышестоящего Отца в развёртке личной Теургии каждым из нас Человеком Метагалактики Фа.</w:t>
      </w:r>
    </w:p>
    <w:p>
      <w:pPr>
        <w:pStyle w:val="Style19"/>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стяжаем Огонь и Синтез Изначально Вышестоящего Отца и Ядро Синтеза личной Теургии. </w:t>
      </w:r>
    </w:p>
    <w:p>
      <w:pPr>
        <w:pStyle w:val="Style19"/>
        <w:ind w:firstLine="708"/>
        <w:jc w:val="both"/>
        <w:rPr/>
      </w:pPr>
      <w:r>
        <w:rPr>
          <w:rFonts w:cs="Times New Roman" w:ascii="Times New Roman" w:hAnsi="Times New Roman"/>
          <w:i/>
          <w:color w:val="000000"/>
          <w:sz w:val="24"/>
          <w:szCs w:val="24"/>
        </w:rPr>
        <w:t>И возжигаясь одновременно всеми эффекторами и Огнём и Синтезом  Изначально Вышестоящего Отца, разворачиваем в сфере ИВДИВО каждого личную Теургию Человека Метагалактики Фа.</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Кстати говоря, кто не понял, что у вас лишнее убрали из Матриц Теургии, вы можете сейчас по стеночкам посмотреть. Всё,  что нужно, вместилось в сферу Теургии, а всё, что Изначально Вышестоящие Аватары посчитали лишним, оно вот на стеночках  светится, вы можете прочитать, просмотреть, что лишнее. Потому что не до конца удалось сразу считать, можно голограммами  увидеть лишние действия, лишние связи, лишняя деятельность, которую иногда на себя взваливаем, ну делая  что-то за других, например.</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Поосознавали, а теперь возжигаемся Огнём Изначально Вышестоящего Отца и сжигаем всё вот это вот  лишнее, что осталось на стенах.</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Выходим в зал Синтеза Генезиса Человека Метагалактики Фа, к Изначально Вышестоящим Аватарам Синтеза Савелию Баяне и в центре зала как раз фиксируется эталонный Синтез Генезис Человека Метагалактики Фа большими, там несколько концентрических образований, которые определяют плотность Огня.</w:t>
      </w:r>
    </w:p>
    <w:p>
      <w:pPr>
        <w:pStyle w:val="Style1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Возжигаясь Синтез Генезисом Человека Метагалактики Фа с личной Теургией, сложенной сейчас, все с разных сторон входим в эталонный Синтез Генезис Человека Метагалактики Фа. В ту плотность Генезиса, которая вам доступна. То есть, в другую плотность вы просто пройти не сможете. </w:t>
      </w:r>
    </w:p>
    <w:p>
      <w:pPr>
        <w:pStyle w:val="Style19"/>
        <w:ind w:firstLine="708"/>
        <w:jc w:val="both"/>
        <w:rPr/>
      </w:pPr>
      <w:r>
        <w:rPr>
          <w:rFonts w:cs="Times New Roman" w:ascii="Times New Roman" w:hAnsi="Times New Roman"/>
          <w:i/>
          <w:color w:val="000000"/>
          <w:sz w:val="24"/>
          <w:szCs w:val="24"/>
        </w:rPr>
        <w:t>И возжигаясь, проникаемся  эталонным  Синтез Генезисом Человека Метагалактики Фа  Изначально Вышестоящего Отца. Распределяем Огонь и Синтез по всем возможным Генезисам и Теургиям, здесь очень высокая мощь. И выходим из сферы, из Столпа Синтез Генезиса Человека Метагалактики Фа.</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благодаря Изначально Вышестоящих  Аватаров Синтеза Савелия Баяну,   синтезируемся с Изначально Вышестоящим Отцом. Переходим в зал  Изначально Вышестоящего Отца 16385 Изначально Вышестояще Реально явленно.</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синтезируясь с Хум Изначально Вышестоящего  Отца, мы возжигаемся Синтезом личной Теургии Человека Метагалактики Фа.</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благодарим Изначально Вышестоящего Отца, Изначально Вышестоящих  Аватаров Синтеза Кут Хуми  Фаинь, Савелия Баяну.</w:t>
      </w:r>
    </w:p>
    <w:p>
      <w:pPr>
        <w:pStyle w:val="Style1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Возвращаемся в физическую реальность, в Физическую Изначально Вышестоящую Реальность.</w:t>
      </w:r>
    </w:p>
    <w:p>
      <w:pPr>
        <w:pStyle w:val="Style1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Возжигая,  развёртываем  личную Теургию Человека  Метагалактики Фа в сфере ИВДИВО каждого. Эманируем  всё стяженное в ИВДИВО. </w:t>
      </w:r>
    </w:p>
    <w:p>
      <w:pPr>
        <w:pStyle w:val="Style19"/>
        <w:ind w:firstLine="708"/>
        <w:jc w:val="both"/>
        <w:rPr/>
      </w:pPr>
      <w:r>
        <w:rPr>
          <w:rFonts w:cs="Times New Roman" w:ascii="Times New Roman" w:hAnsi="Times New Roman"/>
          <w:i/>
          <w:color w:val="000000"/>
          <w:sz w:val="24"/>
          <w:szCs w:val="24"/>
        </w:rPr>
        <w:t>И прямо физически зафиксируйте центровкой личной Теургии Нить Синтеза со всем количеством ядер Синтеза, которые у вас есть. Прямо физически выравните  личную Теургию Нитью Синтеза Изначально Вышестоящего Отца.</w:t>
      </w:r>
    </w:p>
    <w:p>
      <w:pPr>
        <w:pStyle w:val="Style19"/>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манируем в ИВДИВО 16318 Изначально Вышестоящей Реальности Новосибирск, Россия, с филиалами. И фиксируем в ИВДИВО каждого. </w:t>
      </w:r>
    </w:p>
    <w:p>
      <w:pPr>
        <w:pStyle w:val="Style19"/>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ходим из практики. Аминь.</w:t>
      </w:r>
    </w:p>
    <w:p>
      <w:pPr>
        <w:pStyle w:val="Style1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Style1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День 2, часть 2</w:t>
      </w:r>
    </w:p>
    <w:p>
      <w:pPr>
        <w:pStyle w:val="Normal"/>
        <w:shd w:fill="FFFFFF" w:val="clear"/>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Время 00:43:18 – 00:52:21 </w:t>
      </w:r>
    </w:p>
    <w:p>
      <w:pPr>
        <w:pStyle w:val="Normal"/>
        <w:shd w:fill="FFFFFF" w:val="clear"/>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рактика 6</w:t>
      </w:r>
      <w:bookmarkStart w:id="0" w:name="_GoBack"/>
    </w:p>
    <w:p>
      <w:pPr>
        <w:pStyle w:val="Normal"/>
        <w:shd w:fill="FFFFFF" w:val="clear"/>
        <w:spacing w:lineRule="auto" w:line="240" w:before="0" w:after="0"/>
        <w:ind w:firstLine="709"/>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Стяжание эталонного Человека Метагалактики Фа </w:t>
      </w:r>
    </w:p>
    <w:p>
      <w:pPr>
        <w:pStyle w:val="Normal"/>
        <w:shd w:fill="FFFFFF" w:val="clear"/>
        <w:spacing w:lineRule="auto" w:line="240" w:before="0" w:after="0"/>
        <w:ind w:firstLine="709"/>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Ипостасно-Метагалактическим Синтезом Изначально Вышестоящего Отца</w:t>
      </w:r>
    </w:p>
    <w:p>
      <w:pPr>
        <w:pStyle w:val="Normal"/>
        <w:shd w:fill="FFFFFF" w:val="clear"/>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bookmarkEnd w:id="0"/>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озжигаемся всем синтезом в каждом из нас.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ти Изначально Вышестояще Реально явленно.</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И синтезируясь с Хум Изначально Вышестоящих Аватаров Синтеза Кут Хуми Фаинь, просим преобразить каждого из нас явлением эталонного Человека Метагалактики Фа синтезом эталонных 4096-ти Частей, 4096-ти Систем, 4096-ти Аппаратов и 4096-ти Частностей явлением Ипостасно-Метагалактического Синтеза Изначально Вышестоящего Отца Синтезом Генезисов и Теургий в каждом из нас синтез физически собою.</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И мы синтезируемся из зала ИВДИВО с Изначально Вышестоящим Человеком Метагалактики Фа. И проникаясь его Синтезом, одновременно концентрируясь Огнём, Синтезом, Условиями, Системами ИВДИВО, переходим в зал Изначально Вышестоящего Человека Метагалактики Фа 16374 Изначально Вышестояще Реально явлено.</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синтезируясь с Хум Изначально Вышестоящего Человека Метагалактики Фа, стяжаем Генезис Изначально Вышестоящего Отца в явлении Человека Метагалактики Фа Ипостасно-Метагалактическим Синтезом Изначально Вышестоящего Отц.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синтезируясь, настраиваясь на Изначально Вышестоящего Человека Метагалактики Фа Изначально Вышестоящего Отца, возжигаемся и впитываем </w:t>
      </w:r>
      <w:r>
        <w:rPr>
          <w:rFonts w:cs="Times New Roman" w:ascii="Times New Roman" w:hAnsi="Times New Roman"/>
          <w:b/>
          <w:i/>
          <w:color w:val="000000"/>
          <w:sz w:val="24"/>
          <w:szCs w:val="24"/>
          <w:shd w:fill="FFFFFF" w:val="clear"/>
        </w:rPr>
        <w:t>эталонность Человека Метагалактики Фа</w:t>
      </w:r>
      <w:r>
        <w:rPr>
          <w:rFonts w:cs="Times New Roman" w:ascii="Times New Roman" w:hAnsi="Times New Roman"/>
          <w:i/>
          <w:color w:val="000000"/>
          <w:sz w:val="24"/>
          <w:szCs w:val="24"/>
          <w:shd w:fill="FFFFFF" w:val="clear"/>
        </w:rPr>
        <w:t xml:space="preserve"> каждым из нас. Стяжаем </w:t>
      </w:r>
      <w:r>
        <w:rPr>
          <w:rFonts w:cs="Times New Roman" w:ascii="Times New Roman" w:hAnsi="Times New Roman"/>
          <w:b/>
          <w:i/>
          <w:color w:val="000000"/>
          <w:sz w:val="24"/>
          <w:szCs w:val="24"/>
          <w:shd w:fill="FFFFFF" w:val="clear"/>
        </w:rPr>
        <w:t>16384 Генезиса эталонных Частей, Систем, Аппаратов и Частностей Человека Метагалактики Фа</w:t>
      </w:r>
      <w:r>
        <w:rPr>
          <w:rFonts w:cs="Times New Roman" w:ascii="Times New Roman" w:hAnsi="Times New Roman"/>
          <w:i/>
          <w:color w:val="000000"/>
          <w:sz w:val="24"/>
          <w:szCs w:val="24"/>
          <w:shd w:fill="FFFFFF" w:val="clear"/>
        </w:rPr>
        <w:t xml:space="preserve"> каждым из нас. </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озжигаясь эталоном Человека Метагалактики Фа, мы синтезируемся с Изначально Вышестоящим Отцом, возжигаясь его Синтезом, мы переходим в зал Изначально Вышестоящего Отца 16385-ти Изначально Вышестояще Реально явлено.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синтезом 16384-х эталонных Генезисов Частей, Систем, Аппаратов и Частностей эталонного Человека Метагалактики Фа, синтезируясь с Изначально Вышестоящим Отцом, мы стяжаем 16384 Синтеза Изначально Вышестоящего Отца, и стяжаем </w:t>
      </w:r>
      <w:r>
        <w:rPr>
          <w:rFonts w:cs="Times New Roman" w:ascii="Times New Roman" w:hAnsi="Times New Roman"/>
          <w:b/>
          <w:i/>
          <w:color w:val="000000"/>
          <w:sz w:val="24"/>
          <w:szCs w:val="24"/>
          <w:shd w:fill="FFFFFF" w:val="clear"/>
        </w:rPr>
        <w:t>4096 эталонных Частей Человека Метагалактики Фа</w:t>
      </w:r>
      <w:r>
        <w:rPr>
          <w:rFonts w:cs="Times New Roman" w:ascii="Times New Roman" w:hAnsi="Times New Roman"/>
          <w:i/>
          <w:color w:val="000000"/>
          <w:sz w:val="24"/>
          <w:szCs w:val="24"/>
          <w:shd w:fill="FFFFFF" w:val="clear"/>
        </w:rPr>
        <w:t xml:space="preserve"> каждому из нас, стяжаем </w:t>
      </w:r>
      <w:r>
        <w:rPr>
          <w:rFonts w:cs="Times New Roman" w:ascii="Times New Roman" w:hAnsi="Times New Roman"/>
          <w:b/>
          <w:i/>
          <w:color w:val="000000"/>
          <w:sz w:val="24"/>
          <w:szCs w:val="24"/>
          <w:shd w:fill="FFFFFF" w:val="clear"/>
        </w:rPr>
        <w:t>4096 эталонных Систем каждой Части Человека Метагалактики Фа</w:t>
      </w:r>
      <w:r>
        <w:rPr>
          <w:rFonts w:cs="Times New Roman" w:ascii="Times New Roman" w:hAnsi="Times New Roman"/>
          <w:i/>
          <w:color w:val="000000"/>
          <w:sz w:val="24"/>
          <w:szCs w:val="24"/>
          <w:shd w:fill="FFFFFF" w:val="clear"/>
        </w:rPr>
        <w:t xml:space="preserve"> эталонно, стяжаем </w:t>
      </w:r>
      <w:r>
        <w:rPr>
          <w:rFonts w:cs="Times New Roman" w:ascii="Times New Roman" w:hAnsi="Times New Roman"/>
          <w:b/>
          <w:i/>
          <w:color w:val="000000"/>
          <w:sz w:val="24"/>
          <w:szCs w:val="24"/>
          <w:shd w:fill="FFFFFF" w:val="clear"/>
        </w:rPr>
        <w:t>4096 эталонных Аппаратов каждой эталонной Системы каждой эталонной Части Человека Метагалактики Фа</w:t>
      </w:r>
      <w:r>
        <w:rPr>
          <w:rFonts w:cs="Times New Roman" w:ascii="Times New Roman" w:hAnsi="Times New Roman"/>
          <w:i/>
          <w:color w:val="000000"/>
          <w:sz w:val="24"/>
          <w:szCs w:val="24"/>
          <w:shd w:fill="FFFFFF" w:val="clear"/>
        </w:rPr>
        <w:t xml:space="preserve"> и стяжаем </w:t>
      </w:r>
      <w:r>
        <w:rPr>
          <w:rFonts w:cs="Times New Roman" w:ascii="Times New Roman" w:hAnsi="Times New Roman"/>
          <w:b/>
          <w:i/>
          <w:color w:val="000000"/>
          <w:sz w:val="24"/>
          <w:szCs w:val="24"/>
          <w:shd w:fill="FFFFFF" w:val="clear"/>
        </w:rPr>
        <w:t>4096 эталонных Частностей эталонных Аппаратов эталонных Систем эталонных Частей Человека Метагалактики Фа</w:t>
      </w:r>
      <w:r>
        <w:rPr>
          <w:rFonts w:cs="Times New Roman" w:ascii="Times New Roman" w:hAnsi="Times New Roman"/>
          <w:i/>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озжигаясь Синтезом Изначально Вышестоящего Отца, развёртываемся перед Изначально Вышестоящим Отцом эталонным Человеком Метагалактики Фа.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возжигаясь Синтез Генезисом Изначально Вышестоящего Отца, стяжаем </w:t>
      </w:r>
      <w:r>
        <w:rPr>
          <w:rFonts w:cs="Times New Roman" w:ascii="Times New Roman" w:hAnsi="Times New Roman"/>
          <w:b/>
          <w:i/>
          <w:color w:val="000000"/>
          <w:sz w:val="24"/>
          <w:szCs w:val="24"/>
          <w:shd w:fill="FFFFFF" w:val="clear"/>
        </w:rPr>
        <w:t>Стандарт Синтеза Человека Метагалактики Фа Ипостасно-Метагалактическим Синтезом Изначально Вышестоящего Отца</w:t>
      </w:r>
      <w:r>
        <w:rPr>
          <w:rFonts w:cs="Times New Roman" w:ascii="Times New Roman" w:hAnsi="Times New Roman"/>
          <w:i/>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развёртываемся эталонным Человеком Метагалактики Фа Ипостасно-Метагалактическим Синтезом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И благодарим Изначально Вышестоящего Отца, Изначально Вышестоящих Аватаров Синтеза Кут Хуми Фаинь, Изначально Вышестоящего Человека Метагалактики Ф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И возвращаемся в физическую реальность, Физическую Изначально Вышестоящую Реальность.</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эманируем эталонного Человека Метагалактики Фа Ипостасно-Метагалактическим Синтезом Изначально Вышестоящего Отца в ИВДИВО, ИВДИВО 16318 Изначально Вышестоящей Реальности Новосибирск, Россия, с филиалами. </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Эманируем во все подразделения и филиалы участников практики.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Фиксируем в ИВДИВО каждого. И выходим из практики.Аминь.</w:t>
      </w:r>
    </w:p>
    <w:p>
      <w:pPr>
        <w:pStyle w:val="Normal"/>
        <w:shd w:fill="FFFFFF" w:val="clear"/>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Normal"/>
        <w:shd w:fill="FFFFFF" w:val="clear"/>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Время 00:52:32 – 01:01:32 </w:t>
      </w:r>
    </w:p>
    <w:p>
      <w:pPr>
        <w:pStyle w:val="Normal"/>
        <w:shd w:fill="FFFFFF" w:val="clear"/>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ктика 7</w:t>
      </w:r>
    </w:p>
    <w:p>
      <w:pPr>
        <w:pStyle w:val="Normal"/>
        <w:shd w:fill="FFFFFF" w:val="clear"/>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Стяжание 38-й Части Стратагемия Знаний Изначально Вышестоящего Отца.</w:t>
      </w:r>
    </w:p>
    <w:p>
      <w:pPr>
        <w:pStyle w:val="Normal"/>
        <w:shd w:fill="FFFFFF" w:val="clear"/>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Итоговая</w:t>
      </w:r>
    </w:p>
    <w:p>
      <w:pPr>
        <w:pStyle w:val="Normal"/>
        <w:shd w:fill="FFFFFF" w:val="clear"/>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озжигаемся всем синтезом в каждом из нас.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И синтезируясь с Изначально Вышестоящими Аватарами Синтеза Кут Хуми Фаинь, переходим в зал  Изначально Вышестоящего Дома Изначально Вышестоящего Отца 16320  Изначально Вышестояще Реально явлено. Развёртываясь пред Изначально Вышестоящими Аватарами Синтеза Кут Хуми Фаинь, синтезируясь с их Хум, стяжаем Синтез Синтезов Изначально Вышестоящего Отца, прося преобразить каждого из нас на развёртку 38-ой Части Изначально Вышестоящего Отца  Стратагемия Знаний Изначально Вышестоящего Отца каждым из нас и на итоговую практику Генезис 38-го Синтеза Изначально Вышестоящего Отца.</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Мы, синтезируясь с Изначально Вышестоящим Отцом, переходим в зал Изначально Вышестоящего Отца 16385 Изначально  Вышестояще Реально явленно. </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развёртываясь пред Изначально Вышестоящим Отцом, синтезируясь с его Хум, стяжаем </w:t>
      </w:r>
      <w:r>
        <w:rPr>
          <w:rFonts w:cs="Times New Roman" w:ascii="Times New Roman" w:hAnsi="Times New Roman"/>
          <w:b/>
          <w:i/>
          <w:color w:val="000000"/>
          <w:sz w:val="24"/>
          <w:szCs w:val="24"/>
          <w:shd w:fill="FFFFFF" w:val="clear"/>
        </w:rPr>
        <w:t>Синтез Стратагемии Знаний Изначально Вышестоящего Отца</w:t>
      </w:r>
      <w:r>
        <w:rPr>
          <w:rFonts w:cs="Times New Roman" w:ascii="Times New Roman" w:hAnsi="Times New Roman"/>
          <w:i/>
          <w:color w:val="000000"/>
          <w:sz w:val="24"/>
          <w:szCs w:val="24"/>
          <w:shd w:fill="FFFFFF" w:val="clear"/>
        </w:rPr>
        <w:t xml:space="preserve">. </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заполняясь Стратагемией Знаний Изначально Вышестоящего Отца, стяжаем </w:t>
      </w:r>
      <w:r>
        <w:rPr>
          <w:rFonts w:cs="Times New Roman" w:ascii="Times New Roman" w:hAnsi="Times New Roman"/>
          <w:b/>
          <w:i/>
          <w:color w:val="000000"/>
          <w:sz w:val="24"/>
          <w:szCs w:val="24"/>
          <w:shd w:fill="FFFFFF" w:val="clear"/>
        </w:rPr>
        <w:t xml:space="preserve">4096 Сфер-оболочек Стратагемии Знаний Изначально Вышестоящего Отца </w:t>
      </w:r>
      <w:r>
        <w:rPr>
          <w:rFonts w:cs="Times New Roman" w:ascii="Times New Roman" w:hAnsi="Times New Roman"/>
          <w:i/>
          <w:color w:val="000000"/>
          <w:sz w:val="24"/>
          <w:szCs w:val="24"/>
          <w:shd w:fill="FFFFFF" w:val="clear"/>
        </w:rPr>
        <w:t xml:space="preserve">каждому из нас, и стяжаем </w:t>
      </w:r>
      <w:r>
        <w:rPr>
          <w:rFonts w:cs="Times New Roman" w:ascii="Times New Roman" w:hAnsi="Times New Roman"/>
          <w:b/>
          <w:i/>
          <w:color w:val="000000"/>
          <w:sz w:val="24"/>
          <w:szCs w:val="24"/>
          <w:shd w:fill="FFFFFF" w:val="clear"/>
        </w:rPr>
        <w:t>4096 Разрядов Сути Стратагемии Знаний Изначально Вышестоящего Отца</w:t>
      </w:r>
      <w:r>
        <w:rPr>
          <w:rFonts w:cs="Times New Roman" w:ascii="Times New Roman" w:hAnsi="Times New Roman"/>
          <w:i/>
          <w:color w:val="000000"/>
          <w:sz w:val="24"/>
          <w:szCs w:val="24"/>
          <w:shd w:fill="FFFFFF" w:val="clear"/>
        </w:rPr>
        <w:t xml:space="preserve">, стяжая в каждый Разряд Сути компакты сути Изначально Вышестоящего Отца явлением каждой Части, Системы, Аппарата и Частности.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мы стяжаем у </w:t>
      </w:r>
      <w:r>
        <w:rPr>
          <w:rFonts w:cs="Times New Roman" w:ascii="Times New Roman" w:hAnsi="Times New Roman"/>
          <w:i/>
          <w:color w:val="333333"/>
          <w:sz w:val="24"/>
          <w:szCs w:val="24"/>
          <w:shd w:fill="FFFFFF" w:val="clear"/>
        </w:rPr>
        <w:t xml:space="preserve">Изначально Вышестоящего Отца </w:t>
      </w:r>
      <w:r>
        <w:rPr>
          <w:rFonts w:cs="Times New Roman" w:ascii="Times New Roman" w:hAnsi="Times New Roman"/>
          <w:b/>
          <w:i/>
          <w:color w:val="333333"/>
          <w:sz w:val="24"/>
          <w:szCs w:val="24"/>
          <w:shd w:fill="FFFFFF" w:val="clear"/>
        </w:rPr>
        <w:t>4096 эталонных Знаний Частей Человека Метагалактики Фа</w:t>
      </w:r>
      <w:r>
        <w:rPr>
          <w:rFonts w:cs="Times New Roman" w:ascii="Times New Roman" w:hAnsi="Times New Roman"/>
          <w:i/>
          <w:color w:val="333333"/>
          <w:sz w:val="24"/>
          <w:szCs w:val="24"/>
          <w:shd w:fill="FFFFFF" w:val="clear"/>
        </w:rPr>
        <w:t xml:space="preserve">, стяжаем </w:t>
      </w:r>
      <w:r>
        <w:rPr>
          <w:rFonts w:cs="Times New Roman" w:ascii="Times New Roman" w:hAnsi="Times New Roman"/>
          <w:b/>
          <w:i/>
          <w:color w:val="333333"/>
          <w:sz w:val="24"/>
          <w:szCs w:val="24"/>
          <w:shd w:fill="FFFFFF" w:val="clear"/>
        </w:rPr>
        <w:t>4096 эталонных Знаний Систем Частей Человека Метагалактики Фа</w:t>
      </w:r>
      <w:r>
        <w:rPr>
          <w:rFonts w:cs="Times New Roman" w:ascii="Times New Roman" w:hAnsi="Times New Roman"/>
          <w:i/>
          <w:color w:val="333333"/>
          <w:sz w:val="24"/>
          <w:szCs w:val="24"/>
          <w:shd w:fill="FFFFFF" w:val="clear"/>
        </w:rPr>
        <w:t xml:space="preserve">, стяжаем </w:t>
      </w:r>
      <w:r>
        <w:rPr>
          <w:rFonts w:cs="Times New Roman" w:ascii="Times New Roman" w:hAnsi="Times New Roman"/>
          <w:b/>
          <w:i/>
          <w:color w:val="333333"/>
          <w:sz w:val="24"/>
          <w:szCs w:val="24"/>
          <w:shd w:fill="FFFFFF" w:val="clear"/>
        </w:rPr>
        <w:t>4096 эталонных Знаний Аппаратов Систем Частей Человека Метагалактики Фа</w:t>
      </w:r>
      <w:r>
        <w:rPr>
          <w:rFonts w:cs="Times New Roman" w:ascii="Times New Roman" w:hAnsi="Times New Roman"/>
          <w:i/>
          <w:color w:val="333333"/>
          <w:sz w:val="24"/>
          <w:szCs w:val="24"/>
          <w:shd w:fill="FFFFFF" w:val="clear"/>
        </w:rPr>
        <w:t xml:space="preserve"> и стяжаем </w:t>
      </w:r>
      <w:r>
        <w:rPr>
          <w:rFonts w:cs="Times New Roman" w:ascii="Times New Roman" w:hAnsi="Times New Roman"/>
          <w:b/>
          <w:i/>
          <w:color w:val="333333"/>
          <w:sz w:val="24"/>
          <w:szCs w:val="24"/>
          <w:shd w:fill="FFFFFF" w:val="clear"/>
        </w:rPr>
        <w:t>4096 эталонных Знаний Частностей Аппаратов Систем Частей Человека Метагалактики Фа</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И возжигаясь, развёртываем в 4096-ти Сферах-оболочках Разряды Сути Стратагемии Знаний, концентрируя их в Хум.</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стяжаем центральное </w:t>
      </w:r>
      <w:r>
        <w:rPr>
          <w:rFonts w:cs="Times New Roman" w:ascii="Times New Roman" w:hAnsi="Times New Roman"/>
          <w:b/>
          <w:i/>
          <w:color w:val="333333"/>
          <w:sz w:val="24"/>
          <w:szCs w:val="24"/>
          <w:shd w:fill="FFFFFF" w:val="clear"/>
        </w:rPr>
        <w:t>Ядро Синтеза Стратагемии Знаний Изначально Вышестоящего Отца</w:t>
      </w:r>
      <w:r>
        <w:rPr>
          <w:rFonts w:cs="Times New Roman" w:ascii="Times New Roman" w:hAnsi="Times New Roman"/>
          <w:i/>
          <w:color w:val="333333"/>
          <w:sz w:val="24"/>
          <w:szCs w:val="24"/>
          <w:shd w:fill="FFFFFF" w:val="clear"/>
        </w:rPr>
        <w:t xml:space="preserve">, концентрируя каждый из 4096 Разрядов на центральное Ядро Синтеза. </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И стяжаем у Изначально Вышестоящего Отца телесную оболочку формы тела Человека явлением 38 Части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возжигаясь, оформляем </w:t>
      </w:r>
      <w:r>
        <w:rPr>
          <w:rFonts w:cs="Times New Roman" w:ascii="Times New Roman" w:hAnsi="Times New Roman"/>
          <w:b/>
          <w:i/>
          <w:color w:val="333333"/>
          <w:sz w:val="24"/>
          <w:szCs w:val="24"/>
          <w:shd w:fill="FFFFFF" w:val="clear"/>
        </w:rPr>
        <w:t>4096 Сфер-оболочек Телом Человека</w:t>
      </w:r>
      <w:r>
        <w:rPr>
          <w:rFonts w:cs="Times New Roman" w:ascii="Times New Roman" w:hAnsi="Times New Roman"/>
          <w:i/>
          <w:color w:val="333333"/>
          <w:sz w:val="24"/>
          <w:szCs w:val="24"/>
          <w:shd w:fill="FFFFFF" w:val="clear"/>
        </w:rPr>
        <w:t>, заполняясь и возжигая Тело Стратагемии Знаний Изначально Вышестоящего Отца 4096 Разрядов Сути Стратагемии Знаний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мы, синтезируясь с Хум Изначально Вышестоящего Отца, стяжаем Синтез Стандарта 38 Синтеза Изначально Вышестоящего Отца, стяжаем </w:t>
      </w:r>
      <w:r>
        <w:rPr>
          <w:rFonts w:cs="Times New Roman" w:ascii="Times New Roman" w:hAnsi="Times New Roman"/>
          <w:b/>
          <w:i/>
          <w:color w:val="333333"/>
          <w:sz w:val="24"/>
          <w:szCs w:val="24"/>
          <w:shd w:fill="FFFFFF" w:val="clear"/>
        </w:rPr>
        <w:t xml:space="preserve">16358 шестнадцатиллионов Огней 16358 Изначально Вышестоящей Реальности Изначально Вышестоящего Отца. </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Стяжаем </w:t>
      </w:r>
      <w:r>
        <w:rPr>
          <w:rFonts w:cs="Times New Roman" w:ascii="Times New Roman" w:hAnsi="Times New Roman"/>
          <w:b/>
          <w:i/>
          <w:color w:val="333333"/>
          <w:sz w:val="24"/>
          <w:szCs w:val="24"/>
          <w:shd w:fill="FFFFFF" w:val="clear"/>
        </w:rPr>
        <w:t>16358 шестнадцатиллионов ядер Синтеза 4096-рицы субъядерности 16358-ой Изначально Вышестоящей Реальности Изначально Вышестоящего Отца.</w:t>
      </w:r>
      <w:r>
        <w:rPr>
          <w:rFonts w:cs="Times New Roman" w:ascii="Times New Roman" w:hAnsi="Times New Roman"/>
          <w:i/>
          <w:color w:val="333333"/>
          <w:sz w:val="24"/>
          <w:szCs w:val="24"/>
          <w:shd w:fill="FFFFFF" w:val="clear"/>
        </w:rPr>
        <w:t xml:space="preserve"> </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мы стяжаем у Изначально Вышестоящего Отца 4097 Синтезов Изначально Вышестоящего Отца, стяжая </w:t>
      </w:r>
      <w:r>
        <w:rPr>
          <w:rFonts w:cs="Times New Roman" w:ascii="Times New Roman" w:hAnsi="Times New Roman"/>
          <w:b/>
          <w:i/>
          <w:color w:val="333333"/>
          <w:sz w:val="24"/>
          <w:szCs w:val="24"/>
          <w:shd w:fill="FFFFFF" w:val="clear"/>
        </w:rPr>
        <w:t>4096 субъядерностей 4096-ти Частей Человека 4096-ю Реальностями 16358 Изначально Вышестоящей Реальности Изначально Вышестоящего Отца.</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И возжигаясь, развёртываемся </w:t>
      </w:r>
      <w:r>
        <w:rPr>
          <w:rFonts w:cs="Times New Roman" w:ascii="Times New Roman" w:hAnsi="Times New Roman"/>
          <w:b/>
          <w:i/>
          <w:color w:val="333333"/>
          <w:sz w:val="24"/>
          <w:szCs w:val="24"/>
          <w:shd w:fill="FFFFFF" w:val="clear"/>
        </w:rPr>
        <w:t>цельностью Человека 16358 Изначально Вышестоящей Реальности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Мы стяжаем </w:t>
      </w:r>
      <w:r>
        <w:rPr>
          <w:rFonts w:cs="Times New Roman" w:ascii="Times New Roman" w:hAnsi="Times New Roman"/>
          <w:b/>
          <w:i/>
          <w:color w:val="333333"/>
          <w:sz w:val="24"/>
          <w:szCs w:val="24"/>
          <w:shd w:fill="FFFFFF" w:val="clear"/>
        </w:rPr>
        <w:t>Цельный Огонь и Цельный Синтез 16358 Изначально Вышестоящей Реальности</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Стяжаем </w:t>
      </w:r>
      <w:r>
        <w:rPr>
          <w:rFonts w:cs="Times New Roman" w:ascii="Times New Roman" w:hAnsi="Times New Roman"/>
          <w:b/>
          <w:i/>
          <w:color w:val="333333"/>
          <w:sz w:val="24"/>
          <w:szCs w:val="24"/>
          <w:shd w:fill="FFFFFF" w:val="clear"/>
        </w:rPr>
        <w:t>Цельный Огонь и Цельный Синтез 38 Синтеза Изначально Вышестоящего Отца</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возжигаясь Стандартом 38 Синтеза Изначально Вышестоящего Отца, просим вписать по закону «всё во всём» Стандарт 38 Синтеза Изначально Вышестоящего Отца в каждый Огонь, в каждый Синтез, и в каждое ядро в каждом из нас. </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мы, синтезируясь с Хум Изначально Вышестоящего Отца, стяжаем 64-ре Синтеза, стяжая </w:t>
      </w:r>
      <w:r>
        <w:rPr>
          <w:rFonts w:cs="Times New Roman" w:ascii="Times New Roman" w:hAnsi="Times New Roman"/>
          <w:b/>
          <w:i/>
          <w:color w:val="333333"/>
          <w:sz w:val="24"/>
          <w:szCs w:val="24"/>
          <w:shd w:fill="FFFFFF" w:val="clear"/>
        </w:rPr>
        <w:t>64-ре Инструмента Ипостаси Человеком 16358 Изначально Вышестоящей Реальности</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Стяжаем 64 Синтеза, стяжая </w:t>
      </w:r>
      <w:r>
        <w:rPr>
          <w:rFonts w:cs="Times New Roman" w:ascii="Times New Roman" w:hAnsi="Times New Roman"/>
          <w:b/>
          <w:i/>
          <w:color w:val="333333"/>
          <w:sz w:val="24"/>
          <w:szCs w:val="24"/>
          <w:shd w:fill="FFFFFF" w:val="clear"/>
        </w:rPr>
        <w:t>64-рицу Служения Ипостасям 38 Синтеза явлением Человека 16358 Изначально Вышестоящей Реальности</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Стяжаем </w:t>
      </w:r>
      <w:r>
        <w:rPr>
          <w:rFonts w:cs="Times New Roman" w:ascii="Times New Roman" w:hAnsi="Times New Roman"/>
          <w:b/>
          <w:i/>
          <w:color w:val="333333"/>
          <w:sz w:val="24"/>
          <w:szCs w:val="24"/>
          <w:shd w:fill="FFFFFF" w:val="clear"/>
        </w:rPr>
        <w:t>96 базовых Начал Научного Синтеза Человеку 16358 Изначально Вышестоящей Реальности</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стяжаем </w:t>
      </w:r>
      <w:r>
        <w:rPr>
          <w:rFonts w:cs="Times New Roman" w:ascii="Times New Roman" w:hAnsi="Times New Roman"/>
          <w:b/>
          <w:i/>
          <w:color w:val="333333"/>
          <w:sz w:val="24"/>
          <w:szCs w:val="24"/>
          <w:shd w:fill="FFFFFF" w:val="clear"/>
        </w:rPr>
        <w:t>256-ть Частей Человека явлением Человека 16358 Изначально Вышестоящей Реальности явлением Человека Изначально Вышестоящего Отца</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i/>
          <w:i/>
          <w:color w:val="333333"/>
          <w:sz w:val="24"/>
          <w:szCs w:val="24"/>
          <w:shd w:fill="FFFFFF" w:val="clear"/>
        </w:rPr>
      </w:pPr>
      <w:r>
        <w:rPr>
          <w:rFonts w:cs="Times New Roman" w:ascii="Times New Roman" w:hAnsi="Times New Roman"/>
          <w:i/>
          <w:color w:val="333333"/>
          <w:sz w:val="24"/>
          <w:szCs w:val="24"/>
          <w:shd w:fill="FFFFFF" w:val="clear"/>
        </w:rPr>
        <w:t xml:space="preserve">И мы стяжаем у Изначально Вышестоящего Отца </w:t>
      </w:r>
      <w:r>
        <w:rPr>
          <w:rFonts w:cs="Times New Roman" w:ascii="Times New Roman" w:hAnsi="Times New Roman"/>
          <w:b/>
          <w:i/>
          <w:color w:val="333333"/>
          <w:sz w:val="24"/>
          <w:szCs w:val="24"/>
          <w:shd w:fill="FFFFFF" w:val="clear"/>
        </w:rPr>
        <w:t xml:space="preserve">фиксацию 64-х Посвящений, 64-х Статусов, 64-х Творящих Синтезов, 64-х Синтезностей, 64-х Полномочий Совершенств, 64-х Иерархизаций Аватара служения явлением Человека 16358 Изначально Вышестоящей Реальности. </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Стяжаем</w:t>
      </w:r>
      <w:r>
        <w:rPr>
          <w:rFonts w:cs="Times New Roman" w:ascii="Times New Roman" w:hAnsi="Times New Roman"/>
          <w:b/>
          <w:i/>
          <w:color w:val="333333"/>
          <w:sz w:val="24"/>
          <w:szCs w:val="24"/>
          <w:shd w:fill="FFFFFF" w:val="clear"/>
        </w:rPr>
        <w:t xml:space="preserve"> Должностную Компетенцию ИВДИВО явлением Человека 16358 Изначально Вышестоящей Реальности</w:t>
      </w:r>
      <w:r>
        <w:rPr>
          <w:rFonts w:cs="Times New Roman" w:ascii="Times New Roman" w:hAnsi="Times New Roman"/>
          <w:i/>
          <w:color w:val="333333"/>
          <w:sz w:val="24"/>
          <w:szCs w:val="24"/>
          <w:shd w:fill="FFFFFF" w:val="clear"/>
        </w:rPr>
        <w:t xml:space="preserve">. </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Стяжаем </w:t>
      </w:r>
      <w:r>
        <w:rPr>
          <w:rFonts w:cs="Times New Roman" w:ascii="Times New Roman" w:hAnsi="Times New Roman"/>
          <w:b/>
          <w:i/>
          <w:color w:val="333333"/>
          <w:sz w:val="24"/>
          <w:szCs w:val="24"/>
          <w:shd w:fill="FFFFFF" w:val="clear"/>
        </w:rPr>
        <w:t>ядро 38 Синтеза Изначально Вышестоящего Отца Метагалактикой Фа</w:t>
      </w:r>
      <w:r>
        <w:rPr>
          <w:rFonts w:cs="Times New Roman" w:ascii="Times New Roman" w:hAnsi="Times New Roman"/>
          <w:i/>
          <w:color w:val="333333"/>
          <w:sz w:val="24"/>
          <w:szCs w:val="24"/>
          <w:shd w:fill="FFFFFF" w:val="clear"/>
        </w:rPr>
        <w:t xml:space="preserve">, стяжаем </w:t>
      </w:r>
      <w:r>
        <w:rPr>
          <w:rFonts w:cs="Times New Roman" w:ascii="Times New Roman" w:hAnsi="Times New Roman"/>
          <w:b/>
          <w:i/>
          <w:color w:val="333333"/>
          <w:sz w:val="24"/>
          <w:szCs w:val="24"/>
          <w:shd w:fill="FFFFFF" w:val="clear"/>
        </w:rPr>
        <w:t>ядро 38 Синтеза Высокой Цельной Реальности Метагалактики</w:t>
      </w:r>
      <w:r>
        <w:rPr>
          <w:rFonts w:cs="Times New Roman" w:ascii="Times New Roman" w:hAnsi="Times New Roman"/>
          <w:i/>
          <w:color w:val="333333"/>
          <w:sz w:val="24"/>
          <w:szCs w:val="24"/>
          <w:shd w:fill="FFFFFF" w:val="clear"/>
        </w:rPr>
        <w:t xml:space="preserve">, стяжаем </w:t>
      </w:r>
      <w:r>
        <w:rPr>
          <w:rFonts w:cs="Times New Roman" w:ascii="Times New Roman" w:hAnsi="Times New Roman"/>
          <w:b/>
          <w:i/>
          <w:color w:val="333333"/>
          <w:sz w:val="24"/>
          <w:szCs w:val="24"/>
          <w:shd w:fill="FFFFFF" w:val="clear"/>
        </w:rPr>
        <w:t>цельное ядро 38-ми Синтезов Изначально Вышестоящего Отца</w:t>
      </w:r>
      <w:r>
        <w:rPr>
          <w:rFonts w:cs="Times New Roman" w:ascii="Times New Roman" w:hAnsi="Times New Roman"/>
          <w:i/>
          <w:color w:val="333333"/>
          <w:sz w:val="24"/>
          <w:szCs w:val="24"/>
          <w:shd w:fill="FFFFFF" w:val="clear"/>
        </w:rPr>
        <w:t>.</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мы стяжаем Синтез Книги 38-го Синтеза Изначально Вышестоящего Отца и переходим в зал ИВДИВО, зал библиотеки ИВДИВО, к Изначально Вышестоящим Аватарам Синтеза Кут Хуми и Аватарессе Синтеза Фаинь. Синтезируемся с их Хум, стяжаем </w:t>
      </w:r>
      <w:r>
        <w:rPr>
          <w:rFonts w:cs="Times New Roman" w:ascii="Times New Roman" w:hAnsi="Times New Roman"/>
          <w:b/>
          <w:i/>
          <w:color w:val="333333"/>
          <w:sz w:val="24"/>
          <w:szCs w:val="24"/>
          <w:shd w:fill="FFFFFF" w:val="clear"/>
        </w:rPr>
        <w:t>Книгу 38-го Синтеза Изначально Вышестоящего Отца</w:t>
      </w:r>
      <w:r>
        <w:rPr>
          <w:rFonts w:cs="Times New Roman" w:ascii="Times New Roman" w:hAnsi="Times New Roman"/>
          <w:i/>
          <w:color w:val="333333"/>
          <w:sz w:val="24"/>
          <w:szCs w:val="24"/>
          <w:shd w:fill="FFFFFF" w:val="clear"/>
        </w:rPr>
        <w:t xml:space="preserve">, принимаем Книгу, возжигаемся ей. </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И переходим в наше здание, в кабинете на стол кладём Книгу 38-го Синтеза Изначально Вышестоящего Отца. Складываем Книгу 37-го Синтеза, если она у вас есть, возвращаемся в библиотеку к Аватарам Синтеза Кут Хуми Фаинь, возвращаем Книгу 37-го Синтеза, благодаря Аватаров Синтеза Кут Хуми Фаинь. </w:t>
      </w:r>
    </w:p>
    <w:p>
      <w:pPr>
        <w:pStyle w:val="Normal"/>
        <w:shd w:fill="FFFFFF" w:val="clear"/>
        <w:spacing w:lineRule="auto" w:line="240" w:before="0" w:after="0"/>
        <w:ind w:firstLine="709"/>
        <w:jc w:val="both"/>
        <w:rPr/>
      </w:pPr>
      <w:r>
        <w:rPr>
          <w:rFonts w:cs="Times New Roman" w:ascii="Times New Roman" w:hAnsi="Times New Roman"/>
          <w:i/>
          <w:color w:val="333333"/>
          <w:sz w:val="24"/>
          <w:szCs w:val="24"/>
          <w:shd w:fill="FFFFFF" w:val="clear"/>
        </w:rPr>
        <w:t xml:space="preserve">И стяжаем </w:t>
      </w:r>
      <w:r>
        <w:rPr>
          <w:rFonts w:cs="Times New Roman" w:ascii="Times New Roman" w:hAnsi="Times New Roman"/>
          <w:b/>
          <w:i/>
          <w:color w:val="333333"/>
          <w:sz w:val="24"/>
          <w:szCs w:val="24"/>
          <w:shd w:fill="FFFFFF" w:val="clear"/>
        </w:rPr>
        <w:t>Огонь, Синтез, Условия и Системы ночного и дневного обучения явлением и усвоением 38-го Синтеза Изначально Вышестоящего Отца</w:t>
      </w:r>
      <w:r>
        <w:rPr>
          <w:rFonts w:cs="Times New Roman" w:ascii="Times New Roman" w:hAnsi="Times New Roman"/>
          <w:i/>
          <w:color w:val="333333"/>
          <w:sz w:val="24"/>
          <w:szCs w:val="24"/>
          <w:shd w:fill="FFFFFF" w:val="clear"/>
        </w:rPr>
        <w:t xml:space="preserve"> каждому из нас и синтезу нас.</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И мы стяжаем у Изначально Вышестоящих Аватаров Синтеза Кут Хуми Фаинь Синтез Синтезов Изначально Вышестоящего Отца, прося преобразить ИВДИВО каждого синтезом всего во всём явлением 38-го Синтеза Изначально Вышестоящего Отца. </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И преображаясь, стяжаем </w:t>
      </w:r>
      <w:r>
        <w:rPr>
          <w:rFonts w:cs="Times New Roman" w:ascii="Times New Roman" w:hAnsi="Times New Roman"/>
          <w:b/>
          <w:i/>
          <w:color w:val="333333"/>
          <w:sz w:val="24"/>
          <w:szCs w:val="24"/>
          <w:shd w:fill="FFFFFF" w:val="clear"/>
        </w:rPr>
        <w:t>4096 Генов Человека 16358 Изначально Вышестоящей Реальности Изначально Вышестоящего Отца</w:t>
      </w:r>
      <w:r>
        <w:rPr>
          <w:rFonts w:cs="Times New Roman" w:ascii="Times New Roman" w:hAnsi="Times New Roman"/>
          <w:i/>
          <w:color w:val="333333"/>
          <w:sz w:val="24"/>
          <w:szCs w:val="24"/>
          <w:shd w:fill="FFFFFF" w:val="clear"/>
        </w:rPr>
        <w:t xml:space="preserve">. </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И преображаясь, мы благодарим Изначально Вышестоящих Аватаров Синтеза Кут Хуми Фаинь, возносим благодарность Изначально Вышестоящему Отцу.</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Возвращаемся в физическую реальность, Физическую Изначально Вышестоящую Реальность, возжигаясь Человеком 16358 Изначально Вышестоящей Реальности, ядром 38-го Синтеза Изначально Вышестоящего Отца, концентрацией всех Частей, Систем Аппаратов и Частностей и новым явлением Синтеза Изначально Вышестоящего Отца 38-м Синтезом Изначально Вышестоящего Отца. </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Эманируем всё стяжённое в ИВДИВО, эманируем в ИВДИВО 16318 Изначально Вышестоящей Реальности с филиалами. Эманируем во все подразделения и филиалы участников  практики. </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И фиксируем, развёртываясь синтезом всего во всём, 38 Синтез Изначально Вышестоящего Отца в ИВДИВО каждого. </w:t>
      </w:r>
    </w:p>
    <w:p>
      <w:pPr>
        <w:pStyle w:val="Normal"/>
        <w:shd w:fill="FFFFFF" w:val="clear"/>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И выходим из практики. Аминь.</w:t>
      </w:r>
    </w:p>
    <w:p>
      <w:pPr>
        <w:pStyle w:val="Normal"/>
        <w:shd w:fill="FFFFFF" w:val="clear"/>
        <w:spacing w:lineRule="auto" w:line="240" w:before="0" w:after="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tabs>
          <w:tab w:val="clear" w:pos="708"/>
          <w:tab w:val="left" w:pos="1691" w:leader="none"/>
          <w:tab w:val="center" w:pos="6933" w:leader="none"/>
        </w:tabs>
        <w:spacing w:lineRule="auto" w:line="240" w:before="0" w:after="0"/>
        <w:ind w:firstLine="709"/>
        <w:jc w:val="both"/>
        <w:rPr>
          <w:rFonts w:ascii="Times New Roman" w:hAnsi="Times New Roman" w:cs="Times New Roman"/>
          <w:i/>
          <w:i/>
          <w:color w:val="333333"/>
          <w:sz w:val="24"/>
          <w:szCs w:val="24"/>
          <w:shd w:fill="FFFFFF" w:val="clear"/>
          <w:lang w:eastAsia="ru-RU"/>
        </w:rPr>
      </w:pPr>
      <w:r>
        <w:rPr>
          <w:rFonts w:cs="Times New Roman" w:ascii="Times New Roman" w:hAnsi="Times New Roman"/>
          <w:i/>
          <w:color w:val="333333"/>
          <w:sz w:val="24"/>
          <w:szCs w:val="24"/>
          <w:shd w:fill="FFFFFF" w:val="clear"/>
          <w:lang w:eastAsia="ru-RU"/>
        </w:rPr>
      </w:r>
    </w:p>
    <w:p>
      <w:pPr>
        <w:pStyle w:val="Style19"/>
        <w:ind w:left="6372" w:firstLine="708"/>
        <w:rPr>
          <w:rFonts w:ascii="Times New Roman" w:hAnsi="Times New Roman" w:cs="Times New Roman"/>
          <w:i/>
          <w:i/>
          <w:color w:val="000000"/>
        </w:rPr>
      </w:pPr>
      <w:r>
        <w:rPr>
          <w:rFonts w:cs="Times New Roman" w:ascii="Times New Roman" w:hAnsi="Times New Roman"/>
          <w:i/>
          <w:color w:val="000000"/>
        </w:rPr>
        <w:t xml:space="preserve">Набор: </w:t>
      </w:r>
    </w:p>
    <w:p>
      <w:pPr>
        <w:pStyle w:val="Style19"/>
        <w:ind w:left="6372" w:hanging="0"/>
        <w:rPr>
          <w:rFonts w:ascii="Times New Roman" w:hAnsi="Times New Roman" w:cs="Times New Roman"/>
          <w:i/>
          <w:i/>
          <w:color w:val="000000"/>
        </w:rPr>
      </w:pPr>
      <w:r>
        <w:rPr>
          <w:rFonts w:cs="Times New Roman" w:ascii="Times New Roman" w:hAnsi="Times New Roman"/>
          <w:i/>
          <w:color w:val="000000"/>
        </w:rPr>
        <w:t>Прокофьева Татьяна, Чернякова Галина, Голованова Ливия, Антонова Любовь, Фёдорова Ирина</w:t>
      </w:r>
    </w:p>
    <w:p>
      <w:pPr>
        <w:pStyle w:val="Style19"/>
        <w:ind w:left="6372" w:firstLine="708"/>
        <w:rPr>
          <w:rFonts w:ascii="Times New Roman" w:hAnsi="Times New Roman" w:cs="Times New Roman"/>
          <w:i/>
          <w:i/>
          <w:color w:val="000000"/>
        </w:rPr>
      </w:pPr>
      <w:r>
        <w:rPr>
          <w:rFonts w:cs="Times New Roman" w:ascii="Times New Roman" w:hAnsi="Times New Roman"/>
          <w:i/>
          <w:color w:val="000000"/>
        </w:rPr>
        <w:t xml:space="preserve">Проверка: </w:t>
      </w:r>
    </w:p>
    <w:p>
      <w:pPr>
        <w:pStyle w:val="Style19"/>
        <w:ind w:left="5664" w:firstLine="708"/>
        <w:rPr>
          <w:rFonts w:ascii="Times New Roman" w:hAnsi="Times New Roman" w:cs="Times New Roman"/>
          <w:i/>
          <w:i/>
          <w:color w:val="000000"/>
        </w:rPr>
      </w:pPr>
      <w:r>
        <w:rPr>
          <w:rFonts w:cs="Times New Roman" w:ascii="Times New Roman" w:hAnsi="Times New Roman"/>
          <w:i/>
          <w:color w:val="000000"/>
        </w:rPr>
        <w:t xml:space="preserve">Бартенева Марина  </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rPr>
          <w:rFonts w:eastAsia="Arial Unicode MS"/>
        </w:rPr>
      </w:pPr>
      <w:r>
        <w:rPr>
          <w:rFonts w:eastAsia="Times New Roman" w:cs="Times New Roman" w:ascii="Times New Roman" w:hAnsi="Times New Roman"/>
          <w:i/>
          <w:sz w:val="24"/>
          <w:szCs w:val="24"/>
        </w:rPr>
        <w:t xml:space="preserve">     </w:t>
      </w:r>
    </w:p>
    <w:p>
      <w:pPr>
        <w:pStyle w:val="Style19"/>
        <w:rPr>
          <w:rFonts w:eastAsia="Arial Unicode MS"/>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Arial Unicode MS" w:cs="Times New Roman"/>
          <w:i/>
          <w:i/>
          <w:color w:val="000000"/>
          <w:sz w:val="24"/>
          <w:szCs w:val="24"/>
          <w:shd w:fill="FFFFFF" w:val="clear"/>
        </w:rPr>
      </w:pPr>
      <w:r>
        <w:rPr>
          <w:rFonts w:eastAsia="Arial Unicode MS" w:cs="Times New Roman" w:ascii="Times New Roman" w:hAnsi="Times New Roman"/>
          <w:i/>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Елена Бессонова · 14–15 июля 2018 г. · ИВДИВО 16318 ИВР, Новосибирск · 38 ФЧС ИВО. </w:t>
    </w:r>
  </w:p>
  <w:p>
    <w:pPr>
      <w:pStyle w:val="NoSpacing"/>
      <w:ind w:hanging="0"/>
      <w:jc w:val="center"/>
      <w:rPr>
        <w:spacing w:val="-2"/>
        <w:sz w:val="18"/>
        <w:szCs w:val="18"/>
      </w:rPr>
    </w:pPr>
    <w:r>
      <w:rPr>
        <w:b/>
        <w:spacing w:val="-2"/>
        <w:sz w:val="18"/>
        <w:szCs w:val="18"/>
      </w:rPr>
      <w:t>ИВ Синтез ВЦРМ Человека Метагалактики Фа Ипостасно-Метагалактического Синтеза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7:00Z</dcterms:created>
  <dc:creator>Елена Финогенова</dc:creator>
  <dc:description/>
  <cp:keywords/>
  <dc:language>en-US</dc:language>
  <cp:lastModifiedBy>Марина</cp:lastModifiedBy>
  <dcterms:modified xsi:type="dcterms:W3CDTF">2018-07-24T13:54:00Z</dcterms:modified>
  <cp:revision>4</cp:revision>
  <dc:subject/>
  <dc:title>Кут Хуми</dc:title>
</cp:coreProperties>
</file>