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Елена Бессонова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начально Вышестоящий Синтез</w:t>
      </w:r>
    </w:p>
    <w:p>
      <w:pPr>
        <w:pStyle w:val="NoSpacing"/>
        <w:ind w:hanging="0"/>
        <w:jc w:val="center"/>
        <w:rPr/>
      </w:pPr>
      <w:r>
        <w:rPr>
          <w:b/>
          <w:sz w:val="36"/>
          <w:szCs w:val="36"/>
        </w:rPr>
        <w:t>Высокой Цельной Реальности Метагалактики Человека</w:t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 Совершенств Метагалактического Синтеза Изначально Вышестоящего Отца</w:t>
      </w:r>
    </w:p>
    <w:p>
      <w:pPr>
        <w:pStyle w:val="NoSpacing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 Метагалактические Философские Чтения Синтеза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hanging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КТИКИ</w:t>
      </w:r>
    </w:p>
    <w:p>
      <w:pPr>
        <w:pStyle w:val="NoSpacing"/>
        <w:ind w:hanging="0"/>
        <w:jc w:val="center"/>
        <w:rPr>
          <w:b/>
          <w:b/>
          <w:color w:val="FF0000"/>
          <w:sz w:val="40"/>
          <w:szCs w:val="24"/>
          <w:u w:val="single"/>
        </w:rPr>
      </w:pPr>
      <w:r>
        <w:rPr>
          <w:b/>
          <w:color w:val="FF0000"/>
          <w:sz w:val="40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12–13 мая 2018 года</w:t>
      </w:r>
    </w:p>
    <w:p>
      <w:pPr>
        <w:pStyle w:val="NoSpacing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ВДИВО 4030 Изначально Вышестоящей Реальности Новосибирс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 03:07:04 – 03:32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1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36 Синтеза Изначально Вышестоящего  Отца. Стяжание эталона Человека Полномочий Совершенств Изначально Вышестоящего Отца. Стяжание 4096 видов Служения Изначально Вышестоящего Отца 4096 Частям. Стяжание Огня Служения, Стандартов, Начал Служения в каждую Часть в явлении 12 видов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. И синтезируемся с Изначально Вышестоящими Аватарами Синтеза Кут Хуми 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их Огнём и Синтезом, переходим в зал Изначально Вышестоящего Дома Изначально Вышестоящего Отца 4032 Изначально Вышестояще Реальный явлено. Развётываемся, становимся, оформляемся пред Изначально Вышестоящими Аватарами Синтеза Кут Хуми и Фаи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емся своим Хум с Хум Изначально Вышестоящего Аватара Синтеза Кут Хуми, Изначально Вышестоящей Аватерессы Синтеза Фаинь и стяжаем Синтез Синтезов Человека Полномочий Совершенств Метагалактическим Синтезом Изначально Вышестоящего Отца и просим преобразить каждого из нас и синтез нас на явление 36 Синтезо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36 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емся всем телом, каждой из 4096 Частей Человека 36 Синтезом Изначально Вышестоящего Отца. Возжигая 36 Синтезом Изначально Вышестоящего Отца каждую клеточку,  каждое ядро. И вспыхиваем субъядерно, проникаясь 36 Синтезом Изначально Вышестоящего Отца, Синтезом всего во всём, Синтезом предыдущих стяженных 35 Синтезов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его Отца, фиксируясь в зале ИВДИВО, 36 Синтез Изначально Вышестоящего Отца. То есть, мы от Аватара Синтеза Кут Хуми вместили Синтез, сейчас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напрямую от Изначально Вышестоящего Отца концентрацию 36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И вмещаем 36 Синтез Изначально Вышестоящего Отца внутрь каждого яд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36 Синтезом Изначально Вышестоящего Отца, стяжаем у Изначально Вышестоящего Аватара Синтеза Кут Хуми форму Ипостаси 36 Синтеза Изначально Вышестоящего Отца. И облачаясь в форму Ипостаси 36 Синтеза Изначально Вышестоящего Отца, входим в прямую концентрацию 36 Синтеза Изначально Вышестоящего Отца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и Аватарами Синтеза Кут Хуми Фаинь, мы синтезируемся с Изначально Вышестоящим Домом Изначально Вышестоящего Отца ракурсом 36 Синтеза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опрягаемся с Организацией Изначально Вышестоящий Синтез Высокой Цельной Реальности Метагалактики Человека Полномочий Совершенств Метагалактическим Синтезом Изначально Вышестоящего Отца. Это четвёртая Организация ИВДИВО, концентрируется сейчас на нас своим Огнём, Синтезом, Условиями, Системами и Стандартом Синтез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Человеком Полномочий Совершенств Изначально Вышестоящего Отца. И, возжигаясь его Синтезом, переходим в зал Изначально Вышестоящего Человека Полномочий Совершенств 4084-х Изначально Вышестояще Реальный 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Человеком Полномочий Совершенств Изначально Вышестоящего Отца, возжигаемся эталонностью и эталоном Человека Полномочий Совершенств Изначально Вышестоящего Отца в каждом из нас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эталон Человека Полномочий Совершенст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Человека Полномочий Совершенств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4096 видов Служения Изначально Вышестоящего Отца 4096 Частям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го из нас. И стяжаем заполненность каждой из 4096 Частей каждого из нас Служением Изначально Вышестоящего Отца. И </w:t>
      </w:r>
      <w:r>
        <w:rPr>
          <w:rFonts w:cs="Times New Roman" w:ascii="Times New Roman" w:hAnsi="Times New Roman"/>
          <w:b/>
          <w:i/>
          <w:sz w:val="24"/>
          <w:szCs w:val="24"/>
        </w:rPr>
        <w:t>вмещаем Огонь Служения Изначально Вышестоящего Отца в каждую из 4096 Част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 и переходим в зал Изначально Вышестоящего Отца 4097 Изначально Вышестояще Реально 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тановясь пред Изначально Вышестоящим Отцом, возжигаясь эталоном Человека Полномочий Совершенств Изначально Вышестоящего Отца, явлением 4096 видов Служения Изначально Вышестоящего Отца в 4096 Частях каждого из нас. И синтезируясь 4096-ю своими Частями с 4096-ю Частями Изначально Вышестоящего Отца, мы </w:t>
      </w:r>
      <w:r>
        <w:rPr>
          <w:rFonts w:cs="Times New Roman" w:ascii="Times New Roman" w:hAnsi="Times New Roman"/>
          <w:b/>
          <w:i/>
          <w:sz w:val="24"/>
          <w:szCs w:val="24"/>
        </w:rPr>
        <w:t>возжигаемся Служением 4096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в каждую Часть Стандарт и Начало Служения каждой Части Человека в явлении 12 видов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питывая Служение  Частей  Изначально Вышестоящего Отца в каждую Часть, мы возжигаемся Стандартами и Началами Служения каждой из 4096 Частей, прося Изначально Вышестоящего Отца освободить каждую нашу Часть, любую нашу Часть от любых состояний, явлений, структур, препятствующих развертке Служения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огружаемся каждой из 4096 Частей цельностью Человека синтез физически собою в Служение Изначально Вышестоящего Отца. Погружаемся неотстраненно, неотчужденно, прямо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м в процесс Служения Изначально Вышестоящего Отца Служением каждой из 4096 Ча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цельности Человека мы синтезируемся с Хум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лужение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Изначально Вышестоящих Аватаров Синтеза Кут Хуми Фаинь, благодарим Изначально Вышестоящего Человека Полномочий Совершен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вращаясь в физическую реальность, синтез физически в ИВДИВО каждого возжигаем  Служение Изначально Вышестоящего Отц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эманируем всё стяженное  в ИВДИВО, в ИВДИВО 4030 Изначально Вышестоящей Реальности Новосибирск, Россия, с филиалами. И вот разверните каждой своей Частью Служение Изначально Вышестоящего Отца по вашей территории как Служение Человека Изначально Вышестоящему Отцу в эталонном явлении Человека Полномочий Совершенств. Вот в эманации Огня включите свои Части в Служение. Ведь с Огнём Служения эманируют ещё Стандарты, Начала Служения Частей Изначально Вышестоящего Отца. Эту среду Служения Частей на территории сконцентрируйте. С усилием направьте Части на Служение, пусть не ленятся, пусть отдают, и фиксируем в ИВ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практики. Аминь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1,  часть 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1:13:06 – 01:3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190-й Части Изначально Вышестоящего Отца Изначально Вышестоящего Синтеза Высокой Цельной Реальности Метагалактики Владыки Изначально Вышестоящего Отца 8125-ти мерной  явлением Ипостасности Изначально Вышестоящему Отцу командой Учителей Синтеза ИВДИВО 4030-й Изначально Вышестоящей Ре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емся с Изначально Вышестоящими Аватарами Синтеза Кут Хуми Фаинь. И, возжигаясь их Огнём и Синтезом, переходим в зал Изначально Вышестоящего Дома Изначально Вышестоящего Отца 4032-х Изначально Вышестояще Реальный явленно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, мы стяжаем Синтез Синтезов Изначально Вышестоящего Отца и просим преобразить каждого из нас и синтез нас, как команду Учителей Синтеза ИВДИВО 4030-й Изначально Вышестоящей Реальности, на явление, выражение 190-й Части Изначально Вышестоящего Отца Изначально Вышестоящего Синтеза Высокой Цельной Реальности Метагалактики Владыки Изначально Вышестоящего Отца 8125-ти мерной, и явлением Ипостасности Изначально Вышестоящему Отцу соответствующим ракурсом должностной компетенции каждого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должностной компетенцией ИВДИВО, возжигаясь Синтезом Синтезов Изначально Вышестоящего Отца, преображаемся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переходим и развёртываемся в зале Изначально Вышестоящего Отца 4097-ми Изначально Вышестояще Реально явленно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возжигаемся Синтезом Изначально Вышестоящего Отца, являясь командой Учителей Синтеза ИВДИВО 4030-й Изначально Вышестоящей Реальности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ем накопленным Синтезом, всей накопленной Мудростью и Синтезом Мудрости Изначально Вышестоящего Отца, мы синтезируемся со 190-й Частью Изначально Вышестоящего Отца и проникаемся, насыщаемся и заполняемся 190-й Частью Изначально Вышестоящего Отца, и каждым из нас, и синтезом команды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сим Изначально Вышестоящего Отца преобразить каждого из нас и синтез нас на развёртывание эманаций и прямого явления 190-й Части Изначально Вышестоящего Отц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Мудрости Изначально Вышестоящего Отца, проникаясь Синтезом Мудрости Изначально Вышестоящего Отца в явлении 190-й Части Изначально Вышестоящего Отца, вызывая концентрацию 190-й Части Изначально Вышестоящего Синтеза Высокой Цельной Реальности Метагалактики Владыки Изначально Вышестоящего Отца 8125-ти мерной, </w:t>
      </w:r>
      <w:r>
        <w:rPr>
          <w:rFonts w:cs="Times New Roman" w:ascii="Times New Roman" w:hAnsi="Times New Roman"/>
          <w:i/>
          <w:sz w:val="24"/>
          <w:szCs w:val="24"/>
        </w:rPr>
        <w:t>синтезом нас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ся Изначально Вышестоящего Отца направить и явить нами и каждым из нас концентрированное выражение 190-й Ча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ем эманации 190-й Части Изначально Вышестоящего Отца с Изначально Вышестоящим Отцом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глубже проникаясь явлением 190-й Части Изначально Вышестоящего Отца, мы возжигаемся Истиной 190-й Части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Истину Изначально Вышестоящего Синтеза Высокой Цельной Реальности Метагалактики Владыки Изначально Вышестоящего Отца 8125-ти мерную, Многомерной Многоклеточной Ч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емся, проникаясь Мудростью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Мудрость Изначально Вышестоящего Отца 190-й Ча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возжигаемся Ипостасностью Изначально Вышестоящему Отцу в явлении 190-й Ча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являясь 190-й Частью Изначально Вышестоящего Отца командой Учителей Синтеза ИВДИВО 4030-й Изначально Вышестоящей Реальности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,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Позицией Наблюдателя Изначально Вышестоящего Отца ракурсом Многомерной Многоклеточной Части Изначально Вышестоящего Синтеза Высокой Цельной Реальности Метагалактики Владыки Изначально Вышестоящего Отца 8125-ти мерно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ипостасном явлении 190-й Части Изначально Вышестоящего Отца возжигаемся Истиной, Мудростью и Позицией Наблюдателя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 Изначально Вышестоящего Отца Ядро Синтеза Ипостасности Изначально Вышестоящему Отцу 190-й Частью Изначально Вышестоящего Отца ракурсом должностной компетенции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спыхиваем Ядром Синтеза Ипостасности в Хум.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 Изначально Вышестоящего Отца прямое Реплицирование 190-й Части Изначально Вышестоящего Отца в 190-ю Часть каждому из нас в 16-ричном её явлении 4096-риц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Имперациями Владык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к Частностями 190-й Части Изначально Вышестоящего Отц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звёртываем, концентрируя явление 190-й Части Изначально Вышестоящего Отца синтезфизически командой Учителей Синтеза ИВДИВО 4030-й Изначально Вышестоящей Реальности вокруг Планеты Земля, концентрируя Огонь, Синтез, среду 190-й Части и комплект Импераци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з Ядра Синтеза Ипостасности Изначально Вышестоящего Отца, фиксированного в Хум, развёртываем Оболочку Ипостасного явления 190-й Части Изначально Вышестоящего Отца телесно каждым из нас и продолжаем эманировать 190-ю Часть, являя её синтезфизически собою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благодарим Изначально Вышестоящего Отца,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ьность в концентрированном командном явлении 190-й Части Изначально Вышестоящего Отца и эманируем всё стяжённое в ИВДИВО, в ИВДИВО 4030-й Изначально Вышестоящей Реальности Новосибирск, Россия, с фил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йте Мудрость, Истину, Позицию Наблюдателя ипостасно Изначально Вышестоящему Отцу 190-й его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анируем во все подразделения и филиалы участников практики. И фиксируем в ИВДИВО каждого. И выходим из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День 1, часть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Время 01:47:26 –  01:55: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эталонного Высокого Цельного Человека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м должностной компетенции ИВД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озжигаемся всем синтезом в каждом из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синтезируемся с Изначально Вышестоящими Аватарами Синтеза Кут Хуми Фаинь. И переходим в зал Изначально Вышестоящего Дома Изначально Вышестоящего Отца 4032-х Изначально Вышестояще Реальный явл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>И, синтезируясь с Хум Изначально Вышестоящих Аватаров Синтеза Кут Хуми Фаинь, возжигаясь должностной компетенцией ИВДИВО каждого из нас, фиксацией Ипостасности 190-й Части Изначально Вышестоящего Отца, мы, синтезируясь с Хум Изначально Вышестоящих Аватаров Синтеза Кут Хуми Фаинь, стяжаем 4096 Синтезов Синтеза Изначально Вышестоящего Отца, прося преобразить каждого из нас и синтез нас на 4096 эталонных Частей 4096-ти Изначально Вышестоящих Реальностей Высокой Цельной Реальности Метагалактики Изначально Вышестоящего Отца явлением Высокого Цельного Человека Изначально Вышестоящего Отца в выражении должностной компетенции ИВДИВО каждым из нас и синтезом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, мы, синтезируясь с Изначально Вышестоящим Отцом, переходим в зал Изначально Вышестоящего Отца 4097-ми Изначально Вышестоящий Реально явл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тановясь пред Изначально Вышестоящим Отцом, синтезируясь с его Хум, возжигаемся Синтезом Изначально Вышестоящего Отца. И стяжаем у Изначально Вышестоящего Отца 4096 Синтезов Изначально Вышестоящего Отца, прося преобразить каждого и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4096 эталонных Частей Изначально Вышестоящего Отца 4096-и Изначально Вышестоящих Реальностей Изначально Вышестоящего Отца в явлении Высокого Цельного Человека Изначально Вышестоящего Отца ракурсом должностной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а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256 Синтезов Изначально Вышестоящего Отца, синтезируя в 256 эталонных Частей Высокой Цельной Реальности Изначально Вышестоящего Отца 4096 Частей 4096-ти Изначально Вышестоящих Реальностей Изначально Вышестоящего Отца в их 16-ричном Синтезе между собой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, синтезируясь с Хум Изначально Вышестоящего Отца,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256 эталонных Частей 256-ти Высоких Цельных Реально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в их Синтезе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ного Высокого Цельного Человека Изначально Вышестоящего Отца явлением должностной компетенции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проси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зафиксировать явление наших подготовок и компетенций ракурсом должностной компетенции ИВДИВО эталонным Высоким Цельным Человек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, синтезируясь с Хум Изначально Вышестоящего Отца, мы стяжаем 64 Синтеза Изначально Вышестоящего Отца, стяж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4 эталонных инструментов эталонного Высокого Цельного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у Изначально Вышестоящего Отца 64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ую 64-рицу Служения Высокого Цельного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алонном его явлении ракурсом должностной компетенции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благодарим Изначально Вышестоящего Отца,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вращаемся в физическую реальность, возжигаясь всем стяжённым в ИВДИВО кажд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эманируем всё стяжённое в ИВДИВО, ИВДИВО 4030 Изначально Вышестоящей реальности, Новосибирск, Россия, эманируем во все подразделения и филиалы участников практики и фиксируем в ИВДИВО кажд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День 2, часть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Время 03:00:35 – 03:26: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ка 4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Явление Совершенного Сердца Изначально Вышестоящего Отца стяжанием 16-ти видов Совершенных Сердец явлением телесной форм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начально Вышестоящего Человека Изначально Вышестоящего Отца синтезом 12-ти видов Челове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зжигаемся всем синтезом в каждом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синтезируясь с Изначально Вышестоящими Аватарами Синтеза Кут Хуми и Фаинь, переходим и развёртываемся в зале Изначально Вышестоящего Дома Изначально Вышестоящего Отца 4032-х Изначально Вышестояще Реально явленно. Становимся, оформляемся пред Изначально Вышестоящими Аватарами Синтеза Кут Хуми и Фаин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синтезируясь с их Хум, стяжаем  Синтез Синтезов Изначально Вышестоящего Отца, и просим преобразить каждого из нас и синтез нас на   явление 16-ричного Совершенного Сердца  Изначально Вышестоящего Отца явлением Изначально Вышестоящего Человека Изначально Вышестоящего Отца синтезо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2-ти видов Человека каждым из нас и синтезом на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синтезируясь с Хум Изначально Вышестоящих Аватаров Синтеза Кут Хуми Фаинь, мы стяжаем 16-ть Синтезов Синтеза Изначально Вышестоящего Отц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преображаясь, переходим в зал Изначально Вышестоящего Отца 4097 Изначально Вышестояще Реальный явле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, развёртываясь пред Изначально Вышестоящим Отцом, оформляясь пред Изначально Вышестоящим Отцом, синтезируясь с Хум Изначально Вышестоящего Отца, стяжаем 16 Синтезов Изначально Вышестоящего Отца 16-ти видов Совершенного Сердца   Изначально Вышестоящего Отца каждому из нас, прося преобразить каждого и нас на явление 16-ти видов Совершенных Сердец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, просим сотворить каждому из нас 16-ричное Совершенное Сердце Изначально Вышестоящего Отца и впитываем 16 Синтезов Изначально Вышестоящего Отца в Хум и заполняем 16 Синтезами полностью всё тело, каждую клеточ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вершенное Сердце Синтеза Изначально Вышестоящег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явлением телесной формы Человека каждому из нас. И, возжигаясь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азвёртываемся Совершенным Сердцем Синтез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мы просим Изначально Вышестоящего От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творит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аждому и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вершенное Сердце Синтез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явлением 12 видов Человека Изначально Вышестоящего От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возжигаясь соответствующей концентрацией, стяжаем у  Изначально Вышестоящего От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вершенное Сердце Воли Иерархизации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явлением телесной формы Изначально Вышестоящего Человека Изначально Вышестоящего Отца синтезом 12-ти видов Человека каждому из на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мы стяжаем у Изначально Вышестоящего От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вершенное Сердце Мудрости Полномочий Совершенст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явлением телесной формы Изначально Вышестоящего Человека Изначально Вышестоящего Отца синтезом 12-ти видов Человека каждым из нас. И возжигаясь, развёртываемся явлени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Любви Синтезности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явлением телесной формы Изначально Вышестоящего Человека Изначально Вышестоящего Отца синтезом 12-ти видов Человека каждому из нас. И, возжигаясь, развёртываем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Творения Творящих Синтез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явлением телесной формы Изначально Вышестоящего Человека Изначально Вышестоящего Отца синтезом 12-ти видов Человека каждому из на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Созидания Статус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явлением телесной формы Изначально Вышестоящего Человека Изначально Вышестоящего Отца синтезом 12-ти видов Человека каждому из нас. Возжигаясь, развёртывае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Репликации Посвящений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явлением телесной формы Изначально Вышестоящего Человека Изначально Вышестоящего Отца синтезом 12-ти видов Человека каждому из нас. Возжигаясь, развёртывае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Жизни Частей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явлением телесной формы Изначально Вышестоящего Человека Изначально Вышестоящего Отца синтезом 12-ти видов Человека каждому из нас.  </w:t>
        <w:tab/>
        <w:t xml:space="preserve">И мы,  возжигаясь, развёртываемся пред Изначально Вышестоящим Отцом 8-ю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вершенными Сердц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, 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Совершенное Сердце Розу Огн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стяжая 65536-ть Огнелепестков, явлением 65536-ти Огней и Синтез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, стяжаем у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Цент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Розы, Огненное Тел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значально Вышестоящего Человека Изначально Вышестоящего Отца синтезом 12-ти видов Человек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аждому из нас. И возжигаясь, развёртываемся Совершенным Сердцем  Розой Сердца пред Изначально Вышестоящим Отц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тос Дух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32768-мь лепестков Духа и стяжаем Тело Дух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 Лотос,   Тело Духа Изначально Вышестоящего Человека Изначально Вышестоящего Отца синтезом 12-ти видов Человека Изначально Вышестоящего Отца каждому из на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возжигаясь, развёртываем новое явление Лотоса под стопами. Становимс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лом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Духа в Лотос, взаимокоординируя объём Духа с Частями Человека каждым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мы синтезируемся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овершенное Сердце Светотворения Истины Изначально Вышестоящего Отца,  стяжая 16384-ре Разряда Свет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явлением формы Тела Изначально Вышестоящего Человека Изначально Вышестоящего Отца синтезом 12-ти видов Человека Изначально Вышестоящего Отца каждому из нас. И возжигаясь, развертываемся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Энергосозидания Ока Синтезом 16384-х Энергий Силы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явлением формы Тела Изначально Вышестоящего Человека Изначально Вышестоящего Отца синтезом 12-ти видов Человека Изначально Вышестоящего Отца каждому из нас. И, развёртывае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ётко формой Тела Человека  пятый вид Совершенного Серд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интезируясь с Хум Изначально Вышестоящего Отца,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Хум Чаши Синтезом Хум Чаши Начал синтезом 4096-ти  Творящих Синтез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явлением формы Тела Изначально Вышестоящего Человека Изначально Вышестоящего Отца синтезом 12-ти видов Человека каждому из нас. И развёртываем Хум Чаши Начал телесной формой каждого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овершенное Сердце Абсолюта Основ Изначально Вышестоящего Отца синтезом 4096-ти  Начал Твор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явлением формы Тела Изначально Вышестоящего Человека Изначально Вышестоящего Отца синтезом 12-ти видов Человека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возжигаясь, развёртываясь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вершенное Сердце Эталонов Омеги синтезом 4096-ти  Прав Созидани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явлением формы Тела Изначально Вышестоящего Человека Изначально Вышестоящего Отца синтезом 12-ти видов Человека каждому из на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овершенное Сердце Физической Пламенности Изначально Вышестоящего Отца синтезом 4096-ти  Поядающих Репликац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явлением формы Тела Изначально Вышестоящего Человека Изначально Вышестоящего Отца синтезом 12-ти видов Человека Изначально Вышестоящего Отца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мы, возжигаясь, вспыхиваем, развёртываемся сотворёнными 16-ю Совершенными Сердцами Изначально Вышестоящего Отца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им Отцом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синтезе 16-ти Совершенных Сердец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мы стяжаем 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полноту явления 16-ричного Совершенного Серд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 стяжая Синтез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вспыхиваем пред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развёртываясь 16-ричным Совершенным Сердце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 сливаемся Совершенным Сердцем 16-ричны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и явлением телесной форм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значально Вышестоящего Человека Изначально Вышестоящего Отца с Сердцем Изначально Вышестоящего Отца каждым из 16-ти Совершенных Сердец соответствующим Совершенным Сердцем Изначально Вышестоящего Отц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просим Изначально Вышестоящего Отца передать каждому из нас, наделить каждого из нас способностями, качествами, свойствами, насыщенностью каждого из 16-ти Совершенных Сердец Изначально Вышестоящего Отца и 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лияни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ердечном впитываем от Изначально Вышестоящего Отц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 проникаясь,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си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ршить действие и деятельность любых предыдущих видов Совершенных Сердец, включив в явление 16-ричное  Совершенное Сердц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возвращаемся в физическую реальность. И эманируем всё стяженное в ИВДИВО. Эманируем в ИВДИВО 4030 Изначально Вышестоящей Реальности Новосибирск, Россия, с филиа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ете, что называется, от всего Совершенного Сердца сейчас по вашей территории  отэманируйте яв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ердечностью. Не как качеством, как явлением  Совершенного Сердц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ом 12-ти видов Человека, начиная от Человека Частей, к этому виду любой житель Планеты Земля  точно относится, заканчивая самым высоким явление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значально Вышестоящего Человека Изначально Вышестоящего Отца. Это вот  полнота сердечности выражения, полнота выражения Совершенного Сердца Изначально Вышестоящего Отца для каждого вида Человека и каждым видом Человека.  </w:t>
      </w:r>
      <w:r>
        <w:rPr>
          <w:rFonts w:cs="Times New Roman" w:ascii="Times New Roman" w:hAnsi="Times New Roman"/>
          <w:i/>
          <w:sz w:val="24"/>
          <w:szCs w:val="24"/>
        </w:rPr>
        <w:t xml:space="preserve">Фиксируем в ИВДИВО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практики. Аминь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1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3:35:40 –  03:57:57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16-цы Совершенных Частей Изначально Вышестоящего Отца 16-рицей явления Совершенств Изначально Вышестоящего Отца.  Стяжание первого вида Метагалактического Синтеза Изначально Вышестоящего Отца Изначально Вышестоящего Человека Изначально Вышестоящего Отца  синтезом 12-ти видов Человека Изначально Вышестоящего Отц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, возжигаясь всем синтезом в каждом из нас, синтезируемся с Изначально Вышестоящими Аватарами Синтеза Кут Хуми  Фаинь. И возжигаясь их Огнем и Синтезом, переходим и развертываемся в зале Изначально Вышестоящего Дома Изначально Вышестоящего От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их Аватаров Синтеза Кут Хуми Фаинь, мы стяжаем 16 Синтезов Синтеза Изначально Вышестоящего Отца, прося преобразить каждого из нас и синтез нас на явление 16 Совершенных Частей Изначально Вышестоящего Отца  в 16-ричной развертке каждой Совершенной Ча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сим преобразить каждого нас на явление стяжания и реализацию полноты Метагалактического Синтеза Изначально Вышестоящего Отца  в однородном ивдивном синтезном явлении 16-рицы Совершенных Частей Изначально Вышестоящего Отца каждому из нас и явлением  Изначально Вышестоящего Человека Изначально Вышестоящего Отца синтезом 12-ти видов Человека Изначально Вышестоящего Отца  синтез-физически собо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Изначально Вышестоящими Аватарами Синтеза Юстасом и Сивиллой и переходим в зал Изначально Вышестоящего Синтеза Высокой Цельной Реальности Метагалактики Человека Полномочий Совершенств Метагалактическим Синтезом Изначально Вышестоящего Отца 4020 Изначально Вышестояще Реально  явленно. Становимся в форме Ипостаси 36 Синтеза Изначально Вышестоящего Отца  пред Изначально Вышестоящими Аватарами Синтеза Юстасом и Сивиллой. Становимся, оформляем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их Аватаров Синтеза Юстаса и Сивиллы мы стяжаем 16 видов Синтеза Служения Изначально Вышестоящего Отца 16-рицы Совершенных Частей явлением Изначально Вышестоящего Человека Изначально Вышестоящего Отца  синтезом 12-ти видов Человека синтез-физически собою, в развитии Совершенств Человека ростом Человека Полномочий Совершенст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, возжигаясь, развертываемся эталонным Человеком Полномочий Совершенств, проникаясь 16 видами Синтеза Служения Изначально Вышестоящего Отца, взаимокоординируемся с организацией Человека Полномочий Совершенств Метагалактическим Синтез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четвертым видом организации ИВДИВО с Изначально Вышестоящими Аватарами Синтеза Юстасом и Сивиллой, мы стяжаем Синтезначала  Начала Начал и Стандарт организации ИВДИВО Изначально Вышестоящий Синтез Высокой Цельной Реальности Метагалактики Человека Полномочий Совершенств Метагалактическим Синтезом Изначально Вышестоящего От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спыхивая,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сконцентрировать Метагалактический 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ждого из нас явлением эталонного Человека Полномочий Совершенств. Вокруг нас в этом зале,  фактически сам по себе зал является организованной матрицей  Метагалактического Синтеза Изначально Вышестоящего Отца Синтезом Метагалактики Фа  Высокой Цельной Реальности Метагалактики Изначально Вышестоящего Отца и Высокой Цельной Реальности. Фактически огромная сфера на объем всего зал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, проникаясь Метагалактическим Синтезо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матрицу Метагалактического Синтез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. Эта сфера большая, как фиксация организации, впечатывается в сферу ИВДИВО каждог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их Аватаров Синтеза Юстаса и Сивиллы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ный Метагалактический Синтез Изначально Вышестоящего Отца  Метагалактики Фа Высокой Цельной Реальности Метагалактики Изначально Вышестоящего Отца и Высокий Цельной Реаль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синтезом всего во вс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ереходим в зал Изначально Вышестоящего Отца 4097-ми Изначаль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шестояще Реальный явлен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новясь пред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м Отцом, вспыхивая явлением Совершенного Сердца Изначально Вышестоящего Отца, стяженным в предыдущей практике и синтезируясь с Хум Изначально Вышестоящего Отца, стяжаем 16 Синтезов Изначально Вышестоящего Отца, прося преобразить каждого из нас и сотворить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пятнадцать Совершенных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Пятнадцать, потому что Совершенное Сердце уже развернуто. И просим развернуть каждую Совершенную Часть 16-рицей явления Совершенств Изначально Вышестоящего Отц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, с Хум Изначально Вышестоящего Отца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у Совершенного ИВДИВ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м Изначально Вышестоящего Человека Изначально Вышестоящего Отца  синтезом 12 видов Человек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собо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ое Совершенное Физическое Тело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ую Совершенную Истину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ясь, вспыхиваем, развертываем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-ричное Совершенное Око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-ричный Совершенный Хум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спыхиваем  Совершенным 16-ричным Ху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ый Совершенный Абсолют Изначально Вышестоящего Отца явлением Изначально Вышестоящего Человека Изначально Вышестоящего Отца синтезом 12-ти видов Челове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ясь, вспыхиваем, развертываемся, сотворяясь Совершенными Частями Изначально Вышестоящего Отца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ую Совершенную Омегу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ую Совершенную Монаду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8-ми Совершенными 16-ричными Частями Изначально Вышестоящего Отца, углубляем Синтез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16-ричные Совершенные Начала Творения Изначально Вышестоящего Отца явлением Изначально Вышестоящего Человека Изначально Вышестоящего Отца синтезом 12-ти видов Человек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 и синтезу на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мещая, возжигаясь, развертываемся, стяжаем у Изначально Вышестоящего Отца 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ое Ипостасное Тело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развертываемся 16-ричным Совершенным Ипостасным Телом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ый Совершенный Разу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Возжигаясь, ввспыхиваем в явлении 16-ричного Совершенного Разума Изначально Вышестоящего Отца Изначально Вышестоящим Человеком Изначально Вышестоящего Отца синтезом 12-ти видов Человека синтез-физически собо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, синтезируясь с Изначально Вышестоящим Отцом,  возжигаясь, развертываем пятый вид Совершенства –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Сердце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16-ричное, стяженное в предыдущей практике, 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-ричное Совершенное Мышление Изначально Вышестоящего Отца явлением Изначально Вышестоящего Человека Изначально Вышестоящего Отца синтезом 12-ти видов Человек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.  Вмещаем и эманиру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-ричный Совершенный Головерсум 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 возжигаясь, вспыхиваем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ое Совершенное Восприятие Изначально Вышестоящего Отца явлением Изначально Вышестоящего Человека Изначально Вышестоящего Отца синтезом 12-ти видов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ое Совершенное Пламя Изначально Вышестоящего Отца явлением Изначально Вышестоящего Человека Изначально Вышестоящего Отца синтезом 12-ти видов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, развертываемся пред Изначально Вышестоящим Отцом  16-рицей Совершенных Частей Изначально Вышестоящего Отц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каждой Совершенной Частью с соответствующей Совершенной Частью Изначально Вышестоящего Отца 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  Метагалактических Синтезов Изначально Вышестоящего Отца каждой Совершенной 16-ричной Ча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ением однородного Метагалактического Синтеза каждой Совершенной Ча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синтезе 16-ти Совершенных Частей Изначально Вышестоящего Отца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ий Синтез Изначально Вышестоящего Отца Изначально Вышестоящего Человека Изначально Вышестоящего Отца синтезом 12 видов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емся однородным Метагалактическим Синтезом Изначально Вышестоящего Отца ивдивно внутренне-внешне явлением 12 видов Человека Изначально Вышестоящим Человеком Изначально Вышестоящего Отца синтезом 16-ти Совершенных Част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Изначально Вышестоящих Аватаров Синтеза Кут Хуми  Фаинь, Юстаса Сивилл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ьность, возжигаясь в физическом теле 16-ю Совершенными Частями Изначально Вышестоящего Отца. Возжигаясь в сфере ИВДИВО каждого эталонной матрицей Метагалактического Синтеза Изначально Вышестоящего Отц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емся первым видом Метагалактического Синтеза Изначально Вышестоящего Отца явлением 16-ти Совершенных Частей, 12-ю видами Человека явлением Изначально Вышестоящего Человека Изначально Вышестоящего От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16 Совершенных Частей Изначально Вышестоящего Отца, прямой Синтез с Совершенными Частями Изначально Вышестоящего Отца еще фиксируется. Эманируем в ИВДИВО, в ИВДИВО 4030 Изначально Вышестоящей Ресльности Новосибирск, Россия с филиал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анируем 16 Совершенных Частей Изначально Вышестоящего Отца, являя Совершенство Изначально Вышестоящего Отца Новосибирску, его гражданам и вашей части Сибирского региона. Эманируем во все подразделения участников практики, и фиксируем в ИВДИВО каждог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м из практики. Аминь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57:33:00 – 01:07: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однородного явления Метагалактического Синте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ой Компетенцией ИВД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озжигаемся всем синтезом и синтезируемся с Изначально Вышестоящими Аватарами Синтеза Кут Хуми Фаинь. И возжигаясь их Огнём и Синтезом, переходим в зал Изначально Вышестоящего Дома Изначально Вышестоящего Отца 4032-х Изначально Вышестояще Реально явл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в зале ИВДИВО пред Изначально Вышестоящими Аватарами Синтеза Кут Хуми Фаинь,  и синтезируясь с их Хум, стяжаем Синтез Синтезов Изначально Вышестоящего Отца и просим преобразить каждого из нас и синтез нас на явление однородного Метагалактического Синтеза Изначально Вышестоящего Отца Синтезом Метагалактики Фа Высокой Цельной Реальности Метагалактики Изначально Вышестоящего Отца и Высокой Цельной Ре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сим Изначально Вышестоящих Аватаров Синтеза Кут Хуми Фаинь преобразить каждого из нас и преодолеть в каждом из нас явление устаревших видов материи и развернуть явление Метагалактическим Синтезом Изначально Вышестоящего Отца явление метагалактической материи Метагалактики Фа Высокой Цельной Реальности Метагалактики Изначально Вышестоящего Отца и Высокой Цельной Реальности Изначально Вышестоящего От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, синтезируясь с Изначально Вышестоящим Отцом, переходим в зал Изначально Вышестоящего Отца 4097-ми Изначально Вышестояще Реально явленно. Развёртываемся пред Изначально Вышестоящим Отцом, оформляе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Метагалактического Синтеза Изначально Вышестоящего Отца  явлением Высокой Цельной Реальности, Высокой Цельной Реальности Метагалактик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96-ти Изначально Вышестоящих Реальност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 384-х Реальностей Метагалактики Ф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 384-х видов Субъядерности Изначально Вышестоящего Отц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 384-х видов Субстациональностей Изначально Вышестоящего Отц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влением 16 384-х видов 64-х Метагалактических Цар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агалактики Фа 1024-й Изначально Вышестоящей Реаль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 384-х видов 64-х Метагалактических Стихий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агалактики Фа 1024-й Изначально Вышестоящей Реаль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 384-х Времён Изначально Вышестоящего Отц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 384-х Простран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ением природы каждой Реальности Метагалактики Ф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16 384-х Скоро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16 384-х видов Мерностей соответствующей концентрации мерностного Огня и мерностно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16-ти Эволюций Метагалактики Ф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4-х Миров Метагалактики Фа с 16384-я видами Воссоединё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384-я видами Матриц Само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 384-я видами Эманаций Реальностей Метагалактики Фа</w:t>
      </w:r>
      <w:r>
        <w:rPr>
          <w:rFonts w:cs="Times New Roman" w:ascii="Times New Roman" w:hAnsi="Times New Roman"/>
          <w:i/>
          <w:sz w:val="24"/>
          <w:szCs w:val="24"/>
        </w:rPr>
        <w:t>, синтезом всего во всё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16 384-я видами Веществ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ий 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а всего во всё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однородное явление Метагалактического Синтеза Изначально Вышестоящего Отца в координации Высокой Цельной Реальности, Высокой Цельной Реальности Метагалактики Изначально Вышестоящего Отца и Метагалактики Фа, и Частей Человека, Посвящений Посвящённого, Статусов Служащего, Творящих Синтезов Ипостаси, Синтезности Учителя Синтеза, Полномочий Совершенств Владыки, Иерархизации Аватара в цельности явления Метагалактического Синтеза Изначально Вышестоящего Отца Должностной Компетенцией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 Метагалактическим Синтезом Изначально Вышестоящего Отца, взаимокоординируемся, прося Изначально Вышестоящего Отца выявить, выстроить в каждом из нас новую глубину и уровень системности, внутреннего и внешнего, глубину цельности явления Изначально Вышестоящего Отца, качество и концентрацию Иерархичности Изначально Вышестоящего Отца явлением однородного Метагалактического Синтеза Изначально Вышестоящего Отца ивдивностью в каждом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ьность. И эманируем явление цельного однородного Метагалактичского Синтеза Изначально Вышестоящего Отца в ИВДИВО, в ИВДИВО 4030 Изначально Вышестоящей Реальности с филиалами, во все подразделения участников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фиксируем в ИВДИВО каждого. И выходим из практики. Аминь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День 2, часть 2</w:t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</w:rPr>
        <w:t>Время 01:19:46 – 01:32:03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ка 7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тяжание 36 Части Интуиция Генезиса Изначально Вышестоящего Отца.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тоговая практика</w:t>
      </w:r>
    </w:p>
    <w:p>
      <w:pPr>
        <w:pStyle w:val="Standard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Возжигаемся всем синтезом каждого из нас. И синтезируемся с Изначально Вышестоящими Аватарами Синтеза Кут Хуми Фаинь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>И возжигаясь их Огнём и Синтезом, переходим в зал Изначально Вышестоящего Дома Изначально Вышестоящего Отца 4032 Изначально Вышестояще Реальный явленно.</w:t>
      </w:r>
    </w:p>
    <w:p>
      <w:pPr>
        <w:pStyle w:val="Standard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 развёртываясь пред Изначально Вышестоящими Аватарами Синтеза Кут Хуми Фаинь, синтезируемся с их Хум и стяжаем Синтез Синтезов Изначально Вышестоящего Отца, прося преобразить каждого из нас на явление 36-й Части Изначально Вышестоящего Отца Интуиции Генезиса Изначально Вышестоящего Отца в 16-ричной Иерархизации явлением 4096-цы Человека 4068-й Изначально Вышестоящей Реальности Изначально Вышестоящего Отца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>И мы синтезируемся с Изначально Вышестоящим Отцом и переходим в зал Изначально Вышестоящего Отца 4097ми  Изначально Вышестоящий Реальный явленно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синтезируясь с Хум Изначально Вышестоящего Отца, стяжаем </w:t>
      </w:r>
      <w:r>
        <w:rPr>
          <w:rFonts w:cs="Times New Roman"/>
          <w:b/>
          <w:i/>
        </w:rPr>
        <w:t>Синтез Интуиции Генезиса Изначально Вышестоящего Отца.</w:t>
      </w:r>
      <w:r>
        <w:rPr>
          <w:rFonts w:cs="Times New Roman"/>
          <w:i/>
        </w:rPr>
        <w:t xml:space="preserve"> И заполняясь всем телом, каждой клеточкой Синтезом Интуиции Генезиса  Изначально Вышестоящего Отца, стяжаем у  Изначально Вышестоящего Отца </w:t>
      </w:r>
      <w:r>
        <w:rPr>
          <w:rFonts w:cs="Times New Roman"/>
          <w:b/>
          <w:i/>
        </w:rPr>
        <w:t>Чашу Интуиции Генезиса Изначально Вышестоящего Отца</w:t>
      </w:r>
      <w:r>
        <w:rPr>
          <w:rFonts w:cs="Times New Roman"/>
          <w:i/>
        </w:rPr>
        <w:t xml:space="preserve"> каждому из нас, стяжая </w:t>
      </w:r>
      <w:r>
        <w:rPr>
          <w:rFonts w:cs="Times New Roman"/>
          <w:b/>
          <w:i/>
        </w:rPr>
        <w:t>4096 слоёв в Чаше  Интуиции Генезиса Изначально Вышестоящего Отца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 стяжаем у Изначально Вышестоящего Отца </w:t>
      </w:r>
      <w:r>
        <w:rPr>
          <w:rFonts w:cs="Times New Roman"/>
          <w:b/>
          <w:i/>
        </w:rPr>
        <w:t>записи и заполненность ячеек Чаши   Интуиции Генезиса Изначально Вышестоящего Отца эталонными Началами 4096 Частей Человека Синтезом Человека 12-ти видов Изначально Вышестоящего Отца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Стяжаем у Изначально Вышестоящего Отца </w:t>
      </w:r>
      <w:r>
        <w:rPr>
          <w:rFonts w:cs="Times New Roman"/>
          <w:b/>
          <w:i/>
        </w:rPr>
        <w:t>в ячейки Чаши 36-й Части Начала 8192 Посвящений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Стяжаем </w:t>
      </w:r>
      <w:r>
        <w:rPr>
          <w:rFonts w:cs="Times New Roman"/>
          <w:b/>
          <w:i/>
        </w:rPr>
        <w:t xml:space="preserve">Начала 8192-х Статусов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>Стяжаем</w:t>
      </w:r>
      <w:r>
        <w:rPr>
          <w:rFonts w:cs="Times New Roman"/>
          <w:b/>
          <w:i/>
        </w:rPr>
        <w:t xml:space="preserve"> Начала  8192-х Творящих Синтезов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ab/>
      </w:r>
      <w:r>
        <w:rPr>
          <w:rFonts w:cs="Times New Roman"/>
          <w:i/>
        </w:rPr>
        <w:t>Стяжаем</w:t>
      </w:r>
      <w:r>
        <w:rPr>
          <w:rFonts w:cs="Times New Roman"/>
          <w:b/>
          <w:i/>
        </w:rPr>
        <w:t xml:space="preserve"> Начала 8192-х Синтезностей.</w:t>
      </w:r>
    </w:p>
    <w:p>
      <w:pPr>
        <w:pStyle w:val="Standard"/>
        <w:ind w:firstLine="708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Стяжаем</w:t>
      </w:r>
      <w:r>
        <w:rPr>
          <w:rFonts w:cs="Times New Roman"/>
          <w:b/>
          <w:i/>
        </w:rPr>
        <w:t xml:space="preserve"> Начала 8192-х Полномочий Совершенств. </w:t>
        <w:tab/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>Стяжаем</w:t>
      </w:r>
      <w:r>
        <w:rPr>
          <w:rFonts w:cs="Times New Roman"/>
          <w:b/>
          <w:i/>
        </w:rPr>
        <w:t xml:space="preserve"> Начала 8192-х видов Иерархизации.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И стяжаем у Изначально Вышестоящего Отца </w:t>
      </w:r>
      <w:r>
        <w:rPr>
          <w:rFonts w:cs="Times New Roman"/>
          <w:b/>
          <w:i/>
        </w:rPr>
        <w:t>Начала явления должностной компетенциив ИВДИВО.</w:t>
      </w:r>
    </w:p>
    <w:p>
      <w:pPr>
        <w:pStyle w:val="Standard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 просим  Изначально Вышестоящего Отца вписать </w:t>
      </w:r>
      <w:r>
        <w:rPr>
          <w:rFonts w:cs="Times New Roman"/>
          <w:b/>
          <w:i/>
        </w:rPr>
        <w:t>Начала, Стандарт, явление Частей, Посвящений, Статусов, Творящих Синтезов, Синтезностей, Полномочий Совершенств,  Иерархизации в ячейки Чаши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мы стяжаем у  Изначально Вышестоящего Отца и просим </w:t>
      </w:r>
      <w:r>
        <w:rPr>
          <w:rFonts w:cs="Times New Roman"/>
          <w:b/>
          <w:i/>
        </w:rPr>
        <w:t>записать в ячейки Чаши стандарт 4096-ть Стандартов  Изначально Вышестоящего Отца 4096-ти Генезисов  Изначально Вышестоящего Отца явлением 16384-х Реальностей Метагалактики Фа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возжигаемся явлением Начал Изначально Вышестоящего Отца в ячейках Чаши Интуиции Генезиса  Изначально Вышестоящего Отца. </w:t>
      </w:r>
    </w:p>
    <w:p>
      <w:pPr>
        <w:pStyle w:val="Standard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 стяжаем </w:t>
      </w:r>
      <w:r>
        <w:rPr>
          <w:rFonts w:cs="Times New Roman"/>
          <w:b/>
          <w:i/>
        </w:rPr>
        <w:t>Зерцало Чаши</w:t>
      </w:r>
      <w:r>
        <w:rPr>
          <w:rFonts w:cs="Times New Roman"/>
          <w:i/>
        </w:rPr>
        <w:t xml:space="preserve">, развёртываем его на южном полюсе Чаши и стяжаем </w:t>
      </w:r>
      <w:r>
        <w:rPr>
          <w:rFonts w:cs="Times New Roman"/>
          <w:b/>
          <w:i/>
        </w:rPr>
        <w:t>Синтез  Изначально Вышестоящего Отца, заполняем Чашу Интуиции Генезиса</w:t>
      </w:r>
      <w:r>
        <w:rPr>
          <w:rFonts w:cs="Times New Roman"/>
          <w:i/>
        </w:rPr>
        <w:t xml:space="preserve"> и сливаемся Чашей  Интуиции Генезиса  с Чашей  Интуиции Генезиса Изначально Вышестоящего Отца. </w:t>
      </w:r>
    </w:p>
    <w:p>
      <w:pPr>
        <w:pStyle w:val="Standard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 впитываем в свою Чашу Синтез Чаши Интуиции Генезиса Изначально Вышестоящего Отца, прося  Изначально Вышестоящего Отца восполнить любыми данными, записями необходимыми для работы 36-й Части ячейки Чаши Интуиции Генезиса каждому из нас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И в проникновенности Чаши Интуиции Генезиса с Чашей Интуиции Генезиса  Изначально Вышестоящего Отца стяжаем </w:t>
      </w:r>
      <w:r>
        <w:rPr>
          <w:rFonts w:cs="Times New Roman"/>
          <w:b/>
          <w:i/>
        </w:rPr>
        <w:t>4096 Сфер Оболочек</w:t>
      </w:r>
      <w:r>
        <w:rPr>
          <w:rFonts w:cs="Times New Roman"/>
          <w:i/>
        </w:rPr>
        <w:t xml:space="preserve">, стяжаем </w:t>
      </w:r>
      <w:r>
        <w:rPr>
          <w:rFonts w:cs="Times New Roman"/>
          <w:b/>
          <w:i/>
        </w:rPr>
        <w:t>256 Сфер Мысли явлением 16 видов Мышления  Изначально Вышестоящего Отца.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Стяжаем у Изначально Вышестоящего Отца </w:t>
      </w:r>
      <w:r>
        <w:rPr>
          <w:rFonts w:cs="Times New Roman"/>
          <w:b/>
          <w:i/>
        </w:rPr>
        <w:t xml:space="preserve">Ядро Голоса Полномочий в Огонь Чаши, </w:t>
      </w:r>
      <w:r>
        <w:rPr>
          <w:rFonts w:cs="Times New Roman"/>
          <w:i/>
        </w:rPr>
        <w:t xml:space="preserve">разворачивая Ядро Голоса Полномочий в Огне Чаши и стяжаем </w:t>
      </w:r>
      <w:r>
        <w:rPr>
          <w:rFonts w:cs="Times New Roman"/>
          <w:b/>
          <w:i/>
        </w:rPr>
        <w:t>Тело  Интуиции Генезиса  Изначально Вышестоящего Отца</w:t>
      </w:r>
      <w:r>
        <w:rPr>
          <w:rFonts w:cs="Times New Roman"/>
          <w:i/>
        </w:rPr>
        <w:t xml:space="preserve"> и оформляемся телесно в Чаше Интуиции Генезиса, проникаясь Синтезом из Чаши всем телом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синтезируясь с Хум  Изначально Вышестоящего Отца, </w:t>
      </w:r>
      <w:r>
        <w:rPr>
          <w:rFonts w:cs="Times New Roman"/>
          <w:b/>
          <w:i/>
        </w:rPr>
        <w:t>стяжаем Синтез 36-й Части  Изначально Вышестоящего Отца</w:t>
      </w:r>
      <w:r>
        <w:rPr>
          <w:rFonts w:cs="Times New Roman"/>
          <w:i/>
        </w:rPr>
        <w:t>, развёртываясь явлением  Интуиции Генезиса  Изначально Вышестоящего Отца в 16-ричной Иерархизации явления 4096-рицы Человека каждым из нас.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И мы, синтезируясь с Хум Изначально Вышестоящего Отца, стяжаем </w:t>
      </w:r>
      <w:r>
        <w:rPr>
          <w:rFonts w:cs="Times New Roman"/>
          <w:b/>
          <w:i/>
        </w:rPr>
        <w:t>стандарт 36-го Синтеза  Изначально Вышестоящего Отца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Стяжаем у   Изначально Вышестоящего Отца </w:t>
      </w:r>
      <w:r>
        <w:rPr>
          <w:rFonts w:cs="Times New Roman"/>
          <w:b/>
          <w:i/>
        </w:rPr>
        <w:t>4068 шестнадцатиллионов Огней 4068-й  Изначально Вышестоящей Реальности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Стяжаем у  Изначально Вышестоящего Отца </w:t>
      </w:r>
      <w:r>
        <w:rPr>
          <w:rFonts w:cs="Times New Roman"/>
          <w:b/>
          <w:i/>
        </w:rPr>
        <w:t>4068 шестнадцатиллионов Ядер Синтеза 4096-рицей Субъядерности 4068-й  Изначально Вышестоящей Реальности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стяжаем у  Изначально Вышестоящего Отца </w:t>
      </w:r>
      <w:r>
        <w:rPr>
          <w:rFonts w:cs="Times New Roman"/>
          <w:b/>
          <w:i/>
        </w:rPr>
        <w:t>прямой Огонь и Синтез, цельный Огонь и Синтез  4068-й  Изначально Вышестоящей Реальности  Изначально Вышестоящего Отца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И стяжаем </w:t>
      </w:r>
      <w:r>
        <w:rPr>
          <w:rFonts w:cs="Times New Roman"/>
          <w:b/>
          <w:i/>
        </w:rPr>
        <w:t>цельный Огонь и цельный Синтез 36-го Синтеза Изначально Вышестоящего Отца.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>И просим   Изначально Вышестоящего Отца вписать стандарты 36-го Синтеза  Изначально Вышестоящего Отца в каждый Огонь, в каждый Синтез и в каждое Ядро Синтеза,  преобразив каждого из нас синтезом всего во всём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мы стяжаем у  Изначально Вышестоящего Отца </w:t>
      </w:r>
      <w:r>
        <w:rPr>
          <w:rFonts w:cs="Times New Roman"/>
          <w:b/>
          <w:i/>
        </w:rPr>
        <w:t>4097 Синтезов  Изначально Вышестоящего Отца</w:t>
      </w:r>
      <w:r>
        <w:rPr>
          <w:rFonts w:cs="Times New Roman"/>
          <w:i/>
        </w:rPr>
        <w:t xml:space="preserve">, стяжая </w:t>
      </w:r>
      <w:r>
        <w:rPr>
          <w:rFonts w:cs="Times New Roman"/>
          <w:b/>
          <w:i/>
        </w:rPr>
        <w:t>4096 частей Человека 4068-й  Изначально Вышестоящей Реальности 4068-ю Реальностями</w:t>
      </w:r>
      <w:r>
        <w:rPr>
          <w:rFonts w:cs="Times New Roman"/>
          <w:i/>
        </w:rPr>
        <w:t xml:space="preserve">, </w:t>
      </w:r>
      <w:r>
        <w:rPr>
          <w:rFonts w:cs="Times New Roman"/>
          <w:b/>
          <w:i/>
        </w:rPr>
        <w:t>4096-ю видами Субъядерностей и 4096-ю видами Субъядерного Синтеза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И возжигаясь, развёртываемся </w:t>
      </w:r>
      <w:r>
        <w:rPr>
          <w:rFonts w:cs="Times New Roman"/>
          <w:b/>
          <w:i/>
        </w:rPr>
        <w:t>4096-ю Частями и цельностью Человека 4068-й   Изначально Вышестоящей Реальности  Изначально Вышестоящего Отца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мы стяжаем у  Изначально Вышестоящего Отца 64-е Синтеза  Изначально Вышестоящего Отца, стяжая </w:t>
      </w:r>
      <w:r>
        <w:rPr>
          <w:rFonts w:cs="Times New Roman"/>
          <w:b/>
          <w:i/>
        </w:rPr>
        <w:t>64 Инструмента Человека 4068-й  Изначально Вышестоящей Реальности</w:t>
      </w:r>
      <w:r>
        <w:rPr>
          <w:rFonts w:cs="Times New Roman"/>
          <w:i/>
        </w:rPr>
        <w:t xml:space="preserve">, стяжаем 64 Синтеза, стяжаем </w:t>
      </w:r>
      <w:r>
        <w:rPr>
          <w:rFonts w:cs="Times New Roman"/>
          <w:b/>
          <w:i/>
        </w:rPr>
        <w:t>4096-рицу Служения Человека 4068-й Изначально Вышестоящей Реальности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Синтезируясь с Хум  Изначально Вышестоящего Отца, мы стяжаем 64-ре Синтеза  Изначально Вышестоящего Отца и стяжаем у  Изначально Вышестоящего Отца </w:t>
      </w:r>
      <w:r>
        <w:rPr>
          <w:rFonts w:cs="Times New Roman"/>
          <w:b/>
          <w:i/>
        </w:rPr>
        <w:t>64 Части явления Человека 4068-й  Изначально Вышестоящей Реальности стандартом 36-го Синтеза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мы синтезируясь с Хум Изначально Вышестоящего Отца, стяжаем </w:t>
      </w:r>
      <w:r>
        <w:rPr>
          <w:rFonts w:cs="Times New Roman"/>
          <w:b/>
          <w:i/>
        </w:rPr>
        <w:t>развёртку и фиксацию 64-х Посвящений, 64-х Статусов, 64-х Творящих Синтезов, 64-х Синтезностей, 64-х Полномочий Совершенств, 64-х Иерархизаций</w:t>
      </w:r>
      <w:r>
        <w:rPr>
          <w:rFonts w:cs="Times New Roman"/>
          <w:i/>
        </w:rPr>
        <w:t xml:space="preserve"> и явления одной должностной компетенции ИВДИВО стандартом 36-го Синтеза Изначально Вышестоящего Отца  явлением 4068-й Изначально Вышестоящей Реальности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синтезируясь с Хум  Изначально Вышестоящего Отца, мы стяжаем </w:t>
      </w:r>
      <w:r>
        <w:rPr>
          <w:rFonts w:cs="Times New Roman"/>
          <w:b/>
          <w:i/>
        </w:rPr>
        <w:t>ядро 36-го Синтеза Изначально Вышестоящего Отца явлением Метагалактики Фа</w:t>
      </w:r>
      <w:r>
        <w:rPr>
          <w:rFonts w:cs="Times New Roman"/>
          <w:i/>
        </w:rPr>
        <w:t xml:space="preserve">, стяжаем </w:t>
      </w:r>
      <w:r>
        <w:rPr>
          <w:rFonts w:cs="Times New Roman"/>
          <w:b/>
          <w:i/>
        </w:rPr>
        <w:t>ядро 36-го Синтеза  Изначально Вышестоящего Отца явлением Высокой Цельной Реальности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стяжаем </w:t>
      </w:r>
      <w:r>
        <w:rPr>
          <w:rFonts w:cs="Times New Roman"/>
          <w:b/>
          <w:i/>
        </w:rPr>
        <w:t>синтез-36-ричное ядро 36-ти Синтезов  Изначально Вышестоящего Отца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И возжигаясь, стяжаем у  Изначально Вышестоящего Отца синтез Книги 36-го Синтеза  Изначально Вышестоящего Отца. Переходим в зал Книг Синтезов ИВДИВО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Становимся пред Изначально Вышестоящим Аватаром Синтеза Кут Хуми и стяжаем </w:t>
      </w:r>
      <w:r>
        <w:rPr>
          <w:rFonts w:cs="Times New Roman"/>
          <w:b/>
          <w:i/>
        </w:rPr>
        <w:t>Книгу 36-го Синтеза   Изначально Вышестоящего Отца.</w:t>
      </w:r>
    </w:p>
    <w:p>
      <w:pPr>
        <w:pStyle w:val="Standard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Переходим на последний этаж своего здания. Книгу кладём на стол. Со стола берёте Книгу 35-го Синтеза  Изначально Вышестоящего Отца, если она у вас есть. 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>Возвращаемся в зал к Изначально Вышестоящему Аватару Синтеза Кут Хуми,  сдаём Книгу.</w:t>
      </w:r>
    </w:p>
    <w:p>
      <w:pPr>
        <w:pStyle w:val="Standard"/>
        <w:ind w:firstLine="708"/>
        <w:jc w:val="both"/>
        <w:rPr/>
      </w:pPr>
      <w:r>
        <w:rPr>
          <w:rFonts w:cs="Times New Roman"/>
          <w:i/>
        </w:rPr>
        <w:t xml:space="preserve">Благодарим за наше развитие, восхождение 35-м Синтезом  Изначально Вышестоящего Отца. И стяжаем </w:t>
      </w:r>
      <w:r>
        <w:rPr>
          <w:rFonts w:cs="Times New Roman"/>
          <w:b/>
          <w:i/>
        </w:rPr>
        <w:t>Огонь, Синтез, Условия и Системы на дневное и ночное обучение на следующий месяц в явлении и усвоении 36-го Синтеза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>Благодарим  Изначально Вышестоящих Аватаров Синтеза Кут Хуми Фаинь за развитие, преображение и  реализацию 36-м Синтезом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Возвращаемся в зал  к Изначально Вышестоящему Отцу и стяжаем у  Изначально Вышестоящего Отца </w:t>
      </w:r>
      <w:r>
        <w:rPr>
          <w:rFonts w:cs="Times New Roman"/>
          <w:b/>
          <w:i/>
        </w:rPr>
        <w:t>прямой Огонь и Синтез 36-го Синтеза Изначально Вышестоящего Отца, 64-ре прямых Огня и Синтеза 4096-ти Частей  Изначально Вышестоящего Отца</w:t>
      </w:r>
      <w:r>
        <w:rPr>
          <w:rFonts w:cs="Times New Roman"/>
          <w:i/>
        </w:rPr>
        <w:t xml:space="preserve"> и просим преобразить каждого из нас и физическую реализацию ИВДИВО каждого из нас синтезом всего во всём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>И, благодаря,  Изначально Вышестоящего Отца за 36-й Синтез  Изначально Вышестоящего Отца, мы возвращаемся в физическую реальность, развёртываясь 4096-рицей Человека 4068-й  Изначально Вышестоящей Реальности, стандартом 36-го Синтеза, вспыхиваем ядром 36-го Синтеза  Изначально Вышестоящего Отца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Эманируем всё стяженное в ИВДИВО, ИВДИВО 4030  Изначально Вышестоящей Реальности Новосибирск, Россия с филиалами. Эманируем во все подразделения и филиалы участников практики. Фиксируем в ИВДИВО каждого. </w:t>
      </w:r>
    </w:p>
    <w:p>
      <w:pPr>
        <w:pStyle w:val="Standard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 выходим из практики. Аминь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: Чернякова Галина, Прокофьева Татьяна, Голованова Ливия, Салмина Наталья, Турбинская Ольга, Кузьмина Елена, Танакова Любовь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Бартенева Марин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/>
    </w:pPr>
    <w:r>
      <w:rPr>
        <w:spacing w:val="-2"/>
        <w:sz w:val="18"/>
        <w:szCs w:val="18"/>
      </w:rPr>
      <w:t xml:space="preserve">Кут Хуми, Елена Бессонова · 12–13 мая 2018 г. · ИВДИВО 4030 ИВР, Новосибирск · 36 МФЧС ИВО. </w:t>
    </w:r>
  </w:p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b/>
        <w:spacing w:val="-2"/>
        <w:sz w:val="18"/>
        <w:szCs w:val="18"/>
      </w:rPr>
      <w:t>ИВ Синтез ВЦРМ Человека Полномочий Совершенств Метагалактического Синтеза ИВО             Практики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pacing w:val="-2"/>
        <w:sz w:val="2"/>
        <w:szCs w:val="2"/>
        <w:u w:val="single"/>
      </w:rPr>
    </w:pPr>
    <w:r>
      <w:rPr>
        <w:b/>
        <w:spacing w:val="-2"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11:00Z</dcterms:created>
  <dc:creator>Елена Финогенова</dc:creator>
  <dc:description/>
  <cp:keywords/>
  <dc:language>en-US</dc:language>
  <cp:lastModifiedBy>1</cp:lastModifiedBy>
  <dcterms:modified xsi:type="dcterms:W3CDTF">2018-06-02T09:59:00Z</dcterms:modified>
  <cp:revision>7</cp:revision>
  <dc:subject/>
  <dc:title>Кут Хуми</dc:title>
</cp:coreProperties>
</file>