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6 МФЧС  ИВДИВО 178 ВЦ КМВ 24-25.11.2018 Бессонова 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4"/>
          <w:szCs w:val="24"/>
        </w:rPr>
      </w:pPr>
      <w:bookmarkStart w:id="0" w:name="_Hlk487658376"/>
      <w:bookmarkStart w:id="1" w:name="_Hlk522611438"/>
      <w:r>
        <w:rPr>
          <w:rFonts w:cs="Times New Roman" w:ascii="Times New Roman" w:hAnsi="Times New Roman"/>
          <w:b/>
          <w:sz w:val="24"/>
          <w:szCs w:val="24"/>
        </w:rPr>
        <w:t>Высокий Цельный Синтез</w:t>
      </w:r>
      <w:bookmarkEnd w:id="1"/>
      <w:r>
        <w:rPr>
          <w:rFonts w:cs="Times New Roman" w:ascii="Times New Roman" w:hAnsi="Times New Roman"/>
          <w:b/>
          <w:sz w:val="24"/>
          <w:szCs w:val="24"/>
        </w:rPr>
        <w:t xml:space="preserve"> Владыки ИВ Человека И</w:t>
      </w:r>
      <w:bookmarkEnd w:id="0"/>
      <w:r>
        <w:rPr>
          <w:rFonts w:cs="Times New Roman" w:ascii="Times New Roman" w:hAnsi="Times New Roman"/>
          <w:b/>
          <w:sz w:val="24"/>
          <w:szCs w:val="24"/>
        </w:rPr>
        <w:t>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 день 1часть</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C00000"/>
          <w:sz w:val="24"/>
          <w:szCs w:val="24"/>
        </w:rPr>
        <w:t>01:04:15 – 01:25:57   Практика 1</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ние 46 Синтеза ИВО</w:t>
      </w:r>
      <w:r>
        <w:rPr/>
        <w:t xml:space="preserve"> </w:t>
      </w:r>
      <w:r>
        <w:rPr>
          <w:rFonts w:cs="Times New Roman" w:ascii="Times New Roman" w:hAnsi="Times New Roman"/>
          <w:b/>
          <w:sz w:val="24"/>
          <w:szCs w:val="24"/>
        </w:rPr>
        <w:t>явлением ИВ Человека ИВО и Синтезом Мудрости ИВО. Стяжание преображения Императивами, Имперациями Сознания ИВО явлением Совершенств и Мудрости ИВО ИВ Человеком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ВАС Кут Хуми Фаинь. И, возжигаясь всем Синтезом, переходим в зал ИВДИВО 192 ВЦ и развёртываемся, становимся пред ИВАС Кут Хуми Фаинь 192 ВЦ и, синтезируясь с их Хум, стяжаем Синтез Синтезов ИВО и просим преобразить каждого из нас и синтез нас на явление 46 Синтеза ИВО. И стяжаем у ИВАС Кут Хуми 46 Синтез ИВО каждому из нас и, возжигаясь, стяжаем заполненность 46 Синтезом ИВО 16384-рично, 4096 Частями Человека, 4096 Системами Частей Человека, 4096 Аппаратами Систем Частей Человека, 4096 Частностями Аппаратов Систем Частей Человека. И, проникаясь 46 Синтезом ИВО, мы стяжаем у ИВАС Кут Хуми и Фаинь форму Ипостаси 46 Синтеза ИВО, облачаемся в форму. Возжигаемся формой и продолжаем заполняться 46 Синтезом ИВО в форме Ипостаси 46 Синтеза 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тяжаем у ИВАС Кут Хуми и Фаинь концентрацию Огня 46 Синтеза ИВО, Синтеза 46 Синтеза ИВ, Условий 46 Синтеза ИВО, Систем и Иерархизаций 46 Синтеза ИВО каждому из нас. И впитываем концентрацию Огня, Синтеза, Условий, Систем, Иерархизаций в Сферу ИВДИВО кажд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просим ИВАС Кут Хуми и Фаинь ввести каждого из нас в 46 Синтез ИВО, </w:t>
      </w:r>
      <w:bookmarkStart w:id="2" w:name="_Hlk531903368"/>
      <w:r>
        <w:rPr>
          <w:rFonts w:cs="Times New Roman" w:ascii="Times New Roman" w:hAnsi="Times New Roman"/>
          <w:sz w:val="24"/>
          <w:szCs w:val="24"/>
        </w:rPr>
        <w:t>явлением ИВ Человека ИВО и Синтезом Мудрости ИВО</w:t>
      </w:r>
      <w:bookmarkEnd w:id="2"/>
      <w:r>
        <w:rPr>
          <w:rFonts w:cs="Times New Roman" w:ascii="Times New Roman" w:hAnsi="Times New Roman"/>
          <w:sz w:val="24"/>
          <w:szCs w:val="24"/>
        </w:rPr>
        <w:t xml:space="preserve">. Мы синтезируемся с ИВО, возжигаясь его Синтезом, переходим в зал ИВО в 257 ВЦ ИВО, развёртываясь в форме Ипостаси 46 Синтеза ИВО пред 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ВО и стяжаем Синтез Высокого Цельного Синтеза Владыки Изначально Вышестоящим Человеком ИВО каждому из нас. И стяжаем у ИВ Отца Синтез Сознания ИВО каждому из нас. И проникаемся Синтезом Сознания ИВО. Синтезируемся с Сознанием ИВО с его 46 Частью. И, проникаясь Сознанием ИВО, проникаемся Императивами, Имперациями Сознания ИВО. И мы просим ИВО, преобразить каждого из нас и синтез нас и Сознания каждого из нас в явлении 46 Части ИВО, прося заложить и в </w:t>
      </w:r>
      <w:r>
        <w:rPr>
          <w:rFonts w:cs="Times New Roman" w:ascii="Times New Roman" w:hAnsi="Times New Roman"/>
          <w:b/>
          <w:sz w:val="24"/>
          <w:szCs w:val="24"/>
        </w:rPr>
        <w:t>перспективе развернуть 256-ричное явление ИВО</w:t>
      </w:r>
      <w:r>
        <w:rPr>
          <w:rFonts w:cs="Times New Roman" w:ascii="Times New Roman" w:hAnsi="Times New Roman"/>
          <w:sz w:val="24"/>
          <w:szCs w:val="24"/>
        </w:rPr>
        <w:t xml:space="preserve"> Сознанием каждого из нас с постепенным взращиванием Императивов и Импераций, </w:t>
      </w:r>
      <w:bookmarkStart w:id="3" w:name="_Hlk531903678"/>
      <w:r>
        <w:rPr>
          <w:rFonts w:cs="Times New Roman" w:ascii="Times New Roman" w:hAnsi="Times New Roman"/>
          <w:sz w:val="24"/>
          <w:szCs w:val="24"/>
        </w:rPr>
        <w:t xml:space="preserve">явлением Совершенств и Мудрости ИВО ИВ Человеком ИВО каждому из нас. </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ы стяжаем у ИВО Ядро Синтеза Сознания ИВО. И стяжаем у ИВО 16384 Оболочки Сознания ИВО каждому из нас явлением 4096 Частей Человека, 4096 Систем Частей Человека, явлением 4096 Аппаратов Систем Частей Человека, 4096 Частностей Аппаратов Систем Частей Человека в каждом из нас и синтезом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стяжаем у ИВО 4096 Светотворённостей Сознания ИВО каждому из нас. И, возжигаясь, развёртываем 4096 Систем Сознания 46 Части ИВО каждому из нас. Мы стяжаем у ИВО 16384 эталонные Имперации ИВО Сознанию каждого из нас. И, возжигаясь, вмещая, просим ИВО преобразить, перестроить, переплавить или завершить действие базовых установок, императивов предыдущих эпох, рас, цивилизаций, развернув </w:t>
      </w:r>
      <w:r>
        <w:rPr>
          <w:rFonts w:cs="Times New Roman" w:ascii="Times New Roman" w:hAnsi="Times New Roman"/>
          <w:b/>
          <w:sz w:val="24"/>
          <w:szCs w:val="24"/>
        </w:rPr>
        <w:t xml:space="preserve">базовую императивность и базовые 16384 эталонные Имперации ИВО Сознанием </w:t>
      </w:r>
      <w:r>
        <w:rPr>
          <w:rFonts w:cs="Times New Roman" w:ascii="Times New Roman" w:hAnsi="Times New Roman"/>
          <w:sz w:val="24"/>
          <w:szCs w:val="24"/>
        </w:rPr>
        <w:t>каждого нас. И, проникаясь эталонностью Импераций ИВО, преображаем, перестраиваем установки и Императивы Сознания каждого из нас явлением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ВО телесную оболочку 46 Части Сознания ИВО каждому из нас. И, возжигаясь, развёртываемся телом Сознания ИВО пред ИВО. И мы стяжаем у ИВО Синтез Сознания ИВО каждому из нас. Преображ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благодаря ИВО, возвращаемся в физическую реализацию. Возносим благодарность ИВАС Кут Хуми и Фаинь. И эманируем всё стяжённое в ИВДИВО в целом, эманируем в ИВДИВО 178 ВЦ КМВ с фили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ётко эманируйте, охватывайте территорию, филиалы, концентрируя явление Сознания ИВО собою, явлением ИВ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о все подразделения участников практики. И фиксируем в ИВДИВО каждого.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C00000"/>
          <w:sz w:val="24"/>
          <w:szCs w:val="24"/>
        </w:rPr>
        <w:t xml:space="preserve">04:11:23 - 04:33:20   Практика 2 </w:t>
      </w:r>
      <w:r>
        <w:rPr>
          <w:rFonts w:cs="Times New Roman" w:ascii="Times New Roman" w:hAnsi="Times New Roman"/>
          <w:b/>
          <w:color w:val="FF0000"/>
          <w:sz w:val="24"/>
          <w:szCs w:val="24"/>
        </w:rPr>
        <w:t xml:space="preserve">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Стяжание 16 Организаций ИВДИВО</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озжигаемся всем синтезом в каждом из нас 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в 192 Высокую Цельность. И, развёртываясь в форме Ипостасей 46 Синтеза Изначально Вышестоящего Отца, мы, 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явление 16 Организаций Изначально Вышестоящего Отца в их обновлённом и преображённом явлении 16 Синтезами Изначально Вышестоящего Отца.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мы стяжаем у Изначально Вышестоящих Аватаров Синтеза Кут Хуми Фаинь 16 Синтезов Синтеза Изначально Вышестоящего Отца и просим сонастроить, сорганизовать каждого из нас и ИВДИВО каждого из нас с 16 Организациями Изначально Вышестоящего Дома Изначально Вышестоящего Отца. И, вспыхивая 16 Синтезами Синтезов Изначально Вышестоящего Отца, Сферой Изначально Вышестоящего Дома Изначально Вышестоящего Отца каждого из нас, проникаемся Изначальным Домом Изначально Вышестоящего Отца в целом.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центрируя собою 16 Сфер 16 Организаций ИВДИВО от ИВДИВО до Страны Изначально Вышестоящего Отца, и мы просим Изначально Вышестоящих Аватаров Синтеза Кут Хуми Фаинь преобразить ИВДИВО каждого из нас явлением обновлённых 16 Организаций Изначально Вышестоящего Дома Изначально Вышестоящего Отца и Синтезом всего во всём явлением 256 обновлённых Организаций Изначально Вышестоящего Отца и, проникаясь Изначально Вышестоящим Домом Изначально Вышестоящего Отца, мы возжигаемся Синтезом Изначально Вышестоящего Отца, проникаясь Синтезом Изначально Вышестоящего Отца в явлении ИВДИВО.</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мы синтезируемся с Изначально Вышестоящим Отцом, переходим в зал Изначально Вышестоящего Отца в 257 Высокую Цельность Изначально Вышестоящего Отца. И, развёртываясь пред Изначально Вышестоящим Отцом, мы синтезируемся с Хум Изначально Вышестоящего Отца и </w:t>
      </w:r>
      <w:r>
        <w:rPr>
          <w:rFonts w:cs="Times New Roman" w:ascii="Times New Roman" w:hAnsi="Times New Roman"/>
          <w:b/>
          <w:color w:val="000000" w:themeColor="text1"/>
          <w:sz w:val="24"/>
          <w:szCs w:val="24"/>
        </w:rPr>
        <w:t>стяжаем 17 Синтезов Изначально Вышестоящего Отца в явлении Изначально Вышестоящим Отцом и развёрткой Изначально Вышестоящим Отцом 16 обновлённых Организаций ИВДИВО и явлением 16 Синтезов Изначально Вышестоящего Отца</w:t>
      </w:r>
      <w:r>
        <w:rPr>
          <w:rFonts w:cs="Times New Roman" w:ascii="Times New Roman" w:hAnsi="Times New Roman"/>
          <w:color w:val="000000" w:themeColor="text1"/>
          <w:sz w:val="24"/>
          <w:szCs w:val="24"/>
        </w:rPr>
        <w:t xml:space="preserve">.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мы, синтезируясь с Хум Изначально Вышестоящего Отца, стяжаем явление ИВДИВО Синтезом Изначально Вышестоящего Отца и стяжаем Ядро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яжаем у Изначально Вышестоящего Отца явление Учения Синтеза Изначально Вышестоящего Отца Парадигмальным Синтезом Изначально Вышестоящего Отца и стяжаем Ядро Парадигмального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яжаем явление Изначально Вышестоящего Человека Изначально Вышестоящего Отца Философским Синтезом Изначально Вышестоящего Отца и стяжаем Ядро Философского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яжаем явление Метагалактической Академии Наук Изначально Вышестоящего Отца Научным Синтезом Изначально Вышестоящего Отца и стяжаем Ядро Научного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яжаем у Изначально Вышестоящего Отца явление Высшей Школы Синтеза Изначально Вышестоящего Отца Вышколенным Синтезом Изначально Вышестоящего Отца и стяжаем Ядро Вышколенного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яжаем у Изначально Вышестоящего Отца явление Психодинамики Изначально Вышестоящего Отца Психодинамическим Синтезом Изначально Вышестоящего Отца и стяжаем Ядро Психодинамического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яжаем явление Метагалактической Гражданской Конфедерации Изначально Вышестоящего Отца Конфедеративным Синтезом Изначально Вышестоящего Отца и стяжаем Ядро Конфедеративного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яжаем у Изначально Вышестоящего Отца явление Метагалактической Цивилизации Изначально Вышестоящего Отца Цивилизационным Синтезом Изначально Вышестоящего Отца и стяжаем Ядро Цивилизационного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яжаем явление Изначально Вышестоящей Иерархии Изначально Вышестоящего Отца Иерархическим Синтезом Изначально Вышестоящего Отца и стяжаем Ядро Иерархического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яжаем явление Метагалактической Нации Изначально Вышестоящего Отца Индивидуальным Синтезом Изначально Вышестоящего Отца и стяжаем Ядро Индивидуального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яжаем у Изначально Вышестоящего Отца явление Космической Культуры Изначально Вышестоящего Отца Изначально-вышестояще-цельным Синтезом Изначально Вышестоящего Отца и стяжаем Ядро Изначально-вышестояще-цельного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яжаем явление Технологической Креативности Изначально Вышестоящего Отца Метагалактическим Синтезом Изначально Вышестоящего Отца и стяжаем Ядро Метагалактического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яжаем явление Экономики Изначально Вышестоящего Отца Синтезом Высокой Цельной Реальности Изначально Вышестоящего Отца и стяжаем Ядро Синтеза Высокой Цельной Реальности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яжаем явление Метагалактической Информации Изначально Вышестоящего Отца Синтезом Изначально Вышестоящей Реальности Изначально Вышестоящего Отца и стяжаем Ядро Синтеза Изначально Вышестоящей Реальности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мы стяжаем явление Общества Изначально Вышестоящего Отца Синтезом Реальности Изначально Вышестоящего Отца и стяжаем Ядро Синтеза Реальности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проникаясь, стяжаем у Изначально Вышестоящего Отца явление Страны Изначально Вышестоящего Отца Синтез-физичностью Изначально Вышестоящего Отца и стяжаем Ядро Синтез-физичности Изначально Вышестоящего Отца каждому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мы, возжигаясь, </w:t>
      </w:r>
      <w:r>
        <w:rPr>
          <w:rFonts w:cs="Times New Roman" w:ascii="Times New Roman" w:hAnsi="Times New Roman"/>
          <w:b/>
          <w:color w:val="000000" w:themeColor="text1"/>
          <w:sz w:val="24"/>
          <w:szCs w:val="24"/>
        </w:rPr>
        <w:t>развёртываемся явлением 16 Ядер 16 Синтезов Изначально Вышестоящего Отца, прося Изначально Вышестоящего Отца преобразить, транслировать, трансформировать 16 Оболочек ИВДИВО каждого, являющих 16 Организаций Изначально Вышестоящего Отца, и, возжигаясь, развёртывая 16 Оболочек в ИВ Доме Изначально Вышестоящего Отца каждого в явлении 16 Организаций от ИВДИВО до Страны Изначально Вышестоящего Отца, мы, возжигаясь, эманируем 16 Ядрами Синтеза 16 Синтезов Изначально Вышестоящего Отца, заполняя 16 Оболочек ИВДИВО каждого явлением 16 Синтезов Изначально Вышестоящего Отца</w:t>
      </w:r>
      <w:r>
        <w:rPr>
          <w:rFonts w:cs="Times New Roman" w:ascii="Times New Roman" w:hAnsi="Times New Roman"/>
          <w:color w:val="000000" w:themeColor="text1"/>
          <w:sz w:val="24"/>
          <w:szCs w:val="24"/>
        </w:rPr>
        <w:t xml:space="preserve">.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озжигаясь одномоментно прямым Синтезом Изначально Вышестоящего Отца, Парадигмальным Синтезом, Философским Синтезом, Научным Синтезом, Вышколенным Синтезом, Психодинамическим Синтезом, Конфедеративным Синтезом, Цивилизационным Синтезом, Иерархическим Синтезом, Индивидуальным Синтезом, Изначально-вышестояще-цельным Синтезом, Метагалактическим Синтезом, Синтезом Высокой Цельной Реальности, Синтезом Изначально Вышестоящей Реальности, Синтезом Реальности и Синтезом Физичностью Изначально Вышестоящего Отца, и проникаемся 16 видами Синтезов в 4096 Частях, Системах, Аппаратах, Частностях 16384-рично напрямую Изначально Вышестоящим Отцом.</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восполняемся 16 видами Синтеза от Синтеза Изначально Вышестоящего Отца до Синтез-физичности Изначально Вышестоящего Отца в каждом из нас. И Синтезом всего во всём просим Изначально Вышестоящего Отца развернуть и преобразить в ИВДИВО каждого из нас явление 256 Организаций Изначально Вышестоящего Отца. И мы стяжаем у Изначально Вышестоящего Отца 256 Эталонных Импераций Изначально Вышестоящего Отца 256 Организаций Изначально Вышестоящего Отца в Изначально Вышестоящем Доме Изначально Вышестоящего Отца каждому из нас. Стяжаем у Изначально Вышестоящего Отца 256 видов Мудрости Изначально Вышестоящего Отца в явлении Изначально Вышестоящего Отца 256 Организациями Изначально Вышестоящего Отца и, возжигаясь, проникаемся 256 видами Мудрости Изначально Вышестоящего Отца в 256-ричном явлении Организаций. И просим Изначально Вышестоящего Отца преобразить каждого из нас.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мы благодарим Изначально Вышестоящего Отца, вспыхивая Синтезом Изначально Вышестоящего Отца. Благодарим Изначально Вышестоящих Аватаров Синтеза Кут Хуми Фаинь. Возвращаемся в физическую реализацию, физическую реальность, изначально вышестоящую реальность, физическую высокую цельную реальность, возжигая и развёртывая ИВДИВО каждого, вспыхивая 16 Оболочками явления обновленных 16 Организаций от ИВДИВО до Страны Изначально Вышестоящего Отца и в целом ИВДИВО каждого, возжигаемся 256 Оболочками 256 Организаций Изначально Вышестоящего Отца и эманируем всё стяжённое в ИВДИВО. Эманируем в ИВДИВО 178 Высокой Цельности с филиалами.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Так чётко прямо, увидьте границы вашей территории, филиалы и разверните явление обновлённых Организаций ИВДИВО, соответственно, обновление Условий, возможностей.</w:t>
      </w:r>
      <w:r>
        <w:rPr>
          <w:rFonts w:cs="Times New Roman" w:ascii="Times New Roman" w:hAnsi="Times New Roman"/>
          <w:color w:val="000000" w:themeColor="text1"/>
          <w:sz w:val="24"/>
          <w:szCs w:val="24"/>
        </w:rPr>
        <w:t xml:space="preserve">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Эманируем во все подразделения и филиалы участников практики, фиксируем в ИВДИВО каждого и выходим из практики.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минь.</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 день 2 часть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t xml:space="preserve">00:35:32 – 00:53:17   Практика 3                                                                       </w:t>
      </w:r>
    </w:p>
    <w:p>
      <w:pPr>
        <w:pStyle w:val="Normal"/>
        <w:tabs>
          <w:tab w:val="clear" w:pos="708"/>
          <w:tab w:val="left" w:pos="0" w:leader="none"/>
          <w:tab w:val="left" w:pos="5245" w:leader="none"/>
          <w:tab w:val="left" w:pos="7895" w:leader="none"/>
          <w:tab w:val="left" w:pos="8973" w:leader="none"/>
          <w:tab w:val="left" w:pos="963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тяжение прямого явления Синтеза Мудрости ИВО в наделённости одним из Совершенств Мудрости ИВО Чтение Книги Мудрости ИВО </w:t>
      </w:r>
    </w:p>
    <w:p>
      <w:pPr>
        <w:pStyle w:val="Normal"/>
        <w:tabs>
          <w:tab w:val="clear" w:pos="708"/>
          <w:tab w:val="left" w:pos="0" w:leader="none"/>
          <w:tab w:val="left" w:pos="5245" w:leader="none"/>
          <w:tab w:val="left" w:pos="7895" w:leader="none"/>
          <w:tab w:val="left" w:pos="8973" w:leader="none"/>
          <w:tab w:val="left" w:pos="963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и синтезируемся с ИВАС Кут Хуми Фаинь. И, возжигаясь их Огнём, Синтезом, переходим в зал ИВДИВО в 192 ВЦ, развёртываясь в форме Ипостаси 46 Си ИВО. Вспыхиваем формой Ипостаси 46 Си и, синтезируясь с Хум ИВАС Кут Хуми Фаинь, просим преобразить каждого из нас и синтез нас на явление ИВ Человека ИВО Синтезом Мудрости ИВ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ВАС Мория и Свет и, возжигаясь их Синтезом, переходим в зал ИВ Человека ИВО в 190 ВЦ. Становимся перед ИВАС Мория и Свет и, синтезируясь с их Хум, стяжаем Синтез Мудрости ИВО каждому из нас и синтезу нас и проникаемся Синтезом Мудрости ИВО в каждой Части, Системе, Аппарате, Частности во всех видах Человека ИВО синтезфизически собою.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ВАС Мория и Свет выявить в каждом из нас и синтезе нас мудрость каждого из нас и сложить перспективы взрастания Мудростью ИВ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д каждым появляется Книга Мудрости ИВО каждого. Книга открыта уже на соответствующей страниц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проникаемся, читае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запись перспектив взрастания Мудростью ИВО для каждого. Стремимся прочитать и впитываем. Книга на развороте перед вами. И с одной из сторон расписана 16-рица реализации ИВО от Человека Плана Творения до Отца ИВО и обозначена насыщенность Мудростью ИВО. Это вот накопленность Импераций по тому или иному виду Человека. Вот попробуйте эту страницу рассмотреть. А на другой странице как раз расписаны перспективы взрастания Мудростью ИВО, в том числе, в следующий вид Челове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ВАС Мория и Свет раскрыть, развернуть, усилить и обновить в каждом из нас Совершенство, действующее в каждом из нас. И, проникаясь глубже Синтезом Мудрости ИВО, стяжаем новое Совершенство перспектив Мудрости ИВО каждому из нас. И вмещаем от ИВАС Мория и Свет новые Совершенства Мудрости ИВ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развернуть максимально Совершенство Человека одного из девяти видов от Человека Плана Творения до Человека ИВО в явлении ИВ Человека ИВО в подготовке и росте Полномочий Совершенств. И проникаемся Синтезом Мудрости ИВ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Книгу Мудрости на каждого из нас идёт фиксация Столпа Синтеза Мудрости ИВО по одному из видов Человека от Человека ИВО до Человека Плана Творения ИВ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ИВАС Мория собирает Книги Мудрост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а, напоминаю, это Инструмент расшифровки и раскрытия. Сейчас задача была — раскрыть нашу Мудрость, наши Совершенства, Имперации, усилив их по девяти видам Челове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никаемся прямым Синтезом Мудрости ИВО, ИВАС Кут Хуми Фаинь и Мория Свет и стяжаем у Мории Свет </w:t>
      </w:r>
      <w:r>
        <w:rPr>
          <w:rFonts w:cs="Times New Roman" w:ascii="Times New Roman" w:hAnsi="Times New Roman"/>
          <w:b/>
          <w:sz w:val="24"/>
          <w:szCs w:val="24"/>
        </w:rPr>
        <w:t>14-рицу Мудрости от Движения до Имперации в многообразии и вариативности 16384-рично Частями, Системами, Аппаратами и Частностями Человека</w:t>
      </w:r>
      <w:r>
        <w:rPr>
          <w:rFonts w:cs="Times New Roman" w:ascii="Times New Roman" w:hAnsi="Times New Roman"/>
          <w:sz w:val="24"/>
          <w:szCs w:val="24"/>
        </w:rPr>
        <w:t xml:space="preserve"> в каждом из нас.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осполняясь Имперациями Синтеза Мудрости ИВО, просим у ИВАС Мории и Свет максимальной концентрации Синтеза Мудрости ИВО 4096 Частям Человека соответствующего вида каждому из нас, 4096 Системами Человека соответствующего вида каждому из нас, 4096 Аппаратам Систем Частей Человека соответствующего вида каждому из нас, 4096 Частностям Аппаратов Систем Частей Человека соответствующего вида каждому из нас</w:t>
      </w:r>
      <w:r>
        <w:rPr>
          <w:rFonts w:cs="Times New Roman" w:ascii="Times New Roman" w:hAnsi="Times New Roman"/>
          <w:sz w:val="24"/>
          <w:szCs w:val="24"/>
        </w:rPr>
        <w:t xml:space="preserve">. </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синтезе с ИВАС Мория и Свет мы переходим в зал Мудрости ИВО. Становимся,  причём, становимся в один из 16 секторов Мудрости ИВО. </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аше тело по Имперациям соответствующего вида Человека и перспектив роста Мудрости ИВО подтягивается, притягивается в соответствующий сектор Мудрости ИВО</w:t>
      </w:r>
      <w:r>
        <w:rPr>
          <w:rFonts w:cs="Times New Roman" w:ascii="Times New Roman" w:hAnsi="Times New Roman"/>
          <w:sz w:val="24"/>
          <w:szCs w:val="24"/>
        </w:rPr>
        <w:t xml:space="preserve">. </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ём, проникаемся по синтезу  Импераций каждым из нас Мудростью ИВО, возжигаясь Мудростью ИВО как Есмь, вспыхивая Простотой Мудрости ИВО. </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каждом секторе крайне высокая концентрация Мудрости ИВО.</w:t>
      </w:r>
      <w:r>
        <w:rPr>
          <w:rFonts w:cs="Times New Roman" w:ascii="Times New Roman" w:hAnsi="Times New Roman"/>
          <w:sz w:val="24"/>
          <w:szCs w:val="24"/>
        </w:rPr>
        <w:t xml:space="preserve"> Входим в эту Простоту Мудрости ИВО, как Есмь, с той Мудростью, которая сконцентрировалась, с теми Имперациями, которые синтезировались. И, проникаясь Мудростью ИВО во всех основаниях каждого из нас, начинаем взрастать Мудростью ИВ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зал ИВ Человека ИВО, благодаря ИВАС Морию и Све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ВО и переходим в зал ИВО, становясь пред ИВО один на один Простотой Мудрости ИВО как Есмь. И, синтезируясь с Хум ИВО, мы стяжаем Синтез ИВО и стяжаем прямое явление Мудрости ИВО каждым из нас. И, синтезируясь с Хум ИВО, мы проникаемся Совершенством ИВО и стяжаем Совершенство ИВО каждому из нас. И наделяемся одним из Совершенств ИВО, вспыхивая концентрацией Импераций Совершенства ИВО пред ИВ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ВО, благодарим ИВО, ИВАС Кут Хуми Фаинь, ИВАС Морию и Свет, возвращаемся в физическую реализацию, физическую реальность, ИВР, ВЦР. И эманируем, отдаём всё стяжённое в ИВДИВО, эманируем в ИВДИВО 178 ВЦ КМВ с филиалам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ямо отэманируйте Совершенство ИВО по вашей территории, по филиала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о все подразделения и филиалы участников практики. И фиксируем в ИВДИВО каждого. И выходим из практик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 день 1 часть</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 xml:space="preserve">01:25:58 - 01:46:56      Практика 4     </w:t>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тяжание 32 видов Синтеза Мудрости ИВО в явлении 32-ричности Изначально Вышестоящего Отца концентрацией 32-х эталонных Импераций ИВО на каждый из 32-х видов Синтеза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ВАС Кут Хуми Фаинь и, возжигаясь их Синтезом, переходим в зал ИВДИВО и, развертываясь, оформляемся в форме Ипостаси 46-го Синтеза ИВО перед ИВАС Кут Хуми Фаинь. И, синтезируясь с Хум ИВАС Кут Хуми Фаинь, мы возжигаемся Синтезом Синтезов ИВО и просим преобразить каждого из нас и синтез нас на явление 32-ричности ИВ Отца, введя каждого из нас в 32-ричное явление ИВ Отц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 синтезируясь с Хум ИВАС Кут Хуми Фаинь, мы стяжаем 46-й Синтез ИВО, стяжаем минимальную 32-ричность каждого Ядра, каждого Огня 46-го Синтеза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интезируясь с Хум ИВАС Кут Хуми Фаинь, мы стяжаем 32 Синтеза Синтезов ИВО в явлении 32-ричности ИВО от Синтеза ИВО до Поядающего Огня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ы синтезируемся с ИВАС Мория Свет и, возжигаясь их Синтезом, переходим в зал ИВ Человека ИВО в 190 Высокую Цельность, становимся перед ИВАС Мория Свет. И, синтезируясь с Хум ИВАС Мория Свет, мы стяжаем Синтез Мудрости ИВО в 32-ричности явления ИВ Отца каждым из нас синтезом нас ИВ Человеком ИВО ракурсом соответствующего вида Человека от Человека ИВО до Человека Плана Творения ИВО. И заполняемся Синтезом Мудрости ИВО минимальной 32-ричности ИВ Отцом в каждой из 4096 Частей Человека, в каждой из 4096 Систем Частей Человека, в каждом из 4096 Аппаратов Систем Частей Человека и  в каждой из 4096 Частностей Аппаратов Систем Частей Человека ИВ Отцом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стяжаем у ИВАС Мории Свет </w:t>
      </w:r>
      <w:bookmarkStart w:id="4" w:name="_Hlk531907591"/>
      <w:r>
        <w:rPr>
          <w:rFonts w:cs="Times New Roman" w:ascii="Times New Roman" w:hAnsi="Times New Roman"/>
          <w:b/>
          <w:sz w:val="24"/>
          <w:szCs w:val="24"/>
        </w:rPr>
        <w:t>32 вида Синтеза Мудрости ИВО в явлении 32-ричности ИВ Отца каждым из нас. И стяжаем у ИВАС Мория Свет на каждый из 32-х видов явления и выражения ИВ Отца от Синтеза ИВО до Поядающего Огня ИВО по 32 эталонные Имперации ИВ Отца каждому из нас. И возжигаемся в 32-х видах Синтеза Мудрости ИВО концентрацией 32-х эталонных Импераций ИВО в 32-ричном явлении ИВ Отца</w:t>
      </w:r>
      <w:r>
        <w:rPr>
          <w:rFonts w:cs="Times New Roman" w:ascii="Times New Roman" w:hAnsi="Times New Roman"/>
          <w:sz w:val="24"/>
          <w:szCs w:val="24"/>
        </w:rPr>
        <w:t xml:space="preserve"> </w:t>
      </w:r>
      <w:bookmarkEnd w:id="4"/>
      <w:r>
        <w:rPr>
          <w:rFonts w:cs="Times New Roman" w:ascii="Times New Roman" w:hAnsi="Times New Roman"/>
          <w:sz w:val="24"/>
          <w:szCs w:val="24"/>
        </w:rPr>
        <w:t xml:space="preserve">каждым из на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возжигаясь, развёртываемся Синтезом Мудрости ИВО и, синтезируясь с ИВ Отцом, переходим в зал ИВО в 257 ВЦ ИВО, развёртываясь, оформляемся пред ИВ Отцом. И, синтезируясь с Хум ИВО, стяжаем 32 Синтеза ИВО каждому из нас и просим преобразить каждого из нас и ввести каждого из нас в </w:t>
      </w:r>
      <w:r>
        <w:rPr>
          <w:rFonts w:cs="Times New Roman" w:ascii="Times New Roman" w:hAnsi="Times New Roman"/>
          <w:b/>
          <w:sz w:val="24"/>
          <w:szCs w:val="24"/>
        </w:rPr>
        <w:t>32-ричное явление ИВ Отца синтезом 16384-рицы Человека синтезом 4096 Частей Человека, 4096 Систем Частей Человека, 4096 Аппаратов Систем Частей Человека, 4096 Частностей Аппаратов Систем Часте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преобразить и развернуть каждого из нас Посвящённым синтезом всех Посвящений в минимально 32-ричное явление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преобразить и развернуть каждого из нас Служащим синтезом Статусов и Начал Творения в минимально 32-ричное явление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преобразить каждого из нас Ипостасью синтезом всех Творящих Синтезов минимальным явлением 32-ричности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преобразить каждого из нас и развернуть каждого из нас Учителем Синтеза синтезом всех Синтезностей минимальной 32-ричностью явления ИВО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преобразить каждого и развернуть каждого из нас Владыкой синтезом всех Полномочий Совершенств минимальным 32-ричным явлением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преобразить каждого из нас и развернуть каждого из нас Аватаром синтезом всех Иерархизаций минимальным 32-ричным явлением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ВО преобразить и развернуть каждого из нас минимальным 32-ричным явлением ИВО Должностной Компетенцией ИВД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мы возжигаемся минимальным 32-ричным явлением ИВО в каждом из нас от Синтеза до Поядающего Огня. И, синтезируясь с Хум ИВО, проникаемся 32-ричным явлением ИВО в цельности ИВО. И </w:t>
      </w:r>
      <w:r>
        <w:rPr>
          <w:rFonts w:cs="Times New Roman" w:ascii="Times New Roman" w:hAnsi="Times New Roman"/>
          <w:b/>
          <w:sz w:val="24"/>
          <w:szCs w:val="24"/>
        </w:rPr>
        <w:t>просим ИВО ввести каждого из нас в минимальную 32-ричную Репликацию ИВО и, возжигаясь цельностью 32-ричного явления ИВО, возжигаемся Репликацией ИВО и просим развернуть 32-ричную Репликацию ИВО каждым Ядром каждой Части, Системы, Аппарата, Частности, Посвящений, Статусов, Творящих Синтезов, Синтезностей, Полномочий Совершенств, Иерархизаций и Должностной Компетенции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ёртываем 32-ричную Репликацию ИВО по каждому Ядру, и в физическом теле Человека, синтезфизически собой, направляем и развёртываем 32-ричную Репликацию ИВО, преображаясь на минимальное 32-ричное явление ИВ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благодарим ИВО, благодарим ИВАС Кут Хуми Фаинь, Морию Свет и возвращаемся в физическую реализацию, возжигаясь в каждом Ядре каждой Части, Системы, Аппарата 32-ричностью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се стяжённое в ИВДИВО, эманируем в ИВДИВО 178 ВЦ с филиалами. </w:t>
      </w:r>
      <w:r>
        <w:rPr>
          <w:rFonts w:cs="Times New Roman" w:ascii="Times New Roman" w:hAnsi="Times New Roman"/>
          <w:i/>
          <w:sz w:val="24"/>
          <w:szCs w:val="24"/>
        </w:rPr>
        <w:t>Разверните, установите на территории ИВДИВО 178 ВЦ 32-ричное явление Изначально Вышестоящего Отца собою, командой Ипостасей 46 Синтеза ИВО и командой Учителей Синтеза соответствующего подразделения и филиалов. Кто из филиалов приехал, направьте, установите Столп, Сферу 32-ричной фиксации ИВО на территории филиал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анируем во все подразделения, филиалы участников практики и фиксируем в ИВДИВО каждого явление 32-ричности ИВО, 32-ричное явление ИВ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rPr>
          <w:rFonts w:ascii="Times New Roman" w:hAnsi="Times New Roman" w:cs="Times New Roman"/>
          <w:b/>
          <w:b/>
          <w:color w:val="C00000"/>
          <w:sz w:val="24"/>
          <w:szCs w:val="24"/>
        </w:rPr>
      </w:pPr>
      <w:r>
        <w:rPr>
          <w:rFonts w:ascii="Times New Roman" w:hAnsi="Times New Roman"/>
          <w:b/>
          <w:color w:val="C00000"/>
          <w:sz w:val="24"/>
          <w:szCs w:val="24"/>
        </w:rPr>
        <w:t xml:space="preserve">02:50:26 – 03:05:59   </w:t>
      </w:r>
      <w:r>
        <w:rPr>
          <w:rFonts w:cs="Times New Roman" w:ascii="Times New Roman" w:hAnsi="Times New Roman"/>
          <w:b/>
          <w:color w:val="C00000"/>
          <w:sz w:val="24"/>
          <w:szCs w:val="24"/>
        </w:rPr>
        <w:t xml:space="preserve">Практика 5   </w:t>
      </w:r>
    </w:p>
    <w:p>
      <w:pPr>
        <w:pStyle w:val="Normal"/>
        <w:spacing w:lineRule="auto" w:line="240" w:before="0" w:after="0"/>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тяжание Цельной Мудрости ИВО в синтезе 256 видов Мудрости ИВО и 256 видов Совершенств ИВО</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нтезируемся с ИВАС Кут Хуми Фаинь и переходим в зал ИВДИВО в 192 ВЦ, развёртываясь, становимся пред ИВАС Кут Хуми Фаинь и, синтезируясь с их Хум, стяжаем Синтез Синтезов Изначально Вышестоящего Отца. Просим преобразить каждого из нас синтез нас на явление Цельной Мудрости Изначально Вышестоящего Отца явлением 256 видов Мудрости, 256 Иерархов Изначально Вышестоящего Отца. И просим преобразить каждого из нас на явление 256 Совершенств Изначально Вышестоящего Отца явлением 256 Иерархов Изначально Вышестоящего Отца в развертке Совершенства Изначально Вышестоящего Отца и взрастания Полномочий Совершенств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ы синтезируемся с Изначально Вышестоящим Отцом, возжигаясь его Синтезом, переходим в зал Изначально Вышестоящего Отца в 257 Высокую Цельность. И, 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полноты Мудрости Изначально Вышестоящего Отца 256 видами Мудрости Изначально Вышестоящего Отца в явлении 256 Иерархов Изначально Вышестоящего Отц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 мы стяжаем 256 Синтезов Изначально Вышестоящего Отца и, синтезируясь с 256 Иерархами Изначально Вышестоящего Отца, стяжаем 256 видов Мудрости Изначально Вышестоящего Отца и, возжигаясь, развертываемся 64 видами Мудрости явлением Аватаров-Ипостасей Изначально Вышестоящего Отца и 192 Аватаров и Аватаресс Изначально Вышестоящего Отца. И проникаемся 256 видами Мудрости Изначально Вышестоящего Отца, распределяя 256 видов Мудрости по 4096-ти Частям, 4096 Системам, 4096 Аппаратам, 4096 Частностям каждым из нас и синтезом нас.</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 возжигаясь соответствующим видом Мудрости в соответствующих Частях, Системах, Аппаратах и Частностях, мы просим Изначально Вышестоящего Отца развернуть рост и взрастание каждой Части, Системы, Аппарата и Частности Мудростью Изначально Вышестоящего Отца в разработке и достижении Совершенств каждой Части, Системы, Аппарата, Частност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 мы синтезируемся с Хум Изначально Вышестоящего Отца и стяжаем 256 Синтезов Изначально Вышестоящего Отца и просим преобразить каждого из нас и синтез нас на явление 256 Совершенств Изначально Вышестоящего Отца явлением 256 Иерархов Изначально Вышестоящего Отц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 мы, синтезируясь еще глубже с 256 Иерархами Изначально Вышестоящего Отца, стяжаем 256 Совершенств Изначально Вышестоящего Отца и вмещаем от 64 Аватаров-Ипостасей 64 Совершенства Изначально Вышестоящего Отца Синтезом Импераций явлением каждого Аватара-Ипостаси. И вмещаем 192 Совершенства Изначально Вышестоящего Отца явлением 192 пар Аватаров, Аватаресс Синтеза с концентрацией необходимого количества Импераций в каждом Совершенстве явлением той или иной пары Изначально Вышестоящих Аватаров Синтеза и, возжигаясь, вмещаем 256 Совершенств Изначально Вышестоящего Отца каждым из нас. И в синтезе 256 Совершенств Изначально Вышестоящего Отца мы, синтезируясь с Хум Изначально Вышестоящего Отца, проникаемся прямым Совершенством Изначально Вышестоящего Отца и стяжаем у Изначально Вышестоящего Отца Совершенство Изначально Вышестоящего Отца синтез 256-рично, цельно, высоко-цельно каждому из нас и в синтезе 256 видов Мудрости Изначально Вышестоящего Отц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ы </w:t>
      </w:r>
      <w:r>
        <w:rPr>
          <w:rFonts w:cs="Times New Roman" w:ascii="Times New Roman" w:hAnsi="Times New Roman"/>
          <w:b/>
          <w:color w:val="000000" w:themeColor="text1"/>
          <w:sz w:val="24"/>
          <w:szCs w:val="24"/>
        </w:rPr>
        <w:t>стяжаем Высокую Цельную Мудрость Изначально Вышестоящего Отца явлением Совершенства Изначально Вышестоящего Отца</w:t>
      </w:r>
      <w:r>
        <w:rPr>
          <w:rFonts w:cs="Times New Roman" w:ascii="Times New Roman" w:hAnsi="Times New Roman"/>
          <w:color w:val="000000" w:themeColor="text1"/>
          <w:sz w:val="24"/>
          <w:szCs w:val="24"/>
        </w:rPr>
        <w:t xml:space="preserve"> каждым из нас. И, возжигаясь, проникаемся Совершенством Изначально Вышестоящего Отца, становясь простотой Мудрости пред Изначально Вышестоящим Отцом, как Есмь. И в этой простоте как Есмь вмещаем Цельную Мудрость Изначально Вышестоящего Отца собою и проникаемся Совершенством и Цельной Мудростью Изначально Вышестоящего Отца во всех Совершенствах каждого из нас, наработанных во всех Имперациях, и, преображаясь Изначально Вышестоящим Отцом, мы благодарим Изначально Вышестоящего Отца.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агодарим ИВАС Кут Хуми Фаинь.</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озвращаемся в физическую реализацию, и эманируем всё стяжённое и возожжённое в ИВДИВО. Эманируем в ИВДИВО 178 ВЦ КМВ с филиалами, эманируем во все подразделения и филиалы участников практики, фиксируя в ИВДИВО каждого из нас.</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минь.</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color w:val="000000" w:themeColor="text1"/>
          <w:sz w:val="24"/>
          <w:szCs w:val="24"/>
        </w:rPr>
        <w:t xml:space="preserve">                                                                                                             </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 день 2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ascii="Times New Roman" w:hAnsi="Times New Roman"/>
          <w:b/>
          <w:color w:val="C00000"/>
          <w:sz w:val="24"/>
          <w:szCs w:val="24"/>
        </w:rPr>
        <w:t xml:space="preserve">00:04:13 - 00:28:01   </w:t>
      </w:r>
      <w:r>
        <w:rPr>
          <w:rFonts w:cs="Times New Roman" w:ascii="Times New Roman" w:hAnsi="Times New Roman"/>
          <w:b/>
          <w:color w:val="C00000"/>
          <w:sz w:val="24"/>
          <w:szCs w:val="24"/>
        </w:rPr>
        <w:t xml:space="preserve">Практика 6 </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sz w:val="24"/>
          <w:szCs w:val="24"/>
        </w:rPr>
        <w:t>Тренинг Синтеза Мудрости ИВО</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нтезируемся с ИВАС Кут Хуми Фаинь. И переходим в зал ИВДИВО в 192 ВЦ. И, развёртываясь пред ИВАС Кут Хуми Фаинь, мы синтезируемся с их Хум и стяжаем Синтез Синтезов ИВО и просим преобразить каждого из нас и синтез нас на </w:t>
      </w:r>
      <w:r>
        <w:rPr>
          <w:rFonts w:ascii="Times New Roman" w:hAnsi="Times New Roman"/>
          <w:b/>
          <w:sz w:val="24"/>
          <w:szCs w:val="24"/>
        </w:rPr>
        <w:t xml:space="preserve">тренинг Синтеза Мудрости ИВО. </w:t>
      </w:r>
      <w:r>
        <w:rPr>
          <w:rFonts w:ascii="Times New Roman" w:hAnsi="Times New Roman"/>
          <w:sz w:val="24"/>
          <w:szCs w:val="24"/>
        </w:rPr>
        <w:t xml:space="preserve">И стяжаем концентрацию ИВДИВО огнём, синтезом, условиями, системами и иерархизациями на данный тренинг Синтеза Мудрости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интезируемся с ИВАС Мория Свет и, возжигаясь их Синтезом, переходим в зал ИВ Человека ИВО. Становимся пред ИВАС Мория Свет и, синтезируясь с их Хум, стяжаем Синтез Мудрости ИВО каждому из нас, проникаясь Синтезом Мудрости ИВО в каждой Части, Системе, Аппарате, Частн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наполняясь Синтезом Мудрости ИВО, мы из зала ИВ Человека ИВО, синтезируясь с ИВО, просим ИВО расширить масштаб духа каждого из нас на являемый Синтез Мудрости ИВО в соответствии со стяжённым явлением Синтеза Мудрости и Совершенствами ИВО. И мы, проникаясь Огнём и Синтезом ИВО, входим в расширение масштаба духа каждого из нас в соответствии Синтеза Мудрости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тяжаем у ИВАС Мории и Свет тренинг Синтеза Мудрости ИВО каждому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подходим к стене. Перед каждым открывается дверь, мы заходим в индивидуальную комнату для тренинга. Становимся в центре комнаты. Идеальный куб вокруг каждого из нас. И мы разгораемся Огнём Синтеза Мудрости ИВО, соорганизуясь с этой комнатой. Вспыхиваем, возжигаемся всей стяжённой Мудростью и Совершенствами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 ответ на возжигание Синтеза Мудрости и Совершенств ИВО вспыхивает одна из стен этой комнаты. Скорей всего та, напротив которой вы стоите. И на этой стене начинаете писать текст или текст обращения к ИВ Отцу, или текст практики, или текст темы Синтеза. Возжигаясь внутри Мудростью Совершенств, эманируем Мудрость, Мудростью пишем, то есть не руками, не ручкой, не силой мысли, мудростью. Сейчас именно на вот это выявление и расшифровку Синтеза Мудростью нас тренируют ИВАС Мория Свет.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По ходу дела, кстати говоря, там текст, слова могут перестраиваться. На экране они вот ходят. Это они не сами, это от эманации мудрости вами, от эманации Совершенств ИВО ва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орабатывае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далее синтезируемся из вот этой комнаты с ИВАС Мория Свет, возжигаясь прямым Синтезом Мудрости ИВО. Направляем этот прямой Синтез Мудрости ИВО на текст, который у нас появился. Если текст, который мы составили мудрый, он вспыхивает, и тогда вы или по этому тексту сейчас из этой комнаты обращаетесь к ИВ Отцу, или включаетесь в практику соответствующую, или напрямую начинаете расшифровывать Синтезом Мудрости Синтез ИВО по соответствующей тем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екст может гореть полностью, может перегореть половина, может вспыхнуть весь и включиться в действие. Здесь разные варианты. В случае если часть текста сгорела, достройте Синтезом Мудрости до полноты и так же включите соответствующее действие, следуя этой мудр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ервая часть тренировки завершаетс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торая часть тренировки вокруг каждого разворачивается сфера Мудрости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пробуйте её сначала рассмотреть. Она такая: на оболочке можно увидеть некие сектора, ячейки, как разлиновка такая, но это не только квадратики. Это такая ячеистая структура, там и квадратики, и треугольнички, и шестигранники, там много есть разных форм. Сам факт попробуйте увидеть ячеистую структуру оболочки сферы Мудр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алее, вспыхивая стяжённым ранее Совершенством ИВО и Синтезом Мудрости ИВО, начинайте активизировать в сфере Мудрости ИВО, фиксированной сейчас на вас, разные ячеички, квадратики, сектора.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Прямо вот буквально вышестоящее тело руками начинает нажимать на разные квадратики, и из них выявляются вашей мудростью какие-то слова, тексты, буковки. И включаемся в формирование некоего текста Синтеза Мудрости ИВО. </w:t>
      </w:r>
      <w:r>
        <w:rPr>
          <w:rFonts w:ascii="Times New Roman" w:hAnsi="Times New Roman"/>
          <w:i/>
          <w:sz w:val="24"/>
          <w:szCs w:val="24"/>
        </w:rPr>
        <w:t xml:space="preserve">Ваши руки </w:t>
      </w:r>
      <w:r>
        <w:rPr>
          <w:rFonts w:ascii="Times New Roman" w:hAnsi="Times New Roman"/>
          <w:b/>
          <w:i/>
          <w:sz w:val="24"/>
          <w:szCs w:val="24"/>
        </w:rPr>
        <w:t>не</w:t>
      </w:r>
      <w:r>
        <w:rPr>
          <w:rFonts w:ascii="Times New Roman" w:hAnsi="Times New Roman"/>
          <w:i/>
          <w:sz w:val="24"/>
          <w:szCs w:val="24"/>
        </w:rPr>
        <w:t xml:space="preserve"> смогут нажать на те ячейки, той мудрости, той записи, которая </w:t>
      </w:r>
      <w:r>
        <w:rPr>
          <w:rFonts w:ascii="Times New Roman" w:hAnsi="Times New Roman"/>
          <w:b/>
          <w:i/>
          <w:sz w:val="24"/>
          <w:szCs w:val="24"/>
        </w:rPr>
        <w:t>не</w:t>
      </w:r>
      <w:r>
        <w:rPr>
          <w:rFonts w:ascii="Times New Roman" w:hAnsi="Times New Roman"/>
          <w:i/>
          <w:sz w:val="24"/>
          <w:szCs w:val="24"/>
        </w:rPr>
        <w:t xml:space="preserve"> доступна ва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т здесь внутри разгораемся Мудростью и Совершенством ИВО, вовне в сфере Мудрости формируем какой-то текст Мудрости ИВО. Делаем по-максимуму, пока ИВАС Мория нас не останови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 теперь в сфере вокруг каждого вспыхивает некий текст мудрости, ваш текст мудрости. И мы синтезируемся с ИВО из этого кабинета и стяжаем у ИВО прямую Мудрость ИВО каждому из нас и эманируем Мудрость ИВО на этот текст и определяемся, соответствует или не соответствует Мудрости ИВО этот текст. Словом, мудрый или не мудрый. И вот здесь важно сейчас самому сначала определиться мудрый текст получился или нет. Не мудрый, он, конечно, сейчас растворится Мудростью ИВО, но решение ты всё равно должен принять сам, чтобы мудрость твоя выросла.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Помните, тему с утра? И вот сейчас надо принять решение. Текст, который получился, он мудрый или нет. Если текст мудрый, он вспыхивает Мудростью ИВО, если нет — он сгорает. Но и в том, и в другом варианте мудрость ваша выросла, если вы приняли реше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далее текст засиял Мудростью ИВО, отэманируйте сейчас вот этот текст мудрости или в подразделение, или по территории гражданам. То есть этот текст, эта мудрость требует сейчас отдачи и реализации. Начинайте эманировать Мудрость ИВО и этот текст и посмотрите, куда он пойдёт. Он может пойти на территорию гражданам, в подразделение, в профессиональные какие-то сфе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акой-то текст отэманирован, сфера Мудрости вокруг вас компактифицируется и вместе с текстом, если этот текст, который был мудрый, схлопывается, вписываясь в в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выходим из комнаты в зал ИВ Человека ИВО к ИВАС Мории Свет. Синтезируясь с их Хум, возжигаемся глубиной Синтеза Мудрости ИВО в каждом из нас и проникаемся Глубиной Взгляда Простоты Мудрости ИВО ИВАС Мории и Свет. И мы проникаемся Глубиной Взгляда Простоты Мудрости АС Мории Аватарессы Синтеза Све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здесь ИВАС вот этим взглядом и глубиной показывают вам какую-то вашу ситуацию, но именно Глубиной Взгляда Простоты Мудрости Аватара Аватаресс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т попробуйте сейчас взглядом…. Не вы определяете какую ситуацию, АС Мория, зная тексты вашей жизни, выбрал вам необходимое, на что вам нужно посмотреть простотой Мудрости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роникаясь Глубиной Взгляда Простоты Мудрости ИВО АС Мории Аватарессы Свет, благодаря ИВАС, мы синтезируемся с ИВО и переходим в зал ИВО в 257 ВЦ ИВО. И, развёртываясь пред ИВО, синтезируясь с его Хум, мы возжигаемся, стяжая Мудрость ИВО и преображаясь, благодарим ИВО, ИВАС Кут Хуми Фаинь, Морию Све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вращаемся в физическую реализацию. Эманируем в ИВДИВО. Эманируем в ИВДИВО КМВ с филиала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Эманируем во все подразделения и филиалы участников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иксируем в ИВДИВО каждого и выходим из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минь.        </w:t>
      </w:r>
    </w:p>
    <w:p>
      <w:pPr>
        <w:pStyle w:val="Normal"/>
        <w:spacing w:lineRule="auto" w:line="240" w:before="0" w:after="0"/>
        <w:ind w:firstLine="709"/>
        <w:jc w:val="both"/>
        <w:rPr>
          <w:rFonts w:ascii="Times New Roman" w:hAnsi="Times New Roman"/>
          <w:b/>
          <w:b/>
          <w:color w:val="C00000"/>
          <w:sz w:val="24"/>
          <w:szCs w:val="24"/>
        </w:rPr>
      </w:pPr>
      <w:r>
        <w:rPr>
          <w:rFonts w:cs="Times New Roman" w:ascii="Times New Roman" w:hAnsi="Times New Roman"/>
          <w:i/>
          <w:sz w:val="20"/>
          <w:szCs w:val="20"/>
        </w:rPr>
        <w:t xml:space="preserve"> </w:t>
      </w:r>
    </w:p>
    <w:p>
      <w:pPr>
        <w:pStyle w:val="Normal"/>
        <w:spacing w:lineRule="auto" w:line="240" w:before="0" w:after="0"/>
        <w:ind w:firstLine="709"/>
        <w:jc w:val="both"/>
        <w:rPr>
          <w:rFonts w:ascii="Times New Roman" w:hAnsi="Times New Roman" w:cs="Times New Roman"/>
          <w:b/>
          <w:b/>
          <w:color w:val="C00000"/>
          <w:sz w:val="24"/>
          <w:szCs w:val="24"/>
        </w:rPr>
      </w:pPr>
      <w:r>
        <w:rPr>
          <w:rFonts w:ascii="Times New Roman" w:hAnsi="Times New Roman"/>
          <w:b/>
          <w:color w:val="C00000"/>
          <w:sz w:val="24"/>
          <w:szCs w:val="24"/>
        </w:rPr>
        <w:t xml:space="preserve">  </w:t>
      </w:r>
      <w:r>
        <w:rPr>
          <w:rFonts w:ascii="Times New Roman" w:hAnsi="Times New Roman"/>
          <w:b/>
          <w:color w:val="C00000"/>
          <w:sz w:val="24"/>
          <w:szCs w:val="24"/>
        </w:rPr>
        <w:t xml:space="preserve">01:33:02 - 01:45:46   </w:t>
      </w:r>
      <w:r>
        <w:rPr>
          <w:rFonts w:cs="Times New Roman" w:ascii="Times New Roman" w:hAnsi="Times New Roman"/>
          <w:b/>
          <w:color w:val="C00000"/>
          <w:sz w:val="24"/>
          <w:szCs w:val="24"/>
        </w:rPr>
        <w:t xml:space="preserve">Практика 7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ние эталона Владыки Синтезом Полномочий Совершенств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озжигаемся всем синтезом в каждом из нас и синтезируемся с ИВАС Кут Хуми Фаинь и возжигаемся Синтезом, переходим в зал ИВДИВО в 192 Высокую Цельность, развёртываемся, оформляемся перед ИВАС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АС Кут Хуми Фаинь, стяжаем Синтез Синтезов Изначально Вышестоящего Отца и просим преобразить каждого из нас и синтез нас на явление эталона Владыки Синтезом Полномочий Совершенств Изначально Вышестоящего Отца каждому из нас на перспективу развития, реализации и рост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ВАС Морией Свет, переходим в зал Изначально Вышестоящего Человека Изначально Вышестоящего Отца в 190 Высокую Цельность. Развёртываясь пред ИВАС Морией Свет, мы синтезируемся с их Хум и стяжаем Синтез Мудрости Изначально Вышестоящего Отца и просим преобразить каждого из нас и синтез нас, развернув каждого из нас, отстроив каждого из нас Синтезом Мудрости Изначально Вышестоящего Отца, как Есмь в глубине простоты Мудрост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никаемся Синтезом Мудрости Изначально Вышестоящего Отца, синтезом всех наработанных Импераций, Совершенств и синтезируемся с Изначально Вышестоящим Владыкой Изначально Вышестоящего Отца, и переходим в зал Изначально Вышестоящего Владыки Изначально Вышестоящего Отца в 254 Высокую Цельность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становимся Синтезом Мудрости Изначально Вышестоящего Отца пред Изначально Вышестоящим Владыкой Изначально Вышестоящего Отца. И, синтезируясь с его Хум, стяжаем Мудрость Изначально Вышестоящего Отца и впитываем, возжигаясь, от тела Изначально Вышестоящего Владыки Изначально Вышестоящего Отца эталонность Владыки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ся Эталонностью Владыки Изначально Вышестоящего Отца каждым из нас, </w:t>
      </w:r>
      <w:r>
        <w:rPr>
          <w:rFonts w:cs="Times New Roman" w:ascii="Times New Roman" w:hAnsi="Times New Roman"/>
          <w:b/>
          <w:sz w:val="24"/>
          <w:szCs w:val="24"/>
        </w:rPr>
        <w:t>вспыхивая оболочкой Эталонности Владыки Изначально Вышестоящего Отца по контуру тела, и заполняем Оболочку эталона Владыки Изначально Вышестоящего Отца в каждом из нас Мудростью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от Изначально Вышестоящего Владыки Изначально Вышестоящего Отца возжигаемся 16384 Ядрами Синтеза 16384 Полномочий Совершенств Изначально Вышестоящего Отца в их эталонном явлении ИВ Владыкой Изначально Вышестоящего Отца, </w:t>
      </w:r>
      <w:r>
        <w:rPr>
          <w:rFonts w:cs="Times New Roman" w:ascii="Times New Roman" w:hAnsi="Times New Roman"/>
          <w:b/>
          <w:sz w:val="24"/>
          <w:szCs w:val="24"/>
        </w:rPr>
        <w:t xml:space="preserve">просим заложить 16384 Ядра Синтеза Полномочий Совершенств на перспективу развития 32536-ю Полномочиями Совершенств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 Хум Ядрами Полномочий Совершенств эталонно, и начинаем эманировать, </w:t>
      </w:r>
      <w:r>
        <w:rPr>
          <w:rFonts w:cs="Times New Roman" w:ascii="Times New Roman" w:hAnsi="Times New Roman"/>
          <w:b/>
          <w:sz w:val="24"/>
          <w:szCs w:val="24"/>
        </w:rPr>
        <w:t>заполняя эталонную Оболочку Владыки по контуру тела каждого из нас 16384-я Полномочиями Совершенств эталонн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ясь в эталонности пред Изначально Вышестоящим Владыкой Изначально Вышестоящего Отца раскрываются Ядра Полномочий Совершенств, наша телесная Оболочка заполняется 16384-я Полномочиями Совершенств Владыки. Проникаясь, возжигаемся на перспективу развития, восхождения и реализацию Владыкой Изначально Вышестоящего Отца каждым из нас, вмещая в каждого Полномочия Совершенств от Изначально Вышестоящего Владыки Изначально Вышестоящего Отца, Мудрость Изначально Вышестоящего Отца и Имперации Полномочия Совершенств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я эталоном Владыки Изначально Вышестоящего Отца каждым из нас, мы синтезируемся с Изначально Вышестоящим Отцом и переходим в зал Изначально Вышестоящего Отца в 257 Высокую Цельность, развёртываясь пред Изначально Вышестоящим Отцом, мы, синтезируясь с Хум Изначально Вышестоящего Отца, </w:t>
      </w:r>
      <w:r>
        <w:rPr>
          <w:rFonts w:cs="Times New Roman" w:ascii="Times New Roman" w:hAnsi="Times New Roman"/>
          <w:b/>
          <w:sz w:val="24"/>
          <w:szCs w:val="24"/>
        </w:rPr>
        <w:t>стяжаем эталон Владыки Изначально Вышестоящего Отца синтезом 16384-х эталонных Полномочий Совершенств каждому из нас</w:t>
      </w:r>
      <w:r>
        <w:rPr>
          <w:rFonts w:cs="Times New Roman" w:ascii="Times New Roman" w:hAnsi="Times New Roman"/>
          <w:sz w:val="24"/>
          <w:szCs w:val="24"/>
        </w:rPr>
        <w:t xml:space="preserve"> и, возжигаясь, преображ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Часть Изначально Вышестоящего Отца Синтез Полномочий Совершенств Изначально Вышестоящего Отца, стяжая 16384 Оболочки Синтезов Полномочий Совершенств Изначально Вышестоящего Отца, стяжая Ядро Синтеза Полномочий Совершенств Изначально Вышестоящего Отца. И стяжаем у Изначально Вышестоящего Отца 4096 Светотворённостей Импераций Полномочий Совершенств Изначально Вышестоящего Отца каждым из нас. И мы возжигаем в каждой из 16384-х Оболочек Части Синтез Полномочий Совершенств Изначально Вышестоящего Отца эталонное Ядро Полномочий Совершенств Изначально Вышестоящего Отца каждым из нас и стяжаем телесную Оболочку Синтеза Полномочий Совершенств Изначально Вышестоящего Отца каждому из нас</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благодаря Изначально Вышестоящего Отца, ИВАС Кут Хуми Фаинь, Морию Свет, благодарим Изначально Вышестоящего Владыку Изначально Вышестоящего Отца. Возвращаемся в физическую реализацию, эманируем всё стяжённое в ИВДИВО, эманируем в ИВДИВО Кавказские Минеральные Воды с филиалами, эманируем во все подразделения, филиалы участников практики и фиксируем в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ascii="Times New Roman" w:hAnsi="Times New Roman"/>
          <w:b/>
          <w:color w:val="C00000"/>
          <w:sz w:val="24"/>
          <w:szCs w:val="24"/>
        </w:rPr>
        <w:t xml:space="preserve">  </w:t>
      </w:r>
      <w:r>
        <w:rPr>
          <w:rFonts w:cs="Times New Roman" w:ascii="Times New Roman" w:hAnsi="Times New Roman"/>
          <w:b/>
          <w:color w:val="C00000"/>
          <w:sz w:val="24"/>
          <w:szCs w:val="24"/>
        </w:rPr>
        <w:t xml:space="preserve">01:52:51 - 02.03:00   Практика 8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ние концентрации 131072000 единиц Времени ИВО</w:t>
      </w:r>
      <w:r>
        <w:rPr/>
        <w:t xml:space="preserve"> </w:t>
      </w:r>
      <w:r>
        <w:rPr>
          <w:rFonts w:cs="Times New Roman" w:ascii="Times New Roman" w:hAnsi="Times New Roman"/>
          <w:b/>
          <w:sz w:val="24"/>
          <w:szCs w:val="24"/>
        </w:rPr>
        <w:t>в Ядро Огня Жизни ИВО и в Монаду каждого из н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И, синтезируясь с ИВАС Кут Хуми Фаинь, переходим в зал ИВДИВО 192 Высокую Цельность. Развёртываясь пред ИВАС Кут Хуми Фаинь, синтезируясь с их Хум, стяжаем Синтез Синтезов ИВО. И просим преобразить каждого из нас и синтез нас </w:t>
      </w:r>
      <w:r>
        <w:rPr>
          <w:rFonts w:cs="Times New Roman" w:ascii="Times New Roman" w:hAnsi="Times New Roman"/>
          <w:b/>
          <w:sz w:val="24"/>
          <w:szCs w:val="24"/>
        </w:rPr>
        <w:t xml:space="preserve">на вмещение Ядром Огня Жизни каждого из нас, осуществляемого и поддерживаемого, развиваемого Монадой, 65000536 годами историзма развития предыдущих Цивилизаций с просьбой сконцентрировать все самые лучшие возможности, наработки, а всё некорректное, неадекватное отсечь от каждого из нас и на 65000536 лет перспективного развития </w:t>
      </w:r>
      <w:r>
        <w:rPr>
          <w:rFonts w:cs="Times New Roman" w:ascii="Times New Roman" w:hAnsi="Times New Roman"/>
          <w:sz w:val="24"/>
          <w:szCs w:val="24"/>
        </w:rPr>
        <w:t xml:space="preserve">в каждом из нас и синтезом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ИВАС Кут Хуми Фаинь преобразить каждого из нас, синтез нас и Ядро Огня Разума каждого из нас на вмещение 131072000 тысяч единиц Времени на перспективу развития, восхождения и реализации ИВО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Огнём, Синтезом, Условиями, Системами, Иерархизацией ИВДИВО, мы синтезируемся с ИВО, переходя в зал ИВО 257 Высокую Цельность ИВО. Развёртываясь пред ИВО, и синтезируясь с Хум ИВО, стяжаем Синтез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преобразить каждого из нас и синтез нас на явление Ядра Огня Жизни ИВО, осуществляемого Монадой в каждом из нас, на явление концентрации 131072000 единиц Времени каждым из нас и синтезом нас. И мы стяжаем у ИВО </w:t>
      </w:r>
      <w:r>
        <w:rPr>
          <w:rFonts w:cs="Times New Roman" w:ascii="Times New Roman" w:hAnsi="Times New Roman"/>
          <w:b/>
          <w:sz w:val="24"/>
          <w:szCs w:val="24"/>
        </w:rPr>
        <w:t xml:space="preserve">концентрацию 131072000 единиц Времени </w:t>
      </w:r>
      <w:bookmarkStart w:id="5" w:name="_Hlk532458399"/>
      <w:r>
        <w:rPr>
          <w:rFonts w:cs="Times New Roman" w:ascii="Times New Roman" w:hAnsi="Times New Roman"/>
          <w:b/>
          <w:sz w:val="24"/>
          <w:szCs w:val="24"/>
        </w:rPr>
        <w:t>в Ядро Огня Жизни ИВО каждого из нас в Монаду каждого из нас</w:t>
      </w:r>
      <w:bookmarkEnd w:id="5"/>
      <w:r>
        <w:rPr>
          <w:rFonts w:cs="Times New Roman" w:ascii="Times New Roman" w:hAnsi="Times New Roman"/>
          <w:sz w:val="24"/>
          <w:szCs w:val="24"/>
        </w:rPr>
        <w:t xml:space="preserve">, стяжая 4096 Ядер Синтеза 4096 Частей каждого из нас. И просим ИВО развернуть концентрацию 131072000 единиц Времени в каждом Ядре каждой из 4096 Частей Ядром Огня Жизни ИВО Монадой каждого из нас. И, возжигаясь, вмещаем всю необходимую концентрацию Времени Ядром Огня Жизни от ИВО и возжигаемся Ядром Огня Разума ИВО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О, стяжаем Синтез ИВО, прося преобразить каждого из нас, синтез нас, Ядро Разума ИВО в каждом из нас на концентрацию Времени ИВ Отцом в 131072000 единиц. И мы синтезируемся Ядром Разума с Разумом ИВО и стяжаем концентрацию 131072000 единиц Времени Ядром Огня Разума ИВО в каждом из нас. И, возжигаясь, вмещая, мы стяжаем у ИВО Репликацию 131072000 единиц Времени ИВ Отцом в каждое Ядро Синтеза в физическом теле Человека синтезфизически. И мы проникаемся Ядром Огня Разума ИВ Отца с ИВ Отцом, возжигаемся Репликацией ИВО и развёртываем Репликацию ИВО в каждом Ядре физического тела Человека, развёртывая концентрацию 131072000 единиц Времени синтез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т Ядра Огня Разума с концентрацией 131072000 единиц Времени Репликацией ИВО расходятся по всем Ядрам Синтеза физического тела. И мы вспыхиваем Синтезом ИВО, прося преобразить каждого из нас на реализацию соответствующей концентрации Огня Времени Ядром Огня Жизни и Ядром Огня Разума ИВО синтезфизически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ВО, ИВАС Кут Хуми Фаинь. Возвращаемся в физическую реальность, ИВ Реальность, ВЦ Реальность, эманируя всё стяжённое в ИВДИВО, в ИВДИВО 178 ВЦ с филиалами Кавказские Минеральные Воды. Эманируем во все подразделения, филиалы участников практики. И возжигаясь в ИВДИВО каждого, фиксируем соответствующую концентрацию Времени каждому из нас. 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2:03:55 – 02:11:42  </w:t>
      </w:r>
      <w:bookmarkStart w:id="6" w:name="_GoBack"/>
      <w:bookmarkEnd w:id="6"/>
      <w:r>
        <w:rPr>
          <w:rFonts w:cs="Times New Roman" w:ascii="Times New Roman" w:hAnsi="Times New Roman"/>
          <w:b/>
          <w:color w:val="C00000"/>
          <w:sz w:val="24"/>
          <w:szCs w:val="24"/>
        </w:rPr>
        <w:t>Практика 9 Итогов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ние Стандарта 46 Синтеза ИВО</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92 Высокую Цельность. И, развёртываясь, оформляясь пред Изначально Вышестоящими Аватарами Синтеза Кут Хуми Фаинь, мы синтезируемся с их Хум и стяжаем Синтез Синтеза Изначально Вышестоящего Отца, и просим преобразить каждого из нас и синтез нас на итоговое стяжание 46-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и, переходя в зал Изначально Вышестоящего Отца в 257 Высокую Цельность Изначально Вышестоящего Отца, развёртываясь пред Изначально Вышестоящим Отцом, мы стяжаем у Изначально Вышестоящего Отца Синтез Изначально Вышестоящего Отца и просим преобразить каждого из нас на итоговое стяжание 46 Синтеза  Изначально Вышестоящего Отца. И стяжаем Синтез Стандарта 46-го Синтеза Изначально Вышестоящего Отца, стяжаем 16366 64-х лионов Ядер Синтеза 16384-рицы Субъядерного Синтеза 238 Высокой Цельности Изначально Вышестоящего Отца, и стяжаем 16366 64-х лионов Ядер Синтеза  16384-рицы Субъядерного Синтеза 238 Высокой  Цельности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тяжаем Цельный Огонь и Цельный Синтез 16366 Высокой Цельной Реальности Изначально Вышестоящего Отца, стяжаем Цельный Огонь и Цельный Синтез 238 Высокой Цельности Изначально Вышестоящего Отца и стяжаем Цельный Огонь и Цельный Синтез 46 Синтеза Изначально Вышестоящего Отца каждому из нас и синтезу нас. И мы стяжаем, возжигаясь Стандартом 46 Синтеза Изначально Вышестоящего Отца, и просим преобразить каждого из нас, и вписать Стандарт Синтеза 46 Синтеза Изначально Вышестоящего Отца в каждый Огонь, в каждое Ядро, в каждый Синтез, преобразив каждого из на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стяжаем 16384 Синтеза Изначально Вышестоящего Отца, 16384-рицы Человека Изначально Вышестоящего Отца явлением 16384 Субъядерностей, 16384 Изначально Вышестоящих Реальностей, 238 Высокой Цельности в Цельность Человека ИВО 238 Высокой Цельности 46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тяжаем 64 Синтеза Изначально Вышестоящего Отца и стяжаем 64 Инструмента Ипостаси 46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Синтез 64-рицу Служения Ипостаси 46 Синтеза Изначально Вышестоящего Отца Человеком 238 Высокой Цельности. Стяжаем 96 базовых Начал Научного Синтеза Человека 238 Высокой Цельности Изначально Вышестоящего Отца. И мы стяжаем у Изначально Вышестоящего Отца 16384 Гена Человека явлением Человека 238 Высокой Цельности 46 Синтезом Изначально Вышестоящего Отца. И мы стяжаем 256 Частей Человека явлением Человека Метагалактики Ф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тяжаем 256 Посвящений, 256 Статусов, 256 Творящих Синтезов, 256 Синтезностей, 256 Полномочий Совершенств, 256 Иерархизаций, стяжаем явление Должностной Компетенции ИВДИВО явлением Человека 238 Высокой Цельности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Цельное Ядро 46 Синтеза Изначально Вышестоящего Отца Метагалактики ФА, стяжаем Ядро 46 Синтеза Изначально Вышестоящего Отца в Цельное Ядро 46 Синтез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значально Вышестоящего Отца Синтез Книги 46 Синтеза Изначально Вышестоящего Отца и, возжигаясь, переходя в зал библиотеки ИВАС Кут Хуми Фаинь в 192 Высокую Цельность, развёртываясь пред Изначально Вышестоящим Аватаром Синтеза Кут Хуми и Аватарессой Синтеза Фаинь, стяжаем Книгу 46 Синтеза Изначально Вышестоящего Отца. И переходим в зал, переходим с Книгой в кабинет своего здания на последний этаж. Книгу кладём на стол, берём Книгу 45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ясь в 192 Высокую Цельность к Аватару Синтеза Кут Хуми, возвращаем Книгу 45 Синтеза Изначально Вышестоящего Отца, благодаря Изначально Вышестоящего Аватара Синтеза Кут Хуми за обучение каждого из нас 45 Синтезом Изначально Вышестоящего Отца. Стяжаем Огонь, Синтез, Условия, Систему, Иерархизации ночной и дневной учёбы, подготовки 46-м Синтезом Изначально Вышестоящего Отца, просим поддержки, защиты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благодаря Изначально Вышестоящих Аватаров Синтеза Кут Хуми Фаинь, возвращаемся в зал Изначально Вышестоящего Отца. И стяжаем у Изначально Вышестоящего Отца прямой 46 Синтез Изначально Вышестоящего Отца 238 Высокой Цельности, стяжаем у Изначально Вышестоящего Отца расширение и углубление Изначально Вышестоящего Дома Изначально Вышестоящего Отца новым Синтезом, новых Условий в системах физического тела Человек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Синтез физического явления всё во всём, стяжённого, явленного 46 Синтезом  Изначально Вышестоящего Отца и мы стяжаем развёртывание эманаций в  Изначально Вышестоящем Доме Изначально Вышестоящего Отца в целом и в частности в подразделении ИВДИВО 178 Высокой Цельности и в подразделениях участников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за 46 Синтез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физическую реальность, ИВР, Высокую Цельную Реальность, развёртывая всё стяжённое 16384-ричным Человеком 238 Высокой Ц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тандарт 46 Синтеза Изначально Вышестоящего Отца в Ядро 46 Синтеза Изначально Вышестоящего Отца 46ричное ядро, 46-ричный Синтез Изначально Вышестоящего Отца,  эманируем всё стяжённое, возожжённое в ИВДИВО, в ИВДИВО 178 Высокой Цельности КМВ с филиалами. Эманируем во все подразделения и филиалы участников практики и фиксируем в ИВДИВО каждого, преображаясь синтезом ИВДИВО каждого, синтезом всего во всём, 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абор: Л. Щебетова, Аватар Иерархизации ИВО 178 ВЦ 16303ВЦР, ИВАС Фадея Елены</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 Воловик, Аватар Космической Культуры ИВО 178 ВЦ 16310ВЦР, ИВАС Савелия Баяны</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 Прокофьев, Аватар Статусов ИВО 178ВЦ 16299 ВЦР, ИВАС Сергея Юлианы</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урьянская, Аватар ИВ Иерархии ИВО 178 ВЦ 16312ВЦР, ИВАС Владомира Стефаны</w:t>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С. Миронова, Аватар МАИ ИВО </w:t>
      </w:r>
      <w:r>
        <w:rPr>
          <w:rFonts w:cs="Times New Roman" w:ascii="Times New Roman" w:hAnsi="Times New Roman"/>
          <w:i/>
          <w:sz w:val="20"/>
          <w:szCs w:val="20"/>
        </w:rPr>
        <w:t xml:space="preserve">178 ВЦ </w:t>
      </w:r>
      <w:r>
        <w:rPr>
          <w:rFonts w:eastAsia="Times New Roman" w:cs="Times New Roman" w:ascii="Times New Roman" w:hAnsi="Times New Roman"/>
          <w:i/>
          <w:color w:val="000000"/>
          <w:sz w:val="20"/>
          <w:szCs w:val="20"/>
          <w:lang w:eastAsia="ru-RU"/>
        </w:rPr>
        <w:t>16306 ВЦР, ИВАС Александра Тамилы</w:t>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 xml:space="preserve">Л. Узденова, Владыка ИВД Владыки ИВО 178ВЦ Нальчик 16288ВПр, ИВАС Валентина Ирины                                   </w:t>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Л. Устименко, Аватар Общества ИВО 178 ВЦ, 16306 ВЦР,</w:t>
      </w:r>
      <w:r>
        <w:rPr/>
        <w:t xml:space="preserve"> </w:t>
      </w:r>
      <w:r>
        <w:rPr>
          <w:rFonts w:ascii="Times New Roman" w:hAnsi="Times New Roman"/>
          <w:i/>
          <w:sz w:val="20"/>
          <w:szCs w:val="20"/>
        </w:rPr>
        <w:t>ИВАС Яромира Ники</w:t>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Ю. Баранова, Аватар Мг Центра Цивилизации ИВО 178 ВЦ 16313ВЦР, Кавминводы, ИВАС Юсефа Оны</w:t>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Л. Шахмурзова, УС ИВДИВО Метагалактической Воли ИВО 178ВЦ Нальчик 16255 ВПр, ИВАС Олега Доры</w:t>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 xml:space="preserve">                                                                                                                                        </w:t>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Проверка: Т. Прокофьева, Аватар МГК ИВО 178 ВЦ 16314 ВЦР КМВ, ИВАС Юлия Сианы</w:t>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С. Миронова, Аватар МАИ ИВО 178 ВЦ 16307 ВЦР КМВ, ИВАС Александра Тамилы</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 Клевакина, Аватар ИВ Человека ИВО 178 ВЦ 16318ВЦР, КМВ, ИВАС Мории Свет</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00" w:leader="none"/>
        </w:tabs>
        <w:spacing w:lineRule="auto" w:line="240" w:before="0" w:after="0"/>
        <w:ind w:firstLine="709"/>
        <w:jc w:val="both"/>
        <w:rPr>
          <w:rFonts w:ascii="Times New Roman" w:hAnsi="Times New Roman" w:cs="Times New Roman"/>
          <w:sz w:val="24"/>
          <w:szCs w:val="24"/>
        </w:rPr>
      </w:pPr>
      <w:r>
        <w:rPr/>
      </w:r>
    </w:p>
    <w:sectPr>
      <w:type w:val="nextPage"/>
      <w:pgSz w:w="11906" w:h="16838"/>
      <w:pgMar w:left="851" w:right="566" w:gutter="0" w:header="0" w:top="40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8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243d"/>
    <w:rPr/>
  </w:style>
  <w:style w:type="character" w:styleId="Style15" w:customStyle="1">
    <w:name w:val="Нижний колонтитул Знак"/>
    <w:basedOn w:val="DefaultParagraphFont"/>
    <w:link w:val="Footer"/>
    <w:uiPriority w:val="99"/>
    <w:qFormat/>
    <w:rsid w:val="00db243d"/>
    <w:rPr/>
  </w:style>
  <w:style w:type="character" w:styleId="SubtleEmphasis">
    <w:name w:val="Subtle Emphasis"/>
    <w:basedOn w:val="DefaultParagraphFont"/>
    <w:uiPriority w:val="19"/>
    <w:qFormat/>
    <w:rsid w:val="00eb7015"/>
    <w:rPr>
      <w:i/>
      <w:iCs/>
      <w:color w:val="404040" w:themeColor="text1" w:themeTint="bf"/>
    </w:rPr>
  </w:style>
  <w:style w:type="character" w:styleId="Style16" w:customStyle="1">
    <w:name w:val="Без интервала Знак"/>
    <w:link w:val="NoSpacing"/>
    <w:uiPriority w:val="1"/>
    <w:qFormat/>
    <w:locked/>
    <w:rsid w:val="005622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6"/>
    <w:uiPriority w:val="1"/>
    <w:qFormat/>
    <w:rsid w:val="00d751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b243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b243d"/>
    <w:pPr>
      <w:tabs>
        <w:tab w:val="clear" w:pos="708"/>
        <w:tab w:val="center" w:pos="4677" w:leader="none"/>
        <w:tab w:val="right" w:pos="9355" w:leader="none"/>
      </w:tabs>
      <w:spacing w:lineRule="auto" w:line="240" w:before="0" w:after="0"/>
    </w:pPr>
    <w:rPr/>
  </w:style>
  <w:style w:type="paragraph" w:styleId="Standard" w:customStyle="1">
    <w:name w:val="Standard"/>
    <w:qFormat/>
    <w:rsid w:val="0094342d"/>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Normal"/>
    <w:uiPriority w:val="34"/>
    <w:qFormat/>
    <w:rsid w:val="00b17fe6"/>
    <w:pPr>
      <w:spacing w:before="0" w:after="200"/>
      <w:ind w:left="720" w:hanging="0"/>
      <w:contextualSpacing/>
    </w:pPr>
    <w:rPr>
      <w:rFonts w:ascii="Times New Roman" w:hAnsi="Times New Roman" w:eastAsia="Times New Roman" w:cs="Times New Roman"/>
      <w:sz w:val="24"/>
    </w:rPr>
  </w:style>
  <w:style w:type="paragraph" w:styleId="NormalWeb">
    <w:name w:val="Normal (Web)"/>
    <w:basedOn w:val="Normal"/>
    <w:uiPriority w:val="99"/>
    <w:semiHidden/>
    <w:unhideWhenUsed/>
    <w:qFormat/>
    <w:rsid w:val="00d911f4"/>
    <w:pPr>
      <w:spacing w:lineRule="auto" w:line="240" w:beforeAutospacing="1" w:after="119"/>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2</Pages>
  <Words>7274</Words>
  <Characters>41466</Characters>
  <CharactersWithSpaces>48643</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55:00Z</dcterms:created>
  <dc:creator>one</dc:creator>
  <dc:description/>
  <dc:language>en-US</dc:language>
  <cp:lastModifiedBy>User</cp:lastModifiedBy>
  <dcterms:modified xsi:type="dcterms:W3CDTF">2018-12-14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