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МФЧС  ИВДИВО 178 ВЦ КМВ 27-28.10.2018 Бессонова 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Цельный Синтез Учителя Учения Синтеза Изначально Вышестоящего От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 день 1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  <w:t xml:space="preserve">02:11:49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– 02:24:33   Практика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</w:t>
      </w:r>
      <w:r>
        <w:rPr>
          <w:rFonts w:eastAsia="Calibri" w:cs="Times New Roman" w:ascii="Times New Roman" w:hAnsi="Times New Roman"/>
          <w:b/>
          <w:sz w:val="24"/>
          <w:szCs w:val="24"/>
        </w:rPr>
        <w:t>45 Синтез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ИВО</w:t>
      </w:r>
      <w:r>
        <w:rPr>
          <w:rFonts w:cs="Times New Roman" w:ascii="Times New Roman" w:hAnsi="Times New Roman"/>
          <w:b/>
          <w:sz w:val="24"/>
          <w:szCs w:val="24"/>
        </w:rPr>
        <w:t>, стяжание явл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чения Синтеза</w:t>
      </w:r>
      <w:r>
        <w:rPr>
          <w:rFonts w:cs="Times New Roman" w:ascii="Times New Roman" w:hAnsi="Times New Roman"/>
          <w:b/>
          <w:sz w:val="24"/>
          <w:szCs w:val="24"/>
        </w:rPr>
        <w:t xml:space="preserve"> ИВО Огнём Воли ИВО ИВ Аватар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ИВО</w:t>
      </w:r>
      <w:r>
        <w:rPr>
          <w:rFonts w:cs="Times New Roman" w:ascii="Times New Roman" w:hAnsi="Times New Roman"/>
          <w:b/>
          <w:sz w:val="24"/>
          <w:szCs w:val="24"/>
        </w:rPr>
        <w:t>, явл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МАН</w:t>
      </w:r>
      <w:r>
        <w:rPr>
          <w:rFonts w:cs="Times New Roman" w:ascii="Times New Roman" w:hAnsi="Times New Roman"/>
          <w:b/>
          <w:sz w:val="24"/>
          <w:szCs w:val="24"/>
        </w:rPr>
        <w:t xml:space="preserve"> ИВО Огнем Любви ИВО ИВ Учителем ИВО, явл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ИВ Иерархии И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Ог</w:t>
      </w:r>
      <w:r>
        <w:rPr>
          <w:rFonts w:cs="Times New Roman" w:ascii="Times New Roman" w:hAnsi="Times New Roman"/>
          <w:b/>
          <w:sz w:val="24"/>
          <w:szCs w:val="24"/>
        </w:rPr>
        <w:t>нём Воскрешения ИВО ИВ Человеком Метагалактик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Фа</w:t>
      </w:r>
      <w:r>
        <w:rPr>
          <w:rFonts w:cs="Times New Roman" w:ascii="Times New Roman" w:hAnsi="Times New Roman"/>
          <w:b/>
          <w:sz w:val="24"/>
          <w:szCs w:val="24"/>
        </w:rPr>
        <w:t>, явления МГК ИВ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Огнём Репликации ИВО ИВ Посвящённым И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жигаемся всем Синтезом каждого из нас. Возжигаемся Нитью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 позвоночнике, всеми Ядрами Синтеза ИВО. И мы синтезируемся с ИВ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ут Хуми и Фаинь. И, возжигаясь их Синтезом, переходим в зал ИВДИВО.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вёртываемся в зале </w:t>
      </w:r>
      <w:r>
        <w:rPr>
          <w:rFonts w:cs="Times New Roman" w:ascii="Times New Roman" w:hAnsi="Times New Roman"/>
          <w:sz w:val="24"/>
          <w:szCs w:val="24"/>
        </w:rPr>
        <w:t xml:space="preserve">192 </w:t>
      </w:r>
      <w:r>
        <w:rPr>
          <w:rFonts w:eastAsia="Calibri" w:cs="Times New Roman" w:ascii="Times New Roman" w:hAnsi="Times New Roman"/>
          <w:sz w:val="24"/>
          <w:szCs w:val="24"/>
        </w:rPr>
        <w:t>ВЦ. Синтезируемся с Хум ИВАС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стяжаем Синтез Синтезов ИВО и просим преобразить каждого из нас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нтез нас на явление 45 Синтеза ИВО </w:t>
      </w:r>
      <w:r>
        <w:rPr>
          <w:rFonts w:cs="Times New Roman" w:ascii="Times New Roman" w:hAnsi="Times New Roman"/>
          <w:sz w:val="24"/>
          <w:szCs w:val="24"/>
        </w:rPr>
        <w:t xml:space="preserve">синтезфизичес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, синтезируясь с Хум ИВАС Кут Хуми и Фаинь, мы стяжаем 45 Синтез ИВО. Стяж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полненность 45 Синтезом ИВО, Части, Системы, Аппараты и Ча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мы стяжаем у ИВАС Кут Хуми Форму Ипостаси 45 Синтеза ИВО, облачаясь в Форму Ипостаси 45 Синтеза, продолжаем заполняться 45 Синтезом, уплотняя 45 Синтез в Частях, Системах, Аппарат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астностях. Начинаем возжигать Посвящения, Статусы, Творящие Синтезы, Синтезности, Полномочия Совершенств и Иерарх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олжностной Компетенции ИВДИВО</w:t>
      </w:r>
      <w:r>
        <w:rPr>
          <w:rFonts w:cs="Times New Roman" w:ascii="Times New Roman" w:hAnsi="Times New Roman"/>
          <w:sz w:val="24"/>
          <w:szCs w:val="24"/>
        </w:rPr>
        <w:t>. М</w:t>
      </w:r>
      <w:r>
        <w:rPr>
          <w:rFonts w:eastAsia="Calibri" w:cs="Times New Roman" w:ascii="Times New Roman" w:hAnsi="Times New Roman"/>
          <w:sz w:val="24"/>
          <w:szCs w:val="24"/>
        </w:rPr>
        <w:t xml:space="preserve">ы просим ввести каждого из нас в явление Высокого Цельного Синтеза </w:t>
      </w:r>
      <w:r>
        <w:rPr>
          <w:rFonts w:cs="Times New Roman" w:ascii="Times New Roman" w:hAnsi="Times New Roman"/>
          <w:sz w:val="24"/>
          <w:szCs w:val="24"/>
        </w:rPr>
        <w:t xml:space="preserve">Учителя </w:t>
      </w:r>
      <w:r>
        <w:rPr>
          <w:rFonts w:eastAsia="Calibri" w:cs="Times New Roman" w:ascii="Times New Roman" w:hAnsi="Times New Roman"/>
          <w:sz w:val="24"/>
          <w:szCs w:val="24"/>
        </w:rPr>
        <w:t>Метагалактической А</w:t>
      </w:r>
      <w:r>
        <w:rPr>
          <w:rFonts w:cs="Times New Roman" w:ascii="Times New Roman" w:hAnsi="Times New Roman"/>
          <w:sz w:val="24"/>
          <w:szCs w:val="24"/>
        </w:rPr>
        <w:t>кадемии Наук ИВО. В</w:t>
      </w:r>
      <w:r>
        <w:rPr>
          <w:rFonts w:eastAsia="Calibri" w:cs="Times New Roman" w:ascii="Times New Roman" w:hAnsi="Times New Roman"/>
          <w:sz w:val="24"/>
          <w:szCs w:val="24"/>
        </w:rPr>
        <w:t>озжигаясь Сферой ИВДИВО, мы просим преобразить каждого из нас на явление обновлённых Орган</w:t>
      </w:r>
      <w:r>
        <w:rPr>
          <w:rFonts w:cs="Times New Roman" w:ascii="Times New Roman" w:hAnsi="Times New Roman"/>
          <w:sz w:val="24"/>
          <w:szCs w:val="24"/>
        </w:rPr>
        <w:t xml:space="preserve">изаций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ИВ</w:t>
      </w: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ждого из нас и ИВДИВО в целом, мы просим ИВ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ут Хуми Фаинь, выявить, снять и завершить в  каждом  из</w:t>
      </w:r>
      <w:r>
        <w:rPr>
          <w:rFonts w:cs="Times New Roman" w:ascii="Times New Roman" w:hAnsi="Times New Roman"/>
          <w:sz w:val="24"/>
          <w:szCs w:val="24"/>
        </w:rPr>
        <w:t xml:space="preserve"> нас устаревшие у</w:t>
      </w:r>
      <w:r>
        <w:rPr>
          <w:rFonts w:eastAsia="Calibri" w:cs="Times New Roman" w:ascii="Times New Roman" w:hAnsi="Times New Roman"/>
          <w:sz w:val="24"/>
          <w:szCs w:val="24"/>
        </w:rPr>
        <w:t>слов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нденции, пути в явлении Иерархии, иерархические тенденции развития, реализации </w:t>
      </w:r>
      <w:r>
        <w:rPr>
          <w:rFonts w:eastAsia="Calibri" w:cs="Times New Roman" w:ascii="Times New Roman" w:hAnsi="Times New Roman"/>
          <w:sz w:val="24"/>
          <w:szCs w:val="24"/>
        </w:rPr>
        <w:t>в явлении МГК, в явлении МАН и в явлении Учения Синтеза ИВО</w:t>
      </w:r>
      <w:r>
        <w:rPr>
          <w:rFonts w:cs="Times New Roman" w:ascii="Times New Roman" w:hAnsi="Times New Roman"/>
          <w:sz w:val="24"/>
          <w:szCs w:val="24"/>
        </w:rPr>
        <w:t>, а так же с</w:t>
      </w:r>
      <w:r>
        <w:rPr>
          <w:rFonts w:eastAsia="Calibri" w:cs="Times New Roman" w:ascii="Times New Roman" w:hAnsi="Times New Roman"/>
          <w:sz w:val="24"/>
          <w:szCs w:val="24"/>
        </w:rPr>
        <w:t>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сего во всём.</w:t>
      </w:r>
      <w:r>
        <w:rPr>
          <w:rFonts w:cs="Times New Roman" w:ascii="Times New Roman" w:hAnsi="Times New Roman"/>
          <w:sz w:val="24"/>
          <w:szCs w:val="24"/>
        </w:rPr>
        <w:t xml:space="preserve"> Просим снять любые устаревшие у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ловия, состояния, тенденции и принципы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зжигаясь Синтезом Синтезов ИВО, отсекаем от каждого из нас всё уст</w:t>
      </w:r>
      <w:r>
        <w:rPr>
          <w:rFonts w:cs="Times New Roman" w:ascii="Times New Roman" w:hAnsi="Times New Roman"/>
          <w:sz w:val="24"/>
          <w:szCs w:val="24"/>
        </w:rPr>
        <w:t xml:space="preserve">аревш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ИВО, </w:t>
      </w:r>
      <w:r>
        <w:rPr>
          <w:rFonts w:eastAsia="Calibri" w:cs="Times New Roman" w:ascii="Times New Roman" w:hAnsi="Times New Roman"/>
          <w:sz w:val="24"/>
          <w:szCs w:val="24"/>
        </w:rPr>
        <w:t>переходим в зал ИВО 257 ВЦ, развёртываясь п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ВО в форме Ипостаси 45 Синтеза ИВО. И, синтезируясь с Хум ИВО, стяжаем 4 Синтеза ИВО и просим ИВО преобразить каждого из нас на обно</w:t>
      </w:r>
      <w:r>
        <w:rPr>
          <w:rFonts w:cs="Times New Roman" w:ascii="Times New Roman" w:hAnsi="Times New Roman"/>
          <w:sz w:val="24"/>
          <w:szCs w:val="24"/>
        </w:rPr>
        <w:t>влённые явления организаций И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м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ВО </w:t>
      </w:r>
      <w:r>
        <w:rPr>
          <w:rFonts w:cs="Times New Roman" w:ascii="Times New Roman" w:hAnsi="Times New Roman"/>
          <w:sz w:val="24"/>
          <w:szCs w:val="24"/>
        </w:rPr>
        <w:t>в кажд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 нас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яжаем у ИВО </w:t>
      </w:r>
      <w:r>
        <w:rPr>
          <w:rFonts w:eastAsia="Calibri" w:cs="Times New Roman" w:ascii="Times New Roman" w:hAnsi="Times New Roman"/>
          <w:b/>
          <w:sz w:val="24"/>
          <w:szCs w:val="24"/>
        </w:rPr>
        <w:t>явление Учения Синтеза</w:t>
      </w:r>
      <w:r>
        <w:rPr>
          <w:rFonts w:cs="Times New Roman" w:ascii="Times New Roman" w:hAnsi="Times New Roman"/>
          <w:b/>
          <w:sz w:val="24"/>
          <w:szCs w:val="24"/>
        </w:rPr>
        <w:t xml:space="preserve"> ИВО</w:t>
      </w:r>
      <w:r>
        <w:rPr>
          <w:rFonts w:cs="Times New Roman" w:ascii="Times New Roman" w:hAnsi="Times New Roman"/>
          <w:sz w:val="24"/>
          <w:szCs w:val="24"/>
        </w:rPr>
        <w:t>, преображаясь Огнём Воли ИВО ИВ Аватар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ВО в каждом из н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Просим 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вершить в каждом из нас осуществление любых видов учений предыдущих эпох, ра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цивил</w:t>
      </w:r>
      <w:r>
        <w:rPr>
          <w:rFonts w:cs="Times New Roman" w:ascii="Times New Roman" w:hAnsi="Times New Roman"/>
          <w:sz w:val="24"/>
          <w:szCs w:val="24"/>
        </w:rPr>
        <w:t>изаций, любых видов материальной организации и в</w:t>
      </w:r>
      <w:r>
        <w:rPr>
          <w:rFonts w:eastAsia="Calibri" w:cs="Times New Roman" w:ascii="Times New Roman" w:hAnsi="Times New Roman"/>
          <w:sz w:val="24"/>
          <w:szCs w:val="24"/>
        </w:rPr>
        <w:t>вести каждого из нас я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ВО в новую эпоху, в осуществление Учения Синтеза ИВО явлением Воли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яжаем у ИВО </w:t>
      </w:r>
      <w:r>
        <w:rPr>
          <w:rFonts w:eastAsia="Calibri" w:cs="Times New Roman" w:ascii="Times New Roman" w:hAnsi="Times New Roman"/>
          <w:b/>
          <w:sz w:val="24"/>
          <w:szCs w:val="24"/>
        </w:rPr>
        <w:t>явление МАН</w:t>
      </w:r>
      <w:r>
        <w:rPr>
          <w:rFonts w:cs="Times New Roman" w:ascii="Times New Roman" w:hAnsi="Times New Roman"/>
          <w:b/>
          <w:sz w:val="24"/>
          <w:szCs w:val="24"/>
        </w:rPr>
        <w:t xml:space="preserve"> И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В Учителем И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>гнём Любви ИВО каждому из нас</w:t>
      </w:r>
      <w:r>
        <w:rPr>
          <w:rFonts w:cs="Times New Roman" w:ascii="Times New Roman" w:hAnsi="Times New Roman"/>
          <w:sz w:val="24"/>
          <w:szCs w:val="24"/>
        </w:rPr>
        <w:t>. Просим ИВО снять всё устаревш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аницы, ограничения, как внутренние, так и внешние, в развитии научности и знаний ИВО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, проникаясь Синтезом ИВО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sz w:val="24"/>
          <w:szCs w:val="24"/>
        </w:rPr>
        <w:t>явление МГК И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гнём Репликации ИВО ИВ Посвящённым ИВО каждым из н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просим ИВО завершить </w:t>
      </w:r>
      <w:r>
        <w:rPr>
          <w:rFonts w:cs="Times New Roman" w:ascii="Times New Roman" w:hAnsi="Times New Roman"/>
          <w:sz w:val="24"/>
          <w:szCs w:val="24"/>
        </w:rPr>
        <w:t>в каждо</w:t>
      </w:r>
      <w:r>
        <w:rPr>
          <w:rFonts w:eastAsia="Calibri" w:cs="Times New Roman" w:ascii="Times New Roman" w:hAnsi="Times New Roman"/>
          <w:sz w:val="24"/>
          <w:szCs w:val="24"/>
        </w:rPr>
        <w:t>м из нас действие устаревших матриц со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щественного взаимодействия, введя каждого из нас в Гражданскую </w:t>
      </w:r>
      <w:r>
        <w:rPr>
          <w:rFonts w:cs="Times New Roman" w:ascii="Times New Roman" w:hAnsi="Times New Roman"/>
          <w:sz w:val="24"/>
          <w:szCs w:val="24"/>
        </w:rPr>
        <w:t>Конфедеративность Репликаци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у ИВО 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eastAsia="Calibri" w:cs="Times New Roman" w:ascii="Times New Roman" w:hAnsi="Times New Roman"/>
          <w:b/>
          <w:sz w:val="24"/>
          <w:szCs w:val="24"/>
        </w:rPr>
        <w:t>вление ИВ Иерархии 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нём Воскрешения ИВО ИВ Человеком Метагалакти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а </w:t>
      </w:r>
      <w:r>
        <w:rPr>
          <w:rFonts w:cs="Times New Roman" w:ascii="Times New Roman" w:hAnsi="Times New Roman"/>
          <w:sz w:val="24"/>
          <w:szCs w:val="24"/>
        </w:rPr>
        <w:t xml:space="preserve">синтезфизически </w:t>
      </w:r>
      <w:r>
        <w:rPr>
          <w:rFonts w:eastAsia="Calibri" w:cs="Times New Roman" w:ascii="Times New Roman" w:hAnsi="Times New Roman"/>
          <w:sz w:val="24"/>
          <w:szCs w:val="24"/>
        </w:rPr>
        <w:t>собою. Просим 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нять с каждого из нас и завершить в каждом из нас все устаревшие иерархические</w:t>
      </w:r>
      <w:r>
        <w:rPr>
          <w:rFonts w:cs="Times New Roman" w:ascii="Times New Roman" w:hAnsi="Times New Roman"/>
          <w:sz w:val="24"/>
          <w:szCs w:val="24"/>
        </w:rPr>
        <w:t xml:space="preserve"> тенденции, традиции, п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ти, развёртки, реализации. И просим ИВО ввести каждого из нас в Воскрешённость подготовки ИВ Иерархии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ы возжигаемся обновл</w:t>
      </w:r>
      <w:r>
        <w:rPr>
          <w:rFonts w:cs="Times New Roman" w:ascii="Times New Roman" w:hAnsi="Times New Roman"/>
          <w:sz w:val="24"/>
          <w:szCs w:val="24"/>
        </w:rPr>
        <w:t>ением четырёх организаций ИВО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яжаем у ИВО 256 Синтезов ИВО, прося преобразить каждого из нас и синтез нас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новлённое </w:t>
      </w:r>
      <w:r>
        <w:rPr>
          <w:rFonts w:cs="Times New Roman" w:ascii="Times New Roman" w:hAnsi="Times New Roman"/>
          <w:sz w:val="24"/>
          <w:szCs w:val="24"/>
        </w:rPr>
        <w:t xml:space="preserve">явл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256 организаций ИВО </w:t>
      </w:r>
      <w:r>
        <w:rPr>
          <w:rFonts w:cs="Times New Roman" w:ascii="Times New Roman" w:hAnsi="Times New Roman"/>
          <w:sz w:val="24"/>
          <w:szCs w:val="24"/>
        </w:rPr>
        <w:t>ИВ Домом И</w:t>
      </w:r>
      <w:r>
        <w:rPr>
          <w:rFonts w:eastAsia="Calibri"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тезом всего во всём. Просим ИВО развернуть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аждом из нас явление </w:t>
      </w:r>
      <w:r>
        <w:rPr>
          <w:rFonts w:cs="Times New Roman" w:ascii="Times New Roman" w:hAnsi="Times New Roman"/>
          <w:sz w:val="24"/>
          <w:szCs w:val="24"/>
        </w:rPr>
        <w:t xml:space="preserve">обновлённых </w:t>
      </w:r>
      <w:r>
        <w:rPr>
          <w:rFonts w:eastAsia="Calibri" w:cs="Times New Roman" w:ascii="Times New Roman" w:hAnsi="Times New Roman"/>
          <w:sz w:val="24"/>
          <w:szCs w:val="24"/>
        </w:rPr>
        <w:t>256 организаций ИВО. Стяжаем у ИВО явление 256 оболочек в ИВДИВО каждому из нас</w:t>
      </w:r>
      <w:r>
        <w:rPr>
          <w:rFonts w:cs="Times New Roman" w:ascii="Times New Roman" w:hAnsi="Times New Roman"/>
          <w:sz w:val="24"/>
          <w:szCs w:val="24"/>
        </w:rPr>
        <w:t xml:space="preserve"> в явле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256 организаций ИВО в их обновлённом явлении. И пережигаем, переплавляем в оболочках ИВДИВО устаревшие явления организаций ИВО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аждо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>интезируемся с Хум ИВО, стяжаем 256 Синтезов ИВО и стяжаем каждому из нас</w:t>
      </w:r>
      <w:r>
        <w:rPr>
          <w:rFonts w:cs="Times New Roman" w:ascii="Times New Roman" w:hAnsi="Times New Roman"/>
          <w:sz w:val="24"/>
          <w:szCs w:val="24"/>
        </w:rPr>
        <w:t xml:space="preserve"> 256 эталонных Научных В</w:t>
      </w:r>
      <w:r>
        <w:rPr>
          <w:rFonts w:eastAsia="Calibri" w:cs="Times New Roman" w:ascii="Times New Roman" w:hAnsi="Times New Roman"/>
          <w:sz w:val="24"/>
          <w:szCs w:val="24"/>
        </w:rPr>
        <w:t>зглядов ИВО в явлении каждой из 256 организаций ИВО. 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зжигаясь, вспыхиваем 256 эталонными Научными Взглядами ИВО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</w:t>
      </w:r>
      <w:r>
        <w:rPr>
          <w:rFonts w:eastAsia="Calibri" w:cs="Times New Roman" w:ascii="Times New Roman" w:hAnsi="Times New Roman"/>
          <w:sz w:val="24"/>
          <w:szCs w:val="24"/>
        </w:rPr>
        <w:t xml:space="preserve">м из нас. И, проникаясь 256 эталонными Научными Взглядами ИВО, перестраиваем, переплавляем, </w:t>
      </w:r>
      <w:r>
        <w:rPr>
          <w:rFonts w:cs="Times New Roman" w:ascii="Times New Roman" w:hAnsi="Times New Roman"/>
          <w:sz w:val="24"/>
          <w:szCs w:val="24"/>
        </w:rPr>
        <w:t>реорганизуем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гляды каждого из нас </w:t>
      </w:r>
      <w:r>
        <w:rPr>
          <w:rFonts w:cs="Times New Roman" w:ascii="Times New Roman" w:hAnsi="Times New Roman"/>
          <w:sz w:val="24"/>
          <w:szCs w:val="24"/>
        </w:rPr>
        <w:t>явл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256 эталонных Научных Взглядов  256 организаций ИВО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eastAsia="Calibri" w:cs="Times New Roman" w:ascii="Times New Roman" w:hAnsi="Times New Roman"/>
          <w:sz w:val="24"/>
          <w:szCs w:val="24"/>
        </w:rPr>
        <w:t>тяжаем эталонный Научный Взгляд ИВО каждому из нас. Проникаемся эталонным Взглядом ИВО</w:t>
      </w:r>
      <w:r>
        <w:rPr>
          <w:rFonts w:cs="Times New Roman" w:ascii="Times New Roman" w:hAnsi="Times New Roman"/>
          <w:sz w:val="24"/>
          <w:szCs w:val="24"/>
        </w:rPr>
        <w:t>, преображаясь и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благодарим ИВО, ИВАС Кут Ху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аинь. Возвращаемся в физическое выраж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эманируем всё ст</w:t>
      </w:r>
      <w:r>
        <w:rPr>
          <w:rFonts w:cs="Times New Roman" w:ascii="Times New Roman" w:hAnsi="Times New Roman"/>
          <w:sz w:val="24"/>
          <w:szCs w:val="24"/>
        </w:rPr>
        <w:t>яжённое в ИВДИВО, эманируем в ИВДИВО КМВ 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илиалами, </w:t>
      </w:r>
      <w:r>
        <w:rPr>
          <w:rFonts w:cs="Times New Roman" w:ascii="Times New Roman" w:hAnsi="Times New Roman"/>
          <w:sz w:val="24"/>
          <w:szCs w:val="24"/>
        </w:rPr>
        <w:t>эманиру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ИВДИ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МВ</w:t>
      </w:r>
      <w:r>
        <w:rPr>
          <w:rFonts w:cs="Times New Roman" w:ascii="Times New Roman" w:hAnsi="Times New Roman"/>
          <w:sz w:val="24"/>
          <w:szCs w:val="24"/>
        </w:rPr>
        <w:t xml:space="preserve"> 256-</w:t>
      </w:r>
      <w:r>
        <w:rPr>
          <w:rFonts w:eastAsia="Calibri" w:cs="Times New Roman" w:ascii="Times New Roman" w:hAnsi="Times New Roman"/>
          <w:sz w:val="24"/>
          <w:szCs w:val="24"/>
        </w:rPr>
        <w:t>ричный эталонный Научный Взгляд ИВО. И мы эманируем</w:t>
      </w:r>
      <w:r>
        <w:rPr>
          <w:rFonts w:cs="Times New Roman" w:ascii="Times New Roman" w:hAnsi="Times New Roman"/>
          <w:sz w:val="24"/>
          <w:szCs w:val="24"/>
        </w:rPr>
        <w:t xml:space="preserve"> все стяжённое </w:t>
      </w:r>
      <w:r>
        <w:rPr>
          <w:rFonts w:eastAsia="Calibri" w:cs="Times New Roman" w:ascii="Times New Roman" w:hAnsi="Times New Roman"/>
          <w:sz w:val="24"/>
          <w:szCs w:val="24"/>
        </w:rPr>
        <w:t>во все подразделения и филиалы</w:t>
      </w:r>
      <w:r>
        <w:rPr>
          <w:rFonts w:cs="Times New Roman" w:ascii="Times New Roman" w:hAnsi="Times New Roman"/>
          <w:sz w:val="24"/>
          <w:szCs w:val="24"/>
        </w:rPr>
        <w:t xml:space="preserve"> участников практики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иксируем в ИВДИВО кажд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ходим из прак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мин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3:32:39 – 03:52:4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Практика 2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Ядра Синтеза ИВО Учения Синтеза ИВО, эталонной Позиции Наблюдателя ИВО явлением Учения Синтеза ИВО в Око и эталонного ВЦ Взгляда 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ением Должностной Компетенции ИВДИ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Синтезом в каждом из нас. И, синтезируясь с ИВАС Кут Хуми Фаинь, мы переходим в зал Изначально Вышестоящего Дома Изначально Вышестоящего Отца в 192 ВЦ, развёртываясь, оформляемся пред  ИВАС Кут Хуми Фаинь в форме Ипостаси 45 Синтеза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ИВАС Кут Хуми Фаинь, мы стяжаем Синтез Синтезов ИВО и просим преобразить каждого из нас и синтез нас на явление обновлённого Учения Синтеза ИВО каждым из нас и синтеза нас. И просим ИВАС Кут Хуми Фаинь преобразить позицию наблюдателя каждого из нас и взгляд каждого из нас на явление Учения Синтеза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просим у ИВАС Кут Хуми Фаинь концентрацию ИВДИВО на каждого из нас явлением Огня, Синтеза, условий, систем и иерархизации явления Учения Синтеза ИВО обновлённо Огнём Воли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проникаясь, мы синтезируемся с ИВО, возжигаемся его Синтезом и переходим в зал ИВО в 257 ВЦ. Развёртываясь пред ИВО, синтезируясь с Хум ИВО, возжигаясь Синтезом ИВО, мы просим преобразить каждого из нас в явлении нового Учения Синтеза ИВО. И стяжаем у ИВО новое Учение Синтеза ИВО явлением Синтеза ИВО в 256 организациях ИВО, в пяти видах материи ИВО синтез-физическ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 Учением Синтеза ИВО, стяжаем </w:t>
      </w:r>
      <w:r>
        <w:rPr>
          <w:rFonts w:cs="Times New Roman" w:ascii="Times New Roman" w:hAnsi="Times New Roman"/>
          <w:b/>
          <w:sz w:val="24"/>
          <w:szCs w:val="24"/>
        </w:rPr>
        <w:t>Ядро Синтеза ИВО Учения Синтеза ИВО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И, возжигаясь, проникаемся каждой Частью, Системой, Аппаратом и Частностью 16384-рично в цельности Человеком каждым из нас Учением Синтеза ИВО. Проникаясь Учением Синтеза ИВО в синтезе всех Посвящений, Статусов, Творящих Синтезов, Синтезностей, Полномочий Совершенств, Иерархизаций и Должностной Компетенции ИВДИВО в каждом из нас и синтеза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просим ИВО в явлении Учения Синтеза ИВО преобразить позицию наблюдателя каждого из нас из 4096-ричности явления Частей и в целом единиц выражения на 16384 единицы позиции наблюдателя каждому из нас в явлении Частей, Систем, Аппаратов и Частностей, 16384-х Посвящений, Статусов, Творящих Синтезов, </w:t>
      </w:r>
      <w:r>
        <w:rPr>
          <w:rFonts w:cs="Times New Roman" w:ascii="Times New Roman" w:hAnsi="Times New Roman"/>
          <w:i/>
          <w:sz w:val="24"/>
          <w:szCs w:val="24"/>
        </w:rPr>
        <w:t>Синтезностей (пропущено)</w:t>
      </w:r>
      <w:r>
        <w:rPr>
          <w:rFonts w:cs="Times New Roman" w:ascii="Times New Roman" w:hAnsi="Times New Roman"/>
          <w:sz w:val="24"/>
          <w:szCs w:val="24"/>
        </w:rPr>
        <w:t xml:space="preserve">, Полномочий Совершенств, Иерархизаций и Должностной Компетенции ИВДИВО, в явлении Метагалактики Фа 16384-я ВЦ Реальностями и 257-ю Высокими Цельностями явления Огня и Синтеза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яжаем у ИВО новую Позицию Наблюдателя ИВО каждому из нас явлением нового Учения Синтеза ИВО. И в явлении новой Позиции Наблюдателя ИВО Учением Синтеза ИВО мы также просим преобразить  взгляды каждого из нас, расширив возможности взгляда 16384-ри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ВО, мы стяжаем и просим преобразить позицию наблюдателя внутри Око каждого из нас на позицию наблюдателя Учения Синтеза ИВО. И стяжаем у ИВО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лонную Позицию Наблюдателя ИВО явлением Учения Синтеза ИВО в Око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ракурсом явления Должностной Компетенции ИВДИВО синтез-физически собою. И, возжигаясь, развёртываем эталонную Позицию Наблюдателя ИВО в Око каждому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тяжаем у ИВО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лонный ВЦ Взгляд 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ением Должностной Компетенции ИВДИВО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И, возжигаясь, вспыхиваем эталонным ВЦ Взглядом ИВО в Око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сим ИВО преобразить взгляды каждого из нас от явления Должностной Компетенции ИВДИВО до взгляда Человека синтезом Частей, Систем, Аппаратов и Частностей в явлении Учения Синтеза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 эталонным Взглядом в Око, возжигаясь Учением Синтеза ИВО, преодолеваем ограниченность взгляда каждого из нас или ограничение взгляда в каждом из нас. И напрямую проникаемся Взглядом ИВО в Око каждым из нас и в  любой Части, Системе, Аппарате и Ча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йчас на каждом зафиксирован прямой Взгляд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проникаясь прямым Взглядом ИВО, устремляемся и перестраиваем внутренние взаимосвязи взглядов и позиции наблюдателя синтез-физическ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спыхивая в Око, Взглядом ИВО и Учением Синтеза ИВО, развёртываясь обновлённой позицией наблюдателя каждым из нас, мы благодарим ИВО, ИВАС Кут Хуми Фаинь. И, возвращаясь в физическое выражение и физическую реализацию, мы эманируем всё стяжённое в ИВДИВО. Эманируем в ИВДИВО КМВ с филиалами. Эманируем во все подразделения участник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уем новую позицию наблюдателя в центре ИВДИВО каждого, возжигая в центре ИВДИВО каждого Ядро Синтеза Учения Синтеза ИВО, и выходим из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1 день 2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  <w:t>01:01:10 – 01:17:44  Практик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Учителя Мудрости И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Синтезом в каждом из нас. И синтезируемся с ИВАС Кут Хуми Фаинь. И, возжигаясь их Синтезом, переходим в зал ИВДИВО 192 Высокую Цельность ИВО, развёртываясь пред ИВАС Кут Хуми Фаинь в форме Ипостаси 45 Синтеза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ИВАС Кут Хуми Фаинь, мы стяжаем Синтез Синтезов Учителя Мудрости ИВО каждого из нас. И просим преобразить каждого из нас на явление Учителя Мудрости ИВО в перспективе роста развития реализации и взрастания компетентности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просим ИВАС Кут Хуми Фаинь ввести каждого из нас в эталонное явление Учителя Мудрости ИВО Метагалактической Академией Наук ИВО Огнём Любви ИВО, ракурсом ИВД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просим ИВАС Кут Хуми Фаинь ввести каждого из нас в Ивдивную реализацию Учителя Мудрости ИВО, завершив в каждом из нас возможные тенденции явления Учителей Мудрости Иерархии предыдущей эпохи. И, завершая иерархические тенденции явления Учителей Мудрости предыдущей эпохи, мы с ИВАС Кут Хуми Фаинь Синтезом Синтезов ИВО, входим в явление Учителей Мудрости ИВО ИВ Домом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ВАС Филиппом и Мариной, возжигаясь их Синтезом, переходим в зал Метагалактической Академией Наук ИВО 189 Высокую Ц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развёртываясь, оформляясь пред ИВАС Филиппом и Мариной, мы синтезируемся с Хум ИВ Аватара Синтеза Филиппа и стяжаем Синтез Любви ИВО каждому из нас и, впитывая, заполняем каждую из 4096 Частей, Систем, Аппаратов и Частностей Синтезом Любви ИВО, максимально открывая Части Синтезом Любви ИВО. И направляем Синтез Любви ИВО ИВАС Марине, возжигаясь Синтезом Любви с ИВАС Марины, заполняя 16384-ричное явление Человека каждым из нас синтезом Частей, Систем, Аппаратов и Част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правляем ИВАС Филиппу и, синтезируя янское-иньское явление Синтеза Любви ИВО в каждом из нас, мы возжигаемся Магнитом Синтеза Любви ИВО и впитываем Магнит Синтеза Любви ИВО, синтезируясь в цельность с ИВАС Филиппом Мариной, начинаем возжигаться и впитывать от них эталон Учителя Мудрости ИВО каждому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агничиваем Синтезом Любви ИВО соответствующий эталон Учителя Мудрости ИВО от тел Аватаров цельного явления, возжигаясь эталонностью Учителя Мудрости ИВО всем телом, мы синтезируясь с ИВАС Мариной, стяжаем и возжигаемся чистой Мудростью ИВО, эталонностью Учителя Мудрости ИВО в каждом из нас, и насыщаем чистой Мудростью ИВО каждую из 4096 Частей в каждом из нас в явлении эталонности Учителя Мудрости ИВО, заполняемся с Аватарессой чистой Мудростью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интезируясь с ИВАС Филиппом, мы стяжаем Огонь Любви ИВО эталонностью Учителя Мудрости ИВО в каждом из нас и возжигаемся Огнём Любви ИВО, развёртываясь чистой Мудростью ИВО в Огне Любви ИВО эталонностью Учителя Мудрости ИВО в каждом из нас. И возжигаясь, вспыхиваем ОМ Учителя Мудрости ИВО, развёртывая Синтез огня и материи, возжигаясь Синтезом Огня Любви чистой Мудрости ИВО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, синтезируясь с ИВО, переходим в зал ИВО 257 Высокую Цельность. Становясь пред ИВО, оформляясь явлением эталонности Учителя Мудрости ИВО в явлении чистой Мудрости и Огня Любви ИВО. Мы синтезируемся с Хум ИВО и стяжаем </w:t>
      </w:r>
      <w:r>
        <w:rPr>
          <w:rFonts w:cs="Times New Roman" w:ascii="Times New Roman" w:hAnsi="Times New Roman"/>
          <w:b/>
          <w:sz w:val="24"/>
          <w:szCs w:val="24"/>
        </w:rPr>
        <w:t>Синтез Учителя Мудрости ИВО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просим ИВО развернуть каждому из нас и каждым из нас перспективу, дать возможность становлению Учителя Мудрости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ИВО, погружаясь в Хум ИВО, синтезируясь с Учителем Мудрости ИВО, мы стяжаем Прасинтезность Учителя Мудрости ИВО и Поядающий Огонь Учителя Мудрости ИВО. И, возжигаясь Синтезом Поядающего Огня и Прасинтезностью Учителя Мудрости ИВО, вспыхивая, мы стяжаем </w:t>
      </w:r>
      <w:r>
        <w:rPr>
          <w:rFonts w:cs="Times New Roman" w:ascii="Times New Roman" w:hAnsi="Times New Roman"/>
          <w:b/>
          <w:sz w:val="24"/>
          <w:szCs w:val="24"/>
        </w:rPr>
        <w:t>эталон Учителя Мудрости ИВО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, выражая ивдивность, путь и реализацию Учителя Мудрости ИВО каждому из нас в явлении Должностной Компетенции ИВДИВО синтезфизическ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вспыхиваем Учителем Мудрости ИВО пред ИВО эталонно. Стяжаем у ИВО </w:t>
      </w:r>
      <w:r>
        <w:rPr>
          <w:rFonts w:cs="Times New Roman" w:ascii="Times New Roman" w:hAnsi="Times New Roman"/>
          <w:b/>
          <w:sz w:val="24"/>
          <w:szCs w:val="24"/>
        </w:rPr>
        <w:t>Цельный Взгляд Учителя Мудрости</w:t>
      </w:r>
      <w:r>
        <w:rPr>
          <w:rFonts w:cs="Times New Roman" w:ascii="Times New Roman" w:hAnsi="Times New Roman"/>
          <w:sz w:val="24"/>
          <w:szCs w:val="24"/>
        </w:rPr>
        <w:t xml:space="preserve"> ИВО Синтезом чистой Мудрости ИВО Огнём Любви ИВО. И, возжигаясь, проникаемся Цельным Взглядом Учителем Мудрости ИВО в явлении Должностной Компетентности ИВДИВО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ВО, ИВАС Кут Хуми Фаинь, Филиппа Марину, возвращаемся в физическое выражение, в физическую реализацию. Эманируем всё стяжённое развёртываясь синтезфизически эталонностью Учителя Мудрости ИВО и эманируем в явлении Учителя Мудрости всё стяжённое в ИВДИВО, в ИВДИВО 178 Высокой Цельности КМВ с фил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зглядом Учителя Мудрости ИВО прямо охватите территорию подразделения, именно Взглядом, Эталонным Взглядом Учителя Мудр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анируем во все подразделения и филиалы участников практики и фиксируем в ИВДИВО кажд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 день 1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01:06:21   Практика-тренинг 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Научного Взгляда ИВО Учителя Мудрости ИВО в явлении Должностной Компетенции ИВДИВО и Синтезность Научного Взгляда И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ВАС Кут Хуми Фаинь и переходим в зал ИВДИВО в 192 Высокую Ц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оформляясь, становимся пред ИВАС Кут Хуми Фаинь в форме Ипостаси 45 Синтеза ИВО. И, синтезируясь с Хум ИВАС Кут Хуми Фаинь, мы стяжаем Синтез Синтезов ИВО и просим преобразить каждого из нас и синтез нас по результатам ночной учёбы 45 Синтезом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сим обновить каждого из нас в явлении 45 Синтеза ИВО вторым днём. И стяжаем у ИВАС Кут Хуми Фаинь 45 Синтез ИВО и, проникаясь, обновляемся, входя в Огонь, Синтез, Условия, Систему и Иерархизацию 45 Синтеза ИВО, второ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тяжаем Синтез Синтезов ИВО и просим ввести каждого из нас в явление научного Взгляда ИВО  явлением Должностной Компетенции ИВДИВО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ВАС Филиппом и Мариной и, возжигаясь их Синтезом, переходим в зал Метагалактической Академии Наук ИВО в 189 Высокую Ц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имся пред ИВАС Филиппом Мариной, приветствуя ИВАС Филиппа и Марину и, синтезируясь с их Хум, стяжаем Синтез Любви ИВО каждому из нас и стяжаем заполнение и проникновенность Синтезом Любви ИВО в каждой из 4096-ти Частей, Систем, Аппаратов и Част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просим ИВАС Филиппа и Марину ввести каждого из нас в формирование научного Взгляда ИВО в явлении Должностной Компетенции ИВДИВО каждым из нас. И, возжигаясь, вспыхиваем эталоном Учителя Мудрости ИВО, возжигаясь Синтезом чистой Мудрости ИВО и Огня Любви ИВО в каждом из нас Учителем Мудрости ИВО синтезфизически собою и для формирования научного Взгляда явлением Должностной Компетенции ИВД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ждому выделяется индивидуально комната-Куб. Подходим, становимся лицом, перед нами открывается дверь. Заходим внутрь комнаты, дверь закрывается. Это комната – идеальный Куб, по сути дела концентрация Куба Творения явлением Метагалактической Академии Наук. В данном случае это фиксация Куба Творения Научного Взгляда ИВО на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таём в центр Куба, в центр комнаты и начинаем эманировать Синтез Любви ИВО, и комната-Куб выстраивается, калибруется, можно сказать, на каждого из нас. По сути дела, на каждого из нас начинает включаться от этого Куба Творения Научного Взгляда ИВО какие-то особые параметры Синтеза ИВО в явлении Должностной Компет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поминаем, что у каждого единственный на весь ИВДИВО Огонь Служения, возжигаемся им, кстати гово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глубже возжигаясь эталоном Учителя Мудрости ИВО, явлением Должностной Компетенции ИВДИВО, Синтезом Любви ИВО, начинаем эманировать наши взгляды в эту комна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 есть изнутри Синтез Любви начинает раскрывать наши Взгляды на стенах этой комна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ИВАС Филиппом и Мариной ракурсом Должностной Компетенции каждого из нас, мы, возжигаясь, стяжаем явление Научного Взгляда ИВО Должностной Компетенции ИВДИВО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эманируя взгляды сложившиеся и существующие в каждом из нас, мы начинаем заполняться от ИВАС Филиппа и Марины Научным Взглядом Должностной Компетенции ИВДИВО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згляды выявляясь, наша задача максимально сложившиеся внутри каждого из нас взгляды по разным вопросам выявить вовне и заполниться Научным Взглядом от ИВАС Филиппа и Мар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ем мы эманируем Взгляды на стены Куба? Помните, опустошись, и Отец тебя заполнит. Мы отдаём и выводим вовне наши взгляды, а внутри заполняемся Научным Взглядом ИВО. Плюс, на каждом ещё фиксируется сейчас эталон Учителя Мудрости. И вы можете именно ракурсом Учителя Мудрости распознать какие-то взгляды, сложившиеся, например, на Должностную Компетенцию или любые и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мы из этой комнаты синтезируемся с ИВАС Кут Хуми и Фаинь и возжигаемся их Научным Взглядом Должностной Компетенции ИВДИВО и впитываем, заполняясь ещё больше выводя изнутри разные взгляды по разным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ните? Мы находимся внутри Куба Созидания Научного Взгляда ИВО. Любой Взгляд, выведенный сейчас вовне, вышедший в Куб Творения, начнёт созидать чем? Научностью ИВО. Наше распознание будет углубляться в разных сферах деятельности, бытия и так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же мы синтезируемся из этой комнаты с ИВО и возжигаемся напрямую Научным Взглядом ИВО в явлении Должностной Компетенции ИВДИВО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в синтезе трёх Взглядов, Научных Взглядов Филиппа Марины, Кут Хуми Фаинь, ИВО начинаем внутри вырабатывать Взгляд явлением Должностной Компетенции ИВДИВО Учителем Мудрости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т Огонь, Синтез Взгляда концентрируется в центре грудной клетки и в центре головного мозга. И как только необходимая концентрация Синтеза трёх Взглядов Научных Кут Хуми Фаинь, Филиппа Марины, ИВО будет достигнута, это Ядро сформированного Взгляда заполнит каждого всем телом в форме явления Должностной Компетенции ИВД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б Творения, кстати говоря, концентрирует свои возможности на формирование, на синтез, на сотворение вот этого самого Научного Взгляда явлением Должностной Компетенции в центре грудной клетки. То есть весь … концентрируется в центре грудной клетки сейч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ыхиваем Научным Взглядом ИВО явлением Должностной Компетенции ИВДИВО каждым из нас Учителем Мудрости ИВО и начинаем эманировать этот сложившийся Научный Взгляд вокруг себя на все выявленные Взгляды, которые вы эманировали собою. И насыщаем любой Взгляд Научным Взглядом Должностной Компетенции ИВДИВО каждым из нас, преображая и перестраивая, насколько это возможно, внутренние взаимосвязи всех взглядов между собой и внутри каждого взгл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влением Учителя Мудрости ИВО в синтезе ОМ чистой Мудрости и Огня Любви устремляемся и переходим на следующий уровень качества сформированных Взглядов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се Взгляды вокруг нас, кстати говоря, объединились сейчас в некую цельную картину, в некий единый цельный Взгляд синтеза всего во всём. И вот, на стенах Куба можете сейчас попробовать взглянуть на эту картину. Именно не посмотреть, а взглянуть на эту картину выстроенных, сотворённых взаимосвязей взглядов от Должностной Компетенции до явления Человека и синтеза Частей каждым из нас. То есть из состояния разрозненности взглядов мы перешли явлением Куба Творения к цельности Взгля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перь впитываем перестроенные, реорганизованные, преображённые взгляды каждого из нас внутрь, пережигая всё несоответств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м поворачиваемся к двери, выходим в зал к ИВАС Филиппу и Марине, эманируя сложившийся Научный Взгляд явления Должностной Компетенции ИВДИВО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интезируясь с Хум ИВАС Филиппа и Марины, стяжаем Синтез Любви ИВО каждому из нас в явлении Научного Взгляда Должностной Компетенции ИВДИВО каждому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ейчас ИВАС Филипп и Марины предлагают нам применить свой Научный Взгляд Должностной Компетенции ИВДИВО. И вокруг нас в этом зале разворачивается Сфера Метагалактики Фа синтезом Высоких Цельных Реальностей, Реальностей, вплоть до Пла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 Научным Взглядом ИВО явлением Должностной Компетенции ИВДИВО, взглядываем на Сферу Метагалактики Фа этим Научным Взглядом, распознавая то, что каждому предлагает к рассмотрению ИВАС Филипп и ИВАС Мар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не берусь здесь комментировать, потому что каждому предложили взглянуть на что-то ракурсом его Должностной Компетенции в Метагалактике Фа. Ну и, соответственно, если Аватар МГК, то это что-то связанное с гражданственностью, с конфедеративностью, Репликацией. Если это седьмой горизонт, да? -  Нация Метагалактическая и так далее. То есть это именно не общий Взгляд, не общее распознавание. Это что-то по вашей Должностной Компетенции. То, на что сейчас направляют ваш Научный Взгляд и дают возможность распознать, то бишь применить Научный Взгляд в действ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ни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м сказали: «Достаточ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лагодарим ИВАС Филиппа и Марину и синтезируемся с ИВО. Переходим в зал ИВО в 257 Высокую Цельность. Развёртываясь пред ИВО, синтезируемся с Хум ИВО и стяжаем Синтез Научного Взгляда ИВО явлением Должностной Компетенции ИВДИВО каждому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яжаем у ИВО Научный Взгляд ИВО Учителя Мудрости ИВО в явлении Должностной Компетенции ИВДИВО синтезфизическ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интезируясь с Хум ИВО, стяжаем у ИВО Синтезность Научного Взгляда ИВО каждому из нас. И, впитывая крупицу Синтезности Научного Взгляда ИВО, мы, возжигая, развёртываем этой крупицей Научный Взгляд в явлении Должностной Компетенции ИВДИВО каждым из нас, проникаясь Синтезностью Научного Взгляда ИВО во всех внутренних взаимосвязях, всех взглядов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благодарим ИВО, благодарим ИВАС Кут Хуми и Фаинь, ИВАС Филиппа и Мар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ую реализацию, физическую Реальность, Изначально Вышестоящую Реальность, Высокую Цельную Реальность. И эманируем всё стяжённое в ИВДИВО, эманируем в ИВДИВО 178 Высокой Цельности Кавказские Минеральные Воды с филиалами, эманируем во все подразделения и филиалы участников данной практики и фиксируем в ИВДИВО каждого, возжигаясь в ИВДИВО каждого явлением Научного Взгляда ИВО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-тренинга. Аминь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  <w:t xml:space="preserve">02:48:38 - 03:06:20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рактика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Синтеза Синтезности ИВО в явлении 173 Части ИВО и стяжание Ядра Синтеза Синтезности ИВО, 4096 Оболочек Синтезности ИВО, 4096 Энерготворённостей Взгляда Синтезности ИВО, Субстанциональности Синтезности ИВО, 16 видов Синтезностей ИВО: от Синтезности Человека Иерархизации до Синтезности Отца И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зжигаемся всем Синтезом в каждом из нас и синтезируемся с ИВАС Кут Хуми и Фаинь. И, возжигаясь их Синтезом, мы переходим в зал ИВДИВО в 192 Высокую Цельность. И, развёртываясь в зале пред ИВ Аватаром Синтеза Кут Хуми, ИВ Аватарессой Синтеза Фаинь, синтезируемся с их Хум и стяжаем Синтез Синтезов ИВО, прося преобразить каждого из нас и синтез нас на явление эталонной Синтезности Учителя Мудрости ИВО синтезфизически собою. И просим преобразить каждого из нас и синтез нас на явление 173 Части ИВО, Синтезности ИВО в каждо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, вспыхивая эталоном Учителя Мудрости ИВО синтезфизически собою, мы синтезируемся с ИВО, возжигаясь Синтезом ИВО, переходим в зал ИВО в 257 Высокую Цельность ИВО. И, синтезируясь с Хум ИВО,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ем Синтез Синтезности ИВО </w:t>
      </w:r>
      <w:r>
        <w:rPr>
          <w:rFonts w:cs="Times New Roman" w:ascii="Times New Roman" w:hAnsi="Times New Roman"/>
          <w:sz w:val="24"/>
          <w:szCs w:val="24"/>
        </w:rPr>
        <w:t>каждому из нас</w:t>
      </w:r>
      <w:r>
        <w:rPr>
          <w:rFonts w:cs="Times New Roman" w:ascii="Times New Roman" w:hAnsi="Times New Roman"/>
          <w:b/>
          <w:sz w:val="24"/>
          <w:szCs w:val="24"/>
        </w:rPr>
        <w:t xml:space="preserve"> в явлении 173 Части ИВО. </w:t>
      </w:r>
      <w:r>
        <w:rPr>
          <w:rFonts w:cs="Times New Roman" w:ascii="Times New Roman" w:hAnsi="Times New Roman"/>
          <w:sz w:val="24"/>
          <w:szCs w:val="24"/>
        </w:rPr>
        <w:t>И стяжаем у ИВО</w:t>
      </w:r>
      <w:r>
        <w:rPr>
          <w:rFonts w:cs="Times New Roman" w:ascii="Times New Roman" w:hAnsi="Times New Roman"/>
          <w:b/>
          <w:sz w:val="24"/>
          <w:szCs w:val="24"/>
        </w:rPr>
        <w:t xml:space="preserve"> Ядро Синтеза Синтезности И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, впитывая Ядро Синтеза 173 Части ИВО, </w:t>
      </w:r>
      <w:r>
        <w:rPr>
          <w:rFonts w:cs="Times New Roman" w:ascii="Times New Roman" w:hAnsi="Times New Roman"/>
          <w:b/>
          <w:sz w:val="24"/>
          <w:szCs w:val="24"/>
        </w:rPr>
        <w:t>стяжаем 4096 Оболочек Синтезности ИВО каждому из нас, стяжая 4096 Энерготворённостей Взгляда Синтезности ИВО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, развёртываем 4096 Систем Синтезности ИВО каждым из нас, и в каждой Системе мы стяжаем 4096 Аппаратов Энерготворённости Взгляда Синтезности ИВО, стяжая 4096 Синтезов Синтезности ИВО в каждую Систему. И, возжигаясь, просим сотворить и развернуть в каждой Системе по 4096 Аппаратов. И, синтезируясь с Хум ИВО, стяжаем в каждый Аппарат каждой Системы Синтезности ИВО по 4096 эталонных Взглядов Синтезности ИВО каждому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яжаем у ИВО телесную оболочку Тела 173 Части ИВО. И, возжигаясь, развёртываемся телом Синтезности ИВО пред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емся со 173 Частью ИВО, и проникаемся 173 Частью ИВО качествами, свойствами, способностями Синтезности ИВО. И </w:t>
      </w:r>
      <w:r>
        <w:rPr>
          <w:rFonts w:cs="Times New Roman" w:ascii="Times New Roman" w:hAnsi="Times New Roman"/>
          <w:b/>
          <w:sz w:val="24"/>
          <w:szCs w:val="24"/>
        </w:rPr>
        <w:t>стяжаем субстанциональность Синтезности ИВО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впитываем субстанциональность и субстанцию 173 Части ИВО в Синтезность каждому из нас. И мы стяжаем у ИВО 16384 вида субстанции Синтезности ИВО в явлении 16384-рицы Человека в каждом из нас и, возжигаясь, заполняемся 16384-рично субстанцией Синтезности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опрягая, синтезируем Синтезность с 4096 Частями, Системами, Аппаратами, Частностями, возжигая, погружая каждую Часть, Систему, Аппарат и Частность в субстанциональность Синтезности ИВО и преодолеваем, переплавляем блоки, структуры, конструкты между Частями, Системами, Аппаратами и Частностями. И субстанцией субстанциональности Синтезности ИВО синтезируем взгляды Частей, качества, свойства, способности, таланты и соверше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 есть, субстанциональность Синтезности ИВО является неким стимулирующим фактором для выработки необходимого в Частях и, с другой стороны, субстанциональность также является организующим фактором между Частями, с точки зрения объединения синтеза качеств, свойств, способностей, талантов и совершен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емся Синтезностью ИВО, 173 Частью и </w:t>
      </w:r>
      <w:r>
        <w:rPr>
          <w:rFonts w:cs="Times New Roman" w:ascii="Times New Roman" w:hAnsi="Times New Roman"/>
          <w:b/>
          <w:sz w:val="24"/>
          <w:szCs w:val="24"/>
        </w:rPr>
        <w:t>стяжаем у ИВО 16 видов Синтезности ИВО от Синтезности Человека Иерархизации до Синтезности Отца И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благодарим ИВО, ИВАС Кут Хуми Фаинь. И, возвращаясь в физическое выражение, в физическую Реальность, ИВР, ВЦР, эманируем всё стяжённое в ИВДИВО, эманируем в ИВДИВО 178 ВЦ КМВ с филиалами, эманируем во все подразделения и филиалы участников практики, фиксируя в ИВДИВО кажд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м из практики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 день 2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  <w:t xml:space="preserve">03:12:01 - 03:23:56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актика 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Синтеза Синтезности Учителя Мудрости И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лонной Синтезности Учителя Мудрости И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Синтезом в каждом из нас, и синтезируемся с ИВ Аватаром Синтеза Кут Хуми, ИВ Аватарессой Синтеза Фаинь и переходим в зал ИВДИВО в 192 Высокую Цельность, развёртываясь в зале ИВДИВО перед ИВАС Кут Хуми Фаинь в форме Ипостаси 45 Синтеза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 Синтезом Синтезов ИВО, мы просим преобразить каждого из нас и синтез нас и ввести каждого из нас в явление эталонной Синтезности Учителя Мудрости ИВО синтезфизическ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ИВАС Кут Хуми Фаинь, возжигаемся Синтезностью ИВАС Кут Хуми Фаинь явлением эталонности Учителя Мудрости ИВО Должностной Компетенции в ИВДИВО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интезируемся с ИВАС Филиппом и Мариной, возжигаясь их Синтезом, переходим в зал Метагалактической Академии Наук ИВО в 189 ВЦ, развёртываясь перед ИВАС Филиппом и Мариной явлением эталона Учителя Мудрости ИВО каждого из нас и, синтезируясь с Хум ИВАС Филипп и Марина, стяжаем Синтез Любви ИВО каждому из нас и заполняемся в явлении эталонности Учителя Мудрости ИВО Синтезом Любви ИВО. И возжигаясь, проникаемся Синтезностью ИВАС Филиппа и Ма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, синтезируясь с ИВО, переходим в зал ИВО в 257 ВЦ, становясь перед ИВО, мы синтезируемся с его Хум и </w:t>
      </w:r>
      <w:r>
        <w:rPr>
          <w:rFonts w:cs="Times New Roman" w:ascii="Times New Roman" w:hAnsi="Times New Roman"/>
          <w:b/>
          <w:sz w:val="24"/>
          <w:szCs w:val="24"/>
        </w:rPr>
        <w:t>стяжаем Синтез Синтезности Учителя Мудрости ИВО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И из зала ИВО синтезируемся с 256 Иерархами ИВДИВО от ИВО ИВО до ИВАС Любомира Миры. И стяжаем у каждого из 64 Аватаров-Ипостасей Синтезность Синтеза Любви ИВО, возжигаясь, вмеща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ещё глубже со 192 парами Аватаров и Аватересс Изначально Вышестоящих, стяжаем у каждой пары Синтезность Синтеза Любви ИВО каждому из нас. Вмещаем, возжигаемся. И стяжаем у 256-рицы Иерархов ИВДИВО </w:t>
      </w:r>
      <w:r>
        <w:rPr>
          <w:rFonts w:cs="Times New Roman" w:ascii="Times New Roman" w:hAnsi="Times New Roman"/>
          <w:b/>
          <w:sz w:val="24"/>
          <w:szCs w:val="24"/>
        </w:rPr>
        <w:t>256 видов Синтезности Синтеза И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Синтезе Синтезности Синтеза Любви и Синтезе Синтезности ИВО мы стяжаем у ИВО </w:t>
      </w:r>
      <w:r>
        <w:rPr>
          <w:rFonts w:cs="Times New Roman" w:ascii="Times New Roman" w:hAnsi="Times New Roman"/>
          <w:b/>
          <w:sz w:val="24"/>
          <w:szCs w:val="24"/>
        </w:rPr>
        <w:t>эталонную субстанциональность Синтеза Учителя Мудрости ИВО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заполняемся в эталоне Учителем Мудрости ИВО субстанциональностью Синтезности ИВО этало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с Хум ИВО и </w:t>
      </w:r>
      <w:r>
        <w:rPr>
          <w:rFonts w:cs="Times New Roman" w:ascii="Times New Roman" w:hAnsi="Times New Roman"/>
          <w:b/>
          <w:sz w:val="24"/>
          <w:szCs w:val="24"/>
        </w:rPr>
        <w:t>стяжаем эталонную Синтезность Учителя Мудрости ИВО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И возжигаясь, вспыхиваем явлением Учителя Мудрости ИВО эталонно субстанциональностью эталонной Синтезности ИВО синтезфизическ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проникаясь эталонной субстанциональностью Синтезности, мы благодарим ИВО, ИВАС Кут Хуми Фаинь, Филиппа и Марину. Возвращаемся в физическую реализацию, физическую Реальность, Изначально Вышестоящую Реальность и Высокую Цельную Реальность. И эманируем всё стяжённое в ИВДИВО, эманируем в ИВДИВО 178 ВЦ КМВ с филиалами, эманируем во все подразделения и филиалы участников практики и фиксируем в ИВДИВО кажд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  <w:t xml:space="preserve">00:52:40 - 01:10:03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актика 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еза Эталонности И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 видов Эталонности ИВО, Ядра Синтеза Эталонности, Синтез 16384-ричное Ядро Синтеза, 4096 Энерготворённостей Взгляда Эталонности ИВО, 4096 Взглядов Синтезности ИВ Синтеза Эталонности ИВО, 4096 Эталонных Взглядов Эталонности ИВО, 8 видов Эталонов ИВО в 45 Части Эталонности ИВО, 8 видов субстанциональности Эталонности ИВО</w:t>
      </w:r>
    </w:p>
    <w:p>
      <w:pPr>
        <w:pStyle w:val="NormalWeb"/>
        <w:spacing w:beforeAutospacing="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ind w:firstLine="709"/>
        <w:jc w:val="both"/>
        <w:rPr>
          <w:lang w:val="de-DE"/>
        </w:rPr>
      </w:pPr>
      <w:r>
        <w:rPr>
          <w:color w:val="000000"/>
        </w:rPr>
        <w:t>Возжигаемся всем синтезом в каждом из нас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>
          <w:color w:val="000000"/>
        </w:rPr>
        <w:t xml:space="preserve">Синтезируемся с ИВАС Кут Хуми Фаинь и, возжигаясь их Синтезом, переходим в зал ИВДИВО 192 Высокую Цельность и развёртываемся в зале ИВДИВО. И, синтезируясь с Хум ИВАС Кут Хуми Фаинь, стяжаем Синтез Синтезов ИВО и, насыщаясь, напитываясь Синтезом Синтезов ИВО, просим преобразить каждого из нас на явления 45 Части ИВО Эталонности ИВО синтез-физически собою. </w:t>
      </w:r>
    </w:p>
    <w:p>
      <w:pPr>
        <w:pStyle w:val="NormalWeb"/>
        <w:spacing w:beforeAutospacing="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 мы просим ИВАС Кут Хуми Фаинь выявить в каждом из нас, вывести из каждого из нас, раскрепостить и расструктурить каждого из нас от эталонностей предыдущих эпох, рас, цивилизаций, видов организации материи, не соответствующих современному явлению и ипостасности ИВ Отцу Метагалактикой Фа в восьми видах материи ИВО каждым из нас. 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>
          <w:color w:val="000000"/>
        </w:rPr>
        <w:t>И, насыщаясь Синтезом Синтезов ИВО, открываясь – отдаём все виды эталонности, некорректные, ненужные, не Отцовские, надуманные, искусственно созданные как коллективно, так и индивидуально. И по мере опустошения заполняемся Синтезом Синтезов ИВО и стяжаем Огонь, Синтез, Условия, Систему Иерархизации на развёртку стяжания и реализацию 45 Части Эталонности ИВО каждым из нас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>
          <w:color w:val="000000"/>
        </w:rPr>
        <w:t xml:space="preserve">И мы синтезируемся с ИВО, возжигаемся его Синтезом, устремляясь, переходим в зал ИВО 257 Высокую Цельность ИВО. И, синтезируясь с Хум ИВО, мы </w:t>
      </w:r>
      <w:r>
        <w:rPr>
          <w:b/>
          <w:color w:val="000000"/>
        </w:rPr>
        <w:t>стяжаем Синтез Эталонности ИВО</w:t>
      </w:r>
      <w:r>
        <w:rPr>
          <w:color w:val="000000"/>
        </w:rPr>
        <w:t xml:space="preserve"> каждому из нас и, проникаясь, заполняемся всем телом Синтезом Эталонности ИВО. И, синтезируясь с Хум ИВО, </w:t>
      </w:r>
      <w:r>
        <w:rPr>
          <w:b/>
          <w:color w:val="000000"/>
        </w:rPr>
        <w:t>стяжаем 16384 Эталонности ИВО</w:t>
      </w:r>
      <w:r>
        <w:rPr>
          <w:color w:val="000000"/>
        </w:rPr>
        <w:t xml:space="preserve"> и </w:t>
      </w:r>
      <w:r>
        <w:rPr>
          <w:b/>
          <w:color w:val="000000"/>
        </w:rPr>
        <w:t>стяжаем 16384 оболочки Эталонности ИВО</w:t>
      </w:r>
      <w:r>
        <w:rPr>
          <w:color w:val="000000"/>
        </w:rPr>
        <w:t xml:space="preserve"> каждым из нас, развёртывая в каждой оболочке соответствующие эталонности явления ИВО каждым из нас и синтезом нас. 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>
          <w:color w:val="000000"/>
        </w:rPr>
        <w:t xml:space="preserve">И стяжаем у ИВО в центр каждой оболочки </w:t>
      </w:r>
      <w:r>
        <w:rPr>
          <w:b/>
          <w:color w:val="000000"/>
        </w:rPr>
        <w:t>Ядро Синтеза Эталонности</w:t>
      </w:r>
      <w:r>
        <w:rPr>
          <w:color w:val="000000"/>
        </w:rPr>
        <w:t xml:space="preserve"> соответствующего вида и стяжаем </w:t>
      </w:r>
      <w:r>
        <w:rPr>
          <w:b/>
          <w:color w:val="000000"/>
        </w:rPr>
        <w:t>Синтез 16384-ричное Ядро Синтеза</w:t>
      </w:r>
      <w:r>
        <w:rPr>
          <w:color w:val="000000"/>
        </w:rPr>
        <w:t xml:space="preserve"> в центровку Синтеза 16384 оболочек Эталонности и, возжигаясь, стяжаем у ИВО </w:t>
      </w:r>
      <w:r>
        <w:rPr>
          <w:b/>
          <w:color w:val="000000"/>
        </w:rPr>
        <w:t>4096 Энерготворённостей Взгляда Эталонности ИВО</w:t>
      </w:r>
      <w:r>
        <w:rPr>
          <w:color w:val="000000"/>
        </w:rPr>
        <w:t xml:space="preserve"> каждому из нас, развёртывая 4096 Систем 45 Части ИВО в каждом из нас. И стяжаем в каждую Энерготворённость Взгляда ИВО по </w:t>
      </w:r>
      <w:r>
        <w:rPr>
          <w:b/>
          <w:color w:val="000000"/>
        </w:rPr>
        <w:t>4096 Взглядов Синтезности ИВ Синтеза Эталонности ИВО,</w:t>
      </w:r>
      <w:r>
        <w:rPr>
          <w:color w:val="000000"/>
        </w:rPr>
        <w:t xml:space="preserve"> развёртывая в каждой Системе по 4096 Аппаратов, и стяжаем у ИВО в каждый Аппарат по </w:t>
      </w:r>
      <w:r>
        <w:rPr>
          <w:b/>
          <w:color w:val="000000"/>
        </w:rPr>
        <w:t>4096 Эталонных Взглядов Эталонности ИВО</w:t>
      </w:r>
      <w:r>
        <w:rPr>
          <w:color w:val="000000"/>
        </w:rPr>
        <w:t xml:space="preserve">. И мы просим ИВО развернуть, сотворив, 45 Часть ИВО каждым из нас. 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>
          <w:color w:val="000000"/>
        </w:rPr>
        <w:t>И мы стяжаем у ИВО в явлении 45 Части ИВО</w:t>
      </w:r>
      <w:r>
        <w:rPr/>
        <w:t xml:space="preserve"> </w:t>
      </w:r>
      <w:r>
        <w:rPr>
          <w:color w:val="000000"/>
        </w:rPr>
        <w:t>эталон Человека ИВО в синтезе 16384-цы Человека Синтезом 4096 Частей, Систем, Аппаратов, Частностей,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яжаем Эталон Посвящённого ИВО синтезом 16384 эталонных Посвящений ИВО,</w:t>
      </w:r>
    </w:p>
    <w:p>
      <w:pPr>
        <w:pStyle w:val="NormalWeb"/>
        <w:spacing w:beforeAutospacing="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тяжаем Эталон Служащего синтезом 16384 Статусов ИВО эталонно, 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яжаем Эталон Ипостаси ИВО синтезом 16384 Творящих Синтезов ИВО эталонно,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тяжаем Эталон Учителя ИВО синтезом 16384 Синтезностей эталонно Изначально Вышестоящим Отцом, 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тяжаем у ИВО Эталон Владыки ИВО синтезом 16384 Полномочий Совершенств Эталонных ИВО, 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яжаем у ИВО эталон Аватара ИВО синтезом 16384 эталонных Иерархизации ИВО,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тяжаем у ИВО эталон явления Должностной Компетенции ИВДИВО эталон Отца явлением 16384 Должностных Компетенций ИВДИВО эталонно. </w:t>
      </w:r>
    </w:p>
    <w:p>
      <w:pPr>
        <w:pStyle w:val="NormalWeb"/>
        <w:spacing w:beforeAutospacing="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 мы возжигаемся </w:t>
      </w:r>
      <w:r>
        <w:rPr>
          <w:b/>
          <w:color w:val="000000"/>
        </w:rPr>
        <w:t>8 видами эталонов ИВО в 45 Части Эталонности ИВО</w:t>
      </w:r>
      <w:r>
        <w:rPr>
          <w:color w:val="000000"/>
        </w:rPr>
        <w:t xml:space="preserve"> и стяжаем у ИВО </w:t>
      </w:r>
      <w:r>
        <w:rPr>
          <w:b/>
          <w:color w:val="000000"/>
        </w:rPr>
        <w:t>8 видов субстанциональностей Эталонности ИВО</w:t>
      </w:r>
      <w:r>
        <w:rPr>
          <w:color w:val="000000"/>
        </w:rPr>
        <w:t xml:space="preserve"> каждому из нас. Стяжаем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color w:val="000000"/>
        </w:rPr>
      </w:pPr>
      <w:r>
        <w:rPr>
          <w:color w:val="000000"/>
        </w:rPr>
        <w:t xml:space="preserve">эталонную субстанциональность Человека ИВО, 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/>
      </w:pPr>
      <w:r>
        <w:rPr>
          <w:color w:val="000000"/>
        </w:rPr>
        <w:t xml:space="preserve">эталонную субстанциональность Посвящённого ИВО, 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/>
      </w:pPr>
      <w:r>
        <w:rPr>
          <w:color w:val="000000"/>
        </w:rPr>
        <w:t xml:space="preserve">эталонную субстанциональность Служащего ИВО, 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/>
      </w:pPr>
      <w:r>
        <w:rPr>
          <w:color w:val="000000"/>
        </w:rPr>
        <w:t xml:space="preserve">эталонную субстанциональность Ипостаси ИВО, 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/>
      </w:pPr>
      <w:r>
        <w:rPr>
          <w:color w:val="000000"/>
        </w:rPr>
        <w:t xml:space="preserve">эталонную субстанциональность Учителя ИВО, 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/>
      </w:pPr>
      <w:r>
        <w:rPr>
          <w:color w:val="000000"/>
        </w:rPr>
        <w:t>эталонную субстанциональность Владыки ИВО,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/>
      </w:pPr>
      <w:r>
        <w:rPr>
          <w:color w:val="000000"/>
        </w:rPr>
        <w:t xml:space="preserve">эталонную субстанциональность Аватара ИВО, 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color w:val="000000"/>
        </w:rPr>
      </w:pPr>
      <w:r>
        <w:rPr>
          <w:color w:val="000000"/>
        </w:rPr>
        <w:t>эталонную субстанциональность Отца ИВО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>
          <w:color w:val="000000"/>
        </w:rPr>
        <w:t>И возжигаемся 8 видами эталонной субстанциональности 45 Части Эталонности синтезфизически собой. И, проникаясь, стяжаем у ИВО 16 видов Эталонности ИВО от Эталонности Человека Иерархизации до Эталонности Отца ИВО.</w:t>
      </w:r>
    </w:p>
    <w:p>
      <w:pPr>
        <w:pStyle w:val="NormalWeb"/>
        <w:spacing w:beforeAutospacing="0" w:before="0" w:after="0"/>
        <w:ind w:firstLine="709"/>
        <w:jc w:val="both"/>
        <w:rPr>
          <w:color w:val="000000"/>
        </w:rPr>
      </w:pPr>
      <w:r>
        <w:rPr>
          <w:color w:val="000000"/>
        </w:rPr>
        <w:t>Благодарим ИВО, благодарим ИВАС Кут Хуми Фаинь, возвращаемся в физическое выражение, в физическую реализацию, возжигаясь Эталонностью ИВО 45 Частью ИВО. И эманируем всё стяжённое в ИВДИВО, эманируем в ИВДИВО 178 Высокой Цельности КМВ с филиалами, и эманируя во все подразделения и филиалы участников практики и фиксируем в ИВДИВО каждого.</w:t>
      </w:r>
    </w:p>
    <w:p>
      <w:pPr>
        <w:pStyle w:val="NormalWeb"/>
        <w:spacing w:beforeAutospacing="0" w:before="0" w:after="0"/>
        <w:ind w:firstLine="709"/>
        <w:jc w:val="both"/>
        <w:rPr>
          <w:lang w:val="de-DE"/>
        </w:rPr>
      </w:pPr>
      <w:r>
        <w:rPr>
          <w:color w:val="000000"/>
        </w:rPr>
        <w:t>Выходим из практики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  <w:t xml:space="preserve">01:41:27 - 01:10:03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рактика 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Окскости И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Синтезом каждого из нас и синтезируемся с ИВАС Кут Хуми Фа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 их Синтезом, переходим в зал ИВДИВО в 192 Высокую Цельность. И, развёртываясь пред ИВАС Кут Хуми Фаинь, стяжаем Синтез Синтезов ИВО и просим преобразить каждого из нас на явление Окскости ИВО каждым из нас, синтезом нас синтезфизическ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ИВАС Кут Хуми и Аватарессой Синтеза Фаинь, стяжаем Синтез Синтезов Окскости ИВО и проникаемся Окскостью ИВ Аватара Синтеза Кут Хуми и ИВ Аватарессы Синтеза Фаинь и возжигаемся Окскостью ИВ Аватара ИВ Аватаре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Изначально Вышестоящим Отцом, возжигаясь Синтезом Окскости ИВО, прося сконцентрировать Синтез Окскости ИВО в каждом из нас здесь, в зале ИВД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ВАС Филиппом и Мариной, возжигаясь их Синтезом, переходим в зал Метагалактической Академии Наук ИВО в 189 Высокую Цельность, и, оформляясь пред ИВАС Филиппом и Мариной, синтезируемся с их Хум, и стяжаем Синтез Любви Окскости ИВО каждому из нас. И, возжигаясь, вспыхиваем Окскостью ИВ Аватара Синтеза Филиппа и ИВ Аватарессы Синтеза Марины в Синтезе Любви Окскости ИВО, напитываясь, насыщаясь качествами, свойствами, возможностями, способностями, действенностью Окскости ИВ Аватара Синтеза Филиппа и ИВ Аватарессы Синтеза Марины. </w:t>
      </w:r>
      <w:r>
        <w:rPr>
          <w:rFonts w:cs="Times New Roman" w:ascii="Times New Roman" w:hAnsi="Times New Roman"/>
          <w:i/>
          <w:sz w:val="24"/>
          <w:szCs w:val="24"/>
        </w:rPr>
        <w:t>Синтезом Любви эти качества, свойства и способности перетекают каждому из нас, сливаясь с нашими возможностями, способностями, талантами возмож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проникаясь глубже Синтезом Любви ИВО, мы синтезируемся с ИВО и переходим в зал ИВО в 257 Высокую Цельность, становимся пред ИВО, синтезируясь с его Хум, и стяжаем Синтез Окскости ИВО каждому из нас, заполняясь Синтезом Окскости ИВО всем телом. И Синтезом Окскости ИВО синтезируем явление Окскости ИВАС Кут Хуми и Фаинь, Филиппа Марины в каждо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яжаем у ИВО </w:t>
      </w:r>
      <w:r>
        <w:rPr>
          <w:rFonts w:cs="Times New Roman" w:ascii="Times New Roman" w:hAnsi="Times New Roman"/>
          <w:b/>
          <w:sz w:val="24"/>
          <w:szCs w:val="24"/>
        </w:rPr>
        <w:t>16384 оболочки Окскости ИВО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, стяжая </w:t>
      </w:r>
      <w:r>
        <w:rPr>
          <w:rFonts w:cs="Times New Roman" w:ascii="Times New Roman" w:hAnsi="Times New Roman"/>
          <w:b/>
          <w:sz w:val="24"/>
          <w:szCs w:val="24"/>
        </w:rPr>
        <w:t>16384 вида Окскости ИВО</w:t>
      </w:r>
      <w:r>
        <w:rPr>
          <w:rFonts w:cs="Times New Roman" w:ascii="Times New Roman" w:hAnsi="Times New Roman"/>
          <w:sz w:val="24"/>
          <w:szCs w:val="24"/>
        </w:rPr>
        <w:t xml:space="preserve">. Стяжаем у ИВО </w:t>
      </w:r>
      <w:r>
        <w:rPr>
          <w:rFonts w:cs="Times New Roman" w:ascii="Times New Roman" w:hAnsi="Times New Roman"/>
          <w:b/>
          <w:sz w:val="24"/>
          <w:szCs w:val="24"/>
        </w:rPr>
        <w:t>4096 Энерготворённостей Взгляда Окскости ИВО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тяжаем </w:t>
      </w:r>
      <w:r>
        <w:rPr>
          <w:rFonts w:cs="Times New Roman" w:ascii="Times New Roman" w:hAnsi="Times New Roman"/>
          <w:b/>
          <w:sz w:val="24"/>
          <w:szCs w:val="24"/>
        </w:rPr>
        <w:t>16384 эталонных Взгляда Окскости ИВО</w:t>
      </w:r>
      <w:r>
        <w:rPr>
          <w:rFonts w:cs="Times New Roman" w:ascii="Times New Roman" w:hAnsi="Times New Roman"/>
          <w:sz w:val="24"/>
          <w:szCs w:val="24"/>
        </w:rPr>
        <w:t xml:space="preserve"> синтезфизически собой. И стяжаем </w:t>
      </w:r>
      <w:r>
        <w:rPr>
          <w:rFonts w:cs="Times New Roman" w:ascii="Times New Roman" w:hAnsi="Times New Roman"/>
          <w:b/>
          <w:sz w:val="24"/>
          <w:szCs w:val="24"/>
        </w:rPr>
        <w:t>Ядро Синтеза Окскости в синтезе 16384 Ядер Синтеза</w:t>
      </w:r>
      <w:r>
        <w:rPr>
          <w:rFonts w:cs="Times New Roman" w:ascii="Times New Roman" w:hAnsi="Times New Roman"/>
          <w:sz w:val="24"/>
          <w:szCs w:val="24"/>
        </w:rPr>
        <w:t xml:space="preserve">, и стяж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есную оболочку Окскости ИВО </w:t>
      </w:r>
      <w:r>
        <w:rPr>
          <w:rFonts w:cs="Times New Roman" w:ascii="Times New Roman" w:hAnsi="Times New Roman"/>
          <w:sz w:val="24"/>
          <w:szCs w:val="24"/>
        </w:rPr>
        <w:t xml:space="preserve">каждому из нас. Возжигаясь, развёртываемся телом Окскости пред ИВО, и возжигаем сферу Окскости вокруг нас, и стяжаем субстанциональность Окскости ИВО, заполняясь всем телом. И стяжаем у ИВО возможности, перспективы и стратегемию развития и реализации ИВО каждым из нас и, вспыхивая Окскостью внутри, мы эманируем Взгляд Окскости собою в сферу Окскости, распознавая в сфере Окскости ближайшие перспективы развития, восхождения, служения,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, вспыхивая Синтезом Окскости ИВО, благодарим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выражение, развёртываясь телом Окскости и сферой Окскости вокруг каждого из нас и, эманируя всё стяжённое в ИВДИВО, в ИВДИВО 178 Высокой Цельности Кавказские Минеральные Воды с филиалами, эманируя во все подразделения, филиалы участников практики, фиксируем в ИВДИВО кажд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м из практики. Ам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1:57:04 –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lang w:eastAsia="ru-RU"/>
        </w:rPr>
        <w:t xml:space="preserve"> 02:05:57  Практика 9 Итоговая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45 Синтеза ИВО и Науки Языка ИВО с развёрткой 8 Языков явлением Язы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Аватарами Синтеза Кут Хуми Фаинь, и переходим в зал 192 Высокую Цельность, развёртываясь пред </w:t>
      </w:r>
      <w:bookmarkStart w:id="2" w:name="_Hlk528883656"/>
      <w:r>
        <w:rPr>
          <w:rFonts w:cs="Times New Roman" w:ascii="Times New Roman" w:hAnsi="Times New Roman"/>
          <w:sz w:val="24"/>
          <w:szCs w:val="24"/>
        </w:rPr>
        <w:t>ИВАС</w:t>
      </w:r>
      <w:bookmarkStart w:id="3" w:name="_Hlk528883108"/>
      <w:r>
        <w:rPr>
          <w:rFonts w:cs="Times New Roman" w:ascii="Times New Roman" w:hAnsi="Times New Roman"/>
          <w:sz w:val="24"/>
          <w:szCs w:val="24"/>
        </w:rPr>
        <w:t xml:space="preserve"> Кут Хуми Фаинь, 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стяжаем Синтез </w:t>
      </w:r>
      <w:bookmarkStart w:id="4" w:name="_Hlk528879358"/>
      <w:r>
        <w:rPr>
          <w:rFonts w:cs="Times New Roman" w:ascii="Times New Roman" w:hAnsi="Times New Roman"/>
          <w:sz w:val="24"/>
          <w:szCs w:val="24"/>
        </w:rPr>
        <w:t xml:space="preserve">Синтезов </w:t>
      </w:r>
      <w:bookmarkStart w:id="5" w:name="_Hlk528879471"/>
      <w:r>
        <w:rPr>
          <w:rFonts w:cs="Times New Roman" w:ascii="Times New Roman" w:hAnsi="Times New Roman"/>
          <w:sz w:val="24"/>
          <w:szCs w:val="24"/>
        </w:rPr>
        <w:t xml:space="preserve">ИВО,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прося </w:t>
      </w:r>
      <w:bookmarkEnd w:id="4"/>
      <w:r>
        <w:rPr>
          <w:rFonts w:cs="Times New Roman" w:ascii="Times New Roman" w:hAnsi="Times New Roman"/>
          <w:sz w:val="24"/>
          <w:szCs w:val="24"/>
        </w:rPr>
        <w:t>преобразить каждого из нас и синтез нас на явление итогового стяжания 45 Синтеза ИВО и стяжания Науки Языка ИВО с развёрткой 8 Языков явлением Язы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, синтезируясь с </w:t>
      </w:r>
      <w:bookmarkStart w:id="6" w:name="_Hlk528883466"/>
      <w:r>
        <w:rPr>
          <w:rFonts w:cs="Times New Roman" w:ascii="Times New Roman" w:hAnsi="Times New Roman"/>
          <w:sz w:val="24"/>
          <w:szCs w:val="24"/>
        </w:rPr>
        <w:t xml:space="preserve">Изначально Вышестоящим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Отцом, переходим в зал ИВО в </w:t>
      </w:r>
      <w:bookmarkStart w:id="7" w:name="_Hlk528883781"/>
      <w:r>
        <w:rPr>
          <w:rFonts w:cs="Times New Roman" w:ascii="Times New Roman" w:hAnsi="Times New Roman"/>
          <w:sz w:val="24"/>
          <w:szCs w:val="24"/>
        </w:rPr>
        <w:t>257 Высокую Цельность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и, синтезируясь с Хум ИВО,</w:t>
      </w:r>
      <w:r>
        <w:rPr>
          <w:rFonts w:cs="Times New Roman" w:ascii="Times New Roman" w:hAnsi="Times New Roman"/>
          <w:b/>
          <w:sz w:val="24"/>
          <w:szCs w:val="24"/>
        </w:rPr>
        <w:t xml:space="preserve"> стяжаем 8 Синтезов ИВО и стяжа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Человека 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Посвящённого 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Служащег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постас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Учител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Владыки 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Аватар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Отца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интезе 8 Языков мы</w:t>
      </w:r>
      <w:r>
        <w:rPr>
          <w:rFonts w:cs="Times New Roman" w:ascii="Times New Roman" w:hAnsi="Times New Roman"/>
          <w:b/>
          <w:sz w:val="24"/>
          <w:szCs w:val="24"/>
        </w:rPr>
        <w:t xml:space="preserve"> стяжаем Язык ИВО каждым из нас </w:t>
      </w:r>
      <w:bookmarkStart w:id="8" w:name="_Hlk528932474"/>
      <w:r>
        <w:rPr>
          <w:rFonts w:cs="Times New Roman" w:ascii="Times New Roman" w:hAnsi="Times New Roman"/>
          <w:b/>
          <w:sz w:val="24"/>
          <w:szCs w:val="24"/>
        </w:rPr>
        <w:t>в концентрации эталонности Взглядо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ВО </w:t>
      </w:r>
      <w:bookmarkEnd w:id="8"/>
      <w:r>
        <w:rPr>
          <w:rFonts w:cs="Times New Roman" w:ascii="Times New Roman" w:hAnsi="Times New Roman"/>
          <w:sz w:val="24"/>
          <w:szCs w:val="24"/>
        </w:rPr>
        <w:t>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озжигаясь, развёртываясь синтезом 8 видов Языков в Цельности Язы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О, стяжаем у ИВО Синтез Стандарта 45 Синтеза ИВО и стяжаем 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О 16365 64-х лионов Огней 16365 </w:t>
      </w:r>
      <w:bookmarkStart w:id="9" w:name="_Hlk528881317"/>
      <w:bookmarkStart w:id="10" w:name="_Hlk528880948"/>
      <w:bookmarkStart w:id="11" w:name="_Hlk528880691"/>
      <w:r>
        <w:rPr>
          <w:rFonts w:cs="Times New Roman" w:ascii="Times New Roman" w:hAnsi="Times New Roman"/>
          <w:sz w:val="24"/>
          <w:szCs w:val="24"/>
        </w:rPr>
        <w:t>Высокой Цельной Реа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О</w:t>
      </w:r>
      <w:bookmarkEnd w:id="11"/>
      <w:r>
        <w:rPr>
          <w:rFonts w:cs="Times New Roman" w:ascii="Times New Roman" w:hAnsi="Times New Roman"/>
          <w:sz w:val="24"/>
          <w:szCs w:val="24"/>
        </w:rPr>
        <w:t>.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sz w:val="24"/>
          <w:szCs w:val="24"/>
        </w:rPr>
        <w:t>Стяжаем 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О 16365 64-х лионов 16384-рицы Субъядерного Синтеза 1636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ой Цельной Реальности ИВО. И мы стяжаем Цельный Огонь, и Цельный Синтез ИВО </w:t>
      </w:r>
      <w:bookmarkStart w:id="12" w:name="_Hlk528881030"/>
      <w:r>
        <w:rPr>
          <w:rFonts w:cs="Times New Roman" w:ascii="Times New Roman" w:hAnsi="Times New Roman"/>
          <w:sz w:val="24"/>
          <w:szCs w:val="24"/>
        </w:rPr>
        <w:t>45 Синте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О </w:t>
      </w:r>
      <w:bookmarkEnd w:id="12"/>
      <w:r>
        <w:rPr>
          <w:rFonts w:cs="Times New Roman" w:ascii="Times New Roman" w:hAnsi="Times New Roman"/>
          <w:sz w:val="24"/>
          <w:szCs w:val="24"/>
        </w:rPr>
        <w:t>и стяжаем Цельный Огонь и Цельный Синтез 16365 Высокой Цельной Реальности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 Стандартом 45 Синтеза </w:t>
      </w:r>
      <w:bookmarkStart w:id="13" w:name="_Hlk528881393"/>
      <w:r>
        <w:rPr>
          <w:rFonts w:cs="Times New Roman" w:ascii="Times New Roman" w:hAnsi="Times New Roman"/>
          <w:sz w:val="24"/>
          <w:szCs w:val="24"/>
        </w:rPr>
        <w:t xml:space="preserve">ИВО, </w:t>
      </w:r>
      <w:bookmarkEnd w:id="13"/>
      <w:r>
        <w:rPr>
          <w:rFonts w:cs="Times New Roman" w:ascii="Times New Roman" w:hAnsi="Times New Roman"/>
          <w:sz w:val="24"/>
          <w:szCs w:val="24"/>
        </w:rPr>
        <w:t>просим вписать его в каждый Огонь, в каждое Ядро Синтеза синтезом всего во вс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реображаясь, стяжаем 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О 16384 Синте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О 16384-рицы Человека</w:t>
      </w:r>
      <w:r>
        <w:rPr/>
        <w:t xml:space="preserve"> </w:t>
      </w:r>
      <w:bookmarkStart w:id="14" w:name="_Hlk528881569"/>
      <w:r>
        <w:rPr>
          <w:rFonts w:cs="Times New Roman" w:ascii="Times New Roman" w:hAnsi="Times New Roman"/>
          <w:sz w:val="24"/>
          <w:szCs w:val="24"/>
        </w:rPr>
        <w:t xml:space="preserve">ИВО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явлением 16384-х Субъядерностей 16384 Изначально Вышестоящих Реальностей </w:t>
      </w:r>
      <w:bookmarkStart w:id="15" w:name="_Hlk528881480"/>
      <w:r>
        <w:rPr>
          <w:rFonts w:cs="Times New Roman" w:ascii="Times New Roman" w:hAnsi="Times New Roman"/>
          <w:sz w:val="24"/>
          <w:szCs w:val="24"/>
        </w:rPr>
        <w:t xml:space="preserve">16 365 Высокой Цельной Реальности </w:t>
      </w:r>
      <w:bookmarkEnd w:id="15"/>
      <w:r>
        <w:rPr>
          <w:rFonts w:cs="Times New Roman" w:ascii="Times New Roman" w:hAnsi="Times New Roman"/>
          <w:sz w:val="24"/>
          <w:szCs w:val="24"/>
        </w:rPr>
        <w:t>в Цельность Человека ИВО 16365 Высокой Цельной Реальности Синте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64 Синтеза 64 Инструментов явления Человека 16365 </w:t>
      </w:r>
      <w:bookmarkStart w:id="16" w:name="_Hlk528881670"/>
      <w:r>
        <w:rPr>
          <w:rFonts w:cs="Times New Roman" w:ascii="Times New Roman" w:hAnsi="Times New Roman"/>
          <w:sz w:val="24"/>
          <w:szCs w:val="24"/>
        </w:rPr>
        <w:t>Высокой Цельной Реа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О</w:t>
      </w:r>
      <w:bookmarkEnd w:id="16"/>
      <w:r>
        <w:rPr>
          <w:rFonts w:cs="Times New Roman" w:ascii="Times New Roman" w:hAnsi="Times New Roman"/>
          <w:sz w:val="24"/>
          <w:szCs w:val="24"/>
        </w:rPr>
        <w:t>. Стяжаем 64 Синтеза 64-рицы служения Ипостаси 45 Синте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О явлением </w:t>
      </w:r>
      <w:bookmarkStart w:id="17" w:name="_Hlk528881731"/>
      <w:r>
        <w:rPr>
          <w:rFonts w:cs="Times New Roman" w:ascii="Times New Roman" w:hAnsi="Times New Roman"/>
          <w:sz w:val="24"/>
          <w:szCs w:val="24"/>
        </w:rPr>
        <w:t xml:space="preserve">Человека 16365 Высокой Цельной Реальности </w:t>
      </w:r>
      <w:bookmarkStart w:id="18" w:name="_Hlk528882331"/>
      <w:r>
        <w:rPr>
          <w:rFonts w:cs="Times New Roman" w:ascii="Times New Roman" w:hAnsi="Times New Roman"/>
          <w:sz w:val="24"/>
          <w:szCs w:val="24"/>
        </w:rPr>
        <w:t>ИВО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18"/>
      <w:r>
        <w:rPr>
          <w:rFonts w:cs="Times New Roman" w:ascii="Times New Roman" w:hAnsi="Times New Roman"/>
          <w:sz w:val="24"/>
          <w:szCs w:val="24"/>
        </w:rPr>
        <w:t>стяжаем явление 96 Базовых Нача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 Синте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а 16 365 Высокой Цельной Реальности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Синтез и 16384 Гена Человека в явлении Человека 16365 </w:t>
      </w:r>
      <w:bookmarkStart w:id="19" w:name="_Hlk528882274"/>
      <w:r>
        <w:rPr>
          <w:rFonts w:cs="Times New Roman" w:ascii="Times New Roman" w:hAnsi="Times New Roman"/>
          <w:sz w:val="24"/>
          <w:szCs w:val="24"/>
        </w:rPr>
        <w:t>Высокой Цельной Реальности ИВО</w:t>
      </w:r>
      <w:bookmarkEnd w:id="19"/>
      <w:r>
        <w:rPr>
          <w:rFonts w:cs="Times New Roman" w:ascii="Times New Roman" w:hAnsi="Times New Roman"/>
          <w:sz w:val="24"/>
          <w:szCs w:val="24"/>
        </w:rPr>
        <w:t>, стяжаем 256 Синтезов 256 Част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Метагалактики Фа ИВО явлением 16365 Высокой Цельной Реальности ИВО. Стяжаем фиксацию 256 Посвящений, 256 Статусов, 256 Творящих Синтезов, 256 Синтезностей, 256 Полномочий Совершенств, 256 Иерархизаций и стяжаем концентрацию явления Должностной Компетенции ИВДИВО в явлении Человека 16 36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ой Цельной Реальности 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яжаем Цельное Ядро 45 Синте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О Метагалактика Фа, стяжаем Ядро 45 Синтеза</w:t>
      </w:r>
      <w:r>
        <w:rPr/>
        <w:t xml:space="preserve"> </w:t>
      </w:r>
      <w:bookmarkStart w:id="20" w:name="_Hlk528883581"/>
      <w:r>
        <w:rPr>
          <w:rFonts w:cs="Times New Roman" w:ascii="Times New Roman" w:hAnsi="Times New Roman"/>
          <w:sz w:val="24"/>
          <w:szCs w:val="24"/>
        </w:rPr>
        <w:t xml:space="preserve">ИВО </w:t>
      </w:r>
      <w:bookmarkStart w:id="21" w:name="_Hlk528883031"/>
      <w:bookmarkEnd w:id="20"/>
      <w:r>
        <w:rPr>
          <w:rFonts w:cs="Times New Roman" w:ascii="Times New Roman" w:hAnsi="Times New Roman"/>
          <w:sz w:val="24"/>
          <w:szCs w:val="24"/>
        </w:rPr>
        <w:t xml:space="preserve">Высокой Цельной Реальности </w:t>
      </w:r>
      <w:bookmarkEnd w:id="21"/>
      <w:r>
        <w:rPr>
          <w:rFonts w:cs="Times New Roman" w:ascii="Times New Roman" w:hAnsi="Times New Roman"/>
          <w:sz w:val="24"/>
          <w:szCs w:val="24"/>
        </w:rPr>
        <w:t>Метагалактики, и стяжаем Цельное Ядро 45-ти Синтезов</w:t>
      </w:r>
      <w:r>
        <w:rPr/>
        <w:t xml:space="preserve"> </w:t>
      </w:r>
      <w:bookmarkStart w:id="22" w:name="_Hlk528883153"/>
      <w:r>
        <w:rPr>
          <w:rFonts w:cs="Times New Roman" w:ascii="Times New Roman" w:hAnsi="Times New Roman"/>
          <w:sz w:val="24"/>
          <w:szCs w:val="24"/>
        </w:rPr>
        <w:t>ИВО.</w:t>
      </w:r>
      <w:bookmarkEnd w:id="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О Синтез Книги 45 Синтеза </w:t>
      </w:r>
      <w:bookmarkStart w:id="23" w:name="_Hlk528883710"/>
      <w:r>
        <w:rPr>
          <w:rFonts w:cs="Times New Roman" w:ascii="Times New Roman" w:hAnsi="Times New Roman"/>
          <w:sz w:val="24"/>
          <w:szCs w:val="24"/>
        </w:rPr>
        <w:t xml:space="preserve">ИВО 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и переходим в Библиотеку ИВДИВО </w:t>
      </w:r>
      <w:bookmarkStart w:id="24" w:name="_Hlk528883324"/>
      <w:r>
        <w:rPr>
          <w:rFonts w:cs="Times New Roman" w:ascii="Times New Roman" w:hAnsi="Times New Roman"/>
          <w:sz w:val="24"/>
          <w:szCs w:val="24"/>
        </w:rPr>
        <w:t xml:space="preserve">16320 Высокую Цельную Реальность. 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Стяжаем у ИВАС Кут Хуми Фаинь Книгу 45 </w:t>
      </w:r>
      <w:bookmarkStart w:id="25" w:name="_Hlk528883285"/>
      <w:r>
        <w:rPr>
          <w:rFonts w:cs="Times New Roman" w:ascii="Times New Roman" w:hAnsi="Times New Roman"/>
          <w:sz w:val="24"/>
          <w:szCs w:val="24"/>
        </w:rPr>
        <w:t>Синте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О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. Принимаем Книгу, возжигаемся ей, переходим в наше здание на последний этаж, кладём Книгу на стол, со стола берём Книгу </w:t>
      </w:r>
      <w:bookmarkStart w:id="26" w:name="_Hlk528883998"/>
      <w:r>
        <w:rPr>
          <w:rFonts w:cs="Times New Roman" w:ascii="Times New Roman" w:hAnsi="Times New Roman"/>
          <w:sz w:val="24"/>
          <w:szCs w:val="24"/>
        </w:rPr>
        <w:t xml:space="preserve">44 Синтеза ИВО, </w:t>
      </w:r>
      <w:bookmarkEnd w:id="26"/>
      <w:r>
        <w:rPr>
          <w:rFonts w:cs="Times New Roman" w:ascii="Times New Roman" w:hAnsi="Times New Roman"/>
          <w:sz w:val="24"/>
          <w:szCs w:val="24"/>
        </w:rPr>
        <w:t>возвращаемся в 16320 Высокую Цельную Реальность, Библиотеку ИВДИВ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ИВАС Кут Хуми Фаинь. Сдаём Книгу 44 Синтеза, благодаря за работу с нами, явлением 44 Синтеза ИВО. Стяжаем Синтез, Огонь, Условия, Иерархизацию на ночную и дневную учёбу и обучение каждому из нас 45 Синтез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О в усвоении всего стяжённого и развёрну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ИВАС Кут Хуми Фаинь за 45 </w:t>
      </w:r>
      <w:bookmarkStart w:id="27" w:name="_Hlk528883815"/>
      <w:r>
        <w:rPr>
          <w:rFonts w:cs="Times New Roman" w:ascii="Times New Roman" w:hAnsi="Times New Roman"/>
          <w:sz w:val="24"/>
          <w:szCs w:val="24"/>
        </w:rPr>
        <w:t>Синтез ИВО</w:t>
      </w:r>
      <w:bookmarkEnd w:id="27"/>
      <w:r>
        <w:rPr>
          <w:rFonts w:cs="Times New Roman" w:ascii="Times New Roman" w:hAnsi="Times New Roman"/>
          <w:sz w:val="24"/>
          <w:szCs w:val="24"/>
        </w:rPr>
        <w:t>, возвращаемся в зал ИВО в 257 Высокую Цельность, стяжаем Прямой 4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ез </w:t>
      </w:r>
      <w:bookmarkStart w:id="28" w:name="_Hlk528926371"/>
      <w:r>
        <w:rPr>
          <w:rFonts w:cs="Times New Roman" w:ascii="Times New Roman" w:hAnsi="Times New Roman"/>
          <w:sz w:val="24"/>
          <w:szCs w:val="24"/>
        </w:rPr>
        <w:t xml:space="preserve">ИВО, </w:t>
      </w:r>
      <w:bookmarkEnd w:id="28"/>
      <w:r>
        <w:rPr>
          <w:rFonts w:cs="Times New Roman" w:ascii="Times New Roman" w:hAnsi="Times New Roman"/>
          <w:sz w:val="24"/>
          <w:szCs w:val="24"/>
        </w:rPr>
        <w:t>являемый 16365-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й Цельной Реальности, стяжаем расширение, углубление и преображение ИВДИВО каждого из нас новым Синтезом в новых Условиях Огня в Системах физического Синтеза Человека ИВО. Стяжаем Синтез физического явления всего во всём 45 Синтезом ИВО, стяжаем развёртывание физического явления в данном физическом теле Человека всего стяжённого Синтезом итогом 45 Синтеза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ВО, возвращаемся в физическую реализацию, физическую реальность, Высокую Цельную реальность, развёртывая и возжигаясь стандартом 45 Синте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О, 16384-рицей Человека 16365 Высокой Цельной Реа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О. Возжигаемся Ядром 45 Синтеза ИВО, синтез 5-ричным Ядром 45 Синтезов ИВО, эманируя всё стяженное в ИВДИВО, в ИВДИВО 178 Высокой Цельности Кавказские Минеральные Воды с филиалами. Эманируем во все подразделения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филиалы, участников практики, фиксируем в ИВДИВО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м из практики. Ами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Набор: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Л. Щебетова, </w:t>
      </w:r>
      <w:r>
        <w:rPr>
          <w:rFonts w:cs="Times New Roman" w:ascii="Times New Roman" w:hAnsi="Times New Roman"/>
          <w:i/>
          <w:sz w:val="20"/>
          <w:szCs w:val="20"/>
        </w:rPr>
        <w:t>Владыка ИД СИ ИВО 178 ВЦ 16303ВЦР, ИВАС Фадея Ел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С. Миронова, Аватар МАИ ИВО </w:t>
      </w:r>
      <w:r>
        <w:rPr>
          <w:rFonts w:cs="Times New Roman" w:ascii="Times New Roman" w:hAnsi="Times New Roman"/>
          <w:i/>
          <w:sz w:val="20"/>
          <w:szCs w:val="20"/>
        </w:rPr>
        <w:t xml:space="preserve">178 ВЦ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16306 ВЦР КМВ, ИВАС Александра Тами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ascii="Times New Roman" w:hAnsi="Times New Roman"/>
          <w:i/>
          <w:sz w:val="20"/>
          <w:szCs w:val="20"/>
        </w:rPr>
        <w:t>Ю. Баранова, Аватар МЦЦ ИВО</w:t>
      </w:r>
      <w:r>
        <w:rPr>
          <w:rFonts w:cs="Times New Roman" w:ascii="Times New Roman" w:hAnsi="Times New Roman"/>
          <w:i/>
          <w:sz w:val="20"/>
          <w:szCs w:val="20"/>
        </w:rPr>
        <w:t>178 ВЦ</w:t>
      </w:r>
      <w:r>
        <w:rPr>
          <w:rFonts w:ascii="Times New Roman" w:hAnsi="Times New Roman"/>
          <w:i/>
          <w:sz w:val="20"/>
          <w:szCs w:val="20"/>
        </w:rPr>
        <w:t xml:space="preserve"> 16313 ВЦР КМВ, ИВАС Юсефа О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 Самородова, Владыка ИД СС ИВО 178 ВЦ 16301ВЦР, ИВАС Святослава Оле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. Силенок, УС ИВДИВО Воссоединённости ИВО 178 ВЦ 16276ВЦР, ИВАС Арсения Улья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. Прокофьев, УС ИВДИВО Света Систем ИВО 178 ВЦ 16286ВЦР, ИВАС Вячеслава Анастасии</w:t>
      </w:r>
    </w:p>
    <w:p>
      <w:pPr>
        <w:pStyle w:val="NormalWeb"/>
        <w:spacing w:beforeAutospacing="0" w:before="0" w:after="0"/>
        <w:jc w:val="right"/>
        <w:rPr>
          <w:sz w:val="20"/>
          <w:szCs w:val="20"/>
          <w:lang w:val="de-DE"/>
        </w:rPr>
      </w:pPr>
      <w:r>
        <w:rPr>
          <w:i/>
          <w:iCs/>
          <w:sz w:val="20"/>
          <w:szCs w:val="20"/>
        </w:rPr>
        <w:t>Л. Шахмурзова, УС ИВДИВО Пространства ИВО 178 ВЦ 16279 ВЦР, ИВАС Ростислава Э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Т. Воловик, Аватар ИВЦ Синтеза ИВО 178 ВЦ 16310 ВЦР КМВ, ИВАС Савелия Бая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В. Клевакина, Аватар ИВ Человека ИВО 178 ВЦ 16318 ВЦР КМВ, ИВАС Мории С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Проверка: Л. Мищенко, Аватар МАН ИВО 178 ВЦ 16317ВЦР, КМВ, ИВАС Филиппа Марин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Т. Прокофьева, Аватар МГК ИВО 178 ВЦ 16314 ВЦР КМВ, ИВАС Юлия Сиа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С. Миронова, Аватар МАИ ИВО 178 ВЦ 16307 ВЦР КМВ, ИВАС Александра Тами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566" w:gutter="0" w:header="0" w:top="40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8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b243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b243d"/>
    <w:rPr/>
  </w:style>
  <w:style w:type="character" w:styleId="SubtleEmphasis">
    <w:name w:val="Subtle Emphasis"/>
    <w:basedOn w:val="DefaultParagraphFont"/>
    <w:uiPriority w:val="19"/>
    <w:qFormat/>
    <w:rsid w:val="00eb7015"/>
    <w:rPr>
      <w:i/>
      <w:iCs/>
      <w:color w:val="404040" w:themeColor="text1" w:themeTint="bf"/>
    </w:rPr>
  </w:style>
  <w:style w:type="character" w:styleId="Style16" w:customStyle="1">
    <w:name w:val="Без интервала Знак"/>
    <w:link w:val="NoSpacing"/>
    <w:uiPriority w:val="1"/>
    <w:qFormat/>
    <w:locked/>
    <w:rsid w:val="005622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d75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24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b24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4342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uiPriority w:val="34"/>
    <w:qFormat/>
    <w:rsid w:val="00b17fe6"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NormalWeb">
    <w:name w:val="Normal (Web)"/>
    <w:basedOn w:val="Normal"/>
    <w:uiPriority w:val="99"/>
    <w:semiHidden/>
    <w:unhideWhenUsed/>
    <w:qFormat/>
    <w:rsid w:val="00d911f4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1</Pages>
  <Words>6235</Words>
  <Characters>35542</Characters>
  <CharactersWithSpaces>41694</CharactersWithSpaces>
  <Paragraphs>8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1:51:00Z</dcterms:created>
  <dc:creator>one</dc:creator>
  <dc:description/>
  <dc:language>en-US</dc:language>
  <cp:lastModifiedBy>User</cp:lastModifiedBy>
  <dcterms:modified xsi:type="dcterms:W3CDTF">2018-11-09T2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