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МФЧС  ИВДИВО 16306 ИВР КМВ 23-24.06.2018 Бессонова 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начально Вышестоящий Синтез ВЦРМ Посвящённого Метагалактической Академии Наук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t>1 день 1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b/>
          <w:color w:val="C00000"/>
          <w:sz w:val="24"/>
          <w:szCs w:val="24"/>
        </w:rPr>
        <w:t xml:space="preserve">02:18:03  </w:t>
      </w:r>
      <w:r>
        <w:rPr>
          <w:rFonts w:cs="Times New Roman" w:ascii="Times New Roman" w:hAnsi="Times New Roman"/>
          <w:b/>
          <w:color w:val="C00000"/>
          <w:sz w:val="24"/>
          <w:szCs w:val="24"/>
        </w:rPr>
        <w:t xml:space="preserve">Практика 1 </w:t>
      </w:r>
      <w:r>
        <w:rPr>
          <w:rFonts w:cs="Times New Roman" w:ascii="Times New Roman" w:hAnsi="Times New Roman"/>
          <w:sz w:val="24"/>
          <w:szCs w:val="24"/>
        </w:rPr>
        <w:t>Стяжание концентрации нового Синтеза на все Ядр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ВАС Кут Хуми Фаинь, возжигаясь всем Синтезо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еходим в зал ИВДИВО 16320-и ИВР яв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пред ИВАС Кут Хуми Фаинь и, синтезируясь с их Хум, стяжаем Синтез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на явление 42-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ВАС Кут Хуми Фаинь, мы стяжаем 42-й Синтез ИВО каждому из нас и, возжигаясь, проникаемся в Х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заполненность 42-м Синтезом ИВО каждой из 4096 Частей Человека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 Аватарессу Синтеза Фаинь отстроить Части, Системы, Аппараты, Частности каждого из нас в явлении 42-го Синтеза ИВО в его обработку, усвоение и пристроить каждого из нас к 42-у Синтезу ИВО явлением нового стандарта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АС Кут Хуми форму Ипостаси 42-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деваемся в форму, глубже проникаясь 42-м Синтезом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АС Кут Хуми Фаинь, мы возжигаемся всеми ядрами Синтеза ИВО, стяжёнными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АС Кут Хуми Фаинь соответствующее количество Синтеза Синтезов ИВО по количеству Ядер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и синтез нас и обновить каждого из нас, Ядра Синтеза ИВО явлением нового Стандарта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 каждое Ядро Синтеза ИВО мы стяжаем концентрацию Огня, Синтеза, Условия и Систему ИВДИВО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ВО, мы переходим в зал ИВО 16385-и ИВР явленно, развёртываясь пред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ВО, стяжаем Синтез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и обновить каждого из нас явлением Стандарта Синтеза ИВО с концентрацией каждым Ядром Синтеза ИВО в базовой 64-ричной подготовке Человека от 16321-о 16-и лиона Огней Синтезов и Ядер Синтеза 1-м Синтезом ИВО до 16384-х 16-и лионов Огней и Синтезов и Ядер Синтеза 64-м Синтезом ИВО и одномоментно 16385-и ричной концентрацией Синтеза ИВО в каждом из Ядер Синтеза ИВО профессиональной подготовкой с 65-го по 96-й Синтез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ВО, мы стяжаем то количество Ядер Синтеза ИВО, Синтез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ВО преобразить все Ядра Синтеза ИВО каждого из нас явлением обновлённого Стандарта Синтеза ИВО и возжигаемся в каждом Ядре Синтеза ИВО профессиональной подготовки концентрацией одномоментно 16385-ричного Синтеза ИВО ВЦР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каждом Ядре Синтеза ИВО базовой 64-ричной подготовке Человека стяжаем концентрацию Синтеза ИВО с 16384-ричной 64-м Ядром Синтеза ИВО до 16321-ричной концентрацией Синтеза ИВО 1-м ядром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в каждом Ядре Синтеза ИВО соответствующей концентрацией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О преобразить каждого из нас каждую Часть, Систему, Аппарат, Частность, Посвящения, Статус, каждый Творящий Синтез, каждую Синтезность, каждое Полномочие Совершенств, каждую Иерархизацию, каждую Должностную Компетенцию явлением нового Стандарта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О синтезом всего во всём, преобразить все Ядра каждого из нас, вписав в них новый Стандарт Синтеза ИВО в его обновлённом явлении ИВ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м каждым Ядром Синтеза ИВО в каждую Часть, в каждый вид реализации новый Стандарт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Синтезом обновлённых Ядер Синтезов ИВО Нить Синтеза ИВО, возжигаясь новой глубиной Синтеза ИВО в Нит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обновлённым Стандартом Синтеза ИВО в каждом Ядре Синтеза ИВО, мы стяжаем Истину Синтеза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Истиной Синтеза ИВО, Нитью Синтеза и в каждом Ядре каждого Синтез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ВО перевести каждого из нас на явление Истины Синтеза ИВО из Истины Муд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концентрируем Ядрами Синтеза ИВО Истину Синтеза ИВО в позвоночнике и Синтез Ядром в головном мозге и, проникаясь Истиной Синтеза ИВО явлением Синтеза всех Синтезов ИВО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траиваемся головным мозгом в явление Истины Синтеза ИВО, преображаемся. Вспыхивая цельностью обновлённого стандарта Синтеза ИВО, мы возжигаемся Синтезом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ьность, благодаря ИВО, ИВАС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 в позвоночнике Нить Синтеза ИВО и Синтезядро всех Синтезов в головном мозге, вспыхиваем Истиной Синтеза ИВО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манациях проживите возросший масштаб ваших эманаций, сопряжённость с ИВДИВО 16384-рично Реальность, ИВ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16306 ИВР Кавказские Минеральные Воды Россия с филиалами. Эманируем во все Подразделения и филиалы участников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фиксируем в ИВДИВО каждого, возжигая Нить Синтеза ИВО в ИВДИВО каждого, вспыхивая Истиной Синтеза ИВО внутренним состоянием и явлением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b/>
          <w:color w:val="C00000"/>
          <w:sz w:val="24"/>
          <w:szCs w:val="24"/>
        </w:rPr>
        <w:t xml:space="preserve">03:07:30  </w:t>
      </w:r>
      <w:r>
        <w:rPr>
          <w:rFonts w:cs="Times New Roman" w:ascii="Times New Roman" w:hAnsi="Times New Roman"/>
          <w:b/>
          <w:color w:val="C00000"/>
          <w:sz w:val="24"/>
          <w:szCs w:val="24"/>
        </w:rPr>
        <w:t xml:space="preserve">Практика 2 </w:t>
      </w:r>
      <w:r>
        <w:rPr>
          <w:rFonts w:ascii="Times New Roman" w:hAnsi="Times New Roman"/>
          <w:sz w:val="24"/>
          <w:szCs w:val="24"/>
        </w:rPr>
        <w:t>Стяжание Плана Творения ИВО 16384 на 16384 фиксацией и разверткой Творения 16384-х Единиц Творения ИВО синтезом 4096 Частей, 4096 Систем, 4096 Аппаратов и 4096 Частностей эталонно фиксацией и разверткой Творения 16384-х Единиц Творения ИВО синтезом</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Синтезируемся с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Истиной Синтеза ИВО в Нити Синтез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Нитью Синтеза синтезируемся с ИВАС Кут Хуми и Фаинь и переходим в Зал ИВДИВО 16320-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емся с Хум ИВАС Кут Хуми 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тяжаем Синтез Синтезов ИВО и просим преобразить каждого из нас на явление Плана Творения ИВО 16384 на 16384 явлением и сотворённостью 4096-и Частей, 4096-и Систем, 4096-и Аппаратов и 4096-и Частностей эталонно, явлением Человека синтезом 16384-х Реальностей и 16384-х ИВ Реаль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ясь, мы синтезируемся с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ереходим в Зал ИВО 16385-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тановимся перед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Истиной Синтеза ИВО, мы синтезируемся с Хум ИВО и стяжаем Синтез Слова Отца ИВО. И просим ИВО преобразить каждого из нас и Слово Отца ИВО каждого из нас из 4096-и Единиц Творения в 16384 Единицы Творения ИВО явлением 4096-и Частей, 4096-и Систем, 4096-и Аппаратов и 4096-и Частностей эталонно потенциалом и концентрацией Жизни ИВО Словом Отц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яжаем у ИВО 16384 Единицы Творения Слова Отц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цельностью 16385-ричной явленности Слова Отца ИВО каждым из нас, вспыхивая одномоментно 16384-я Единицами Творения ИВО в Слове Отца, мы, прося обновить и преобразить каждого из нас, стяжаем у ИВО План Творения ИВО 16384 на 16384 фиксацией и разверткой Творения 16384-х Единиц Творения ИВО синтезом 4096-и Частей эталонно, 4096-и Систем Человека эталонно, 4096-и Аппаратов эталонно и 4096-и Частностей эталон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яжаем у ИВО 268435456 Потенциалов Творения ИВО каждой клеточкой, ячейкой Плана Творения ИВО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просим ИВО завершить в каждом из нас и снять с каждого из нас все предыдущие варианты и виды Планов Творения ИВО, Планов Творения любых эпох, рас, планет, любых видов организации матер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сим перевести каждого из нас и синтез нас на реализацию и Творение ИВ Отцом по новому современному Плану Творения ИВО 16384 на 16384 концентраций 268435456-и ячеек Творения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атрица Плана Творения 16384 на 16384 разворачивается под нашими стопами. Босиком становимся в цент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у ИВО Путь реализации Плана Творения ИВО каждым из нас явлением Человека синтезом Частей, явлением Посвященного синтезом Посвящений, явлением Служащего синтезом Статусности, явлением Ипостасей синтезом Творящих Синтезов, явлением Учителя синтезом Синтеза Синтезности, явлением Владыки синтезом Полномочий Совершенств, явлением Аватаров синтезом Иерархизации и явлением Отца синтезом Должностной Компетенции ИВД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яжаем у ИВО восьмеричную концентрацию Синтеза ИВО Пути Реализации Плана Творения ИВО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просим ИВО в соответствии с новым Планом Творения ИВО преобразить в каждом из нас Куб Созидания — 43-ю Часть ИВО каждому из нас и развернуть Куб Созидания из предыдущих вариантов выявлений основанием 16384 на 16384 с организацией каждой Матрицы Куба Созидания 16384 на 16384 единицы Созидания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у ИВО Куб Созидания 16384 на 16384 на 16384.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из Плана Творения развёртываем Куб Созидания вокруг Тела каждого из нас, возжигая План Творения в основании Куба Созидания, возжигаясь Нитью Синтеза, Истины Синтеза ИВО сквозь весь Куб с центровкой в Плане Творения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емся Истинностью Творения, Истинностью Созидания ИВ Отцом каждым из нас и стяжаем Центральное Ядро Синтеза Куба Созидания, возжигая компактифицированный Куб Созидания с Планом Творения Телом, вмещая, разворачивая План Творения Кубом Созидания каждым из нас, концентрацией Истинного Синтеза ИВО синтезфизически собо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уб свернулся внутр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вспыхиваем Планом Творения в каждой клеточке, в каждом ядре, каждой Части каждого Тел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Синтезом ИВО, преображае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благодарим ИВО,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вращаемся в физическую реальнос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эманируем все стяжённое в ИВД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манируем в ИВДИВО 16306-й ИВР КМВ Россия с филиал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отэманируем сейчас новый План Творения ИВО по вашей территории. Сначала Пятигорск, потом весь регион КМВ, в каждый филиал. С одной стороны, План Творения лично вам даётся, с другой стороны, увидьте, что между нашими Планами Творения и концентрацией общего Плана Творения ИВО — вот этот План Творения ИВО, не свой-твой лично, а План Творения ИВО на территорию установите. В том числе с территории попросите ИВО снять старые Планы Творения. Устанавливайте Новый План Творения ИВО, не свой, а ИВО, эманируя во все подразделения и филиалы участников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фиксируем в ИВДИВО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t>1 день 2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1:23:30-01:48:04  Практика 3 </w:t>
      </w:r>
      <w:r>
        <w:rPr>
          <w:rFonts w:cs="Times New Roman" w:ascii="Times New Roman" w:hAnsi="Times New Roman"/>
          <w:sz w:val="24"/>
          <w:szCs w:val="24"/>
        </w:rPr>
        <w:t>Стяжание эталонного Посвящённого ИВО синтезом эталонных Посвящений Метагалактики Фа</w:t>
      </w:r>
      <w:r>
        <w:rPr/>
        <w:t xml:space="preserve"> </w:t>
      </w:r>
      <w:r>
        <w:rPr>
          <w:rFonts w:cs="Times New Roman" w:ascii="Times New Roman" w:hAnsi="Times New Roman"/>
          <w:sz w:val="24"/>
          <w:szCs w:val="24"/>
        </w:rPr>
        <w:t>и Посвящений ВЦРМ 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ВАС Кут Хуми 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х Огнём и Синтезом, переходим в зал ИВ Дома ИВ Отца 16320-и ИВР яв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емся, оформляемся в форме Ипостаси 42-го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АС Кут Хуми Фаинь, мы возжигаемся Синтезом Синтезов ИВО и просим преобразить каждого из нас и синтез нас на явление Посвящений ИВО ракурсом Метагалактики Фа и ракурсом ВЦРМ ИВО, расширив концентрацию Синтеза, расширив и углубив концентрацию Синтеза ИВО каждым Посвящением и каждым Ядром Синтеза Посвя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расширить и углубить явление Прав Созидания каждого Посвящения максимальной вариативностью Синтеза Прав каждого Посвящения между собой, в их реплицируемости друг в друга синтезом всего во всём и синтезом реплицируемости Прав Созидания всего во всём синтезом всех Посвящений каждого из нас и синтеза нас явлением Посвящённого ИВ Дома ИВ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Огонь, Синтез Условия и Системы концентрации ИВДИВО в целом в ИВДИВ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В Посвящённым ИВО. Возжигаясь его Огнём, переходим в зал ИВ Посвящённого ИВО 16378-и ИВР явленно, становясь Стандартом 42-го Синтеза ИВО пред ИВ Посвящённым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 Посвящённого ИВО, мы возжигаемся Репликацией ИВО, проникаясь Репликацией ИВО, синтезом всех Частей 4096-и каждого из нас, Систем, Аппаратов и Частностей. Проникаемся Репликацией ИВО во всех Посвящениях и Правах Созидания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В Посвящённым ИВО, мы возжигаемся эталонным Посвящённым. Стяжаем Эталонного Посвящённого ИВО каждому из нас синтезом 4096-и эталонных Посвящений ракурсом Метагалактики Фа со всем объёмом Прав Созиданий эталонно в каждом Посвящении. И мы стяжаем эталонно явление 4096-и Посвящений ВЦРМ ИВО максимально эталонным явлением Прав Созидания в каждом эталонном Посвя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ИВ Посвящённым ИВО, развёртываясь пред ним эталонным Посвящённым собою, синтезом всех 8192-х эталонных Посвящений, в синтезе всех Прав Созидания, их многовариативным синтезом всего во вс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 каждое Ядро Синтеза эталонного Посвящения Репликацией ИВО и просим у ИВ Посвящённого ИВО развернуть репликационность Ядер Синтеза Посвящений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ВО и переходим в зал ИВО 16385-и ИВР явленно, развёртываясь пред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стяжаем 8192 Синтеза ИВО, прося преобразить каждого из нас на явление 8192-х эталонных Посвящений, прося ИВО расширить и углубить Синтез каждого Посвящения эталонно на явление Метагалактики Фа синтезом 4096-й ИВР и Посвящений ВЦР ИВО явлением 16384-х ИВ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ВО 8192 Ядра Синтеза эталонных Посвящений ИВО каждому из нас, прося ИВО вписать эталонно весь Синтез Прав Созидания в эталонный Синтез каждого Посвя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возжигаясь эталонным Посвящённым в каждом из нас, мы возжигаемся реальными нашими Посвящениями, возжигаясь, вспыхивая, развёртывая их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ВО преобразить Права Созидания каждого Посвящения каждого из нас на новое явление ИВ Дома ИВ Отца Синтезом ВЦРМ ИВО 16384-я ИВР и Метагалактики Фа синтезом 4096-й ИВР синтезом 16384-х реальностей Метагалактики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О расширить и углубить каждое Посвящение многовариативным синтезом и взаимным выражением каждого Права Созидания в каждом праве Сози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ВО по количеству Посвящений каждого из нас Синтез ИВО и Репликацию ИВО и эманируем Синтез и Репликацию ИВО Ядрами, Посвящениями каждого из нас, реплицируя внутри каждого Посвящения все Права друг в друга. И, возжигая, синтезируем все Права в каждом Посвящении синтезом всего во вс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мы просим ИВО развернуть максимальный синтез всех Посвящений и всех Прав всех Посвящений между собой, стяжая Синтез ИВО, Репликацию ИВО, направляем Синтез и Репликацию ИВО всеми Ядрами всех Посвящений, реплицируя все Права Созидания всех Посвящений синтезом всего во всём друг в друга. Возжигая многовариативный синтез Прав Созидания всех Посвящений синтезом всего во всём друг с другом, возжигаясь Посвящённостью ИВО, явлением эталонного Посвящё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эталонным Посвящённым, мы синтезируемся с ИВО, возжигаясь Частью ИВО, становясь как Посвящённый, Я Есмь Часть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ВО расширить и углубить  Посвящённость каждого из нас и Права Созидания каждого Посвящения и всех Посвящений в синтезе репликацией Прав Созидания ИВО, продолжаясь в Часть ИВО, являясь Частью ИВО, мы стяжаем Репликацию Прав Созиданий ИВО напрямую в синтезе всех Посвящений и Прав Созидания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сширяя, углубляя, в том числе по количеству Прав Созидания в каждом Посвящении, мы стяжаем у ИВО Посвящённого ИВ Дома ИВ Отца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пред ИВО Посвящённым ИВДИВО синтезом всех Посвящений и синтезом всех Прав Созидания всех Посвящений синтезом всего во вс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ВО явлением Посвящённого ИВДИВО, возжигаясь 8192-я Ядрами Синтеза эталонных Посвящений, мы стяжаем у ИВО 8192-е Сферы Репликации явлением каждого Посвящения эталонно и по количеству реальных Посвящений. Возжигаясь, развёртываемся соответствующим количеством Сфер Репликаций Посвящённым ИВДИВО синтезфизически собою. Возжигая, развёртываем в соответствующей Сфере Репликации реплицируемость всех Прав Созидания каждого из нас синтеза всего во вс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ВО, мы проникаемся жизнью Посвящённого ИВО и возжигаемся максимальным количеством Станц Прав Созидания в Сферах Репликации каждого Посвя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Посвящённого ИВ Дома ИВ Отца, мы благодарим ИВО, ИВ Посвящённого ИВО, ИВАС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Физическую ИВР. Эманируем всё стяжённое в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ть Синтеза физически сейчас возожгитесь, развернитесь всем синтезом Посвящений в Сфере ИВДИВО каждого. Возжигаем Сферу Репликации Посвящений и эманируем ракурсом Посвящённого всё стяжённое в ИВДИВО 16306-й ИВР КМ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как Посвящённый, ракурсом тех Станц созидательности Прав на Посвящённых, которые на вашей территории. </w:t>
      </w:r>
      <w:r>
        <w:rPr>
          <w:rFonts w:cs="Times New Roman" w:ascii="Times New Roman" w:hAnsi="Times New Roman"/>
          <w:i/>
          <w:sz w:val="24"/>
          <w:szCs w:val="24"/>
        </w:rPr>
        <w:t>(Нет, вы не им эманируете, координируетес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те взаимодействие Посвящённого и Человека. </w:t>
      </w:r>
      <w:r>
        <w:rPr>
          <w:rFonts w:cs="Times New Roman" w:ascii="Times New Roman" w:hAnsi="Times New Roman"/>
          <w:i/>
          <w:sz w:val="24"/>
          <w:szCs w:val="24"/>
        </w:rPr>
        <w:t>(Если Посвящённый в другом Посвящённом видит его Права, то Человек в Посвящённом видит что-то в его Правах, что  его интересует, интригует, те Станцы, которые ему по тем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свящённые сейчас отправьте блок ИВО в команду, группу Синтеза. </w:t>
      </w:r>
      <w:r>
        <w:rPr>
          <w:rFonts w:cs="Times New Roman" w:ascii="Times New Roman" w:hAnsi="Times New Roman"/>
          <w:i/>
          <w:sz w:val="24"/>
          <w:szCs w:val="24"/>
        </w:rPr>
        <w:t>(По Правам Созидания отправляете. Права Созидания — это ваша тема, ваша специфи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 все подразделения и филиалы участников практики. И фиксируем в ИВДИВО каждого.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t>2 день 1 часть</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12"/>
        <w:ind w:left="0" w:right="0" w:firstLine="709"/>
        <w:rPr>
          <w:szCs w:val="24"/>
        </w:rPr>
      </w:pPr>
      <w:r>
        <w:rPr>
          <w:b/>
          <w:color w:val="C00000"/>
          <w:szCs w:val="24"/>
        </w:rPr>
        <w:t xml:space="preserve">01:39:55  Практика 4 </w:t>
      </w:r>
      <w:r>
        <w:rPr>
          <w:szCs w:val="24"/>
        </w:rPr>
        <w:t>Стяжание эталонного 16-ричного явления Ядра ИВО, 16384 эталонных Огнеобразов Субъядерности ИВО. Преображение Прав Созидания каждого Посвящения, и Прав Созидания всех Посвящений явлением нового Стандарта Огнеобразов Субъядерности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емся с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их Огнём и Синтезом, переходим в зал ИВДИВО 16320-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тановясь перед ИВАС Кут Хуми Фаинь, оформляемся, возжигаясь формой Ипостаси 42-го Синтеза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Хум ИВАС Кут Хуми Фаинь, мы просим преобразить каждого из нас и синтез нас на явление 16384-ричного стандарта Огнеобразов Субъядерности ИВО, развернув новым явлением стандарта Огнеобразов Субъядерности ИВО Права Созидания каждого Посвящения каждого из нас, развёрткой явления соответствующих мерностных взаимодействий, пространственных взаимодействий, временных взаимодействий и скоростных взаимодейст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АС Кут Хуми Фаинь, мы просим ИВАС Кут Хуми Фаинь восстановить каждому из нас Права и возможно Посвящения предыдущих эпох, переведя их в новое явление Огнеобразов Субъядерности ИВО ракурсом Метагалактики Фа и Реальностей Метагалактики Фа или Изначально Вышестоящих Реальност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тяжаем Огонь, Синтез Условия и Системы концентрацией ИВДИВО на каждого из нас, проникаемся синтезфизически собо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интезируемся с ИВО и переходим в зал ИВО 16385-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звёртываясь перед ИВО и синтезируясь с Хум ИВО, мы стяжаем 16 Синтезов ИВО, прося преобразить каждого из нас, развернув эталонное 16-ричное явление Ядра ИВО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ИВО, мы стяжаем эталонное Ядро, эталонный Есмь, эталонный Империо, эталонный Версум, эталонный Континуум, эталонный Объем, эталонный Шар, эталонную Каплю, эталонную Искру, эталонную Точку-искру, эталонную Точку, эталонный Элемент, эталонную Молекулу, эталонный Атом, эталонную Частицу, эталонный Спи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эталонным Ядром ИВО, просим ИВО развернуть в  каждом из нас в составе каждого Ядра в 16384-ричном стандарте Огнеобразов Субъядерности ИВО всю 16-рицу стро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О, мы стяжаем 16385 Синтезов ИВО, и стяжаем у ИВО 16384 эталонных Огнеобразов Субъядерности ИВО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росим ИВО развернуть в каждом из нас 16385 видов Огнеобразов Субъядерности ИВО от 4096-и мерности физической до 20479-и мерности 16384-го Огнеобра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ИВО, мы просим развернуть многообразие и вариативность мерностных взаимодействий 16384-я Скоростями, 16384-я Пространствами и 16384-я Временами каждой из 16384-х Реальностей и Вышестоящих Реальностей Метагалактики Фа, каждой ИВРМ ИВО 16384-рично и каждой ВЦР ИВО в формировании Частей Человека, Систем, Аппаратов и Частностей Частей Человека, Посвящений Посвящённого, Статусов Служащего, Творящих Синтезов Ипостаси, Синтезности Учителя Синтеза, Полномочий Совершенств Владыки, Иерархизаций Аватара и Должностной Компетенции От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просим ИВО перевести все явления на новый стандарт Огнеобразов Субъядерности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Посвящениями каждого из нас и Правами Созидания каждого Посвящения, мы просим ИВО преобразить и перевести Посвящения и Права Созидания в явление нового стандарта Огнеобразов Субъядерности Изначально Вышестоящего Отца, развернув Правами Созидания новую глубину мерностных взаимодействий от 4096-и мерности физической до 20479-и мерности 16384-й Реальности или ИВР, 16384 вида Скорости в Правах Созидания, 16384 вида Пространств Правами Созидания, 16384 вида Времени Правами Созидания в Посвящениях каждого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емся Нитью Синтеза Истины ИВО, возжигая весь синтез Ядер Посвящений синтезфизически собою, мы просим у ИВО углубить и расширить Права Созидания каждого Посвящения и Права Созидания всех Посвящений каждого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эманируя Синтез ИВО, сгущаем Огнеобразы и Субъядерность Правами Созидания, расширяя Права Созидания явлением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Синтезом ИВО, преображаем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благодарим ИВО,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вращаемся в физическую Реальность, физическую ИВ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эманируем всё стяженное в ИВД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манируем в ИВДИВО 16306-й Реальности КМВ Россия с филиал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манируем во все Подразделения участников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фиксируем в ИВДИВО каждог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ходим из практи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минь.</w:t>
      </w:r>
    </w:p>
    <w:p>
      <w:pPr>
        <w:pStyle w:val="12"/>
        <w:ind w:left="0" w:right="0" w:firstLine="709"/>
        <w:rPr>
          <w:b/>
          <w:b/>
          <w:color w:val="C00000"/>
          <w:szCs w:val="24"/>
        </w:rPr>
      </w:pPr>
      <w:r>
        <w:rPr>
          <w:b/>
          <w:color w:val="C00000"/>
          <w:szCs w:val="24"/>
        </w:rPr>
      </w:r>
    </w:p>
    <w:p>
      <w:pPr>
        <w:pStyle w:val="12"/>
        <w:ind w:left="0" w:right="0" w:firstLine="709"/>
        <w:rPr>
          <w:b/>
          <w:b/>
          <w:color w:val="C00000"/>
          <w:szCs w:val="24"/>
        </w:rPr>
      </w:pPr>
      <w:r>
        <w:rPr>
          <w:b/>
          <w:color w:val="C00000"/>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b/>
          <w:color w:val="C00000"/>
          <w:sz w:val="24"/>
          <w:szCs w:val="24"/>
        </w:rPr>
        <w:t xml:space="preserve">03:29:40  Практика 5  </w:t>
      </w:r>
      <w:r>
        <w:rPr>
          <w:rFonts w:ascii="Times New Roman" w:hAnsi="Times New Roman"/>
          <w:sz w:val="24"/>
          <w:szCs w:val="24"/>
        </w:rPr>
        <w:t>Стяжание 4096-и видов Жизни Посвящённого 4096-ю Частями Человека, 4096-и Репликаций ИВО. Стяжание 4096-и видов Посвящённого Синтеза в 4096 Частей Человека.</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емся с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их Синтезом, переходим в зал ИВДИВО 16320-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Формой Ипостаси 42-го Синтез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синтезируемся с Хум ИВАС Кут Хуми Фаинь, стяжаем 4096 Синтезов Синтеза ИВО и просим преобразить каждого из нас на явление всех Прав Созидания всех Посвящений каждого из нас каждой Частью Человека в 4096-и вариантах соответствующими возможностями Частей Человека и явлением Синтеза Посвящений и Синтеза Прав Созидания Посвящённым Синтезом ИВО кажды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никаясь, вмещая 4096 Синтезов Синтеза, синтезируемся с ИВО и, возжигаясь Синтезом ИВО, переходим в Зал ИВО 1638-и5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ановимся перед ИВО, синтезируясь Хум в Хум с ИВО, мы стяжаем у ИВО 4096 видов Жизни Посвящённого 4096-ю Частями Человека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звёртываемся 4096-ю Системами, 4096-ю Аппаратами и 4096-ю Частностями в явлении каждой Частью всего Синтеза Прав Созидания всех Посвящений каждого из нас синтезом всего во всё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никаемся в 4096-и Частях Жизнью Посвящённого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росим преобразить 4096 Частей каждого из нас синтезом Систем, Аппаратов и Частностей на явление Прав Созидания синтезом всего во всём и явлением цельности внутреннего и внешнего в реализации Посвящённого Синтезом и явлением Посвящённого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интезируемся с Хум ИВО и стяжаем 4096 Репликаций ИВО, и просим ИВО реплицировать весь синтез Прав Созидания всех Посвящений каждой из 4096-и Частей Человека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4096-ю Репликациями ИВО, эманируем всем синтезом Прав Созидания каждой из 4096-и Частей, реплицируя, записывая весь синтез Прав Созидания в каждую Час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ясь с Хум ИВО, мы стяжаем Посвящённый Синтез Частей Человека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4096 видов Посвящённого Синтеза в 4096 частей Человека каждому из нас, в явлении синтеза Человека и Посвящённого синтезфизически собо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 синтезе стяжаем Посвящённый Синтез ИВО синтеза 8192-х Посвящений ИВО и синтезом 4096-и Частей Челове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емся, вмещая Посвящённый Синтез ИВО, возжигаемся синтезом Посвящённого и Человека синтезфизически собо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никаемся Посвящённой Жизнью каждым из нас в синтезе Частей, Систем, Аппаратов, всем синтезом Прав Созидания, всем синтезом Посвящений каждого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проникаемся Посвящённой Жизнью Изначально Вышестоящим От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благодарим ИВО,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вращаемся в физическую Реальность всей концентрацией Посвящённого Синтез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эманируем все стяжённое в ИВДИВО, в ИВДИВО 16306 ИВР КМВ с филиал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настройтесь эманациями Посвящённой Жизнью с вашей территорией, с Домом. Эманируем во все подразделения и филиалы участников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иксируем в ИВДИВО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минь.</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t>2 день 2 часть</w:t>
      </w:r>
    </w:p>
    <w:p>
      <w:pPr>
        <w:pStyle w:val="Normal"/>
        <w:spacing w:lineRule="auto" w:line="240" w:before="0" w:after="0"/>
        <w:ind w:firstLine="709"/>
        <w:jc w:val="both"/>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r>
    </w:p>
    <w:p>
      <w:pPr>
        <w:pStyle w:val="Normal"/>
        <w:spacing w:lineRule="auto" w:line="240" w:before="0" w:after="0"/>
        <w:ind w:firstLine="709"/>
        <w:jc w:val="both"/>
        <w:rPr>
          <w:rFonts w:ascii="Times New Roman" w:hAnsi="Times New Roman" w:eastAsia="Liberation Serif" w:cs="Times New Roman"/>
          <w:sz w:val="24"/>
          <w:szCs w:val="24"/>
        </w:rPr>
      </w:pPr>
      <w:r>
        <w:rPr>
          <w:rFonts w:ascii="Times New Roman" w:hAnsi="Times New Roman"/>
          <w:b/>
          <w:color w:val="C00000"/>
          <w:sz w:val="24"/>
          <w:szCs w:val="24"/>
        </w:rPr>
        <w:t xml:space="preserve">01:13:01 Практика 6 </w:t>
      </w:r>
      <w:r>
        <w:rPr>
          <w:rFonts w:eastAsia="Liberation Serif" w:cs="Times New Roman" w:ascii="Times New Roman" w:hAnsi="Times New Roman"/>
          <w:sz w:val="24"/>
          <w:szCs w:val="24"/>
        </w:rPr>
        <w:t xml:space="preserve">Стяжание 42-й Части </w:t>
      </w:r>
      <w:r>
        <w:rPr>
          <w:rFonts w:ascii="Times New Roman" w:hAnsi="Times New Roman"/>
          <w:sz w:val="24"/>
          <w:szCs w:val="24"/>
        </w:rPr>
        <w:t xml:space="preserve">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емся с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ереходим в зал ИВДИВО 16320-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АС Кут Хуми Фаинь, мы стяжаем Синтез Синтезов ИВО и просим преобразить каждого из нас и синтез нас на явление Потенциала ИВО 42-й Части ИВО каждого из нас синтезфизически собо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ИВО, возжигаемся Синтезом ИВО, переходим в зал ИВО 16385-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ановимся пред ИВО и, синтезируясь с Хум ИВО, стяжаем Синтез Потенциал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никаемся Синтезом Потенциала ИВО всем телом, каждой Частью, каждой клеточкой, каждым Ядром и субъядер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у ИВО Ядро Синтеза Потенциала ИВО, синтезом Ядер Синтеза Потенциалов 4096-и Частей Челове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также в центральное Ядро Синтеза Потенциала каждому из нас, 4096 Ядер Синтеза Потенциала 4096-и Систем Частей Челове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4096 Ядер Синтеза Потенциала Аппаратов Систем Частей Человек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4096 Потенциалов Частностей Аппаратов Систем Частей Человека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ем Ядро Синтеза Потенциала 16384-рич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у ИВО 4096 Оболочек 42-й Части Потенциала ИВО, стяжая развёртку в каждой Оболочке Систем Потенциал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яжаем 4096 Синтезов ИВО, стяжая 4096 Потенциалотворённости Параметодов Потенциал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в каждой Оболочке Потенциалотворённостью Параметодов Потенциала ИВО явлением соответствующей Части Системы, Аппарата и Частности, мы стяжаем у ИВО по 4096 Потенциальностей в каждую из Оболочек, в каждую из Систе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ем каждую Потенциалотворённость Параметода 4096-ю Потенциальностями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О, мы стяжаем 4096 эталонных Параметодов ИВО явлением Частей Челове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4096 эталонных Параметодов явлением 4096-и Систем Частей Челове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4096 эталонных Параметодов Аппаратов Систем Частей Челове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4096 эталонных Параметодов Частностей Аппаратов Систем Частей Человека каждому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емся, развёртываем в Сфере Параметода </w:t>
      </w:r>
      <w:r>
        <w:rPr>
          <w:rFonts w:ascii="Times New Roman" w:hAnsi="Times New Roman"/>
          <w:i/>
          <w:sz w:val="24"/>
          <w:szCs w:val="24"/>
        </w:rPr>
        <w:t>(Потенциала)</w:t>
      </w:r>
      <w:r>
        <w:rPr>
          <w:rFonts w:ascii="Times New Roman" w:hAnsi="Times New Roman"/>
          <w:sz w:val="24"/>
          <w:szCs w:val="24"/>
        </w:rPr>
        <w:t xml:space="preserve"> 42-ой Части ИВО каждого из нас 16384 эталонных Параметодов явлением 16384-рицы Человека в каждом из нас и синтезом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яжаем у ИВО Тело 42-й Части ИВО, возжигаясь Синтезом телесной оболочки Параметода </w:t>
      </w:r>
      <w:r>
        <w:rPr>
          <w:rFonts w:ascii="Times New Roman" w:hAnsi="Times New Roman"/>
          <w:i/>
          <w:sz w:val="24"/>
          <w:szCs w:val="24"/>
        </w:rPr>
        <w:t>(Потенциала)</w:t>
      </w:r>
      <w:r>
        <w:rPr>
          <w:rFonts w:ascii="Times New Roman" w:hAnsi="Times New Roman"/>
          <w:sz w:val="24"/>
          <w:szCs w:val="24"/>
        </w:rPr>
        <w:t xml:space="preserve">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у ИВО Нить Синтеза Параметода </w:t>
      </w:r>
      <w:r>
        <w:rPr>
          <w:rFonts w:ascii="Times New Roman" w:hAnsi="Times New Roman"/>
          <w:i/>
          <w:sz w:val="24"/>
          <w:szCs w:val="24"/>
        </w:rPr>
        <w:t>(Потенциала)</w:t>
      </w:r>
      <w:r>
        <w:rPr>
          <w:rFonts w:ascii="Times New Roman" w:hAnsi="Times New Roman"/>
          <w:sz w:val="24"/>
          <w:szCs w:val="24"/>
        </w:rPr>
        <w:t xml:space="preserve"> ИВО, возжигая Нить Синтеза в позвоночнике Тела Параметода </w:t>
      </w:r>
      <w:r>
        <w:rPr>
          <w:rFonts w:ascii="Times New Roman" w:hAnsi="Times New Roman"/>
          <w:i/>
          <w:sz w:val="24"/>
          <w:szCs w:val="24"/>
        </w:rPr>
        <w:t>(Потенциала).</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4096 видов Вития Потенциала ИВО, возжигая 4096 видов Вития, с центровкой Нитью Синтеза Потенциала ИВО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в синтезе 4096-и видов Вития Потенциала стяжаем Витийность Потенциала ИВО в каждом из нас, синтезом нас, синтезом 16384-х единиц Творения Человеком ИВО каждым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Синтезом Потенциала ИВО в каждом из нас, преображаемся, просим ИВО взаимоскоординировать 4096 оболочек Потенциала и 4096 видов Вития с 4096-ю Частями Человека каждого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ем каждую из Частей Потенциалом ИВО, организуя Потенциал и Потенциальность каждой Части Системы и Част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благодарим ИВО, благодарим ИВАС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звращаемся в физическую Реальность, в физическую ИВ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эманируем всё стяжённое в ИВДИВО, в ИВДИВО 16306-й ИВР КМВ Россия, с филиал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Эманируем во все Подразделения, филиалы участников практики и фиксируем в ИВДИВО каждог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eastAsia="Liberation Serif"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b/>
          <w:b/>
          <w:color w:val="C00000"/>
          <w:sz w:val="24"/>
          <w:szCs w:val="24"/>
        </w:rPr>
      </w:pPr>
      <w:r>
        <w:rPr>
          <w:rFonts w:cs="Times New Roman" w:ascii="Times New Roman" w:hAnsi="Times New Roman"/>
          <w:b/>
          <w:color w:val="C00000"/>
          <w:sz w:val="24"/>
          <w:szCs w:val="24"/>
        </w:rPr>
        <w:t xml:space="preserve">01:30:06  </w:t>
      </w:r>
      <w:r>
        <w:rPr>
          <w:rFonts w:ascii="Times New Roman" w:hAnsi="Times New Roman"/>
          <w:b/>
          <w:color w:val="C00000"/>
          <w:sz w:val="24"/>
          <w:szCs w:val="24"/>
        </w:rPr>
        <w:t xml:space="preserve">Практика 7  </w:t>
      </w:r>
      <w:r>
        <w:rPr>
          <w:rFonts w:cs="Times New Roman" w:ascii="Times New Roman" w:hAnsi="Times New Roman"/>
          <w:sz w:val="24"/>
          <w:szCs w:val="24"/>
        </w:rPr>
        <w:t>Стяжание Пути Посвящённого16 видами Репликаций ИВО явлением 16-и видов Мг Наук и Мг Знаний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ВАС Кут Хуми Фаинь, и переходим в зал ИВДИВО 16320-и ИВР явлен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ёртываясь пред ИВАС Кут Хуми Фаинь и, синтезируясь с их Хум, мы стяжаем 17 Синтез Синтезов ИВО, прося преобразить каждого из нас и синтез нас на явление 16-и Мг Наук ИВО Наукой ИВО и ввести каждого из нас в 16 видов Репликаций ИВО, развернув организованный рост и Путь Посвящённого каждым из нас в ИВДИВО ИВ Синтезом  ВЦРМ Посвящённым МАН ИВО.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 Посвящённым ИВО.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его Синтезом, переходим в Зал ИВ Посвящённого ИВО 16378-и ИВР явленно.</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развёртываясь Посвящённым, эталонным Посвящённым.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В Посвящённого ИВО, мы стяжаем 16 видов Репликаций ИВО  явлением 16-и Мг Наук ИВО каждому из нас и возжигаемся 16-ричной Репликацией ИВО.</w:t>
      </w:r>
    </w:p>
    <w:p>
      <w:pPr>
        <w:pStyle w:val="Normal"/>
        <w:tabs>
          <w:tab w:val="clear" w:pos="708"/>
          <w:tab w:val="left" w:pos="142" w:leader="none"/>
          <w:tab w:val="left" w:pos="284" w:leader="none"/>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О,  переходим  в Зал ИВО 16385-и ИВР явленно. </w:t>
      </w:r>
    </w:p>
    <w:p>
      <w:pPr>
        <w:pStyle w:val="Normal"/>
        <w:tabs>
          <w:tab w:val="clear" w:pos="708"/>
          <w:tab w:val="left" w:pos="142" w:leader="none"/>
          <w:tab w:val="left" w:pos="284" w:leader="none"/>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16-ю видами Репликаций  ИВО 16-и Наук ИВО, мы стяжаем у ИВО 16 Снтезов ИВО. </w:t>
      </w:r>
    </w:p>
    <w:p>
      <w:pPr>
        <w:pStyle w:val="Normal"/>
        <w:tabs>
          <w:tab w:val="clear" w:pos="708"/>
          <w:tab w:val="left" w:pos="142" w:leader="none"/>
          <w:tab w:val="left" w:pos="284" w:leader="none"/>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явлением каждого вида Репликации ИВО соответствующую Мг Науку ИВО и в синтезе 16-и видов Мг Наук и 16-и видов Репликаций ИВО, мы синтезируемся с Хум ИВО и стяжаем  Синтез Науки ИВО и стяжаем Фрагмент Репликации ИВО каждому из нас как Посвящённому ИВДИВО ИВО.  </w:t>
      </w:r>
    </w:p>
    <w:p>
      <w:pPr>
        <w:pStyle w:val="Normal"/>
        <w:tabs>
          <w:tab w:val="clear" w:pos="708"/>
          <w:tab w:val="left" w:pos="142" w:leader="none"/>
          <w:tab w:val="left" w:pos="284" w:leader="none"/>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фрагментом Репликации ИВО в Синтезядре синтеза всех Посвящений каждого из нас.</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ВАС Юлием и Сианой, и переходим в Зал ИВ Синтеза ВЦРМ Посвящённого МАН ИВО 16314 ИВР явленн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пред ИВАС Юлием Сианой, синтезируясь с их Хум, стяжаем 16 Синтезов Репликации ИВО и синтезируемся с 10-й Организацией явлением Посвящённого ИВДИВО каждым из нас.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ВАС Юлия Сиану организовать каждого из нас взрастанием Посвящённого явлением 16-и видов Репликации ИВО 16-ю Мг Науками ИВО синтезом вариативности 16-и видов Знаний ИВ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дномоментно Сфера МАН, фиксируясь на каждом из нас 16-ю видами Репликаций, мы,  возжигаясь, впитываем, выстраиваем Синтезом Репликации  Путь Посвящённого в соответствии с Планом Творения ИВО каждому из нас.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16-ю Мг Науками в каждом Ядре каждого Посвящения, в том числе, эталонного, мы возжигаемся многовариативностью  Прав Созидания и Знаний каждого из нас.</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ВАС Юлия Сиану, переходим в Зал ИВ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ВО, и стяжаем Синтез Пути Посвящённого ИВО  каждому из нас в многообразии роста Посвящений  Прав Созидания  явлением 8192-х Посвящений  ВЦРМ ИВО и Мг Ф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у ИВО 64 Инструмента Посвящённого ИВО, и стяжаем 64-рицу Служения Посвящённого ИВ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аясь, благодарим ИВО, благодарим ИВ Посвящённог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физическую ИВ реальность.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 ИВДИВО, в ИВДИВО 16306 ИВР с филиалами, во все Подразделения и филиалы  участников практик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ксируем в ИВДИВО каждог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01:39:46</w:t>
      </w:r>
      <w:r>
        <w:rPr>
          <w:rFonts w:ascii="Times New Roman" w:hAnsi="Times New Roman"/>
          <w:color w:val="C00000"/>
          <w:sz w:val="24"/>
          <w:szCs w:val="24"/>
        </w:rPr>
        <w:t xml:space="preserve">  </w:t>
      </w:r>
      <w:r>
        <w:rPr>
          <w:rFonts w:ascii="Times New Roman" w:hAnsi="Times New Roman"/>
          <w:b/>
          <w:color w:val="C00000"/>
          <w:sz w:val="24"/>
          <w:szCs w:val="24"/>
        </w:rPr>
        <w:t xml:space="preserve">Практика 8 </w:t>
      </w:r>
      <w:r>
        <w:rPr>
          <w:rFonts w:ascii="Times New Roman" w:hAnsi="Times New Roman"/>
          <w:sz w:val="24"/>
          <w:szCs w:val="24"/>
        </w:rPr>
        <w:t xml:space="preserve">Итогова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каждого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емся с ИВАС Кут Хуми 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ереходим в зал ИВДИВО 16320-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ановимся перед ИВАС Кут Хуми Фаинь, стяжаем Синтез Синтезов ИВО и просим преобразить каждого из нас и синтез нас на итоговое стяжание 42-го Синтез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концентрацией ИВДИВО для формирования Ядра 42-го Синтеза ИВО, синтезируемся с ИВО, переходим в зал ИВО 16385-и ИВР явлен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О, стяжаем Синтез Стандарта 42-го Синтеза ИВО, и стяжаем 16362 16-и лионов Огней ИВО 16362-й ИВР ИВО. И стяжаем 16362 16-и лионов Ядер Синтеза 4096-рицы Субьядерности 16362-й ИВР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стяжаем Цельный Огонь и Цельный Синтез 16362-й ИВ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Цельный Огонь и Цельный Синтез 42-го Синтеза ИВО и стяжаем Стандарт 42-го Синтез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росим ИВО вписать Стандарт 42-го Синтеза ИВО в  каждый Огонь, каждый Синтез, в каждое Ядро Синтеза, преобразив каждого из нас Синтезом всего во всем 42-м Синтезом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О, мы стяжаем 16385 Синтезов ИВО, стяжаем 16384-рицу Человека 16362-й ИВР ИВО, явлением 4096-и Частей, 4096-и Систем, 4096-и Аппаратов, 4096-и Частностей 16384-мя Субъядерностями 16384-х Реальностей 16362-й ИВР Человеком 16362-й ИВР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реображаясь, вспыхивая всеми Синтезами, стяжаем Человека 16362-й ИВ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ясь,  преображаемся, синтезируясь с Хум ИВО, стяжаем 64 Синтеза 64-рицы Инструментов, возжигаясь, преображаемся, развёртываемся и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64-цу Служения 42-го Синтеза ИВО. И стяжаем Синтез и 96-рицу Научного Синтеза Человека 16362 ИВР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преображаемся, стяжаем Синтез и 4096-рицу Генов ИВО и, возжигаясь, преображаясь, развёртываемся и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интезируясь с Хум ИВО, стяжаем 256 Синтезов ИВО, стяжая 256 Частей явления Человека ракурсом ВЦР ИВО, явлением 256-цы Человека ИВО Реальности Метагалактики Ф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256-ю Синтезами ИВО, мы стяжаем Синтез Книги 42-го Синтеза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еходим в зал библиотеки ИВДИВО 16320-и ИВР явлен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емся с Хум ИВАС Кут Хуми, стяжаем Книгу 42-го Синтез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нимаем Книгу, переходим в своё здание, в кабинет на последний этаж. Книгу кладём на стол, со стола берём книгу 41-го Синтез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вращаемся в зал библиотеки, благодаря ИВАС Кут Хуми Фаинь, сдаём Книг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тяжаем Огонь, Синтез, Условия и Системы на ночную и дневную учёбу и подготовку 42-м Синтезом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переходим в зал ИВО 16385-и ИВР явленно и, синтезируясь с Хум ИВО, стяжаем у ИВО 64 фиксации Посвящений, 64  фиксации Статусов, 64 фиксации Творящих Синтезов, 64 фиксации Синтезностей, 64 фиксации Полномочий Совершенств, 64 фиксации Иерархизаций и Должностной Компетенции ИВДИВО каждого из нас и синтеза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ИВО, мы стяжаем Ядро Синтеза 42-го Синтеза ИВО Метагалактикой ФА, стяжаем Ядро 42-го Синтеза ИВО ракурсом ВЦРМ ИВО, и стяжаем Синтез Ядро 42-х Синтезов ИВО и, возжигаясь, вспыхивае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яжаем прямое явление ИВО 42-м Синтезом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благодарим Изначально Вышестоящего Отца, прося расширить и углубить ИВДИВО каждого синтезом всего во всё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вращаемся в физическую Реальность, в физическую ИВР, развёртываясь Человеком 16362-й ИВР, возжигаясь Ядром 42-го Синтеза 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манируем всё стяжённое в ИВД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манируем в ИВДИВО 16306-й ИВР КМВ, Россия с филиалами. Эманируем во все подразделения, филиалы участников практики. И фиксируем в ИВДИВО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минь. </w:t>
      </w:r>
    </w:p>
    <w:p>
      <w:pPr>
        <w:pStyle w:val="Normal"/>
        <w:spacing w:lineRule="auto" w:line="240" w:before="0" w:after="0"/>
        <w:ind w:firstLine="709"/>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ind w:firstLine="709"/>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Набор: Ю. Баранова, Аватар МЦЦ ИВО 16306 ИВР КМВ, ИВАС Юсефа Он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color w:val="000000"/>
          <w:sz w:val="20"/>
          <w:szCs w:val="20"/>
        </w:rPr>
        <w:t>Е. Заикина Учитель Сферы ИВДИВО Энергии Аппаратов ИВО 16306 ИВР, ИВАС Андрея Ом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С. Миронова, Аватар ВЦ МАИ ИВО 16306 ИВР КМВ, ИВАС Александра Тамил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О. Бурьянская, Аватар ВЦ УС, 16306ИВР КМВ, ИВАС Филиппа Марин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С. Емельянова, Аватар, ВЦ ПМ ИВО, 16306ИВР КМВ, ИВАС Янова Вероники</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Л. Щебетова, Владыка ИД СИ Иерархизации ИВО 16306 ИВР, ИВАС Фадея Елен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Т. Прокофьева, Аватар ВЦ МГК ИВО 16306 ИВР КМВ, ИВАС Владомира Стефан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В. Бурьянская. Учитель Сферы ИВД Владыки ИВО, ИВАС Валентина Ирин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t>Проверка: С. Миронова, Аватар ВЦ МАИ ИВО 16306 ИВР КМВ, ИВАС Александра Тамилы</w:t>
      </w:r>
    </w:p>
    <w:p>
      <w:pPr>
        <w:pStyle w:val="Normal"/>
        <w:spacing w:lineRule="auto" w:line="240" w:before="0" w:after="0"/>
        <w:ind w:firstLine="709"/>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ind w:firstLine="709"/>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993" w:right="70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4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Стиль1 Знак"/>
    <w:basedOn w:val="DefaultParagraphFont"/>
    <w:link w:val="11"/>
    <w:qFormat/>
    <w:rsid w:val="00a04b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4fe"/>
    <w:pPr>
      <w:spacing w:before="0" w:after="200"/>
      <w:ind w:left="720" w:hanging="0"/>
      <w:contextualSpacing/>
    </w:pPr>
    <w:rPr>
      <w:rFonts w:ascii="Times New Roman" w:hAnsi="Times New Roman" w:eastAsia="Times New Roman" w:cs="Times New Roman"/>
      <w:sz w:val="24"/>
    </w:rPr>
  </w:style>
  <w:style w:type="paragraph" w:styleId="11" w:customStyle="1">
    <w:name w:val="Стиль1"/>
    <w:basedOn w:val="Normal"/>
    <w:link w:val="1"/>
    <w:qFormat/>
    <w:rsid w:val="00a04b3d"/>
    <w:pPr/>
    <w:rPr>
      <w:sz w:val="24"/>
      <w:szCs w:val="24"/>
    </w:rPr>
  </w:style>
  <w:style w:type="paragraph" w:styleId="12" w:customStyle="1">
    <w:name w:val="Цитата1"/>
    <w:basedOn w:val="Normal"/>
    <w:qFormat/>
    <w:rsid w:val="00d91adf"/>
    <w:pPr>
      <w:suppressAutoHyphens w:val="true"/>
      <w:spacing w:lineRule="auto" w:line="240" w:before="0" w:after="0"/>
      <w:ind w:left="-567" w:right="-766" w:firstLine="425"/>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10</Pages>
  <Words>5067</Words>
  <Characters>28888</Characters>
  <CharactersWithSpaces>33888</CharactersWithSpaces>
  <Paragraphs>6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57:00Z</dcterms:created>
  <dc:creator>User</dc:creator>
  <dc:description/>
  <dc:language>en-US</dc:language>
  <cp:lastModifiedBy>User</cp:lastModifiedBy>
  <dcterms:modified xsi:type="dcterms:W3CDTF">2018-07-06T1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