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40 МФЧС 29-30.04.2018 КМВ Бессонова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 Синтез ВЦРМ Человека ИВО Метагалактической Гражданской Конфедерации И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1:27:28  Практик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40-го Синтеза ИВО, Формы Ипостаси, Огня и  Условий 40-го Синтез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Человека ИВО МГК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Ивдивного года и сложение перспективного Пути Ивдивной реализации ИВО каждым на следующий Ивдивный год Сл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их Синтезом, переходим в зал Изначально Вышестоящего Дома Изначально Вышестоящего Отца 4032-х ИВР явл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имся, развертываемся, оформляемся пред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мы стяжаем Синтез Синтезов Изначально Вышестоящего Отца, возжигаемся Синтезом Синтезов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никаясь, возжигаем все Ядра Синтеза. И просим преобразить каждого из нас на явление 40-го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Аватара Синтеза Кут Хуми, мы стяжаем сороковой Синтез Изначально Вышестоящего Отца, и, возжигаясь, впитываем в Ху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им сороковой Синтез Изначально Вышестоящего Отца на Нить Синтеза, на все стяженные ранее Ядра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Аватара Синтеза Кут Хуми заполненность 4096-и Частей каждого из нас сороковым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Аватара Синтеза Кут Хуми Форму Ипостаси сорокового Синтеза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чаемся  Формой Ипостаси сорокового Синтеза, оформляясь, продолжаем заполняться сороковым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значально Вышестоящего Аватара Синтеза Кут Хуми каждому из нас Огонь сорокового Синтеза Изначально Вышестоящего Отца, Синтез сорокового Синтеза Изначально Вышестоящего Отца и Условия сорокового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емся Огнем, Синтезом, Условиями и Системами сорокового Синтеза Изначально Вышестоящего Отца с Изначально Вышестоящим Домом Изначально Вышестоящего Отц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значально Вышестоящего Аватара Синтеза Кут Хуми сконцентрировать на каждого из нас и в целом на команду Ипостасей сорокового Синтеза Изначально Вышестоящего Отца сороковой Синтез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ввести каждого из нас в сороковой Синтез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Аватара Синтеза Кут Хуми Синтез Человека Изначально Вышестоящего Отца Метагалактической Гражданской Конфедераци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оя в зале ИВДИВО, мы сопрягаемся с оболочкой Метагалактической Гражданской Конфедерации ИВДИВО, как восьмой Организацией ИВДИВО, вызывая сороковым Синтезом Изначально Вышестоящего Отца концентрацию Изначально Вышестоящего Синтеза Высокой Цельной Реальности Метагалактики Человека Изначально Вышестоящего Отца Метагалактической Гражданской Конфедерации Изначально Вышестоящего Отца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ходим с Изначально Вышестоящими Аватарами Синтеза Кут Хуми Фаинь в концентрацию, в поток сорокового Синтеза Изначально Вышестоящего Отца Изначально Вышестоящего Дома Изначально Вышестоящего Отца синтезфизически собою, то есть у нас сорокового Синтеза нет, а в ИВДИВО у Кут Хуми он есть. И мы входим в ИВДИВО в концентрацию сороков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значально Вышестоящих Аватаров Синтеза Кут Хуми Фаинь завершения Ивдивного года, снять с каждого из нас устаревшие состояния, блоки, нереализованности, привязки, привычки и индивидуально лично наработанные каждым из нас явлением Человека синтезом Частей, и в служебной компетенции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у Изначально Вышестоящего Аватара Синтеза Кут Хуми и Аватарэссы Синтеза Фаинь прощения за формирование соответствующих привычек, привязок, матриц, висяков, некомпетентностей, ограниченностей и, высвобождаясь, глубже заполняемся сороковым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Аватара Синтеза Кут Хуми сложить каждому из нас перспективные Пути Ивдивной реализации Изначально Вышестоящего Отца каждым из нас на следующий Ивдивный год Сл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емся Ивдивным Путём, перспективами, стратегиями в ИВДИВО в целом, то есть ИВДИВО заполнено соответствующим перспективами на следующи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чинайте концентрировать их собой, то есть от старого высвободились и начинаем стягивать новые возможности из ИВДИВО, обновляясь. Это касается как Служебного ракурса, так и личного индивидуального развития и реализации Человека. Попробуйте сейчас выровнять собою этот баланс Ивдивных перспектив служебно и Человеком, должностно и индивидуальн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их Аватаров Синтеза Кут Хуми Фаинь на следующий год Ивдивного Служения расширить, углубить, развернуть наши возможности явления Изначально Вышестоящего Отца, Ипост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Синтезов Изначально Вышестоящего Отца, вспыхивая новой концентрацией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4097-ми ИВР явл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имся пред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просим преобразить каждого из нас и синтез нас на новый год Ивдивного Служения реализацией деятельности явлением Должностной Компетенции ИВДИВО, Иерархизацией, Полномочиями Совершенств, Ивдивной реализацией Учителем Синтеза ИВДИВО, Синтезом Синтезности, Ипостасью Синтезом Творящих Синтезов, Служащим Синтезом Статусов, Посвященным Синтезом Посвящений и Человеком Синтезом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 синтезе восьми видов реализаций новой концентрацией Синтеза Изначально Вышестоящего Отца на следующий год Ивдивного Служения и реализации,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вращаемся в физическую реальность, возжигаясь физически концентрацией сорокового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енное в ИВДИВО, эманируем в ИВДИВО 4018 ИВР Кавказские Минеральные Воды, Россия с фил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о все Подразделения и филиалы участников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фиксируем в ИВДИВО каждого, насыщаем Сферу ИВДИВО каждого сороковым Синтезом Изначально Вышестоящего Отца, входя синтезфизически в среду Синтеза минимум сорока Реальностей Метагалактики Фа, как внешняя ср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м в ИВДИВО каждого синтез сорока Реальностей Метагалактики Фа как внешнюю среду. И внутренним Огнем фиксируется Стандарт 4072-й ИВР соответствия сорокового Синтеза. Она пока внутренне фиксируется, её только надо будет развернуть во внешню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1:08:05 Практика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16-и Оболочек 16-и Организаций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Чаши ИВДИВО каждого</w:t>
      </w:r>
    </w:p>
    <w:p>
      <w:pPr>
        <w:pStyle w:val="Standard"/>
        <w:ind w:firstLine="709"/>
        <w:jc w:val="both"/>
        <w:rPr>
          <w:rFonts w:cs="Times New Roman"/>
          <w:color w:val="000000"/>
          <w:lang w:val="ru-RU"/>
        </w:rPr>
      </w:pPr>
      <w:r>
        <w:rPr>
          <w:rFonts w:cs="Times New Roman"/>
          <w:color w:val="000000"/>
          <w:lang w:val="ru-RU"/>
        </w:rPr>
      </w:r>
    </w:p>
    <w:p>
      <w:pPr>
        <w:pStyle w:val="Standard"/>
        <w:ind w:firstLine="709"/>
        <w:jc w:val="both"/>
        <w:rPr>
          <w:rFonts w:cs="Times New Roman"/>
          <w:color w:val="000000"/>
          <w:lang w:val="ru-RU"/>
        </w:rPr>
      </w:pPr>
      <w:r>
        <w:rPr>
          <w:rFonts w:cs="Times New Roman"/>
          <w:color w:val="000000"/>
          <w:lang w:val="ru-RU"/>
        </w:rPr>
        <w:t>Возжигаемся всем синтезом каждого из нас.</w:t>
      </w:r>
    </w:p>
    <w:p>
      <w:pPr>
        <w:pStyle w:val="Standard"/>
        <w:ind w:firstLine="709"/>
        <w:jc w:val="both"/>
        <w:rPr>
          <w:rFonts w:cs="Times New Roman"/>
          <w:color w:val="000000"/>
          <w:lang w:val="ru-RU"/>
        </w:rPr>
      </w:pPr>
      <w:r>
        <w:rPr>
          <w:rFonts w:cs="Times New Roman"/>
          <w:color w:val="000000"/>
          <w:lang w:val="ru-RU"/>
        </w:rPr>
        <w:t xml:space="preserve">Синтезируемся с ИВАС Кут Хуми Фаинь. И, возжигаясь их Синтезом, переходим в зал Изначально Вышестоящего Дома Изначально Вышестоящего Отца на 4032 ИВР явленно. </w:t>
      </w:r>
    </w:p>
    <w:p>
      <w:pPr>
        <w:pStyle w:val="Standard"/>
        <w:ind w:firstLine="709"/>
        <w:jc w:val="both"/>
        <w:rPr>
          <w:rFonts w:cs="Times New Roman"/>
          <w:color w:val="000000"/>
          <w:lang w:val="ru-RU"/>
        </w:rPr>
      </w:pPr>
      <w:r>
        <w:rPr>
          <w:rFonts w:cs="Times New Roman"/>
          <w:color w:val="000000"/>
          <w:lang w:val="ru-RU"/>
        </w:rPr>
        <w:t xml:space="preserve">И, становясь пред ИВАС Кут Хуми Фаинь в форме Ипостаси 40-го Синтеза ИВО, мы стяжаем Синтез Синтезов Изначально Вышестоящего Отца. </w:t>
      </w:r>
    </w:p>
    <w:p>
      <w:pPr>
        <w:pStyle w:val="Standard"/>
        <w:ind w:firstLine="709"/>
        <w:jc w:val="both"/>
        <w:rPr>
          <w:rFonts w:cs="Times New Roman"/>
          <w:color w:val="000000"/>
          <w:lang w:val="ru-RU"/>
        </w:rPr>
      </w:pPr>
      <w:r>
        <w:rPr>
          <w:rFonts w:cs="Times New Roman"/>
          <w:color w:val="000000"/>
          <w:lang w:val="ru-RU"/>
        </w:rPr>
        <w:t>И, возжигаясь, просим преобразить каждого из нас и синтез нас на явление 16-и организаций ИВДИО Изначально Вышестоящим Домом Изначально Вышестоящего Отца  каждого из нас.</w:t>
      </w:r>
    </w:p>
    <w:p>
      <w:pPr>
        <w:pStyle w:val="Standard"/>
        <w:ind w:firstLine="709"/>
        <w:jc w:val="both"/>
        <w:rPr>
          <w:rFonts w:cs="Times New Roman"/>
          <w:color w:val="000000"/>
          <w:lang w:val="ru-RU"/>
        </w:rPr>
      </w:pPr>
      <w:r>
        <w:rPr>
          <w:rFonts w:cs="Times New Roman"/>
          <w:color w:val="000000"/>
          <w:lang w:val="ru-RU"/>
        </w:rPr>
        <w:t xml:space="preserve">И, синтезируясь с Хум ИВАС Кут Хуми Фаинь, мы стяжаем 16 Синтезов Синтеза ИВО 16 организаций Изначально Вышестоящего Дома Изначально Вышестоящего Отца и просим ИВАС Кут Хуми Фаинь сконцентрировать на каждого из нас 16 компактов Огня, 16 компактов Синтеза, 16 компактов Условий, 16 компактов Систем 16-ти организаций ИВДИВО. </w:t>
      </w:r>
    </w:p>
    <w:p>
      <w:pPr>
        <w:pStyle w:val="Standard"/>
        <w:ind w:firstLine="709"/>
        <w:jc w:val="both"/>
        <w:rPr>
          <w:rFonts w:cs="Times New Roman"/>
          <w:color w:val="000000"/>
          <w:lang w:val="ru-RU"/>
        </w:rPr>
      </w:pPr>
      <w:r>
        <w:rPr>
          <w:rFonts w:cs="Times New Roman"/>
          <w:color w:val="000000"/>
          <w:lang w:val="ru-RU"/>
        </w:rPr>
        <w:t>И синтезируемся сферой ИВДИВО каждого с 16-ю сферами 16-и организаций ИВДИВО, проникаясь соответствующим Огнём, Синтезом, Условиями и Системами 16-и организаций ИВДИВО в ИВДИВО каждого.</w:t>
      </w:r>
    </w:p>
    <w:p>
      <w:pPr>
        <w:pStyle w:val="Standard"/>
        <w:ind w:firstLine="709"/>
        <w:jc w:val="both"/>
        <w:rPr>
          <w:rFonts w:cs="Times New Roman"/>
          <w:color w:val="000000"/>
          <w:lang w:val="ru-RU"/>
        </w:rPr>
      </w:pPr>
      <w:r>
        <w:rPr>
          <w:rFonts w:cs="Times New Roman"/>
          <w:color w:val="000000"/>
          <w:lang w:val="ru-RU"/>
        </w:rPr>
        <w:t xml:space="preserve">И мы просим ИВАС Кут Хуми Фаинь преобразить каждого из нас на явление 16-и обновлённых организаций ИВДИВО, завершив явление всех предыдущих организационных моментов, явлений и деятельности каждого из нас предыдущих эпох, рас, любых видов материальной организации. И просим ввести каждого из нас в 16-ричную организованность деятельности жизни служением, реализацией ИВО 16-ю организациями ИВДИВО синтезфизически собою.    </w:t>
      </w:r>
    </w:p>
    <w:p>
      <w:pPr>
        <w:pStyle w:val="Standard"/>
        <w:ind w:firstLine="709"/>
        <w:jc w:val="both"/>
        <w:rPr>
          <w:rFonts w:cs="Times New Roman"/>
          <w:color w:val="000000"/>
          <w:lang w:val="ru-RU"/>
        </w:rPr>
      </w:pPr>
      <w:r>
        <w:rPr>
          <w:rFonts w:cs="Times New Roman"/>
          <w:color w:val="000000"/>
          <w:lang w:val="ru-RU"/>
        </w:rPr>
        <w:t xml:space="preserve">И мы синтезируемся с ИВО, возжигаемся Синтезом ИВО и переходим в зал ИВО 4097-и ИВР явленно. Становясь пред ИВО, мы синтезируемся с Хум ИВО, стяжаем 16 Синтезов ИВО 16-и организаций ИВДИВО. </w:t>
      </w:r>
    </w:p>
    <w:p>
      <w:pPr>
        <w:pStyle w:val="Standard"/>
        <w:ind w:firstLine="709"/>
        <w:jc w:val="both"/>
        <w:rPr>
          <w:rFonts w:cs="Times New Roman"/>
          <w:color w:val="000000"/>
          <w:lang w:val="ru-RU"/>
        </w:rPr>
      </w:pPr>
      <w:r>
        <w:rPr>
          <w:rFonts w:cs="Times New Roman"/>
          <w:color w:val="000000"/>
          <w:lang w:val="ru-RU"/>
        </w:rPr>
        <w:t>И возжигаясь, впитываем, развёртываемся 16-ю Синтезами 16 организаций ИВДИВО синтезфизически собою. И стяжаем у ИВО 16 оболочек в ИВДИВО каждого явлением 16-и организаций ИВДИВО, стяжая в центровку каждой оболочки Ядро Синтеза.</w:t>
      </w:r>
    </w:p>
    <w:p>
      <w:pPr>
        <w:pStyle w:val="Standard"/>
        <w:ind w:firstLine="709"/>
        <w:jc w:val="both"/>
        <w:rPr>
          <w:rFonts w:cs="Times New Roman"/>
        </w:rPr>
      </w:pPr>
      <w:r>
        <w:rPr>
          <w:rFonts w:cs="Times New Roman"/>
          <w:color w:val="000000"/>
          <w:lang w:val="ru-RU"/>
        </w:rPr>
        <w:t xml:space="preserve">И, синтезируясь с ИВО, стяжаем явление </w:t>
      </w:r>
      <w:r>
        <w:rPr>
          <w:rFonts w:cs="Times New Roman"/>
          <w:bCs/>
          <w:color w:val="000000"/>
          <w:lang w:val="ru-RU"/>
        </w:rPr>
        <w:t>16-й</w:t>
      </w:r>
      <w:r>
        <w:rPr>
          <w:rFonts w:cs="Times New Roman"/>
          <w:color w:val="000000"/>
          <w:lang w:val="ru-RU"/>
        </w:rPr>
        <w:t xml:space="preserve"> организации ИВДИВО.</w:t>
      </w:r>
    </w:p>
    <w:p>
      <w:pPr>
        <w:pStyle w:val="Standard"/>
        <w:ind w:firstLine="709"/>
        <w:jc w:val="both"/>
        <w:rPr>
          <w:rFonts w:cs="Times New Roman"/>
        </w:rPr>
      </w:pPr>
      <w:r>
        <w:rPr>
          <w:rFonts w:cs="Times New Roman"/>
          <w:color w:val="000000"/>
          <w:lang w:val="ru-RU"/>
        </w:rPr>
        <w:t xml:space="preserve">Синтезируемся с ИВАС Кут Хуми Фаинь, стяжаем Синтез Синтезов ИВО, возжигаясь, проникаемся и стяжаем у ИВО явление </w:t>
      </w:r>
      <w:r>
        <w:rPr>
          <w:rFonts w:cs="Times New Roman"/>
          <w:bCs/>
          <w:color w:val="000000"/>
          <w:lang w:val="ru-RU"/>
        </w:rPr>
        <w:t>15-й</w:t>
      </w:r>
      <w:r>
        <w:rPr>
          <w:rFonts w:cs="Times New Roman"/>
          <w:color w:val="000000"/>
          <w:lang w:val="ru-RU"/>
        </w:rPr>
        <w:t xml:space="preserve"> организации Изначально Вышестоящей Иерархии ИВО и синтезируемся с ИВАС Иосифом Славией, стяжаем Синтез Воли ИВО.</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14-й</w:t>
      </w:r>
      <w:r>
        <w:rPr>
          <w:rFonts w:cs="Times New Roman"/>
          <w:color w:val="000000"/>
          <w:lang w:val="ru-RU"/>
        </w:rPr>
        <w:t xml:space="preserve"> организации ИВ</w:t>
      </w:r>
      <w:r>
        <w:rPr>
          <w:rFonts w:cs="Times New Roman"/>
          <w:color w:val="000000"/>
        </w:rPr>
        <w:t xml:space="preserve"> Синтез ВЦРМ Владыки Изначально Вышестоящего Человека </w:t>
      </w:r>
      <w:r>
        <w:rPr>
          <w:rFonts w:cs="Times New Roman"/>
          <w:color w:val="000000"/>
          <w:lang w:val="ru-RU"/>
        </w:rPr>
        <w:t>ИВО</w:t>
      </w:r>
      <w:r>
        <w:rPr>
          <w:rFonts w:cs="Times New Roman"/>
          <w:color w:val="000000"/>
        </w:rPr>
        <w:t xml:space="preserve">, </w:t>
      </w:r>
      <w:r>
        <w:rPr>
          <w:rFonts w:cs="Times New Roman"/>
          <w:color w:val="000000"/>
          <w:lang w:val="ru-RU"/>
        </w:rPr>
        <w:t>синтезируясь с ИВАС Мория Свет,</w:t>
      </w:r>
      <w:r>
        <w:rPr>
          <w:rFonts w:cs="Times New Roman"/>
          <w:color w:val="FF0000"/>
          <w:lang w:val="ru-RU"/>
        </w:rPr>
        <w:t xml:space="preserve"> </w:t>
      </w:r>
      <w:r>
        <w:rPr>
          <w:rFonts w:cs="Times New Roman"/>
          <w:color w:val="000000"/>
          <w:lang w:val="ru-RU"/>
        </w:rPr>
        <w:t>стяжаем Синтез Мудрости ИВО.</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13-й</w:t>
      </w:r>
      <w:r>
        <w:rPr>
          <w:rFonts w:cs="Times New Roman"/>
          <w:color w:val="000000"/>
          <w:lang w:val="ru-RU"/>
        </w:rPr>
        <w:t xml:space="preserve"> организации ИВДИВО ИВ Синтез ВЦРМ Учителя Учения Синтеза ИВО, синтезируемся с ИВАС Филиппом Мариной, стяжаем Синтез Любви ИВО 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12-й</w:t>
      </w:r>
      <w:r>
        <w:rPr>
          <w:rFonts w:cs="Times New Roman"/>
          <w:color w:val="000000"/>
          <w:lang w:val="ru-RU"/>
        </w:rPr>
        <w:t xml:space="preserve"> организации ИВДИВО ИВ Синтез ВЦРМ Ипостаси Высшей Школы Синтеза ИВО. И, синтезируясь с ИВАС Византий Альбиной, стяжаем Синтез Творения ИВО 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11-й</w:t>
      </w:r>
      <w:r>
        <w:rPr>
          <w:rFonts w:cs="Times New Roman"/>
          <w:color w:val="000000"/>
          <w:lang w:val="ru-RU"/>
        </w:rPr>
        <w:t xml:space="preserve"> организации ИВДИВО ИВ Синтез ВЦРМ Служащего Психодинамического Мастерства ИВО и, синтезируясь с ИВАС Яновом Вероникой, стяжаем Синтез Созидания ИВО 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10-й</w:t>
      </w:r>
      <w:r>
        <w:rPr>
          <w:rFonts w:cs="Times New Roman"/>
          <w:color w:val="000000"/>
          <w:lang w:val="ru-RU"/>
        </w:rPr>
        <w:t xml:space="preserve"> организации ИВДИВО ИВ Синтез ВЦРМ Посвящённого Метагалактической Академии Наук ИВО, синтезируясь с ИВАС Юлием Сианой, стяжаем Синтез Репликации ИВО каждому из нас.</w:t>
      </w:r>
    </w:p>
    <w:p>
      <w:pPr>
        <w:pStyle w:val="Standard"/>
        <w:ind w:firstLine="709"/>
        <w:jc w:val="both"/>
        <w:rPr>
          <w:rFonts w:cs="Times New Roman"/>
        </w:rPr>
      </w:pPr>
      <w:r>
        <w:rPr>
          <w:rFonts w:cs="Times New Roman"/>
          <w:color w:val="000000"/>
          <w:lang w:val="ru-RU"/>
        </w:rPr>
        <w:t xml:space="preserve">Синтезируясь с ИВО ещё глубже, стяжаем  явление </w:t>
      </w:r>
      <w:r>
        <w:rPr>
          <w:rFonts w:cs="Times New Roman"/>
          <w:bCs/>
          <w:color w:val="000000"/>
          <w:lang w:val="ru-RU"/>
        </w:rPr>
        <w:t>9-й</w:t>
      </w:r>
      <w:r>
        <w:rPr>
          <w:rFonts w:cs="Times New Roman"/>
          <w:color w:val="000000"/>
          <w:lang w:val="ru-RU"/>
        </w:rPr>
        <w:t xml:space="preserve"> организации ИВДИВО </w:t>
      </w:r>
      <w:bookmarkStart w:id="0" w:name="_Hlk491609792"/>
      <w:bookmarkEnd w:id="0"/>
      <w:r>
        <w:rPr>
          <w:rFonts w:cs="Times New Roman"/>
          <w:color w:val="000000"/>
        </w:rPr>
        <w:t>ИВ Синтез ВЦРМ Человека-Творца Метагалактической Цивилизации</w:t>
      </w:r>
      <w:r>
        <w:rPr>
          <w:rFonts w:cs="Times New Roman"/>
          <w:b/>
          <w:color w:val="000000"/>
        </w:rPr>
        <w:t xml:space="preserve"> </w:t>
      </w:r>
      <w:r>
        <w:rPr>
          <w:rFonts w:cs="Times New Roman"/>
          <w:color w:val="000000"/>
          <w:lang w:val="ru-RU"/>
        </w:rPr>
        <w:t>ИВО</w:t>
      </w:r>
      <w:r>
        <w:rPr>
          <w:rFonts w:cs="Times New Roman"/>
          <w:color w:val="000000"/>
        </w:rPr>
        <w:t xml:space="preserve">, </w:t>
      </w:r>
      <w:r>
        <w:rPr>
          <w:rFonts w:cs="Times New Roman"/>
          <w:color w:val="000000"/>
          <w:lang w:val="ru-RU"/>
        </w:rPr>
        <w:t>синтезируясь с ИВАС Юсефом Оной, стяжаем Синтез Жизни ИВО 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8-й</w:t>
      </w:r>
      <w:r>
        <w:rPr>
          <w:rFonts w:cs="Times New Roman"/>
          <w:color w:val="000000"/>
          <w:lang w:val="ru-RU"/>
        </w:rPr>
        <w:t xml:space="preserve"> организации ИВДИВО ИВ Синтез ВЦРМ Человека ИВО Метагалактической Гражданской Конфедерации ИВО, синтезируемся с ИВАС Владомиром Стефаной, стяжаем</w:t>
      </w:r>
      <w:r>
        <w:rPr>
          <w:rFonts w:cs="Times New Roman"/>
          <w:color w:val="FF0000"/>
          <w:lang w:val="ru-RU"/>
        </w:rPr>
        <w:t xml:space="preserve"> </w:t>
      </w:r>
      <w:r>
        <w:rPr>
          <w:rFonts w:cs="Times New Roman"/>
          <w:color w:val="000000"/>
          <w:lang w:val="ru-RU"/>
        </w:rPr>
        <w:t>Синтез Воскрешения ИВО</w:t>
      </w:r>
      <w:r>
        <w:rPr>
          <w:rFonts w:cs="Times New Roman"/>
          <w:color w:val="FF0000"/>
          <w:lang w:val="ru-RU"/>
        </w:rPr>
        <w:t xml:space="preserve"> </w:t>
      </w:r>
      <w:r>
        <w:rPr>
          <w:rFonts w:cs="Times New Roman"/>
          <w:color w:val="000000"/>
          <w:lang w:val="ru-RU"/>
        </w:rPr>
        <w:t>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7-й</w:t>
      </w:r>
      <w:r>
        <w:rPr>
          <w:rFonts w:cs="Times New Roman"/>
          <w:b/>
          <w:bCs/>
          <w:color w:val="000000"/>
          <w:lang w:val="ru-RU"/>
        </w:rPr>
        <w:t xml:space="preserve"> </w:t>
      </w:r>
      <w:r>
        <w:rPr>
          <w:rFonts w:cs="Times New Roman"/>
          <w:color w:val="000000"/>
          <w:lang w:val="ru-RU"/>
        </w:rPr>
        <w:t>организации ИВДИВО ИВ Синтез ВЦРМ Человека ВЦРМ Метагалактической Нации ИВО, синтезируемся с ИВАС Саввой Святой и стяжаем Синтез Пробуждения ИВО 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6-й</w:t>
      </w:r>
      <w:r>
        <w:rPr>
          <w:rFonts w:cs="Times New Roman"/>
          <w:color w:val="000000"/>
          <w:lang w:val="ru-RU"/>
        </w:rPr>
        <w:t xml:space="preserve"> организации ИВДИВО ИВ Синтез ВЦРМ Человека Метагалактики Фа Ипостасно-метагалактического Синтеза</w:t>
      </w:r>
      <w:r>
        <w:rPr>
          <w:rFonts w:cs="Times New Roman"/>
          <w:b/>
          <w:color w:val="000000"/>
          <w:lang w:val="ru-RU"/>
        </w:rPr>
        <w:t xml:space="preserve"> </w:t>
      </w:r>
      <w:r>
        <w:rPr>
          <w:rFonts w:cs="Times New Roman"/>
          <w:color w:val="000000"/>
          <w:lang w:val="ru-RU"/>
        </w:rPr>
        <w:t>ИВО и, синтезируясь с ИВАС Савелием Баяной, стяжаем Синтез Генезис ИВО 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5-й</w:t>
      </w:r>
      <w:r>
        <w:rPr>
          <w:rFonts w:cs="Times New Roman"/>
          <w:color w:val="000000"/>
          <w:lang w:val="ru-RU"/>
        </w:rPr>
        <w:t xml:space="preserve"> организации ИВДИВО ИВ Синтез ВЦРМ Человека Планеты Земля Высоко-цельно-реально-метагалактического Синтеза ИВО и, синтезируясь с ИВАС Вильгельмом Екатериной, стяжаем </w:t>
      </w:r>
      <w:bookmarkStart w:id="1" w:name="_Hlk500499483"/>
      <w:bookmarkEnd w:id="1"/>
      <w:r>
        <w:rPr>
          <w:rFonts w:cs="Times New Roman"/>
          <w:color w:val="000000"/>
          <w:lang w:val="ru-RU"/>
        </w:rPr>
        <w:t>Синтез Человечности ИВО 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4-й</w:t>
      </w:r>
      <w:r>
        <w:rPr>
          <w:rFonts w:cs="Times New Roman"/>
          <w:color w:val="000000"/>
          <w:lang w:val="ru-RU"/>
        </w:rPr>
        <w:t xml:space="preserve"> организации ИВДИВО ИВ Синтез ВЦРМ Человека Полномочий Совершенств Метагалактического Синтеза ИВО и синтезируемся с ИВАС Юстасом Сивиллой, стяжаем Синтез Служения ИВО 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3-й</w:t>
      </w:r>
      <w:r>
        <w:rPr>
          <w:rFonts w:cs="Times New Roman"/>
          <w:color w:val="000000"/>
          <w:lang w:val="ru-RU"/>
        </w:rPr>
        <w:t xml:space="preserve"> организации ИВДИВО ИВ Синтез ВЦРМ Человека Изначально Вышестоящей Реальности Синтезности ИВО и, синтезируясь с ИВАС Александром Тамилой, стяжаем Синтез Вершения ИВО каждому из нас.</w:t>
      </w:r>
    </w:p>
    <w:p>
      <w:pPr>
        <w:pStyle w:val="Standard"/>
        <w:ind w:firstLine="709"/>
        <w:jc w:val="both"/>
        <w:rPr>
          <w:rFonts w:cs="Times New Roman"/>
        </w:rPr>
      </w:pPr>
      <w:r>
        <w:rPr>
          <w:rFonts w:cs="Times New Roman"/>
          <w:color w:val="000000"/>
          <w:lang w:val="ru-RU"/>
        </w:rPr>
        <w:t xml:space="preserve">Синтезируясь с Изначально Вышестоящим Отцом, глубже стяжаем  явление </w:t>
      </w:r>
      <w:r>
        <w:rPr>
          <w:rFonts w:cs="Times New Roman"/>
          <w:bCs/>
          <w:color w:val="000000"/>
          <w:lang w:val="ru-RU"/>
        </w:rPr>
        <w:t>2-й</w:t>
      </w:r>
      <w:r>
        <w:rPr>
          <w:rFonts w:cs="Times New Roman"/>
          <w:color w:val="000000"/>
          <w:lang w:val="ru-RU"/>
        </w:rPr>
        <w:t xml:space="preserve"> организации ИВДИВО </w:t>
      </w:r>
      <w:bookmarkStart w:id="2" w:name="_Hlk4916097921"/>
      <w:bookmarkEnd w:id="2"/>
      <w:r>
        <w:rPr>
          <w:rFonts w:cs="Times New Roman"/>
          <w:color w:val="000000"/>
          <w:lang w:val="ru-RU"/>
        </w:rPr>
        <w:t>ИВ Синтез ВЦРМ Человека Вышестоящей Реальности Творения ИВО, синтезируясь с ИВАС Яромиром Никой, стяжаем Синтез Практики ИВО каждому из нас.</w:t>
      </w:r>
    </w:p>
    <w:p>
      <w:pPr>
        <w:pStyle w:val="Standard"/>
        <w:ind w:firstLine="709"/>
        <w:jc w:val="both"/>
        <w:rPr>
          <w:rFonts w:cs="Times New Roman"/>
        </w:rPr>
      </w:pPr>
      <w:r>
        <w:rPr>
          <w:rFonts w:cs="Times New Roman"/>
          <w:color w:val="000000"/>
          <w:lang w:val="ru-RU"/>
        </w:rPr>
        <w:t xml:space="preserve">Стяжаем у ИВО  явление </w:t>
      </w:r>
      <w:r>
        <w:rPr>
          <w:rFonts w:cs="Times New Roman"/>
          <w:bCs/>
          <w:color w:val="000000"/>
          <w:lang w:val="ru-RU"/>
        </w:rPr>
        <w:t>1-й</w:t>
      </w:r>
      <w:r>
        <w:rPr>
          <w:rFonts w:cs="Times New Roman"/>
          <w:color w:val="000000"/>
          <w:lang w:val="ru-RU"/>
        </w:rPr>
        <w:t xml:space="preserve"> организации ИВДИВО ИВ Синтез ВЦРМ Человека Плана Творения ИВО, синтезируясь с ИВАС Сераписом Велеттой, стяжаем Синтез Могущества ИВО каждому из нас.</w:t>
      </w:r>
    </w:p>
    <w:p>
      <w:pPr>
        <w:pStyle w:val="Standard"/>
        <w:ind w:firstLine="709"/>
        <w:jc w:val="both"/>
        <w:rPr>
          <w:rFonts w:cs="Times New Roman"/>
        </w:rPr>
      </w:pPr>
      <w:r>
        <w:rPr>
          <w:rFonts w:cs="Times New Roman"/>
          <w:color w:val="000000"/>
          <w:lang w:val="ru-RU"/>
        </w:rPr>
        <w:t xml:space="preserve">     </w:t>
      </w:r>
      <w:r>
        <w:rPr>
          <w:rFonts w:cs="Times New Roman"/>
          <w:color w:val="000000"/>
          <w:lang w:val="ru-RU"/>
        </w:rPr>
        <w:t>И в Синтезе с 16-ю парами ИВАС мы концентрированно возжигаемся 16-ю Синтезами ИВО, развёртывая 16 оболочек ИВДИВО каждого из нас в выражении явлений концентрации 16-и организаций ИВДИВО. И просим организовать внутреннюю внешнюю деятельность каждого из нас жизнь, развитие, восхождение, реализацию, бытиё, явление Человеком, Посвященным, Служащим, Ипостасью, Учителем Синтеза, Владыкой, Аватаром, явление Должностной компетенции ИВДИВО. И заполняемся в 16-и оболочках ИВДИВО каждого явлением 16-и организаций ИВДИВО в целом.</w:t>
      </w:r>
    </w:p>
    <w:p>
      <w:pPr>
        <w:pStyle w:val="Standard"/>
        <w:ind w:firstLine="709"/>
        <w:jc w:val="both"/>
        <w:rPr>
          <w:rFonts w:cs="Times New Roman"/>
        </w:rPr>
      </w:pPr>
      <w:r>
        <w:rPr>
          <w:rFonts w:cs="Times New Roman"/>
          <w:color w:val="000000"/>
          <w:lang w:val="ru-RU"/>
        </w:rPr>
        <w:t xml:space="preserve">     </w:t>
      </w:r>
      <w:r>
        <w:rPr>
          <w:rFonts w:cs="Times New Roman"/>
          <w:color w:val="000000"/>
          <w:lang w:val="ru-RU"/>
        </w:rPr>
        <w:t xml:space="preserve">Синтезируясь с Хум Изначально Вышестоящего Отца, стяжаем Чашу ИВДИВО каждого. И стяжаем у ИВО и у 16-и пар ИВАС 16 Синтезов ИВО. И, становясь в Чашу ИВДИВО, мы заполняем Чашу ИВДИВО каждого 16-ю Синтезами от Синтез Синтеза ИВО до Синтез Могущества ИВО. Возжигаясь и вспыхивая внутри каждого из нас одновременно 16-ричной  ипостасностью  ИВ Отцу и заполняя Чашу 16-ю Синтезами, уплотняем этот Огонь, проникаясь всем Телом, всеми Частями. Заполняемся, возжигая в головном мозге Ядро Синтеза всех Синтезов, стяжённых каждым из нас. И вспыхиваем Нитью Синтеза в позвоночнике, сопрягаем Ядро Синтеза всех Синтезов, пройденных нами, с центральным Ядром Синтеза ИВДИВО каждого, продолжая заполняться и уплотнять в Чашу ИВДИВО каждого одновременно 16 Огней, проникаясь, заполняясь 16-ричной ипостасностью всем Телом и всеми Частями. </w:t>
      </w:r>
      <w:r>
        <w:rPr>
          <w:rFonts w:cs="Times New Roman"/>
          <w:iCs/>
          <w:color w:val="000000"/>
          <w:lang w:val="ru-RU"/>
        </w:rPr>
        <w:t>Как только предела заполнения Чаши ИВДИВО каждого достигло своего пика, на поверхности Чаши просто вспыхнет зерцальность Огня и Синтеза.</w:t>
      </w:r>
    </w:p>
    <w:p>
      <w:pPr>
        <w:pStyle w:val="Standard"/>
        <w:ind w:firstLine="709"/>
        <w:jc w:val="both"/>
        <w:rPr>
          <w:rFonts w:cs="Times New Roman"/>
        </w:rPr>
      </w:pPr>
      <w:r>
        <w:rPr>
          <w:rFonts w:cs="Times New Roman"/>
          <w:color w:val="000000"/>
          <w:lang w:val="ru-RU"/>
        </w:rPr>
        <w:t>И мы возжигаемся одновременно Синтезом 16-и Синтезов ИВО, уплотнённых в Чаше ИВДИВО каждого, с Ядром всех Синтезов ИВО и Ядром Синтеза ИВДИВО каждого и, возжигаясь, заполняем всё Тело, каждую Часть, головной мозг цельным Синтезом ИВО.</w:t>
      </w:r>
    </w:p>
    <w:p>
      <w:pPr>
        <w:pStyle w:val="Standard"/>
        <w:ind w:firstLine="709"/>
        <w:jc w:val="both"/>
        <w:rPr>
          <w:rFonts w:cs="Times New Roman"/>
        </w:rPr>
      </w:pPr>
      <w:r>
        <w:rPr>
          <w:rFonts w:cs="Times New Roman"/>
          <w:color w:val="000000"/>
          <w:lang w:val="ru-RU"/>
        </w:rPr>
        <w:t xml:space="preserve">     </w:t>
      </w:r>
      <w:r>
        <w:rPr>
          <w:rFonts w:cs="Times New Roman"/>
          <w:color w:val="000000"/>
          <w:lang w:val="ru-RU"/>
        </w:rPr>
        <w:t>И стяжаем у ИВО Воскрешение Изначально Вышестоящим Домом Изначально Вышестоящего Отца каждому из нас явлением 16-и организаций ИВДИВО и цельной 16-ричной ипостасностью ИВ Отцу.</w:t>
      </w:r>
    </w:p>
    <w:p>
      <w:pPr>
        <w:pStyle w:val="Standard"/>
        <w:ind w:firstLine="709"/>
        <w:jc w:val="both"/>
        <w:rPr>
          <w:rFonts w:cs="Times New Roman"/>
        </w:rPr>
      </w:pPr>
      <w:r>
        <w:rPr>
          <w:rFonts w:cs="Times New Roman"/>
          <w:color w:val="000000"/>
          <w:lang w:val="ru-RU"/>
        </w:rPr>
        <w:t xml:space="preserve">     </w:t>
      </w:r>
      <w:r>
        <w:rPr>
          <w:rFonts w:cs="Times New Roman"/>
          <w:color w:val="000000"/>
          <w:lang w:val="ru-RU"/>
        </w:rPr>
        <w:t>И, воскрешаясь, обновляемся внутренне-внешне и заполняемся Синтезом ИВО, концентрируя, уплотняя 16 Огней, 16-и Синтезов в 4096-и Частях каждого из нас.</w:t>
      </w:r>
    </w:p>
    <w:p>
      <w:pPr>
        <w:pStyle w:val="Standard"/>
        <w:ind w:firstLine="709"/>
        <w:jc w:val="both"/>
        <w:rPr>
          <w:rFonts w:cs="Times New Roman"/>
        </w:rPr>
      </w:pPr>
      <w:r>
        <w:rPr>
          <w:rFonts w:cs="Times New Roman"/>
        </w:rPr>
        <w:t xml:space="preserve">     </w:t>
      </w:r>
      <w:r>
        <w:rPr>
          <w:rFonts w:cs="Times New Roman"/>
          <w:lang w:val="ru-RU"/>
        </w:rPr>
        <w:t>И благодарим ИВО, ИВАС Кут Хуми Фаинь, благодарим всю 16-цу ИВАС.</w:t>
      </w:r>
    </w:p>
    <w:p>
      <w:pPr>
        <w:pStyle w:val="Standard"/>
        <w:ind w:firstLine="709"/>
        <w:jc w:val="both"/>
        <w:rPr>
          <w:rFonts w:cs="Times New Roman"/>
        </w:rPr>
      </w:pPr>
      <w:r>
        <w:rPr>
          <w:rFonts w:cs="Times New Roman"/>
          <w:lang w:val="ru-RU"/>
        </w:rPr>
        <w:t xml:space="preserve">     </w:t>
      </w:r>
      <w:r>
        <w:rPr>
          <w:rFonts w:cs="Times New Roman"/>
          <w:lang w:val="ru-RU"/>
        </w:rPr>
        <w:t xml:space="preserve">Возвращаемся в физическую Реальность, развёртываясь и вспыхивая в обновлённом  </w:t>
      </w:r>
      <w:r>
        <w:rPr>
          <w:rFonts w:cs="Times New Roman"/>
          <w:color w:val="000000"/>
          <w:lang w:val="ru-RU"/>
        </w:rPr>
        <w:t xml:space="preserve">ИВДИВО каждого.  И эманируем весь стяжённый Огонь в  ИВДИВО, эманируем в  ИВДИВО 4018 ИВР КМВ, Россия с филиалами. Эманируем во все Подразделения и филиалы участников практики, и фиксируем в  ИВДИВО каждого. </w:t>
      </w:r>
    </w:p>
    <w:p>
      <w:pPr>
        <w:pStyle w:val="Standard"/>
        <w:ind w:firstLine="709"/>
        <w:jc w:val="both"/>
        <w:rPr>
          <w:rFonts w:cs="Times New Roman"/>
          <w:color w:val="000000"/>
          <w:lang w:val="ru-RU"/>
        </w:rPr>
      </w:pPr>
      <w:r>
        <w:rPr>
          <w:rFonts w:cs="Times New Roman"/>
          <w:color w:val="000000"/>
          <w:lang w:val="ru-RU"/>
        </w:rPr>
        <w:t xml:space="preserve">И выходим из практики. </w:t>
      </w:r>
    </w:p>
    <w:p>
      <w:pPr>
        <w:pStyle w:val="Standard"/>
        <w:ind w:firstLine="709"/>
        <w:jc w:val="both"/>
        <w:rPr>
          <w:rFonts w:cs="Times New Roman"/>
        </w:rPr>
      </w:pPr>
      <w:r>
        <w:rPr>
          <w:rFonts w:cs="Times New Roman"/>
          <w:color w:val="000000"/>
          <w:lang w:val="ru-RU"/>
        </w:rPr>
        <w:t>Аминь.</w:t>
      </w:r>
    </w:p>
    <w:p>
      <w:pPr>
        <w:pStyle w:val="Standard"/>
        <w:ind w:firstLine="709"/>
        <w:jc w:val="both"/>
        <w:rPr>
          <w:rFonts w:cs="Times New Roman"/>
        </w:rPr>
      </w:pPr>
      <w:r>
        <w:rPr>
          <w:rFonts w:cs="Times New Roman"/>
        </w:rPr>
        <w:t xml:space="preserve">     </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1:08:05 Практик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Воскрешения Синтезом Должностной Компетенции ИВДИВО Аннигиляцией Ядер Синтеза и Ядер Синтеза Служения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озжигаемся всем Синтезом в каждом из нас и синтезируемся с Изначально Вышестоящ</w:t>
      </w:r>
      <w:bookmarkStart w:id="3" w:name="_GoBack"/>
      <w:bookmarkEnd w:id="3"/>
      <w:r>
        <w:rPr>
          <w:rFonts w:cs="Times New Roman" w:ascii="Times New Roman" w:hAnsi="Times New Roman"/>
          <w:sz w:val="24"/>
          <w:szCs w:val="24"/>
        </w:rPr>
        <w:t xml:space="preserve">ими Аватарами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их Огнём и Синтезом, переходим в зал Изначально Вышестоящего Дома Изначально Вышестоящего Отца 4032-х Изначально Вышестояще Реальный яв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тываемся, становимся, оформляемся в форме Ипостаси 40-го Синтеза Изначально Вышестоящего Отца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и ввести каждого из нас Синтезом Должностной Компетенции ИВДИВО в Огонь Воскрешения аннигиляцией Ядер Синтеза и Ядра Синтеза Служения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значально Вышестоящего Аватара Синтеза Кут Хуми Огонь, Синтез и Условия для концентрации Огня в Воскрешении Изначально Вышестоящего Отца каждым из нас и, возжигаясь, вспыхиваем Ядром Синтеза Служения, возжигаясь Должностной Компетенцией ИВДИВО синтезфизически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з зала ИВДИВО мы синтезируемся с Изначально Вышестоящим Отцом и стяжаем Огонь Воскрешения Изначально Вышестоящего Отца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концентрируем Огонь Воскрешения Синтезом двух Ядер: Ядра Синтеза всех Синтезов Изначально Вышестоящего Отца, стяжённых каждым из нас, и Ядра Синтеза Сл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питываем Ядром Синтеза Служения, Ядром Синтеза всех Синтезов Огонь Воск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Ядра фиксируются в Хум, не пытайтесь их сейчас в голову засунуть – аннигиляционный процесс начинается в Хум, голова не выдержит его, в Хум два Ядра и Огонь Воск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нтрируя Огонь Воскрешения, мы возжигаемся Аннигиляцией Ядра Синтеза Служения в Хум и Ядер Синтезов, пройденных каждым из нас. И в процессе Аннигиляции двух Ядер впитываем Огонь Воскрешения в тело, в Части и возжигаемся Огнём Воскрешения в Синтезе Ядер всех Синтезов, Ядра Синтеза Служения, возжигая Огнём Воскрешения Нить Синтеза в позвоночнике, и проникаемся Огнём Воскрешения Изначально Вышестоящего Отца синтезом Частей, тел из Хум и из Нити Синтеза, направляя весь Синтез и весь Огонь Воскрешения по всем клеточкам тел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возможной полнотой Огня Воскрешения, переходим и развёртываемся пред Изначально Вышестоящим Отцом, и просим развернуть Воскрешение каждого из нас Высокой Цельной Реальностью Метагалактики ракурсом Служения Должностной Компетенции ИВДИВО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Воскрешение Изначально Вышестоящим Отцом, стяжая явление Частей Изначально Вышестоящего Отца по количеству дееспособных Частей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гнём Воскрешения Изначально Вышестоящего Отца синтезируемся с соответствующим количеством Частей Изначально Вышестоящего Отца и стяжаем Воскрешение Частей каждого из нас Частям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Частями Изначально Вышестоящего Отца, входим в Поядающий Огонь Изначально Вышестоящего Отца, воскрешаясь явлением Изначально Вышестоящего Отца Высокой Цельной Реальностью Метагалактики Изначально Вышестоящего Отца ракурсом Должностной Компетенции ИВДИВО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И мы благодарим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возжигаясь Воскрешённостью Изначально Вышестоящим Отцом, Должностной Компетенцией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в ИВДИВО, ИВДИВО 4018 Изначально Вышестоящей Реальности, Кавказские Минеральные Воды, Россия, с филиалами, фиксируем в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t>2день 1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0:38:36  Практика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Эталонного Человека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ВАС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их Огнём и Синтезом, мы переходим в зал ИВДИВО 4032-х ИВР явл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развёртываемся пред ИВАС Кут Хуми Фаинь. Оформляемся в форме Ипостаси 40-го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АС Кут Хуми и Фаинь, мы стяжаем Синтез Синтеза ИВО и просим преобразить каждого из нас и синтез нас на явление Человека ИВО в максимальной концентрации Воскрешённости ИВО и в максимальной концентрации Воскрешения ИВО синтезом 4096-и Частей Эталонного Человека ИВО каждого из нас и синтеза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В Человеком ИВО, Ипостасью  ИВО и переходим в зал ИВ Человека ИВО 4088-и ИВР явл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пред ИВ Человеком ИВО в форме Ипостаси 40-го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глубже с ИВ Человеком ИВО, проникаемся эталонностью Ч-ка ИВО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постаси ИВО ИВ Человека ИВО эманирует эталонность соответствующего вида Человека. Мы вмещаем эту эманацию, которая идёт от Тела ИВ Человека ИВО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ыхивая эталонностью Человека ИВО, насыщаемся, проникаемся, развёртываемся этой эталон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 Человека ИВО эталон Человека ИВО каждому из нас, возжигаясь, развёртыв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 Человека ИВО, стяжаем 4096 Воскрешений ИВО 4096-и Частей Человека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 Огнём Воскрешения ИВО 4096 Частей Человека синтезфизически собою, проникаясь в каждой Части Огнём Воскрешения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 Человека ИВО, стяжаем Ядро Огня Воскрешения ИВО каждому из нас синтез 4096-рично, явлением 4096-и Огней Воскрешения 4096-ти Частей Человека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в  Ядро Огня Воскрешения Человека ИВО крупицу Воскрешённости ИВ Человека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мещаем крупицу внутрь Огня Воскрешения ИВО, возжигаясь Воскрешённостью ИВ Человек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постаси ИВ Человека ИВО эманирует полнота Воскрешё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питываем, возжигаемся, проник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 Человека ИВО Стандарты Воскрешённости ИВО, Принципы Воскрешённости ИВО и Принципы Воскрешения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ввести и записать в каждого из нас необходимый Синтез Начал Воскрешения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входим в явление Пути Воскрешения ИВО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ВО и переходим в зал ИВО, возжигаясь Синтезом ИВО 4097-и ИВР явленно. Становимся, оформляемся пред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О, стяжаем 4096 Синтезов ИВО 4096-и эталонных Частей Человека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О 4096 эталонных Частей Человека ИВО каждому из нас, стяжая 4096 видов эталонной Субъядерности, 4096-и видов эталонного Субъядерног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весь необходимый пакет эталонных Ядер Синтеза 4096-и Частей эталонных Человек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Синтез Эталонного Человека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эталонного Человека ИВО, возжигаясь, становясь, развёртываясь Эталонным Человеком ИВО пред ИВО, возжигаясь 409-6ю Воскрешениями 4096-и Частей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ВО 4096 компактов Прав Воскрешения каждой Части Человека Частями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развёртываем Права Воскрешения каждой из 4096-и Частей эталонными Частями Человека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Синтезе стяжаем у ИВО аматику Воскрешения ИВО каждому из нас и синтезу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емся Правами Воскрешений ИВО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ВО, преображаемся Синтезом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лагодаря ИВО, ИВАС Кут Хуми и Фаинь, возвращаемся в физическую Реа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развёртываемся физически эталонным Человеком ИВО. Возжигаясь синтезом 4096-и Воскрешений ИВО 4096-ю Частям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в ИВДИВО, эманируем в ИВДИВО 4018 ИВР КМВ, Россия с фил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о все Подразделения, филиалы участников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фиксируя в ИВДИВО каждого,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jc w:val="both"/>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 xml:space="preserve">02:25:40 Практика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178-й Части ИВО и Воскрешение 178-й Частью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ИВО и синтезируемся с ИВАС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их Огнём и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еходим в зал ИВДИВО 4032-х ИВР яв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АС Кут Хуми Фаинь, стяжаем Синтез Синтезов ИВО и просим преобразить каждого из нас и синтез нас, и команду ИВДИВО 4018 ИВР на явление 178-й Части ИВО синтезфизически собою командно. И просим преобразить каждого из нас, синтез нас и ввести нас командно и индивидуально в воскрешение 178-й Частью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явлением ИВДИВО, возжигаясь Подразделением ИВДИВО 4018 ИВР, как организацией ИВДИВО, мы синтезируемся с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интезом ИВО, переходим в зал ИВО 4097-и ИВР явленно, развёртываясь пред ИВО командой Подразделения ИВДИВО 4018 ИВР явлением Должностной Компетенции каждым из нас, мы синтезируемся с Хум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о 178-й Частью ИВО, проникаемся явлением Части ИВО ИВ Синтез ВЦРМ Человека ВРТ ИВО 8013-и мерной (ошибка – 8113-и мер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никаемся, входим, магнитим явление Части ИВО на весь наработанный за год Огонь и Синтез Подразделения и погружаемся, являясь Частью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новенность предполагает смешение, проникновение Огня наработанного нами и командно, и индивидуально, и Огня Части ИВО. Проникновенность — это смешение, введение нового Огня в наш наработ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ясь с ИВО, стяжаем Синтез ИВО и преображаемся. И развёртываем эманацию 178-й Части ИВ Синтеза ВЦРМ Человека ВРТ ИВО 8113-и мерностной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развёртывая эманацию 178-й Части, продолжаем заполняться Частью ИВО и, проникаясь, развёртываем, вызываем концентрацию 178-й Части ИВО собою командно и индивидуально явлением Должностной Компетенции ИВДИВО соответствующ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ВО сконцентрировать на каждого из нас и на синтез нас 178-ю Часть ИВО. И мы стяжаем концентрацию 178-й Части ИВО, входя, погружаясь, развёртываясь в этой концен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О прямую Репликацию 178-й Части ИВО 178-ую Часть каждого из нас явлением Должностной Компетенции ИВДИВО и индивидуально 178-ю Часть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реплицируемым ИВ Отцом каждому из нас и синтезу нас выражением 178-й Части ИВО и стяжаем у ИВО концентрацию Ядер Синтеза и Субъядерности 178-й Части ИВО. И впитываем командно Подразделением и индивидуально каждым ракурсом Должностной Компетенции ИВДИВО, и соответствующей частью человека. Напитываемся Ядрами Синтеза, Субъядерностью из Части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скрешённости важно количество Ядер. Впитываем, открываемся и впитыв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О Воскрешение 178-й Частью ИВО, возжигаясь, преображаясь и воскресая явлением 178-й Части ИВО командно и индивидуально ракурсом Должностной Компетенции ИВДИВО, и личным явлением 178-й Части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эманируем, развёртываем, выражаем явление ИВ Синтеза ВЦРМ Человека ВРТ 8113-и мерностной вокруг Планеты, стяжая ипостасность 178-й Частью ИВО. И стяжаем у ИВО количество Огней по количеству населения региона КМВ для формирования 178-й Части. Стяжаем Огни ИВО для формирования 178-й Части у человеков, у граждан, у населения (если кто-то помнит цифру количества проживающих на вашей территории, назовите её Отцу там в з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мещаем, концентрируя соответствующее количество Огней 178-й Части, синтезфизически собою территории региона КМ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Огни вы берёте у Отца в зале и офизичиваете собою, синтезфизически развёртывая Часть и фиксацию соответствующего количества Ог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ясь, развёртываемся прямым явлением 178-й Части ИВО ИВ Синтеза ВЦРМ Человека ВРТ ИВО 8113-и мерност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проживите себя частью ИВО, 178-й Частью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лагодарим ИВО. Благодарим ИВАС Кут Хуми Фаинь, ИВАС Яромира и Нику, они включались в поддержку вам Синтезом Практик ИВО и концентрацие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вращаясь в физическую реальность, продолжаем физически эманировать 178-ю Часть ИВО собою. И эманируем всё стяжённое в ИВДИВО. В ИВДИВО отэманируйте 178-ю Часть ИВО, её физическое явление, оно сейчас состоялось в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4018 ИВР КМВ, Россия с филиалами. Закрепляйте явление Части ИВО в первую очередь по границам вашей территориальной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о все Подразделения участников Практики. Фиксируем явление 178-й Части ИВО в ИВДИВО каждого. 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3:11:10 Практика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эталонного ВЦ Человека ИВО, 3584 дееспособные Части Владыки ИВО, Воскрешение ВЦ Человек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ВАС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их Синтезом, переходим в зал ИВДИВО 4032-х ИВР я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Хум ИВАС Кут Хуми Фаинь, стяжаем Синтез Синтеза ИВО и просим преобразить каждого из нас и синтез нас на явление эталонного Высокого Цельного Человека ИВО явлением эталонных 4096-и частей ВЦ Человека ИВО в развёртке и явлении цельности 16-и частей каждого вида и каждого типа организации и реализации в 256-ричном выражении в 256-и ВЦ Реальностях ИВО эталонно явлением Должностной Компетенции ИВДИВО каждого из нас и синтеза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ВДИВО, стяжая концентрацию Огня, Синтеза, Условий, Систем в поддержку соответствующего стяжания на Ядро Синтеза Служения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АС Кут Хуми Фаинь 4096 Синтезов Синтеза на явление и развёртку 4096-и эталонных частей ВЦ Человека ИВО в каждом из нас и явлением 256-и ВЦ Реальностей ИВО 256-ю цельными частями ВЦ Человека ИВО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концентрации и поддержке ИВДИВО синтезируемся с ИВО, возжигаясь Синтезом ИВО, переходим в зал ИВО 4097-и ИВ Реально я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О, мы возжигаемся Синтезом ИВО и просим преобразить каждого из нас явлением Должностной Компетенции ИВДИВО и Ядром Синтеза Служения каждого из нас в преображении, переводе, реализации каждого из нас, как Служащего ИВДИВО, в выражении и явлении ВЦ Человека ИВО на стяжание и развёртку эталонного ВЦ Человека ИВО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ВО и стяжаем 4096 Синтезов ИВО 4096-и эталонных частей Человека ВЦР ИВО явлением 4096-и ИВ Реальностей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4096-ю Синтезами ИВО, стяжаем 4096 частей ВЦ Человека ИВО явлением 4096-и ИВ Реальностей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 4096 эталонных частей синтезфизически собою, стяжаем у ИВО 256 Синтезов ИВО явлением 256-и эталонных цельных частей ВЦ Человека ИВО синтезом и выражением каждой из 256-и частей ВЦ Реальностей ИВО цельностью и синтезом частей соответствующего выражения горизонта и типа в 16-ричном явлении 4096-рицы эталонных частей ВЦ Человека ИВО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О, мы стяжаем 256 эталонных частей, эталонных </w:t>
      </w:r>
      <w:r>
        <w:rPr>
          <w:rFonts w:cs="Times New Roman" w:ascii="Times New Roman" w:hAnsi="Times New Roman"/>
          <w:b/>
          <w:sz w:val="24"/>
          <w:szCs w:val="24"/>
        </w:rPr>
        <w:t>цельных</w:t>
      </w:r>
      <w:r>
        <w:rPr>
          <w:rFonts w:cs="Times New Roman" w:ascii="Times New Roman" w:hAnsi="Times New Roman"/>
          <w:sz w:val="24"/>
          <w:szCs w:val="24"/>
        </w:rPr>
        <w:t xml:space="preserve"> частей эталонного ВЦ Человека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мещаем 256 ВЦ частей эталонных эталонного ВЦ Человека ИВО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О Синтез эталонного ВЦ Человека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 синтезе эталонных частей 4096-и ИВ Реальностей в их синтезе между собой, 256 эталонных частей ВЦ Реальностей ИВО, мы развёртываемся и становимся пред ИВО эталонным ВЦ Человеком ИВО ракурсом Должностной Компетенции и ракурсом служения в соответствующей ИВ Ре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Хум ИВО, стяжаем 3584 Синтеза ИВО и стяжаем у ИВО 3584 дееспособные части Человека явлением Владыки ИВО, стяжая Субъядерность и Ядра Синтеза в каждую из 3584-х дееспособных Частей Человека ракурсом Владыки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ВО, мы стяжаем Жизнь Владыки ИВО и стяжаем Жизнь ВЦ Человека ИВО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пыхивая явлением двух Жизней ВЦ Владыки ИВО, ВЦ Человека ИВО, мы стяжаем Воскрешение ВЦ Человека ИВО каждым из нас явлением Служения и Должностной Компетенции ИВДИВО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ходим в Воскрешённость ВЦ Человеком ИВО ВЦ МГ Конфедерации и проникаемся эталонным ВЦ Человеком ИВО всем синтезом частей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лагодарим ИВО, ИВАС Кут Хуми Фаинь. Возвращаемся в физическую Реальность синтезфизически, развёртываем эталонного ВЦ Человека ИВО, физически фиксируем этот эталон на Ядро Синтеза Сл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эманируем всё стяжённое в ИВДИВО. Эманируем явление ВЦ Человека ИВО эталонно в ИВДИВО 4018 ИВР КМВ, Россия с филиалами. Эманируем во все Подразделения  и филиалы участников практики, фиксируя в ИВДИВО каждого, 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0:54:25  Практика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ВЦ МГК ВЦ ИВДИВО всеми видами гражданственности ИВО в явлении новой Иерархии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ВАС Кут Хуми  Фаинь, и переходим в зал ИВДИВО 4032-х ИВР явленно. И развёртываясь, становясь, оформляясь пред ИВАС Кут Хуми Фаинь, возжигаясь формой Ипостаси 40-го Синтеза ИВО, мы стяжаем Синтез Синтезов ИВО и просим преобразить каждого из нас и синтез нас синтез физически собою на явление обновленной 191-й и 15-й Организаций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ВО, возжигаясь Его Синтезом, мы переходим в зал ИВО 4097-и ИВР явленно, становясь пред ИВО, возжигаясь Синтезом ИВО, развёртываемся Эталоном ВЦ Человеком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эталонным явлением ВЦ Человека ИВО Синтезом ИВО, мы стяжаем 64 Эталонных  Инструмента эталонного ВЦ Человека ИВО каждому из нас и, возжигаясь, впитывая, развёртываемся 64-я Эталонными Инструм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в составе Инструментов Форма ВЦ Человека ИВО, Яд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яемся. Инструменты помогают нам оформиться, стать, получить определённую  действенность, пусть и эталонную ВЦ Человек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О,  мы стяжаем Синтез 191-й Организации ИВО в её обновлённом явлении и стяжаем явление ИВ Синтеза ВЦРМ Аватара Иерархии ИВО  каждым из нас и синтезом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явлении 191-й Организации ИВО,  мы стяжаем Волю ИВО.  Стяжаем и входим в новую глубину иерархической Воли  ИВО синтез 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Волю Аватара Иерархии ИВО каждому из нас, и просим завершить действие всех устаревших форм  иерархической деятельности, развития и восхождения и иных явлений каждым из нас  и  синтезом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явлением ИВ Синтеза Высокой Цельной Реальности Мг Аватара Иерархии  ИВО в явлении ИВАС Иосифа и Славии, и вспыхиваем явлением ВЦ Человека ИВО ракурсом Должностной Компетенции ИВДИВО синтез физически собою и эманируем Огонь 191-й Организации ИВО и Волю ИВО явлением Эталонного ВЦ Человека ИВО собою, доводя явление обновлённой Иерархии ИВО д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ИВО, стяжаем Метагалактическую Гражданскую Конфедерацию Аватаров ВЦ Иерархии ИВО каждому из нас в явлении ВЦ МГК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тяжаем у ИВО  наделение  Конфедеративностью  ИВО  каждым из нас в явлении 16-рицы Ипостасей ИВО в реализации Иерархической Гражданственности развёртыванием Гражданственности  новой эпохи  Планетой Земля, явлением 12-и видов Человека, развёрткой 4096-и Частей каждым видом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О 4 Синтеза ИВО и стяжаем у ИВО Гражданина Планеты Земля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явление Гражданина Мг Фа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Гражданина ВЦРМ  ИВО, возжигаемся и стяжаем Гражданин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ся одним из видов Гражданина </w:t>
      </w:r>
      <w:r>
        <w:rPr>
          <w:rFonts w:cs="Times New Roman" w:ascii="Times New Roman" w:hAnsi="Times New Roman"/>
          <w:i/>
          <w:sz w:val="24"/>
          <w:szCs w:val="24"/>
        </w:rPr>
        <w:t>(определяет ИВО, для себя попробуйте определиться, каким видом Гражданина вы развёртываетесь сейчас пред ИВ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оответствующим видом Гражданина мы впитываем от ИВО наделённость  Конфедеративностью и Правами соответствующей деятельности и исполнения, т.е. получаем от ИВО задание, поручение Гражданину соответствующего в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ид: 1-й, 2-й, 3-й, 4-й и  попробуйте услышать, что вам, как Гражданину поручается в испол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благодарим ИВО, ИВАС Кут Хуми Фаинь, ИВАС Иосифа Славию за введение каждого из нас в обновлённое явление Иерархии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Возжигаясь физически Гражданином одного из 4-х видов, вспыхиваем наделён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обновлённое явление Иерархии ИВО и обновлённое явление, и новую глубину Метагалактической Гражданской Конфедерации Аватаров собою в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эманируем в ИВДИВО 4018 ИВР с филиалами, во все Подразделения участников Практики и фиксируем в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1:42:00 Итоговая Пр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ние 40 Части ИВО Метагалактическое Владычество Статусов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Стандартов 40 Синтеза ИВ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ым из нас и синтезируемся с ИВАС Кут Хуми Фаинь и, возжигаясь их Огнём и Синтезом, переходим в зал ИВДИВО 4032-х ИВ Реально явленно. И становясь пред ИВАС Кут Хуми Фаинь, синтезируясь с их Хум, стяжаем Синтез Синтезов ИВО и просим преобразить каждого из нас и синтез нас на явление 40-й Части ИВО Метагалактическое Владычество Статусов ИВО и итоговую Практику, итоговые стяжания 40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ВО, переходим в зал ИВО 4097-и ИВ Реально явл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ВО, стяжаем Синтез Метагалактического Владычества Статусов ИВО, проникаясь Синтезом, стяжаем у ИВО Ядро Синтеза в синтезе 4096-и Ядер Синтеза 40-й Части ИВО. Стяжаем Сферу Метагалактического Владычества Статусов ИВО, стяжаем 4096 оболочек Метагалактического Владычества Статусов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 синтез 4096-ричное Ядро Синтеза с центровки Сферы в целом и каждое Ядро Синтеза внутри центрального Ядра Синтеза, центрируем им оболочку соответствующего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стяжаем у ИВО 4096 оболочек 40 Части, 4096 видов Метагалактического Владычества Статусов ИВО каждой из 4096 Частей Человека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4096 видов Субъядерностей, 4096 видов Субъядерног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насыщенность Ядрами и Синтезом 4096 оболочек и в целом Сферы Метагалактического Владычества Статусов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4096 систем Мочьности Прав Метагалактического Владычества Статусов ИВО, возжигая, развёртываем 4096 оболочек 4096 Систем, мы стяжаем у ИВО в каждую систему 4096 Видений 4096 Аппаратов в каждую Систему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О 4096 эталонных Видений ИВО 4096 Частей и явлений и выстраиваний Метагалактическим Владычеством Статусов ИВО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О Тело 40 Части, Тело Метагалактического Владычества Статусов ИВО и, возжигаясь, оформляясь 40-й Частью пред ИВО, синтезируемся с 40-й Частью ИВО, стяжая прямой Огонь, прямой Синтез и прямое выражение 40-й Части ИВО 40-й Частью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ВО, стяжаем стандарт 40-го Синтеза ИВО каждому из нас, стяжая 4072 16-и лионов Ядер Синтеза 4096-рицей Субъядерностей 4072 ИВР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О 4072 16-и лионов Огней 4072 ИВР ИВО, и стяжаем у ИВО Цельный Огонь и Цельный Синтез 4072-й ИВ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Цельный Огонь и Цельный Синтез 40-го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Хум ИВО, стяжаем 4096 Синтезов ИВО 4096-рицы Человека ИВО, явлением 4096-и Субъядерностей 4096-и Реальностей 4072-й ИВР в цельность Человека ИВО 4072-й ИВР 40-м Синтезом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Отца, стяжаем Цельность, развёртываясь Человеком ИВО 4072-й ИВР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Хум ИВО, стяжаем 64 Синтеза ИВО, стяжая 64 Инструмента Ипостаси 40-го Синтеза ИВО явлением Человека 40-го Синтеза ИВО 4072-й ИВ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Синтез 4096-рицу Служения Ипостаси 40-го Синтеза явлением Человека 4072-й ИВР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96 Синтезов ИВО, стяжаем 96 базовых Начал Научного Синтеза Ипостаси 40-го Синтеза 4072-й ИВР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О 64 Синтеза ИВО и стяжаем 64 Части Человека явлением Человека-Творца 40-го Горизонта, 40-го Синтеза ИВО 4072-й ИВР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ся 64-я Частями Человека-Творца каждым из нас и синтезом нас, явлением 40-го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О 4096 Синтезов и 4096 Генов Человека, явлением Человека 4072-й ИВР Стандартом 40-го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О 64 Синтеза и фиксацию 64-х Посвящений Посвящённого и фиксацию 64-х Статусов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64-х Творящих Синтезов Ипостаси 40-го Синтеза явлением Человека 4072-й ИВ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фиксацию 64-х Синтезностей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и фиксацию 64-х Полномочий Совершенств Влад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64 Синтеза 64-х Иерархизаций Аватаров служения, явлением Человека 40-го Синтеза, явлением Человека 407-й2 ИВР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Должностную Компетенцию ИВДИВО явлением Человека 4072-й ИВР 40-м Синтезом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О Цельное Ядро 40-го Синтеза ИВО Мг Фа. Стяжаем Ядро 40-го Синтеза ВЦР М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Цельное Ядро 40-а Синтезов ИВО, возжигаясь, развёртыв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фиксацию 40-го Синтеза ИВО, стяжаем Синтез Книги 40-го Синтеза ИВО и переходим в зал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имся пред ИВАС Кут Хуми Фаинь, стяжаем Книгу 40-го Синтеза ИВО, принимаем Книгу двумя руками, переходим в наше здание на 4-й этаж </w:t>
      </w:r>
      <w:r>
        <w:rPr>
          <w:rFonts w:cs="Times New Roman" w:ascii="Times New Roman" w:hAnsi="Times New Roman"/>
          <w:i/>
          <w:sz w:val="24"/>
          <w:szCs w:val="24"/>
        </w:rPr>
        <w:t>(ошибка 9-й этаж)</w:t>
      </w:r>
      <w:r>
        <w:rPr>
          <w:rFonts w:cs="Times New Roman" w:ascii="Times New Roman" w:hAnsi="Times New Roman"/>
          <w:sz w:val="24"/>
          <w:szCs w:val="24"/>
        </w:rPr>
        <w:t xml:space="preserve">, кладём Книгу на стол, со стола берём книгу 39-го Синтеза ИВО, если она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к Аватару Синтеза Кут Хуми, сдаём Книгу, благодарим за наше обучение 39-м Синтезом ИВО и стяжаем Огонь, Синтез, Условия и Систему ночной, дневной подготовки освоения 40-го Синтеза ИВО каждым из нас и синтезом нас в течение следующего меся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тяжаем ведение каждого из нас 40-м Синтезом ИВ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зал ИВО и стяжаем у ИВО прямой 40-й Синтез ИВО 4072-й ИВР. Стяжаем углубление, расширение, преображение ИВДИВО каждого новым Синтезом в новых Условиях Огня, Системах синтезом всего во вс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синтез-физическое явление всего во всём прошедшим 40-м Синтезом ИВО и благодаря ИВО, ИВАС Кут Хуми Фаинь за 40-й Синтез, за наше восхождение, развитие, допущение каждого из нас к 40-у Синтезу ИВО, благодар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развёртываем всё стяжённое физически, являя Ядро 40-го Синтеза ИВО 40-ричное Ядро Синтеза ИВО. Эманируем всё стяжённое в ИВДИВО, в ИВДИВО 4018 ИВР с филиалами, во все Подразделения и филиалы участников Практики, фиксируем в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right"/>
        <w:rPr>
          <w:rFonts w:ascii="Times New Roman" w:hAnsi="Times New Roman" w:cs="Times New Roman"/>
          <w:i/>
          <w:i/>
          <w:sz w:val="20"/>
          <w:szCs w:val="20"/>
        </w:rPr>
      </w:pPr>
      <w:r>
        <w:rPr>
          <w:rFonts w:cs="Times New Roman" w:ascii="Times New Roman" w:hAnsi="Times New Roman"/>
          <w:i/>
          <w:sz w:val="20"/>
          <w:szCs w:val="20"/>
        </w:rPr>
        <w:t xml:space="preserve">Набор: </w:t>
      </w:r>
    </w:p>
    <w:p>
      <w:pPr>
        <w:pStyle w:val="Normal"/>
        <w:spacing w:lineRule="auto" w:line="240" w:before="0" w:after="0"/>
        <w:ind w:left="-567" w:firstLine="709"/>
        <w:jc w:val="right"/>
        <w:rPr>
          <w:rFonts w:ascii="Times New Roman" w:hAnsi="Times New Roman" w:cs="Times New Roman"/>
          <w:i/>
          <w:i/>
          <w:sz w:val="20"/>
          <w:szCs w:val="20"/>
        </w:rPr>
      </w:pPr>
      <w:r>
        <w:rPr>
          <w:rFonts w:cs="Times New Roman" w:ascii="Times New Roman" w:hAnsi="Times New Roman"/>
          <w:i/>
          <w:sz w:val="20"/>
          <w:szCs w:val="20"/>
        </w:rPr>
        <w:t>В. Самородова, Владыка ИД Синтеза Синтезностей ИВО 4018 ИВР ИВАС Святослава Олеси</w:t>
      </w:r>
    </w:p>
    <w:p>
      <w:pPr>
        <w:pStyle w:val="Normal"/>
        <w:spacing w:lineRule="auto" w:line="240" w:before="0" w:after="0"/>
        <w:ind w:left="-567" w:firstLine="709"/>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Л. Шахмурзова, Учитель Сферы ИВДИВО Поля Пробуждения ИВО 4018 ИВР, ИВАС Есения Версавии</w:t>
      </w:r>
    </w:p>
    <w:p>
      <w:pPr>
        <w:pStyle w:val="Normal"/>
        <w:spacing w:lineRule="auto" w:line="240" w:before="0" w:after="0"/>
        <w:ind w:left="-567" w:firstLine="709"/>
        <w:jc w:val="right"/>
        <w:rPr>
          <w:rFonts w:ascii="Times New Roman" w:hAnsi="Times New Roman" w:cs="Times New Roman"/>
          <w:i/>
          <w:i/>
          <w:sz w:val="20"/>
          <w:szCs w:val="20"/>
        </w:rPr>
      </w:pPr>
      <w:r>
        <w:rPr>
          <w:rFonts w:cs="Times New Roman" w:ascii="Times New Roman" w:hAnsi="Times New Roman"/>
          <w:i/>
          <w:sz w:val="20"/>
          <w:szCs w:val="20"/>
        </w:rPr>
        <w:t xml:space="preserve">Т. Воловик, Аватар ВЦ ВТО Мг ИВО 4018 ИВР, КМВ ИВАС Савелия Баяны </w:t>
      </w:r>
    </w:p>
    <w:p>
      <w:pPr>
        <w:pStyle w:val="Normal"/>
        <w:spacing w:lineRule="auto" w:line="240" w:before="0" w:after="0"/>
        <w:ind w:left="-567" w:firstLine="709"/>
        <w:jc w:val="right"/>
        <w:rPr>
          <w:rFonts w:ascii="Times New Roman" w:hAnsi="Times New Roman" w:cs="Times New Roman"/>
          <w:i/>
          <w:i/>
          <w:sz w:val="20"/>
          <w:szCs w:val="20"/>
        </w:rPr>
      </w:pPr>
      <w:r>
        <w:rPr>
          <w:rFonts w:cs="Times New Roman" w:ascii="Times New Roman" w:hAnsi="Times New Roman"/>
          <w:i/>
          <w:sz w:val="20"/>
          <w:szCs w:val="20"/>
        </w:rPr>
        <w:t>Т. Овчинникова, Аватар ВЦ МГ Нации профессионалов ИВО 4018 ИВР, КМВ, ИВАС Саввы Святы</w:t>
      </w:r>
    </w:p>
    <w:p>
      <w:pPr>
        <w:pStyle w:val="Normal"/>
        <w:spacing w:lineRule="auto" w:line="240" w:before="0" w:after="0"/>
        <w:ind w:left="-567" w:firstLine="709"/>
        <w:jc w:val="right"/>
        <w:rPr>
          <w:rFonts w:ascii="Times New Roman" w:hAnsi="Times New Roman" w:cs="Times New Roman"/>
          <w:i/>
          <w:i/>
          <w:sz w:val="20"/>
          <w:szCs w:val="20"/>
        </w:rPr>
      </w:pPr>
      <w:r>
        <w:rPr>
          <w:rFonts w:cs="Times New Roman" w:ascii="Times New Roman" w:hAnsi="Times New Roman"/>
          <w:i/>
          <w:sz w:val="20"/>
          <w:szCs w:val="20"/>
        </w:rPr>
        <w:t>С. Миронова Аватар ВЦМАИ ИВО 4018 ИВР, КМВ ИВАС Александра Тамилы</w:t>
      </w:r>
    </w:p>
    <w:p>
      <w:pPr>
        <w:pStyle w:val="Normal"/>
        <w:spacing w:lineRule="auto" w:line="240" w:before="0" w:after="0"/>
        <w:ind w:left="-567" w:firstLine="709"/>
        <w:jc w:val="right"/>
        <w:rPr>
          <w:rFonts w:ascii="Times New Roman" w:hAnsi="Times New Roman" w:cs="Times New Roman"/>
          <w:i/>
          <w:i/>
          <w:sz w:val="20"/>
          <w:szCs w:val="20"/>
        </w:rPr>
      </w:pPr>
      <w:r>
        <w:rPr>
          <w:rFonts w:cs="Times New Roman" w:ascii="Times New Roman" w:hAnsi="Times New Roman"/>
          <w:i/>
          <w:sz w:val="20"/>
          <w:szCs w:val="20"/>
        </w:rPr>
        <w:t xml:space="preserve">Т. Прокофьева, Аватар ИВ МГК ИВО 4018 ИВР, ИВАС Владомира Стефаны     </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Ю. Баранова, Аватар МЦ Цивилизации ИВО 4018 ИВР КМВ, ИВАС Юсефа Оны</w:t>
      </w:r>
    </w:p>
    <w:p>
      <w:pPr>
        <w:pStyle w:val="Normal"/>
        <w:spacing w:lineRule="auto" w:line="240" w:before="0" w:after="0"/>
        <w:ind w:left="-567" w:firstLine="709"/>
        <w:jc w:val="right"/>
        <w:rPr>
          <w:rFonts w:ascii="Times New Roman" w:hAnsi="Times New Roman" w:cs="Times New Roman"/>
          <w:i/>
          <w:i/>
          <w:sz w:val="20"/>
          <w:szCs w:val="20"/>
        </w:rPr>
      </w:pPr>
      <w:r>
        <w:rPr>
          <w:rFonts w:cs="Times New Roman" w:ascii="Times New Roman" w:hAnsi="Times New Roman"/>
          <w:i/>
          <w:sz w:val="20"/>
          <w:szCs w:val="20"/>
        </w:rPr>
        <w:t>Проверка:</w:t>
      </w:r>
    </w:p>
    <w:p>
      <w:pPr>
        <w:pStyle w:val="Normal"/>
        <w:spacing w:lineRule="auto" w:line="240" w:before="0" w:after="0"/>
        <w:ind w:left="-567" w:firstLine="709"/>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 Миронова Аватар ВЦМАИ ИВО 4018 ИВР, КМВ ИВАС Александра Тамилы</w:t>
      </w:r>
    </w:p>
    <w:p>
      <w:pPr>
        <w:pStyle w:val="Normal"/>
        <w:spacing w:lineRule="auto" w:line="240" w:before="0" w:after="0"/>
        <w:ind w:left="-567" w:firstLine="709"/>
        <w:jc w:val="right"/>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ind w:firstLine="709"/>
        <w:jc w:val="both"/>
        <w:rPr>
          <w:rFonts w:ascii="Times New Roman" w:hAnsi="Times New Roman" w:cs="Times New Roman"/>
          <w:sz w:val="24"/>
          <w:szCs w:val="24"/>
        </w:rPr>
      </w:pPr>
      <w:r>
        <w:rPr/>
      </w:r>
    </w:p>
    <w:sectPr>
      <w:type w:val="nextPage"/>
      <w:pgSz w:w="11906" w:h="16838"/>
      <w:pgMar w:left="851" w:right="56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4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c019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c0190"/>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604a7"/>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5940</Words>
  <Characters>33861</Characters>
  <CharactersWithSpaces>39722</CharactersWithSpaces>
  <Paragraphs>7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43:00Z</dcterms:created>
  <dc:creator>User</dc:creator>
  <dc:description/>
  <dc:language>en-US</dc:language>
  <cp:lastModifiedBy>User</cp:lastModifiedBy>
  <dcterms:modified xsi:type="dcterms:W3CDTF">2018-05-19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