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67" r="-64" b="-67"/>
                    <a:stretch>
                      <a:fillRect/>
                    </a:stretch>
                  </pic:blipFill>
                  <pic:spPr bwMode="auto">
                    <a:xfrm>
                      <a:off x="0" y="0"/>
                      <a:ext cx="563880" cy="541020"/>
                    </a:xfrm>
                    <a:prstGeom prst="rect">
                      <a:avLst/>
                    </a:prstGeom>
                  </pic:spPr>
                </pic:pic>
              </a:graphicData>
            </a:graphic>
          </wp:anchor>
        </w:drawing>
        <w:t>Осикова</w:t>
      </w:r>
      <w:r>
        <w:rPr>
          <w:rFonts w:cs="Times New Roman" w:ascii="Times New Roman" w:hAnsi="Times New Roman"/>
          <w:sz w:val="24"/>
          <w:szCs w:val="24"/>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4" t="-67" r="-64" b="-67"/>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 xml:space="preserve"> Е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color w:val="C00000"/>
          <w:sz w:val="24"/>
          <w:szCs w:val="24"/>
        </w:rPr>
        <w:br/>
      </w:r>
      <w:r>
        <w:rPr>
          <w:rFonts w:cs="Times New Roman" w:ascii="Times New Roman" w:hAnsi="Times New Roman"/>
          <w:b/>
          <w:sz w:val="32"/>
          <w:szCs w:val="32"/>
        </w:rPr>
        <w:t>ИЗНАЧАЛЬНО ВЫШЕСТОЯЩИЙ ДОМ ИЗНАЧАЛЬНО ВЫШЕСТОЯЩЕГО ОТ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 xml:space="preserve">Синтез Посвящённого </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 xml:space="preserve">Изначально Вышестоящего Отца: </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Первый кур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0" w:firstLine="709"/>
        <w:jc w:val="center"/>
        <w:rPr>
          <w:rFonts w:ascii="Times New Roman" w:hAnsi="Times New Roman" w:cs="Times New Roman"/>
          <w:b/>
          <w:b/>
          <w:sz w:val="40"/>
          <w:szCs w:val="40"/>
        </w:rPr>
      </w:pPr>
      <w:r>
        <w:rPr>
          <w:rFonts w:cs="Times New Roman" w:ascii="Times New Roman" w:hAnsi="Times New Roman"/>
          <w:b/>
          <w:sz w:val="40"/>
          <w:szCs w:val="40"/>
        </w:rPr>
        <w:t>16 Синтез Изначально Вышестоящего Отца</w:t>
      </w:r>
    </w:p>
    <w:p>
      <w:pPr>
        <w:pStyle w:val="Normal"/>
        <w:spacing w:lineRule="auto" w:line="240" w:before="0" w:after="0"/>
        <w:ind w:right="-170" w:hanging="0"/>
        <w:jc w:val="center"/>
        <w:rPr>
          <w:rFonts w:ascii="Times New Roman" w:hAnsi="Times New Roman" w:cs="Times New Roman"/>
          <w:b/>
          <w:b/>
          <w:color w:val="002060"/>
          <w:sz w:val="40"/>
          <w:szCs w:val="40"/>
        </w:rPr>
      </w:pPr>
      <w:r>
        <w:rPr>
          <w:rFonts w:cs="Times New Roman" w:ascii="Times New Roman" w:hAnsi="Times New Roman"/>
          <w:b/>
          <w:bCs/>
          <w:color w:val="002060"/>
          <w:sz w:val="40"/>
          <w:szCs w:val="40"/>
        </w:rPr>
        <w:t>Нация каждого.</w:t>
      </w:r>
    </w:p>
    <w:p>
      <w:pPr>
        <w:pStyle w:val="Normal"/>
        <w:spacing w:lineRule="auto" w:line="240" w:before="0" w:after="0"/>
        <w:ind w:right="-170" w:hanging="0"/>
        <w:jc w:val="center"/>
        <w:rPr/>
      </w:pPr>
      <w:r>
        <w:rPr>
          <w:rFonts w:cs="Times New Roman" w:ascii="Times New Roman" w:hAnsi="Times New Roman"/>
          <w:b/>
          <w:color w:val="002060"/>
          <w:sz w:val="40"/>
          <w:szCs w:val="40"/>
        </w:rPr>
        <w:t xml:space="preserve">Метагалактический Должностно Полномочный </w:t>
      </w:r>
      <w:r>
        <w:rPr>
          <w:rFonts w:cs="Times New Roman" w:ascii="Times New Roman" w:hAnsi="Times New Roman"/>
          <w:b/>
          <w:bCs/>
          <w:color w:val="002060"/>
          <w:sz w:val="40"/>
          <w:szCs w:val="40"/>
        </w:rPr>
        <w:t>Изначально Вышестоящего Отца</w:t>
      </w:r>
      <w:r>
        <w:rPr>
          <w:rFonts w:cs="Times New Roman" w:ascii="Times New Roman" w:hAnsi="Times New Roman"/>
          <w:b/>
          <w:color w:val="002060"/>
          <w:sz w:val="40"/>
          <w:szCs w:val="40"/>
        </w:rPr>
        <w:t>.</w:t>
      </w:r>
    </w:p>
    <w:p>
      <w:pPr>
        <w:pStyle w:val="Normal"/>
        <w:spacing w:lineRule="auto" w:line="240" w:before="0" w:after="0"/>
        <w:ind w:right="-170" w:hanging="0"/>
        <w:jc w:val="center"/>
        <w:rPr/>
      </w:pPr>
      <w:r>
        <w:rPr>
          <w:rFonts w:cs="Times New Roman" w:ascii="Times New Roman" w:hAnsi="Times New Roman"/>
          <w:b/>
          <w:color w:val="002060"/>
          <w:sz w:val="40"/>
          <w:szCs w:val="40"/>
        </w:rPr>
        <w:t>Начала Репликации Отца-человек-субъекта</w:t>
      </w:r>
      <w:r>
        <w:rPr>
          <w:rFonts w:cs="Times New Roman" w:ascii="Times New Roman" w:hAnsi="Times New Roman"/>
          <w:b/>
          <w:bCs/>
          <w:color w:val="002060"/>
          <w:sz w:val="40"/>
          <w:szCs w:val="40"/>
        </w:rPr>
        <w:t>.</w:t>
      </w:r>
    </w:p>
    <w:p>
      <w:pPr>
        <w:pStyle w:val="Normal"/>
        <w:spacing w:lineRule="auto" w:line="240" w:before="0" w:after="0"/>
        <w:ind w:right="-170" w:hanging="0"/>
        <w:jc w:val="center"/>
        <w:rPr>
          <w:rFonts w:ascii="Times New Roman" w:hAnsi="Times New Roman" w:cs="Times New Roman"/>
          <w:b/>
          <w:b/>
          <w:bCs/>
          <w:color w:val="002060"/>
          <w:sz w:val="40"/>
          <w:szCs w:val="40"/>
        </w:rPr>
      </w:pPr>
      <w:r>
        <w:rPr>
          <w:rFonts w:cs="Times New Roman" w:ascii="Times New Roman" w:hAnsi="Times New Roman"/>
          <w:b/>
          <w:bCs/>
          <w:color w:val="002060"/>
          <w:sz w:val="40"/>
          <w:szCs w:val="40"/>
        </w:rPr>
        <w:t>ИВДИВО Метагалактика Изначально Вышестоящего Отца.</w:t>
      </w:r>
    </w:p>
    <w:p>
      <w:pPr>
        <w:pStyle w:val="Normal"/>
        <w:spacing w:lineRule="auto" w:line="240" w:before="0" w:after="0"/>
        <w:ind w:firstLine="709"/>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ак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0" w:leader="none"/>
          <w:tab w:val="left" w:pos="7041"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20.10.2024г.</w:t>
      </w:r>
    </w:p>
    <w:p>
      <w:pPr>
        <w:pStyle w:val="Normal"/>
        <w:tabs>
          <w:tab w:val="clear" w:pos="708"/>
          <w:tab w:val="left" w:pos="5620" w:leader="none"/>
          <w:tab w:val="left" w:pos="7041"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 Майкоп, Адыгея</w:t>
      </w:r>
    </w:p>
    <w:p>
      <w:pPr>
        <w:pStyle w:val="Normal"/>
        <w:tabs>
          <w:tab w:val="clear" w:pos="708"/>
          <w:tab w:val="left" w:pos="157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firstLine="709"/>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before="0" w:after="0"/>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83292856">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Стяжание Синтез Образ, План Синтеза, Путь Синтеза, Образ Жизни с развёрткой ИВДИВО развития Посвящённым Изначально Вышестоящего Отца</w:t>
              <w:tab/>
              <w:t>3</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183292857">
            <w:r>
              <w:rPr>
                <w:rStyle w:val="IndexLink"/>
                <w:rFonts w:eastAsia="Times New Roman" w:cs="Times New Roman" w:ascii="Times New Roman" w:hAnsi="Times New Roman"/>
                <w:b/>
                <w:sz w:val="24"/>
                <w:szCs w:val="24"/>
                <w:lang w:val="en-US" w:eastAsia="en-US"/>
              </w:rPr>
              <w:t>Практика 2.</w:t>
            </w:r>
            <w:r>
              <w:rPr>
                <w:rStyle w:val="IndexLink"/>
                <w:rFonts w:eastAsia="Times New Roman" w:cs="Times New Roman" w:ascii="Times New Roman" w:hAnsi="Times New Roman"/>
                <w:sz w:val="24"/>
                <w:szCs w:val="24"/>
                <w:lang w:val="en-US" w:eastAsia="en-US"/>
              </w:rPr>
              <w:t xml:space="preserve"> Стяжание 10 видов Образов в Монаде и 10 видов Жизни от человеческой до Ивдивной Изначально Вышестоящего Отца</w:t>
            </w:r>
            <w:r>
              <w:rPr>
                <w:rStyle w:val="IndexLink"/>
                <w:rFonts w:cs="Times New Roman" w:ascii="Times New Roman" w:hAnsi="Times New Roman"/>
                <w:sz w:val="24"/>
                <w:szCs w:val="24"/>
                <w:lang w:val="en-US" w:eastAsia="en-US"/>
              </w:rPr>
              <w:tab/>
              <w:t>6</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183292858">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xml:space="preserve"> Завершение работы с тремя видами тел в Си-ИВДИВО Метагалактике. Стяжание Рождения свыше и Нового рождения ИВДИВО Метагалактикой. Стяжание 512-рицы Метагалактических Частей Человека, 512-рицы Октавных Частей Посвящённого, 512-рицы Всеединых Частей Служащего и 512-рицы Извечных Частей Ипостаси ракурсом ИВДИВО Метагалактики. Трансляция четырёх ИВДИВО-зданий из 15-го Архетипа ИВДИВО в 16-й. Стяжание 16 Комических сил, 16 Космических магнитов, 16 Космических столпов и 16 Космических ИВДИВО</w:t>
              <w:tab/>
              <w:t>9</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183292859">
            <w:r>
              <w:rPr>
                <w:rStyle w:val="IndexLink"/>
                <w:rFonts w:eastAsia="Times New Roman" w:cs="Times New Roman" w:ascii="Times New Roman" w:hAnsi="Times New Roman"/>
                <w:b/>
                <w:sz w:val="24"/>
                <w:szCs w:val="24"/>
                <w:lang w:val="en-US" w:eastAsia="en-US"/>
              </w:rPr>
              <w:t>Практика 4.</w:t>
            </w:r>
            <w:r>
              <w:rPr>
                <w:rStyle w:val="IndexLink"/>
                <w:rFonts w:eastAsia="Times New Roman" w:cs="Times New Roman" w:ascii="Times New Roman" w:hAnsi="Times New Roman"/>
                <w:sz w:val="24"/>
                <w:szCs w:val="24"/>
                <w:lang w:val="en-US" w:eastAsia="en-US"/>
              </w:rPr>
              <w:t xml:space="preserve"> Стяжание семи Частей стандарта 16 Синтеза Изначально Вышестоящего Отца стяжанием семи Частей Начала Репликации Изначально Вышестоящего Отца ракурсом Отца-человека-землянина</w:t>
            </w:r>
            <w:r>
              <w:rPr>
                <w:rStyle w:val="IndexLink"/>
                <w:rFonts w:cs="Times New Roman" w:ascii="Times New Roman" w:hAnsi="Times New Roman"/>
                <w:sz w:val="24"/>
                <w:szCs w:val="24"/>
                <w:lang w:val="en-US" w:eastAsia="en-US"/>
              </w:rPr>
              <w:tab/>
              <w:t>14</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183292860">
            <w:r>
              <w:rPr>
                <w:rStyle w:val="IndexLink"/>
                <w:rFonts w:eastAsia="Times New Roman" w:cs="Times New Roman" w:ascii="Times New Roman" w:hAnsi="Times New Roman"/>
                <w:b/>
                <w:sz w:val="24"/>
                <w:szCs w:val="24"/>
                <w:lang w:val="en-US" w:eastAsia="en-US"/>
              </w:rPr>
              <w:t>Практика 5.</w:t>
            </w:r>
            <w:r>
              <w:rPr>
                <w:rStyle w:val="IndexLink"/>
                <w:rFonts w:eastAsia="Times New Roman" w:cs="Times New Roman" w:ascii="Times New Roman" w:hAnsi="Times New Roman"/>
                <w:sz w:val="24"/>
                <w:szCs w:val="24"/>
                <w:lang w:val="en-US" w:eastAsia="en-US"/>
              </w:rPr>
              <w:t xml:space="preserve"> Стяжание ипостасных, трансвизорных и синтезтел. Ночная подготовка.</w:t>
            </w:r>
            <w:r>
              <w:rPr>
                <w:rStyle w:val="IndexLink"/>
                <w:rFonts w:cs="Times New Roman" w:ascii="Times New Roman" w:hAnsi="Times New Roman"/>
                <w:sz w:val="24"/>
                <w:szCs w:val="24"/>
                <w:lang w:val="en-US" w:eastAsia="en-US"/>
              </w:rPr>
              <w:tab/>
              <w:t>19</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183292861">
            <w:r>
              <w:rPr>
                <w:rStyle w:val="IndexLink"/>
                <w:rFonts w:cs="Times New Roman" w:ascii="Times New Roman" w:hAnsi="Times New Roman"/>
                <w:b/>
                <w:sz w:val="24"/>
                <w:szCs w:val="24"/>
                <w:lang w:val="en-US" w:eastAsia="en-US"/>
              </w:rPr>
              <w:t>Практика 6.</w:t>
            </w:r>
            <w:r>
              <w:rPr>
                <w:rStyle w:val="IndexLink"/>
                <w:rFonts w:cs="Times New Roman" w:ascii="Times New Roman" w:hAnsi="Times New Roman"/>
                <w:sz w:val="24"/>
                <w:szCs w:val="24"/>
                <w:lang w:val="en-US" w:eastAsia="en-US"/>
              </w:rPr>
              <w:t xml:space="preserve"> Стяжание метагалактического Синтеза четырёх мирово и эволюционно ракурсом 16 архетипа Посвящённым Изначально Вышестоящего Отца</w:t>
              <w:tab/>
              <w:t>21</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183292862">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xml:space="preserve"> Практика-тренинг. Вхождение в Новый Свет Посвящённым Изначально Вышестоящего Отца</w:t>
              <w:tab/>
              <w:t>24</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183292863">
            <w:r>
              <w:rPr>
                <w:rStyle w:val="IndexLink"/>
                <w:rFonts w:cs="Times New Roman" w:ascii="Times New Roman" w:hAnsi="Times New Roman"/>
                <w:b/>
                <w:sz w:val="24"/>
                <w:szCs w:val="24"/>
                <w:lang w:val="en-US" w:eastAsia="en-US"/>
              </w:rPr>
              <w:t>Практика 8.</w:t>
            </w:r>
            <w:r>
              <w:rPr>
                <w:rStyle w:val="IndexLink"/>
                <w:rFonts w:cs="Times New Roman" w:ascii="Times New Roman" w:hAnsi="Times New Roman"/>
                <w:sz w:val="24"/>
                <w:szCs w:val="24"/>
                <w:lang w:val="en-US" w:eastAsia="en-US"/>
              </w:rPr>
              <w:t xml:space="preserve"> Стяжание 16 компетенций и 2-х полномочий Изначально Вышестоящего Отца.</w:t>
              <w:tab/>
              <w:t>27</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183292864">
            <w:r>
              <w:rPr>
                <w:rStyle w:val="IndexLink"/>
                <w:rFonts w:cs="Times New Roman" w:ascii="Times New Roman" w:hAnsi="Times New Roman"/>
                <w:b/>
                <w:sz w:val="24"/>
                <w:szCs w:val="24"/>
                <w:lang w:val="en-US" w:eastAsia="en-US"/>
              </w:rPr>
              <w:t xml:space="preserve">Практика 9. </w:t>
            </w:r>
            <w:r>
              <w:rPr>
                <w:rStyle w:val="IndexLink"/>
                <w:rFonts w:cs="Times New Roman" w:ascii="Times New Roman" w:hAnsi="Times New Roman"/>
                <w:sz w:val="24"/>
                <w:szCs w:val="24"/>
                <w:lang w:val="en-US" w:eastAsia="en-US"/>
              </w:rPr>
              <w:t>Тренинг. Преображение трёх Условий аматикой через Куб Синтеза для решения ситуаций</w:t>
              <w:tab/>
              <w:t>29</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183292865">
            <w:r>
              <w:rPr>
                <w:rStyle w:val="IndexLink"/>
                <w:rFonts w:cs="Times New Roman" w:ascii="Times New Roman" w:hAnsi="Times New Roman"/>
                <w:b/>
                <w:sz w:val="24"/>
                <w:szCs w:val="24"/>
                <w:lang w:val="en-US" w:eastAsia="en-US"/>
              </w:rPr>
              <w:t>Практика 10.</w:t>
            </w:r>
            <w:r>
              <w:rPr>
                <w:rStyle w:val="IndexLink"/>
                <w:rFonts w:cs="Times New Roman" w:ascii="Times New Roman" w:hAnsi="Times New Roman"/>
                <w:sz w:val="24"/>
                <w:szCs w:val="24"/>
                <w:lang w:val="en-US" w:eastAsia="en-US"/>
              </w:rPr>
              <w:t xml:space="preserve"> Итоговая практика</w:t>
              <w:tab/>
              <w:t>32</w:t>
            </w:r>
          </w:hyperlink>
          <w:r>
            <w:rPr>
              <w:rStyle w:val="IndexLink"/>
              <w:sz w:val="24"/>
              <w:szCs w:val="24"/>
              <w:rFonts w:cs="Times New Roman" w:ascii="Times New Roman" w:hAnsi="Times New Roman"/>
              <w:lang w:val="en-US" w:eastAsia="en-US"/>
            </w:rPr>
            <w:fldChar w:fldCharType="end"/>
          </w:r>
        </w:p>
      </w:sdtContent>
    </w:sdt>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1 Часть 1</w:t>
      </w:r>
    </w:p>
    <w:p>
      <w:pPr>
        <w:pStyle w:val="Normal"/>
        <w:tabs>
          <w:tab w:val="clear" w:pos="708"/>
          <w:tab w:val="left" w:pos="6270"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Время: 02:18:34-02:41:4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183292856"/>
      <w:r>
        <w:rPr/>
        <w:t xml:space="preserve">Практика 1. </w:t>
      </w:r>
    </w:p>
    <w:p>
      <w:pPr>
        <w:pStyle w:val="Heading1"/>
        <w:rPr>
          <w:szCs w:val="24"/>
        </w:rPr>
      </w:pPr>
      <w:bookmarkStart w:id="1" w:name="__RefHeading___Toc183292856"/>
      <w:r>
        <w:rPr/>
        <w:t>Стяжание Синтез Образ, План Синтеза, Путь Синтеза, Образ Жизни с развёрткой ИВДИВО развития Посвящённым Изначально Вышестоящего Отца</w:t>
      </w:r>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озжигаемся всем Синтезом каждого из нас. Синтезируемся с Изначально Вышестоящими Аватарами Синтеза Кут Хуми Фаинь каждым из нас. Во-первых, возожгите все свои Ядра Синтеза, которые есть у вас. Надеюсь, что каждый из вас воспользовался той табличкой, которая выслана, посчитали количество Ядер Синтеза, свои, помимо того, что вы посчитали физически пройденных количество Синтезов, возжигаете 10-ти ядерные процессоры каждого из вас, распахтываете каждое Ядро Синтеза, развёртывая из Ядер Синтеза Синтез Изначально Вышестоящего Отца, расширяя Ядра Синтеза вокруг тела, насыщаясь, развёртывая столпность Частей, Систем, Аппаратов, Частностей каждого из нас, Высших Частей разных Космосов Частей. И проникаемся Синтезом из Ядер Синтеза Изначально Вышестоящего Отца, развёртывая Оси и Нити Синтеза, возжигаясь всеми Компетенциями, Ядрами Компетенций, Ядрами Полномочий, Ядрами Реализаций, Космичностью, ИВДИВО возжигаемся. Возжигаемся всеми Космическими Силами, Космическими Столпами, Космическими Магнитами в каждом из нас, Космичностью в целом, ИВДИВО Космоса.</w:t>
      </w:r>
    </w:p>
    <w:p>
      <w:pPr>
        <w:pStyle w:val="Normal"/>
        <w:spacing w:lineRule="auto" w:line="240" w:before="0" w:after="0"/>
        <w:ind w:firstLine="709"/>
        <w:jc w:val="both"/>
        <w:rPr/>
      </w:pPr>
      <w:r>
        <w:rPr>
          <w:rFonts w:cs="Times New Roman" w:ascii="Times New Roman" w:hAnsi="Times New Roman"/>
          <w:sz w:val="24"/>
          <w:szCs w:val="24"/>
        </w:rPr>
        <w:t>И в этом Огне мы синтезируемся с Изначально Вышестоящим Аватаром Синтеза Кут Хуми, возжигается каждый из нас Частью Изначально Вышестоящего Аватара Синтеза Кут Хуми. Оформляется в форме Ипостаси Синтеза, 1 курса Синтеза Посвящённого. Синтезируемся с Изначально Вышестоящим Аватаром Синтеза Кут Хуми и вызываем его Синтез на себя, возжигаясь Ядром Синтеза Кут Хуми в каждом из нас. Вызываем Синтез синтезфизически на тело каждого из нас, оформляясь, развёртываясь телесно. Как минимум Посвящённым, внутри горя телом Ипостаси.</w:t>
      </w:r>
    </w:p>
    <w:p>
      <w:pPr>
        <w:pStyle w:val="Normal"/>
        <w:spacing w:lineRule="auto" w:line="240" w:before="0" w:after="0"/>
        <w:ind w:firstLine="709"/>
        <w:jc w:val="both"/>
        <w:rPr/>
      </w:pPr>
      <w:r>
        <w:rPr>
          <w:rFonts w:cs="Times New Roman" w:ascii="Times New Roman" w:hAnsi="Times New Roman"/>
          <w:sz w:val="24"/>
          <w:szCs w:val="24"/>
        </w:rPr>
        <w:t>И синтезируемся с Изначально Вышестоящим Отцом. Возжигаемся его Синтезом, Ядром Синтеза в каждом из нас. Возжигаемся Частью Изначально Вышестоящего Отца и вызываем Огонь Части Изначально Вышестоящего Отца на себя. И проживите себя, есмь Часть Отца собою. Проживите, как на ваш ИВДИВО включается из зала Изначально Вышестоящего Отца Огонь и, возжигаясь проникаемся этим. В этом огне мы синтезируемся с Изначально Вышестоящим Аватаром Синтеза Кут Хуми 16 архетипа ИВДИВО, ИВДИВО Метагалактики. Переходим на 16 архетип 17 триллионов 592 миллиардов 186 миллионов 44 тысячи 352 ИВДИВО реальность ИВДИВО Метагалактики. Развёртываемся пред Изначально Вышестоящими Аватарами Синтеза Кут Хуми Фаинь в форме Ипостаси в зале Изначально Вышестоящего Дом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тствуем Изначально Вышестоящих Аватаров Синтеза Кут Хуми Фаинь и стяжаем, возжигаемся их Синтез Синтезом Изначально Вышестоящего Отца, прося преобразить каждого из нас и синтез нас на развитие, и взрастание Компетенций компетентности каждым из нас шестнадцатым Синтезом Изначально Вышестоящего Отца, ввести нас не просто как в экзаменационный Синтез, не просто экзаменационный Синтез, а праздничный Синтез Изначально Вышестоящего Отца, как завершающий курс, первого курса, Посвящённого Изначально Вышестоящего Отца и возжигаемся проникаемся Огнём Синтезом Системой Ивдивностью и Условиями каждым из нас, стяжая Си-Ивдивность Условий на каждого из нас и в целом на команду, развития и восхождения 16 экзаменационным Синтезом, как цельностью курса Посвящённого каждым из нас, возжигаемся проникаемся, вспыхиваем, преображаемся эт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у Аватара Синтеза Кут Хуми прямой 16 экзаменационный Синтез Изначально Вышестоящего Отца на каждого из нас и возжигаемся 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его Аватара Синтеза Кут Хуми наделить каждого из нас Синтез Синтезом Образа 16 Синтеза Изначально Вышестоящего Отца возжигаемся им. Стяжаем Синтез Синтеза План Синтеза Изначально Вышестоящего Аватара Синтеза Кут Хуми 16 Синтезом Изначально Вышестоящего Отца, стяжаем, возжигаемся этим. Стяжаем Синтез Синтеза Путь шестнадцатого Синтеза Изначально Вышестоящего Отца каждому из нас, возжигаясь, вспыхиваем, преображаемся. И просим Изначально Вышестоящего Аватара Синтеза Кут Хуми в Огне Условий 16 Синтеза Изначально Вышестоящего Отца переплавить, пережечь в каждом из нас старые записи, старые какие-то условия предыдущих посвящёнческих развитий в разных глобусах и иных Планетарных развитиях, возможно Солнечных развитий, Галактических развитий в каждом из нас, прося пересинтезировать каждого из нас на новый образ жизни Посвящённого с развёрткой ИВДИВО-развития в каждом из нас Посвящённым Изначально Вышестоящего Аватара Синтеза Кут Хуми, Посвящённым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проникаемся, вспыхивая, стяжаем 16 Синтез Синтезов Изначально Вышестоящего Отца Изначально Вышестоящего Аватара Синтеза Кут Хуми, входя в максимально глубокую проникновенность, сопричастность Изначально Вышестоящему Аватару Синтеза Кут Хуми Посвящённым Кут Хуми каждым из нас, входя в пресинтезирование Аватаром Синтеза Кут Хуми каждым из нас и развёрткой ИВДИВО-развития в каждом из нас ракурсом жизни Посвящё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ещё глубже своим Хум с Хум Изначально Вышестоящего Аватара Синтеза Кут Хуми Изначально Вышестоящей Аватарессы Синтеза Фаинь и стяжаем Синтез Синтеза Изначально Вышестоящего Отца и Синтеза Праполномочий Синтеза Изначально Вышестоящего Отца, преображаемся этим. </w:t>
      </w:r>
    </w:p>
    <w:p>
      <w:pPr>
        <w:pStyle w:val="Normal"/>
        <w:spacing w:lineRule="auto" w:line="240" w:before="0" w:after="0"/>
        <w:ind w:firstLine="709"/>
        <w:jc w:val="both"/>
        <w:rPr/>
      </w:pPr>
      <w:r>
        <w:rPr>
          <w:rFonts w:cs="Times New Roman" w:ascii="Times New Roman" w:hAnsi="Times New Roman"/>
          <w:sz w:val="24"/>
          <w:szCs w:val="24"/>
        </w:rPr>
        <w:t>И просим Изначально Вышестоящего Аватара Синтеза Кут Хуми завершить старые пути развития каждого из нас предыдущими какими-то этапами развития посвящёнченства глобусных выражений предыдущих эпох, рас, цивилизаций каждого из нас вхождением в новое развитие и в ИВДИВО Изначально Вышестоящего Отца Посвящённым Изначально Вышестоящего Отца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мотрите, как отсекаются старые пути, мы делаем прям несколько шагов ближе к Изначально Вышестоящему Аватару Синтеза Кут Хуми и отсекаются старые какие-то записи, даже не оборачивайтесь на зад. Кут Хуми запретил обворачива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отрим только на Изначально Вышестоящего Аватара Синтеза Кут Хуми, вперёд на Аватара. Вместе с Изначально Вышестоящим Аватаром Синтеза Кут Хуми, как одна единая команда Посвящённых Изначально Вышестоящего Аватара Синтеза Кут Хуми и проникаемся Огнём и Синтезом ИВДИВО-развития Посвящённого Изначально Вышестоящего Отца каждым из нас пред Изначально Вышестоящим Аватаром Синтеза Кут Хуми, входя в Посвящённый Кут Хуми каждым из нас. Обновите то Ядро Синтеза каждого из нас, которое фиксируется на каждом и в каждом из нас, как Посвящённым. Разворачиваемся телом Посвящённого, формой Посвящённого и, проникаясь, вспыхиваем, преображаясь эт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пока мы стояли пред Кут Хуми насыщались объёмами Синтеза и Огня ракурсом Посвящённого сгорело всё то, что с каждого из нас выдавилось в зале специальным Огнём и проживите, как ИВДИВО стал концентрироваться на нас с новыми условиями развития каждого из нас ракурсом Посвящённого Кут Хуми. </w:t>
      </w:r>
    </w:p>
    <w:p>
      <w:pPr>
        <w:pStyle w:val="Normal"/>
        <w:spacing w:lineRule="auto" w:line="240" w:before="0" w:after="0"/>
        <w:ind w:firstLine="709"/>
        <w:jc w:val="both"/>
        <w:rPr/>
      </w:pPr>
      <w:r>
        <w:rPr>
          <w:rFonts w:cs="Times New Roman" w:ascii="Times New Roman" w:hAnsi="Times New Roman"/>
          <w:sz w:val="24"/>
          <w:szCs w:val="24"/>
        </w:rPr>
        <w:t>И возжигаемся Синтезом Синтеза Изначально Вышестоящего Отца, Синтезом Праполномочий Синтеза Изначально Вышестоящего Отца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Изначально Вышестоящим Отцом, возжигаемся Синтезом Изначально Вышестоящего Отца, переходим в его зал на 17 триллионов 592 миллиардов 186 миллионов 44 тысячи 417 ИВДИВО реальность ИВДИВО Метагалактики, развёртываемся в зале пред Изначально Вышестоящим Отцом в форме Посвящённого, проникаемся Синтезом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Приветствуем и просим Изначально Вышестоящего Отца преобразить каждого из нас и синтез нас развитием 16 итоговым первого курса Посвящённого Изначально Вышестоящего Отца и возжигаемся, проникаемся, стяжаем у Изначально Вышестоящего Отца 96 Совершенных инструментов каждому из нас ракурсом Ипостаси 16 экзаменационного Синтеза Изначально Вышестоящего Отца и возжигаемся, проникаемся, вспыхивая преображаемся этими инструментами в том числе, облекаясь формой Ипостаси, возжигаясь этой формой. Смотрите, как ваше тело оформляется. Синтезируемся ещё глубже своим Хум с Хум Изначально Вышестоящего Отца и стяжаем у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гущество шестнадцатым Синтезом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Практику шестнадцатым Синтезом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шение шестнадцатым Синтезом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жение шестнадцатым Синтезом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чность шестнадцатым Синтезом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зис шестнадцатым Синтезом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есмь шестнадцатый Синтез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sz w:val="24"/>
          <w:szCs w:val="24"/>
        </w:rPr>
        <w:t xml:space="preserve">Воскрешение и Воскрешённость каждым из нас шестнадцатым Синтезом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шестнадцато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 прямой 16 Синтез Изначально Вышестоящего Отца на каждом из нас.</w:t>
      </w:r>
    </w:p>
    <w:p>
      <w:pPr>
        <w:pStyle w:val="Normal"/>
        <w:spacing w:lineRule="auto" w:line="240" w:before="0" w:after="0"/>
        <w:ind w:firstLine="709"/>
        <w:jc w:val="both"/>
        <w:rPr/>
      </w:pPr>
      <w:r>
        <w:rPr>
          <w:rFonts w:cs="Times New Roman" w:ascii="Times New Roman" w:hAnsi="Times New Roman"/>
          <w:sz w:val="24"/>
          <w:szCs w:val="24"/>
        </w:rPr>
        <w:t>Стяжаем у Изначально Вышестоящего Отца Репликацию шестнадцатого Синтеза Изначально Вышестоящего Отца в каждом из нас и на каждом из нас Изначально Вышестоящим Отцом в нас и нами.</w:t>
      </w:r>
    </w:p>
    <w:p>
      <w:pPr>
        <w:pStyle w:val="Normal"/>
        <w:spacing w:lineRule="auto" w:line="240" w:before="0" w:after="0"/>
        <w:ind w:firstLine="709"/>
        <w:jc w:val="both"/>
        <w:rPr/>
      </w:pPr>
      <w:r>
        <w:rPr>
          <w:rFonts w:cs="Times New Roman" w:ascii="Times New Roman" w:hAnsi="Times New Roman"/>
          <w:sz w:val="24"/>
          <w:szCs w:val="24"/>
        </w:rPr>
        <w:t>Стяжаем Созидание шестнадцатого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Творение шестнадцатого Синтеза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sz w:val="24"/>
          <w:szCs w:val="24"/>
        </w:rPr>
        <w:t>Стяжаем Любовь шестнадцатого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Мудрость шестнадцатого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Волю шестнадцатого Синтеза Изначально Вышестоящего Отца на каждом и в каждом из нас. Принимаем эту Волю.</w:t>
      </w:r>
    </w:p>
    <w:p>
      <w:pPr>
        <w:pStyle w:val="Normal"/>
        <w:spacing w:lineRule="auto" w:line="240" w:before="0" w:after="0"/>
        <w:ind w:firstLine="709"/>
        <w:jc w:val="both"/>
        <w:rPr/>
      </w:pPr>
      <w:r>
        <w:rPr>
          <w:rFonts w:cs="Times New Roman" w:ascii="Times New Roman" w:hAnsi="Times New Roman"/>
          <w:sz w:val="24"/>
          <w:szCs w:val="24"/>
        </w:rPr>
        <w:t>И стяжаем прямой Синтез 16 Синтеза Изначально Вышестоящего Отца столпно, Ипостасным телом входя в Ипостасность Изначально Вышестоящему Отцу 16 Синтезом каждым из нас, Отцом нами и, проникаясь, вспыхивая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Синтез Образа шестнадцатого Синтеза Изначально Вышестоящего Отца, возжигаемся этим Синтезом, развёртывая Образ шестнадцатого Синтеза в каждом из нас.</w:t>
      </w:r>
    </w:p>
    <w:p>
      <w:pPr>
        <w:pStyle w:val="Normal"/>
        <w:spacing w:lineRule="auto" w:line="240" w:before="0" w:after="0"/>
        <w:ind w:firstLine="709"/>
        <w:jc w:val="both"/>
        <w:rPr/>
      </w:pPr>
      <w:r>
        <w:rPr>
          <w:rFonts w:cs="Times New Roman" w:ascii="Times New Roman" w:hAnsi="Times New Roman"/>
          <w:sz w:val="24"/>
          <w:szCs w:val="24"/>
        </w:rPr>
        <w:t>Стяжаем у Изначально Вышестоящего Отца План Синтеза шестнадцатого экзаменационного Синтеза Изначально Вышестоящего Отца каждым из нас и в целом команде, возжигаемся, проникаемся, вспыхиваем. преображ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Путь развития каждым из нас шестнадцатым Синтезом Изначально Вышестоящего Отца, возжигаемся проникаемся, вспыхивая преображаемся.</w:t>
      </w:r>
    </w:p>
    <w:p>
      <w:pPr>
        <w:pStyle w:val="Normal"/>
        <w:spacing w:lineRule="auto" w:line="240" w:before="0" w:after="0"/>
        <w:ind w:firstLine="709"/>
        <w:jc w:val="both"/>
        <w:rPr/>
      </w:pPr>
      <w:r>
        <w:rPr>
          <w:rFonts w:cs="Times New Roman" w:ascii="Times New Roman" w:hAnsi="Times New Roman"/>
          <w:sz w:val="24"/>
          <w:szCs w:val="24"/>
        </w:rPr>
        <w:t>Стяжаем у Изначально Вышестоящего Отца Эталонность развития каждого из нас шестнадцатым итоговым экзаменационным Синтезом Изначально Вышестоящего Отца цельностью шестнадцати Синтезов 1 курса Посвящённого, становлением Посвящённым каждым из нас, Отцом нами. И возжигаемся Синтезом Изначально Вышестоящего Отца, преображаемся им.</w:t>
      </w:r>
    </w:p>
    <w:p>
      <w:pPr>
        <w:pStyle w:val="Normal"/>
        <w:spacing w:lineRule="auto" w:line="240" w:before="0" w:after="0"/>
        <w:ind w:firstLine="709"/>
        <w:jc w:val="both"/>
        <w:rPr/>
      </w:pPr>
      <w:r>
        <w:rPr>
          <w:rFonts w:cs="Times New Roman" w:ascii="Times New Roman" w:hAnsi="Times New Roman"/>
          <w:sz w:val="24"/>
          <w:szCs w:val="24"/>
        </w:rPr>
        <w:t>И синтезируемся своим Хум с Хум Изначально Вышестоящего Отца, стяжаем у Изначально Вышестоящего Отца ИВДИВО-развития Посвящённого каждым из нас, стяжая у Изначально Вышестоящего Отца Образ жизни Посвящённого,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Слово Посвящё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Распознание Посвящё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Понимание Посвящё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Погружение Посвящё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Генезис Посвящё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Миракль Посвящё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Магнит Посвящё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Тренинг Посвящё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Практику Посвящё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Созидание Посвящё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Творение Посвящё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Любовь Посвящё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Мудрость Посвящё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Волю Посвящё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Синтез Посвящённого.</w:t>
      </w:r>
    </w:p>
    <w:p>
      <w:pPr>
        <w:pStyle w:val="Normal"/>
        <w:spacing w:lineRule="auto" w:line="240" w:before="0" w:after="0"/>
        <w:ind w:firstLine="709"/>
        <w:jc w:val="both"/>
        <w:rPr/>
      </w:pPr>
      <w:r>
        <w:rPr>
          <w:rFonts w:cs="Times New Roman" w:ascii="Times New Roman" w:hAnsi="Times New Roman"/>
          <w:sz w:val="24"/>
          <w:szCs w:val="24"/>
        </w:rPr>
        <w:t>И, проникаемся, стяжаем семнадцать Синтезов Изначально Вышестоящего Отца ИВДИВО-развития в каждом из нас, ракурсом Посвящённого и проникаемся, вспыхиваем, преображаемся.</w:t>
      </w:r>
    </w:p>
    <w:p>
      <w:pPr>
        <w:pStyle w:val="Normal"/>
        <w:spacing w:lineRule="auto" w:line="240" w:before="0" w:after="0"/>
        <w:ind w:firstLine="709"/>
        <w:jc w:val="both"/>
        <w:rPr/>
      </w:pPr>
      <w:r>
        <w:rPr>
          <w:rFonts w:cs="Times New Roman" w:ascii="Times New Roman" w:hAnsi="Times New Roman"/>
          <w:sz w:val="24"/>
          <w:szCs w:val="24"/>
        </w:rPr>
        <w:t>И синтезируемся своим Хум с Хум Изначально Вышестоящего Отца, преображаемся Синтезом Изначально Вышестоящего Отца, вспыхиваем, развёртываемся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sz w:val="24"/>
          <w:szCs w:val="24"/>
        </w:rPr>
        <w:t xml:space="preserve">Развёртываемся синтез телесно физически каждым из нас и разворачиваем всё стяжённое и возожжённое каждым из нас в ИВДИВО в целом, в ИВДИВО Адыгея и эманируем в ИВДИВО каждого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1 Часть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ремя: 3:17:50—03:41: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lang w:eastAsia="ru-RU"/>
        </w:rPr>
      </w:pPr>
      <w:bookmarkStart w:id="2" w:name="__RefHeading___Toc183292857"/>
      <w:r>
        <w:rPr>
          <w:lang w:eastAsia="ru-RU"/>
        </w:rPr>
        <w:t xml:space="preserve">Практика 2. </w:t>
      </w:r>
    </w:p>
    <w:p>
      <w:pPr>
        <w:pStyle w:val="Heading1"/>
        <w:rPr/>
      </w:pPr>
      <w:bookmarkStart w:id="3" w:name="__RefHeading___Toc183292857"/>
      <w:r>
        <w:rPr>
          <w:lang w:eastAsia="ru-RU"/>
        </w:rPr>
        <w:t>Стяжание 10 видов Образов в Монаде и 10 видов Жизни от человеческой до Ивдивной Изначально Вышестоящего Отца</w:t>
      </w:r>
      <w:bookmarkEnd w:id="3"/>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2C2D2E"/>
          <w:sz w:val="24"/>
          <w:szCs w:val="24"/>
          <w:lang w:eastAsia="ru-RU"/>
        </w:rPr>
        <w:t>Возжигаемся всем синтезом каждого из нас, распускаем все ядра Синтеза, синтезируемся с Изначально Вышестоящими Аватарами Синтеза Кут Хуми Фаинь, переходим в зал Изначально Вышестоящего Дома Изначально Вышестоящего Отца на 17 триллионов 592 миллиардов 186 миллионов 44 тысячи 352 ИВДИВО-реальность ИВДИВО Метагалактики. Стали пред Изначально Вышестоящими Аватарами Синтеза Кут Хуми Фаинь, всей командой 16 экзаменационного Синтеза Изначально Вышестоящего Отца. Проникаемся Синтез Синтезом Изначально Вышестоящего Отца, Синтезом Праполномочий Синтеза Изначально Вышестоящего Отца.</w:t>
      </w:r>
    </w:p>
    <w:p>
      <w:pPr>
        <w:pStyle w:val="Normal"/>
        <w:shd w:fill="FFFFFF" w:val="clear"/>
        <w:spacing w:lineRule="auto" w:line="240" w:before="0" w:after="0"/>
        <w:ind w:firstLine="709"/>
        <w:jc w:val="both"/>
        <w:rPr/>
      </w:pPr>
      <w:r>
        <w:rPr>
          <w:rFonts w:eastAsia="Times New Roman" w:cs="Times New Roman" w:ascii="Times New Roman" w:hAnsi="Times New Roman"/>
          <w:color w:val="2C2D2E"/>
          <w:sz w:val="24"/>
          <w:szCs w:val="24"/>
          <w:lang w:eastAsia="ru-RU"/>
        </w:rPr>
        <w:t>Прося у Изначально Вышестоящих Аватаров Синтеза Кут Хуми Фаинь, преобразить каждого из нас и синтез нас, для стяжания Образа Посвящённого Изначально Вышестоящего Отца каждому из нас. Как итоговым 16 экзаменационным Синтезом Изначально Вышестоящего Отца в каждом, с расширением этого Образа, так как это видит Изначально Вышестоящий Аватар Синтеза Кут Хуми, Изначально Вышестоящий Отец.</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И синтезируемся своим Хум с Хум с Изначально Вышестоящих Аватаров Синтеза Кут Хуми Фаинь, возжигаемся, проникаемся Синтез Синтезом Изначально Вышестоящего Отца, и Синтезом Праполномочий Синтеза Изначально Вышестоящего Отца. Заполняемся этим Синтез Синтезом Изначально Вышестоящего Отца, и Синтезом Праполномочий Синтеза каждым из нас. </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И стяжаем 8 Синтез Синтезов Изначально Вышестоящего Отца, минимально 8 Синтез Синтезов, прося излить 16-рицу Образа Посвящённого, просим дополнить.</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И синтезируемся с Изначально Вышестоящим Аватаром Синтеза Кут Хуми, стяжаем у Изначально Вышестоящего Аватара Синтеза Кут Хуми Образ развития действием Посвящённого, ядрам Синтеза, возжигаемся. Действием в ИВДИВО, Посвящённый Кут Хуми в ИВДИВО, Воин Синтеза.</w:t>
      </w:r>
    </w:p>
    <w:p>
      <w:pPr>
        <w:pStyle w:val="Normal"/>
        <w:shd w:fill="FFFFFF" w:val="clear"/>
        <w:spacing w:lineRule="auto" w:line="240" w:before="0" w:after="0"/>
        <w:ind w:firstLine="709"/>
        <w:jc w:val="both"/>
        <w:rPr/>
      </w:pPr>
      <w:r>
        <w:rPr>
          <w:rFonts w:eastAsia="Times New Roman" w:cs="Times New Roman" w:ascii="Times New Roman" w:hAnsi="Times New Roman"/>
          <w:color w:val="2C2D2E"/>
          <w:sz w:val="24"/>
          <w:szCs w:val="24"/>
          <w:lang w:eastAsia="ru-RU"/>
        </w:rPr>
        <w:t>Стяжаем Компетентный, кто Посвящённый является компетентным. Стяжаем, он является специалистом Дома Отца, является репликатором, Полномочным, Космичным, и ИВДИВО. И возжигаемся. Дополняет ИВАС Кут Хуми, ещё позициями. Проникаемся 16 Синтез Синтезами Изначально Вышестоящего Отца, стяжаем Репликатора, в том числе, тут в нашем списке его не было, специальность Отца, Дом Отца тоже не было. Деятельность Изначально Вышестоящий Отец Кут Хуми, заменил на специалиста Дома Отца, где мы написали действия. И возжигаемся, проникаемся 16-рицей. Кут Хуми дополнил, сказал, что потом каждый из нас расшифрует вот эту 16-рицу Образа. Она вообще больше, масштабнее, чем мы даже расшифровали.</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И стяжаем у Изначально Вышестоящего Аватара Синтеза Кут Хуми и Аватарессы Синтеза Фаинь 16 Синтез Синтезов Изначально Вышестоящего Отца и 16 Синтезом Праполномочий Синтеза Изначально Вышестоящего Отца Образа Посвящённого, возжигаемся, проникаемся, вспыхиваем, преображаемся этим.</w:t>
      </w:r>
    </w:p>
    <w:p>
      <w:pPr>
        <w:pStyle w:val="Normal"/>
        <w:shd w:fill="FFFFFF" w:val="clear"/>
        <w:spacing w:lineRule="auto" w:line="240" w:before="0" w:after="0"/>
        <w:ind w:firstLine="709"/>
        <w:jc w:val="both"/>
        <w:rPr/>
      </w:pPr>
      <w:r>
        <w:rPr>
          <w:rFonts w:eastAsia="Times New Roman" w:cs="Times New Roman" w:ascii="Times New Roman" w:hAnsi="Times New Roman"/>
          <w:color w:val="2C2D2E"/>
          <w:sz w:val="24"/>
          <w:szCs w:val="24"/>
          <w:lang w:eastAsia="ru-RU"/>
        </w:rPr>
        <w:t>Синтезируемся с Изначально Вышестоящим Отцом, возжигаемся Синтезом Изначально Вышестоящего Отца, переходим в зал Изначально Вышестоящего Отца на 17 триллионов 592 миллиардов 186 миллионов 44 тысячи 417 ИВДИВО–реальность ИВДИВО Метагалактики. возжигаясь, проникаясь, развёртываемся в форме Ипостаси 16 экзаменационного Синтеза Изначально Вышестоящего Отца, пред Изначально Вышестоящего Отцом, проникаемся Синтезом Изначально Вышестоящего Отца, преображаемся им.</w:t>
      </w:r>
    </w:p>
    <w:p>
      <w:pPr>
        <w:pStyle w:val="Normal"/>
        <w:shd w:fill="FFFFFF" w:val="clear"/>
        <w:spacing w:lineRule="auto" w:line="240" w:before="0" w:after="0"/>
        <w:ind w:firstLine="709"/>
        <w:jc w:val="both"/>
        <w:rPr/>
      </w:pPr>
      <w:r>
        <w:rPr>
          <w:rFonts w:eastAsia="Times New Roman" w:cs="Times New Roman" w:ascii="Times New Roman" w:hAnsi="Times New Roman"/>
          <w:color w:val="2C2D2E"/>
          <w:sz w:val="24"/>
          <w:szCs w:val="24"/>
          <w:lang w:eastAsia="ru-RU"/>
        </w:rPr>
        <w:t>И стяжаем, у Изначально Вышестоящего Отца Образ Посвящённого каждому из нас и возжигаемся, проникаемся Образом Посвящённого Изначально Вышестоящего Отца, насыщаемся Образом Посвящённого Изначально Вышестоящего Отца собою и стяжаем 16-рицу развития Образа Посвящённого в каждого из нас с заполнением от Изначально Вышестоящего Аватара Синтеза Кут Хуми. Возжигаемся 16 Синтезами Изначально Вышестоящего Отца, преображаемся им, прося у Изначально Вышестоящего Отца развернуть в Образе каждого из нас. Ракурсом Посвящённого, как репликатора, действием ядрами Синтеза, специалиста Дома Изначально Вышестоящего Отца Дома Изначально Вышестоящего Отца, Посвящённый Кут Хуми, Воина Синтеза, как Компетентного, Полномочного, Реализатора, Космичного, и Ивдивного, с дополнениями ещё разных видов действий Образа Посвящённого и возжигаемся, проникаемся, вспыхиваем, преображаемся этим.</w:t>
      </w:r>
    </w:p>
    <w:p>
      <w:pPr>
        <w:pStyle w:val="Normal"/>
        <w:shd w:fill="FFFFFF" w:val="clear"/>
        <w:spacing w:lineRule="auto" w:line="240" w:before="0" w:after="0"/>
        <w:ind w:firstLine="709"/>
        <w:jc w:val="both"/>
        <w:rPr/>
      </w:pPr>
      <w:r>
        <w:rPr>
          <w:rFonts w:eastAsia="Times New Roman" w:cs="Times New Roman" w:ascii="Times New Roman" w:hAnsi="Times New Roman"/>
          <w:color w:val="2C2D2E"/>
          <w:sz w:val="24"/>
          <w:szCs w:val="24"/>
          <w:lang w:eastAsia="ru-RU"/>
        </w:rPr>
        <w:t xml:space="preserve">Синтезируемся ещё глубже, своим Хум с Хум Изначально Вышестоящего Отца. Просим у Изначально Вышестоящего Отца, преобразить и развернуть каждым из нас, также 10 видов Образов Изначально Вышестоящего Отца каждым из нас, Человеческой Жизни, Посвящённой Жизни, Служащей Жизни, Ипостасной Жизни, Учительской Жизни, Владыческой Жизни, Аватарской Жизни, Отцовской Жизни, Высшей Жизни, Ивдивной Жизни. И стяжаем у Изначально Вышестоящего Отца 10 видов Жизни каждому из нас, 10 ядер Синтеза видов Жизни. </w:t>
      </w:r>
    </w:p>
    <w:p>
      <w:pPr>
        <w:pStyle w:val="Normal"/>
        <w:shd w:fill="FFFFFF" w:val="clear"/>
        <w:spacing w:lineRule="auto" w:line="240" w:before="0" w:after="0"/>
        <w:ind w:firstLine="709"/>
        <w:jc w:val="both"/>
        <w:rPr/>
      </w:pPr>
      <w:r>
        <w:rPr>
          <w:rFonts w:eastAsia="Times New Roman" w:cs="Times New Roman" w:ascii="Times New Roman" w:hAnsi="Times New Roman"/>
          <w:color w:val="2C2D2E"/>
          <w:sz w:val="24"/>
          <w:szCs w:val="24"/>
          <w:lang w:eastAsia="ru-RU"/>
        </w:rPr>
        <w:t xml:space="preserve">Стяжаем у Изначально Вышестоящего Отца Синтез ядра Человеческой жизни, стяжаем Синтез ядра Посвящённой жизни, стяжаем Синтез ядра Служащей жизни, стяжаем Синтез ядра Ипостасной жизни. Стяжаем Синтез ядра Учительской жизни, Синтез ядра Владыческой жизни, Синтез ядра Аватарской жизни, Синтез ядра Отцовской жизни, Синтез ядра Высшей жизни, Синтез ядра Ивдивной жизни и возжигаемся, проникаемся 10 Синтезами, 10 видов Жизни каждым из нас. Проникаемся, преображаемся этим. </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Прося у Изначально Вышестоящего Отца развернуть 10 видов Образов, 10 видов Жизни каждым из нас, 10-рицей реализации Изначально Вышестоящего Отца в каждом из нас. </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И стяжаем Образ Человека в Монаде возжигаемся, стяжаем Образ Посвящённого в Омеги возжигаемся. Стяжаем Образ Служащего в Абсолюте возжигаемся, стяжаем Образ Ипостаси в Хум, стяжаем Образ Учителя в Око, стяжаем Образ Владыки в Истине, стяжаем Образ Аватара в Физическом теле, стяжаем Образ Отца в ИВДИВО Отец Человек Субъект Землянин, стяжаем Образ Высшей жизни, Высшими частями, стяжаем Образ Ивдивной жизни, жизни в ИВДИВО </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И возжигаемся 11 Синтезами Изначально Вышестоящего Отца, Изначально Вышестоящим Отцом, как цельности жизни каждого из нас. И в синтезе, просим развернуть Образ Посвящённого Изначально Вышестоящего Отца из Омеги в голове каждого из нас, несением минимум телесностью выражением репликации специалитета Дома Отца, Посвящённым Кут Хуми, Воинством Синтеза, жизни Компетентного, Полномочностью, Реализацией Космичности, ИВДИВО и более того. И просим развернуть Образ Посвящённого в первой части Образ Изначально Вышестоящего Отца, ведя два Образа жизни Человека и Посвящённого каждым из нас. Итогами первого курса Посвящённого Изначально Вышестоящего Отца собою.</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И синтезируемся с Хум Изначально Вышестоящих Аватаров Синтеза Кут Хуми Фаинь Изначально Вышестоящего Отца, стяжаем у Изначально Вышестоящего Отца, Синтез Изначально Вышестоящего Отца в компакте многообразия синтеза Изначально Вышестоящего Отца, данным стяжанием и проникаемся с Изначально Вышестоящим Отцом, преображаемся им.</w:t>
      </w:r>
    </w:p>
    <w:p>
      <w:pPr>
        <w:pStyle w:val="Normal"/>
        <w:shd w:fill="FFFFFF" w:val="clear"/>
        <w:spacing w:lineRule="auto" w:line="240" w:before="0" w:after="0"/>
        <w:ind w:firstLine="709"/>
        <w:jc w:val="both"/>
        <w:rPr/>
      </w:pPr>
      <w:r>
        <w:rPr>
          <w:rFonts w:eastAsia="Times New Roman" w:cs="Times New Roman" w:ascii="Times New Roman" w:hAnsi="Times New Roman"/>
          <w:color w:val="2C2D2E"/>
          <w:sz w:val="24"/>
          <w:szCs w:val="24"/>
          <w:lang w:eastAsia="ru-RU"/>
        </w:rPr>
        <w:t>И стяжаем у Изначально Вышестоящего Отца Рождение Свыше Посвящённым в каждом из нас, и возжигаясь, преображаясь вспыхиваем, преображаемся Рождением Свыше Посвящённым каждым из нас. И развёртываемся всетелесно Образом Посвящённого Изначально Вышестоящего Отца, преображаясь им.</w:t>
      </w:r>
    </w:p>
    <w:p>
      <w:pPr>
        <w:pStyle w:val="Normal"/>
        <w:shd w:fill="FFFFFF" w:val="clear"/>
        <w:spacing w:lineRule="auto" w:line="240" w:before="0" w:after="0"/>
        <w:ind w:firstLine="709"/>
        <w:jc w:val="both"/>
        <w:rPr/>
      </w:pPr>
      <w:r>
        <w:rPr>
          <w:rFonts w:eastAsia="Times New Roman" w:cs="Times New Roman" w:ascii="Times New Roman" w:hAnsi="Times New Roman"/>
          <w:color w:val="2C2D2E"/>
          <w:sz w:val="24"/>
          <w:szCs w:val="24"/>
          <w:lang w:eastAsia="ru-RU"/>
        </w:rPr>
        <w:t xml:space="preserve">И синтезируемся с Хум Изначально Вышестоящего Отца, стяжаем у Изначально Вышестоящего Отца Образ Служащего Изначально Вышестоящего Отца, в Абсолют Изначально Вышестоящего Отца, с акцентом на Полномочную жизнь каждым из нас. Стяжаем Образ Ипостаси Изначально Вышестоящего Отца в Хум Изначально Вышестоящего Отца, стяжаем Образ Учителя Изначально Вышестоящего Отца, в Око Изначально Вышестоящего Отца, стяжаем Образ Владыки Изначально Вышестоящего Отца в Истину Изначально Вышестоящего Отца каждым из нас. Стяжаем Образ Аватара Изначально Вышестоящего Отца в Физическое тело каждого из нас. Изначально Вышестоящего Отца, стяжаем Образ Отца Изначально Вышестоящего Отца в ИВДИВО Отца Человека Субъекта Землянина каждого из нас. </w:t>
      </w:r>
    </w:p>
    <w:p>
      <w:pPr>
        <w:pStyle w:val="Normal"/>
        <w:shd w:fill="FFFFFF" w:val="clear"/>
        <w:spacing w:lineRule="auto" w:line="240" w:before="0" w:after="0"/>
        <w:ind w:firstLine="709"/>
        <w:jc w:val="both"/>
        <w:rPr/>
      </w:pPr>
      <w:r>
        <w:rPr>
          <w:rFonts w:eastAsia="Times New Roman" w:cs="Times New Roman" w:ascii="Times New Roman" w:hAnsi="Times New Roman"/>
          <w:color w:val="2C2D2E"/>
          <w:sz w:val="24"/>
          <w:szCs w:val="24"/>
          <w:lang w:eastAsia="ru-RU"/>
        </w:rPr>
        <w:t xml:space="preserve">Синтезируемся с Хум Изначально Вышестоящего Отца, возжигаемся, проникаясь, вспыхиваем, преображаемся. Стяжаем у Изначально Вышестоящего Отца Образ Высшей жизни и стяжаем Образ Ивдивной жизни, и проникаемся 8 видами Образами Изначально Вышестоящего Отца каждым из нас и 9 видами Жизни. И возжигаемся, преображаемся, вспыхиваем 10 Синтезами Изначально Вышестоящего Отца. Ещё глубже синтезируемся с Хум Изначально Вышестоящего Отца, просим преобразить каждого из нас и синтез нас всем стяжённым и возожжённым. Дополнить на усмотрение Изначально Вышестоящего Отца в каждым из нас. И возжигаемся Синтезом Изначально Вышестоящего Отца, преображаемся им. </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Синтезируемся с Хум Изначально Вышестоящего Отца, проникаемся Синтезом Изначально Вышестоящего Отца, преображаемся им. </w:t>
      </w:r>
    </w:p>
    <w:p>
      <w:pPr>
        <w:pStyle w:val="Normal"/>
        <w:shd w:fill="FFFFFF" w:val="clear"/>
        <w:spacing w:lineRule="auto" w:line="240" w:before="0" w:after="0"/>
        <w:ind w:firstLine="709"/>
        <w:jc w:val="both"/>
        <w:rPr/>
      </w:pPr>
      <w:r>
        <w:rPr>
          <w:rFonts w:eastAsia="Times New Roman" w:cs="Times New Roman" w:ascii="Times New Roman" w:hAnsi="Times New Roman"/>
          <w:color w:val="2C2D2E"/>
          <w:sz w:val="24"/>
          <w:szCs w:val="24"/>
          <w:lang w:eastAsia="ru-RU"/>
        </w:rPr>
        <w:t>Благодарим Изначально Вышестоящего Отца, благодарим Изначально Вышестоящего Аватара Синтеза Кут Хуми Фаинь, и развёртываемся синтез телесно физически. Возжигаемся Синтезом 10 видами Жизни Изначально Вышестоящего Отца в каждом из нас, проникаясь, развёртываясь Образом Посвящённого, вспыхивая развёртываясь Омегой, развёртываясь телесно каждым из нас.</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Эманируем Синтезом 5 видов жизни Образом Посвящённого каждым из нас, в ИВДИВО в целом, в ИВДИВО Адыгея, в ИВДИВО каждого из нас и выходим из практики. Аминь.</w:t>
      </w:r>
    </w:p>
    <w:p>
      <w:pPr>
        <w:pStyle w:val="Normal"/>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1 Часть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ремя: 00:14:10-00:48:4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183292858"/>
      <w:r>
        <w:rPr/>
        <w:t xml:space="preserve">Практика 3. </w:t>
      </w:r>
    </w:p>
    <w:p>
      <w:pPr>
        <w:pStyle w:val="Heading1"/>
        <w:rPr/>
      </w:pPr>
      <w:bookmarkStart w:id="5" w:name="__RefHeading___Toc183292858"/>
      <w:r>
        <w:rPr/>
        <w:t>Завершение работы с тремя видами тел в Си-ИВДИВО Метагалактике. Стяжание Рождения свыше и Нового рождения ИВДИВО Метагалактикой. Стяжание 512-рицы Метагалактических Частей Человека, 512-рицы Октавных Частей Посвящённого, 512-рицы Всеединых Частей Служащего и 512-рицы Извечных Частей Ипостаси ракурсом ИВДИВО Метагалактики. Трансляция четырёх ИВДИВО-зданий из 15-го Архетипа ИВДИВО в 16-й. Стяжание 16 Комических сил, 16 Космических магнитов, 16 Космических столпов и 16 Космических ИВДИВО</w:t>
      </w:r>
      <w:bookmarkEnd w:id="5"/>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16 Архетипа ИВДИВО. Проникаемся Синтезом Синтеза Изначально Вышестоящего Отца и Синтезом Праполномочного Синтеза Изначально Вышестоящего Отца и переходим в зал Изначально Вышестоящего Дома Изначально Вышестоящего Отца 16 Архетипа ИВДИВО на 17 триллионов 592 миллиарда 186 миллионов 44 тысячи 352 ИВДИВО-Реальность ИВДИВО Метагалактики 16 Архетипа ИВДИВО. Встали пред Изначально Вышестоящими Аватарами Синтеза Кут Хуми Фаинь всей командой в форме Ипостаси 16 экзаменационного Синтеза Изначально Вышестоящего Отца. Проникаемся Синтезом Синтеза Изначально Вышестоящего Отца и Синтезом Праполномочного Синтеза Изначально Вышестоящего Отца, прося преобразить каждого из нас и синтез нас для вхождения в Рождение Свыше и Нового рождения 16 Архетипа ИВДИВО – ИВДИВО Метагалактики Изначально Вышестоящего Отца преображением каждого из нас. И синтезируясь, возжигаемся их Синтезом Синтеза Изначально Вышестоящего Отца и Синтезом Праполномочного Синтеза Изначально Вышестоящего Отца, преображаемся этим каждым из нас. </w:t>
      </w:r>
    </w:p>
    <w:p>
      <w:pPr>
        <w:pStyle w:val="Normal"/>
        <w:spacing w:lineRule="auto" w:line="240" w:before="0" w:after="0"/>
        <w:ind w:firstLine="709"/>
        <w:jc w:val="both"/>
        <w:rPr/>
      </w:pPr>
      <w:r>
        <w:rPr>
          <w:rFonts w:cs="Times New Roman" w:ascii="Times New Roman" w:hAnsi="Times New Roman"/>
          <w:sz w:val="24"/>
          <w:szCs w:val="24"/>
        </w:rPr>
        <w:t>Вот прямо максимально проникаемся Синтезом Синтеза Изначально Вышестоящего Отца и Синтезом Праполномочного Синтеза Изначально Вышестоящего Отца каждым из нас. Проживите, как на вас сейчас концентрируется ИВДИВО с новыми условиями вхождения в Рождение Свыше и Нового рождения ракурсом 16-го Архетипа ИВДИВО.</w:t>
      </w:r>
    </w:p>
    <w:p>
      <w:pPr>
        <w:pStyle w:val="Normal"/>
        <w:spacing w:lineRule="auto" w:line="240" w:before="0" w:after="0"/>
        <w:ind w:firstLine="709"/>
        <w:jc w:val="both"/>
        <w:rPr/>
      </w:pPr>
      <w:r>
        <w:rPr>
          <w:rFonts w:cs="Times New Roman" w:ascii="Times New Roman" w:hAnsi="Times New Roman"/>
          <w:sz w:val="24"/>
          <w:szCs w:val="24"/>
        </w:rPr>
        <w:t>И мы синтезируемся с Хум Изначально Вышестоящего Аватара Синтеза Кут Хуми. Кут Хуми сказал, что прежде чем перейти в 16 Архетип, нужно завершить работу с ипостасными, трансвизорными и синтезтелами в Си-ИВДИВО Метагал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я три Синтез Синтеза Изначально Вышестоящего Отца и три Синтеза Праполномочного Синтеза Изначально Вышестоящего Отца, возжигаемся ими, проникаясь, вспыхиваем, преображаемся.</w:t>
      </w:r>
    </w:p>
    <w:p>
      <w:pPr>
        <w:pStyle w:val="Normal"/>
        <w:spacing w:lineRule="auto" w:line="240" w:before="0" w:after="0"/>
        <w:ind w:firstLine="709"/>
        <w:jc w:val="both"/>
        <w:rPr/>
      </w:pPr>
      <w:r>
        <w:rPr>
          <w:rFonts w:cs="Times New Roman" w:ascii="Times New Roman" w:hAnsi="Times New Roman"/>
          <w:sz w:val="24"/>
          <w:szCs w:val="24"/>
        </w:rPr>
        <w:t>И мы синтезируемся с Изначально Вышестоящим Отцом, переходим в зал Изначально Вышестоящего Отца 16 Архетипа ИВДИВО на 17 триллионов 592 миллиарда 186 миллионов 044 тысяч 417 ИВДИВО-Реальность ИВДИВО Метагалактики. Развёртываемся пред Изначально Вышестоящим Отцом телесно в форме, стяжаем Синтез Изначально Вышестоящего Отца и, вспыхивая, преображаемся им, прося Изначально Вышестоящего Отца преобразить каждого из нас и синтез нас для завершения работы с ипостасными, трансвизорными и синтезтелами и их воспитания с преображением в человек-землян в Си-ИВДИВО-Метагал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три Синтеза Изначально Вышестоящего Отца, проникаемся, вспыхиваем, преображаемся ими.</w:t>
      </w:r>
    </w:p>
    <w:p>
      <w:pPr>
        <w:pStyle w:val="Normal"/>
        <w:spacing w:lineRule="auto" w:line="240" w:before="0" w:after="0"/>
        <w:ind w:firstLine="709"/>
        <w:jc w:val="both"/>
        <w:rPr/>
      </w:pPr>
      <w:r>
        <w:rPr>
          <w:rFonts w:cs="Times New Roman" w:ascii="Times New Roman" w:hAnsi="Times New Roman"/>
          <w:sz w:val="24"/>
          <w:szCs w:val="24"/>
        </w:rPr>
        <w:t>И мы синтезируемся с Изначально Вышестоящим Отцом Си-ИВДИВО Метагалактики, переходим на 4 триллиона 398 миллиардов 046 миллионов 511 тысяч 105 Си-ИВДИВО Реальность, развёртываемся пред Изначально Вышестоящим Отцом в зале, приветствуем Отца. Стяжаем Синтез Изначально Вышестоящего Отца и, возжигаясь им, просим Изначально Вышестоящего Отца Си-ИВДИВО Метагалактики преобразить каждого из нас и синтез нас для завершения воспитания, тренировки и подготовки ипостасных, трансвизорных и синтезтел каждым из нас с формированием и стяжанием каждому ипостасному, трансвизорному и синтезтелу человека-землянина. И стяжаем три Синтеза Изначально Вышестоящего Отца и, возжигаясь, проникаемся, вспыхиваем и преображаемся этим.</w:t>
      </w:r>
    </w:p>
    <w:p>
      <w:pPr>
        <w:pStyle w:val="Normal"/>
        <w:spacing w:lineRule="auto" w:line="240" w:before="0" w:after="0"/>
        <w:ind w:firstLine="709"/>
        <w:jc w:val="both"/>
        <w:rPr/>
      </w:pPr>
      <w:r>
        <w:rPr>
          <w:rFonts w:cs="Times New Roman" w:ascii="Times New Roman" w:hAnsi="Times New Roman"/>
          <w:sz w:val="24"/>
          <w:szCs w:val="24"/>
        </w:rPr>
        <w:t>В зале открываются три портала для взаимодействия с ипостасными, трансвизорными и синтезтелами Си-ИВДИВО Метагалактики. И мы синтезируемся с Хум Изначально Вышестоящего Отца и стяжаем у Изначально Вышестоящего Отца 4 триллиона 398 миллиардов 46 миллионов 511 тысяч 105 Синтезов Изначально Вышестоящего Отца, возжигаемся ими и эманируем 1 триллион 99 миллиардов 511 миллионов 627 тысяч 776 Огней ипостасным телам, трансвизорным телам и синтезтелам каждым из нас, прося преобразить каждое ипостасное, трансвизорное и синтезтело, обмениваемся Огнём с ипостасными телами, Духом с трансвизорными телами и Светом с синтезтелами, возжигаемся, проникаемся одномоментно. И стяжаем у Изначально Вышестоящего Отца каждому ипостасному, трансвизорному и синтезтелу формирование Образа человека-землянина. И возжигаясь, стяжаем у Изначально Вышестоящего Отца каждому ипостасному, трансвизорному и синтезтелу Новый Образ Отца-Человека-Землянина. И каждое тело возжигается, вспыхивает, преображается. Прямо одновременно каждое вспыхивает и передаёт опыт, мы передаём свою физичность, они передают свой опыт. И мы насыщаемся обменом этим опытом с ипостасными, трансвизорными и синтезтелами. Возжигаемся, проникаемся, вспыхиваем,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просим Изначально Вышестоящего Отца наделить каждое из них паспортом гражданина Метагалактической Империи Изначально Вышестоящего Отца как человека-землянина. И стяжаем у Изначально Вышестоящего Отца каждому ипостасному, трансвизорному и синтезтелу паспорт проявлением данного документа в индивидуальных частных зда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поздравляем ипостасные, трансвизорные и синтезтела, благодарим их за совместную работу служением. Просим у Изначально Вышестоящего Отца и Изначально Вышестоящих Аватаров Синтеза Кут Хуми Фаинь дальнейшую подготовку, тренировку (конечно, по свободе воли) ипостасных, трансвизорных и синтезтел действием и служением в ИВДИВО каждым т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его Отца отсечь подготовку, тренировку ипостасных, трансвизорных и синтезтел, просим освободить их от нас, а нас от них. Свободное житиё-бытиё служением в ИВДИВО! Смотрите, как порталы отсекаются, закрываются, как тела радуются. Прямо проживите эту рад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ещё раз благодарим ипостасные, трансвизорные и синтезтела, синтезируемся с Хум Изначально Вышестоящего Отца Си-ИВДИВО Метагалактики, возжигаемся и стяжаем трансвизирование каждому ипостасному телу, каждому трансвизорному телу и каждому синтезтелу и в том числе Ипостасному, Трансвизорному и Синтезтелу каждого из нас преображением соответствующими видами миров – Синтезным, Высшим Метагалактическим и Тонким. Возжигаемся, проникаемся, вспыхиваем, преображаемся этим, проникаясь единицами Огня, единицами Духа, единицами Света каждым из нас.</w:t>
      </w:r>
    </w:p>
    <w:p>
      <w:pPr>
        <w:pStyle w:val="Normal"/>
        <w:spacing w:lineRule="auto" w:line="240" w:before="0" w:after="0"/>
        <w:ind w:firstLine="709"/>
        <w:jc w:val="both"/>
        <w:rPr/>
      </w:pPr>
      <w:r>
        <w:rPr>
          <w:rFonts w:cs="Times New Roman" w:ascii="Times New Roman" w:hAnsi="Times New Roman"/>
          <w:sz w:val="24"/>
          <w:szCs w:val="24"/>
        </w:rPr>
        <w:t>И просим сконцентрировать на каждом из нас 1 триллион 99 миллиардов 511 миллионов 627 тысяч 776 единиц Энергии явлением физического мира Си-ИВДИВО Метагалактики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интезируемся с Хум Изначально Вышестоящего Отца, стяжаем Синтез Изначально Вышестоящего Отца и, возжигаясь, преображаемся им, преображая единицы Энергии в Энергию Си-ИВДИВО Метагалактики каждого из нас. И вспыхиваем Энергией, Светом, Духом, Огнём Си-ИВДИВО Метагалактики каждым из нас, прося Изначально Вышестоящего Отца преобразить каждого из нас явлением Си-ИВДИВО Метагалактики собою. И мы синтезируемся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709"/>
        <w:jc w:val="both"/>
        <w:rPr/>
      </w:pPr>
      <w:r>
        <w:rPr>
          <w:rFonts w:cs="Times New Roman" w:ascii="Times New Roman" w:hAnsi="Times New Roman"/>
          <w:sz w:val="24"/>
          <w:szCs w:val="24"/>
        </w:rPr>
        <w:t>Мы благодарим Изначально Вышестоящего Отца Си-ИВДИВО Метагалактики и синтезируемся с Изначально Вышестоящим Отцом ИВДИВО Метагалактики 16 Архетипа ИВДИВО, переходим на 17 триллионов 592 миллиарда 186 миллионов 44 тысяч 417 ИВДИВО-Реальность ИВДИВО Метагалактики. Встали пред Изначально Вышестоящим Отцом, синтезируемся с Его Хум, стяжаем, возжигаемся Синтезом Изначально Вышестоящего Отца, прося Изначально Вышестоящего Отца преобразить каждого из нас и синтез нас Рождением свыше и Новым рождением ракурсом ИВДИВО Метагалактики 16 Архетипа ИВДИВО каждым из нас, с фиксацией и стяжанием двух Образов, с фиксацией одного Образа в Монаду, второго образа – в Физическое тело в ИВДИВО Метагал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у Изначально Вышестоящего Отца два Синтеза Изначально Вышестоящего Отца, стяжаем два Образа Изначально Вышестоящего Отца, с фиксацией первого Образа в Монаду, возжигаемся им, и с фиксацией второго Образа в тело синтезфизически в ИВДИВО Метагалактике. И возжигаясь, проникаемся и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Рождение свыше в ИВДИВО Метагалактике каждым из нас по Образу и Подобию Изначально Вышестоящего Отца именно ракурсом двух Образов Изначально Вышестоящего Отца каждым.</w:t>
      </w:r>
    </w:p>
    <w:p>
      <w:pPr>
        <w:pStyle w:val="Normal"/>
        <w:spacing w:lineRule="auto" w:line="240" w:before="0" w:after="0"/>
        <w:ind w:firstLine="709"/>
        <w:jc w:val="both"/>
        <w:rPr/>
      </w:pPr>
      <w:r>
        <w:rPr>
          <w:rFonts w:cs="Times New Roman" w:ascii="Times New Roman" w:hAnsi="Times New Roman"/>
          <w:sz w:val="24"/>
          <w:szCs w:val="24"/>
        </w:rPr>
        <w:t>И синтезируясь с Хум Изначально Вышестоящего Отца, просим ввести каждого из нас в Новое рождение ИВДИВО Метагалактикой Изначально Вышестоящего Отца. И синтезируясь с Хум Изначально Вышестоящего Отца, стяжаем 17 триллионов 592 миллиарда 186 миллионов 44 тысяч 416 ядер Огня. Стяжаем 17 триллионов 592 миллиарда 186 миллионов 44 тысяч 416 ядер Синтеза. Стяжаем 17 триллионов 592 миллиарда 186 миллиона 44 тысяч 416 ядер Аннигиляции. И просим Изначально Вышестоящего Отца синтезировать, аннигилируя огни и ядра Синтеза между собою в единое цельное Ядро ИВДИВО Метагалактики, с фиксацией в каждом из нас развёрткой сферы ракурсом вхождения в Новое рождение ИВДИВО Метагалактикой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проникаемся, стяжая цельное Ядро Синтеза Изначально Вышестоящего Отца Новым рождением в ИВДИВО Метагалактике каждым из нас Изначально Вышестоящим Отцом и, возжигаясь, преображаемся этим.</w:t>
      </w:r>
    </w:p>
    <w:p>
      <w:pPr>
        <w:pStyle w:val="Normal"/>
        <w:spacing w:lineRule="auto" w:line="240" w:before="0" w:after="0"/>
        <w:ind w:firstLine="709"/>
        <w:jc w:val="both"/>
        <w:rPr/>
      </w:pPr>
      <w:r>
        <w:rPr>
          <w:rFonts w:cs="Times New Roman" w:ascii="Times New Roman" w:hAnsi="Times New Roman"/>
          <w:sz w:val="24"/>
          <w:szCs w:val="24"/>
        </w:rPr>
        <w:t>И вспыхиваем Новым рождением и Рождением свыше каждым из нас. Синтезируемся с Хум Изначально Вышестоящего Отца и стяжаем 512 Синтезов Изначально Вышестоящего Отца и стяжаем 512 Метагалактических Частей Человека по внутренним видам организации материи 16 Архетипа ИВДИВО Метагалактики. Возжигаемся, проникаемся 512 Частями Человека. И синтезируем Части в цельность Человека, развёртываясь Человеком ИВДИВО Метагалактики пред Изначально Вышестоящим Отцом телесно каждым из нас, вспыхивая 512-рицей Человека ИВДИВО Метагалактики каждым и проникаясь телом Человека 512-рицей Человека ИВДИВО Метагалактики каждым из нас Изначально Вышестоящим Отцом цельно телесно и, возжигаясь,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512 Синтезов Октавных Частей Посвящённого по видам организации материи ИВДИВО-Реальностей ИВДИВО Метагалактики. И стяжаем синтез Цельности и Творения 512 Октавных Частей Посвящённого ИВДИВО Метагалактики, развёртываясь телом Посвящённого. Стяжаем у Изначально Вышестоящего Отца Синтез Изначально Вышестоящего Отца, тело Посвящённого Изначально Вышестоящего Отца ИВДИВО Метагалактики 16-архетипически и, возжигаясь, развёртываемся им. И просим зафиксировать это Тело в Физическом теле каждого из нас. А также шла фиксация тела Человека ИВДИВО Метагалактики тоже в Физическом теле. Прямо проживите, как то Тело разворачивается в Физическом теле в том числе.</w:t>
      </w:r>
    </w:p>
    <w:p>
      <w:pPr>
        <w:pStyle w:val="Normal"/>
        <w:spacing w:lineRule="auto" w:line="240" w:before="0" w:after="0"/>
        <w:ind w:firstLine="709"/>
        <w:jc w:val="both"/>
        <w:rPr/>
      </w:pPr>
      <w:r>
        <w:rPr>
          <w:rFonts w:cs="Times New Roman" w:ascii="Times New Roman" w:hAnsi="Times New Roman"/>
          <w:sz w:val="24"/>
          <w:szCs w:val="24"/>
        </w:rPr>
        <w:t>И ещё глубже синтезируясь с Хум Изначально Вышестоящего Отца, стяжаем 512 Синтезов Изначально Вышестоящего Отца и стяжаем 512 Всеединых Частей Служащего по видам организации материи ИВДИВО Метагалактики, возжигаемся, вспыхиваем, развёртываясь этими Частями, складываясь цельно. И стяжаем Синтез Тела Служащего концентрацией синтеза 512-рицы Частей и, возжигаясь, развёртываемся Телом Служащего Изначально Вышестоящего Отца в ИВДИВО Метагалактике каждым из нас. И синтезируясь с Хум Изначально Вышестоящего Отца, возжигаемся 512 Синтезами Изначально Вышестоящего Отца и стяжаем цельный Синтез Служащего Изначально Вышестоящего Отца ИВДИВО Метагалактики в синтезе 512-рицы Частей Служащего.</w:t>
      </w:r>
    </w:p>
    <w:p>
      <w:pPr>
        <w:pStyle w:val="Normal"/>
        <w:spacing w:lineRule="auto" w:line="240" w:before="0" w:after="0"/>
        <w:ind w:firstLine="709"/>
        <w:jc w:val="both"/>
        <w:rPr/>
      </w:pPr>
      <w:r>
        <w:rPr>
          <w:rFonts w:cs="Times New Roman" w:ascii="Times New Roman" w:hAnsi="Times New Roman"/>
          <w:sz w:val="24"/>
          <w:szCs w:val="24"/>
        </w:rPr>
        <w:t xml:space="preserve">И ещё глубже синтезируясь с Хум Изначально Вышестоящего Отца, стяжаем 512 Синтезов Изначально Вышестоящего Отца с фиксацией сотворения 512 Извечных Частей Ипостаси каждым из нас, ракурсом сотворения Тела Ипостаси. И стяжаем у Изначально Вышестоящего Отца 512 Синтезов Изначально Вышестоящего Отца и цельность Тела Ипостаси пред Изначально Вышестоящим Отцом ракурсом ИВДИВО Метагалактики 16 Архетипа каждым из нас. И возжигаемся, проникаемся, вспыхивая, преображаемся эт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развёртываясь Телом Ипостаси пред Изначально Вышестоящим Отцом, стяжаем Синтез Тела Ипостаси Изначально Вышестоящего Отца ракурсом ИВДИВО Метагалактики каждым из нас.</w:t>
      </w:r>
    </w:p>
    <w:p>
      <w:pPr>
        <w:pStyle w:val="Normal"/>
        <w:spacing w:lineRule="auto" w:line="240" w:before="0" w:after="0"/>
        <w:ind w:firstLine="709"/>
        <w:jc w:val="both"/>
        <w:rPr/>
      </w:pPr>
      <w:r>
        <w:rPr>
          <w:rFonts w:cs="Times New Roman" w:ascii="Times New Roman" w:hAnsi="Times New Roman"/>
          <w:sz w:val="24"/>
          <w:szCs w:val="24"/>
        </w:rPr>
        <w:t>Теперь стоим Телом Ипостаси пред Изначально Вышестоящим Отцом в форме Ипостаси 16 экзаменационного Синтеза Изначально Вышестоящего Отца. Возжигаясь, проникаясь, вспыхиваем, преображаясь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возжигаемся Синтезом Изначально Вышестоящего Отца и просим Изначально Вышестоящего Отца транслировать или синтезировать четыре ИВДИВО-здания каждого из нас: три в вершине миров – Тонкого, Высшего Метагалактического, Синтезного, и четвёртое – в ИВДИВО-полисе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И стяжаем у Изначально Вышестоящего Отца четыре ядра Синтеза Изначально Вышестоящего Отца и четыре Огня. Четыре ядра Синтеза фиксируем в кабинете на полу как в вершине Столпа. И четыре Огня фиксируем в центре Куба Синтеза. И просим перевести здания из 15 Архетипа ИВДИВО в 16 Архетип ИВДИВО в вершины миров и в ИВДИВО-полис Изначально Вышестоящего Отца ИВДИВО Метагалактики.</w:t>
      </w:r>
    </w:p>
    <w:p>
      <w:pPr>
        <w:pStyle w:val="Normal"/>
        <w:spacing w:lineRule="auto" w:line="240" w:before="0" w:after="0"/>
        <w:ind w:firstLine="709"/>
        <w:jc w:val="both"/>
        <w:rPr/>
      </w:pPr>
      <w:r>
        <w:rPr>
          <w:rFonts w:cs="Times New Roman" w:ascii="Times New Roman" w:hAnsi="Times New Roman"/>
          <w:sz w:val="24"/>
          <w:szCs w:val="24"/>
        </w:rPr>
        <w:t>И стяжая, возжигаемся четырьмя Синтезами и четырьмя видами Огней как ядер Синтеза. Прямо проживите, как здания начинают плавно перетекать, переезжать с 15 Архетипа в 16 Архетип ИВДИВО.</w:t>
      </w:r>
    </w:p>
    <w:p>
      <w:pPr>
        <w:pStyle w:val="Normal"/>
        <w:spacing w:lineRule="auto" w:line="240" w:before="0" w:after="0"/>
        <w:ind w:firstLine="709"/>
        <w:jc w:val="both"/>
        <w:rPr/>
      </w:pPr>
      <w:r>
        <w:rPr>
          <w:rFonts w:cs="Times New Roman" w:ascii="Times New Roman" w:hAnsi="Times New Roman"/>
          <w:sz w:val="24"/>
          <w:szCs w:val="24"/>
        </w:rPr>
        <w:t>Встали пред Изначально Вышестоящим Отцом, свой взгляд оторвали от зданий, синтезируемся с Изначально Вышестоящим Отцом, возжигаемся Синтезом Изначально Вышестоящего Отца и стяжаем у Изначально Вышестоящего Отца новые Права владения данными зданиями в 16 Архетипе – ИВДИВО Метагалактике. И возжигаемся, проникаемся новыми Правами каждым из нас и просим Изначально Вышестоящего Отца выстроить столпность ИВДИВО-зданий в единство цельности Столпа Изначально Вышестоящего Отца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и стяжаем у Изначально Вышестоящего Отца трансляцию всех компетенций, полномочий, реализаций в ИВДИВО Метагалактику 16 Архетипа ИВДИВО каждым из нас, с фиксацией этих компетенций знаками на лбу. </w:t>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щё глубже синтезируясь с Хум Изначально Вышестоящего Отца, стяжаем и возжигаемся Синтезом Изначально Вышестоящего Отца и преображаемся им.</w:t>
      </w:r>
    </w:p>
    <w:p>
      <w:pPr>
        <w:pStyle w:val="Normal"/>
        <w:spacing w:lineRule="auto" w:line="240" w:before="0" w:after="0"/>
        <w:ind w:firstLine="709"/>
        <w:jc w:val="both"/>
        <w:rPr/>
      </w:pPr>
      <w:r>
        <w:rPr>
          <w:rFonts w:cs="Times New Roman" w:ascii="Times New Roman" w:hAnsi="Times New Roman"/>
          <w:sz w:val="24"/>
          <w:szCs w:val="24"/>
        </w:rPr>
        <w:t>Стяжаем такое же количество объёмов Синтеза Изначально Вышестоящего Отца по количеству компетенций, полномочий, реализаций, космичностей, ивдивностей каждого из нас. Возжигаясь, проникаясь, вспыхивая, преображаемся этим. И просим Изначально Вышестоящего Отца ввести каждого из нас и синтез нас в стяжание Космических сил, Космических магнитов, Космических столпов и Космических ИВДИВО 16 Архетипа ИВДИВО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синтезируясь с Хум Изначально Вышестоящего Отца, стяжаем у Изначально Вышестоящего Отца Космическую силу ракурсом 16 Архетипа ИВДИВО, возжигаемся, развёртываемся е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Космический магнит Изначально Вышестоящего Отца, возжигаемся, проникаемся, вспыхивая, преображаемся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Космический столп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Космический ИВДИВО каждым из нас. Возжигаясь, проникаясь, вспыхиваем, преображаясь.</w:t>
      </w:r>
    </w:p>
    <w:p>
      <w:pPr>
        <w:pStyle w:val="Normal"/>
        <w:spacing w:lineRule="auto" w:line="240" w:before="0" w:after="0"/>
        <w:ind w:firstLine="709"/>
        <w:jc w:val="both"/>
        <w:rPr/>
      </w:pPr>
      <w:r>
        <w:rPr>
          <w:rFonts w:cs="Times New Roman" w:ascii="Times New Roman" w:hAnsi="Times New Roman"/>
          <w:sz w:val="24"/>
          <w:szCs w:val="24"/>
        </w:rPr>
        <w:t>И ещё глубже синтезируясь с Хум Изначально Вышестоящего Отца, просим Изначально Вышестоящего Отца в честь 16 праздничного экзаменационного Синтеза Изначально Вышестоящего Отца развернуть 16 видов Космических сил, 16 видов Космических магнитов, 16 видов Космических столпов и 16 видов Космических ИВДИВО во всех 16-ти Архетипах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16 Синтезов Изначально Вышестоящего Отца 16-ти видов Космических сил (у кого есть все 16 Синтезов; если менее 16-ти, значит, стяжаете по количеству пройденных вами Синте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и стяжаем у Изначально Вышестоящего Отца 16 Космических магнитов Изначально Вышестоящего Отца (или по количеству пройденных Синте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16 Космических столпов Изначально Вышестоящего Отца каждому из нас (или по количеству пройденных Синте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16 Космических ИВДИВО по всем 16-ти Архетипам, возжигаемся, проник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спыхивая всем стяжённым, возожжённым и явленным пред Изначально Вышестоящим Отцом, дополняемся Изначально Вышестоящим Отцом так, как это видит Изначально Вышестоящий Отец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интезом Изначально Вышестоящего Отца, преображаясь им, благодарим Изначально Вышестоящего Отца, благодарим Изначально Вышестоящих Аватаров Синтеза Кут Хуми Фаинь. Развёртываемся синтезфизически каждым из нас и эманируем всё стяжённое и возожжённое в ИВДИВО в целом, в ИВДИВО Адыгея и в ИВДИВО каждого из нас. И выходим из практики. Аминь.</w:t>
      </w:r>
    </w:p>
    <w:p>
      <w:pPr>
        <w:pStyle w:val="Normal"/>
        <w:tabs>
          <w:tab w:val="clear" w:pos="708"/>
          <w:tab w:val="left" w:pos="62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70" w:leader="none"/>
        </w:tabs>
        <w:spacing w:lineRule="auto" w:line="240" w:before="0" w:after="0"/>
        <w:ind w:firstLine="709"/>
        <w:jc w:val="right"/>
        <w:rPr/>
      </w:pPr>
      <w:r>
        <w:rPr>
          <w:rFonts w:cs="Times New Roman" w:ascii="Times New Roman" w:hAnsi="Times New Roman"/>
          <w:sz w:val="24"/>
          <w:szCs w:val="24"/>
        </w:rPr>
        <w:t xml:space="preserve">День 1 Часть 2 </w:t>
      </w:r>
    </w:p>
    <w:p>
      <w:pPr>
        <w:pStyle w:val="Normal"/>
        <w:tabs>
          <w:tab w:val="clear" w:pos="708"/>
          <w:tab w:val="left" w:pos="627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ремя: </w:t>
      </w:r>
      <w:r>
        <w:rPr>
          <w:rFonts w:eastAsia="Times New Roman" w:cs="Times New Roman" w:ascii="Times New Roman" w:hAnsi="Times New Roman"/>
          <w:color w:val="2C2D2E"/>
          <w:sz w:val="24"/>
          <w:szCs w:val="24"/>
          <w:lang w:eastAsia="ru-RU"/>
        </w:rPr>
        <w:t xml:space="preserve">01:18:40 – 01:51:35 </w:t>
      </w:r>
    </w:p>
    <w:p>
      <w:pPr>
        <w:pStyle w:val="Normal"/>
        <w:shd w:fill="FFFFFF" w:val="clear"/>
        <w:spacing w:lineRule="auto" w:line="240" w:before="0" w:after="0"/>
        <w:ind w:firstLine="709"/>
        <w:contextualSpacing/>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r>
    </w:p>
    <w:p>
      <w:pPr>
        <w:pStyle w:val="Heading1"/>
        <w:rPr>
          <w:lang w:eastAsia="ru-RU"/>
        </w:rPr>
      </w:pPr>
      <w:bookmarkStart w:id="6" w:name="__RefHeading___Toc183292859"/>
      <w:r>
        <w:rPr>
          <w:lang w:eastAsia="ru-RU"/>
        </w:rPr>
        <w:t xml:space="preserve">Практика 4. </w:t>
      </w:r>
    </w:p>
    <w:p>
      <w:pPr>
        <w:pStyle w:val="Heading1"/>
        <w:rPr>
          <w:lang w:eastAsia="ru-RU"/>
        </w:rPr>
      </w:pPr>
      <w:bookmarkStart w:id="7" w:name="__RefHeading___Toc183292859"/>
      <w:r>
        <w:rPr>
          <w:lang w:eastAsia="ru-RU"/>
        </w:rPr>
        <w:t>Стяжание семи Частей стандарта 16 Синтеза Изначально Вышестоящего Отца стяжанием семи Частей Начала Репликации Изначально Вышестоящего Отца ракурсом Отца-человека-землянина</w:t>
      </w:r>
      <w:bookmarkEnd w:id="7"/>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Настраиваемся на Изначально Вышестоящих Аватаров Синтеза Кут Хуми Фаинь. Возжигаемся, проникаемся их Синтез Синтезом Изначально Вышестоящего Отца и Синтезом Праполномочий Синтеза Изначально Вышестоящего Отца.</w:t>
      </w:r>
    </w:p>
    <w:p>
      <w:pPr>
        <w:pStyle w:val="Normal"/>
        <w:shd w:fill="FFFFFF" w:val="clear"/>
        <w:spacing w:lineRule="auto" w:line="240" w:before="0" w:after="0"/>
        <w:ind w:firstLine="709"/>
        <w:jc w:val="both"/>
        <w:rPr/>
      </w:pPr>
      <w:r>
        <w:rPr>
          <w:rFonts w:eastAsia="Times New Roman" w:cs="Times New Roman" w:ascii="Times New Roman" w:hAnsi="Times New Roman"/>
          <w:color w:val="2C2D2E"/>
          <w:sz w:val="24"/>
          <w:szCs w:val="24"/>
          <w:lang w:eastAsia="ru-RU"/>
        </w:rPr>
        <w:t>Возжигаемся, проникаемся, возжигаемся всеми стяжаниями первого дня 16 экзаменационного Синтеза Изначально Вышестоящего Отца в каждом и каждым из нас.</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И переходим с вами на 17 триллионов 592 миллиарда 186 миллионов 044 тысячи 352 ИВДИВО-реальность ИВДИВО Метагалактики. </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Развёртываемся пред Изначально Вышестоящими Аватарами Синтеза Кут Хуми Фаинь, стяжаем и возжигаемся их Синтез Синтезом Изначально Вышестоящего Отца и Синтезом Праполномочий Синтеза Изначально Вышестоящего Отца. </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Прося преобразить каждого из нас и синтез нас для сотворения Изначально Вышестоящим Отцом семи Частей стандарта 16 Синтеза Изначально Вышестоящего Отца, стяжанием семи Частей Начала Репликации Изначально Вышестоящего Отца ракурсом Отца-человека-землянина.</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Стяжание Ивдивического тела Отца-человека-землянина, </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стяжание ИВДИВО-тело Условия Отца-человека-землянина, </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стяжание тел реальности Высшей Суперизвечности Отца-человека-землянина, </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стяжание Праначал Репликации Отца-человека-землянина,</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стяжание Праивдивическое тело Отца-человека-землянина,</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и стяжаем Ивдиво-тело Праусловия Отца-человека-землянина каждому из нас.</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И стяжаем у Изначально Вышестоящих Аватаров Синтеза Кут Хуми Фаинь семь Синтез Синтезов Изначально Вышестоящего Отца и семь Синтез Праполномочий Синтеза Изначально Вышестоящего Отца. </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И возжигаясь, проникаемся, вспыхиваем, преображаемся этим.</w:t>
      </w:r>
    </w:p>
    <w:p>
      <w:pPr>
        <w:pStyle w:val="Normal"/>
        <w:shd w:fill="FFFFFF" w:val="clear"/>
        <w:spacing w:lineRule="auto" w:line="240" w:before="0" w:after="0"/>
        <w:ind w:firstLine="709"/>
        <w:jc w:val="both"/>
        <w:rPr/>
      </w:pPr>
      <w:r>
        <w:rPr>
          <w:rFonts w:eastAsia="Times New Roman" w:cs="Times New Roman" w:ascii="Times New Roman" w:hAnsi="Times New Roman"/>
          <w:color w:val="2C2D2E"/>
          <w:sz w:val="24"/>
          <w:szCs w:val="24"/>
          <w:lang w:eastAsia="ru-RU"/>
        </w:rPr>
        <w:t>И в этом Огне мы синтезируемся с Изначально Вышестоящим Отцом, возжигаемся Синтезом Изначально Вышестоящего Отца, проявляемся в зале Изначально Вышестоящего Отца на 17 триллионов 592 миллиарда 186 миллионов 44 тысячи 417 ИВДИВО-реальность ИВДИВО Метагалактики.</w:t>
      </w:r>
    </w:p>
    <w:p>
      <w:pPr>
        <w:pStyle w:val="Normal"/>
        <w:shd w:fill="FFFFFF" w:val="clear"/>
        <w:spacing w:lineRule="auto" w:line="240" w:before="0" w:after="0"/>
        <w:ind w:firstLine="709"/>
        <w:jc w:val="both"/>
        <w:rPr/>
      </w:pPr>
      <w:r>
        <w:rPr>
          <w:rFonts w:eastAsia="Times New Roman" w:cs="Times New Roman" w:ascii="Times New Roman" w:hAnsi="Times New Roman"/>
          <w:color w:val="2C2D2E"/>
          <w:sz w:val="24"/>
          <w:szCs w:val="24"/>
          <w:lang w:eastAsia="ru-RU"/>
        </w:rPr>
        <w:t xml:space="preserve">Встали пред Изначально Вышестоящим Отцом, возжигаемся Синтезом Изначально Вышестоящего Отца. И стяжаем у Изначально Вышестоящего Отца семь Синтезов Изначально Вышестоящего Отца, сотворения семи Частей Изначально Вышестоящего Отца, стандарта 16 Синтеза Изначально Вышестоящего Отца. </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И проникаемся семью Синтезами Изначально Вышестоящего Отца, стяжаем у Изначально Вышестоящего Отца Синтез Творения Изначально Вышестоящего Отца, Начала Репликации Части Изначально Вышестоящего Отца каждому из нас.</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И возжигаемся как 400 Частью Изначально Вышестоящего Отца в каждом. Возжигаемся прямым сотворением Изначально Вышестоящим Отцом начала Репликации Отца-человека-землянина Изначально Вышестоящего Отца каждому из нас.</w:t>
      </w:r>
    </w:p>
    <w:p>
      <w:pPr>
        <w:pStyle w:val="Normal"/>
        <w:shd w:fill="FFFFFF" w:val="clear"/>
        <w:tabs>
          <w:tab w:val="clear" w:pos="708"/>
          <w:tab w:val="left" w:pos="1170" w:leader="none"/>
        </w:tabs>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И возжигаемся, проникаемся, вспыхиваем, преображаясь ими.</w:t>
      </w:r>
    </w:p>
    <w:p>
      <w:pPr>
        <w:pStyle w:val="Normal"/>
        <w:shd w:fill="FFFFFF" w:val="clear"/>
        <w:tabs>
          <w:tab w:val="clear" w:pos="708"/>
          <w:tab w:val="left" w:pos="1170" w:leader="none"/>
        </w:tabs>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И стяжаем у Изначально Вышестоящего Отца Жизнь начала Репликации Изначально Вышестоящего Отца каждым из нас. Проникаемся Синтезом Изначально Вышестоящего Отца.</w:t>
      </w:r>
    </w:p>
    <w:p>
      <w:pPr>
        <w:pStyle w:val="Normal"/>
        <w:shd w:fill="FFFFFF" w:val="clear"/>
        <w:tabs>
          <w:tab w:val="clear" w:pos="708"/>
          <w:tab w:val="left" w:pos="1170" w:leader="none"/>
        </w:tabs>
        <w:spacing w:lineRule="auto" w:line="240" w:before="0" w:after="0"/>
        <w:ind w:firstLine="709"/>
        <w:jc w:val="both"/>
        <w:rPr/>
      </w:pPr>
      <w:r>
        <w:rPr>
          <w:rFonts w:eastAsia="Times New Roman" w:cs="Times New Roman" w:ascii="Times New Roman" w:hAnsi="Times New Roman"/>
          <w:color w:val="2C2D2E"/>
          <w:sz w:val="24"/>
          <w:szCs w:val="24"/>
          <w:lang w:eastAsia="ru-RU"/>
        </w:rPr>
        <w:t xml:space="preserve">И проникаемся, сотворённо развёртываясь, Началами Репликации Отца-человека-землянина 400 Частью. Синтезируемся, сливаясь Началами Репликации Изначально Вышестоящего Отца каждого из нас. </w:t>
      </w:r>
    </w:p>
    <w:p>
      <w:pPr>
        <w:pStyle w:val="Normal"/>
        <w:shd w:fill="FFFFFF" w:val="clear"/>
        <w:tabs>
          <w:tab w:val="clear" w:pos="708"/>
          <w:tab w:val="left" w:pos="1170" w:leader="none"/>
        </w:tabs>
        <w:spacing w:lineRule="auto" w:line="240" w:before="0" w:after="0"/>
        <w:ind w:firstLine="709"/>
        <w:jc w:val="both"/>
        <w:rPr/>
      </w:pPr>
      <w:r>
        <w:rPr>
          <w:rFonts w:eastAsia="Times New Roman" w:cs="Times New Roman" w:ascii="Times New Roman" w:hAnsi="Times New Roman"/>
          <w:color w:val="2C2D2E"/>
          <w:sz w:val="24"/>
          <w:szCs w:val="24"/>
          <w:lang w:eastAsia="ru-RU"/>
        </w:rPr>
        <w:t>И в зал входит Изначально Вышестоящий Аватар Синтеза Платон. Приветствуем его, возжигаемся его Синтезом Условия Изначально Вышестоящего Отца.</w:t>
      </w:r>
    </w:p>
    <w:p>
      <w:pPr>
        <w:pStyle w:val="Normal"/>
        <w:shd w:fill="FFFFFF" w:val="clear"/>
        <w:tabs>
          <w:tab w:val="clear" w:pos="708"/>
          <w:tab w:val="left" w:pos="1170" w:leader="none"/>
        </w:tabs>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Проникаемся, возжигаясь, преображаемся.</w:t>
      </w:r>
    </w:p>
    <w:p>
      <w:pPr>
        <w:pStyle w:val="Normal"/>
        <w:shd w:fill="FFFFFF" w:val="clear"/>
        <w:spacing w:lineRule="auto" w:line="240" w:before="0" w:after="0"/>
        <w:ind w:firstLine="709"/>
        <w:jc w:val="both"/>
        <w:rPr/>
      </w:pPr>
      <w:r>
        <w:rPr>
          <w:rFonts w:eastAsia="Times New Roman" w:cs="Times New Roman" w:ascii="Times New Roman" w:hAnsi="Times New Roman"/>
          <w:color w:val="2C2D2E"/>
          <w:sz w:val="24"/>
          <w:szCs w:val="24"/>
          <w:lang w:eastAsia="ru-RU"/>
        </w:rPr>
        <w:t>И синтезируемся Частью Начала Репликации, Частью Начала Репликации Аватара Синтеза Платона. И теперь, посмотрите, как каждый из вас стоит в ИВДИВО и вокруг вас разворачивается какая-то сфера Условий, на которую каждому из вас нужно обратить внимание, это проявляет вам Изначально Вышестоящий Аватар Синтеза Платон.</w:t>
      </w:r>
    </w:p>
    <w:p>
      <w:pPr>
        <w:pStyle w:val="Normal"/>
        <w:shd w:fill="FFFFFF" w:val="clear"/>
        <w:spacing w:lineRule="auto" w:line="240" w:before="0" w:after="0"/>
        <w:ind w:firstLine="709"/>
        <w:jc w:val="both"/>
        <w:rPr/>
      </w:pPr>
      <w:r>
        <w:rPr>
          <w:rFonts w:eastAsia="Times New Roman" w:cs="Times New Roman" w:ascii="Times New Roman" w:hAnsi="Times New Roman"/>
          <w:color w:val="2C2D2E"/>
          <w:sz w:val="24"/>
          <w:szCs w:val="24"/>
          <w:lang w:eastAsia="ru-RU"/>
        </w:rPr>
        <w:t xml:space="preserve">И мы стяжаем Начала Репликации каждому из нас для этих Условий и как новые Начала и просим реплицировать Изначально Вышестоящим Отцом, эталонность решения тех Условий, которые на данный момент вертятся вокруг каждого из нас. </w:t>
      </w:r>
    </w:p>
    <w:p>
      <w:pPr>
        <w:pStyle w:val="Normal"/>
        <w:shd w:fill="FFFFFF" w:val="clear"/>
        <w:spacing w:lineRule="auto" w:line="240" w:before="0" w:after="0"/>
        <w:ind w:firstLine="709"/>
        <w:jc w:val="both"/>
        <w:rPr/>
      </w:pPr>
      <w:r>
        <w:rPr>
          <w:rFonts w:eastAsia="Times New Roman" w:cs="Times New Roman" w:ascii="Times New Roman" w:hAnsi="Times New Roman"/>
          <w:color w:val="2C2D2E"/>
          <w:sz w:val="24"/>
          <w:szCs w:val="24"/>
          <w:lang w:eastAsia="ru-RU"/>
        </w:rPr>
        <w:t>И возжигаемся Репликацией Изначально Вышестоящего Отца, Аватар Синтеза Платон тоже в это включается. И вы можете решить ту ситуацию, которую вам показали. Изначально Вышестоящий Аватар Синтеза Платон говорит, не как решить, а как перестраивается ситуация от Репликации, которую разворачивает Изначально Вышестоящий Отец. Как меняется эта ситуация и усиляется Отцом для правильности решения, для правильности действий.</w:t>
      </w:r>
    </w:p>
    <w:p>
      <w:pPr>
        <w:pStyle w:val="Normal"/>
        <w:shd w:fill="FFFFFF" w:val="clear"/>
        <w:spacing w:lineRule="auto" w:line="240" w:before="0" w:after="0"/>
        <w:ind w:firstLine="709"/>
        <w:jc w:val="both"/>
        <w:rPr/>
      </w:pPr>
      <w:r>
        <w:rPr>
          <w:rFonts w:eastAsia="Times New Roman" w:cs="Times New Roman" w:ascii="Times New Roman" w:hAnsi="Times New Roman"/>
          <w:color w:val="2C2D2E"/>
          <w:sz w:val="24"/>
          <w:szCs w:val="24"/>
          <w:lang w:eastAsia="ru-RU"/>
        </w:rPr>
        <w:t xml:space="preserve">И мы возжигаемся Синтезом Условий Изначально Вышестоящего Аватара Синтеза Платона, проникаемся, возжигаемся. </w:t>
      </w:r>
    </w:p>
    <w:p>
      <w:pPr>
        <w:pStyle w:val="Normal"/>
        <w:shd w:fill="FFFFFF" w:val="clear"/>
        <w:spacing w:lineRule="auto" w:line="240" w:before="0" w:after="0"/>
        <w:ind w:firstLine="709"/>
        <w:jc w:val="both"/>
        <w:rPr/>
      </w:pPr>
      <w:r>
        <w:rPr>
          <w:rFonts w:eastAsia="Times New Roman" w:cs="Times New Roman" w:ascii="Times New Roman" w:hAnsi="Times New Roman"/>
          <w:color w:val="2C2D2E"/>
          <w:sz w:val="24"/>
          <w:szCs w:val="24"/>
          <w:lang w:eastAsia="ru-RU"/>
        </w:rPr>
        <w:t>Возжигаемся Началами Репликации Изначально Вышестоящего Отца каждым из нас и каждого из нас. И стяжаем Генезис, Начала, Репликации Части Начала Репликации Отца-человека-землянина каждым из нас. И возжигаемся Жизнью, Генезисом этой Части в каждом из нас, Отцом, нами. Благодарим Изначально Вышестоящего Аватара Синтеза Платона.</w:t>
      </w:r>
    </w:p>
    <w:p>
      <w:pPr>
        <w:pStyle w:val="Normal"/>
        <w:shd w:fill="FFFFFF" w:val="clear"/>
        <w:spacing w:lineRule="auto" w:line="240" w:before="0" w:after="0"/>
        <w:ind w:firstLine="709"/>
        <w:jc w:val="both"/>
        <w:rPr/>
      </w:pPr>
      <w:r>
        <w:rPr>
          <w:rFonts w:eastAsia="Times New Roman" w:cs="Times New Roman" w:ascii="Times New Roman" w:hAnsi="Times New Roman"/>
          <w:color w:val="2C2D2E"/>
          <w:sz w:val="24"/>
          <w:szCs w:val="24"/>
          <w:lang w:eastAsia="ru-RU"/>
        </w:rPr>
        <w:t>Синтезируемся с Хум Изначально Вышестоящего Отца и стяжаем у Изначально Вышестоящего Отца Синтез Начала Репликации Отца-человека-землянина с 400 Части каждым из нас. И входим в прямой Синтез этой Части, возжигаясь, развёртываясь ею каждым из нас. Впитываем её ипостасным телом, стоящим пред Изначально Вышестоящим Отцом собою.</w:t>
      </w:r>
    </w:p>
    <w:p>
      <w:pPr>
        <w:pStyle w:val="Normal"/>
        <w:shd w:fill="FFFFFF" w:val="clear"/>
        <w:spacing w:lineRule="auto" w:line="240" w:before="0" w:after="0"/>
        <w:ind w:firstLine="709"/>
        <w:jc w:val="both"/>
        <w:rPr/>
      </w:pPr>
      <w:r>
        <w:rPr>
          <w:rFonts w:eastAsia="Times New Roman" w:cs="Times New Roman" w:ascii="Times New Roman" w:hAnsi="Times New Roman"/>
          <w:color w:val="2C2D2E"/>
          <w:sz w:val="24"/>
          <w:szCs w:val="24"/>
          <w:lang w:eastAsia="ru-RU"/>
        </w:rPr>
        <w:t xml:space="preserve">Синтезируемся с Хум Изначально Вышестоящего Отца, просим Изначально Вышестоящего Отца сотворить 336 Часть Ивдивическое тело Отца-человека-землянина каждому из нас. </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И стяжая у Изначально Вышестоящего Отца Синтез Изначально Вышестоящего Отца Творение Части Ивдивическое тело Отца-человека-землянина каждому.</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Стяжаем 512 сфер-оболочек Ивдивического тела с фиксациями контурами тела, и оформляет эти контуры телесностью Ивдивическим телом. Стяжаем Ядро Части, Синтез Части Ивдивическое тело.</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И проникаясь, развёртываясь, стяжаем у Изначально Вышестоящего Отца Ивдивику Изначально Вышестоящего Отца</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Проникаясь, вспыхивая, преображаясь и насыщаясь этой Частью.</w:t>
      </w:r>
    </w:p>
    <w:p>
      <w:pPr>
        <w:pStyle w:val="Normal"/>
        <w:shd w:fill="FFFFFF" w:val="clear"/>
        <w:spacing w:lineRule="auto" w:line="240" w:before="0" w:after="0"/>
        <w:ind w:firstLine="709"/>
        <w:jc w:val="both"/>
        <w:rPr/>
      </w:pPr>
      <w:r>
        <w:rPr>
          <w:rFonts w:eastAsia="Times New Roman" w:cs="Times New Roman" w:ascii="Times New Roman" w:hAnsi="Times New Roman"/>
          <w:color w:val="2C2D2E"/>
          <w:sz w:val="24"/>
          <w:szCs w:val="24"/>
          <w:lang w:eastAsia="ru-RU"/>
        </w:rPr>
        <w:t>Стяжаем у Изначально Вышестоящего Отца Жизнь этой Части и Генезис Ивдивического тела Отца-человека-землянина каждому из нас.</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Возжигаемся двумя Синтезами Изначально Вышестоящего Отца, развёртываясь пред Изначально Вышестоящим Отцом Ивдивическим телом. И проникаемся Ивдивическим телом Изначально Вышестоящего Отца собою своим Ивдивическим телом.</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И вбирая, эталонное сотворение Ивдивического тела каждого из нас. Дополняясь Изначально Вышестоящим Отцом, развёртывая Системы, Аппараты, Частности этой Части, возжигаясь прямым Синтезом Ивдивического тела. </w:t>
      </w:r>
    </w:p>
    <w:p>
      <w:pPr>
        <w:pStyle w:val="Normal"/>
        <w:shd w:fill="FFFFFF" w:val="clear"/>
        <w:spacing w:lineRule="auto" w:line="240" w:before="0" w:after="0"/>
        <w:ind w:firstLine="709"/>
        <w:jc w:val="both"/>
        <w:rPr/>
      </w:pPr>
      <w:r>
        <w:rPr>
          <w:rFonts w:eastAsia="Times New Roman" w:cs="Times New Roman" w:ascii="Times New Roman" w:hAnsi="Times New Roman"/>
          <w:color w:val="2C2D2E"/>
          <w:sz w:val="24"/>
          <w:szCs w:val="24"/>
          <w:lang w:eastAsia="ru-RU"/>
        </w:rPr>
        <w:t>И в зал входит Изначально Вышестоящий Аватар Синтеза Лукьян, возжигаемся Синтезом Ивдивики Изначально Вышестоящего Отца. И он насыщает тело Синтезом Ивдивики Изначально Вышестоящего Отца.</w:t>
      </w:r>
    </w:p>
    <w:p>
      <w:pPr>
        <w:pStyle w:val="Normal"/>
        <w:shd w:fill="FFFFFF" w:val="clear"/>
        <w:tabs>
          <w:tab w:val="clear" w:pos="708"/>
          <w:tab w:val="left" w:pos="1140" w:leader="none"/>
        </w:tabs>
        <w:spacing w:lineRule="auto" w:line="240" w:before="0" w:after="0"/>
        <w:ind w:firstLine="709"/>
        <w:jc w:val="both"/>
        <w:rPr/>
      </w:pPr>
      <w:r>
        <w:rPr>
          <w:rFonts w:eastAsia="Times New Roman" w:cs="Times New Roman" w:ascii="Times New Roman" w:hAnsi="Times New Roman"/>
          <w:color w:val="2C2D2E"/>
          <w:sz w:val="24"/>
          <w:szCs w:val="24"/>
          <w:lang w:eastAsia="ru-RU"/>
        </w:rPr>
        <w:t>Посмотрите, как сфера ИВДИВО, которая находится вокруг Ивдивического тела, насыщается Огнём и Синтезом Ивдивики, где впоследствии будет черпать Ивдивическое тело соответствующие Условия.</w:t>
      </w:r>
    </w:p>
    <w:p>
      <w:pPr>
        <w:pStyle w:val="Normal"/>
        <w:shd w:fill="FFFFFF" w:val="clear"/>
        <w:tabs>
          <w:tab w:val="clear" w:pos="708"/>
          <w:tab w:val="left" w:pos="1140" w:leader="none"/>
        </w:tabs>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И возжигаемся Синтезом Изначально Вышестоящего Отца Ивдивическим телом каждым из нас. Благодарим Изначально Вышестоящего Аватара Синтеза Лукьяна, впитывая Ивдивическое тело своей телесностью Ипостасным телом. Теперь проживите, как тело входит в вас и начинает развёртывать Ивдивику всем Частям Системам, Аппаратам и Частностям.</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Синтезируемся с Изначально Вышестоящим Отцом, возжигаемся Синтезом Изначально Вышестоящего Отца и стяжаем у Изначально Вышестоящего Отца сотворение каждому из нас ИВДИВО-тела Условия Отца-человека-землянина.</w:t>
      </w:r>
    </w:p>
    <w:p>
      <w:pPr>
        <w:pStyle w:val="Normal"/>
        <w:shd w:fill="FFFFFF" w:val="clear"/>
        <w:tabs>
          <w:tab w:val="clear" w:pos="708"/>
          <w:tab w:val="left" w:pos="1140" w:leader="none"/>
        </w:tabs>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И синтезируемся с Хум Изначально Вышестоящего Отца, стяжаем Ядро Синтеза ИВДИВО-тела Условия каждому из нас. </w:t>
      </w:r>
    </w:p>
    <w:p>
      <w:pPr>
        <w:pStyle w:val="Normal"/>
        <w:shd w:fill="FFFFFF" w:val="clear"/>
        <w:tabs>
          <w:tab w:val="clear" w:pos="708"/>
          <w:tab w:val="left" w:pos="1140" w:leader="none"/>
        </w:tabs>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И стяжаем 512 Синтезов Изначально Вышестоящего Отца формирования сфер-оболочек ИВДИВО и контурами тела ИВДИВО-тела Условия каждого из нас.</w:t>
      </w:r>
    </w:p>
    <w:p>
      <w:pPr>
        <w:pStyle w:val="Normal"/>
        <w:shd w:fill="FFFFFF" w:val="clear"/>
        <w:tabs>
          <w:tab w:val="clear" w:pos="708"/>
          <w:tab w:val="left" w:pos="1140" w:leader="none"/>
        </w:tabs>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И возжигаясь, оформляясь телесностью, возжигаемся Синтезом ИВДИВО-тела Условия каждым из нас с ИВДИВО-тела Условия Изначально Вышестоящего Отца.</w:t>
      </w:r>
    </w:p>
    <w:p>
      <w:pPr>
        <w:pStyle w:val="Normal"/>
        <w:shd w:fill="FFFFFF" w:val="clear"/>
        <w:tabs>
          <w:tab w:val="clear" w:pos="708"/>
          <w:tab w:val="left" w:pos="1140" w:leader="none"/>
        </w:tabs>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И возжигаемся, вспыхиваем, преображаемся этим.</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Стяжаем у Изначально Вышестоящего Отца Жизнь Генезис ИВДИВО-тела Условия каждому из нас. И возжигаемся, проникаемся Синтезом Изначально Вышестоящего Отца, сливаемся с ИВДИВО-тела Условия Изначально Вышестоящего Отца. </w:t>
      </w:r>
    </w:p>
    <w:p>
      <w:pPr>
        <w:pStyle w:val="Normal"/>
        <w:shd w:fill="FFFFFF" w:val="clear"/>
        <w:spacing w:lineRule="auto" w:line="240" w:before="0" w:after="0"/>
        <w:ind w:firstLine="709"/>
        <w:jc w:val="both"/>
        <w:rPr/>
      </w:pPr>
      <w:r>
        <w:rPr>
          <w:rFonts w:eastAsia="Times New Roman" w:cs="Times New Roman" w:ascii="Times New Roman" w:hAnsi="Times New Roman"/>
          <w:color w:val="2C2D2E"/>
          <w:sz w:val="24"/>
          <w:szCs w:val="24"/>
          <w:lang w:eastAsia="ru-RU"/>
        </w:rPr>
        <w:t>Прося Изначально Вышестоящего Отца, переплавить какие-либо старые, устаревшие условия в каждом из нас, мешающие развитию каждого из нас. А также возможно старые условия, которые дадут восстановиться физическому здоровью каждого из нас. И возжигаемся Синтезом Изначально Вышестоящего Отца, преображаемся им.</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И в зал входит Изначально Вышестоящий Аватар Синтеза Мечеслав. Приветствуем Изначально Вышестоящего Аватара Синтеза Мечеслава. Возжигаемся его Синтезом ИВДИВО-тела Условия, проникаемся, вспыхивая, преображаемся.</w:t>
      </w:r>
    </w:p>
    <w:p>
      <w:pPr>
        <w:pStyle w:val="Normal"/>
        <w:shd w:fill="FFFFFF" w:val="clear"/>
        <w:spacing w:lineRule="auto" w:line="240" w:before="0" w:after="0"/>
        <w:ind w:firstLine="709"/>
        <w:jc w:val="both"/>
        <w:rPr/>
      </w:pPr>
      <w:r>
        <w:rPr>
          <w:rFonts w:eastAsia="Times New Roman" w:cs="Times New Roman" w:ascii="Times New Roman" w:hAnsi="Times New Roman"/>
          <w:color w:val="2C2D2E"/>
          <w:sz w:val="24"/>
          <w:szCs w:val="24"/>
          <w:lang w:eastAsia="ru-RU"/>
        </w:rPr>
        <w:t xml:space="preserve">Смотрите, как у вас в ИВДИВО начинают сплавляться старые Условия. И проникаемся своим ИВДИВО-тела Условия с ИВДИВО-тела Условия Изначально Вышестоящего Аватара Синтеза Мечеслава. И стяжаем у Изначально Вышестоящего Отца новые Начала Изначально Вышестоящего Отца для новых Условий Изначально Вышестоящего Отца каждому из нас, можно сказать праздничных Условий для каждого из нас. </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И возжигаемся, проникаемся, вспыхивая, преображаемся ими, дополняясь Изначально Вышестоящим Отцом.</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И синтезируемся с Хум Изначально Вышестоящего Отца, стяжаем и возжигаемся Синтезом Изначально Вышестоящего Отца, преображаемся ими. Благодарим Изначально Вышестоящего Аватара Синтеза Мечеслава.</w:t>
      </w:r>
    </w:p>
    <w:p>
      <w:pPr>
        <w:pStyle w:val="Normal"/>
        <w:shd w:fill="FFFFFF" w:val="clear"/>
        <w:tabs>
          <w:tab w:val="clear" w:pos="708"/>
          <w:tab w:val="left" w:pos="922" w:leader="none"/>
        </w:tabs>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Синтезируемся с Изначально Вышестоящим Отцом, возжигаемся Синтезом Изначально Вышестоящего Отца. И стяжаем сотворение каждому из нас тела реальности Высшей Суперизвечности Отца-человека-землянина Изначально Вышестоящего Отца каждым из нас, возжигаемся, проникаемся. </w:t>
      </w:r>
    </w:p>
    <w:p>
      <w:pPr>
        <w:pStyle w:val="Normal"/>
        <w:shd w:fill="FFFFFF" w:val="clear"/>
        <w:tabs>
          <w:tab w:val="clear" w:pos="708"/>
          <w:tab w:val="left" w:pos="922" w:leader="none"/>
        </w:tabs>
        <w:spacing w:lineRule="auto" w:line="240" w:before="0" w:after="0"/>
        <w:ind w:firstLine="709"/>
        <w:jc w:val="both"/>
        <w:rPr/>
      </w:pPr>
      <w:r>
        <w:rPr>
          <w:rFonts w:eastAsia="Times New Roman" w:cs="Times New Roman" w:ascii="Times New Roman" w:hAnsi="Times New Roman"/>
          <w:color w:val="2C2D2E"/>
          <w:sz w:val="24"/>
          <w:szCs w:val="24"/>
          <w:lang w:eastAsia="ru-RU"/>
        </w:rPr>
        <w:t>И в зал выходит Аватар Синтеза тела реальности Высшей Суперизвечности Отца-человека-землянина. Приветствуем Аватара Синтеза и стяжаем у него Синтез тела реальности Высшей Суперизвечности Отца-человека-землянина каждому из нас.</w:t>
      </w:r>
    </w:p>
    <w:p>
      <w:pPr>
        <w:pStyle w:val="Normal"/>
        <w:shd w:fill="FFFFFF" w:val="clear"/>
        <w:tabs>
          <w:tab w:val="clear" w:pos="708"/>
          <w:tab w:val="left" w:pos="922" w:leader="none"/>
        </w:tabs>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И возжигаемся, проникаемся, вспыхивая, преображаемся ими</w:t>
      </w:r>
    </w:p>
    <w:p>
      <w:pPr>
        <w:pStyle w:val="Normal"/>
        <w:shd w:fill="FFFFFF" w:val="clear"/>
        <w:tabs>
          <w:tab w:val="clear" w:pos="708"/>
          <w:tab w:val="left" w:pos="922" w:leader="none"/>
        </w:tabs>
        <w:spacing w:lineRule="auto" w:line="240" w:before="0" w:after="0"/>
        <w:ind w:firstLine="709"/>
        <w:jc w:val="both"/>
        <w:rPr/>
      </w:pPr>
      <w:r>
        <w:rPr>
          <w:rFonts w:eastAsia="Times New Roman" w:cs="Times New Roman" w:ascii="Times New Roman" w:hAnsi="Times New Roman"/>
          <w:color w:val="2C2D2E"/>
          <w:sz w:val="24"/>
          <w:szCs w:val="24"/>
          <w:lang w:eastAsia="ru-RU"/>
        </w:rPr>
        <w:t>И стяжаем у Изначально Вышестоящего Отца сотворение Синтезом Изначально Вышестоящего Отца Части тела реальности Высшей Суперизвечного космоса Изначально Вышестоящего Отца и возжигаемся, проникаемся. Стяжаем цельное Ядро Синтеза тела, 512 сфер-оболочек, оформляющиеся контурами тела.</w:t>
      </w:r>
    </w:p>
    <w:p>
      <w:pPr>
        <w:pStyle w:val="Normal"/>
        <w:shd w:fill="FFFFFF" w:val="clear"/>
        <w:tabs>
          <w:tab w:val="clear" w:pos="708"/>
          <w:tab w:val="left" w:pos="922" w:leader="none"/>
        </w:tabs>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И стяжаем прямой Синтез Изначально Вышестоящего Отца тела реальности Высшей Суперизвечности Отца-человека-землянина каждому из нас, возжигаемся, проникаемся, вспыхиваем, преображаемся, разворачиваемся этим телом пред Изначально Вышестоящим Отцом.</w:t>
      </w:r>
    </w:p>
    <w:p>
      <w:pPr>
        <w:pStyle w:val="Normal"/>
        <w:shd w:fill="FFFFFF" w:val="clear"/>
        <w:tabs>
          <w:tab w:val="clear" w:pos="708"/>
          <w:tab w:val="left" w:pos="922" w:leader="none"/>
        </w:tabs>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Нас Изначально Вышестоящий Аватар Синтеза тела реальности Высшей Суперизвечности поддерживает, чтобы у нас сформировалось качественное тело для нашей устойчивости. И возжигаемся, проникаемся этим.</w:t>
      </w:r>
    </w:p>
    <w:p>
      <w:pPr>
        <w:pStyle w:val="Normal"/>
        <w:shd w:fill="FFFFFF" w:val="clear"/>
        <w:tabs>
          <w:tab w:val="clear" w:pos="708"/>
          <w:tab w:val="left" w:pos="922" w:leader="none"/>
        </w:tabs>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Становясь этим телом, развёртываясь пред Изначально Вышестоящим Отцом, от макушки до самых пят, проживите, как встало тело.</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И синтезируемся с Хум Изначально Вышестоящим Отцом, стяжаем Синтез тела реальности Высшей Суперизвечности в каждом из нас Отца-человека-землянина. И стяжаем Жизнь и Генезис этой части каждому из нас. Возжигаемся двумя Синтезами, преображаемся ими. Проживите другое состояние лёгкости данным телом и устойчивости каждого из нас.</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Мы благодарим Аватаров Синтеза тело реальности Высшей Суперизвечности Отца-человека-землянина. И в зал выходят одновременно три Аватарессы: Натали, Марика и Бояра, приветствуем </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Изначально Вышестоящих Аватаресс.</w:t>
      </w:r>
    </w:p>
    <w:p>
      <w:pPr>
        <w:pStyle w:val="Normal"/>
        <w:shd w:fill="FFFFFF" w:val="clear"/>
        <w:tabs>
          <w:tab w:val="clear" w:pos="708"/>
          <w:tab w:val="left" w:pos="887" w:leader="none"/>
        </w:tabs>
        <w:spacing w:lineRule="auto" w:line="240" w:before="0" w:after="0"/>
        <w:ind w:firstLine="709"/>
        <w:jc w:val="both"/>
        <w:rPr/>
      </w:pPr>
      <w:r>
        <w:rPr>
          <w:rFonts w:eastAsia="Times New Roman" w:cs="Times New Roman" w:ascii="Times New Roman" w:hAnsi="Times New Roman"/>
          <w:color w:val="2C2D2E"/>
          <w:sz w:val="24"/>
          <w:szCs w:val="24"/>
          <w:lang w:eastAsia="ru-RU"/>
        </w:rPr>
        <w:t>И мы синтезируемся с Хум Изначально Вышестоящего Отца, Аватарессы будут поддерживать нас в данном стяжании, направлять свою специфику Огня во время стяжания, а Изначально Вышестоящий Отец будет сотворять эти Части каждому из нас.</w:t>
      </w:r>
    </w:p>
    <w:p>
      <w:pPr>
        <w:pStyle w:val="Normal"/>
        <w:shd w:fill="FFFFFF" w:val="clear"/>
        <w:tabs>
          <w:tab w:val="clear" w:pos="708"/>
          <w:tab w:val="left" w:pos="887" w:leader="none"/>
        </w:tabs>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И мы стяжаем у Изначально Вышестоящего Отца три Синтеза Изначально Вышестоящего Отца и три Ядра Синтеза сотворения Изначально Вышестоящим Отцом трёх Частей Праначала Репликации Изначально Вышестоящего Отца, Праивдивического тела Изначально Вышестоящего Отца и ИВДИВО-тела Праусловия Изначально Вышестоящего Отца каждому из нас.</w:t>
      </w:r>
    </w:p>
    <w:p>
      <w:pPr>
        <w:pStyle w:val="Normal"/>
        <w:shd w:fill="FFFFFF" w:val="clear"/>
        <w:tabs>
          <w:tab w:val="clear" w:pos="708"/>
          <w:tab w:val="left" w:pos="887" w:leader="none"/>
        </w:tabs>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Возжигаемся, развёртываемся этими частями пред Изначально Вышестоящим Отцом каждым из нас. </w:t>
      </w:r>
    </w:p>
    <w:p>
      <w:pPr>
        <w:pStyle w:val="Normal"/>
        <w:shd w:fill="FFFFFF" w:val="clear"/>
        <w:tabs>
          <w:tab w:val="clear" w:pos="708"/>
          <w:tab w:val="left" w:pos="887" w:leader="none"/>
        </w:tabs>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Стяжаем у Изначально Вышестоящего Отца три вида Жизни каждому из этой Части. Возжигаемся Жизнью Праначала Репликации, возжигаемся Синтезом Жизни Праивдивическим телом и Синтезом Жизни ИВДИВО-тела Праусловия Изначально Вышестоящего Отца каждым из нас.</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Возжигаясь, проникаясь, вспыхивая, преображаемся.</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И становясь тремя телами пред Изначально Вышестоящим Отцом, стяжаем прямой Синтез Изначально Вышестоящего Отца каждой из этих Частей каждому из нас и развёртываемся им.</w:t>
      </w:r>
    </w:p>
    <w:p>
      <w:pPr>
        <w:pStyle w:val="Normal"/>
        <w:shd w:fill="FFFFFF" w:val="clear"/>
        <w:tabs>
          <w:tab w:val="clear" w:pos="708"/>
          <w:tab w:val="left" w:pos="1279" w:leader="none"/>
        </w:tabs>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Стяжаем у Изначально Вышестоящего Отца три вида Генезиса в каждую из этих Частей, по одному Генезису и, возжигаясь, разворачиваемся, фиксируя в каждой Части соответствующий свой Генезис, Генезис Праначал Репликации Праивдивического тела, ИВДИВО-тела Праусловия.</w:t>
      </w:r>
    </w:p>
    <w:p>
      <w:pPr>
        <w:pStyle w:val="Normal"/>
        <w:shd w:fill="FFFFFF" w:val="clear"/>
        <w:tabs>
          <w:tab w:val="clear" w:pos="708"/>
          <w:tab w:val="left" w:pos="1279" w:leader="none"/>
        </w:tabs>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И синтезируемся своим Хум с Хум Изначально Вышестоящего Отца, стяжаем у Изначально Вышестоящего Отца Синтез Изначально Вышестоящего Отца семи Синтезов Изначально Вышестоящего Отца, с фиксацией развёртки семи Частей Изначально Вышестоящего Отца, стандарта 16 Синтеза Изначально Вышестоящего Отца в каждом из нас.</w:t>
      </w:r>
    </w:p>
    <w:p>
      <w:pPr>
        <w:pStyle w:val="Normal"/>
        <w:shd w:fill="FFFFFF" w:val="clear"/>
        <w:tabs>
          <w:tab w:val="clear" w:pos="708"/>
          <w:tab w:val="left" w:pos="1279" w:leader="none"/>
        </w:tabs>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И входим в магнитную слиянность Изначально Вышестоящим Отцом всеми семью Частями стандартом 16 Синтеза Изначально Вышестоящего Отца.</w:t>
      </w:r>
    </w:p>
    <w:p>
      <w:pPr>
        <w:pStyle w:val="Normal"/>
        <w:shd w:fill="FFFFFF" w:val="clear"/>
        <w:tabs>
          <w:tab w:val="clear" w:pos="708"/>
          <w:tab w:val="left" w:pos="1279" w:leader="none"/>
        </w:tabs>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И проникаемся, вспыхивая, преображаемся этим.</w:t>
      </w:r>
    </w:p>
    <w:p>
      <w:pPr>
        <w:pStyle w:val="Normal"/>
        <w:shd w:fill="FFFFFF" w:val="clear"/>
        <w:tabs>
          <w:tab w:val="clear" w:pos="708"/>
          <w:tab w:val="left" w:pos="1279" w:leader="none"/>
        </w:tabs>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И синтезируемся ещё глубже своим Хум с Хум Изначально Вышестоящего Отца, стяжаем у Изначально Вышестоящего Отца семь Планов Синтеза Изначально Вышестоящего Отца в каждой Части, стяжаем Планы Синтеза Изначально Вышестоящего Отца 400-й Части Начала Репликации Отца-человека-землянина.</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Возжигаясь, проникаясь, разворачиваем этот План Синтеза. Смотрите, как он в этой Части начинает разворачиваться. </w:t>
      </w:r>
    </w:p>
    <w:p>
      <w:pPr>
        <w:pStyle w:val="Normal"/>
        <w:shd w:fill="FFFFFF" w:val="clear"/>
        <w:tabs>
          <w:tab w:val="clear" w:pos="708"/>
          <w:tab w:val="left" w:pos="1279" w:leader="none"/>
        </w:tabs>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Стяжаем у Изначально Вышестоящего Отца План Синтеза Изначально Вышестоящего Отца 336 Часть Ивдивическое-тело Отца-человека-землянина. Возжигаясь, развёртывая этот План Синтеза, возжигаемся им.</w:t>
      </w:r>
    </w:p>
    <w:p>
      <w:pPr>
        <w:pStyle w:val="Normal"/>
        <w:shd w:fill="FFFFFF" w:val="clear"/>
        <w:tabs>
          <w:tab w:val="clear" w:pos="708"/>
          <w:tab w:val="left" w:pos="1279" w:leader="none"/>
        </w:tabs>
        <w:spacing w:lineRule="auto" w:line="240" w:before="0" w:after="0"/>
        <w:ind w:firstLine="709"/>
        <w:jc w:val="both"/>
        <w:rPr/>
      </w:pPr>
      <w:r>
        <w:rPr>
          <w:rFonts w:eastAsia="Times New Roman" w:cs="Times New Roman" w:ascii="Times New Roman" w:hAnsi="Times New Roman"/>
          <w:color w:val="2C2D2E"/>
          <w:sz w:val="24"/>
          <w:szCs w:val="24"/>
          <w:lang w:eastAsia="ru-RU"/>
        </w:rPr>
        <w:t>Стяжаем у Изначально Вышестоящего Отца План Синтеза Изначально Вышестоящего Отца 272 Части ИВДИВО-тела Условия Отца-человека-землянина. Возжигаемся Синтезом Плана Синтеза данной Части, развёртывая все эти Планы Синтеза. Смотрите, как Части впитывают План Синтеза, и он разворачивается по коже, по телу, обрамляется и впитывается в само тело этой Частью, а также вписывается в ИВДИВО Условия.</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Стяжаем у Изначально Вышестоящего Отца Синтез Плана Синтеза Изначально Вышестоящего Отца Тело реальности Высшей Суперизвечности Отца-человека-землянина каждому из нас. </w:t>
      </w:r>
    </w:p>
    <w:p>
      <w:pPr>
        <w:pStyle w:val="Normal"/>
        <w:shd w:fill="FFFFFF" w:val="clear"/>
        <w:tabs>
          <w:tab w:val="clear" w:pos="708"/>
          <w:tab w:val="left" w:pos="1210" w:leader="none"/>
        </w:tabs>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Возжигаясь, проникаясь, разворачивая семь Планов Синтеза, вспыхивая, впитывая, преображаемся. </w:t>
      </w:r>
    </w:p>
    <w:p>
      <w:pPr>
        <w:pStyle w:val="Normal"/>
        <w:shd w:fill="FFFFFF" w:val="clear"/>
        <w:tabs>
          <w:tab w:val="clear" w:pos="708"/>
          <w:tab w:val="left" w:pos="1210" w:leader="none"/>
        </w:tabs>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Стяжаем у Изначально Вышестоящего Отца План Синтеза Праначала Репликации Части 144 Изначально Вышестоящего Отца каждому из нас. Возжигаясь, проникаясь, развёртывая План Синтеза в каждом из нас.</w:t>
      </w:r>
    </w:p>
    <w:p>
      <w:pPr>
        <w:pStyle w:val="Normal"/>
        <w:shd w:fill="FFFFFF" w:val="clear"/>
        <w:tabs>
          <w:tab w:val="clear" w:pos="708"/>
          <w:tab w:val="left" w:pos="1210" w:leader="none"/>
        </w:tabs>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И синтезируемся с Хум Изначально Вышестоящего Отца, стяжаем у Изначально Вышестоящего Отца Синтез Изначально Вышестоящего Отца Плана Синтеза 80 Части Праивдивическое тело Отца-человека-землянина. Возжигаясь, впитываем этот План Синтеза и развёртывая его каждым из нас.</w:t>
      </w:r>
    </w:p>
    <w:p>
      <w:pPr>
        <w:pStyle w:val="Normal"/>
        <w:shd w:fill="FFFFFF" w:val="clear"/>
        <w:tabs>
          <w:tab w:val="clear" w:pos="708"/>
          <w:tab w:val="left" w:pos="1210" w:leader="none"/>
        </w:tabs>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Стяжаем у Изначально Вышестоящего Отца План Синтеза 16 Части ИВДИВО-тела Праусловия Отца-человека-землянина каждому из нас.</w:t>
      </w:r>
    </w:p>
    <w:p>
      <w:pPr>
        <w:pStyle w:val="Normal"/>
        <w:shd w:fill="FFFFFF" w:val="clear"/>
        <w:tabs>
          <w:tab w:val="clear" w:pos="708"/>
          <w:tab w:val="left" w:pos="1210" w:leader="none"/>
        </w:tabs>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Возжигаемся, проникаемся, вспыхивая, преображаемся.</w:t>
      </w:r>
    </w:p>
    <w:p>
      <w:pPr>
        <w:pStyle w:val="Normal"/>
        <w:shd w:fill="FFFFFF" w:val="clear"/>
        <w:tabs>
          <w:tab w:val="clear" w:pos="708"/>
          <w:tab w:val="left" w:pos="1210" w:leader="none"/>
        </w:tabs>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И возжигаемся Планом Синтеза Изначально Вышестоящего Отца семи Частей в каждом из нас. Прося у Изначально Вышестоящего Отца развернуть в нас формирование архетипических Частей архетипических Метагалактик, ракурсом 10 видов Жизней Изначально Вышестоящего Отца: от Человека до Жизни ИВДИВО каждым из нас.</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И возжигаемся, проникаемся, 10-ю Синтезами Изначально Вышестоящего Отца, преображаемся им.</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И возжигаемся Синтезом Изначально Вышестоящего Отца, преображаемся им.</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Благодарим Изначально Вышестоящего Отца, Изначально Вышестоящих Аватаров Синтеза Кут Хуми Фаинь,</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благодарим Изначально Вышестоящих Аватаров Синтеза: Платона, Лукьяна, Мечеслава,</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благодарим Изначально Вышестоящих Аватаров Синтеза Тела реальности Высшей Суперизвечности,</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благодарим Аватаресс Синтеза: Натали, Марику и Бояру.</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И развёртываемся синтезтелесно физически, вспыхиваем всем стяжённым и возожжённым и разворачивая семь Планов Синтеза Частей в каждом из нас.</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Эманируем всё стяжённое и возожжённое в ИВДИВО в целом, эманируем в ИВДИВО Адыгея и в ИВДИВО каждого из нас. И выходим из практики. Аминь.</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День 1 Часть 2</w:t>
      </w:r>
    </w:p>
    <w:p>
      <w:pPr>
        <w:pStyle w:val="Normal"/>
        <w:shd w:fill="FFFFFF" w:val="clear"/>
        <w:spacing w:lineRule="auto" w:line="240" w:before="0" w:after="0"/>
        <w:ind w:firstLine="709"/>
        <w:jc w:val="right"/>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Время: 01:52:28-02:02:24</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r>
    </w:p>
    <w:p>
      <w:pPr>
        <w:pStyle w:val="Heading1"/>
        <w:rPr>
          <w:lang w:eastAsia="ru-RU"/>
        </w:rPr>
      </w:pPr>
      <w:bookmarkStart w:id="8" w:name="__RefHeading___Toc183292860"/>
      <w:r>
        <w:rPr>
          <w:lang w:eastAsia="ru-RU"/>
        </w:rPr>
        <w:t xml:space="preserve">Практика 5. </w:t>
      </w:r>
    </w:p>
    <w:p>
      <w:pPr>
        <w:pStyle w:val="Heading1"/>
        <w:rPr/>
      </w:pPr>
      <w:bookmarkStart w:id="9" w:name="__RefHeading___Toc183292860"/>
      <w:r>
        <w:rPr>
          <w:lang w:eastAsia="ru-RU"/>
        </w:rPr>
        <w:t>Стяжание ипостасных, трансвизорных и синтезтел. Ночная подготовка.</w:t>
      </w:r>
      <w:bookmarkEnd w:id="9"/>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Возжигаемся синтезом каждого из нас, синтезируемся Изначально Вышестоящими Аватарами Синтеза Кут Хуми Фаинь 16 архетипа ИВДИВО, возжигаемся их Синтез Синтезов, Синтезом Праполномочий Синтеза Изначально Вышестоящего Отца, развёртываясь на 17 триллионов 592 миллиарда 186 миллионов 44 тысячи 352 ИВДИВО реальности, развёртываемся пред Изначально Вышестоящим Отцом, пред Изначально Вышестоящими Аватарами Синтеза Кут Хуми Фаинь и стяжаем Огонь, Синтез, Системы, Ивдивность в каждом из нас и синтезом нас, прося у Изначально Вышестоящих Аватаров Синтеза Кут Хуми Фаинь преобразить каждого из нас и синтез нас для стяжания ипостасных, трансвизорных, синтезных тел в ИВДИВО Метагалактике 16 архетипа ИВДИВО и возжигаемся, проникаемся тремя компактами Синтез Синтеза Изначально Вышестоящего Отца Синтеза Праполномочий Изначально Вышестоящего Отца, возжигаемся, проникаемся, вспыхиваем этим.</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Синтезируемся с Хум Изначально Вышестоящего Отца переходим в зал Изначально Вышестоящего Отца 17 триллионов 592 миллиарда 186 миллионов 44 тысячи 417 ИВДИВО реальность ИВДИВО Метагалактики, встаём пред Изначально Вышестоящим Отцом.</w:t>
      </w:r>
    </w:p>
    <w:p>
      <w:pPr>
        <w:pStyle w:val="Normal"/>
        <w:shd w:fill="FFFFFF" w:val="clear"/>
        <w:spacing w:lineRule="auto" w:line="240" w:before="0" w:after="0"/>
        <w:ind w:firstLine="709"/>
        <w:jc w:val="both"/>
        <w:rPr/>
      </w:pPr>
      <w:r>
        <w:rPr>
          <w:rFonts w:eastAsia="Times New Roman" w:cs="Times New Roman" w:ascii="Times New Roman" w:hAnsi="Times New Roman"/>
          <w:color w:val="2C2D2E"/>
          <w:sz w:val="24"/>
          <w:szCs w:val="24"/>
          <w:lang w:eastAsia="ru-RU"/>
        </w:rPr>
        <w:t>Синтезируемся с Хум Изначально Вышестоящего Отца, возжигаясь Ипостасью 16 Синтеза Изначально Вышестоящего Отца и стяжаем 4 триллиона 398 миллиарда 46 миллионов 511 тысяч 104 Синтеза Изначально Вышестоящего Отца ипостасных тел, Синтеза Изначально Вышестоящего Отца и частных ИВДИВО зданий ипостасных тел синтезного мира ИВДИВО Метагалактики одномоментно в одинаковом количестве данного цифрового выражения и вспыхиваем ими.</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Просим Изначально Вышестоящего Отца в репликации каждого из нас синтезировать, сотворить ипостасные тела в медицинских боксах ИВДИВО зданий каждого, стяжённого выражения и, возжигаясь, проникаясь, вспыхивая преображаемся этим. Возжигаемся двумя видами стяжённых Синтезов Изначально Вышестоящего Отца преображаемся ими, прося зафиксировать частных ИВДИВО зданий в ИВДИВО реальностях синтезного мира ИВДИВО Метагалактики сверху вниз и развернуть репликацию каждого из нас и синтезировать, сотворяя ипостасные тела каждого из нас этим. Возжигаемся, проникаемся, преображаясь этим.</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Синтезируемся с Хум Изначально Вышестоящего Отца стяжаем 4 триллиона 398 миллиардов 46 миллионов 511 тысяч 104 Синтеза Изначально Вышестоящего Отца и трансвизорных тел, синтеза Изначально Вышестоящего Отца и частных ИВДИВО зданий трансвизорных тел в одинаковом виде обозначено, вспыхиваем ими.</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Просим Изначально Вышестоящего Отца синтезировать и сотворить трансвизорные тела в медицинских боксах частных ИВДИВО зданий метагалактического мира, высшего метагалактического мира Метагалактики репликацией каждого из нас и зафиксировать частные ИВДИВО здания ИВДИВО реальности высшего метагалактического мира сверху вниз ракурсом ИВДИВО Метагалактики 16 архетипа, возжигаясь, проникаясь, вспыхиваем, преображаемся этим. Возжигаемся двумя видами Синтезов Изначально Вышестоящего Отца, проникаясь, развёртывая репликацию, синтезирование и творение трансвизорных тел и фиксации частных ИВДИВО зданий ИВДИВО Метагалактики соответствующим выражением каждого из нас и возжигаясь, преображаясь, вспыхиваем этим.</w:t>
      </w:r>
    </w:p>
    <w:p>
      <w:pPr>
        <w:pStyle w:val="Normal"/>
        <w:shd w:fill="FFFFFF" w:val="clear"/>
        <w:spacing w:lineRule="auto" w:line="240" w:before="0" w:after="0"/>
        <w:ind w:firstLine="709"/>
        <w:jc w:val="both"/>
        <w:rPr/>
      </w:pPr>
      <w:r>
        <w:rPr>
          <w:rFonts w:eastAsia="Times New Roman" w:cs="Times New Roman" w:ascii="Times New Roman" w:hAnsi="Times New Roman"/>
          <w:color w:val="2C2D2E"/>
          <w:sz w:val="24"/>
          <w:szCs w:val="24"/>
          <w:lang w:eastAsia="ru-RU"/>
        </w:rPr>
        <w:t xml:space="preserve">Синтезируемся с Хум Изначально Вышестоящего Отца, стяжаем 4 триллиона 398 миллиардов 46 миллионов 511 тысяч 104 Синтеза Изначально Вышестоящего Отца синтезтел каждого из нас, Синтеза Изначально Вышестоящего Отца, частных ИВДИВО зданий синтез тел каждого из нас и вспыхиваем ими. </w:t>
      </w:r>
    </w:p>
    <w:p>
      <w:pPr>
        <w:pStyle w:val="Normal"/>
        <w:shd w:fill="FFFFFF" w:val="clear"/>
        <w:spacing w:lineRule="auto" w:line="240" w:before="0" w:after="0"/>
        <w:ind w:firstLine="709"/>
        <w:jc w:val="both"/>
        <w:rPr/>
      </w:pPr>
      <w:r>
        <w:rPr>
          <w:rFonts w:eastAsia="Times New Roman" w:cs="Times New Roman" w:ascii="Times New Roman" w:hAnsi="Times New Roman"/>
          <w:color w:val="2C2D2E"/>
          <w:sz w:val="24"/>
          <w:szCs w:val="24"/>
          <w:lang w:eastAsia="ru-RU"/>
        </w:rPr>
        <w:t>Просим Изначально Вышестоящего Отца разместить ИВДИВО тела по ИВДИВО реальностям тонкого мира ИВДИВО Метагалактики сверху вниз и начать синтезировать творение тел репликационности каждого из нас и, возжигаясь всеми стяжёнными, возожжёнными синтезами Изначально Вышестоящего Отца, преображаясь ими входим в репликационное выражение синтезтел каждого из нас Изначально Вышестоящим Отцом, преображаясь этим.</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В этом Огне синтезируемся с Хум Изначально Вышестоящего Отца стяжаем 4 триллиона 398 миллиардов 46 миллионов 511 тысяч 104 фиксации энергии ИВДИВО Метагалактики на каждом из нас и явление ИВДИВО реальности физического мира ИВДИВО Метагалактики синтез физически в прямой концентрации каждым из нас в явлении выражении физического мира Метагалактики собою в физическом телесном выражении на физике планеты Земля каждым из нас, возжигаемся, проникаемся. Стяжая у Изначально Вышестоящего Отца 4 триллиона 398 миллиардов 46 миллионов 511 тысяч 104 Синтеза Изначально Вышестоящего Отца и возжигаясь, преображаемся ими.</w:t>
      </w:r>
    </w:p>
    <w:p>
      <w:pPr>
        <w:pStyle w:val="Normal"/>
        <w:shd w:fill="FFFFFF" w:val="clear"/>
        <w:spacing w:lineRule="auto" w:line="240" w:before="0" w:after="0"/>
        <w:ind w:firstLine="709"/>
        <w:jc w:val="both"/>
        <w:rPr/>
      </w:pPr>
      <w:r>
        <w:rPr>
          <w:rFonts w:eastAsia="Times New Roman" w:cs="Times New Roman" w:ascii="Times New Roman" w:hAnsi="Times New Roman"/>
          <w:color w:val="2C2D2E"/>
          <w:sz w:val="24"/>
          <w:szCs w:val="24"/>
          <w:lang w:eastAsia="ru-RU"/>
        </w:rPr>
        <w:t>В этом Огне синтезируемся с Хум Изначально Вышестоящего Отца, прося преобразить каждого из нас и синтез нас восхождением, развитием, реализаций каждым из нас ИВДИВО Метагалактикой в развёртке действия Посвящённого ИВДИВО Метагалактики собой явлением Посвящённого в физическом мире планеты Земля и физическим миром ИВДИВО Метагалактики каждым из нас.</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Синтезируемся своим Хум с Хум Изначально Вышестоящего Отца, стяжаем синтез Изначально Вышестоящего Отца, преображаемся им каждым из нас, синтезом нас, Отцом нами.</w:t>
      </w:r>
    </w:p>
    <w:p>
      <w:pPr>
        <w:pStyle w:val="Normal"/>
        <w:shd w:fill="FFFFFF" w:val="clear"/>
        <w:spacing w:lineRule="auto" w:line="240" w:before="0" w:after="0"/>
        <w:ind w:firstLine="709"/>
        <w:jc w:val="both"/>
        <w:rPr/>
      </w:pPr>
      <w:r>
        <w:rPr>
          <w:rFonts w:eastAsia="Times New Roman" w:cs="Times New Roman" w:ascii="Times New Roman" w:hAnsi="Times New Roman"/>
          <w:color w:val="2C2D2E"/>
          <w:sz w:val="24"/>
          <w:szCs w:val="24"/>
          <w:lang w:eastAsia="ru-RU"/>
        </w:rPr>
        <w:t>Благодарим Изначально Вышестоящего Отца и в честь 16 Синтеза мы простим Изначально Вышестоящего Отца взять нас на ночную подготовку, как командой, так возможно индивидуально, общение, какие-то рекомендации от Изначально Вышестоящего Отца.</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Отец говорит: Заявка принята.</w:t>
      </w:r>
    </w:p>
    <w:p>
      <w:pPr>
        <w:pStyle w:val="Normal"/>
        <w:shd w:fill="FFFFFF" w:val="clear"/>
        <w:spacing w:lineRule="auto" w:line="240" w:before="0" w:after="0"/>
        <w:ind w:firstLine="709"/>
        <w:jc w:val="both"/>
        <w:rPr/>
      </w:pPr>
      <w:r>
        <w:rPr>
          <w:rFonts w:eastAsia="Times New Roman" w:cs="Times New Roman" w:ascii="Times New Roman" w:hAnsi="Times New Roman"/>
          <w:color w:val="2C2D2E"/>
          <w:sz w:val="24"/>
          <w:szCs w:val="24"/>
          <w:lang w:eastAsia="ru-RU"/>
        </w:rPr>
        <w:t>Возжигаемся Синтезом Изначально Вышестоящего Отца.</w:t>
      </w:r>
    </w:p>
    <w:p>
      <w:pPr>
        <w:pStyle w:val="Normal"/>
        <w:shd w:fill="FFFFFF" w:val="clear"/>
        <w:spacing w:lineRule="auto" w:line="240" w:before="0" w:after="0"/>
        <w:ind w:firstLine="709"/>
        <w:jc w:val="both"/>
        <w:rPr/>
      </w:pPr>
      <w:r>
        <w:rPr>
          <w:rFonts w:eastAsia="Times New Roman" w:cs="Times New Roman" w:ascii="Times New Roman" w:hAnsi="Times New Roman"/>
          <w:color w:val="2C2D2E"/>
          <w:sz w:val="24"/>
          <w:szCs w:val="24"/>
          <w:lang w:eastAsia="ru-RU"/>
        </w:rPr>
        <w:t>Благодарим Изначально Вышестоящего Отца за первый день 16 экзаменационного Синтеза Изначально Вышестоящего Отца.</w:t>
      </w:r>
    </w:p>
    <w:p>
      <w:pPr>
        <w:pStyle w:val="Normal"/>
        <w:shd w:fill="FFFFFF" w:val="clear"/>
        <w:spacing w:lineRule="auto" w:line="240" w:before="0" w:after="0"/>
        <w:ind w:firstLine="709"/>
        <w:jc w:val="both"/>
        <w:rPr/>
      </w:pPr>
      <w:r>
        <w:rPr>
          <w:rFonts w:eastAsia="Times New Roman" w:cs="Times New Roman" w:ascii="Times New Roman" w:hAnsi="Times New Roman"/>
          <w:color w:val="2C2D2E"/>
          <w:sz w:val="24"/>
          <w:szCs w:val="24"/>
          <w:lang w:eastAsia="ru-RU"/>
        </w:rPr>
        <w:t>Синтезируемся с Изначально Вышестоящим Аватаром Синтеза Кут Хуми Изначально Вышестоящей Аватарессой Синтеза Фаинь, переходим к ним в зал ракурсом ИВДИВО Метагалактики разворачиваемся пред Изначально Вышестоящими Аватарами Синтеза Кут Хуми Фаинь ИВДИВО стяжаем у Изначально Вышестоящих Аватаров Синтеза Кут Хуми и Фаинь Огонь, Синтеза, системы, условия для ночной подготовки, тренировки и усвоения первого дня 16 Синтеза и подготовки к новым темам в сдаче экзамена 16 Синтеза Изначально Вышестоящего Отца и итогом цельности первого курса подготовки Посвящённого Изначально Вышестоящего Отца синтезом 16 Синтеза Изначально Вышестоящего Отца каждого из нас и каждым из нас. Стяжаем Огонь, Синтез, системы, условия каждому из нас, преображаясь этим.</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Благодарим Изначально Вышестоящих Аватаров Синтеза Кут Хуми Фаинь за первый день 16 экзаменационного синтеза. Разворачиваемся Синтез телесно физически каждым из нас стяжаем всё стяжённое, возожжённое. Эманируем в ИВДИВО в целом, эманируем в ИВДИВО Адыгея, эманируем в ИВДИВО каждого из нас и выходим из практики. Аминь.</w:t>
      </w:r>
    </w:p>
    <w:p>
      <w:pPr>
        <w:pStyle w:val="Normal"/>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ень 2 Часть 1</w:t>
      </w:r>
    </w:p>
    <w:p>
      <w:pPr>
        <w:pStyle w:val="Normal"/>
        <w:spacing w:lineRule="auto" w:line="240" w:before="0" w:after="0"/>
        <w:ind w:firstLine="709"/>
        <w:contextualSpacing/>
        <w:jc w:val="right"/>
        <w:rPr/>
      </w:pPr>
      <w:r>
        <w:rPr>
          <w:rFonts w:cs="Times New Roman" w:ascii="Times New Roman" w:hAnsi="Times New Roman"/>
          <w:sz w:val="24"/>
          <w:szCs w:val="24"/>
        </w:rPr>
        <w:t>Время: 02:07:52-02:34:5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183292861"/>
      <w:bookmarkEnd w:id="10"/>
      <w:r>
        <w:rPr/>
        <w:t>Практика 6. Стяжание метагалактического Синтеза четырёх мирово и эволюционно ракурсом 16 архетипа Посвящённым Изначально Вышестоящего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 Возжигаемся всеми Ядрами Синтеза. Распахтываем каждое Ядро Синтеза Изначально Вышестоящего Отца, возжигаем десятиядерный процессор каждого Ядра Синтеза в головном мозге каждого из нас, возжигаемся, проникаемся концентрацией объёмов 16 Синтеза Изначально Вышестоящего Отца в синтезе всех 16 Синтезов Изначально Вышестоящего Отца или у кого сколько пройдено Синтезов, разворачиваем Синтез и фундаментальности, которые в каждом есть в Ядре Синтеза вокруг тела, развёртываясь столпом частей, заполняясь Синтезом Изначально Вышестоящего Отца каждым из на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жигаемся космической столпностью каждым из нас синтез архетипически, синтезом, в том числе видами организации материи, синтез эволюционно, синтез мирово в каждом из нас. Возжигаемся, проникаемся, вспыхивая, преображаемся этим.</w:t>
      </w:r>
    </w:p>
    <w:p>
      <w:pPr>
        <w:pStyle w:val="Normal"/>
        <w:spacing w:lineRule="auto" w:line="240" w:before="0" w:after="0"/>
        <w:ind w:firstLine="709"/>
        <w:contextualSpacing/>
        <w:jc w:val="both"/>
        <w:rPr/>
      </w:pPr>
      <w:r>
        <w:rPr>
          <w:rFonts w:cs="Times New Roman" w:ascii="Times New Roman" w:hAnsi="Times New Roman"/>
          <w:sz w:val="24"/>
          <w:szCs w:val="24"/>
        </w:rPr>
        <w:t xml:space="preserve">Синтезируемся с Изначально Вышестоящим Аватаром Синтеза Кут Хуми 16 архетипа ИВДИВО, синтезфизически, возжигаясь его Синтезом и Огнём переходим в зал на 17 триллионов 592 миллиарда 186 миллионов 44 тысячи 352 ИВДИВО реальность ИВДИВО Метагалактики, всей командой встали пред Изначально Вышестоящими Аватарами Синтеза Кут Хуми Фаинь, возжигаемся формой Ипостаси 16 Синтеза Изначально Вышестоящего Отца, проникаемся Синтезом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воим Хум с Хум Изначально Вышестоящего Аватара Синтеза Кут Хуми входим в проникновенность с Изначально Вышестоящим Аватаром Синтеза Кут Хуми, стяжая Огонь, Синтез, Ивдивность, Условия развития вторым днём 16 Синтеза Изначально Вышестоящего Отца и возжигаемся, проникаемся, вспыхивая, преображаемся этим.</w:t>
      </w:r>
    </w:p>
    <w:p>
      <w:pPr>
        <w:pStyle w:val="Normal"/>
        <w:spacing w:lineRule="auto" w:line="240" w:before="0" w:after="0"/>
        <w:ind w:firstLine="709"/>
        <w:contextualSpacing/>
        <w:jc w:val="both"/>
        <w:rPr/>
      </w:pPr>
      <w:r>
        <w:rPr>
          <w:rFonts w:cs="Times New Roman" w:ascii="Times New Roman" w:hAnsi="Times New Roman"/>
          <w:sz w:val="24"/>
          <w:szCs w:val="24"/>
        </w:rPr>
        <w:t>Просим Изначально Вышестоящих Аватаров Синтеза Кут Хуми Фаинь переплавить, пережечь все некорректности, которые вскрылись в результате ночной подготовки в каждом из нас, перестроить внутреннее состояние мира, философии, парадигмы, энциклопедичности и учения в каждом из нас, как Человека, как Посвящённого на новый ракурс развития в новых Огнях и Синтезе Изначально Вышестоящего Отца, новым Планом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жигаемся, проникаемся Синтез Синтезов Изначально Вышестоящего Отца и Синтезом Праполномочий </w:t>
      </w:r>
      <w:r>
        <w:rPr>
          <w:rFonts w:eastAsia="Times New Roman" w:cs="Times New Roman" w:ascii="Times New Roman" w:hAnsi="Times New Roman"/>
          <w:color w:val="2C2D2E"/>
          <w:sz w:val="24"/>
          <w:szCs w:val="24"/>
          <w:lang w:eastAsia="ru-RU"/>
        </w:rPr>
        <w:t xml:space="preserve">Синтеза </w:t>
      </w:r>
      <w:r>
        <w:rPr>
          <w:rFonts w:cs="Times New Roman" w:ascii="Times New Roman" w:hAnsi="Times New Roman"/>
          <w:sz w:val="24"/>
          <w:szCs w:val="24"/>
        </w:rPr>
        <w:t>Изначально Вышестоящего Отца и Аватары Синтеза Кут Хуми Фаинь входим в магнитность, в Магнит Аватаров Синтеза Кут Хуми Фаинь, они встали между нами, развернули такой шар Огня, Пламени Аватаров Синтеза Кут Хуми Фаинь и делаем шаг вперёд в этот шар, погружаясь в Пламя Кут Хуми и Фаинь, пламенея, сплавляя любые некорректности, которые вскрылись, в том числе междоусобицы между Подразделениями взглядом, обособленности и так далее, как точки зрения, которые не актуальны для ИВДИВО, прося у Изначально Вышестоящих Аватаров Синтеза Кут Хуми Фаинь переплавить, пережечь внутренние недовольства собой, прося пережечь старые состояния старых условий, старых планов, старых взгля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ватары Синтеза развернули аматичность Пламени, где сплавляются старые состояния, эти взрывы, которые у вас были внутренне, они начинают переплавляться. Главное сами открывайтесь этому процессу, то есть без вашей открытости это не произойдёт. Посмотрите, как проживите своё состояние и, просим также переплавить старые состояния частности от Движения до Синтеза, тот Синтез разных мыслей и который сложился, Синтез разных смыс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жигаемся, проникаемся, вспыхиваем, преображаемся этим. Смотрите, как снимают фиксацию Изначально Вышестоящие Аватары Синтеза Кут Хуми Фаинь и входим в перекрёстный Огонь Изначально Вышестоящих Аватаров Синтеза Кут Хуми Изначально Вышестоящей Аватарессы Синтеза Фаинь и возжигаемся Магнитом Кут Хуми Фаинь в каждом из нас, преображаемся им, заполняясь, насыщаясь, развёртываясь телом Посвящённого в форме Ипостаси 16 Синтеза Изначально Вышестоящего Отца, входя в Посвящённого Изначально Вышестоящего Аватара Синтеза Кут Хуми каждым из нас, проникаемся Синтезом Посвящённого Синтез Синтезов и Синтезом Праполномочий Синтеза. </w:t>
      </w:r>
    </w:p>
    <w:p>
      <w:pPr>
        <w:pStyle w:val="Normal"/>
        <w:spacing w:lineRule="auto" w:line="240" w:before="0" w:after="0"/>
        <w:ind w:firstLine="709"/>
        <w:contextualSpacing/>
        <w:jc w:val="both"/>
        <w:rPr/>
      </w:pPr>
      <w:r>
        <w:rPr>
          <w:rFonts w:cs="Times New Roman" w:ascii="Times New Roman" w:hAnsi="Times New Roman"/>
          <w:sz w:val="24"/>
          <w:szCs w:val="24"/>
        </w:rPr>
        <w:t>Проникаемся Изначально Вышестоящим Отцом, Аватаром Синтеза Кут Хуми, глаза в глаза смотрим Изначально Вышестоящему Аватару Синтеза Кут Хуми и задаёте вопрос Аватару Синтеза Кут Хуми, как Посвящённый ваши целеполагания, где вас видит Изначально Вышестоящий Аватар Кут Хуми, общаемся с Кут Хуми, проникайтесь ответом от Изначально Вышестоящего Аватара Синтеза Кут Хуми и просим Изначально Вышестоящего Аватара Синтеза Кут Хуми преобразить нас и Синтез нас, Синтез Метагалактики в прямой концентрации выражения по подготовке каждого из нас ракурсом Посвящённого Изначально Вышестоящего Отца и возжигаемся, проникаемся, стяжаем Синтез Синтезов Изначально Вышестоящего Отца Синтезом Праполномочий Синтеза Изначально Вышестоящего Отца.</w:t>
      </w:r>
    </w:p>
    <w:p>
      <w:pPr>
        <w:pStyle w:val="Normal"/>
        <w:spacing w:lineRule="auto" w:line="240" w:before="0" w:after="0"/>
        <w:ind w:firstLine="709"/>
        <w:contextualSpacing/>
        <w:jc w:val="both"/>
        <w:rPr/>
      </w:pPr>
      <w:r>
        <w:rPr>
          <w:rFonts w:cs="Times New Roman" w:ascii="Times New Roman" w:hAnsi="Times New Roman"/>
          <w:sz w:val="24"/>
          <w:szCs w:val="24"/>
        </w:rPr>
        <w:t>Синтезируемся с Изначально Вышестоящим Отцом, возжигаемся Синтезом Изначально Вышестоящего Отца и в этом объёме Огня и Синтеза мы с вами переходим в вершину Метагалактического Космоса на 513 архетип ИВДИВО в вершину Метагалактического Космоса ракурсом 16 архетипа ИВДИ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али пред Изначально Вышестоящим Отцом всей командой Ипостаси 16 Синтеза экзаменационного, проникаемся, приветствуем Изначально Вышестоящего Отца. поздравляем его с праздником, фиксацией нового Огня и Синтеза новой эпох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жигаемся праздничным Синтезом Изначально Вышестоящего Отца каждым из нас и просим сконцентрировать на каждом из нас Синтез Метагалактики в явлении природного Синтеза, Синтез 16 архетипически, 16 метагалактически собою природного метагалактического Синте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проникаемся метагалактическим Синтезом каждым из нас, заполняясь им, насыщаясь им телесно, не только вышестоящим телом, но и физическим телом каждым из нас, прося Изначально Вышестоящего Отца преобразить синтезом каждого из нас. Проживите, как идёт заполнение 16 архетипически, 16 метагалактически и проживаем вот эту фиксацию Синтеза и Огня Изначально Вышестоящего Отца на каждом из нас.</w:t>
      </w:r>
    </w:p>
    <w:p>
      <w:pPr>
        <w:pStyle w:val="Normal"/>
        <w:spacing w:lineRule="auto" w:line="240" w:before="0" w:after="0"/>
        <w:ind w:firstLine="709"/>
        <w:contextualSpacing/>
        <w:jc w:val="both"/>
        <w:rPr/>
      </w:pPr>
      <w:r>
        <w:rPr>
          <w:rFonts w:cs="Times New Roman" w:ascii="Times New Roman" w:hAnsi="Times New Roman"/>
          <w:sz w:val="24"/>
          <w:szCs w:val="24"/>
        </w:rPr>
        <w:t>Стяжаем в синтезе Метагалактик концентрацию видов организации материи разных архетипических Метагалактик на каждом из нас на все 512-рицу Частей на каждого из нас, как Человека, проживаем это состояние, 512-рицу Посвящённого. Проживите разницу метагалактического Синтеза Человека и 512-рицу ракурсом Посвящённо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жигаемся, проникаемся Синтезом Изначально Вышестоящего Отца метагалактическим Синтезом, возжигаемся, преображаемся этим. Заполняем 512-рицу Служащего, 512-рицу Ипостаси метагалактическим Синтезом, заполняем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512 Синтезов Изначально Вышестоящего Отца в явлении 512-ричного явления метагалактического Синтеза реальности видов организации материи в соответствующих архетипических Метагалактик в каждом из нас и преображаемся этим Синтезом, эманируем в зале, выдыхаем и выдыха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живите себя неиссякаемым источником метагалактического Синтеза, синтеза архетипически, синтезом организации материи этих архетипов в каждом из на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гружаемся в 16 Эволюций метагалактического Синтеза ракурсом одной из 16 архетипических Метагалактик эволюционной 16-ричной концентрации в каждом из нас и эманации 16 Эволюций окружающим людям собою, каждым из нас. Проживите это состояние в вас, как можно глубже проникайтесь. Просим Изначально Вышестоящего Отца развернуть метагалактический Синтез четырёх мирово явлении метагалактического Синтеза собою и явление ракурса 4 миров окружающему населению концентрацией Посвящённого мирового метагалактического Синтеза каждым из нас.</w:t>
      </w:r>
    </w:p>
    <w:p>
      <w:pPr>
        <w:pStyle w:val="Normal"/>
        <w:spacing w:lineRule="auto" w:line="240" w:before="0" w:after="0"/>
        <w:ind w:firstLine="709"/>
        <w:contextualSpacing/>
        <w:jc w:val="both"/>
        <w:rPr/>
      </w:pPr>
      <w:r>
        <w:rPr>
          <w:rFonts w:cs="Times New Roman" w:ascii="Times New Roman" w:hAnsi="Times New Roman"/>
          <w:sz w:val="24"/>
          <w:szCs w:val="24"/>
        </w:rPr>
        <w:t>Синтезируемся с Хум Изначально Вышестоящего Отца стяжаем 4 Синтеза Изначально Вышестоящего Отца и, возжигаясь, преображаемся им.</w:t>
      </w:r>
    </w:p>
    <w:p>
      <w:pPr>
        <w:pStyle w:val="Normal"/>
        <w:spacing w:lineRule="auto" w:line="240" w:before="0" w:after="0"/>
        <w:ind w:firstLine="709"/>
        <w:contextualSpacing/>
        <w:jc w:val="both"/>
        <w:rPr/>
      </w:pPr>
      <w:r>
        <w:rPr>
          <w:rFonts w:cs="Times New Roman" w:ascii="Times New Roman" w:hAnsi="Times New Roman"/>
          <w:sz w:val="24"/>
          <w:szCs w:val="24"/>
        </w:rPr>
        <w:t>Синтезируемся с Хум Изначально Вышестоящего Отца, стяжаем концентрацию 16 архетипов16 архетипическим явлением Изначально Вышестоящего Отца каждым из нас метагалактическим Синтезом собою в явлении Посвящённого окружающему населению каждым из нас.</w:t>
      </w:r>
    </w:p>
    <w:p>
      <w:pPr>
        <w:pStyle w:val="Normal"/>
        <w:spacing w:lineRule="auto" w:line="240" w:before="0" w:after="0"/>
        <w:ind w:firstLine="709"/>
        <w:contextualSpacing/>
        <w:jc w:val="both"/>
        <w:rPr/>
      </w:pPr>
      <w:r>
        <w:rPr>
          <w:rFonts w:cs="Times New Roman" w:ascii="Times New Roman" w:hAnsi="Times New Roman"/>
          <w:sz w:val="24"/>
          <w:szCs w:val="24"/>
        </w:rPr>
        <w:t>Синтезируясь с Хум Изначально Вышестоящего Отца стяжаем 16 Синтезов Изначально Вышестоящего Отца, возжигаясь, преображаясь ими. Проживите своё состояние Посвящённого метагалактическим Синтезом Изначально Вышестоящего Отца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просим развернуть явление 16 огнеобразов минимального стандарта реализации любого количества архетипов каждым из нас во взрастании каждым из нас и населения Человечества землян собою.</w:t>
      </w:r>
    </w:p>
    <w:p>
      <w:pPr>
        <w:pStyle w:val="Normal"/>
        <w:spacing w:lineRule="auto" w:line="240" w:before="0" w:after="0"/>
        <w:ind w:firstLine="709"/>
        <w:contextualSpacing/>
        <w:jc w:val="both"/>
        <w:rPr/>
      </w:pPr>
      <w:r>
        <w:rPr>
          <w:rFonts w:cs="Times New Roman" w:ascii="Times New Roman" w:hAnsi="Times New Roman"/>
          <w:sz w:val="24"/>
          <w:szCs w:val="24"/>
        </w:rPr>
        <w:t>Синтезируемся своим Хум с Хум Изначально Вышестоящего Отца, стяжаем 16 Синтезов Изначально Вышестоящего Отца. Возжигаемся 16 Синтезами Изначально Вышестоящего Отца, преображаемся и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сим Изначально Вышестоящего Отца сконцентрировать метагалактический Синтез постоянного действия Посвящённого на каждом из нас, 5 реализациями, в разнообразном метагалактическом Синтезе реализуемому окружающему Человечеству Посвящённым действием каждым из нас, возжигаясь. синтезируясь с Изначально Вышестоящим Отцом стяжаем концентрацию метагалактического Синтеза в каждом из нас синтезированием видов организаций материи, эволюции, миров, архетипов и огнеобразов в их синтезе постоянства действия каждым из нас и в синтезе нас метагалактическим Синтезом собою в координации частями тела Человека, тела Посвящённого метагалактическим Синтезом каждым из нас. </w:t>
      </w:r>
    </w:p>
    <w:p>
      <w:pPr>
        <w:pStyle w:val="Normal"/>
        <w:spacing w:lineRule="auto" w:line="240" w:before="0" w:after="0"/>
        <w:ind w:firstLine="709"/>
        <w:contextualSpacing/>
        <w:jc w:val="both"/>
        <w:rPr/>
      </w:pPr>
      <w:r>
        <w:rPr>
          <w:rFonts w:cs="Times New Roman" w:ascii="Times New Roman" w:hAnsi="Times New Roman"/>
          <w:sz w:val="24"/>
          <w:szCs w:val="24"/>
        </w:rPr>
        <w:t>Входим в максимальное проникновение метагалактическим Синтезом Посвящённого этим, индивидуализируя эту 5-ричную реализацию метагалактического Синтеза каждого из нас, возжигаемся, проникаемся эти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Синтез Изначально Вышестоящего Отца, прося преобразить каждого из нас и синтез нас на метагалактический Синтез Посвящённого, синтез физически собою и возжигаемся Синтезом Изначально Вышестоящего Отца, преображаемся им. Почувствуйте и проживите, почувствознайте себя Посвящённым в метагалактическом Синтезе.</w:t>
      </w:r>
    </w:p>
    <w:p>
      <w:pPr>
        <w:pStyle w:val="Normal"/>
        <w:spacing w:lineRule="auto" w:line="240" w:before="0" w:after="0"/>
        <w:ind w:firstLine="709"/>
        <w:contextualSpacing/>
        <w:jc w:val="both"/>
        <w:rPr/>
      </w:pPr>
      <w:r>
        <w:rPr>
          <w:rFonts w:cs="Times New Roman" w:ascii="Times New Roman" w:hAnsi="Times New Roman"/>
          <w:sz w:val="24"/>
          <w:szCs w:val="24"/>
        </w:rPr>
        <w:t xml:space="preserve">Синтезируемся с Хум Изначально Вышестоящего Отца, просим преобразить каждого из нас и синтез нас всем стяжённым, возожжённым собою. </w:t>
      </w:r>
    </w:p>
    <w:p>
      <w:pPr>
        <w:pStyle w:val="Normal"/>
        <w:spacing w:lineRule="auto" w:line="240" w:before="0" w:after="0"/>
        <w:ind w:firstLine="709"/>
        <w:contextualSpacing/>
        <w:jc w:val="both"/>
        <w:rPr/>
      </w:pPr>
      <w:r>
        <w:rPr>
          <w:rFonts w:cs="Times New Roman" w:ascii="Times New Roman" w:hAnsi="Times New Roman"/>
          <w:sz w:val="24"/>
          <w:szCs w:val="24"/>
        </w:rPr>
        <w:t xml:space="preserve">Возжигаемся Синтезом Изначально Вышестоящего Отца, преображаемся этим. Возжигаемся, проникаемся, вспыхивая, преображаемся эти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и развёртываемся синтез телесно физически каждым из нас метагалактическим Синтезом Посвящённого, развёртываемся всем стяжённым, возожжённым в ИВДИВО в целом масштабами и действием Посвящённого служения Человечеству. Эманируем в ИВДИВО Адыгея, эманируем в ИВДИВО каждого из нас и выходим из практики. Ами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75" w:leader="none"/>
        </w:tabs>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2 Часть 1 </w:t>
      </w:r>
    </w:p>
    <w:p>
      <w:pPr>
        <w:pStyle w:val="Normal"/>
        <w:tabs>
          <w:tab w:val="clear" w:pos="708"/>
          <w:tab w:val="left" w:pos="6270" w:leader="none"/>
        </w:tabs>
        <w:spacing w:lineRule="auto" w:line="240" w:before="0" w:after="0"/>
        <w:ind w:firstLine="709"/>
        <w:jc w:val="right"/>
        <w:rPr/>
      </w:pPr>
      <w:r>
        <w:rPr>
          <w:rFonts w:cs="Times New Roman" w:ascii="Times New Roman" w:hAnsi="Times New Roman"/>
          <w:sz w:val="24"/>
          <w:szCs w:val="24"/>
        </w:rPr>
        <w:t>Время: 03:30:12-03:53:44</w:t>
      </w:r>
    </w:p>
    <w:p>
      <w:pPr>
        <w:pStyle w:val="Normal"/>
        <w:tabs>
          <w:tab w:val="clear" w:pos="708"/>
          <w:tab w:val="left" w:pos="62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183292862"/>
      <w:r>
        <w:rPr/>
        <w:t xml:space="preserve">Практика 7. </w:t>
      </w:r>
    </w:p>
    <w:p>
      <w:pPr>
        <w:pStyle w:val="Heading1"/>
        <w:rPr/>
      </w:pPr>
      <w:bookmarkStart w:id="12" w:name="__RefHeading___Toc183292862"/>
      <w:r>
        <w:rPr/>
        <w:t>Практика-тренинг. Вхождение в Новый Свет Посвящённым Изначально Вышестоящего Отца</w:t>
      </w:r>
      <w:bookmarkEnd w:id="12"/>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Возжигаемся всем Синтезом каждого из нас. Синтезируемся с Изначально Вышестоящими Аватарами Синтеза Кут Хуми Фаинь. Возжигаемся Синтез Синтеза Изначально Вышестоящего Отца, Синтезом Праполномочий Синтеза Изначально Вышестоящего Отца. И переходим в зал Изначально Вышестоящего Дома Изначально Вышестоящего Отца на 17 триллионов 592 миллиардов 186 миллионов 044 тысячи 352 Ивдиво-реальность Ивдиво-Метагалактики 16го архетипа ИВДИВО. Встали пред Изначально Вышестоящими Аватарами Синтеза Кут Хуми Фаинь в форме Ипостаси 16 Синтеза Изначально Вышестоящего Отца. Проникаемся Синтез Синтеза Изначально Вышестоящего Отца, Синтезом Праполномочий Синтеза Изначально Вышестоящего Отца. И просим, стяжая 64 Синтез Синтеза Изначально Вышестоящего Отца и 64 Синтез Праполномочий Синтеза Изначально Вышестоящего Отца. Возжигаемся ими, прося преобразить каждого из нас и синтез нас на 64 частности Света и 64 фундаментальности явления от Движения до Синтеза во всём многообразии и взаимосвязывании каждым из нас и синтезом нас. И возжигаемся, вспыхивая преображаемся 64 Синтез Синтезами Изначально Вышестоящего Отца, 64 Синтез Праполномочного Синтеза Изначально Вышестоящего Отца, преображаемся ими.</w:t>
      </w:r>
    </w:p>
    <w:p>
      <w:pPr>
        <w:pStyle w:val="Style16"/>
        <w:ind w:firstLine="709"/>
        <w:jc w:val="both"/>
        <w:rPr/>
      </w:pPr>
      <w:r>
        <w:rPr>
          <w:rFonts w:cs="Times New Roman" w:ascii="Times New Roman" w:hAnsi="Times New Roman"/>
          <w:sz w:val="24"/>
          <w:szCs w:val="24"/>
        </w:rPr>
        <w:t>Синтезируемся с Изначально Вышестоящим Отцом. Возжигаемся Синтезом Изначально Вышестоящего Отца. Переходим в зал Изначально Вышестоящего Отца на 17 триллионов 592 миллиардов 186 миллионов 44 тысячи 417 Ивдиво-реальности Ивдиво Метагалактики 16 архетипа. Встали пред Изначально Вышестоящим Отцом. Встали в форме Ипостаси 16 экзаменационного Синтеза Изначально Вышестоящего Отца. Возжигаемся Синтезом Изначально Вышестоящего Отца. И стяжаем Светлый Синтез Изначально Вышестоящего Отца, Светлую Волю, Светлую Мудрость, Светлую Любовь, Светлое Творение, Светлое Созидание, Светлую Репликацию, Светлую Жизнь, Светлое Воскрешение, Светлое Я-Есмь, Светлый Генезис, Светлую Человечность, Светлое Служение, Светлое Вершение, Светлую Практику, Светлое Могущество, Светлую Ивдивность, Светлую Сверхпассионарность, Светлую Истинность, Светлую Окскость, Светлую Красоту, Светлую Константу, Светлое Знание, Светлую Меру, Светлый Стандарт, Светлый Закон, Светлый Императив, Светлую Аксиому, Светлое Начало, Светлый Принцип, Светлый Метод, Светлое Правило. И вспыхиваем 32-рицей Свет Частности каждого из нас явлением частности Светом собою каждым из нас.</w:t>
      </w:r>
    </w:p>
    <w:p>
      <w:pPr>
        <w:pStyle w:val="Style16"/>
        <w:ind w:firstLine="709"/>
        <w:jc w:val="both"/>
        <w:rPr/>
      </w:pPr>
      <w:r>
        <w:rPr>
          <w:rFonts w:cs="Times New Roman" w:ascii="Times New Roman" w:hAnsi="Times New Roman"/>
          <w:sz w:val="24"/>
          <w:szCs w:val="24"/>
        </w:rPr>
        <w:t xml:space="preserve">И возжигаемся, проникаемся, вспыхивая преображаемся этим. Прямо максимально проникаясь. И стяжаем такое количество по таким же названиям 32 фундаментальности Света ракурсом действия Посвящённого. Синтезируемся с Изначально Вышестоящим Отцом. Стяжаем Светлый Огонь, Светлый Дух, Светлый Свет, Светлую Энергию, Светлую Субъядерность, Светлую Форму, Светлое Содержание, Светлое Поле, Светлое Время, Светлое Пространство, Светлую Скорость, Светлую Мерность, Светлую Воссоединённость, Светлую Самоорганизацию, Светлую Эманацию, Светлое Вещество, Светлое Условие, Светлое Пробуждение, Светлую Имперацию, Светлый Взгляд, Светлое Синтезначало, Светлую Основу, Светлый Параметод, Светлую Мощь, Светлое Право, Светлую Идею, Светлую Суть, Светлый Смысл, Светлое Чувство, Светлое Ощущение, Светлое Движение. </w:t>
      </w:r>
    </w:p>
    <w:p>
      <w:pPr>
        <w:pStyle w:val="Style16"/>
        <w:ind w:firstLine="709"/>
        <w:jc w:val="both"/>
        <w:rPr/>
      </w:pPr>
      <w:r>
        <w:rPr>
          <w:rFonts w:cs="Times New Roman" w:ascii="Times New Roman" w:hAnsi="Times New Roman"/>
          <w:sz w:val="24"/>
          <w:szCs w:val="24"/>
        </w:rPr>
        <w:t>И возжигаемся цельностью 64-рицей частностей Света каждого из нас. Стяжаем 64-рицу фундаментальностей по таким же названиям от Движения до Синтеза ракурсом огнеобразов в их оперировании каждым из нас Посвящённым в реализации Изначально Вышестоящего Отца собою. И проникаемся этим.</w:t>
      </w:r>
    </w:p>
    <w:p>
      <w:pPr>
        <w:pStyle w:val="Style16"/>
        <w:ind w:firstLine="709"/>
        <w:jc w:val="both"/>
        <w:rPr/>
      </w:pPr>
      <w:r>
        <w:rPr>
          <w:rFonts w:cs="Times New Roman" w:ascii="Times New Roman" w:hAnsi="Times New Roman"/>
          <w:sz w:val="24"/>
          <w:szCs w:val="24"/>
        </w:rPr>
        <w:t>Синтезируемся своим Хум с Хум Изначально Вышестоящего Отца. Стяжаем Синтез Изначально Вышестоящего Отца. И возжигаемся Синтезом Изначально Вышестоящего Отца. Преображаемся им. И стяжаем у Изначально Вышестоящего Отца 128 Синтезов Изначально Вышестоящего Отца 64-рицы Синтеза Светлых частностей и 64рицы светлых фундаментальностей во взаимоорганизации каждого из нас. Возжигаемся, проникаемся, вспыхивая преображаемся этим каждый из нас. И в этом Огне мы просим насыщенность Светлыми частностями направить на реализацию светскости каждого из нас.</w:t>
      </w:r>
    </w:p>
    <w:p>
      <w:pPr>
        <w:pStyle w:val="Style16"/>
        <w:ind w:firstLine="709"/>
        <w:jc w:val="both"/>
        <w:rPr/>
      </w:pPr>
      <w:r>
        <w:rPr>
          <w:rFonts w:cs="Times New Roman" w:ascii="Times New Roman" w:hAnsi="Times New Roman"/>
          <w:sz w:val="24"/>
          <w:szCs w:val="24"/>
        </w:rPr>
        <w:t>И синтезируясь с Изначально Вышестоящим Отцом, просим наделить каждого из нас Светом Посвящённого собою явлением Синтеза всех Посвящений данного воплощения всех предыдущих воплощений и всех подготовок каждого из нас и вмещаем Свет Посвящённого собою, вспыхивая Светом Посвящённого каждым из нас. Преображаемся и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воим Хум с Хум Изначально Вышестоящего Отца. Стяжаем Синтез Изначально Вышестоящего Отца. Возжигаемся Синтезом Изначально Вышестоящего Отца. Преображаемся им. И просим Изначально Вышестоящего Отца перевести нас в Тонкий мир одной из 16 архетипических первых Метагалактик, стяжённых в реализации каждым из нас. Отец уточняет 15 или 16. В 16 мы не можем с вами пойти, в любую из 15, потому что в 16 только сотворяетесь.</w:t>
      </w:r>
    </w:p>
    <w:p>
      <w:pPr>
        <w:pStyle w:val="Style16"/>
        <w:ind w:firstLine="709"/>
        <w:jc w:val="both"/>
        <w:rPr/>
      </w:pPr>
      <w:r>
        <w:rPr>
          <w:rFonts w:cs="Times New Roman" w:ascii="Times New Roman" w:hAnsi="Times New Roman"/>
          <w:sz w:val="24"/>
          <w:szCs w:val="24"/>
        </w:rPr>
        <w:t xml:space="preserve">Синтезируемся с Хум Изначально Вышестоящего Отца, стяжаем Синтез Изначально Вышестоящего Отца. Возжигаемся Синтезом Изначально Вышестоящего Отца. Преображаемся и переходим в Тонкий мир Ивдиво-полиса Изначально Вышестоящего Отца Тонкого мира одной из 15 архетипических метагалактик. Каждого могут распределить в разную метагалактику. Становитесь на специальную площадку. Это обзорная площадка. Каждый в свой архетип. Обзорная площадка есть в разных местах. Смотрите на Тонкий мир. Пробуйте что-то увидеть, прочесть. У кого-то возможно там текст, потому что эта площадка обзорная, но там есть тексты. У кого-то возможна природа. У кого-то город, у кого-то может быть парковая зона. Смотрите. Сейчас каждый из нас, можно сказать, определяет, где он находится. Здесь можно пообщаться с Отцом. У Отца спросить, где вы находитесь, в какой метагалактике. Теперь каждый из нас вспыхивает Светом Посвящённого, которым вас Изначально Вышестоящий Отец наделил. И начинаем эманировать из себя Свет Посвящённого. Этим самым мы обмениваемся Светом своим со Светом Тонкого мира. И вспыхиваем своим Светом Тонкого мира. Идёт 50 на 50 процентов обмен опытом с Тонким миром у каждого из нас. И насыщайтесь Светом Тонкого мира. Сейчас перед каждым из вас зависает текст. Для каждого из нас этот текст, что-то значит. Его нужно прочесть. Посвящённые, читаем. Не спим. Достаточно. Теперь из Тонкого мира с этой площадки мы смотрим в Физический мир Светом Посвящённого, оставаясь на этой же площадке. Смотрим. Из Тонкого мира смотрим в Физический мир. «Завершаем.» - Изначально Вышестоящий Отец сказал. Возвращает Изначально Вышестоящий Отец нас в свой зал на на17 триллионов 592 миллиардов 186 миллионов 044 тысячи 417 Ивдиво-реальность. Становимся в зале пред Изначально Вышестоящим Отцом. Телесно пред Изначально Вышестоящим Отцом. Стяжаем Синтез Изначально Вышестоящего Отца. И просим преобразить каждого из нас и синтез нас Посвящённым Изначально Вышестоящего Отца собою. И стяжаем Синтез Изначально Вышестоящего Отца, прося преобразить каждого из нас и синтез нас на то, что этот текст Отец вручит Изначально Вышестоящим Отцом, а также на всю практику вхождения в Новый Свет Посвящённого и всем стяжённым возожжённым явленным в каждом из нас и возжигаемся, дополняясь Изначально Вышестоящим Отцом и преображаясь так, как это видит он. </w:t>
      </w:r>
    </w:p>
    <w:p>
      <w:pPr>
        <w:pStyle w:val="Style16"/>
        <w:ind w:firstLine="709"/>
        <w:jc w:val="both"/>
        <w:rPr/>
      </w:pPr>
      <w:r>
        <w:rPr>
          <w:rFonts w:cs="Times New Roman" w:ascii="Times New Roman" w:hAnsi="Times New Roman"/>
          <w:sz w:val="24"/>
          <w:szCs w:val="24"/>
        </w:rPr>
        <w:t xml:space="preserve">И теперь синтезируемся с Изначально Вышестоящим Отцом. Возжигаемся Синтезом Изначально Вышестоящего Отца. Отец переводит вас в 15 архетип ИВДИВО ракурсом 16 архетипа Метагалактики. Встали пред Изначально Вышестоящим Отцом и стяжаем у Изначально Вышестоящего Отца План Синтеза Посвящённого Изначально Вышестоящего Отца на тысячу лет тысячелетней реализации Посвящённого Изначально Вышестоящего Отца собою. И проникаемся Планом Синтеза Посвящённого Изначально Вышестоящего Отца, развёртывая его собою. Вспыхиваем. </w:t>
      </w:r>
    </w:p>
    <w:p>
      <w:pPr>
        <w:pStyle w:val="Style16"/>
        <w:ind w:firstLine="709"/>
        <w:jc w:val="both"/>
        <w:rPr/>
      </w:pPr>
      <w:r>
        <w:rPr>
          <w:rFonts w:cs="Times New Roman" w:ascii="Times New Roman" w:hAnsi="Times New Roman"/>
          <w:sz w:val="24"/>
          <w:szCs w:val="24"/>
        </w:rPr>
        <w:t xml:space="preserve">И синтезируемся своим Хум с Хум Изначально Вышестоящего Отца, стяжаем Синтез Изначально Вышестоящего Отца возжигаясь и преображаясь им. И в этом Огне мы просим у Изначально Вышестоящего Отца пережечь, переплавить какие-то старые Планы Синтеза предыдущих эпох и рас в каждом из нас. И ещё углубить каждого из нас Новым Планом Синтеза Изначально Вышестоящего Отца и завершить предыдущие виды каких-то планов служения в предыдущих эпохах, расах и так далее, всё, что уже не соответствует новым законам Изначально Вышестоящего Отца и новым стандартам. И возжигаемся, проникаемся. В этом же Огне просим у Изначально Вышестоящего Отца, в Огне Плана Синтеза Посвящённого Изначально Вышестоящего Отца преобразить План Синтеза Человека Изначально Вышестоящего Отца каждого из нас и наделить каждого из нас Планом Синтеза Человека Изначально Вышестоящего Отца с минимальным планированием на 100 физической жизни собою. И проникаемся Планом Синтеза Человека Изначально Вышестоящего Отца, прося завершить все предыдущие Планы Изначально Вышестоящего Отца, планы иных и прошлых жизней и восхождением, в том числе ростом, развитием первым курсом Синтеза Посвящённого Изначально Вышестоящего Отца развернуть Новый План Синтеза Человека Изначально Вышестоящего Отца каждому из нас. И проникаемся этим Планом Синтеза Человека Изначально Вышестоящего Отца физически собою. Знаете, как воскрешаясь этим Новым Планом, обновляясь Изначально Вышестоящим Отцом как Человек в том числе. </w:t>
      </w:r>
    </w:p>
    <w:p>
      <w:pPr>
        <w:pStyle w:val="Style16"/>
        <w:ind w:firstLine="709"/>
        <w:jc w:val="both"/>
        <w:rPr/>
      </w:pPr>
      <w:r>
        <w:rPr>
          <w:rFonts w:cs="Times New Roman" w:ascii="Times New Roman" w:hAnsi="Times New Roman"/>
          <w:sz w:val="24"/>
          <w:szCs w:val="24"/>
        </w:rPr>
        <w:t xml:space="preserve">И синтезируемся своим Хум с Хум Изначально Вышестоящего Отца, стяжаем и возжигаемся Синтезом Изначально Вышестоящего Отца. Преображаемся им. И просим Изначально Вышестоящего Отца перевести каждого из нас на устойчивую реализацию двух жизней: жизнью Человека Физическим миром и внешними реализациями, и жизнью Посвящённого минимально Светом Тонкого мира и внутренней реализацией с акцентом соответствующего выражения Человека с внутренним миром Посвящённого с внешним миром реализации в универсальном масштабе каждым из нас собою. И синтезируемся с Хум Изначально Вышестоящего Отца. Обновляем жизнь Человека в прямой естественной реализации естественном бытие каждого из нас. И вспыхиваем. Возжигаемся этими двумя жизнями: жизнью Посвящённого и жизнью Человека. Стяжаем два Синтеза Изначально Вышестоящего Отца. Возжигаясь преображаемся им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 Хум Изначально Вышестоящего Отца, благодарим Изначально Вышестоящего Отца.</w:t>
      </w:r>
    </w:p>
    <w:p>
      <w:pPr>
        <w:pStyle w:val="Style16"/>
        <w:ind w:firstLine="709"/>
        <w:jc w:val="both"/>
        <w:rPr/>
      </w:pPr>
      <w:r>
        <w:rPr>
          <w:rFonts w:cs="Times New Roman" w:ascii="Times New Roman" w:hAnsi="Times New Roman"/>
          <w:sz w:val="24"/>
          <w:szCs w:val="24"/>
        </w:rPr>
        <w:t>Благодарим Изначально Вышестоящих Аватаров Синтеза Кут Хуми Фаинь, и, развёртываясь всем стяжённым возожжённым вспыхиваем всем стяжённым возожжённым. Эманируем в ИВДИВО в целом, в ИВДИВО Адыгея и в ИВДИВО каждого из нас. И выходим из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70"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День 2 Часть 2 </w:t>
      </w:r>
    </w:p>
    <w:p>
      <w:pPr>
        <w:pStyle w:val="Normal"/>
        <w:tabs>
          <w:tab w:val="clear" w:pos="708"/>
          <w:tab w:val="left" w:pos="6270" w:leader="none"/>
        </w:tabs>
        <w:spacing w:lineRule="auto" w:line="240" w:before="0" w:after="0"/>
        <w:ind w:firstLine="709"/>
        <w:contextualSpacing/>
        <w:jc w:val="right"/>
        <w:rPr/>
      </w:pPr>
      <w:r>
        <w:rPr>
          <w:rFonts w:cs="Times New Roman" w:ascii="Times New Roman" w:hAnsi="Times New Roman"/>
          <w:sz w:val="24"/>
          <w:szCs w:val="24"/>
        </w:rPr>
        <w:t>Время: 00:11:11-01:25:42</w:t>
      </w:r>
    </w:p>
    <w:p>
      <w:pPr>
        <w:pStyle w:val="Normal"/>
        <w:tabs>
          <w:tab w:val="clear" w:pos="708"/>
          <w:tab w:val="left" w:pos="627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3" w:name="__RefHeading___Toc183292863"/>
      <w:r>
        <w:rPr/>
        <w:t xml:space="preserve">Практика 8. </w:t>
      </w:r>
    </w:p>
    <w:p>
      <w:pPr>
        <w:pStyle w:val="Heading1"/>
        <w:rPr/>
      </w:pPr>
      <w:bookmarkStart w:id="14" w:name="__RefHeading___Toc183292863"/>
      <w:r>
        <w:rPr/>
        <w:t>Стяжание 16 компетенций и 2-х полномочий Изначально Вышестоящего Отца.</w:t>
      </w:r>
      <w:bookmarkEnd w:id="14"/>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озжигаемся всем Синтезом каждого из нас. Возжигаемся всем Синтезом, синтезируемся с Изначально Вышестоящими Аватарами Синтеза Кут Хуми Фаинь. Возжигаемся их Синтез Синтезом Изначально Вышестоящего Отца, Синтезом Праполномочий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Переходим в зал Изначально Вышестоящего Дома Изначально Вышестоящего Отца на 16 архетип ИВДИВО Метагалактики на 17 триллионов 592 миллиарда 186 миллиона 44 тысячи 352 ИВДИВО реальность ИВДИВО Метагалактики. Встали пред Изначально Вышестоящими Аватарами Синтеза Кут Хуми Фаинь в форме ипостаси 16 экзаменационно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Проникаемся Синтезо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и просим преобразить каждого из нас и синтез нас для вхождения стандартом 16 экзаменационного Синтеза Изначально Вышестоящего Отца, наделение Изначально Вышестоящим Отцом каждого из нас 16 Компетенциями Изначально Вышестоящего Отца и 2 полномочиями Изначально Вышестоящего Отца. И возжигаемся 18 Синтез Синтезов Изначально Вышестоящего Отца, 18 Синтезами Праполномочий Синтеза Изначально Вышестоящего Отца. Проникаемся, вспыхиваем, преображаемся этим.</w:t>
      </w:r>
    </w:p>
    <w:p>
      <w:pPr>
        <w:pStyle w:val="Normal"/>
        <w:spacing w:lineRule="auto" w:line="240" w:before="0" w:after="0"/>
        <w:ind w:firstLine="709"/>
        <w:jc w:val="both"/>
        <w:rPr/>
      </w:pPr>
      <w:r>
        <w:rPr>
          <w:rFonts w:cs="Times New Roman" w:ascii="Times New Roman" w:hAnsi="Times New Roman"/>
          <w:sz w:val="24"/>
          <w:szCs w:val="24"/>
        </w:rPr>
        <w:t>Синтезируемся с Изначально Вышестоящим Отцом и переходим в зал Изначально Вышестоящего Отца на 17 триллионов 592 миллиардов 186 миллионов 44 тысячи 417 ИВДИВО реальность ИВДИВО Метагалактики 16 архетипа ИВДИВО. Встали пред Изначально Вышестоящим Отцом в форме ипостаси 16 экзаменационного Синтеза Изначально Вышестоящего Отца. Проникаемся Синтезом Изначально Вышестоящего Отца, преображаемся им.</w:t>
      </w:r>
    </w:p>
    <w:p>
      <w:pPr>
        <w:pStyle w:val="Normal"/>
        <w:spacing w:lineRule="auto" w:line="240" w:before="0" w:after="0"/>
        <w:ind w:firstLine="709"/>
        <w:jc w:val="both"/>
        <w:rPr/>
      </w:pPr>
      <w:r>
        <w:rPr>
          <w:rFonts w:cs="Times New Roman" w:ascii="Times New Roman" w:hAnsi="Times New Roman"/>
          <w:sz w:val="24"/>
          <w:szCs w:val="24"/>
        </w:rPr>
        <w:t>И просим у Изначально Вышестоящего Отца наделить каждого из нас и синтез нас 16 Компетенциями стандартом 16 Синтеза Изначально Вышестоящего Отца и возжигаемся, стяжаем у Изначально Вышестоящего Отца, наделяясь Изначально Вышестоящим Отцом 16 ядрами Синтеза Изначально Вышестоящего Отца. И стяжаем у Изначально Вышестоящего Отца наделение, наделяясь, Изначально Вышестоящим Отцом каждым из нас:</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ИВДИВО должностной Компетенцией Изначально Вышестоящего Отца, Отц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ИВДИВО Изначально Вышестоящего Отца - Аватара Должностной Компетенцией Изначально Вышестоящего Отца Изначально Вышестоящего Отца - Аватара. Отца Изначально Вышестоящего Отца.</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Стяжаем</w:t>
      </w:r>
      <w:r>
        <w:rPr>
          <w:rFonts w:cs="Times New Roman" w:ascii="Times New Roman" w:hAnsi="Times New Roman"/>
          <w:b/>
          <w:sz w:val="24"/>
          <w:szCs w:val="24"/>
        </w:rPr>
        <w:t xml:space="preserve"> ИВДИВО Изначально Вышестоящего Аватара Синтеза должностных компетенций Изначально Вышестоящего Отца Изначально Вышестоящего Аватара Синтеза Отца Изначально Вышестоящего Отца.</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Стяжаем</w:t>
      </w:r>
      <w:r>
        <w:rPr>
          <w:rFonts w:cs="Times New Roman" w:ascii="Times New Roman" w:hAnsi="Times New Roman"/>
          <w:b/>
          <w:sz w:val="24"/>
          <w:szCs w:val="24"/>
        </w:rPr>
        <w:t xml:space="preserve"> ИВДИВО должностных компетенций ИВДИВО Изначально Вышестоящего Отца ИВДИВО Отца Изначально Вышестоящего Отца.</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Стяжаем</w:t>
      </w:r>
      <w:r>
        <w:rPr>
          <w:rFonts w:cs="Times New Roman" w:ascii="Times New Roman" w:hAnsi="Times New Roman"/>
          <w:b/>
          <w:sz w:val="24"/>
          <w:szCs w:val="24"/>
        </w:rPr>
        <w:t xml:space="preserve"> ИВДИВО Вечного Сверхкосмоса должностных компетенций Изначально Вышестоящего Отца. Сверхкосмического Отца Изначально Вышестоящего Отца.</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Стяжаем</w:t>
      </w:r>
      <w:r>
        <w:rPr>
          <w:rFonts w:cs="Times New Roman" w:ascii="Times New Roman" w:hAnsi="Times New Roman"/>
          <w:b/>
          <w:sz w:val="24"/>
          <w:szCs w:val="24"/>
        </w:rPr>
        <w:t xml:space="preserve"> должностную компетенцию Изначально Вышестоящего Отца Суперизвечного Отца Изначально Вышестоящего Отца.</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Стяжаем</w:t>
      </w:r>
      <w:r>
        <w:rPr>
          <w:rFonts w:cs="Times New Roman" w:ascii="Times New Roman" w:hAnsi="Times New Roman"/>
          <w:b/>
          <w:sz w:val="24"/>
          <w:szCs w:val="24"/>
        </w:rPr>
        <w:t xml:space="preserve"> ИВДИВО Всеизвечных должностных компетенций Изначально Вышестоящего Отца Всеизвечного Отца Изначально Вышестоящего Отца.</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Стяжаем</w:t>
      </w:r>
      <w:r>
        <w:rPr>
          <w:rFonts w:cs="Times New Roman" w:ascii="Times New Roman" w:hAnsi="Times New Roman"/>
          <w:b/>
          <w:sz w:val="24"/>
          <w:szCs w:val="24"/>
        </w:rPr>
        <w:t xml:space="preserve"> ИВДИВО Октоизвечных должностных компетенций Изначально Вышестоящего Отца Октоизвечного Отца Изначально Вышестоящего Отца.</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Стяжаем</w:t>
      </w:r>
      <w:r>
        <w:rPr>
          <w:rFonts w:cs="Times New Roman" w:ascii="Times New Roman" w:hAnsi="Times New Roman"/>
          <w:b/>
          <w:sz w:val="24"/>
          <w:szCs w:val="24"/>
        </w:rPr>
        <w:t xml:space="preserve"> ИВДИВО Метаизвечных должностных компетенций Изначально Вышестоящего Отца Метаизвечного Отца Изначально Вышестоящего Отца.</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Стяжаем</w:t>
      </w:r>
      <w:r>
        <w:rPr>
          <w:rFonts w:cs="Times New Roman" w:ascii="Times New Roman" w:hAnsi="Times New Roman"/>
          <w:b/>
          <w:sz w:val="24"/>
          <w:szCs w:val="24"/>
        </w:rPr>
        <w:t xml:space="preserve"> ИВДИВО Извечных должностных компетенций Изначально Вышестоящего Отца Извечного Отца Изначально Вышестоящего Отца.</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Стяжаем</w:t>
      </w:r>
      <w:r>
        <w:rPr>
          <w:rFonts w:cs="Times New Roman" w:ascii="Times New Roman" w:hAnsi="Times New Roman"/>
          <w:b/>
          <w:sz w:val="24"/>
          <w:szCs w:val="24"/>
        </w:rPr>
        <w:t xml:space="preserve"> ИВДИВО Всеединых должностных компетенций Изначально Вышестоящего Отца Всеединого Отца Изначально Вышестоящего Отца.</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Стяжаем</w:t>
      </w:r>
      <w:r>
        <w:rPr>
          <w:rFonts w:cs="Times New Roman" w:ascii="Times New Roman" w:hAnsi="Times New Roman"/>
          <w:b/>
          <w:sz w:val="24"/>
          <w:szCs w:val="24"/>
        </w:rPr>
        <w:t xml:space="preserve"> ИВДИВО Октавных должностных компетенций Изначально Вышестоящего Отца Октавного Отца Изначально Вышестоящего Отца.</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Стяжаем</w:t>
      </w:r>
      <w:r>
        <w:rPr>
          <w:rFonts w:cs="Times New Roman" w:ascii="Times New Roman" w:hAnsi="Times New Roman"/>
          <w:b/>
          <w:sz w:val="24"/>
          <w:szCs w:val="24"/>
        </w:rPr>
        <w:t xml:space="preserve"> ИВДИВО Метагалактических должностных компетенций Изначально Вышестоящего Отца Метагалактического Отца Изначально Вышестоящего Отца.</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Стяжаем</w:t>
      </w:r>
      <w:r>
        <w:rPr>
          <w:rFonts w:cs="Times New Roman" w:ascii="Times New Roman" w:hAnsi="Times New Roman"/>
          <w:b/>
          <w:sz w:val="24"/>
          <w:szCs w:val="24"/>
        </w:rPr>
        <w:t xml:space="preserve"> ИВДИВО Галактических должностных компетенций Изначально Вышестоящего Отца Галактического Отца Изначально Вышестоящего Отца.</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Стяжаем</w:t>
      </w:r>
      <w:r>
        <w:rPr>
          <w:rFonts w:cs="Times New Roman" w:ascii="Times New Roman" w:hAnsi="Times New Roman"/>
          <w:b/>
          <w:sz w:val="24"/>
          <w:szCs w:val="24"/>
        </w:rPr>
        <w:t xml:space="preserve"> ИВДИВО Солнечных должностных компетенций Изначально Вышестоящего Отца Солнечного Отца Изначально Вышестоящего Отца.</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Стяжаем</w:t>
      </w:r>
      <w:r>
        <w:rPr>
          <w:rFonts w:cs="Times New Roman" w:ascii="Times New Roman" w:hAnsi="Times New Roman"/>
          <w:b/>
          <w:sz w:val="24"/>
          <w:szCs w:val="24"/>
        </w:rPr>
        <w:t xml:space="preserve"> ИВДИВО Планетарных должностных компетенций Изначально Вышестоящего Отца Планетарного Отц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емся, проникаемся 16 Синтезами и 16 ядрами Синтеза должностных компетенций. ИВДИВО должностных компетенций в каждом из нас, первым. И стяжаем у Изначально Вышестоящего Отца, празднично, стяжаем 8 тысяч 193-лионной степени виртуозных Синтезов в насыщенности каждой из стяжённой компетенции. И возжигаемся 16 ядрами компетенций, 16 видами насыщенности виртуозным Синтезом. И развёртываемся этим Синтезом, каждым из нас, данными компетенциями собой. Преображаемся ими!</w:t>
      </w:r>
    </w:p>
    <w:p>
      <w:pPr>
        <w:pStyle w:val="Normal"/>
        <w:spacing w:lineRule="auto" w:line="240" w:before="0" w:after="0"/>
        <w:ind w:firstLine="709"/>
        <w:jc w:val="both"/>
        <w:rPr/>
      </w:pPr>
      <w:r>
        <w:rPr>
          <w:rFonts w:cs="Times New Roman" w:ascii="Times New Roman" w:hAnsi="Times New Roman"/>
          <w:sz w:val="24"/>
          <w:szCs w:val="24"/>
        </w:rPr>
        <w:t xml:space="preserve">И ещё глубже синтезируемся своим Хум с Хум Изначально Вышестоящего Отца. Мы просим наделить каждого из нас 2 планетарными полномочиями. И стяжаем </w:t>
      </w:r>
      <w:r>
        <w:rPr>
          <w:rFonts w:cs="Times New Roman" w:ascii="Times New Roman" w:hAnsi="Times New Roman"/>
          <w:b/>
          <w:sz w:val="24"/>
          <w:szCs w:val="24"/>
        </w:rPr>
        <w:t>полномочия Аватара</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И </w:t>
      </w:r>
      <w:r>
        <w:rPr>
          <w:rFonts w:cs="Times New Roman" w:ascii="Times New Roman" w:hAnsi="Times New Roman"/>
          <w:b/>
          <w:sz w:val="24"/>
          <w:szCs w:val="24"/>
        </w:rPr>
        <w:t xml:space="preserve">полномочия Отца Изначально Вышестоящего Отца. </w:t>
      </w:r>
      <w:r>
        <w:rPr>
          <w:rFonts w:cs="Times New Roman" w:ascii="Times New Roman" w:hAnsi="Times New Roman"/>
          <w:sz w:val="24"/>
          <w:szCs w:val="24"/>
        </w:rPr>
        <w:t>Возжигаемся этим, преображаемся!</w:t>
      </w:r>
    </w:p>
    <w:p>
      <w:pPr>
        <w:pStyle w:val="Normal"/>
        <w:spacing w:lineRule="auto" w:line="240" w:before="0" w:after="0"/>
        <w:ind w:firstLine="709"/>
        <w:jc w:val="both"/>
        <w:rPr/>
      </w:pPr>
      <w:r>
        <w:rPr>
          <w:rFonts w:cs="Times New Roman" w:ascii="Times New Roman" w:hAnsi="Times New Roman"/>
          <w:sz w:val="24"/>
          <w:szCs w:val="24"/>
        </w:rPr>
        <w:t>И синтезируемся своим Хум с Хум Изначально Вышестоящего Отца, мы просим Изначально</w:t>
        <w:br/>
        <w:t>вышестоящего Отца наделить каждого из нас также Планетарными полномочиями, у кого есть все 16 Синтезов, просим наделить всеми 32 Планетарными полномочиями: от человека до Отца.</w:t>
      </w:r>
    </w:p>
    <w:p>
      <w:pPr>
        <w:pStyle w:val="Normal"/>
        <w:spacing w:lineRule="auto" w:line="240" w:before="0" w:after="0"/>
        <w:ind w:firstLine="709"/>
        <w:jc w:val="both"/>
        <w:rPr/>
      </w:pPr>
      <w:r>
        <w:rPr>
          <w:rFonts w:cs="Times New Roman" w:ascii="Times New Roman" w:hAnsi="Times New Roman"/>
          <w:sz w:val="24"/>
          <w:szCs w:val="24"/>
        </w:rPr>
        <w:t>И стяжаем у Изначально Вышестоящего Отца синтезирование, творение каждого из ядер Синтеза полномочий из 32 и возжигаемся ими. Полномочия - это специалитет, как минимум, человека шестой расы Отца-Человека-Землянина. И возжигаемся, преображаемся этим. А также просим у Изначально Вышестоящего Отца с учётом, сегодня такой двойной праздник: И праздник завершения 1 курса Посвящённого, а также праздник ИВДИВО. И мы просим у Изначально Вышестоящего Отца зафиксировать и наделить каждого из нас ракурсом компетенций по 16 компетенций в каждом из Синтезов всех 16 Синтезов, пройденных каждым из нас. И стяжаем у Изначально Вышестоящего Отца наделение, сотворение ядер Синтеза по 16 компетенций каждым из 16 Синтезов, в каждом из нас.</w:t>
      </w:r>
    </w:p>
    <w:p>
      <w:pPr>
        <w:pStyle w:val="Normal"/>
        <w:spacing w:lineRule="auto" w:line="240" w:before="0" w:after="0"/>
        <w:ind w:firstLine="709"/>
        <w:jc w:val="both"/>
        <w:rPr/>
      </w:pPr>
      <w:r>
        <w:rPr>
          <w:rFonts w:cs="Times New Roman" w:ascii="Times New Roman" w:hAnsi="Times New Roman"/>
          <w:sz w:val="24"/>
          <w:szCs w:val="24"/>
        </w:rPr>
        <w:t>И проникаемся, наделяемся Изначально Вышестоящим Отцом 16 Компетенциями 1 Синтеза, 16 Компетенциями 2 Синтеза, 16 Компетенциями 3 Синтеза, 16 Компетенциями 4 Синтеза, 16 Компетенциями 5 Синтеза, 16 Компетенциями 6 Синтеза, 16 Компетенциями 7 Синтеза, 16 Компетенциями 8 Синтеза, 16 Компетенциями 9-го, 10-го, 11-го, 12-го, 13-го, 14-го, 15-го Синтезов.</w:t>
      </w:r>
    </w:p>
    <w:p>
      <w:pPr>
        <w:pStyle w:val="Normal"/>
        <w:spacing w:lineRule="auto" w:line="240" w:before="0" w:after="0"/>
        <w:ind w:firstLine="709"/>
        <w:jc w:val="both"/>
        <w:rPr/>
      </w:pPr>
      <w:r>
        <w:rPr>
          <w:rFonts w:cs="Times New Roman" w:ascii="Times New Roman" w:hAnsi="Times New Roman"/>
          <w:sz w:val="24"/>
          <w:szCs w:val="24"/>
        </w:rPr>
        <w:t>И вспыхиваем концентрацией 16-ричности каждым из компетенций, ядрами Синтеза каждым из нас, 2 полномочиями каждым с 1 по 16 Синтез. Возжигаемся, развёртываемся 256 Компетенциями каждым из нас, стандартом 1 курса Синтеза, и 32 полномочиями. И возжигаемся 256 Синтезами Изначально Вышестоящего Отца и 32 Синтезами Изначально Вышестоящего Отца ракурсом полномочий.</w:t>
      </w:r>
    </w:p>
    <w:p>
      <w:pPr>
        <w:pStyle w:val="Normal"/>
        <w:spacing w:lineRule="auto" w:line="240" w:before="0" w:after="0"/>
        <w:ind w:firstLine="709"/>
        <w:jc w:val="both"/>
        <w:rPr/>
      </w:pPr>
      <w:r>
        <w:rPr>
          <w:rFonts w:cs="Times New Roman" w:ascii="Times New Roman" w:hAnsi="Times New Roman"/>
          <w:sz w:val="24"/>
          <w:szCs w:val="24"/>
        </w:rPr>
        <w:t>И просим у Изначально Вышестоящего Отца ввести каждого из нас в пик Полномочного или Компетентное состоятельности, которое может привести каждого из нас к новым реализациям. И возжигаемся Синтезом Изначально Вышестоящего отца, преображаемся им, заполняясь Изначально Вышестоящим Отцом, как это видит Изначально Вышестоящий Отец, каждым из нас.</w:t>
      </w:r>
    </w:p>
    <w:p>
      <w:pPr>
        <w:pStyle w:val="Normal"/>
        <w:spacing w:lineRule="auto" w:line="240" w:before="0" w:after="0"/>
        <w:ind w:firstLine="709"/>
        <w:jc w:val="both"/>
        <w:rPr/>
      </w:pPr>
      <w:r>
        <w:rPr>
          <w:rFonts w:cs="Times New Roman" w:ascii="Times New Roman" w:hAnsi="Times New Roman"/>
          <w:sz w:val="24"/>
          <w:szCs w:val="24"/>
        </w:rPr>
        <w:t>И возжигаемся Синтезом Изначально Вышестоящего Отца, преображаемся им. Благодарим Изначально Вышестоящего Отца. Благодарим Изначально Вышестоящих Аватаров Синтеза Кут Хуми Фаинь. И развёртываемся Синтез - физически каждым из нас. Эманируем всё стяжённое и возожжённое в ИВДИВО в целом. Эманируем в ИВДИВО Адыгея. Эманируем в ИВДИВО каждого из нас. И выходим из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7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tabs>
          <w:tab w:val="clear" w:pos="708"/>
          <w:tab w:val="left" w:pos="157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ремя: 00:59:42 – 01:22:20 </w:t>
      </w:r>
    </w:p>
    <w:p>
      <w:pPr>
        <w:pStyle w:val="Normal"/>
        <w:tabs>
          <w:tab w:val="clear" w:pos="708"/>
          <w:tab w:val="left" w:pos="157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5" w:name="__RefHeading___Toc183292864"/>
      <w:r>
        <w:rPr/>
        <w:t xml:space="preserve">Практика 9. </w:t>
      </w:r>
    </w:p>
    <w:p>
      <w:pPr>
        <w:pStyle w:val="Heading1"/>
        <w:rPr/>
      </w:pPr>
      <w:bookmarkStart w:id="16" w:name="__RefHeading___Toc183292864"/>
      <w:r>
        <w:rPr/>
        <w:t>Тренинг. Преображение трёх Условий аматикой через Куб Синтеза для решения ситуаций</w:t>
      </w:r>
      <w:bookmarkEnd w:id="16"/>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 проникаемся, синтезируемся с Изначально Вышестоящими Аватарами Синтеза Кут Хуми Фа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смотрите ещё условия, возможно на Зерцале, но на каком Зерцале, в какой-то из, или Чаши, или может быть Лотос, или может быть Роза, это будет на усмотрение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Возжигаемся всем Синтезом, проникаемся, синтезируемся с Изначально Вышестоящим Аватаром Синтеза Кут Хуми 17 триллионов 592 миллиарда 186 миллионов 44 тысячи 352 ИВДИВО-реальности 16 архетипа ИВДИВО-Метагалактики, развёртываемся пред Изначально Вышестоящими Аватарами Синтеза Кут Хуми Фаинь. Возжигаемся их Синтез Синтезом Изначально Вышестоящего Отца и Синтезом Праполномочий Синтеза Изначально Вышестоящего Отца, преображаемся им. И просим у Изначально Вышестоящих Аватаров Синтеза Кут Хуми Фаинь преобразить каждого из нас и Синтез нас на 3 тренинга разработки условий Стандартом 16-го Синтеза Изначально Вышестоящего Отца, явлением тренинга логоичностью условий, выразимости каждым из нас. Явлением тренинга огнеобразов условии и явлением тренинга записи текста, или в Лотосе, или в Чаше, на усмотрение Изначально Вышестоящего Аватара Синтеза Кут Хуми выражением каждым из нас. И синтезируемся своим Хум с Хум Изначально Вышестоящих Аватаров Синтеза Кут Хуми Фаинь, возжигаемся 3-мя Синтез Синтезами Изначально Вышестоящего Отца и 3 Синтезами Праполномочий Синтеза Изначально Вышестоящего Отца, возжигаемся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мотрите, как в зале появляются двери, расходитесь, каждый, вы прямо увидите, как подсвечивается дверь каждому из вас. Подходите к стене, и дверь открывается каждому в индивидуальный кабинет, каждый заходит в индивидуальный кабинет кубической формы, он имеет действие Куба Синтеза. Заходим в индивидуальный Куб Синтеза концентрируя на каждом из нас соответствующие условия. Хотя-таки достаточно такая просторная комната, теперь внимание, Изначально Вышестоящий Аватар Синтеза Кут Хуми концентрирует на каждого из нас фиксацию ИВДИВО. И появляется у каждого из нас текст логоичности, его можно прочитать на стене, и вы может быть почувствуете, это текст какого-то события, каких-то условии. Вы можете вспомнить какой- то разговор или какую-то мысль, или какие-то действия Тела, или какие-то события, где именно вы участвуете, это текст это отражает. И вот сейчас у каждого из вас включается событийность на этот текст, логоичные установки в каждом из нас. Попробуйте это прожить физическим телом. И вот вам нужно переключить внимание с физического Тела теперь на Ипостасное Тело, которое тренируется. Ипостасное Тело будет задавать сигналы Физическому Телу. И теперь смотрим, на стене пред вами голограмма, образ как в кино, где показывают вам ситуацию, где над этой картиной ситуации идёт текст. И обратите внимание, из каких слов он состоит, именно набор этих слов вызывает эту ситуацию. Попробуйте прочесть и увидеть эту ситуацию. Теперь в этой первой ситуации мы просим Изначально Вышестоящего Аватара Синтеза Кут Хуми распаять, расформировать, реорганизовать этот текст, эти слова, эти ситуации в каждом из нас, и освободить наши Части от этой ситуации, сделав этот набор Частей свободными друг от друга. И мы синтезируемся с Хум Изначально Вышестоящего Аватара Синтеза Кут Хуми и прямо с этого личного кабинета проникаемся Огнём и Синтезом Кут Хуми собою и чувствуем, как ситуация от вас уходит. Это ситуация каждого из вас, доставлена Кут Хуми. Голограмма завершается, возникает теперь огнеобраз и его условия вокруг. Теперь Кут Хуми ставит этот огнеобраз перед вами, расширяет его, и вы его можете прочесть, то есть текст на шарике, он становится таким большим, как воздушный, такой идеальный шар. На нём написан какой-то текст. Это текст тех условии, тех событии, который этот шарик вызывает к вам, или вокруг вас. Теперь мы синтезируемся с Изначально Вышестоящим Отцом, просим прощения у Изначально Вышестоящего Отца за эти условия, за этот шар с условиями, раз его показали, значит он негативный. И просим у Изначально Вышестоящего Отца прощения, и просим сжечь условия во мне, вокруг меня, дав возможность заполнится Синтезом Изначально Вышестоящего Отца вместо этих условий и в дальнейшем отработать или разработать эти ситуации служением Изначально Вышестоящему Отцу и синтезируемся с Изначально Вышестоящим Отцом, стяжаем Огонь пережигании огнеобразных условии каждого из нас. И смотрите, как внутрь каждого из нас входит Огонь, и из вас, перед центром груди или из рук, или из глаз, у каждого по-разному, начинает огонь течь на этот шарик, обязательно через каждого из нас. И смотрите, как Огнём, идущим от вас на этот шарик, начинает пережигаться, сначала сам шарик, если есть ниточка, идущая к вам от этого шарика, то эта ниточка тоже должна пережечься, то есть это Витиё условий. Если всё сгорело, вспыхивание такое произошло, проживите это. Оно происходит и вокруг вас, то есть перед вами и внутри вас, и Огонь Отца сошёл, и у вас состояние такое, удовлетворения, радости или вдохновения. Просто меняется ваше состояние, значит вы преодолели какое-то второе условие у вас. А теперь самое сложное, у вас под стопами вырастает Зерцало. Кут Хуми сказал, в Лотос не пойдём, там сложнее будет работать в Чашу. Из вашего совершенного сердца Кут Хуи развёртывает Чашу ментально, где на Зерцале ментальная Чаша, сформированы условия жизни. Кут Хуми сказал, что их легче увидеть, распознать на ментале. Становитесь босиком на зерцало Чаши, босиком именно, обувь дематериализуется. Смотрим вниз, на Зерцале показывается картинка каких-то вот ещё условии, у вас нарастают негативные какие-то условия. Картинка может быть, какая угодно, положительная, полезная, любая, но эта картинка начинает приводить к негативным условиям. Вы должны найти в этой картинке негатив, который за вами потом сложится, а Чаша готова вам сформировать события жизни с этими негативными оттенками. И Кут Хуми вытянул из вашей Чаши эти условия, чтобы вы на них посмотрели и смогли преодолеть. Ничего с ними пока делать не надо, посмотрели на это событие, выходите из Чаши в любую сторону. Чаша поднимается вверх под потолок, там высокий прям потолок, и вы смотрите, как из дна Чаши вниз идут, как длинные капли дождя. Длинные, маленькие, это Витиё маленькое. И пред вами на эти длинные капельки, удлинённые, формируется та ситуация, которая там предстоит по жизни с каким-то неприятным акцентом. И под Чашей сформировалась картинка этих условии, которые готовы прийти к вам в Жизнь. Входим в эти условия, ощущаем, как оно вам нужно, не нужно это событие, нужна или не нужна эта связка, эта выразимость. И синтезируемся с Изначально Вышестоящим Аватаром Синтеза Кут Хуми, просим преодолеть это условие каждому из нас, просим прощения, за негативную запись условий в Чаше каждого из нас. И смотрите, как из вас начинает идти эманации Кут Хуми. От вас идёт такая флюидичность, или поле, или туман от вашего тела отходит, как эта ситуация растворяется вокруг вас. Это называется растворение ситуации, но она может растворится, может нет. Если ситуация растворяется, вы по жизни в ней участвовать не будете, или будете участвовать в похожей, но какого-то тяжёлого, отрицательного результата не получится, его не будет, то есть отрицательного эффекта от этой ситуации не будет. Продолжаем эманировать, и смотрите, как новое состояние каждого из нас меняет ситуацию. То есть, если Чаша уже сложила, то эту ситуацию сжечь совсем невозможно, то есть, идёт изменение этой ситуации. И впредь, даже если у вас увидели в Чаше отрицательную ситуацию, то её нельзя пережечь, её можно только изменить или распаять, перестроить. Теперь поднимите голову вверх, над вами висит Чаша, смотрите, как она компактифицируется, уменьшается, становится небольшой Чашей, зависает над головой. И сейчас почувствуете, как Чаша сердца входит через голову внутрь вашего тела и становится, или вокруг головы, или внутри грудной клетки. И так, и так может быть, смотря какая Чаша, Кут Хуми достал. И Чаша опускается, становится, возможно, или на плечи, или сквозь плечи опускается внутрь грудной клетки. И вы вспыхиваете Чашей каждого из нас, почувствуйте, как Чаша внутри вас заработала и наполнилась Огнём. Аватар Синтеза Кут Хуми объявляет, что тренинг завершён. Открывается дверь, мы поворачиваемся лицом к двери. В одной стороне у вас там 3 стены, и вы открываете, то есть открывается дверь, выход. Кут Хуми впрямь призывает каждое наше Тело, и мы идём своим Ипостасным Телом к Изначально Вышестоящему Аватару Синтеза Кут Хуми. Становимся пред Кут Хуми, стяжаем 3 Синтез Синтеза Изначально Вышестоящего Отца, и просим преобразить каждого из нас и Синтез нас на преображение 3-х ситуаций, на усвоение опыта действии с 3 видами условий и разработку этим каждого из нас. И возжигаемся 3 Синтезами Изначально Вышестоящего Отца, преображаемся ими. И мы просим Изначально Вышестоящего Аватара Синтеза Кут Хуми развернуть тренинг, или как тренировку, или как тренинги в каждом из нас на разработку, распознание, различение интуитивных условии и любых иных выражении в каждом из нас. И входим в тренинговую подготовку к Изначально Вышестоящему Аватару Синтеза Кут Хуми каждым из нас собою. И благодарим Изначально Вышестоящего Аватара Синтеза Кут Хуми и Аватарессу Синтеза Фаинь. Благодарим так же не линейно Изначально Вышестоящего Отца, развёртываемся в физическую реализацию в данный зал физически собою. Эманируем всё стяжённое и возожжённое в ИВДИВО, в ИВДИВО Адыгея, эманируем в ИВДИВО каждого из нас. И выходим из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ремя: 01:25:55-01:47: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7" w:name="__RefHeading___Toc183292865"/>
      <w:r>
        <w:rPr/>
        <w:t xml:space="preserve">Практика 10. </w:t>
      </w:r>
    </w:p>
    <w:p>
      <w:pPr>
        <w:pStyle w:val="Heading1"/>
        <w:rPr/>
      </w:pPr>
      <w:bookmarkStart w:id="18" w:name="__RefHeading___Toc183292865"/>
      <w:r>
        <w:rPr/>
        <w:t>Итоговая практика</w:t>
      </w:r>
      <w:bookmarkEnd w:id="18"/>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Синтезируемся с Изначально Вышестоящими Аватарами синтеза Кут Хуми Фаинь. Проникаемся их синтез синтезов Изначально Вышестоящего Отца и синтезом Праполномочий синтеза Изначально Вышестоящего Отца, прося у Изначально Вышестоящих Аватаров синтеза Кут Хуми Фаинь, перевести нас в вершину на 448 архетип ИВДИВО ракурсом 16 архетипа ИВДИВО Метагалактики Фа, пойдём с вами вершин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Встали в зале ИВДИВО проникаемся синтез синтезом Изначально Вышестоящего Отца синтезом Праполномочий синтеза Изначально Вышестоящего Отца, прося преобразить каждого из нас и синтез нас и стяжаем у Изначально Вышестоящего Аватара синтеза Кут Хуми ракурсом 16 архетипа ИВДИВО, преображение Часть ядра синтеза Изначально Вышестоящего Аватара синтеза Кут Хуми и возжигаемся, проникаясь, преображаемся этим, наделяясь частью Изначально Вышестоящего Аватара синтеза Кут Хуми каждым из нас, Ядром синтеза каждого из нас, вспыхивая преображаемся этим. </w:t>
      </w:r>
    </w:p>
    <w:p>
      <w:pPr>
        <w:pStyle w:val="Normal"/>
        <w:spacing w:lineRule="auto" w:line="240" w:before="0" w:after="0"/>
        <w:ind w:firstLine="709"/>
        <w:jc w:val="both"/>
        <w:rPr/>
      </w:pPr>
      <w:r>
        <w:rPr>
          <w:rFonts w:cs="Times New Roman" w:ascii="Times New Roman" w:hAnsi="Times New Roman"/>
          <w:sz w:val="24"/>
          <w:szCs w:val="24"/>
        </w:rPr>
        <w:t>И просим Изначально Вышестоящего Аватара синтеза Кут Хуми преобразить каждого из нас и синтез нас для стяжания итоговой практики 16 экзаменационного синтеза Изначально Вышестоящего Отца и как итоговой практики итога первого курса, Посвящённого синтезом 16 синтезов Изначально Вышестоящего Отца каждым из нас и командой в целом. Возжигаемся, стяжаем синтез синтезов Изначально Вышестоящего Отца,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синтезируемся с Изначально Вышестоящим Отцом. Возжигаемся синтезом Изначально Вышестоящего Отца, переходим 513 архетип ИВДИВО всей командой как вершина Метагалактического космоса Изначально Вышестоящего Отца стандартом и ракурсом 16 архетипически, то есть, внутри 513 архетипа, как 16 архетип, как его составляющая часть. И мы проникаемся, приветствуем Изначально Вышестоящего Отца, возжигаемся его синтезом Изначально Вышестоящего Отца, прося преобразить каждого из нас и синтез нас и наделить новой частью Изначально Вышестоящего Отца и ядром синтеза Изначально Вышестоящего Отца ракурсом 16 архетипа ИВД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проникаемся, вспыхиваем, преображаемся этим каждым из нас, наделением части и ядра синтеза Изначально Вышестоящего Отца, вспыхивая развёртываясь телесно частью Изначально Вышестоящего Отца. И стяжаем у Изначально Вышестоящего Отца 2 синтеза Изначально Вышестоящего Отца, преображаемся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концентрацию синтеза 16 эволюций, прося преобразить каждого из нас и синтез нас на становление субъектно, как человека, так и Посвящённым, явлением гражданином города, то есть, где мы живём гражданином страны, гражданином Планета Земля и развернуть, наделить каждого из нас нацией каждого и возжигаемся, проникаемся, стяжаем синтез нации каждого, развёртывая это в каждым из нас, преображаясь этим, преображая также условие в ИВДИВО, проживаясь, как единицу Изначально Вышестоящего Отца в единстве нации новой цивилизации человечества Планеты Зем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ещё глубже с Хум Изначально Вышестоящего Отца, стяжаем, возжигаемся синтезом Изначально Вышестоящего Отца, преображаемся им, прося у Изначально Вышестоящего Отца преобразить каждого из нас для итоговой практики 16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у Изначально Вышестоящего Отца 8 тысяч 192, 8 тысяч 193-лионной степени огней 16 синтеза Изначально Вышестоящего Отца, 8тысяч 192, 8 тысяч 193-лионной степени ядер синтеза 16 синтеза Изначально Вышестоящего Отца, стяжаем 8 тысяч 192, 8 тысяч 193-лионной степени субъядерности Изначально Вышестоящего Отца. Стяжаем стандарт 16 синтеза Изначально Вышестоящего Отца с записью его в раннее, стяжённые Огни, Ядра синтеза и субъядерность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цельный Огонь и цельный Синтез 16 Синтеза Изначально Вышестоящего Отца, 16 архетипа ИВДИВО Метагалактики, Метагалактического космоса и стяжаем синтез ИВДИВО Метагалактики архетипическим синтезом. </w:t>
      </w:r>
    </w:p>
    <w:p>
      <w:pPr>
        <w:pStyle w:val="Normal"/>
        <w:spacing w:lineRule="auto" w:line="240" w:before="0" w:after="0"/>
        <w:ind w:firstLine="709"/>
        <w:jc w:val="both"/>
        <w:rPr/>
      </w:pPr>
      <w:r>
        <w:rPr>
          <w:rFonts w:cs="Times New Roman" w:ascii="Times New Roman" w:hAnsi="Times New Roman"/>
          <w:sz w:val="24"/>
          <w:szCs w:val="24"/>
        </w:rPr>
        <w:t xml:space="preserve">Стяжаем 5 тысяч 120 Синтезов Изначально Вышестоящего Отца, такое же количество 512-риц 10 видов жизни 512 архетипическими частями 512-рицы их явления. И стяжаем синтезирование и творение архетипических частей, плюс становление нас переходом, с перспективой следующего роста каждого из нас, кому-то вторым, кому-то третьим и так далее, курсом синтеза. И возжигаемся этим, преображаемся. </w:t>
      </w:r>
    </w:p>
    <w:p>
      <w:pPr>
        <w:pStyle w:val="Normal"/>
        <w:spacing w:lineRule="auto" w:line="240" w:before="0" w:after="0"/>
        <w:ind w:firstLine="709"/>
        <w:jc w:val="both"/>
        <w:rPr/>
      </w:pPr>
      <w:r>
        <w:rPr>
          <w:rFonts w:cs="Times New Roman" w:ascii="Times New Roman" w:hAnsi="Times New Roman"/>
          <w:sz w:val="24"/>
          <w:szCs w:val="24"/>
        </w:rPr>
        <w:t>Стяжаем у Изначально Вышестоящего Отца 96 Синтезов Изначально Вышестоящего Отца, 96 инструментов, стяжаем 64 Синтеза и 64-рицы служения синтезом Изначально Вышестоящего Аватара Кут Хуми, как Посвящённый Изначально Вышестоящего Отца, а также стандартом всех 16 синтезов первым курсом Посвящённого.</w:t>
      </w:r>
    </w:p>
    <w:p>
      <w:pPr>
        <w:pStyle w:val="Normal"/>
        <w:spacing w:lineRule="auto" w:line="240" w:before="0" w:after="0"/>
        <w:ind w:firstLine="709"/>
        <w:jc w:val="both"/>
        <w:rPr/>
      </w:pPr>
      <w:r>
        <w:rPr>
          <w:rFonts w:cs="Times New Roman" w:ascii="Times New Roman" w:hAnsi="Times New Roman"/>
          <w:sz w:val="24"/>
          <w:szCs w:val="24"/>
        </w:rPr>
        <w:t>Стяжаем 262 тысячи 144 Синтеза генов, возжигаемся 262 тысячами 144 синтезами Изначально Вышестоящего Отца, как человек ИВДИВО Метагалактическим синтезом 16 архетипическим. Стяжаем у Изначально Вышестоящего Отца 256 Синтезов компетенций ИВДИВО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1024 Синтеза, 1024 Полномочий ИВДИВО каждого, стяжаем 4096 синтезов 4096-ти синтезов космических реализаций на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станцу 16 Синтеза, Абсолют 16 Синтеза, Путь 16 Синтеза, Эталон 16 Синтеза, Тезу 16 Синтеза, Стать Синтеза и прямой 16 Синтез Изначально Вышестоящего Отца каждому из нас, прося у Изначально Вышестоящего Отца преобразить внутреннюю организацию 64-рицы внутренней Философии, внутренней Парадигмы, внутренней Энциклопедичности и внутреннего Учения каждому из нас, первым курсом синтеза Посвящённого Изначально Вышестоящего Отца. Возжигаемся, проникаемся, вспыхиваем, преображаемся эт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лично ориентированный синтез большого космоса новой позиции наблюдателя и антропного принципа, возжигаемся, проникаемся. Стяжаем у Изначально Вышестоящего Отца сотворение Розы Сердца столпом 16-тиричного совершенного сердца стандартом 16 Синтеза Изначально Вышестоящего Отца и проникаемся сердце с сердцем Изначально Вышестоящего Отца каждым из нас, сотворяясь итоговой практикой Изначально Вышестоящим Отцом, в том числе всеми 16 сердцами и входим в прямой 16 Синтез Изначально Вышестоящего Отца преображаясь им, заполняясь 100 процентно 16 Синтезом Изначально Вышестоящего Отца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Синтез книги 16 Синтеза Изначально Вышестоящего Отца, возжигаемся этим и переходим в библиотеку Изначально Вышестоящим Аватаров синтеза Кут Хуми Фаинь, эманируем Синтез книги 16 Синтеза и просим развернуть портал с переходом в кабинет индивидуального частного здания вершинного каждого из нас.</w:t>
      </w:r>
    </w:p>
    <w:p>
      <w:pPr>
        <w:pStyle w:val="Normal"/>
        <w:spacing w:lineRule="auto" w:line="240" w:before="0" w:after="0"/>
        <w:ind w:firstLine="709"/>
        <w:jc w:val="both"/>
        <w:rPr/>
      </w:pPr>
      <w:r>
        <w:rPr>
          <w:rFonts w:cs="Times New Roman" w:ascii="Times New Roman" w:hAnsi="Times New Roman"/>
          <w:sz w:val="24"/>
          <w:szCs w:val="24"/>
        </w:rPr>
        <w:t>Входим в кабинет, кладём книгу 16 Синтеза на стол, берём книгу 15 Синтеза или если кто-то ещё какие-то книги не сдал, берёте эти книги и разворачиваемся пред Изначально Вышестоящими Аватарами Синтеза Кут Хуми Фаинь, сдаём кни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их Аватаров Синтеза Кут Хуми Фаинь за возможность подготовки, тренировки, обучения каждого из нас 15 Синтезов, а также всеми 15 Синтезами и подготовки каждого из нас к 16 Синтезу. Стяжаем огонь, синтез, системы, ивдивность, условий, тренировок, подготовок, обучения 16 синтезом Изначально Вышестоящего Отца в течение месяца каждого из нас и в целом, как итога первого курса подготовки Посвящённого каждым из нас. И возжигаемся огнём, синтезом, ивдивностью и условиями каждым из нас Изначально Вышестоящих Аватаров Синтеза Кут Хуми Фаи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им их за возможность роста, развития нового достижения, первым курсом синтеза Посвящённого каждым из нас. Просим помощи, поддержки каждого из нас устоять и состояться Посвящённым Изначально Вышестоящего Отца в ИВДИВО каждым из нас и возжигаемся, проникаемся, преображаемся Синтез Синтезом Изначально Вышестоящего Отца, преображаемся этим. </w:t>
      </w:r>
    </w:p>
    <w:p>
      <w:pPr>
        <w:pStyle w:val="Normal"/>
        <w:spacing w:lineRule="auto" w:line="240" w:before="0" w:after="0"/>
        <w:ind w:firstLine="709"/>
        <w:jc w:val="both"/>
        <w:rPr/>
      </w:pPr>
      <w:r>
        <w:rPr>
          <w:rFonts w:cs="Times New Roman" w:ascii="Times New Roman" w:hAnsi="Times New Roman"/>
          <w:sz w:val="24"/>
          <w:szCs w:val="24"/>
        </w:rPr>
        <w:t xml:space="preserve">Синтезируемся с Изначально Вышестоящим Отцом, переходим в его зал, стяжаем у Изначально Вышестоящего Отца, синтезируясь с его Хум 160 Ядер Синтеза, 10 жизней каждым из нас, явлением 16 Синтеза Изначально Вышестоящего Отца, вокруг каждого ядра синтеза по 64 ядрышка синтеза, как фундаментальности Синтеза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синтезируем 160 Ядер Синтеза в 16 ядер Синтеза, 10 жизней перспективно, 10 видов космосов и синтезируем это явление 10 ядерный процессор 16 Синтеза Изначально Вышестоящего Отца, каждым из нас в гол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Синтез Ядра 16 Синтеза Изначально Вышестоящего Отца каждому из нас, фиксируя его, как в нас, так и в ИВДИВО каждого. Стяжаем такое же ядро для подразделения ИВДИВО Адыгея и просим у Изначально Вышестоящего Отца, преобразить каждое Ядро Синтеза из 16 стяжённых Синтезов стандартом на 10-ти ядерностью процессора и, вспыхиваем, возжигаемся 16-рицей 10 ядерных процессоров первых 16 Синтезов Изначально Вышестоящего Отца в каждом из нас, возжигаясь цельностью 1 курса Синтеза, столпностью каждым из нас, пред Изначально Вышестоящим Отц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синтез физического явления всего стяжённого, возожжённого каждому из нас и синтезом нас, возжигаясь, преображаясь эт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его Отца ракурсом сегодняшнего такого праздничного явления и праздника в ИВДИВО, развернуть во всех зданиях Подразделения ИВДИВО Адыгея концентрацию синтеза итогов первого курса синтеза, синтеза Посвящённого, в синтезе 16 ядер с преображением каждого ядра синтеза и перехода на синтез внутренней философии каждого. Каждый просит. И просим обучение у Изначально Вышестоящего Отца каждому из нас.</w:t>
      </w:r>
    </w:p>
    <w:p>
      <w:pPr>
        <w:pStyle w:val="Normal"/>
        <w:spacing w:lineRule="auto" w:line="240" w:before="0" w:after="0"/>
        <w:ind w:firstLine="709"/>
        <w:jc w:val="both"/>
        <w:rPr/>
      </w:pPr>
      <w:r>
        <w:rPr>
          <w:rFonts w:cs="Times New Roman" w:ascii="Times New Roman" w:hAnsi="Times New Roman"/>
          <w:sz w:val="24"/>
          <w:szCs w:val="24"/>
        </w:rPr>
        <w:t xml:space="preserve">Посмотрите, как Изначально Вышестоящий Отец поздравляет нас и вписывает в личное дело, то есть, вышел Аватар Синтеза Кут Хуми, в том числе в зал, где вписывается в личное дело каждому из нас итоги первого курса, они Отцом резервируются. Отец ставит печать и под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шли Аватары всех 16 Синтезов, все Аватары Синтеза, поздравляют вашу команду. Мы благодарим Изначально Вышестоящего Отца, благодарим Изначально Вышестоящих Аватаров Синтеза, всех, кто участвовал в развитии и в развёртке первого курса Посвящённого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им искренне Изначально Вышестоящего Отца за возможность роста, развития разными стяжаниями, подготовками в служении вместе с Изначально Вышестоящим Отцом единым делом. Ведением Синтеза Изначально Вышестоящего Отца и соведением Синтеза Изначально Вышестоящего Отца каждым из нас, с развёрткой на всю Планета Земля для каждого человека землянина, ростом и развитием единства командой Изначально Вышестоящего Отца и ИВДИВО, и ИВДИВО Домом Изначально вышестоящего Отца, ИВДИВО кажды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и всех Иерархов. И теперь развёртываемся Синтез физически каждым из нас, разворачивая всё стяжённое, возожжённое, явленное цельностью всеми 16 Синтезами Изначально Вышестоящего Отца и с фиксацией 16 Ядра Синтеза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манируем в ИВДИВО в целом всей мощью своей и всем синтезом Изначально Вышестоящего Отца. Эманируем в ИВДИВО Адыгея, фиксируя ядро Синтеза в столпе, прям, проживите, как в каждом здании тоже есть ядро Синтеза, как начинает играть, развёртываются новые условия всего первого курса Посвящённого с концентрацией новых условий, новых возможностей, новых перспектив развития. </w:t>
      </w:r>
    </w:p>
    <w:p>
      <w:pPr>
        <w:pStyle w:val="Normal"/>
        <w:spacing w:lineRule="auto" w:line="240" w:before="0" w:after="0"/>
        <w:ind w:firstLine="709"/>
        <w:jc w:val="both"/>
        <w:rPr/>
      </w:pPr>
      <w:r>
        <w:rPr>
          <w:rFonts w:cs="Times New Roman" w:ascii="Times New Roman" w:hAnsi="Times New Roman"/>
          <w:sz w:val="24"/>
          <w:szCs w:val="24"/>
        </w:rPr>
        <w:t xml:space="preserve">Эманируем в ИВДИВО с концентрацией обновления ИВДИВО каждого из нас и эманируем развёртку каждой части каждой системы, каждого аппарата в развитии частей у каждого человека землян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манируем на всю Планету Земля каждому человеку землянину все части, которые мы стяжали на всех 16 Синтезов, чтоб у каждого человека взрастала 512-рица частей так, как эти условия видит Изначально Вышестоящий Отец. Эманируем всем людям, живущим на территории ИВДИВО Адыгея, каждому челове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анируем в ИВДИВО каждого из нас. И выходим из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дравляю с завершением 1 курса Посвящённого в ИВДИВО Адыг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ор практик: Конакова Наталья, Бакланова Надежда, Денисова Елена, Арушанян Ритта, Королева Любовь, Ботагоз Гиматдинова, Ковальчук Татьяна, Чениб Зейнаб, Богославцева Надеж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актик: Любовь Королева ИВДИВО Адыгея.</w:t>
      </w:r>
    </w:p>
    <w:p>
      <w:pPr>
        <w:pStyle w:val="Normal"/>
        <w:spacing w:lineRule="auto" w:line="240" w:before="0" w:after="0"/>
        <w:ind w:firstLine="709"/>
        <w:jc w:val="both"/>
        <w:rPr/>
      </w:pPr>
      <w:r>
        <w:rPr>
          <w:rFonts w:cs="Times New Roman" w:ascii="Times New Roman" w:hAnsi="Times New Roman"/>
          <w:sz w:val="24"/>
          <w:szCs w:val="24"/>
        </w:rPr>
        <w:t>Сдано Кут Хуми: 20.11.2024 г.</w:t>
      </w:r>
    </w:p>
    <w:p>
      <w:pPr>
        <w:pStyle w:val="Normal"/>
        <w:tabs>
          <w:tab w:val="clear" w:pos="708"/>
          <w:tab w:val="left" w:pos="2938"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формление: Кузьмина Валентина, Адыге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ind w:firstLine="709"/>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6 Синтез ИВО Ведущая Осикова Елена 19-20.10.2024 Майкоп Адыге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32"/>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sz w:val="32"/>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02:00Z</dcterms:created>
  <dc:creator>РИТА</dc:creator>
  <dc:description/>
  <cp:keywords/>
  <dc:language>en-US</dc:language>
  <cp:lastModifiedBy>user</cp:lastModifiedBy>
  <dcterms:modified xsi:type="dcterms:W3CDTF">2024-11-25T09:20:00Z</dcterms:modified>
  <cp:revision>36</cp:revision>
  <dc:subject/>
  <dc:title/>
</cp:coreProperties>
</file>