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67" r="-64" b="-67"/>
                    <a:stretch>
                      <a:fillRect/>
                    </a:stretch>
                  </pic:blipFill>
                  <pic:spPr bwMode="auto">
                    <a:xfrm>
                      <a:off x="0" y="0"/>
                      <a:ext cx="563880" cy="541020"/>
                    </a:xfrm>
                    <a:prstGeom prst="rect">
                      <a:avLst/>
                    </a:prstGeom>
                  </pic:spPr>
                </pic:pic>
              </a:graphicData>
            </a:graphic>
          </wp:anchor>
        </w:drawing>
        <w:t>Осикова</w:t>
      </w:r>
      <w:r>
        <w:rPr>
          <w:rFonts w:cs="Times New Roman" w:ascii="Times New Roman" w:hAnsi="Times New Roman"/>
          <w:sz w:val="24"/>
          <w:szCs w:val="24"/>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4" t="-67" r="-64" b="-67"/>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 xml:space="preserve"> Е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color w:val="C00000"/>
          <w:sz w:val="24"/>
          <w:szCs w:val="24"/>
        </w:rPr>
        <w:br/>
      </w:r>
      <w:r>
        <w:rPr>
          <w:rFonts w:cs="Times New Roman" w:ascii="Times New Roman" w:hAnsi="Times New Roman"/>
          <w:b/>
          <w:sz w:val="32"/>
          <w:szCs w:val="32"/>
        </w:rPr>
        <w:t>ИЗНАЧАЛЬНО ВЫШЕСТОЯЩИЙ ДОМ ИЗНАЧАЛЬНО ВЫШЕСТОЯЩЕГО ОТ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 xml:space="preserve">Синтез Посвящённого </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 xml:space="preserve">Изначально Вышестоящего Отца: </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Первый кур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0" w:firstLine="709"/>
        <w:jc w:val="center"/>
        <w:rPr>
          <w:rFonts w:ascii="Times New Roman" w:hAnsi="Times New Roman" w:cs="Times New Roman"/>
          <w:b/>
          <w:b/>
          <w:sz w:val="40"/>
          <w:szCs w:val="40"/>
        </w:rPr>
      </w:pPr>
      <w:r>
        <w:rPr>
          <w:rFonts w:cs="Times New Roman" w:ascii="Times New Roman" w:hAnsi="Times New Roman"/>
          <w:b/>
          <w:sz w:val="40"/>
          <w:szCs w:val="40"/>
        </w:rPr>
        <w:t>13 Синтез Изначально Вышестоящего Отца</w:t>
      </w:r>
    </w:p>
    <w:p>
      <w:pPr>
        <w:pStyle w:val="Normal"/>
        <w:spacing w:lineRule="auto" w:line="240" w:before="0" w:after="0"/>
        <w:ind w:firstLine="709"/>
        <w:jc w:val="center"/>
        <w:rPr>
          <w:rFonts w:ascii="Times New Roman" w:hAnsi="Times New Roman" w:cs="Times New Roman"/>
          <w:sz w:val="52"/>
          <w:szCs w:val="52"/>
        </w:rPr>
      </w:pPr>
      <w:r>
        <w:rPr>
          <w:rFonts w:cs="Times New Roman" w:ascii="Times New Roman" w:hAnsi="Times New Roman"/>
          <w:b/>
          <w:color w:val="002060"/>
          <w:sz w:val="52"/>
          <w:szCs w:val="52"/>
        </w:rPr>
        <w:t>Грааль Отца-человек-субъекта</w:t>
      </w:r>
      <w:r>
        <w:rPr>
          <w:rFonts w:cs="Times New Roman" w:ascii="Times New Roman" w:hAnsi="Times New Roman"/>
          <w:b/>
          <w:bCs/>
          <w:color w:val="002060"/>
          <w:sz w:val="52"/>
          <w:szCs w:val="52"/>
        </w:rPr>
        <w:t xml:space="preserve">. </w:t>
      </w:r>
      <w:r>
        <w:rPr>
          <w:rFonts w:cs="Times New Roman" w:ascii="Times New Roman" w:hAnsi="Times New Roman"/>
          <w:b/>
          <w:color w:val="1F3864"/>
          <w:sz w:val="52"/>
          <w:szCs w:val="52"/>
        </w:rPr>
        <w:t>Соль-ИВДИВО Метагалактика</w:t>
      </w:r>
      <w:r>
        <w:rPr>
          <w:rFonts w:cs="Times New Roman" w:ascii="Times New Roman" w:hAnsi="Times New Roman"/>
          <w:b/>
          <w:bCs/>
          <w:color w:val="002060"/>
          <w:sz w:val="52"/>
          <w:szCs w:val="52"/>
        </w:rPr>
        <w:t xml:space="preserve">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ак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0" w:leader="none"/>
          <w:tab w:val="left" w:pos="7041"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9.06.2024г.</w:t>
      </w:r>
    </w:p>
    <w:p>
      <w:pPr>
        <w:pStyle w:val="Normal"/>
        <w:tabs>
          <w:tab w:val="clear" w:pos="708"/>
          <w:tab w:val="left" w:pos="5620" w:leader="none"/>
          <w:tab w:val="left" w:pos="7041"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 Майкоп, Адыге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before="0" w:after="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before="0" w:after="120"/>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71934293">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xml:space="preserve"> Перевод Планеты Земля на светлую сторону силы под ракурсом Соль ИВДИВО Метагалактики Синтезом Изначально Вышестоящего Отца</w:t>
              <w:tab/>
              <w:t>3</w:t>
            </w:r>
          </w:hyperlink>
        </w:p>
        <w:p>
          <w:pPr>
            <w:pStyle w:val="Contents1"/>
            <w:tabs>
              <w:tab w:val="clear" w:pos="708"/>
              <w:tab w:val="right" w:pos="9345" w:leader="dot"/>
            </w:tabs>
            <w:spacing w:before="0" w:after="120"/>
            <w:rPr>
              <w:rFonts w:ascii="Times New Roman" w:hAnsi="Times New Roman" w:cs="Times New Roman"/>
              <w:sz w:val="24"/>
              <w:szCs w:val="24"/>
              <w:lang w:val="en-US" w:eastAsia="en-US"/>
            </w:rPr>
          </w:pPr>
          <w:hyperlink w:anchor="__RefHeading___Toc171934294">
            <w:r>
              <w:rPr>
                <w:rStyle w:val="IndexLink"/>
                <w:rFonts w:cs="Times New Roman" w:ascii="Times New Roman" w:hAnsi="Times New Roman"/>
                <w:b/>
                <w:sz w:val="24"/>
                <w:szCs w:val="24"/>
                <w:lang w:val="en-US" w:eastAsia="en-US"/>
              </w:rPr>
              <w:t>Практика 2.</w:t>
            </w:r>
            <w:r>
              <w:rPr>
                <w:rStyle w:val="IndexLink"/>
                <w:rFonts w:cs="Times New Roman" w:ascii="Times New Roman" w:hAnsi="Times New Roman"/>
                <w:sz w:val="24"/>
                <w:szCs w:val="24"/>
                <w:lang w:val="en-US" w:eastAsia="en-US"/>
              </w:rPr>
              <w:t xml:space="preserve"> Стяжание 512-ти Царств архетипических Метагалактик</w:t>
              <w:tab/>
              <w:t>11</w:t>
            </w:r>
          </w:hyperlink>
        </w:p>
        <w:p>
          <w:pPr>
            <w:pStyle w:val="Contents1"/>
            <w:tabs>
              <w:tab w:val="clear" w:pos="708"/>
              <w:tab w:val="right" w:pos="9345" w:leader="dot"/>
            </w:tabs>
            <w:spacing w:before="0" w:after="120"/>
            <w:rPr>
              <w:rFonts w:ascii="Times New Roman" w:hAnsi="Times New Roman" w:cs="Times New Roman"/>
              <w:sz w:val="24"/>
              <w:szCs w:val="24"/>
              <w:lang w:val="en-US" w:eastAsia="en-US"/>
            </w:rPr>
          </w:pPr>
          <w:hyperlink w:anchor="__RefHeading___Toc171934295">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xml:space="preserve"> Стяжание Грааля компактом Взглядов Изначально Вышестоящего Отца</w:t>
              <w:tab/>
              <w:t>14</w:t>
            </w:r>
          </w:hyperlink>
        </w:p>
        <w:p>
          <w:pPr>
            <w:pStyle w:val="Contents1"/>
            <w:tabs>
              <w:tab w:val="clear" w:pos="708"/>
              <w:tab w:val="right" w:pos="9345" w:leader="dot"/>
            </w:tabs>
            <w:spacing w:before="0" w:after="120"/>
            <w:rPr>
              <w:rFonts w:ascii="Times New Roman" w:hAnsi="Times New Roman" w:cs="Times New Roman"/>
              <w:sz w:val="24"/>
              <w:szCs w:val="24"/>
              <w:lang w:val="en-US" w:eastAsia="en-US"/>
            </w:rPr>
          </w:pPr>
          <w:hyperlink w:anchor="__RefHeading___Toc171934296">
            <w:r>
              <w:rPr>
                <w:rStyle w:val="IndexLink"/>
                <w:rFonts w:cs="Times New Roman" w:ascii="Times New Roman" w:hAnsi="Times New Roman"/>
                <w:b/>
                <w:sz w:val="24"/>
                <w:szCs w:val="24"/>
                <w:lang w:val="en-US" w:eastAsia="en-US"/>
              </w:rPr>
              <w:t>Практика 4.</w:t>
            </w:r>
            <w:r>
              <w:rPr>
                <w:rStyle w:val="IndexLink"/>
                <w:rFonts w:cs="Times New Roman" w:ascii="Times New Roman" w:hAnsi="Times New Roman"/>
                <w:sz w:val="24"/>
                <w:szCs w:val="24"/>
                <w:lang w:val="en-US" w:eastAsia="en-US"/>
              </w:rPr>
              <w:t xml:space="preserve"> Стяжание Грааля</w:t>
              <w:tab/>
              <w:t>17</w:t>
            </w:r>
          </w:hyperlink>
        </w:p>
        <w:p>
          <w:pPr>
            <w:pStyle w:val="Contents1"/>
            <w:tabs>
              <w:tab w:val="clear" w:pos="708"/>
              <w:tab w:val="right" w:pos="9345" w:leader="dot"/>
            </w:tabs>
            <w:spacing w:before="0" w:after="120"/>
            <w:rPr>
              <w:rFonts w:ascii="Times New Roman" w:hAnsi="Times New Roman" w:cs="Times New Roman"/>
              <w:sz w:val="24"/>
              <w:szCs w:val="24"/>
              <w:lang w:val="en-US" w:eastAsia="en-US"/>
            </w:rPr>
          </w:pPr>
          <w:hyperlink w:anchor="__RefHeading___Toc171934297">
            <w:r>
              <w:rPr>
                <w:rStyle w:val="IndexLink"/>
                <w:rFonts w:cs="Times New Roman" w:ascii="Times New Roman" w:hAnsi="Times New Roman"/>
                <w:b/>
                <w:sz w:val="24"/>
                <w:szCs w:val="24"/>
                <w:lang w:val="en-US" w:eastAsia="en-US"/>
              </w:rPr>
              <w:t>Практика 5.</w:t>
            </w:r>
            <w:r>
              <w:rPr>
                <w:rStyle w:val="IndexLink"/>
                <w:rFonts w:cs="Times New Roman" w:ascii="Times New Roman" w:hAnsi="Times New Roman"/>
                <w:sz w:val="24"/>
                <w:szCs w:val="24"/>
                <w:lang w:val="en-US" w:eastAsia="en-US"/>
              </w:rPr>
              <w:t xml:space="preserve"> Паспорта гражданам. Стяжание 4-х Компетенций. Ночная подготовка.</w:t>
              <w:tab/>
              <w:t>19</w:t>
            </w:r>
          </w:hyperlink>
        </w:p>
        <w:p>
          <w:pPr>
            <w:pStyle w:val="Contents1"/>
            <w:tabs>
              <w:tab w:val="clear" w:pos="708"/>
              <w:tab w:val="right" w:pos="9345" w:leader="dot"/>
            </w:tabs>
            <w:spacing w:before="0" w:after="120"/>
            <w:rPr>
              <w:rFonts w:ascii="Times New Roman" w:hAnsi="Times New Roman" w:cs="Times New Roman"/>
              <w:sz w:val="24"/>
              <w:szCs w:val="24"/>
              <w:lang w:val="en-US" w:eastAsia="en-US"/>
            </w:rPr>
          </w:pPr>
          <w:hyperlink w:anchor="__RefHeading___Toc171934298">
            <w:r>
              <w:rPr>
                <w:rStyle w:val="IndexLink"/>
                <w:rFonts w:cs="Times New Roman" w:ascii="Times New Roman" w:hAnsi="Times New Roman"/>
                <w:b/>
                <w:sz w:val="24"/>
                <w:szCs w:val="24"/>
                <w:lang w:val="en-US" w:eastAsia="en-US"/>
              </w:rPr>
              <w:t xml:space="preserve">Практика 6. </w:t>
            </w:r>
            <w:r>
              <w:rPr>
                <w:rStyle w:val="IndexLink"/>
                <w:rFonts w:cs="Times New Roman" w:ascii="Times New Roman" w:hAnsi="Times New Roman"/>
                <w:sz w:val="24"/>
                <w:szCs w:val="24"/>
                <w:lang w:val="en-US" w:eastAsia="en-US"/>
              </w:rPr>
              <w:t>Стяжание Ядра Синтеза Части Изначально Вышестоящего Аватара Синтеза Кут Хуми</w:t>
              <w:tab/>
              <w:t>23</w:t>
            </w:r>
          </w:hyperlink>
        </w:p>
        <w:p>
          <w:pPr>
            <w:pStyle w:val="Contents1"/>
            <w:tabs>
              <w:tab w:val="clear" w:pos="708"/>
              <w:tab w:val="right" w:pos="9345" w:leader="dot"/>
            </w:tabs>
            <w:spacing w:before="0" w:after="120"/>
            <w:rPr>
              <w:rFonts w:ascii="Times New Roman" w:hAnsi="Times New Roman" w:cs="Times New Roman"/>
              <w:sz w:val="24"/>
              <w:szCs w:val="24"/>
              <w:lang w:val="en-US" w:eastAsia="en-US"/>
            </w:rPr>
          </w:pPr>
          <w:hyperlink w:anchor="__RefHeading___Toc171934299">
            <w:r>
              <w:rPr>
                <w:rStyle w:val="IndexLink"/>
                <w:rFonts w:cs="Times New Roman" w:ascii="Times New Roman" w:hAnsi="Times New Roman"/>
                <w:b/>
                <w:sz w:val="24"/>
                <w:szCs w:val="24"/>
                <w:lang w:val="en-US" w:eastAsia="en-US"/>
              </w:rPr>
              <w:t>Практика 7.</w:t>
            </w:r>
            <w:r>
              <w:rPr>
                <w:rStyle w:val="IndexLink"/>
                <w:rFonts w:cs="Times New Roman" w:ascii="Times New Roman" w:hAnsi="Times New Roman"/>
                <w:sz w:val="24"/>
                <w:szCs w:val="24"/>
                <w:lang w:val="en-US" w:eastAsia="en-US"/>
              </w:rPr>
              <w:t xml:space="preserve"> Стяжание книги Жизни</w:t>
              <w:tab/>
              <w:t>28</w:t>
            </w:r>
          </w:hyperlink>
        </w:p>
        <w:p>
          <w:pPr>
            <w:pStyle w:val="Contents1"/>
            <w:tabs>
              <w:tab w:val="clear" w:pos="708"/>
              <w:tab w:val="right" w:pos="9345" w:leader="dot"/>
            </w:tabs>
            <w:spacing w:before="0" w:after="120"/>
            <w:rPr>
              <w:rFonts w:ascii="Times New Roman" w:hAnsi="Times New Roman" w:cs="Times New Roman"/>
              <w:sz w:val="24"/>
              <w:szCs w:val="24"/>
              <w:lang w:val="en-US" w:eastAsia="en-US"/>
            </w:rPr>
          </w:pPr>
          <w:hyperlink w:anchor="__RefHeading___Toc171934300">
            <w:r>
              <w:rPr>
                <w:rStyle w:val="IndexLink"/>
                <w:rFonts w:cs="Times New Roman" w:ascii="Times New Roman" w:hAnsi="Times New Roman"/>
                <w:b/>
                <w:sz w:val="24"/>
                <w:szCs w:val="24"/>
                <w:lang w:val="en-US" w:eastAsia="en-US"/>
              </w:rPr>
              <w:t>Практика 8.</w:t>
            </w:r>
            <w:r>
              <w:rPr>
                <w:rStyle w:val="IndexLink"/>
                <w:rFonts w:cs="Times New Roman" w:ascii="Times New Roman" w:hAnsi="Times New Roman"/>
                <w:sz w:val="24"/>
                <w:szCs w:val="24"/>
                <w:lang w:val="en-US" w:eastAsia="en-US"/>
              </w:rPr>
              <w:t xml:space="preserve"> Стяжание Праграаля Изначально Вышестоящего Отца</w:t>
              <w:tab/>
              <w:t>30</w:t>
            </w:r>
          </w:hyperlink>
        </w:p>
        <w:p>
          <w:pPr>
            <w:pStyle w:val="Contents1"/>
            <w:tabs>
              <w:tab w:val="clear" w:pos="708"/>
              <w:tab w:val="right" w:pos="9345" w:leader="dot"/>
            </w:tabs>
            <w:spacing w:before="0" w:after="120"/>
            <w:rPr>
              <w:rFonts w:ascii="Times New Roman" w:hAnsi="Times New Roman" w:cs="Times New Roman"/>
              <w:sz w:val="24"/>
              <w:szCs w:val="24"/>
              <w:lang w:val="en-US" w:eastAsia="en-US"/>
            </w:rPr>
          </w:pPr>
          <w:hyperlink w:anchor="__RefHeading___Toc171934301">
            <w:r>
              <w:rPr>
                <w:rStyle w:val="IndexLink"/>
                <w:rFonts w:cs="Times New Roman" w:ascii="Times New Roman" w:hAnsi="Times New Roman"/>
                <w:b/>
                <w:sz w:val="24"/>
                <w:szCs w:val="24"/>
                <w:lang w:val="en-US" w:eastAsia="en-US"/>
              </w:rPr>
              <w:t>Практика 9.</w:t>
            </w:r>
            <w:r>
              <w:rPr>
                <w:rStyle w:val="IndexLink"/>
                <w:rFonts w:cs="Times New Roman" w:ascii="Times New Roman" w:hAnsi="Times New Roman"/>
                <w:sz w:val="24"/>
                <w:szCs w:val="24"/>
                <w:lang w:val="en-US" w:eastAsia="en-US"/>
              </w:rPr>
              <w:t xml:space="preserve"> Стяжание октического и праоктического тела</w:t>
              <w:tab/>
              <w:t>32</w:t>
            </w:r>
          </w:hyperlink>
        </w:p>
        <w:p>
          <w:pPr>
            <w:pStyle w:val="Contents1"/>
            <w:tabs>
              <w:tab w:val="clear" w:pos="708"/>
              <w:tab w:val="right" w:pos="9345" w:leader="dot"/>
            </w:tabs>
            <w:spacing w:before="0" w:after="120"/>
            <w:rPr>
              <w:rFonts w:ascii="Times New Roman" w:hAnsi="Times New Roman" w:cs="Times New Roman"/>
              <w:sz w:val="24"/>
              <w:szCs w:val="24"/>
              <w:lang w:val="en-US" w:eastAsia="en-US"/>
            </w:rPr>
          </w:pPr>
          <w:hyperlink w:anchor="__RefHeading___Toc171934302">
            <w:r>
              <w:rPr>
                <w:rStyle w:val="IndexLink"/>
                <w:rFonts w:cs="Times New Roman" w:ascii="Times New Roman" w:hAnsi="Times New Roman"/>
                <w:b/>
                <w:sz w:val="24"/>
                <w:szCs w:val="24"/>
                <w:lang w:val="en-US" w:eastAsia="en-US"/>
              </w:rPr>
              <w:t>Практика 10.</w:t>
            </w:r>
            <w:r>
              <w:rPr>
                <w:rStyle w:val="IndexLink"/>
                <w:rFonts w:cs="Times New Roman" w:ascii="Times New Roman" w:hAnsi="Times New Roman"/>
                <w:sz w:val="24"/>
                <w:szCs w:val="24"/>
                <w:lang w:val="en-US" w:eastAsia="en-US"/>
              </w:rPr>
              <w:t xml:space="preserve">  Стяжание 512-ричной Части Культура Изначально Вышестоящего Аватара Синтеза Слава</w:t>
              <w:tab/>
              <w:t>36</w:t>
            </w:r>
          </w:hyperlink>
        </w:p>
        <w:p>
          <w:pPr>
            <w:pStyle w:val="Contents1"/>
            <w:tabs>
              <w:tab w:val="clear" w:pos="708"/>
              <w:tab w:val="right" w:pos="9345" w:leader="dot"/>
            </w:tabs>
            <w:spacing w:before="0" w:after="120"/>
            <w:rPr>
              <w:rFonts w:ascii="Times New Roman" w:hAnsi="Times New Roman" w:cs="Times New Roman"/>
              <w:sz w:val="24"/>
              <w:szCs w:val="24"/>
              <w:lang w:val="en-US" w:eastAsia="en-US"/>
            </w:rPr>
          </w:pPr>
          <w:hyperlink w:anchor="__RefHeading___Toc171934303">
            <w:r>
              <w:rPr>
                <w:rStyle w:val="IndexLink"/>
                <w:rFonts w:cs="Times New Roman" w:ascii="Times New Roman" w:hAnsi="Times New Roman"/>
                <w:b/>
                <w:sz w:val="24"/>
                <w:szCs w:val="24"/>
                <w:lang w:val="en-US" w:eastAsia="en-US"/>
              </w:rPr>
              <w:t>Практика 11.</w:t>
            </w:r>
            <w:r>
              <w:rPr>
                <w:rStyle w:val="IndexLink"/>
                <w:rFonts w:cs="Times New Roman" w:ascii="Times New Roman" w:hAnsi="Times New Roman"/>
                <w:sz w:val="24"/>
                <w:szCs w:val="24"/>
                <w:lang w:val="en-US" w:eastAsia="en-US"/>
              </w:rPr>
              <w:t xml:space="preserve"> Итоговая практика</w:t>
              <w:tab/>
              <w:t>38</w:t>
            </w:r>
          </w:hyperlink>
          <w:r>
            <w:rPr>
              <w:rStyle w:val="IndexLink"/>
              <w:sz w:val="24"/>
              <w:szCs w:val="24"/>
              <w:rFonts w:cs="Times New Roman" w:ascii="Times New Roman" w:hAnsi="Times New Roman"/>
              <w:lang w:val="en-US" w:eastAsia="en-US"/>
            </w:rPr>
            <w:fldChar w:fldCharType="end"/>
          </w:r>
        </w:p>
      </w:sdtContent>
    </w:sdt>
    <w:p>
      <w:pPr>
        <w:pStyle w:val="Normal"/>
        <w:spacing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56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Normal"/>
        <w:tabs>
          <w:tab w:val="clear" w:pos="708"/>
          <w:tab w:val="left" w:pos="5696" w:leader="none"/>
        </w:tabs>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1 Часть 1</w:t>
      </w:r>
    </w:p>
    <w:p>
      <w:pPr>
        <w:pStyle w:val="Normal"/>
        <w:tabs>
          <w:tab w:val="clear" w:pos="708"/>
          <w:tab w:val="left" w:pos="5696" w:leader="none"/>
        </w:tabs>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01:08:37 – 02:05:39 </w:t>
      </w:r>
    </w:p>
    <w:p>
      <w:pPr>
        <w:pStyle w:val="Normal"/>
        <w:tabs>
          <w:tab w:val="clear" w:pos="708"/>
          <w:tab w:val="left" w:pos="56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171934293"/>
      <w:r>
        <w:rPr/>
        <w:t xml:space="preserve">Практика 1. </w:t>
      </w:r>
    </w:p>
    <w:p>
      <w:pPr>
        <w:pStyle w:val="Heading1"/>
        <w:rPr/>
      </w:pPr>
      <w:bookmarkStart w:id="1" w:name="__RefHeading___Toc171934293"/>
      <w:r>
        <w:rPr/>
        <w:t>Перевод Планеты Земля на светлую сторону силы под ракурсом Соль-ИВДИВО Метагалактики Синтезом Изначально Вышестоящего Отца</w:t>
      </w:r>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озжигаемся всеми Ядрами синтеза каждого из нас. Возжигаемся, проникаемся всеми Ядрами Синтеза в позвоночнике, возжигаемся Ядерным процессором в головном мозге каждого из нас. </w:t>
      </w:r>
    </w:p>
    <w:p>
      <w:pPr>
        <w:pStyle w:val="Normal"/>
        <w:spacing w:lineRule="auto" w:line="240" w:before="0" w:after="0"/>
        <w:ind w:firstLine="709"/>
        <w:jc w:val="both"/>
        <w:rPr/>
      </w:pPr>
      <w:r>
        <w:rPr>
          <w:rFonts w:cs="Times New Roman" w:ascii="Times New Roman" w:hAnsi="Times New Roman"/>
          <w:sz w:val="24"/>
          <w:szCs w:val="24"/>
        </w:rPr>
        <w:t xml:space="preserve">Активируя все Ядра Синтеза, раскрывая каждое ядро Синтеза, распаковывая его, развёртывая Ядра Синтеза, и распуская Синтез Изначально Вышестоящего Отца из каждого Ядра Синтеза физически пройденные каждым из нас. </w:t>
      </w:r>
    </w:p>
    <w:p>
      <w:pPr>
        <w:pStyle w:val="Normal"/>
        <w:spacing w:lineRule="auto" w:line="240" w:before="0" w:after="0"/>
        <w:ind w:firstLine="709"/>
        <w:jc w:val="both"/>
        <w:rPr/>
      </w:pPr>
      <w:r>
        <w:rPr>
          <w:rFonts w:cs="Times New Roman" w:ascii="Times New Roman" w:hAnsi="Times New Roman"/>
          <w:sz w:val="24"/>
          <w:szCs w:val="24"/>
        </w:rPr>
        <w:t xml:space="preserve">Насыщая, наполняя Синтезом каждую часть, каждую систему, каждый аппарат, каждую частность, омывая Синтезом Изначально Вышестоящего Отца и Огнём Изначально Вышестоящего Отца каждым из нас и каждого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ходим в глубокую цельность Огня и Синтеза Изначально Вышестоящего Отца, возжигаемся Ядром Синтеза Изначально Вышестоящего Аватара Синтеза Кут Хуми каждым из нас Частью Изначально Вышестоящего Аватара Синтеза Кут Хуми. </w:t>
      </w:r>
    </w:p>
    <w:p>
      <w:pPr>
        <w:pStyle w:val="Normal"/>
        <w:spacing w:lineRule="auto" w:line="240" w:before="0" w:after="0"/>
        <w:ind w:firstLine="709"/>
        <w:jc w:val="both"/>
        <w:rPr/>
      </w:pPr>
      <w:r>
        <w:rPr>
          <w:rFonts w:cs="Times New Roman" w:ascii="Times New Roman" w:hAnsi="Times New Roman"/>
          <w:sz w:val="24"/>
          <w:szCs w:val="24"/>
        </w:rPr>
        <w:t>И вызываем Огонь Кут Хуми на себя, внутренне озвучиваем Я Есмь Кут Хуми собою и Есмь Часть Кут Хуми собою. И заполняемся тотально Огнём Кут Хуми и Частью Кут Хуми. Проникаемся ещё глубже. Проживите, как ваши части, системы, аппараты и частности заполняются Огнём и Синтезом 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иваемся всем Синтезом и Огнём из Ядер Синтеза в каждом из нас, и вы входите в проникновенность своими Ядрами Синтеза с Ядрами Синтеза Изначально Вышестоящего Аватара Синтеза Кут Хуми. </w:t>
      </w:r>
    </w:p>
    <w:p>
      <w:pPr>
        <w:pStyle w:val="Normal"/>
        <w:spacing w:lineRule="auto" w:line="240" w:before="0" w:after="0"/>
        <w:ind w:firstLine="709"/>
        <w:jc w:val="both"/>
        <w:rPr/>
      </w:pPr>
      <w:r>
        <w:rPr>
          <w:rFonts w:cs="Times New Roman" w:ascii="Times New Roman" w:hAnsi="Times New Roman"/>
          <w:sz w:val="24"/>
          <w:szCs w:val="24"/>
        </w:rPr>
        <w:t xml:space="preserve">Возжигаемся Ядром Огня Изначально Вышестоящего Отца, возжигаемся, проникаемся. Возжигаемся Частью Изначально Вышестоящего Отца, проникаемся и, заполняя все Части Огнём Изначально Вышестоящего Отца синтезфизически каждым из нас. Насыщаясь и заполняясь, все проникаясь. </w:t>
      </w:r>
    </w:p>
    <w:p>
      <w:pPr>
        <w:pStyle w:val="Normal"/>
        <w:spacing w:lineRule="auto" w:line="240" w:before="0" w:after="0"/>
        <w:ind w:firstLine="709"/>
        <w:jc w:val="both"/>
        <w:rPr/>
      </w:pPr>
      <w:r>
        <w:rPr>
          <w:rFonts w:cs="Times New Roman" w:ascii="Times New Roman" w:hAnsi="Times New Roman"/>
          <w:sz w:val="24"/>
          <w:szCs w:val="24"/>
        </w:rPr>
        <w:t xml:space="preserve">И синтезируемся с Изначально Вышестоящим Отцом, его Синтезом и Огнём и с Изначально Вышестоящим Аватаром Синтеза Кут Хуми, мы проникаемся своими Ядрами Синтеза с Ядрами Синтеза Изначально Вышестоящего Отца, входя в максимально глубокое взаимодействие с Изначально Вышестоящим Отцом Ядрами Синтеза кажды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ируя предыдущие 12 Ядер Синтеза, входя в единую цельность, развёртываясь Ипостасью, Ипостасным телом синтезфизически каждым из нас.</w:t>
      </w:r>
    </w:p>
    <w:p>
      <w:pPr>
        <w:pStyle w:val="Normal"/>
        <w:spacing w:lineRule="auto" w:line="240" w:before="0" w:after="0"/>
        <w:ind w:firstLine="709"/>
        <w:jc w:val="both"/>
        <w:rPr/>
      </w:pPr>
      <w:r>
        <w:rPr>
          <w:rFonts w:cs="Times New Roman" w:ascii="Times New Roman" w:hAnsi="Times New Roman"/>
          <w:sz w:val="24"/>
          <w:szCs w:val="24"/>
        </w:rPr>
        <w:t>Синтезируемся с Изначально Вышестоящим Аватаром Синтеза Кут Хуми, переходим в зал Изначально Вышестоящего Аватара Синтеза Кут Хуми 13 Архетипа ИВДИВО на 274 миллиарда 877 миллионов 906 тысяч 880 Соль-ИВДИВО реальность. Развёртываемся всей командой пред Изначально Вышестоящими Аватарами Синтеза Кут Хуми Фаинь.</w:t>
      </w:r>
    </w:p>
    <w:p>
      <w:pPr>
        <w:pStyle w:val="Normal"/>
        <w:spacing w:lineRule="auto" w:line="240" w:before="0" w:after="0"/>
        <w:ind w:firstLine="709"/>
        <w:jc w:val="both"/>
        <w:rPr/>
      </w:pPr>
      <w:r>
        <w:rPr>
          <w:rFonts w:cs="Times New Roman" w:ascii="Times New Roman" w:hAnsi="Times New Roman"/>
          <w:sz w:val="24"/>
          <w:szCs w:val="24"/>
        </w:rPr>
        <w:t>Встали, проникаемся их Синтез Синтезом Изначально Вышестоящего Отца и Синтезом Праполномочий Синтеза Изначально Вышестоящего Отца, прося преобразить каждого из нас и синтез нас.</w:t>
      </w:r>
    </w:p>
    <w:p>
      <w:pPr>
        <w:pStyle w:val="Normal"/>
        <w:spacing w:lineRule="auto" w:line="240" w:before="0" w:after="0"/>
        <w:ind w:firstLine="709"/>
        <w:jc w:val="both"/>
        <w:rPr/>
      </w:pPr>
      <w:r>
        <w:rPr>
          <w:rFonts w:cs="Times New Roman" w:ascii="Times New Roman" w:hAnsi="Times New Roman"/>
          <w:sz w:val="24"/>
          <w:szCs w:val="24"/>
        </w:rPr>
        <w:t>И возжигаемся, проникаемся Синтез Синтезом Изначально Вышестоящего Отца и Синтезом Праполномочий Синтеза Изначально Вышестоящего Отца, стяжаем Огонь. Синтез, Системы, Ивдивость, Условия у Изначально Вышестоящих Аватаров Синтеза Кут Хуми Фаинь, вхождением в 13 Синтез Изначально Вышестоящего Отца, подготовкой и переподготовкой каждого из нас и синтеза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никаясь, приветствуя Изначально Вышестоящих Аватаров Синтеза Кут Хуми Фаинь, стяжаем концентрацию 13 Синтеза Изначально Вышестоящего Отца на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96 Совершенных Инструментов Ипостаси 13 Синтеза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97 Синтез Синтезами Изначально Вышестоящего Отца, 97 Праполномочий Синтезами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гружаемся в концентрацию 13 Синтеза Изначально Вышестоящего Отца, Изначально Вышестоящих Аватаров Синтеза Кут Хуми собой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никаясь Изначально Вышестоящих Аватаров Синтеза Кут Хуми, мы поздравляем Изначально Вышестоящих Аватаров Синтеза Кут Хуми с праздником Ивдивным, переход планеты Земля на светлую сторону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сим у Изначально Вышестоящих Аватаров Синтеза Кут Хуми Фаинь, преобразить каждого из нас и синтез нас, с возможностью сегодняшним днём, перейти с тёмной стороны на светлую сторону Изначально Вышестоящего Отца. </w:t>
      </w:r>
    </w:p>
    <w:p>
      <w:pPr>
        <w:pStyle w:val="Normal"/>
        <w:spacing w:lineRule="auto" w:line="240" w:before="0" w:after="0"/>
        <w:ind w:firstLine="709"/>
        <w:jc w:val="both"/>
        <w:rPr/>
      </w:pPr>
      <w:r>
        <w:rPr>
          <w:rFonts w:cs="Times New Roman" w:ascii="Times New Roman" w:hAnsi="Times New Roman"/>
          <w:sz w:val="24"/>
          <w:szCs w:val="24"/>
        </w:rPr>
        <w:t xml:space="preserve">С возможностью отсечения любых видов некорректностей, некорректных мыслей, некорректных записей и иных некорректных тёмных состояний каждому из нас. </w:t>
      </w:r>
    </w:p>
    <w:p>
      <w:pPr>
        <w:pStyle w:val="Normal"/>
        <w:tabs>
          <w:tab w:val="clear" w:pos="708"/>
          <w:tab w:val="left" w:pos="9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им Изначально Вышестоящих Аватаров Синтеза Кут Хуми, отсечь тёмную сторону каждого из нас, с возможностью перехода на светлую сторону Изначально Вышестоящего Отца. </w:t>
      </w:r>
    </w:p>
    <w:p>
      <w:pPr>
        <w:pStyle w:val="Normal"/>
        <w:tabs>
          <w:tab w:val="clear" w:pos="708"/>
          <w:tab w:val="left" w:pos="954" w:leader="none"/>
        </w:tabs>
        <w:spacing w:lineRule="auto" w:line="240" w:before="0" w:after="0"/>
        <w:ind w:firstLine="709"/>
        <w:jc w:val="both"/>
        <w:rPr/>
      </w:pPr>
      <w:r>
        <w:rPr>
          <w:rFonts w:cs="Times New Roman" w:ascii="Times New Roman" w:hAnsi="Times New Roman"/>
          <w:sz w:val="24"/>
          <w:szCs w:val="24"/>
        </w:rPr>
        <w:t>И возжигаемся Синтез Синтеза Изначально Вышестоящего Отца и Синтеза Праполномочий Синтеза Изначально Вышестоящего Отца каждого из нас.</w:t>
      </w:r>
    </w:p>
    <w:p>
      <w:pPr>
        <w:pStyle w:val="Normal"/>
        <w:tabs>
          <w:tab w:val="clear" w:pos="708"/>
          <w:tab w:val="left" w:pos="954" w:leader="none"/>
        </w:tabs>
        <w:spacing w:lineRule="auto" w:line="240" w:before="0" w:after="0"/>
        <w:ind w:firstLine="709"/>
        <w:jc w:val="both"/>
        <w:rPr/>
      </w:pPr>
      <w:r>
        <w:rPr>
          <w:rFonts w:cs="Times New Roman" w:ascii="Times New Roman" w:hAnsi="Times New Roman"/>
          <w:sz w:val="24"/>
          <w:szCs w:val="24"/>
        </w:rPr>
        <w:t xml:space="preserve">И стяжаем у Изначально Вышестоящих Аватаров Синтеза Кут Хуми Фаинь Синтез Синтеза Образа 13 Синтеза Изначально Вышестоящего Отца, Грааль Изначально Вышестоящего Отца Соль-ИВДИВО Метагалактики. </w:t>
      </w:r>
    </w:p>
    <w:p>
      <w:pPr>
        <w:pStyle w:val="Normal"/>
        <w:tabs>
          <w:tab w:val="clear" w:pos="708"/>
          <w:tab w:val="left" w:pos="954" w:leader="none"/>
        </w:tabs>
        <w:spacing w:lineRule="auto" w:line="240" w:before="0" w:after="0"/>
        <w:ind w:firstLine="709"/>
        <w:jc w:val="both"/>
        <w:rPr/>
      </w:pPr>
      <w:r>
        <w:rPr>
          <w:rFonts w:cs="Times New Roman" w:ascii="Times New Roman" w:hAnsi="Times New Roman"/>
          <w:sz w:val="24"/>
          <w:szCs w:val="24"/>
        </w:rPr>
        <w:t>И возжигаемся, проникаемся, стяжаем Синтез Синтеза Пути 13 Синтеза Изначально Вышестоящего Отца каждому из нас и синтезу нас.</w:t>
      </w:r>
    </w:p>
    <w:p>
      <w:pPr>
        <w:pStyle w:val="Normal"/>
        <w:tabs>
          <w:tab w:val="clear" w:pos="708"/>
          <w:tab w:val="left" w:pos="9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проникаемся, вспыхиваем, преображаемся 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Эталонность развития 13 Синтеза Изначально Вышестоящего Отца каждому из нас и синтезом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проникаемся, вспыхиваем, преображаемся этим.</w:t>
      </w:r>
    </w:p>
    <w:p>
      <w:pPr>
        <w:pStyle w:val="Normal"/>
        <w:spacing w:lineRule="auto" w:line="240" w:before="0" w:after="0"/>
        <w:ind w:firstLine="709"/>
        <w:jc w:val="both"/>
        <w:rPr/>
      </w:pPr>
      <w:r>
        <w:rPr>
          <w:rFonts w:cs="Times New Roman" w:ascii="Times New Roman" w:hAnsi="Times New Roman"/>
          <w:sz w:val="24"/>
          <w:szCs w:val="24"/>
        </w:rPr>
        <w:t>И ещё глубже синтезируемся с Изначально Вышестоящим Аватаром Синтеза Кут Хуми, проникаемся Синтез Синтезом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 Абсолют 13 Синтеза Изначально Вышестоящего Отца, возжигаемся Синтез Синтезом Абсолюта Изначально Вышестоящего Отца каждому из нас.</w:t>
      </w:r>
    </w:p>
    <w:p>
      <w:pPr>
        <w:pStyle w:val="Normal"/>
        <w:spacing w:lineRule="auto" w:line="240" w:before="0" w:after="0"/>
        <w:ind w:firstLine="709"/>
        <w:jc w:val="both"/>
        <w:rPr/>
      </w:pPr>
      <w:r>
        <w:rPr>
          <w:rFonts w:cs="Times New Roman" w:ascii="Times New Roman" w:hAnsi="Times New Roman"/>
          <w:sz w:val="24"/>
          <w:szCs w:val="24"/>
        </w:rPr>
        <w:t>Стяжаем Голомичность 13 Синтезом Изначально Вышестоящего Отца каждым из нас. Возжигаемся, проникаемся этим.</w:t>
      </w:r>
    </w:p>
    <w:p>
      <w:pPr>
        <w:pStyle w:val="Normal"/>
        <w:spacing w:lineRule="auto" w:line="240" w:before="0" w:after="0"/>
        <w:ind w:firstLine="709"/>
        <w:jc w:val="both"/>
        <w:rPr/>
      </w:pPr>
      <w:r>
        <w:rPr>
          <w:rFonts w:cs="Times New Roman" w:ascii="Times New Roman" w:hAnsi="Times New Roman"/>
          <w:sz w:val="24"/>
          <w:szCs w:val="24"/>
        </w:rPr>
        <w:t xml:space="preserve">Просим Изначально Вышестоящих Аватаров Синтеза Кут Хуми, Фаинь возможность вырасти и взрастить компетентность каждого из нас 13 Синтезом Изначально Вышестоящего Отца, с возможностью преодоления любых ненужных записей и выйти каждому из нас на новую предельность, преодолев старую запредельность каждого из нас на новую предельность Изначально Вышестоящим Отцом кажды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Синтезом Изначально Вышестоящего Отца, преображаемся им.</w:t>
      </w:r>
    </w:p>
    <w:p>
      <w:pPr>
        <w:pStyle w:val="Normal"/>
        <w:tabs>
          <w:tab w:val="clear" w:pos="708"/>
          <w:tab w:val="left" w:pos="1124" w:leader="none"/>
        </w:tabs>
        <w:spacing w:lineRule="auto" w:line="240" w:before="0" w:after="0"/>
        <w:ind w:firstLine="709"/>
        <w:jc w:val="both"/>
        <w:rPr/>
      </w:pPr>
      <w:r>
        <w:rPr>
          <w:rFonts w:cs="Times New Roman" w:ascii="Times New Roman" w:hAnsi="Times New Roman"/>
          <w:sz w:val="24"/>
          <w:szCs w:val="24"/>
        </w:rPr>
        <w:t>И в этом Огне мы синтезируемся ещё глубже с Хум Изначально Вышестоящими Аватарами Синтеза Кут Хуми Фаинь, мы синтезируемся, и возжигаемся их Синтез Синтезом Изначально Вышестоящего Отца и Синтезом Праполномочий Синтеза Изначально Вышестоящего Отца. Вспыхиваем формой Ипостаси 13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проникаемся, вспыхиваем, преображаемся этим.</w:t>
      </w:r>
    </w:p>
    <w:p>
      <w:pPr>
        <w:pStyle w:val="Normal"/>
        <w:spacing w:lineRule="auto" w:line="240" w:before="0" w:after="0"/>
        <w:ind w:firstLine="709"/>
        <w:jc w:val="both"/>
        <w:rPr/>
      </w:pPr>
      <w:r>
        <w:rPr>
          <w:rFonts w:cs="Times New Roman" w:ascii="Times New Roman" w:hAnsi="Times New Roman"/>
          <w:sz w:val="24"/>
          <w:szCs w:val="24"/>
        </w:rPr>
        <w:t>И просим ввести каждого из нас в магнитность Пламени Изначально Вышестоящих Аватаров Синтеза Кут Хуми Фаинь. И делаем с вами шаг вперёд к Изначально Вышестоящим Аватарам Синтеза Кут Хуми Фаинь, входя в магнитное Пламя Кут Хуми Фаинь Изначально Вышестоящих Аватаров Синтеза.</w:t>
      </w:r>
    </w:p>
    <w:p>
      <w:pPr>
        <w:pStyle w:val="Normal"/>
        <w:spacing w:lineRule="auto" w:line="240" w:before="0" w:after="0"/>
        <w:ind w:firstLine="709"/>
        <w:jc w:val="both"/>
        <w:rPr/>
      </w:pPr>
      <w:r>
        <w:rPr>
          <w:rFonts w:cs="Times New Roman" w:ascii="Times New Roman" w:hAnsi="Times New Roman"/>
          <w:sz w:val="24"/>
          <w:szCs w:val="24"/>
        </w:rPr>
        <w:t>И просим сконцентрировать ИВДИВО на каждом из нас с возможностью переплавить, пережечь любые состояния тёмной стороны каждого из нас, и вывести тёмную сторону из каждого из нас из всех частей, систем, аппаратов, частностей, ракурсом 8-рицы явления Жизни каждого из нас от Человека д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еперь, входим в Пламя, и смотрите, как сгорает всё то, что выдавливается из каждого из нас в Пламени Кут Хуми Фа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вливается перед каждым из нас и тут же сгорает.</w:t>
      </w:r>
    </w:p>
    <w:p>
      <w:pPr>
        <w:pStyle w:val="Normal"/>
        <w:spacing w:lineRule="auto" w:line="240" w:before="0" w:after="0"/>
        <w:ind w:firstLine="709"/>
        <w:jc w:val="both"/>
        <w:rPr/>
      </w:pPr>
      <w:r>
        <w:rPr>
          <w:rFonts w:cs="Times New Roman" w:ascii="Times New Roman" w:hAnsi="Times New Roman"/>
          <w:sz w:val="24"/>
          <w:szCs w:val="24"/>
        </w:rPr>
        <w:t>Мы просим старые Пути тоже оплавить, переплавить каждому из нас, всё, что относится к старому, некорректному действию как тёмная сторона.</w:t>
      </w:r>
    </w:p>
    <w:p>
      <w:pPr>
        <w:pStyle w:val="Normal"/>
        <w:spacing w:lineRule="auto" w:line="240" w:before="0" w:after="0"/>
        <w:ind w:firstLine="709"/>
        <w:jc w:val="both"/>
        <w:rPr/>
      </w:pPr>
      <w:r>
        <w:rPr>
          <w:rFonts w:cs="Times New Roman" w:ascii="Times New Roman" w:hAnsi="Times New Roman"/>
          <w:sz w:val="24"/>
          <w:szCs w:val="24"/>
        </w:rPr>
        <w:t>Аватар Синтеза Кут Хуми говорит: – Делаем шаг вперёд, широкий шаг к Аватару Синтеза Кут Хуми Фаинь. Смотрите. Пламя компактифицирует и сжигает полностью, то, что выдавилось из каждого из нас.</w:t>
      </w:r>
    </w:p>
    <w:p>
      <w:pPr>
        <w:pStyle w:val="Normal"/>
        <w:spacing w:lineRule="auto" w:line="240" w:before="0" w:after="0"/>
        <w:ind w:firstLine="709"/>
        <w:jc w:val="both"/>
        <w:rPr/>
      </w:pPr>
      <w:r>
        <w:rPr>
          <w:rFonts w:cs="Times New Roman" w:ascii="Times New Roman" w:hAnsi="Times New Roman"/>
          <w:sz w:val="24"/>
          <w:szCs w:val="24"/>
        </w:rPr>
        <w:t>И проникаемся Синтез Синтезом Изначально Вышестоящего Отца и Синтезом Праполномочий Синтеза Изначально Вышестоящего Отца Изначально Вышестоящих Аватаров Синтеза Кут Хуми Фаинь.</w:t>
      </w:r>
    </w:p>
    <w:p>
      <w:pPr>
        <w:pStyle w:val="Normal"/>
        <w:tabs>
          <w:tab w:val="clear" w:pos="708"/>
          <w:tab w:val="left" w:pos="9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проникаемся, вспыхиваем, преображаемся этим</w:t>
      </w:r>
    </w:p>
    <w:p>
      <w:pPr>
        <w:pStyle w:val="Normal"/>
        <w:spacing w:lineRule="auto" w:line="240" w:before="0" w:after="0"/>
        <w:ind w:firstLine="709"/>
        <w:jc w:val="both"/>
        <w:rPr/>
      </w:pPr>
      <w:r>
        <w:rPr>
          <w:rFonts w:cs="Times New Roman" w:ascii="Times New Roman" w:hAnsi="Times New Roman"/>
          <w:sz w:val="24"/>
          <w:szCs w:val="24"/>
        </w:rPr>
        <w:t>Заполняясь, Синтез Синтезом Изначально Вышестоящего Отца и Синтезом Праполномочий Синтеза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тяжаем у Изначально Вышестоящих Аватаров Синтеза Кут Хуми Фаинь в каждую Часть Магнит и Магнитность </w:t>
      </w:r>
    </w:p>
    <w:p>
      <w:pPr>
        <w:pStyle w:val="Normal"/>
        <w:spacing w:lineRule="auto" w:line="240" w:before="0" w:after="0"/>
        <w:ind w:firstLine="709"/>
        <w:jc w:val="both"/>
        <w:rPr/>
      </w:pPr>
      <w:r>
        <w:rPr>
          <w:rFonts w:cs="Times New Roman" w:ascii="Times New Roman" w:hAnsi="Times New Roman"/>
          <w:sz w:val="24"/>
          <w:szCs w:val="24"/>
        </w:rPr>
        <w:t>Изначально Вышестоящих Аватаров Синтеза Кут Хуми, Изначально Вышестоящей Аватарессы Синтеза Фаинь.</w:t>
      </w:r>
    </w:p>
    <w:p>
      <w:pPr>
        <w:pStyle w:val="Normal"/>
        <w:tabs>
          <w:tab w:val="clear" w:pos="708"/>
          <w:tab w:val="left" w:pos="9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этим, преображаемся этим.</w:t>
      </w:r>
    </w:p>
    <w:p>
      <w:pPr>
        <w:pStyle w:val="Normal"/>
        <w:tabs>
          <w:tab w:val="clear" w:pos="708"/>
          <w:tab w:val="left" w:pos="9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Изначально Вышестоящими Аватарами Синтеза Кут Хуми Фаинь, мы просим преобразить каждого из нас и синтез нас на устойчивое явление 2560 Частей ракурса 6-ти Жизней от Жизни Человека до Жизни Учителя и Ивдивной Жизни как синтеза пяти предыдущих Жизней явления, ракурсом </w:t>
      </w:r>
    </w:p>
    <w:p>
      <w:pPr>
        <w:pStyle w:val="Normal"/>
        <w:tabs>
          <w:tab w:val="clear" w:pos="708"/>
          <w:tab w:val="left" w:pos="9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нциклопедического Синтеза, </w:t>
      </w:r>
    </w:p>
    <w:p>
      <w:pPr>
        <w:pStyle w:val="Normal"/>
        <w:tabs>
          <w:tab w:val="clear" w:pos="708"/>
          <w:tab w:val="left" w:pos="9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дигмальной Стати,</w:t>
      </w:r>
    </w:p>
    <w:p>
      <w:pPr>
        <w:pStyle w:val="Normal"/>
        <w:tabs>
          <w:tab w:val="clear" w:pos="708"/>
          <w:tab w:val="left" w:pos="9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лософской Тезы и </w:t>
      </w:r>
    </w:p>
    <w:p>
      <w:pPr>
        <w:pStyle w:val="Normal"/>
        <w:tabs>
          <w:tab w:val="clear" w:pos="708"/>
          <w:tab w:val="left" w:pos="9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оической силы в каждой Части и в синтезе их.</w:t>
      </w:r>
    </w:p>
    <w:p>
      <w:pPr>
        <w:pStyle w:val="Normal"/>
        <w:tabs>
          <w:tab w:val="clear" w:pos="708"/>
          <w:tab w:val="left" w:pos="9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настоящего каждым из нас, явлением синтез телесного осуществления каждым из нас, ракурсом Учителя Изначально Вышестоящего Отца, ракурса Должностной Полномочностью.</w:t>
      </w:r>
    </w:p>
    <w:p>
      <w:pPr>
        <w:pStyle w:val="Normal"/>
        <w:tabs>
          <w:tab w:val="clear" w:pos="708"/>
          <w:tab w:val="left" w:pos="9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оникаемся, вспыхиваем, преображаемся.</w:t>
      </w:r>
    </w:p>
    <w:p>
      <w:pPr>
        <w:pStyle w:val="Normal"/>
        <w:spacing w:lineRule="auto" w:line="240" w:before="0" w:after="0"/>
        <w:ind w:firstLine="709"/>
        <w:jc w:val="both"/>
        <w:rPr/>
      </w:pPr>
      <w:r>
        <w:rPr>
          <w:rFonts w:cs="Times New Roman" w:ascii="Times New Roman" w:hAnsi="Times New Roman"/>
          <w:sz w:val="24"/>
          <w:szCs w:val="24"/>
        </w:rPr>
        <w:t xml:space="preserve">Синтезируемся своим Хум с Хум Изначально Вышестоящих Аватаров Синтеза Кут Хуми Фаинь, стяжая у Изначально Вышестоящих Аватаров Синтеза Кут Хуми Фаи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тысяч 800 Синтез Синтезов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12 тысяч 800 Синтез Праполномочий Синтезов Изначально Вышестоящего Отца и, возжигаясь Синтез Синтезами и Синтез Праполномочий Синтезами Изначально Вышестоящего Отца, преображаемся ими.</w:t>
      </w:r>
    </w:p>
    <w:p>
      <w:pPr>
        <w:pStyle w:val="Normal"/>
        <w:spacing w:lineRule="auto" w:line="240" w:before="0" w:after="0"/>
        <w:ind w:firstLine="709"/>
        <w:jc w:val="both"/>
        <w:rPr/>
      </w:pPr>
      <w:r>
        <w:rPr>
          <w:rFonts w:cs="Times New Roman" w:ascii="Times New Roman" w:hAnsi="Times New Roman"/>
          <w:sz w:val="24"/>
          <w:szCs w:val="24"/>
        </w:rPr>
        <w:t>И максимально глубоко, проникаясь, Синтез Синтезами Изначально Вышестоящего Отца, мы синтезируемся с Изначально Вышестоящим Отцом 13 Архетипа ИВДИВО, развёртываясь на 274 миллиарда 877 миллионов 906 тысяч 945 Соль-ИВДИВО реальности Соль-ИВДИВО Метагалактики.</w:t>
      </w:r>
    </w:p>
    <w:p>
      <w:pPr>
        <w:pStyle w:val="Normal"/>
        <w:spacing w:lineRule="auto" w:line="240" w:before="0" w:after="0"/>
        <w:ind w:firstLine="709"/>
        <w:jc w:val="both"/>
        <w:rPr/>
      </w:pPr>
      <w:r>
        <w:rPr>
          <w:rFonts w:cs="Times New Roman" w:ascii="Times New Roman" w:hAnsi="Times New Roman"/>
          <w:sz w:val="24"/>
          <w:szCs w:val="24"/>
        </w:rPr>
        <w:t>Развёртываемся пред Изначально Вышестоящим Отцом, приветствуем Изначально Вышестоящего Отца, возжигаемся Синтезов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дравляем Изначально Вышестоящего Отца с сегодняшним Ивдивным праздником, с переходом на светлую сторону планеты Земля, светлую сторону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емся, проникаемся Синтезом Изначально Вышестоящего Отца, преображаемся им. Вспыхиваем формой Ипостаси 13 Синтеза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ак можно глубже синтезируемся Хум с Хум Изначально Вышестоящего Отца, стяжаем у Изначально Вышестоящего Отца концентрацию 13 Синтеза Изначально Вышестоящего Отца на каждом из нас, каждым из нас Отцом нами.</w:t>
      </w:r>
    </w:p>
    <w:p>
      <w:pPr>
        <w:pStyle w:val="Normal"/>
        <w:spacing w:lineRule="auto" w:line="240" w:before="0" w:after="0"/>
        <w:ind w:firstLine="709"/>
        <w:jc w:val="both"/>
        <w:rPr/>
      </w:pPr>
      <w:r>
        <w:rPr>
          <w:rFonts w:cs="Times New Roman" w:ascii="Times New Roman" w:hAnsi="Times New Roman"/>
          <w:sz w:val="24"/>
          <w:szCs w:val="24"/>
        </w:rPr>
        <w:t>И входим ипостасным 13 Синтезом Изначально Вышестоящего Отца, сопереживая Изначально Вышестоящему Отцу, концентрацией Синтеза, идущего на каждого из нас, прося у Изначально Вышестоящего Отца преобразить этим каждого из нас и синтез нас на новое восхождение, подготовку и переподготовку 13 Синтезом Изначально Вышестоящего Отца, рост и развитие компетентности каждого из нас 13 Синтезом Изначально Вышестоящего Отца, возжиг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максимально своим Хум с Хум Изначально Вышестоящего Отца, стяжаем у Изначально Вышестоящего Отца Образ 13 Синтеза Изначально Вышестоящего Отца, возжигаемся, проник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План Синтеза 13 Синтеза Изначально Вышестоящего Отца, возжигаясь, развёртываемся им.</w:t>
      </w:r>
    </w:p>
    <w:p>
      <w:pPr>
        <w:pStyle w:val="Normal"/>
        <w:spacing w:lineRule="auto" w:line="240" w:before="0" w:after="0"/>
        <w:ind w:firstLine="709"/>
        <w:jc w:val="both"/>
        <w:rPr/>
      </w:pPr>
      <w:r>
        <w:rPr>
          <w:rFonts w:cs="Times New Roman" w:ascii="Times New Roman" w:hAnsi="Times New Roman"/>
          <w:sz w:val="24"/>
          <w:szCs w:val="24"/>
        </w:rPr>
        <w:t>Стяжаем у Изначально Вышестоящего Отца Путь 13 Синтеза Изначально Вышестоящего Отца, и пред каждым из нас открывается Путь, становясь на Путь 13 Синтезом Изначально Вышестоящего Отца, возжигаемся, проникаемся Изначально Вышестоящим Отцом.</w:t>
      </w:r>
    </w:p>
    <w:p>
      <w:pPr>
        <w:pStyle w:val="Normal"/>
        <w:tabs>
          <w:tab w:val="clear" w:pos="708"/>
          <w:tab w:val="left" w:pos="14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глубже синтезируемся своим Хум с Хум Изначально Вышестоящего Отца, стяжаем у Изначально Вышестоящего Отца Эталонность развития каждого из нас 13 Синтезом Изначально Вышестоящего Отца.</w:t>
      </w:r>
    </w:p>
    <w:p>
      <w:pPr>
        <w:pStyle w:val="Normal"/>
        <w:tabs>
          <w:tab w:val="clear" w:pos="708"/>
          <w:tab w:val="left" w:pos="149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жигаемся, проникаемся, вспыхиваем, преображаемся этим. </w:t>
      </w:r>
    </w:p>
    <w:p>
      <w:pPr>
        <w:pStyle w:val="Normal"/>
        <w:tabs>
          <w:tab w:val="clear" w:pos="708"/>
          <w:tab w:val="left" w:pos="1494" w:leader="none"/>
        </w:tabs>
        <w:spacing w:lineRule="auto" w:line="240" w:before="0" w:after="0"/>
        <w:ind w:firstLine="709"/>
        <w:jc w:val="both"/>
        <w:rPr/>
      </w:pPr>
      <w:r>
        <w:rPr>
          <w:rFonts w:cs="Times New Roman" w:ascii="Times New Roman" w:hAnsi="Times New Roman"/>
          <w:sz w:val="24"/>
          <w:szCs w:val="24"/>
        </w:rPr>
        <w:t>Стяжаем у Изначально Вышестоящего Отца Голомику и голомичность 13 Синтеза Изначально Вышестоящего Отца.</w:t>
      </w:r>
    </w:p>
    <w:p>
      <w:pPr>
        <w:pStyle w:val="Normal"/>
        <w:tabs>
          <w:tab w:val="clear" w:pos="708"/>
          <w:tab w:val="left" w:pos="14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Станцу 13 Синтеза, возжигаемся ею.</w:t>
      </w:r>
    </w:p>
    <w:p>
      <w:pPr>
        <w:pStyle w:val="Normal"/>
        <w:spacing w:lineRule="auto" w:line="240" w:before="0" w:after="0"/>
        <w:ind w:firstLine="709"/>
        <w:jc w:val="both"/>
        <w:rPr/>
      </w:pPr>
      <w:r>
        <w:rPr>
          <w:rFonts w:cs="Times New Roman" w:ascii="Times New Roman" w:hAnsi="Times New Roman"/>
          <w:sz w:val="24"/>
          <w:szCs w:val="24"/>
        </w:rPr>
        <w:t>Стяжаем Абсолют 13 Синтез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 Эталон 13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Тезу 13 Синтез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 Стать 13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Синтез 13 Синтеза Изначально Вышестоящего Отца</w:t>
      </w:r>
    </w:p>
    <w:p>
      <w:pPr>
        <w:pStyle w:val="Normal"/>
        <w:tabs>
          <w:tab w:val="clear" w:pos="708"/>
          <w:tab w:val="left" w:pos="14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проникаемся, вспыхиваем, преображаемся этим. </w:t>
      </w:r>
    </w:p>
    <w:p>
      <w:pPr>
        <w:pStyle w:val="Normal"/>
        <w:tabs>
          <w:tab w:val="clear" w:pos="708"/>
          <w:tab w:val="left" w:pos="14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его Отца, наделить каждого из нас преображением перехода Планеты с тёмной стороны на светлую сторону Силы Изначально Вышестоящего Отца.</w:t>
      </w:r>
    </w:p>
    <w:p>
      <w:pPr>
        <w:pStyle w:val="Normal"/>
        <w:tabs>
          <w:tab w:val="clear" w:pos="708"/>
          <w:tab w:val="left" w:pos="14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аксимально высоком явлении Изначально Вышестоящего Отца, ракурса 13 архетипа, но Изначально Вышестоящим Отцом 4097 архетипа, оставаясь в Метагалактике 13 архетипа ИВДИВО.</w:t>
      </w:r>
    </w:p>
    <w:p>
      <w:pPr>
        <w:pStyle w:val="Normal"/>
        <w:spacing w:lineRule="auto" w:line="240" w:before="0" w:after="0"/>
        <w:ind w:firstLine="709"/>
        <w:jc w:val="both"/>
        <w:rPr/>
      </w:pPr>
      <w:r>
        <w:rPr>
          <w:rFonts w:cs="Times New Roman" w:ascii="Times New Roman" w:hAnsi="Times New Roman"/>
          <w:sz w:val="24"/>
          <w:szCs w:val="24"/>
        </w:rPr>
        <w:t>И просим у Изначально Вышестоящего Отца, синтезируясь с Изначально Вышестоящим Отцом 4097 архетипа, ракурсом 13 архе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никаясь Синтезом Изначально Вышестоящего Отца, приветствуем Изначально Вышестоящего Отца, поздравляем с праздником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поздравляем Изначально Вышестоящую Мать, и всех Иерархов, и всю Иерархию ИВДИВО с праздником ИВДИВО, и перехода Планеты с тёмной стороны на светлую сторону Силы, преображением Жизни.</w:t>
      </w:r>
    </w:p>
    <w:p>
      <w:pPr>
        <w:pStyle w:val="Normal"/>
        <w:tabs>
          <w:tab w:val="clear" w:pos="708"/>
          <w:tab w:val="left" w:pos="9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его Отца ввести и развернуть в каждом из нас, в каждом из 2560 частей в каждом из нас: Энциклопедический Синтез, Парадигмальную Стать,</w:t>
      </w:r>
    </w:p>
    <w:p>
      <w:pPr>
        <w:pStyle w:val="Normal"/>
        <w:tabs>
          <w:tab w:val="clear" w:pos="708"/>
          <w:tab w:val="left" w:pos="904" w:leader="none"/>
        </w:tabs>
        <w:spacing w:lineRule="auto" w:line="240" w:before="0" w:after="0"/>
        <w:ind w:firstLine="709"/>
        <w:jc w:val="both"/>
        <w:rPr/>
      </w:pPr>
      <w:r>
        <w:rPr>
          <w:rFonts w:cs="Times New Roman" w:ascii="Times New Roman" w:hAnsi="Times New Roman"/>
          <w:sz w:val="24"/>
          <w:szCs w:val="24"/>
        </w:rPr>
        <w:t>Философскую Тезу и Логическую силу с их организацией и явления возможности постоянной активности 2560-рицы Частей, 6-рицей Жизни и развития Я-Настоящего в каждом из нас.</w:t>
      </w:r>
    </w:p>
    <w:p>
      <w:pPr>
        <w:pStyle w:val="Normal"/>
        <w:tabs>
          <w:tab w:val="clear" w:pos="708"/>
          <w:tab w:val="left" w:pos="904" w:leader="none"/>
        </w:tabs>
        <w:spacing w:lineRule="auto" w:line="240" w:before="0" w:after="0"/>
        <w:ind w:firstLine="709"/>
        <w:jc w:val="both"/>
        <w:rPr/>
      </w:pPr>
      <w:r>
        <w:rPr>
          <w:rFonts w:cs="Times New Roman" w:ascii="Times New Roman" w:hAnsi="Times New Roman"/>
          <w:sz w:val="24"/>
          <w:szCs w:val="24"/>
        </w:rPr>
        <w:t>И в этом Огне, мы синтезируемся с Изначально Вышестоящего Отца, стяжаем у Изначально Вышестоящего Отца 2560 Энциклопедических Синтезов, по одному из Энциклопедических Синтезов каждому из 2560 Частей, возжигаемся, проникаемся.</w:t>
      </w:r>
    </w:p>
    <w:p>
      <w:pPr>
        <w:pStyle w:val="Normal"/>
        <w:tabs>
          <w:tab w:val="clear" w:pos="708"/>
          <w:tab w:val="left" w:pos="9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2560 Парадигмальной Стати по одной Парадигмальной Стати в каждой из 2560 Частей. </w:t>
      </w:r>
    </w:p>
    <w:p>
      <w:pPr>
        <w:pStyle w:val="Normal"/>
        <w:tabs>
          <w:tab w:val="clear" w:pos="708"/>
          <w:tab w:val="left" w:pos="9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проникаемся, вспыхивая, преображаемся этим.</w:t>
      </w:r>
    </w:p>
    <w:p>
      <w:pPr>
        <w:pStyle w:val="Normal"/>
        <w:tabs>
          <w:tab w:val="clear" w:pos="708"/>
          <w:tab w:val="left" w:pos="904" w:leader="none"/>
        </w:tabs>
        <w:spacing w:lineRule="auto" w:line="240" w:before="0" w:after="0"/>
        <w:ind w:firstLine="709"/>
        <w:jc w:val="both"/>
        <w:rPr/>
      </w:pPr>
      <w:r>
        <w:rPr>
          <w:rFonts w:cs="Times New Roman" w:ascii="Times New Roman" w:hAnsi="Times New Roman"/>
          <w:sz w:val="24"/>
          <w:szCs w:val="24"/>
        </w:rPr>
        <w:t>Синтезируемся с Изначально Вышестоящим Отцом, стяжаем 2560 Философских Тез, по одной из Философских Тезы в каждой из 2560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стяжаем 2560 Логоических сил по одной Логоической силе в каждой из 2560 Частей.</w:t>
      </w:r>
    </w:p>
    <w:p>
      <w:pPr>
        <w:pStyle w:val="Normal"/>
        <w:tabs>
          <w:tab w:val="clear" w:pos="708"/>
          <w:tab w:val="left" w:pos="103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Хум Изначально Вышестоящего Отца, стяжаем 12800 Синтезов Изначально Вышестоящего Отца, и возжигаемся 12800 Синтезами Изначально Вышестоящего Отца, преображаемся ими. </w:t>
      </w:r>
    </w:p>
    <w:p>
      <w:pPr>
        <w:pStyle w:val="Normal"/>
        <w:tabs>
          <w:tab w:val="clear" w:pos="708"/>
          <w:tab w:val="left" w:pos="103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спыхивая, преображаясь этим.</w:t>
      </w:r>
    </w:p>
    <w:p>
      <w:pPr>
        <w:pStyle w:val="Normal"/>
        <w:tabs>
          <w:tab w:val="clear" w:pos="708"/>
          <w:tab w:val="left" w:pos="904" w:leader="none"/>
        </w:tabs>
        <w:spacing w:lineRule="auto" w:line="240" w:before="0" w:after="0"/>
        <w:ind w:firstLine="709"/>
        <w:jc w:val="both"/>
        <w:rPr/>
      </w:pPr>
      <w:r>
        <w:rPr>
          <w:rFonts w:cs="Times New Roman" w:ascii="Times New Roman" w:hAnsi="Times New Roman"/>
          <w:sz w:val="24"/>
          <w:szCs w:val="24"/>
        </w:rPr>
        <w:t xml:space="preserve">Синтезируемся с Изначально Вышестоящим Отцом, мы стяжаем Я Настоящего 2560-рицы Энциклопедического Синтеза, 2560-рицы Парадигмальной Стати, 2560-рицы Философской Тезы и 2560-рицы Логической силы в синтезе 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емся ими, вспыхивая устойчивым явлением каждой Части, четверицей 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ходим в максимальную проникновенность с Изначально Вышестоящим Отцом, прося его, преобразить Я Настоящего каждого из нас, на явление 2560-рицы Частей, шести Жизней, в единый синтез частной реализацией, 2560-рицы каждого из нас.</w:t>
      </w:r>
    </w:p>
    <w:p>
      <w:pPr>
        <w:pStyle w:val="Normal"/>
        <w:tabs>
          <w:tab w:val="clear" w:pos="708"/>
          <w:tab w:val="left" w:pos="9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развернуть явление 2560-ричного Я Настоящего, синтезировав и сотворив его, включая реализацию Энциклопедическим Синтезом, Парадигмальной Статью, Философской Тезой и Логоических сил каждому из нас.</w:t>
      </w:r>
    </w:p>
    <w:p>
      <w:pPr>
        <w:pStyle w:val="Normal"/>
        <w:spacing w:lineRule="auto" w:line="240" w:before="0" w:after="0"/>
        <w:ind w:firstLine="709"/>
        <w:jc w:val="both"/>
        <w:rPr/>
      </w:pPr>
      <w:r>
        <w:rPr>
          <w:rFonts w:cs="Times New Roman" w:ascii="Times New Roman" w:hAnsi="Times New Roman"/>
          <w:sz w:val="24"/>
          <w:szCs w:val="24"/>
        </w:rPr>
        <w:t>И проникаясь синтезированием и творением, Я Настоящего 2560-ричного синтез частей и 12800-рицы явления 4-ричности частей Я Настоящего каждого из нас, и Я Настоящего каждым из нас.</w:t>
      </w:r>
    </w:p>
    <w:p>
      <w:pPr>
        <w:pStyle w:val="Normal"/>
        <w:tabs>
          <w:tab w:val="clear" w:pos="708"/>
          <w:tab w:val="left" w:pos="9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с Изначально Вышестоящим Отцом, стяжаем 2560-ричность Я Настоящего, в 4-ричном усилении реализации каждой части Энциклопедическим Синтезом, Парадигмальной Статью, Философской Тезой и Логоической силы. И перевести данные Я Настоящего каждого из нас на светлую сторону силы Изначально Вышестоящего Отца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спыхиваем Я Настоящего 2560-рично Изначально Вышестоящим Отцом. Максимально синтезируемся своим Хум с Хум Изначально Вышестоящего Отца, стяжаем Синтез Изначально Вышестоящего Отца, возжигаемся Синтезом Изначально Вышестоящего Отца, преображаемся им.</w:t>
      </w:r>
    </w:p>
    <w:p>
      <w:pPr>
        <w:pStyle w:val="Normal"/>
        <w:tabs>
          <w:tab w:val="clear" w:pos="708"/>
          <w:tab w:val="left" w:pos="9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аздничном Огне развёртываемся явлением светлой стороны силы в каждом из нас физически собою.</w:t>
      </w:r>
    </w:p>
    <w:p>
      <w:pPr>
        <w:pStyle w:val="Normal"/>
        <w:tabs>
          <w:tab w:val="clear" w:pos="708"/>
          <w:tab w:val="left" w:pos="904" w:leader="none"/>
        </w:tabs>
        <w:spacing w:lineRule="auto" w:line="240" w:before="0" w:after="0"/>
        <w:ind w:firstLine="709"/>
        <w:jc w:val="both"/>
        <w:rPr/>
      </w:pPr>
      <w:r>
        <w:rPr>
          <w:rFonts w:cs="Times New Roman" w:ascii="Times New Roman" w:hAnsi="Times New Roman"/>
          <w:sz w:val="24"/>
          <w:szCs w:val="24"/>
        </w:rPr>
        <w:t>Просим Изначально Вышестоящего Отца сжечь всё, что выдавилось с каждого из нас.</w:t>
      </w:r>
    </w:p>
    <w:p>
      <w:pPr>
        <w:pStyle w:val="Normal"/>
        <w:tabs>
          <w:tab w:val="clear" w:pos="708"/>
          <w:tab w:val="left" w:pos="9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бождаясь от данного и отрицая всё прошлое.</w:t>
      </w:r>
    </w:p>
    <w:p>
      <w:pPr>
        <w:pStyle w:val="Normal"/>
        <w:tabs>
          <w:tab w:val="clear" w:pos="708"/>
          <w:tab w:val="left" w:pos="9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водя прошлое до нынешнего момента, в тёмную сторону реализации каждым из нас. И сжигаем этот сгусток, сжиг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ом Изначально Вышестоящего Отца, преображаясь им. </w:t>
      </w:r>
    </w:p>
    <w:p>
      <w:pPr>
        <w:pStyle w:val="Normal"/>
        <w:spacing w:lineRule="auto" w:line="240" w:before="0" w:after="0"/>
        <w:ind w:firstLine="709"/>
        <w:jc w:val="both"/>
        <w:rPr/>
      </w:pPr>
      <w:r>
        <w:rPr>
          <w:rFonts w:cs="Times New Roman" w:ascii="Times New Roman" w:hAnsi="Times New Roman"/>
          <w:sz w:val="24"/>
          <w:szCs w:val="24"/>
        </w:rPr>
        <w:t>Прося Изначально Вышестоящего Отца перевести каждого из нас на максимально глубокую, светлую сторону силы Изначально Вышестоящего Отца. И делаем, все вместе шаг вперёд в настоящее, перспективное будущее Изначально Вышестоящего Отца каждым из нас.</w:t>
      </w:r>
    </w:p>
    <w:p>
      <w:pPr>
        <w:pStyle w:val="Normal"/>
        <w:tabs>
          <w:tab w:val="clear" w:pos="708"/>
          <w:tab w:val="left" w:pos="97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с Хум Изначально Вышестоящего Отца, стяжаем Синтез Изначально Вышестоящего Отца, проникаясь светлой стороной силы Изначально Вышестоящего Отца. Стяжаем светлую сторону силы Изначально Вышестоящего Отца каждым из нас, заполняясь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квозь каждого из нас эманируем светлую сторону силы Изначально Вышестоящей Матери планеты Зем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ей Матерью планеты Земля, эманируя ей светлую сторону силы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ей Матерью планеты Земля, стяжаем светлую сторону силы Матери планеты Земля, впитывая её светлую сторону силы Изначально Вышестоящего Отца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спыхиваем смешением цельности синтеза каждым из нас, светлую сторону силы Изначально Вышестоящей Матери планеты Земля Изначально Вышестоящему От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стяжаем светлую сторону силы собою, и входим в Магнит Изначально Вышестоящего Отца Изначально Вышестоящей Матери планеты Земля, светлой стороны силы собою.</w:t>
      </w:r>
    </w:p>
    <w:p>
      <w:pPr>
        <w:pStyle w:val="Normal"/>
        <w:tabs>
          <w:tab w:val="clear" w:pos="708"/>
          <w:tab w:val="left" w:pos="112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пыхивая, преображаясь этим Магнитом, и вспыхиваем Синтезом Изначально Вышестоящего Отца светлой стороной силы каждому из нас.</w:t>
      </w:r>
    </w:p>
    <w:p>
      <w:pPr>
        <w:pStyle w:val="Normal"/>
        <w:tabs>
          <w:tab w:val="clear" w:pos="708"/>
          <w:tab w:val="left" w:pos="112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сим перевести каждого из нас, все наши сути, мысли, чувства, смыслы 64-ричной частности каждого из нас на светлую сторону силы физически собою.</w:t>
      </w:r>
    </w:p>
    <w:p>
      <w:pPr>
        <w:pStyle w:val="Normal"/>
        <w:tabs>
          <w:tab w:val="clear" w:pos="708"/>
          <w:tab w:val="left" w:pos="1250" w:leader="none"/>
          <w:tab w:val="left" w:pos="186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я у Изначально Вышестоящего Отца, перевести Суть каждого из нас на Суть Изначально Вышестоящего Отца светлой стороной силы физически собою. </w:t>
      </w:r>
    </w:p>
    <w:p>
      <w:pPr>
        <w:pStyle w:val="Normal"/>
        <w:tabs>
          <w:tab w:val="clear" w:pos="708"/>
          <w:tab w:val="left" w:pos="125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с Изначально Вышестоящим Отцом, стяжаем обновление всех сил Изначально Вышестоящего Отца каждого из нас в частях, системах, аппаратах и частностях, посвящениях, статусах и любых иных компетенциях каждого из нас.</w:t>
      </w:r>
    </w:p>
    <w:p>
      <w:pPr>
        <w:pStyle w:val="Normal"/>
        <w:tabs>
          <w:tab w:val="clear" w:pos="708"/>
          <w:tab w:val="left" w:pos="1250" w:leader="none"/>
        </w:tabs>
        <w:spacing w:lineRule="auto" w:line="240" w:before="0" w:after="0"/>
        <w:ind w:firstLine="709"/>
        <w:jc w:val="both"/>
        <w:rPr/>
      </w:pPr>
      <w:r>
        <w:rPr>
          <w:rFonts w:cs="Times New Roman" w:ascii="Times New Roman" w:hAnsi="Times New Roman"/>
          <w:sz w:val="24"/>
          <w:szCs w:val="24"/>
        </w:rPr>
        <w:t>И возжигаемся этим, преображаемся светлой стороной силы и силами Изначально Вышестоящего Отца в каждом из нас на новое явление сил Изначально Вышестоящего Отца собою, светлой стороной сил физически каждым из нас и синтезом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ируя все виды прав Созидания на планете Земля, являя Изначально Вышестоящего Отца каждым из нас, Отцом нами.</w:t>
      </w:r>
    </w:p>
    <w:p>
      <w:pPr>
        <w:pStyle w:val="Normal"/>
        <w:tabs>
          <w:tab w:val="clear" w:pos="708"/>
          <w:tab w:val="left" w:pos="125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спыхивая этим, мы стяжаем у Изначально Вышестоящего Отца Магнит в каждую часть, систему, аппарат и частности Магнит Изначально Вышестоящего Отца светлой стороны силы Изначально Вышестоящего Отца каждым.</w:t>
      </w:r>
    </w:p>
    <w:p>
      <w:pPr>
        <w:pStyle w:val="Normal"/>
        <w:tabs>
          <w:tab w:val="clear" w:pos="708"/>
          <w:tab w:val="left" w:pos="1250" w:leader="none"/>
        </w:tabs>
        <w:spacing w:lineRule="auto" w:line="240" w:before="0" w:after="0"/>
        <w:ind w:firstLine="709"/>
        <w:jc w:val="both"/>
        <w:rPr/>
      </w:pPr>
      <w:r>
        <w:rPr>
          <w:rFonts w:cs="Times New Roman" w:ascii="Times New Roman" w:hAnsi="Times New Roman"/>
          <w:sz w:val="24"/>
          <w:szCs w:val="24"/>
        </w:rPr>
        <w:t>И возжигаемся, прося у Изначально Вышестоящего Отца, включить репликационность, вот этой магнитностью светлой стороны силы Изначально Вышестоящего Отца всем 9 миллиардам жителей планеты Земля.</w:t>
      </w:r>
    </w:p>
    <w:p>
      <w:pPr>
        <w:pStyle w:val="Normal"/>
        <w:spacing w:lineRule="auto" w:line="240" w:before="0" w:after="0"/>
        <w:ind w:firstLine="709"/>
        <w:jc w:val="both"/>
        <w:rPr/>
      </w:pPr>
      <w:r>
        <w:rPr>
          <w:rFonts w:cs="Times New Roman" w:ascii="Times New Roman" w:hAnsi="Times New Roman"/>
          <w:sz w:val="24"/>
          <w:szCs w:val="24"/>
        </w:rPr>
        <w:t>Прося у Изначально Вышестоящего Отца, перевести всё человечество планеты Земля, на светлую сторону силы Изначально Вышестоящего Отца так, как это видит Изначально Вышестоящий От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возможностью переплавления любых видов старых состояний тёмной стороны, мешающих развитию всего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Огнём Изначально Вышестоящего Отца, развёртываем репликационность магнитности светлой стороны силы Изначально Вышестоящего Отца всему человечеству планеты Земля, с возможностью сплавления и пережигания, аннигилирования любых некорректностей тёмной стороны, мешающей развитию человечества, так как это видит Изначально Вышестоящий Отец его Волей.</w:t>
      </w:r>
    </w:p>
    <w:p>
      <w:pPr>
        <w:pStyle w:val="Normal"/>
        <w:spacing w:lineRule="auto" w:line="240" w:before="0" w:after="0"/>
        <w:ind w:firstLine="709"/>
        <w:jc w:val="both"/>
        <w:rPr/>
      </w:pPr>
      <w:r>
        <w:rPr>
          <w:rFonts w:cs="Times New Roman" w:ascii="Times New Roman" w:hAnsi="Times New Roman"/>
          <w:sz w:val="24"/>
          <w:szCs w:val="24"/>
        </w:rPr>
        <w:t>И проникаемся, реплицируя ипостасность Изначально Вышестоящему Отцу, укутывая планету Земля в магнитном Синтезе Отца Матери так, как это видит Отец и М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возвращаясь в зал Изначально Вышестоящего Отца, в магнитном Огне Отца Матери, возжигаемся этим магнитным Огнём светлой стороны силы Изначально Вышестоящего Отца, преображаемся этим.</w:t>
      </w:r>
    </w:p>
    <w:p>
      <w:pPr>
        <w:pStyle w:val="Normal"/>
        <w:spacing w:lineRule="auto" w:line="240" w:before="0" w:after="0"/>
        <w:ind w:firstLine="709"/>
        <w:jc w:val="both"/>
        <w:rPr/>
      </w:pPr>
      <w:r>
        <w:rPr>
          <w:rFonts w:cs="Times New Roman" w:ascii="Times New Roman" w:hAnsi="Times New Roman"/>
          <w:color w:val="2C2D2E"/>
          <w:sz w:val="24"/>
          <w:szCs w:val="24"/>
        </w:rPr>
        <w:t>Просим завершить Магнит</w:t>
      </w:r>
      <w:r>
        <w:rPr>
          <w:rFonts w:cs="Times New Roman" w:ascii="Times New Roman" w:hAnsi="Times New Roman"/>
          <w:sz w:val="24"/>
          <w:szCs w:val="24"/>
        </w:rPr>
        <w:t xml:space="preserve"> Изначально Вышестоящего Отца Изначально Вышестоящей Матери планеты Земля в каждом из нас и светлой стороны силы каждого из нас.</w:t>
      </w:r>
    </w:p>
    <w:p>
      <w:pPr>
        <w:pStyle w:val="Normal"/>
        <w:spacing w:lineRule="auto" w:line="240" w:before="0" w:after="0"/>
        <w:ind w:firstLine="709"/>
        <w:jc w:val="both"/>
        <w:rPr/>
      </w:pPr>
      <w:r>
        <w:rPr>
          <w:rFonts w:cs="Times New Roman" w:ascii="Times New Roman" w:hAnsi="Times New Roman"/>
          <w:sz w:val="24"/>
          <w:szCs w:val="24"/>
        </w:rPr>
        <w:t>Синтезируемся со светлой стороной силы и Изначально Вышестоящего Отца, являя Изначально Вышестоящего Отца собою, неся его светлую сторону силы каждым из нас тотально, проникновенно каждым из нас, синтезом нас, Отцом нами.</w:t>
      </w:r>
    </w:p>
    <w:p>
      <w:pPr>
        <w:pStyle w:val="Normal"/>
        <w:tabs>
          <w:tab w:val="clear" w:pos="708"/>
          <w:tab w:val="left" w:pos="937" w:leader="none"/>
        </w:tabs>
        <w:spacing w:lineRule="auto" w:line="240" w:before="0" w:after="0"/>
        <w:ind w:firstLine="709"/>
        <w:jc w:val="both"/>
        <w:rPr/>
      </w:pPr>
      <w:r>
        <w:rPr>
          <w:rFonts w:cs="Times New Roman" w:ascii="Times New Roman" w:hAnsi="Times New Roman"/>
          <w:sz w:val="24"/>
          <w:szCs w:val="24"/>
        </w:rPr>
        <w:t xml:space="preserve">И синтезируемся с Изначально Вышестоящим Отцом, проникаемся Любовью Изначально Вышестоящего Отца, вспыхивая собственной Любовью к Изначально Вышестоящему Отцу, и развёртываемся в Любви и Любовью Изначально Вышестоящего Отца в каждом из нас. </w:t>
      </w:r>
    </w:p>
    <w:p>
      <w:pPr>
        <w:pStyle w:val="Normal"/>
        <w:tabs>
          <w:tab w:val="clear" w:pos="708"/>
          <w:tab w:val="left" w:pos="9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проникаемся светлой стороной Мудрости Изначально Вышестоящего Отца, входя в Мудрость Изначально Вышестоящего Отца своей Мудростью.</w:t>
      </w:r>
    </w:p>
    <w:p>
      <w:pPr>
        <w:pStyle w:val="Normal"/>
        <w:tabs>
          <w:tab w:val="clear" w:pos="708"/>
          <w:tab w:val="left" w:pos="9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реализуя Мудрость только Изначально Вышестоящего Отца каждым из нас, развёртываясь ею собою, являя Мудрость Изначально Вышестоящего Отца, всего во всём, каждым из нас Изначально Вышестоящим Отцом, и Бытиём Мудрости Изначально Вышестоящего Отца каждым и каждого из нас.</w:t>
      </w:r>
    </w:p>
    <w:p>
      <w:pPr>
        <w:pStyle w:val="Normal"/>
        <w:tabs>
          <w:tab w:val="clear" w:pos="708"/>
          <w:tab w:val="left" w:pos="9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проникаемся своей светлой стороной силы Изначально Вышестоящего Отца, и принимаем Волю Изначально Вышестоящего Отца.</w:t>
      </w:r>
    </w:p>
    <w:p>
      <w:pPr>
        <w:pStyle w:val="Normal"/>
        <w:tabs>
          <w:tab w:val="clear" w:pos="708"/>
          <w:tab w:val="left" w:pos="9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ходим Волю Изначально Вышестоящего Отца, становясь Волей Изначально Вышестоящего Отца всей Статью своею, явлением Воли Изначально Вышестоящего Отца, реализуя собою. </w:t>
      </w:r>
    </w:p>
    <w:p>
      <w:pPr>
        <w:pStyle w:val="Normal"/>
        <w:tabs>
          <w:tab w:val="clear" w:pos="708"/>
          <w:tab w:val="left" w:pos="9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спыхиваем Волей Изначально Вышестоящего Отца собою каждым из нас.</w:t>
      </w:r>
    </w:p>
    <w:p>
      <w:pPr>
        <w:pStyle w:val="Normal"/>
        <w:tabs>
          <w:tab w:val="clear" w:pos="708"/>
          <w:tab w:val="left" w:pos="9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спыхивая Волей Изначально Вышестоящего Отца, мы синтезируемся с Изначально Вышестоящим Отцом, развёртываемся Синтезом Изначально Вышестоящего Отца каждым из нас.</w:t>
      </w:r>
    </w:p>
    <w:p>
      <w:pPr>
        <w:pStyle w:val="Normal"/>
        <w:tabs>
          <w:tab w:val="clear" w:pos="708"/>
          <w:tab w:val="left" w:pos="9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ходим светлой стороной в Синтез Изначально Вышестоящего Отца, становясь Синтезом Изначально Вышестоящего Отца каждым из нас.</w:t>
      </w:r>
    </w:p>
    <w:p>
      <w:pPr>
        <w:pStyle w:val="Normal"/>
        <w:tabs>
          <w:tab w:val="clear" w:pos="708"/>
          <w:tab w:val="left" w:pos="937" w:leader="none"/>
        </w:tabs>
        <w:spacing w:lineRule="auto" w:line="240" w:before="0" w:after="0"/>
        <w:ind w:firstLine="709"/>
        <w:jc w:val="both"/>
        <w:rPr/>
      </w:pPr>
      <w:r>
        <w:rPr>
          <w:rFonts w:cs="Times New Roman" w:ascii="Times New Roman" w:hAnsi="Times New Roman"/>
          <w:sz w:val="24"/>
          <w:szCs w:val="24"/>
        </w:rPr>
        <w:t>И просим максимальную концентрацию Синтеза телесностью, с фиксацией 6-тью видами Жизни от Человека до Учителя Синтеза Ивдивно каждым из нас, развёртываясь этим, стоя Ипостасью 13 Синтеза Изначально Вышестоящего Отца каждым из нас, и проникаясь.</w:t>
      </w:r>
    </w:p>
    <w:p>
      <w:pPr>
        <w:pStyle w:val="Normal"/>
        <w:tabs>
          <w:tab w:val="clear" w:pos="708"/>
          <w:tab w:val="left" w:pos="9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ещё глубже с Хум Изначально Вышестоящего Отца, стяжаем четыре Синтеза Изначально Вышестоящего Отца: Любви, Мудрости, Воли и Синтеза, возжигаясь, и преображаемся ими.</w:t>
      </w:r>
    </w:p>
    <w:p>
      <w:pPr>
        <w:pStyle w:val="Normal"/>
        <w:tabs>
          <w:tab w:val="clear" w:pos="708"/>
          <w:tab w:val="left" w:pos="9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пыхивая четырьмя Синтезами Изначально Вышестоящего Отца, и сливаемся со светлой стороной силы Изначально Вышестоящего Отца, являя Изначально Вышестоящего Отца собою, и неся его светлую сторону силы каждому из нас.</w:t>
      </w:r>
    </w:p>
    <w:p>
      <w:pPr>
        <w:pStyle w:val="Normal"/>
        <w:tabs>
          <w:tab w:val="clear" w:pos="708"/>
          <w:tab w:val="left" w:pos="9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w:t>
      </w:r>
    </w:p>
    <w:p>
      <w:pPr>
        <w:pStyle w:val="Normal"/>
        <w:tabs>
          <w:tab w:val="clear" w:pos="708"/>
          <w:tab w:val="left" w:pos="9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стяжаем максимальное количество смыслов и естественно-направляющих функций светлой стороны силы каждому из нас.</w:t>
      </w:r>
    </w:p>
    <w:p>
      <w:pPr>
        <w:pStyle w:val="Normal"/>
        <w:tabs>
          <w:tab w:val="clear" w:pos="708"/>
          <w:tab w:val="left" w:pos="9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я преобразить каждого из нас и синтез нас на новые смыслы естественно-направляющих функций светлой стороны силы физически собою.</w:t>
      </w:r>
    </w:p>
    <w:p>
      <w:pPr>
        <w:pStyle w:val="Normal"/>
        <w:tabs>
          <w:tab w:val="clear" w:pos="708"/>
          <w:tab w:val="left" w:pos="14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с Изначально Вышестоящим Отцом, мы стяжаем Эталонную светлую сторону силы каждому из нас.</w:t>
      </w:r>
    </w:p>
    <w:p>
      <w:pPr>
        <w:pStyle w:val="Normal"/>
        <w:tabs>
          <w:tab w:val="clear" w:pos="708"/>
          <w:tab w:val="left" w:pos="14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проникаемся ею собой.</w:t>
      </w:r>
    </w:p>
    <w:p>
      <w:pPr>
        <w:pStyle w:val="Normal"/>
        <w:tabs>
          <w:tab w:val="clear" w:pos="708"/>
          <w:tab w:val="left" w:pos="14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своим Хум с Хум Изначально Вышестоящего Отца, стяжаем Синтез Изначально Вышестоящего Отца, возжигаясь, преображаемся им.</w:t>
      </w:r>
    </w:p>
    <w:p>
      <w:pPr>
        <w:pStyle w:val="Normal"/>
        <w:tabs>
          <w:tab w:val="clear" w:pos="708"/>
          <w:tab w:val="left" w:pos="1494" w:leader="none"/>
        </w:tabs>
        <w:spacing w:lineRule="auto" w:line="240" w:before="0" w:after="0"/>
        <w:ind w:firstLine="709"/>
        <w:jc w:val="both"/>
        <w:rPr/>
      </w:pPr>
      <w:r>
        <w:rPr>
          <w:rFonts w:cs="Times New Roman" w:ascii="Times New Roman" w:hAnsi="Times New Roman"/>
          <w:sz w:val="24"/>
          <w:szCs w:val="24"/>
        </w:rPr>
        <w:t>И стяжаем у Изначально Вышестоящего Отца новое Бытиё каждому из нас, светлую сторону всеобъёмлющестью Изначально Вышестоящего Отца Си-ИВДИВО ракурса Си-Ивдивно каждого из нас, синтез Ивдивно каждым собою.</w:t>
      </w:r>
    </w:p>
    <w:p>
      <w:pPr>
        <w:pStyle w:val="Normal"/>
        <w:tabs>
          <w:tab w:val="clear" w:pos="708"/>
          <w:tab w:val="left" w:pos="9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ключая силы, и любые иные варианты реализации каждым из нас.</w:t>
      </w:r>
    </w:p>
    <w:p>
      <w:pPr>
        <w:pStyle w:val="Normal"/>
        <w:tabs>
          <w:tab w:val="clear" w:pos="708"/>
          <w:tab w:val="left" w:pos="9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я новый Синтез Изначально Вышестоящего Отца, новую Волю, новую Мудрость, новую Любовь, новое Творение, новое </w:t>
        <w:tab/>
        <w:t>Созидание, новую Репликацию и новую Жизнь Изначально Вышестоящего Отца каждому из нас, светлой стороной силы Изначально Вышестоящего Отца каждому и проникаемся.</w:t>
      </w:r>
    </w:p>
    <w:p>
      <w:pPr>
        <w:pStyle w:val="Normal"/>
        <w:tabs>
          <w:tab w:val="clear" w:pos="708"/>
          <w:tab w:val="left" w:pos="9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Изначально Вышестоящим Отцом, входим в новый Свет Изначально Вышестоящего Отца, </w:t>
      </w:r>
    </w:p>
    <w:p>
      <w:pPr>
        <w:pStyle w:val="Normal"/>
        <w:tabs>
          <w:tab w:val="clear" w:pos="708"/>
          <w:tab w:val="left" w:pos="9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ой силой реализации 8-рицей Жизни от Человека до Отца, </w:t>
      </w:r>
    </w:p>
    <w:p>
      <w:pPr>
        <w:pStyle w:val="Normal"/>
        <w:tabs>
          <w:tab w:val="clear" w:pos="708"/>
          <w:tab w:val="left" w:pos="9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тью видами вариантов действий: </w:t>
      </w:r>
    </w:p>
    <w:p>
      <w:pPr>
        <w:pStyle w:val="Normal"/>
        <w:tabs>
          <w:tab w:val="clear" w:pos="708"/>
          <w:tab w:val="left" w:pos="937" w:leader="none"/>
        </w:tabs>
        <w:spacing w:lineRule="auto" w:line="240" w:before="0" w:after="0"/>
        <w:ind w:firstLine="709"/>
        <w:jc w:val="both"/>
        <w:rPr/>
      </w:pPr>
      <w:r>
        <w:rPr>
          <w:rFonts w:cs="Times New Roman" w:ascii="Times New Roman" w:hAnsi="Times New Roman"/>
          <w:sz w:val="24"/>
          <w:szCs w:val="24"/>
        </w:rPr>
        <w:t xml:space="preserve">Человека, Посвящённого, Служащего, Ипостасью Учителя Синтеза Ивдивной Жизни, </w:t>
      </w:r>
    </w:p>
    <w:p>
      <w:pPr>
        <w:pStyle w:val="Normal"/>
        <w:tabs>
          <w:tab w:val="clear" w:pos="708"/>
          <w:tab w:val="left" w:pos="9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рицей Репликации и ракурсом 6-рицы выражения от Человека до Ивдивной Жизни,</w:t>
      </w:r>
    </w:p>
    <w:p>
      <w:pPr>
        <w:pStyle w:val="Normal"/>
        <w:tabs>
          <w:tab w:val="clear" w:pos="708"/>
          <w:tab w:val="left" w:pos="937" w:leader="none"/>
        </w:tabs>
        <w:spacing w:lineRule="auto" w:line="240" w:before="0" w:after="0"/>
        <w:ind w:firstLine="709"/>
        <w:jc w:val="both"/>
        <w:rPr/>
      </w:pPr>
      <w:r>
        <w:rPr>
          <w:rFonts w:cs="Times New Roman" w:ascii="Times New Roman" w:hAnsi="Times New Roman"/>
          <w:sz w:val="24"/>
          <w:szCs w:val="24"/>
        </w:rPr>
        <w:t xml:space="preserve">8-рицей Созидания от Человека до Ивдивного, </w:t>
      </w:r>
    </w:p>
    <w:p>
      <w:pPr>
        <w:pStyle w:val="Normal"/>
        <w:tabs>
          <w:tab w:val="clear" w:pos="708"/>
          <w:tab w:val="left" w:pos="9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рицей Творения от Человека до Ивдивного,</w:t>
      </w:r>
    </w:p>
    <w:p>
      <w:pPr>
        <w:pStyle w:val="Normal"/>
        <w:tabs>
          <w:tab w:val="clear" w:pos="708"/>
          <w:tab w:val="left" w:pos="9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рицей Любви от Человека до Ивдивного,</w:t>
      </w:r>
    </w:p>
    <w:p>
      <w:pPr>
        <w:pStyle w:val="Normal"/>
        <w:tabs>
          <w:tab w:val="clear" w:pos="708"/>
          <w:tab w:val="left" w:pos="9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рицей Мудрости от Человека до Ивдивного,</w:t>
      </w:r>
    </w:p>
    <w:p>
      <w:pPr>
        <w:pStyle w:val="Normal"/>
        <w:tabs>
          <w:tab w:val="clear" w:pos="708"/>
          <w:tab w:val="left" w:pos="9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рицей Воли от Человека до Ивдив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рицей Синтеза от Человека до Ивдивного Изначально Вышестоящего Отца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ещё глубже с Хум Изначально Вышестоящего Отца, стяжаем Синтез Изначально Вышестоящего Отца, прося преобразить каждого из нас всец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Синтезом Изначально Вышестоящего Отца, преображаемся им. Возжигаемся, проникаемся.</w:t>
      </w:r>
    </w:p>
    <w:p>
      <w:pPr>
        <w:pStyle w:val="Normal"/>
        <w:tabs>
          <w:tab w:val="clear" w:pos="708"/>
          <w:tab w:val="left" w:pos="1087" w:leader="none"/>
        </w:tabs>
        <w:spacing w:lineRule="auto" w:line="240" w:before="0" w:after="0"/>
        <w:ind w:firstLine="709"/>
        <w:jc w:val="both"/>
        <w:rPr/>
      </w:pPr>
      <w:r>
        <w:rPr>
          <w:rFonts w:cs="Times New Roman" w:ascii="Times New Roman" w:hAnsi="Times New Roman"/>
          <w:sz w:val="24"/>
          <w:szCs w:val="24"/>
        </w:rPr>
        <w:t>И синтезируемся с Хум Изначально Вышестоящего Отца, возжигаемся Синтезом Изначально Вышестоящего Отца, преображаемся им.</w:t>
      </w:r>
    </w:p>
    <w:p>
      <w:pPr>
        <w:pStyle w:val="Normal"/>
        <w:tabs>
          <w:tab w:val="clear" w:pos="708"/>
          <w:tab w:val="left" w:pos="10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ую Мать планеты Земля, благодарим Изначально Вышестоящих Аватаров Синтеза Кут Хуми Фаинь и каждого из нас.</w:t>
      </w:r>
    </w:p>
    <w:p>
      <w:pPr>
        <w:pStyle w:val="Normal"/>
        <w:tabs>
          <w:tab w:val="clear" w:pos="708"/>
          <w:tab w:val="left" w:pos="10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щаясь в физическую реализацию, развёртываемся физически каждым из нас Ипостасью 13 Синтеза Изначально Вышестоящего Отца, с эталонным вариантом светлой стороны силы Изначально Вышестоящего Отца каждого из нас синтезфизически, явлением светлой стороны силы собою Изначально Вышестоящим Отцом.</w:t>
      </w:r>
    </w:p>
    <w:p>
      <w:pPr>
        <w:pStyle w:val="Normal"/>
        <w:tabs>
          <w:tab w:val="clear" w:pos="708"/>
          <w:tab w:val="left" w:pos="10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всем стяжённым и возожжённым и явленно.</w:t>
      </w:r>
    </w:p>
    <w:p>
      <w:pPr>
        <w:pStyle w:val="Normal"/>
        <w:tabs>
          <w:tab w:val="clear" w:pos="708"/>
          <w:tab w:val="left" w:pos="10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анируем всё стяжённое и возожжённое в ИВДИВО в целом, эманируем в ИВДИВО Адыгея, эманируем в ИВДИВО каждого из нас, развёртывая светлую сторону силы в ИВДИВО каждого.</w:t>
      </w:r>
    </w:p>
    <w:p>
      <w:pPr>
        <w:pStyle w:val="Normal"/>
        <w:tabs>
          <w:tab w:val="clear" w:pos="708"/>
          <w:tab w:val="left" w:pos="10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w:t>
      </w:r>
    </w:p>
    <w:p>
      <w:pPr>
        <w:pStyle w:val="Normal"/>
        <w:tabs>
          <w:tab w:val="clear" w:pos="708"/>
          <w:tab w:val="left" w:pos="10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7" w:leader="none"/>
        </w:tabs>
        <w:spacing w:lineRule="auto" w:line="240" w:before="0" w:after="0"/>
        <w:ind w:firstLine="709"/>
        <w:jc w:val="right"/>
        <w:rPr/>
      </w:pPr>
      <w:r>
        <w:rPr>
          <w:rFonts w:cs="Times New Roman" w:ascii="Times New Roman" w:hAnsi="Times New Roman"/>
          <w:sz w:val="24"/>
          <w:szCs w:val="24"/>
        </w:rPr>
        <w:t>День 1 Часть 1</w:t>
      </w:r>
    </w:p>
    <w:p>
      <w:pPr>
        <w:pStyle w:val="Normal"/>
        <w:tabs>
          <w:tab w:val="clear" w:pos="708"/>
          <w:tab w:val="left" w:pos="5696" w:leader="none"/>
        </w:tabs>
        <w:spacing w:lineRule="auto" w:line="240" w:before="0" w:after="0"/>
        <w:ind w:firstLine="709"/>
        <w:contextualSpacing/>
        <w:jc w:val="right"/>
        <w:rPr/>
      </w:pPr>
      <w:r>
        <w:rPr>
          <w:rFonts w:cs="Times New Roman" w:ascii="Times New Roman" w:hAnsi="Times New Roman"/>
          <w:sz w:val="24"/>
          <w:szCs w:val="24"/>
        </w:rPr>
        <w:t>Время: 03:09:36-03:36:17</w:t>
      </w:r>
    </w:p>
    <w:p>
      <w:pPr>
        <w:pStyle w:val="Normal"/>
        <w:spacing w:lineRule="auto" w:line="240" w:before="0" w:after="0"/>
        <w:ind w:left="708"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171934294"/>
      <w:r>
        <w:rPr/>
        <w:t xml:space="preserve">Практика 2. </w:t>
      </w:r>
    </w:p>
    <w:p>
      <w:pPr>
        <w:pStyle w:val="Heading1"/>
        <w:rPr/>
      </w:pPr>
      <w:bookmarkStart w:id="3" w:name="__RefHeading___Toc171934294"/>
      <w:r>
        <w:rPr/>
        <w:t>Стяжание 512-ти Царств архетипических Метагалактик</w:t>
      </w:r>
      <w:bookmarkEnd w:id="3"/>
    </w:p>
    <w:p>
      <w:pPr>
        <w:pStyle w:val="Normal"/>
        <w:tabs>
          <w:tab w:val="clear" w:pos="708"/>
          <w:tab w:val="left" w:pos="56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ого из нас. Проникаемся, возжигаемся Светлой стороной Силы Изначально Вышестоящего Отца в каждом из нас. Всей проникновенностью тематик Изначально Вышестоящего Отца явленым 13 Синтезом Изначально Вышестоящего Отца и возжигаем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Возжигаемся их Синтез Синтезом Изначально Вышестоящего Отца и Синтезом Праполномочий Синтеза Изначально Вышестоящего Отца синтезфизически каждым из нас. И просим у Изначально Вышестоящих Аватаров Синтеза Кут Хуми Фаинь помочь перейти каждому из нас и в целом команде 13 Синтеза Изначально Вышестоящего Отца в 13-архетипически зал ИВДИВО Изначально Вышестоящего Дома Изначально Вышестоящего Отца на 274 миллиарда 877 миллиона 906 тысяч 880 Соль-ИВДИВО реальность Соль-ИВДИВО Метагалактики. И развёртываемся всей командой Ипостасей 13 Синтеза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тали пред Изначально Вышестоящими Аватарами синтеза Кут Хуми Фаинь в форме Ипостаси 13 Синтеза Изначально Вышестоящего Отца. Возжигаемся их Синтез Синтезом Изначально Вышестоящего Отца и Синтезом Праполномочий Синтеза Изначально Вышестоящего Отца и возжигаемся, проникаемся их Синтез Синтезом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им ввести каждого из нас и синтез нас в новое явления царств Изначально Вышестоящего Отца и возжигаемся Синтез Синтезом Изначально Вышестоящего Отца и Синтезом Праполномочий Синтеза Изначально Вышестоящего Отца. Возжигаемся, проникаемся, вспыхиваем, преображаемся этим. И мы проникаемся всеми ядрами Синтеза с ядрами Синтеза Изначально Вышестоящих Аватаров Синтеза Кут Хуми Фаинь. Возжигаемся явлением и выражением 13 Синтеза Изначально Вышестоящего Отца, проникаемся 13 Синтезом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сим у Изначально Вышестоящего Аватара Синтеза Кут Хуми начать первой вот этой практикой разработку и стяжание Грааля каждого из нас. С явлением этими двукратными практиками со стяжанием позиции наблюдателя и вхождения во вселенское созидание по 256 царств, ракурсом явления ИВДИВО синтезом 512 архетипических Метагалактик архетипической Галактики Млечного пути, архетипической Солнечной системы, архетипической Планеты Земля 515-м выражении трёх стандартов и 512 Метагалактически развиваемых явлений и позиции наблюдателя каждого из нас. И переформатированием царств на новое явления с 257-го по 512-ю части и возжигаемся, проникаем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им у Изначально Вышестоящего Аватара Синтеза Кут Хуми, ввести каждого из нас нового явления 512-ричного царства. И слушаем ответ от Изначально Вышестоящих Аватаров Синтеза Кут Хуми Фаинь. Замерли. И мы входим с вами, синтезируемся с Изначально Вышестоящими Аватарами Синтеза Кут Хуми Фаинь. Стяжаем 512 Синтез Синтезов Изначально Вышестоящего Отца и 512 Синтезов Праполномочий Синтеза Изначально Вышестоящего Отца. Мы просим возможности преодоления предыдущих видов состояний царственных ракурсом Планетарных, Солнечных, Галактических и Метагалактических предыдущих видов развития плановых Вселенских выражений, где вселенная созидает человека с возможностью вхождения в метагалактическое творение с Изначально Вышестоящим Отцом каждом из нас 512-рицей новых царств Изначально Вышестоящего Отца в кажд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воим Хум с Хум с Изначально Вышестоящих Аватаров Синтеза Кут Хуми Фаинь. Стяжаем 512 Синтез Синтезов Изначально Вышестоящего Отца и 512 Синтезов Праполномочий Синтеза Изначально Вышестоящего Отца каждому из нас и, возжигаясь, проникаемся этим. Прося у Изначально Вышестоящего Аватара Синтеза Кут Хуми вхождения в новое царственное явление каждого из нас, войти в новую граальность и новую позицию наблюдателя Изначально Вышестоящим Отцом Метагалактическим явлением минимально. И возжигаемся, проникаемся Синтез Синтезом Изначально Вышестоящего Отца и Синтез Праполномочий Синтеза Изначально Вышестоящего Отца кажды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ходим с Изначально Вышестоящим Аватаром Синтеза Кут Хуми ракурсом 13-архетипически на 4032 архетип ИВДИВО. Развёртываемся в зале Изначально Вышестоящего Дома Изначально Вышестоящего Отца 448 архетипе ИВДИВО, ракурсом 13-архетипически Метагалактически Соль-ИВДИВО Метагалактически. Возжигаемся, проникаемся Синтез Синтезом Изначально Вышестоящего Отца и Синтезом Праполномочий Синтеза Изначально Вышестоящего Отца. Просим активировать в каждом из нас 96-рицу инструментов Ипостаси 13 Синтеза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Изначально Вышестоящим Отцом. Возжигаемся Синтезом Изначально Вышестоящего Отца и выходим в зал Изначально Вышестоящего Отца 513 архетипа ИВДИВО 13-архетипически Соль-ИВДИВО Метагалактически. Возжигаемся, проникаемся Синтезом Изначально Вышестоящего Отца. Приветствуем Изначально Вышестоящего Отца. И просим у Изначально Вышестоящего Отца преобразить каждого из нас и синтез нас Изначально Вышестоящим Отцом для вхождения в новую 512-рицу царств с преодолением переплавлением старым состояний Вселенских, Планетарных, Галактических, Галактики Млечного пути, Солнечных систем кажды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зрастанием на новое 512-ричное Метагалактическое развитие царствами Изначально Вышестоящего Отца каждым из нас Отцом нами. И проникаемся 512 Синтезами Изначально Вышестоящего Отца. И стяжаем у Изначально Вышестоящего Отца 512 Синтезов Изначально Вышестоящего Отца, 512 концентраций как ядрышками каждому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отрите, как в зал Изначально Вышестоящего Отца входят 512 Владык и Владычиц царств. Они становятся по разные стороны. Владыки и Владычицы по разные стороны. Владычицы стоят по левую сторону, Владыки стоят по правую сторону. И мы направляем Владыкам царств каждой паре по одному ядру Синтеза. Смотрите, как только мы направляем тот Синтез, который нам дал Отец. Он как раздваивается на Владыку Владычицу входит в них, но при этом между ними есть цельное ядро царства. В каждом из нас активируется наше содержание, поле, форма, субъядерность, энергия, свет, дух и огонь сферически. И мы одномоментно синтезируемся с вами с 512 Владыками царств, направляя им, входя в их огонь дух, свет, энергию, субъядерность, форму, содержание и поле, отдавая всю отработанную энергетику каждого из нас. Принимая, входя в новую энергетику, мы отдаём всю энергетику Планетарного состояния нечеловеческую, Солнечной системы, Галактического выражения, Вселенские выражения. И проникаемся концентрацией 512 цар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у энергетику отдаём на благо восходящих развития этих царств или на усмотрение Изначально Вышестоящего Отца. Что-то, сгорая, сжигается, что-то отдаётся царств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сим также у Изначально Вышестоящего Отца перевести наше царственное состояния на Светлую сторону Силы Изначально Вышестоящего Отца взрастанием, в том числе как минимально человеком, ещё лучше, чтобы вся в нас 8-рица формировалась: Посвящённого, Служащего, Ипостаси, Учителя Синтеза как Должностно Полномочного, Ивдивность выра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ейчас каждому из нас Отец определяет соответствующий вид жизни царств. Вы можете прожить, услышать и идёт насыщение, заполнение нас новой концентрацией 512 царств. При этом обратите внимание, что выводится из каждой части, из каждой системы, из каждого аппарата те ненужные записи, которые мешают нашему развит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у Изначально Вышестоящего Отца 512 Синтезов Изначально Вышестоящего Отца. Возжигаемся этим. И стяжаем у Изначально Вышестоящего Отца уровень явления концентрации царств каждого из нас ракурсом 512 Синтезов телесных возможностей собой. И вспыхиваем концентрации царств ИВДИВО на каждом из нас, то есть одно из 512 царств собой, можете даже прожить как все 512 концентрируются и идёт только одна фиксация царства на каждого из нас. И возжигаемся, преображаемся 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воим Хум с Хум Изначально Вышестоящего Отца. И стяжаем 512 позиций наблюдателя 512 царств по одной позиции наблюдателя в каждом царстве каждого из нас. И проникаемся 512-ю позициями наблюдателя. Стяжаем у Изначально Вышестоящего Отца 512 Синтезов Изначально Вышестоящего Отца, возжигаясь, преображаясь ими. И просим Изначально Вышестоящего Отца записать 512 позиций наблюдателя 512 царств ИВДИВО в Грааль каждого из нас и развернуть репликацию 512 царств в каждой из 512 архетипических Метагалактик плюс четыре Биологических царства стандартов выражении Планеты Земля собо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у Изначально Вышестоящего Отца 515 Синтезов Изначально Вышестоящего Отца – это 512 архетипических Метагалактик и трёх базовых архетипических Галактик, Солнечной системы, Планета Земля. Возжигаемся 515 Синтезами Изначально Вышестоящего Отца преображаемся ими. И просим у Изначально Вышестоящего Отца синтезировать позицию наблюдателя каждого из нас, явлением синтеза 512 позиций наблюдателя Вселенских природных царств человека, включая Аватар-Ипостасное выражение каждому из нас. И в синтезе 512 позиций наблюдателя стяжаем позицию наблюдателя царства явления позиции наблюдателя каждого из нас. И вспыхиваем позицией наблюдателя каждого из нас одно соответствующе из 512 архетипических царств ИВДИВО каждому из нас. И просим на позицию наблюдателя каждого из нас развернуть вот такое Вселенское созидание данного архетипического царства ИВДИВО явления позиции наблюдателя каждого из нас. И проникаемся этим созиданием и созидательными силами собо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воим Хум с Хум Изначально Вышестоящего Отца стяжаем два Синтеза Изначально Вышестоящего Отца позиции наблюдателя соответствующего архетипического царства и Вселенского созидания, соответствующего выражение каждого из нас. Возжигаемся, проникаем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концентрируем ИВДИВО на каждом из нас, входим с вами в Вселенский вихрь созидания и Метагалактического творения ракурсом архетипического царства каждому из нас и проживаем его собою. И вспыхиваем этим пред Изначально Вышестоящим Отцом, прося преобразить каждого из нас и синтез нас на соответствующе царственный ракурс Вселенского созидания и Метагалактического творения концентрации ИВДИВО каждого из нас, записав данное явления в растущий Грааль каждого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воим Хум с Хум Изначально Вышестоящего Отца. Стяжаем Синтез Изначально Вышестоящего Отца. Возжигаясь, преображаемся им. И в этом огне мы входим в такую аннигиляцию всех царств между собой единства цельности Синтеза Изначально Вышестоящего Отца вот этим единым царством, который на каждого из нас фиксирует Изначально Вышестоящий Отец, как Вселенское и Метагалактическое Вселенское созидания и Метагалактическое творения каждому из нас Изначально Вышестоящего Отца новой позиции наблюд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еперь посмотрите, как Владыки царств встали в одну шеренгу, и мы стоим перед ними. Владыка Владычица встали по парам, и мы кивком головы благодарим Владык за возможность вхождения, знакомство с ними. Владыки Владычицы 512 царств новых Метагалактических 512 архетипов уходят. Вы можете увидеть или услышать шаги. Теперь поворачиваетесь к Изначально Вышестоящему Отцу. Синтезируемся с Хум Изначально Вышестоящего Отца, возжигаемся Синтезом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Благодарим Изначально Вышестоящих Аватаров синтеза Кут Хуми Фаинь и развёртываемся синтезтелесно физически вспыхивая всем стяжённым, возожжённым, явленым концентрируя всё стяжённое возожжённое, преображаясь им синтез физически вспыхивая новой позиции наблюдателя каждым из нас архетипически биологически царство являемым в каждом из нас, которое зафиксировал на каждом из нас Изначально Вышестоящий Оте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манируем всё стяженное возожжённое в ИВДИВО в целом, эманируем в ИВДИВО Адыгея, эманируем в ИВДИВО каждого из нас обновляясь, фиксируя новое царственное состояние, позицию наблюдателя каждым записанной в Граа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Аминь.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96" w:leader="none"/>
        </w:tabs>
        <w:spacing w:lineRule="auto" w:line="240" w:before="0" w:after="0"/>
        <w:ind w:firstLine="709"/>
        <w:contextualSpacing/>
        <w:jc w:val="right"/>
        <w:rPr/>
      </w:pPr>
      <w:r>
        <w:rPr>
          <w:rFonts w:cs="Times New Roman" w:ascii="Times New Roman" w:hAnsi="Times New Roman"/>
          <w:sz w:val="24"/>
          <w:szCs w:val="24"/>
        </w:rPr>
        <w:tab/>
        <w:t xml:space="preserve"> День 1 Часть 2</w:t>
      </w:r>
    </w:p>
    <w:p>
      <w:pPr>
        <w:pStyle w:val="Normal"/>
        <w:tabs>
          <w:tab w:val="clear" w:pos="708"/>
          <w:tab w:val="left" w:pos="5696" w:leader="none"/>
        </w:tabs>
        <w:spacing w:lineRule="auto" w:line="240" w:before="0" w:after="0"/>
        <w:ind w:firstLine="709"/>
        <w:contextualSpacing/>
        <w:jc w:val="right"/>
        <w:rPr/>
      </w:pPr>
      <w:r>
        <w:rPr>
          <w:rFonts w:cs="Times New Roman" w:ascii="Times New Roman" w:hAnsi="Times New Roman"/>
          <w:sz w:val="24"/>
          <w:szCs w:val="24"/>
        </w:rPr>
        <w:tab/>
        <w:t xml:space="preserve"> Время 00:55:29 – 01:20:18</w:t>
      </w:r>
    </w:p>
    <w:p>
      <w:pPr>
        <w:pStyle w:val="Normal"/>
        <w:tabs>
          <w:tab w:val="clear" w:pos="708"/>
          <w:tab w:val="left" w:pos="28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171934295"/>
      <w:r>
        <w:rPr/>
        <w:t xml:space="preserve">Практика 3. </w:t>
      </w:r>
    </w:p>
    <w:p>
      <w:pPr>
        <w:pStyle w:val="Heading1"/>
        <w:rPr/>
      </w:pPr>
      <w:bookmarkStart w:id="5" w:name="__RefHeading___Toc171934295"/>
      <w:r>
        <w:rPr/>
        <w:t>Стяжание Грааля компактом Взглядов Изначально Вышестоящего Отца</w:t>
      </w:r>
      <w:bookmarkEnd w:id="5"/>
    </w:p>
    <w:p>
      <w:pPr>
        <w:pStyle w:val="Normal"/>
        <w:tabs>
          <w:tab w:val="clear" w:pos="708"/>
          <w:tab w:val="left" w:pos="28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ого из нас. Синтезируемся с Изначально Вышестоящими Аватарами Синтеза Кут Хуми Фаинь. Возжигаемся их Синтез Синтезом Изначально Вышестоящего Отца и Синтезом Праполномочий Синтеза Изначально Вышестоящего Отца. Возжигаемся Светлой стороной Силы Изначально Вышестоящего Отца в каждом из нас, новой Позицией Наблюдателя, формирующимся Граалем каждым из нас. И возжигаемся Синтез Синтезом Изначально Вышестоящего Отца мы переходим с вами в зал Изначально Вышестоящего Дома Изначально Вышестоящего Отца 13-архитепически каждым из нас, развёртываясь на 274 миллиарда 877 миллионов 906 тысяч 880 Соль-ИВДИВО Реальность Соль-ИВДИВО Метагалактики. Развёртываемся пред Изначально Вышестоящими Аватарами Синтеза Кут Хуми Фаинь в форме Ипостаси 13 Синтеза. </w:t>
      </w:r>
    </w:p>
    <w:p>
      <w:pPr>
        <w:pStyle w:val="Style16"/>
        <w:ind w:firstLine="709"/>
        <w:jc w:val="both"/>
        <w:rPr/>
      </w:pPr>
      <w:r>
        <w:rPr>
          <w:rFonts w:cs="Times New Roman" w:ascii="Times New Roman" w:hAnsi="Times New Roman"/>
          <w:sz w:val="24"/>
          <w:szCs w:val="24"/>
        </w:rPr>
        <w:t xml:space="preserve">Возжигаясь проникаемся этим и просим у Изначально Вышестоящих Аватаров Синтеза Кут Хуми Фаинь преобразить каждого из нас и синтез нас и ввести для начала каждого из нас в совершенство 96-ю Совершенными инструментами Изначально Вышестоящего Отца. Мы стяжали с вами 96 Синтез Синтезов. Прям попросим сейчас у Изначально Вышестоящих Аватаров Синтеза Кут Хуми Фаинь ввести в эти 96 Совершенных инструментов, стяжая 96 Синтез Синтезов Изначально Вышестоящего Отца с включённостью каждого совершенного инструмента от Совершенной Отцовскости до Совершенной Естественности, взрастанием новой Позиции Наблюдателя каждого из нас, формированием Грааля каждого из нас и граальности в каждом новым взглядом, как новой точкой наблюдателя каждого из нас. И возжигаемся, стяжаем 96 Синтез Синтезов Изначально Вышестоящего Отца и 96 Праполномочий Синтеза Изначально Вышестоящего Отца прося развернуть эти 96 Совершенных инструмента в каждом из нас. </w:t>
      </w:r>
    </w:p>
    <w:p>
      <w:pPr>
        <w:pStyle w:val="Style16"/>
        <w:ind w:firstLine="709"/>
        <w:jc w:val="both"/>
        <w:rPr/>
      </w:pPr>
      <w:r>
        <w:rPr>
          <w:rFonts w:cs="Times New Roman" w:ascii="Times New Roman" w:hAnsi="Times New Roman"/>
          <w:sz w:val="24"/>
          <w:szCs w:val="24"/>
        </w:rPr>
        <w:t xml:space="preserve">И возжигаемся Совершенной Отцовскостью, Совершенной Аватарскостью, Совершенным Владычеством, Совершенным Учительством, Совершенной Ипостасностью, Совершенной Служащестью, Совершенной Посвящённостью, Совершенной Человеческостью, Совершенной ИВДИВО-Отцовскость, Совершенной ИВДИВО-Аватарсткость, Совершенное ИВДИВО-Владычество, Совершенной ИВДИВО-Учительство, Совершенная ИВДИВО-Ипостасность, Совершенная ИВДИВО-Служащесть, Совершенное ИВДИВО-Посвящёнство, Совершенная ИВДИВО-Человеческость, Совершенная Иерархическая Отцовскость, Совершенная Иерархическая Аватарскость, Совершенное Иерархическое Владычество, Совершенной Иерахическое Учительство, Совершенная Иерархическая Ипостасность, Совершенная Иерархическая Служащесть, Совершенное Иерархическое Посвящёнство, Совершенная Иерархическая Человеческость, Совершенная Человек-Отцовскость, Совершенная Человек-Аватарскость, Совершенное Человек-Владычество, Совершенное Человек-Учительство, Совершенная Человек-Ипостасность, Совершенная Человек-Служащесть, Совершенное Человек-Посвящёнство, Совершенная Человеческость, Совершенная Субъектность, Совершенная Индивидуальность, Совершенная Личность, Совершенный Индивид, Совершенная Неотчуждённость, Совершенная Позиция Наблюдателя, Совершенное Витиё, Совершенное Тело, Совершенная Ваджра, Совершенный Меч, Совершенное Зерцало, Совершенная Концентрация, Совершенный Объект, Совершенный Предмет, Совершенная Стратегия, Совершенная Психодинамика, Совершенные Компетенции, Совершенные Устремления, Совершенные Способности, Совершенные Умения, Совершенные Навыки, Совершенные Масштабы, Совершенные Компакты, Совершенные Вариации, Совершенные Инварианты, Совершенные Организации, Совершенные Возможности, Совершенные Выражения, Совершенные Особенности Совершенные Специфики, Совершенные Свойства, Совершенные Качества, Совершенный Синтез, Совершенный Анализ, Совершенная Теза, Совершенный Эталон, Совершенное Понимание, Совершенное Познание, Совершенное Различение, Совершенное Распознание, Совершенная Симатика, Совершенный Гипостасис, Совершенное Соображение, Совершенное Осмысление, Совершенное Рассуждение, Совершенная Категория, Совершенное Определение, Совершенное Изучение, Совершенная Стать, Совершенная Изысканность, Совершенная Виртуозность ,Совершенная Эталонность, Совершенная Элегантность, Совершенная Основность, Совершенное Очарование, Совершенный Катарсис, Совершенное Изящество, Совершенный Инсайт, Совершенное Сканирование, Совершенная Благость, Совершенный Вкус, Совершенная Эмпатия, Совершенная Утончённость и Совершенная Естественность. </w:t>
      </w:r>
    </w:p>
    <w:p>
      <w:pPr>
        <w:pStyle w:val="Style16"/>
        <w:ind w:firstLine="709"/>
        <w:jc w:val="both"/>
        <w:rPr/>
      </w:pPr>
      <w:r>
        <w:rPr>
          <w:rFonts w:cs="Times New Roman" w:ascii="Times New Roman" w:hAnsi="Times New Roman"/>
          <w:sz w:val="24"/>
          <w:szCs w:val="24"/>
        </w:rPr>
        <w:t>И возжигаемся 96-ю Синтез Синтезами Изначально Вышестоящего Отца и Синтезами Праполномочий Синтеза Изначально Вышестоящего Отца каждым из нас. Возжигаемся, проникаемся, вспыхиваем, преображаемся этим. Посмотрите, как инструменты разворачиваются сферически в каждом из нас 96-ю Синтез Синтезами и 96-ю Праполномочиями Синтеза Изначально Вышестоящего Отца в каждом из нас. И возжигаемся. Синтезируемся с Изначально Вышестоящими Аватарами Синтеза Кут Хуми Фаинь. Просим наделить каждого из нас 64-мя Граалями в стандартах основных частей каждого из нас от Физического мирового тела до вершинной 64 части включительно и развернуть Грааль явлением взгляда синтезом всех подготовок, компетенций, полномочий, реализаций частей каждого из нас в синтезе всего во всём собою в единстве веков всех воплощений, реализаций данной части в каждом из нас. И синтезируемся своим Хум с Хум Кут Хуми Фаинь. Стяжаем 64 Синтез Синтеза Изначально Вышестоящего Отца и Синтез Праполномочий Синтеза Изначально Вышестоящего Отца. Возжигаясь, преображаемся ими.</w:t>
      </w:r>
    </w:p>
    <w:p>
      <w:pPr>
        <w:pStyle w:val="Style16"/>
        <w:ind w:firstLine="709"/>
        <w:jc w:val="both"/>
        <w:rPr/>
      </w:pPr>
      <w:r>
        <w:rPr>
          <w:rFonts w:cs="Times New Roman" w:ascii="Times New Roman" w:hAnsi="Times New Roman"/>
          <w:sz w:val="24"/>
          <w:szCs w:val="24"/>
        </w:rPr>
        <w:t>И в этом Огне мы синтезируемся с Изначально Вышестоящим Отцом. Переходим в его зал, развёртываясь в зале Изначально Вышестоящего Отца 13-ти архетипически на 274 миллиарда 877 миллионов 906 тысяч 945 Соль-ИВДИВО Реальности Соль-ИВДИВО Метагалактики. Синтезируемся с Изначально Вышестоящим Отцом, развёртываясь в зале пред Изначально Вышестоящим Отцом в форме Ипостаси 13 Синтеза и просим синтезировать, сотворить 64 граальных реализации частей каждого из нас 64-мя Граалями каждого из нас явлением Грааля каждого частью от Физического мирового тела до 64-й основной части Изначально Вышестоящего Отца. И стоим твёрдо пред Изначально Вышестоящим Отцом. И просим синтезировать и сотворить Грааль в каждом из нас от 448-й части и ниже 64-мя частями Изначально Вышестоящего Отца, то есть 385-ю часть Физическое мировое тело Изначально Вышестоящего Отца в каждом из нас. И далее Граалем рождения идя первой частью в каждом из нас мы синтезируемся с Изначально Вышестоящим Отцом и просим у Изначально Вышестоящего Отца в честь праздника каждому из нас развернуть 512-ричность Грааля 512-рицы части каждого из нас не только в основных частях. И проникаемся 512-рицей Грааля явлением 512-рицы частей каждого из нас минимально. И сейчас нам Отец показывает граальность как одним Граалем на одну часть. Смотрим, вспыхиваем: один Грааль, чтобы вы видели одну часть в целом, любую из 512-ти. Смотрим, вспыхивая данным Граалем собою.</w:t>
      </w:r>
    </w:p>
    <w:p>
      <w:pPr>
        <w:pStyle w:val="Style16"/>
        <w:ind w:firstLine="709"/>
        <w:jc w:val="both"/>
        <w:rPr/>
      </w:pPr>
      <w:r>
        <w:rPr>
          <w:rFonts w:cs="Times New Roman" w:ascii="Times New Roman" w:hAnsi="Times New Roman"/>
          <w:sz w:val="24"/>
          <w:szCs w:val="24"/>
        </w:rPr>
        <w:t>И мы синтезируемся с Изначально Вышестоящим Отцом и просим преобразить 512 Граалями каждого из нас и синтезировать 512 Граалей явления 13-й части Грааля каждого из нас. И возжигаемся 512-ю Синтезами Изначально Вышестоящего Отца и просим зафиксировать каждому из нас 512 Граалей, развернуть 512-рицу Взгляда каждого Грааля на каждую часть соответственно. И синтезируемся с Изначально Вышестоящим Отцом. Возжигаемся 512-ю Граалями 512-ричной фиксации, 512-ю Взглядами. Возжигаемся. Проникаемся, вспыхивая преображаемся, возжигаясь 1 024 Синтезами Изначально Вышестоящего Отца каждым из нас, фиксируя 2144 Взгляда по 512 на каждый Грааль. И синтезируясь с Хум Изначально Вышестоящего Отца стяжаем 262 144 Синтеза Изначально Вышестоящего Отца. Возжигаясь преображаемся ими. И развёртываем по 512 Взглядов в каждый Грааль явления каждой из 512 частей, фиксируя, прося помощи и поддержки у Изначально Вышестоящего Отца, и преображаемся им. И просим у Изначально Вышестоящего Отца синтезировать 512 Граалей, в каждом из которых по 512 Взглядов в Грааль, как часть Грааль Изначально Вышестоящего Отца в каждом из нас и сотворить часть Грааль.</w:t>
      </w:r>
    </w:p>
    <w:p>
      <w:pPr>
        <w:pStyle w:val="Style16"/>
        <w:ind w:firstLine="709"/>
        <w:jc w:val="both"/>
        <w:rPr/>
      </w:pPr>
      <w:r>
        <w:rPr>
          <w:rFonts w:cs="Times New Roman" w:ascii="Times New Roman" w:hAnsi="Times New Roman"/>
          <w:sz w:val="24"/>
          <w:szCs w:val="24"/>
        </w:rPr>
        <w:t xml:space="preserve">И синтезируемся своим Хум с Хум Изначально Вышестоящего Отца, стяжаем Синтез Изначально Вышестоящего Отца. Мы просим синтезировать 512 Граалей и преобразить каждого из нас и синтез нас стяжённым, возожжённым собою, возжигаясь Синтезом Изначально Вышестоящего Отца стяжаем цельное Ядро Синтеза Грааля Изначально Вышестоящего Отца каждому из нас, возжигаясь преображаемся ими. И входим, проникаясь эталонным сотворением Грааля Изначально Вышестоящего Отца каждому из нас, ядром, сфер-оболочками Грааля, эталонами как системами. Взглядами как частностями. Возжигаемся, проникаемся. Возжигаемся Спектрами как аппаратами Грааля. И в этом огне мы синтезируемся своим Хум с Хум Изначально Вышестоящего Отца стяжаем Синтез Изначально Вышестоящего Отца Грааля Изначально Вышестоящего Отца каждому из нас. И возжигаясь сотворённым Граалем Изначально Вышестоящего Отца в каждом из нас мы просим у Изначально Вышестоящего Отца развернуть по одному Граалю в той или иной части каждому Человеку-Землянину соответствующим набором минимум 512 или 64 Взгляда данного Грааля и введение человечества в граальное самопознание, познание самого себя и граальный взгляд на собственные возможности, усиляющие их при положительном варианте для Изначально Вышестоящего Отца, так и минимизировать их при отрицательном варианте для Изначально Вышестоящего Отца в каждом. И синтезируемся с Изначально Вышестоящим Отцом, стяжаем 9 миллиардов Граалей по одному Граалю на каждого Человека-Землянина, как Отца-Человека-Землянина. И просим наделить Отца-Человека-Землянина Граалем, соответствующим компактом Взглядов его действий соответствующей части каждого Отца-Человека-Субъекта-Землянина физически собою. </w:t>
      </w:r>
    </w:p>
    <w:p>
      <w:pPr>
        <w:pStyle w:val="Style16"/>
        <w:ind w:firstLine="709"/>
        <w:jc w:val="both"/>
        <w:rPr/>
      </w:pPr>
      <w:r>
        <w:rPr>
          <w:rFonts w:cs="Times New Roman" w:ascii="Times New Roman" w:hAnsi="Times New Roman"/>
          <w:sz w:val="24"/>
          <w:szCs w:val="24"/>
        </w:rPr>
        <w:t>И синтезируемся с Хум Изначально Вышестоящего Отца, стяжаем 9 миллиардов Синтезов Изначально Вышестоящего Отца. Просим записать каждый отдельный Синтез и зафиксировать на Человеке-Землянине, взрастающим Отцом-Человеком-Землянином. И возжигаемся девятью миллиардами Синтезов на 9 миллиардов Человек-Землян, по одному Синтезу на каждого, преображаясь ими вместе с Человечеством Землян, явлением в каждом одного Грааля физически собою. И мы просим у Изначально Вышестоящего Отца, возжигаясь Синтезом Изначально Вышестоящего Отца, преобразить каждого Человек-Землянина. И возжигаясь Огнём и Синтезом Изначально Вышестоящего Отца.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и явленным собою. И возжигаясь Синтезом Изначально Вышестоящего Отца, преображаясь им, являя Взгляд Изначально Вышестоящего Отца на Планету. И синтезируемся своим Хум с Хум Изначально Вышестоящего Отца, стяжаем Синтез Изначально Вышестоящего Отца, возжигаемся, преображаемся и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каждым из нас. Эманируем всё стяжённое. Возожжённое в ИВДИВО в целом, в ИВДИВО-Адыгея, в ИВДИВО каждого из нас. И выходим из практики.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96"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День 1 Часть 2</w:t>
      </w:r>
    </w:p>
    <w:p>
      <w:pPr>
        <w:pStyle w:val="Normal"/>
        <w:tabs>
          <w:tab w:val="clear" w:pos="708"/>
          <w:tab w:val="left" w:pos="5696" w:leader="none"/>
        </w:tabs>
        <w:spacing w:lineRule="auto" w:line="240" w:before="0" w:after="0"/>
        <w:ind w:firstLine="709"/>
        <w:jc w:val="right"/>
        <w:rPr/>
      </w:pPr>
      <w:r>
        <w:rPr>
          <w:rFonts w:cs="Times New Roman" w:ascii="Times New Roman" w:hAnsi="Times New Roman"/>
          <w:sz w:val="24"/>
          <w:szCs w:val="24"/>
        </w:rPr>
        <w:tab/>
        <w:t>Время: 01:20:42-01:39:34</w:t>
      </w:r>
    </w:p>
    <w:p>
      <w:pPr>
        <w:pStyle w:val="Normal"/>
        <w:tabs>
          <w:tab w:val="clear" w:pos="708"/>
          <w:tab w:val="left" w:pos="56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171934296"/>
      <w:r>
        <w:rPr/>
        <w:t xml:space="preserve">Практика 4. </w:t>
      </w:r>
    </w:p>
    <w:p>
      <w:pPr>
        <w:pStyle w:val="Heading1"/>
        <w:rPr/>
      </w:pPr>
      <w:bookmarkStart w:id="7" w:name="__RefHeading___Toc171934296"/>
      <w:r>
        <w:rPr/>
        <w:t>Стяжание Грааля</w:t>
      </w:r>
      <w:bookmarkEnd w:id="7"/>
    </w:p>
    <w:p>
      <w:pPr>
        <w:pStyle w:val="Normal"/>
        <w:tabs>
          <w:tab w:val="clear" w:pos="708"/>
          <w:tab w:val="left" w:pos="56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96" w:leader="none"/>
        </w:tabs>
        <w:spacing w:lineRule="auto" w:line="240" w:before="0" w:after="0"/>
        <w:ind w:firstLine="709"/>
        <w:jc w:val="both"/>
        <w:rPr/>
      </w:pPr>
      <w:r>
        <w:rPr>
          <w:rFonts w:cs="Times New Roman" w:ascii="Times New Roman" w:hAnsi="Times New Roman"/>
          <w:sz w:val="24"/>
          <w:szCs w:val="24"/>
        </w:rPr>
        <w:t>Возжигаемся всем Синтезом каждого из нас. Синтезируемся с Изначально Вышестоящими Аватарами Синтеза Кут Хуми Фаинь 13-го архетипа. Возжигаемся Синтез Синтезом Изначально Вышестоящего Отца Синтезом Праполномочий Синтеза Изначально Вышестоящего Отца переходим с вами в зал Изначально Вышестоящего Дома 13-ти архетипически на 274 миллиарда 877 миллионов 906 тысяч 880 Соль-ИВДИВО реальность Соль-ИВДИВО Метагалактики развёртываемся пред Изначально Вышестоящими Аватарами Кут Хуми Фаинь и просим Изначально Вышестоящих Аватаров Кут Хуми Фаинь развернуть Грааль13-архетипически каждого из нас явлением 512 архетипических Эталонов Частей 8-ми вариантов реализации от Метагалактических Частей до Неизречённых Частей с включенностью архетипических компетенций в каждом из нас как всё во всём и всех эталонных степеней реализации в каждом из которых по 8 отражений взрастающих реализаций каждого из нас и в синтезе развернуть Часть Изначально Вышестоящего Отца Грааль и возжигаемся проникаемся вспыхиваем преображаемся этим. Синтезируемся своим Хум с Хум Изначально Вышестоящего Аватара Синтез Кут Хуми стяжаем и возжигаемся Синтез Синтезом Изначально Вышестоящего Отца и Синтезом Праполномочий Синтеза Изначально Вышестоящего Отца стяжаем компакт Синтез Синтеза и Синтеза Праполномочий Синтеза Изначально Вышестоящего Отца возжигаясь преображаемся ими. Вот сейчас можно сказать мы с вами немного напрягаемся, но прорываемся через не возможное.</w:t>
      </w:r>
    </w:p>
    <w:p>
      <w:pPr>
        <w:pStyle w:val="Normal"/>
        <w:tabs>
          <w:tab w:val="clear" w:pos="708"/>
          <w:tab w:val="left" w:pos="56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и переходим с вами в зал к Изначально Вышестоящему Отцу на 274 миллиарда 877 миллиона 906 тысяч 945 Соль ИВДИВО-реальность Соль-ИВДИВО Метагалактики развёртываемся пред Изначально Вышестоящим Отцом. Синтезируемся с его Хум Изначально Вышестоящего Отца стяжаем 512 Эталонов Грааля 512 Частей от Метагалактических Частей до Неизречённых Частей. И синтезируемся с Хум Изначально Вышестоящего Отца стяжаем 512Синтезов Изначально Вышестоящего Отца 8-ричным явлением и возжигаемся проникаемся преображаемся этим. Стяжаем такое же количество Эталонов Грааля возжигаемся проникаемся, такое же разнообразие компактов компетенций каждый Эталоном компетенций каждого из нас и синтезируемся с Хум Изначально Вышестоящего Отца стяжаем 512 Синтезов Изначально Вышестоящего Отца 512-рицы Синтезов 512-рицы Частей 8-ричной реализации от Метагалактических Частей до Неизречённых Частей шестью выражениями от Человека до Ивдивного Человека, Посвящённого, Служащего, Ипостась, Учителя Синтеза, Ивдивный. Возжигаемся и видов компетенций компакт видов компетенций и такое же количество реализации каждого из нас соответственно. Возжигаемся компактом Синтеза Изначально Вышестоящего Отца развёртывая эти компакты в каждом из нас и входим в Эталоны Грааля 512 Частей 8-рицы реализации каждым из нас. Метагалактические Части, Октавные Части, Всеединые Части, Извечные Части 512-рица, Архетипические Части, Однородные Част, Совершенные Части, Однородные Части, Неизречённые Части и возжигаемся Эталонами Грааля каждым из нас, компетенциями и видами реализации собою мы возжигаемся проникаемся, вспыхивая преображаемся ими. И в этом Огне стяжаем у Изначально Вышестоящего Отца 6 эталонных Граалей: </w:t>
      </w:r>
    </w:p>
    <w:p>
      <w:pPr>
        <w:pStyle w:val="Normal"/>
        <w:tabs>
          <w:tab w:val="clear" w:pos="708"/>
          <w:tab w:val="left" w:pos="56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а</w:t>
      </w:r>
    </w:p>
    <w:p>
      <w:pPr>
        <w:pStyle w:val="Normal"/>
        <w:tabs>
          <w:tab w:val="clear" w:pos="708"/>
          <w:tab w:val="left" w:pos="56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вящённого</w:t>
      </w:r>
    </w:p>
    <w:p>
      <w:pPr>
        <w:pStyle w:val="Normal"/>
        <w:tabs>
          <w:tab w:val="clear" w:pos="708"/>
          <w:tab w:val="left" w:pos="56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ужащего </w:t>
      </w:r>
    </w:p>
    <w:p>
      <w:pPr>
        <w:pStyle w:val="Normal"/>
        <w:tabs>
          <w:tab w:val="clear" w:pos="708"/>
          <w:tab w:val="left" w:pos="56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постась</w:t>
      </w:r>
    </w:p>
    <w:p>
      <w:pPr>
        <w:pStyle w:val="Normal"/>
        <w:tabs>
          <w:tab w:val="clear" w:pos="708"/>
          <w:tab w:val="left" w:pos="56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я Синтеза</w:t>
      </w:r>
    </w:p>
    <w:p>
      <w:pPr>
        <w:pStyle w:val="Normal"/>
        <w:tabs>
          <w:tab w:val="clear" w:pos="708"/>
          <w:tab w:val="left" w:pos="56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вдивного</w:t>
      </w:r>
    </w:p>
    <w:p>
      <w:pPr>
        <w:pStyle w:val="Normal"/>
        <w:tabs>
          <w:tab w:val="clear" w:pos="708"/>
          <w:tab w:val="left" w:pos="5696" w:leader="none"/>
        </w:tabs>
        <w:spacing w:lineRule="auto" w:line="240" w:before="0" w:after="0"/>
        <w:ind w:firstLine="709"/>
        <w:jc w:val="both"/>
        <w:rPr/>
      </w:pPr>
      <w:r>
        <w:rPr>
          <w:rFonts w:cs="Times New Roman" w:ascii="Times New Roman" w:hAnsi="Times New Roman"/>
          <w:sz w:val="24"/>
          <w:szCs w:val="24"/>
        </w:rPr>
        <w:t xml:space="preserve">Степенью Полномочий каждого из нас 6-ричной реализации степени компетенций в каждом из восьми в том числе степени полномочий от Человека до Отца ракурсом Метагалактического выражения Частей до Неизречённых. И синтезируемся с Хум Изначально Вышестоящего отца стяжаем 8 Синтезов Изначально Вышестоящего Отца и возжигаясь преображаемся ими. И синтезируемся своим Хум с Хум Изначально Вышестоящего Отца стяжаем Грааль Изначально Вышестоящего Отца как 397 Часть 512-рицы Частей от Метагалактических до Неизречённых Частей Изначально Вышестоящего Отца собою. И синтезируемся с Хум Изначально Вышестоящего Отца просим синтезировать и сотворить Грааль каждого из нас Изначально Вышестоящим Отцом. И стяжаем Синтез Изначально Вышестоящего Отца возжигаемся преображаемся и развёртываемся Граалем Изначально Вышестоящего Отца в синтезе 584 Эталонов Грааля. И в синтезе стяжённых эталонов Грааля Изначально Вышестоящего Отца преображаемся ими. А теперь проникаемся Граалем и сквозь Грааль смотрим на Изначально Вышестоящего Отца. Смотрим Граалем каждого, то есть </w:t>
      </w:r>
      <w:r>
        <w:rPr>
          <w:rFonts w:cs="Times New Roman" w:ascii="Times New Roman" w:hAnsi="Times New Roman"/>
          <w:b/>
          <w:sz w:val="24"/>
          <w:szCs w:val="24"/>
        </w:rPr>
        <w:t xml:space="preserve">Взгляд. </w:t>
      </w:r>
      <w:r>
        <w:rPr>
          <w:rFonts w:cs="Times New Roman" w:ascii="Times New Roman" w:hAnsi="Times New Roman"/>
          <w:sz w:val="24"/>
          <w:szCs w:val="24"/>
        </w:rPr>
        <w:t>Синтезируемся своим Хум с Хум Изначально Вышестоящего Отца и замерли. И почувствуйте в своём Физическом теле состояние Грааля, он сейчас в каждом из нас разлит по всему телу, начинает принимать форму и оболочку тела Человека в синтезе всех Эталонов 512 Граалей в синтезе и прямо в физическом теле состояние Грааля как ваш Взгляд ответ Изначально Вышестоящего Отца Граалем в каждом из нас.</w:t>
      </w:r>
    </w:p>
    <w:p>
      <w:pPr>
        <w:pStyle w:val="Normal"/>
        <w:tabs>
          <w:tab w:val="clear" w:pos="708"/>
          <w:tab w:val="left" w:pos="56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отрим. И синтезируясь с Хум Изначально Вышестоящего Отца стяжаем Синтез Изначально Вышестоящего Отца преображаемся им.</w:t>
      </w:r>
    </w:p>
    <w:p>
      <w:pPr>
        <w:pStyle w:val="Normal"/>
        <w:tabs>
          <w:tab w:val="clear" w:pos="708"/>
          <w:tab w:val="left" w:pos="5696" w:leader="none"/>
        </w:tabs>
        <w:spacing w:lineRule="auto" w:line="240" w:before="0" w:after="0"/>
        <w:ind w:firstLine="709"/>
        <w:jc w:val="both"/>
        <w:rPr/>
      </w:pPr>
      <w:r>
        <w:rPr>
          <w:rFonts w:cs="Times New Roman" w:ascii="Times New Roman" w:hAnsi="Times New Roman"/>
          <w:sz w:val="24"/>
          <w:szCs w:val="24"/>
        </w:rPr>
        <w:t>И стяжаем у Изначально Вышестоящего Отца Образ Грааля Изначально Вышестоящего Отца синтезом 512 Частей в каждом. И возжигаемся проникаемся Образом Грааля стяжаем Жизнь Грааля и Генезис Грааля каждому из нас возжигаемся проникаемся преображаемся этим. И просим у Изначально Вышестоящего Отца выявить в каждом из нас 512 Пассионарных сил Грааля каждому из нас и в синтезе нас физически собою. И синтезируемся своим Хум с Хум Изначально Вышестоящего Отца стяжаем 512 Синтезов Изначально Вышестоящего Отца стяжая Оболочки Грааля каждого из нас 512 Пассионарностей и Эталонов, Пассионарность разворачивается из Эталонов каждого из нас и вспыхивая Синтезом Изначально Вышестоящего Отца преображаемся им. Входим в Пассионарность Грааля каждого из нас. И стяжаем у Изначально Вышестоящего Отца 512 Синтезов Изначально Вышестоящего Отца и цельный Синтез Грааля Изначально Вышестоящего Отца. Возжигаемся Ядром Грааля, Ядром Синтеза Грааля синтезируемся с Ядром Синтеза Грааля Изначально Вышестоящего Отца всеми Оболочками Грааля сливаясь с Изначально Вышестоящим Отцом. Стяжая вот этот Образ Грааля развёртывая в каждом из нас Печатью, включая в кровь каждого из нас и одновременно существующих в синтезе стяжённых 512 Частей в центре Грааля Изначально Вышестоящего Отца каждого из нас Образ Изначально Вышестоящего Отца каждого из нас в Граале синтезом 512 Частей компактов компетенций и степени полномочного всего во всём собою. И возжигаемся Ядром Синтеза Грааля в центре Грааля с Образом Граального явления Изначально Вышестоящего Отца каждым из нас, который стоит в центре пассионарно бушующим Граале, в центре Грааля. И синтезируемся своим Хум с Хум Изначально Вышестоящего Отца стяжаем Синтез Изначально Вышестоящего Отца Ядра Синтеза Грааля и Образа Грааля Изначально Вышестоящего Отца каждого из нас в синтезе всего во всём собою. И возжигаемся двумя Синтезами Изначально Вышестоящего Отца преображаемся им, прося Изначально Вышестоящего Отца преобразить каждого из нас и синтез нас всем стяжённым возожжённым, впитывая Образ Грааля Изначально Вышестоящего Отца синтезфизически каждым из нас и вписывая его в кровь каждого из нас. И возжигаемся Синтезом Изначально Вышестоящего Отца преображаемся им и проникаемся Граалем Изначально Вышестоящего Отца Граалем каждого из нас являя Грааль Изначально Вышестоящего Отца собою. И реплицируя Посвящённый Грааль Изначально Вышестоящего Отца каждым из нас физически собою.</w:t>
      </w:r>
    </w:p>
    <w:p>
      <w:pPr>
        <w:pStyle w:val="Normal"/>
        <w:tabs>
          <w:tab w:val="clear" w:pos="708"/>
          <w:tab w:val="left" w:pos="56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 этом Огне мы благодарим Изначально Вышестоящего Отца, благодарим Изначально Вышестоящих Аватаров Синтеза Кут Хуми Фаинь.</w:t>
      </w:r>
    </w:p>
    <w:p>
      <w:pPr>
        <w:pStyle w:val="Normal"/>
        <w:tabs>
          <w:tab w:val="clear" w:pos="708"/>
          <w:tab w:val="left" w:pos="56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развёртываясь синтез телесно физически каждым из нас.</w:t>
      </w:r>
    </w:p>
    <w:p>
      <w:pPr>
        <w:pStyle w:val="Normal"/>
        <w:tabs>
          <w:tab w:val="clear" w:pos="708"/>
          <w:tab w:val="left" w:pos="56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анируем всё стяжённое возожжённое в ИВДИВО в ИВДИВО Адыгея эманируем в ИВДИВО каждого из нас.</w:t>
      </w:r>
    </w:p>
    <w:p>
      <w:pPr>
        <w:pStyle w:val="Normal"/>
        <w:tabs>
          <w:tab w:val="clear" w:pos="708"/>
          <w:tab w:val="left" w:pos="56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tabs>
          <w:tab w:val="clear" w:pos="708"/>
          <w:tab w:val="left" w:pos="668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82" w:leader="none"/>
        </w:tabs>
        <w:spacing w:lineRule="auto" w:line="240" w:before="0" w:after="0"/>
        <w:ind w:firstLine="709"/>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1 Часть 2</w:t>
      </w:r>
    </w:p>
    <w:p>
      <w:pPr>
        <w:pStyle w:val="Normal"/>
        <w:tabs>
          <w:tab w:val="clear" w:pos="708"/>
          <w:tab w:val="left" w:pos="2938" w:leader="none"/>
          <w:tab w:val="left" w:pos="6682"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ab/>
        <w:tab/>
        <w:t>Время: 01:42:43-02:06:35</w:t>
      </w:r>
    </w:p>
    <w:p>
      <w:pPr>
        <w:pStyle w:val="Normal"/>
        <w:tabs>
          <w:tab w:val="clear" w:pos="708"/>
          <w:tab w:val="left" w:pos="2938" w:leader="none"/>
          <w:tab w:val="left" w:pos="6682"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_RefHeading___Toc171934297"/>
      <w:r>
        <w:rPr/>
        <w:t xml:space="preserve">Практика 5. </w:t>
      </w:r>
    </w:p>
    <w:p>
      <w:pPr>
        <w:pStyle w:val="Heading1"/>
        <w:rPr/>
      </w:pPr>
      <w:bookmarkStart w:id="9" w:name="__RefHeading___Toc171934297"/>
      <w:r>
        <w:rPr/>
        <w:t>Паспорта гражданам. Стяжание 4-х Компетенций. Ночная подготовка.</w:t>
      </w:r>
      <w:bookmarkEnd w:id="9"/>
    </w:p>
    <w:p>
      <w:pPr>
        <w:pStyle w:val="Normal"/>
        <w:tabs>
          <w:tab w:val="clear" w:pos="708"/>
          <w:tab w:val="left" w:pos="64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ого из нас. Синтезируемся с Изначально Вышестоящими Аватарами Синтеза Кут Хуми Фаинь, возжигаемся их Синтез Синтезом Изначально Вышестоящего Отца, возжигаемся Синтезом Праполномочий Синтеза Изначально Вышестоящего Отца. Проникаемся, вспыхивая, преображаемся. Возжигаемся светлой стороной силы Изначально Вышестоящего Отца в каждом из нас, возжигаемся новым впечатанным образом Изначально Вышестоящего Отца в Граале и цельностью части Грааль Изначально Вышестоящего Отца в каждом из нас, проникаемся этим. </w:t>
      </w:r>
    </w:p>
    <w:p>
      <w:pPr>
        <w:pStyle w:val="Normal"/>
        <w:tabs>
          <w:tab w:val="clear" w:pos="708"/>
          <w:tab w:val="left" w:pos="6420" w:leader="none"/>
        </w:tabs>
        <w:spacing w:lineRule="auto" w:line="240" w:before="0" w:after="0"/>
        <w:ind w:firstLine="709"/>
        <w:contextualSpacing/>
        <w:jc w:val="both"/>
        <w:rPr/>
      </w:pPr>
      <w:r>
        <w:rPr>
          <w:rFonts w:cs="Times New Roman" w:ascii="Times New Roman" w:hAnsi="Times New Roman"/>
          <w:sz w:val="24"/>
          <w:szCs w:val="24"/>
        </w:rPr>
        <w:t>И синтезируемся с Изначально Вышестоящими Аватарами Синтеза Кут Хуми Фаинь, возжигаемся их Синтез Синтезом Изначально Вышестоящего Отца. Мы переходим в зал 13 Архетипа ИВДИВО, в зал ИВДИВО Изначально Вышестоящих Аватаров Синтеза Кут Хуми Фаинь на 274 миллиарда 877 миллионов 906 тысяч 880 Соль- реальность Соль-ИВДИВО Метагалактики в зал Изначально Вышестоящего Дома Изначально Вышестоящего Отца. И просим у Изначально Вышестоящих Аватаров Синтеза Кут Хуми и Фаинь, возжигаемся их Синтез Синтезом Изначально Вышестоящего Отца и Синтезом Праполномочий Синтеза Изначально Вышестоящего Отца преобразить каждого из нас и синтез нас для завершения работы с Ипостасными, Трансвизорными и Синтезтелами ракурсом Фа-ИВДИВО Метагалактики Бытия каждого из нас Метагалактики.</w:t>
      </w:r>
    </w:p>
    <w:p>
      <w:pPr>
        <w:pStyle w:val="Normal"/>
        <w:tabs>
          <w:tab w:val="clear" w:pos="708"/>
          <w:tab w:val="left" w:pos="64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Хум Изначально Вышестоящих Аватаров Кут Хуми и Фаинь, стяжаем, возжигаемся их Синтез Синтезом Изначально Вышестоящего Отца и Синтезом Праполномочий Синтеза, переходим в зал Фа-ИВДИВО Метагалактики, в зал ИВДИВО, Фа-ИВДИВО Метагалактики. Развёртываемся пред Изначально Вышестоящими Аватарами Синтеза Кут Хуми Фаинь на 68 миллиардов 719 миллионов 476 тысяч 672-ой Фа-ИВДИВО реальности Фа-ИВДИВО Метагалактики. Синтезируемся с Хум Изначально Вышестоящих Аватаров Синтеза Кут Хуми Фаинь и просим завершить нашу разработку тремя телами Ипостасными, Трансвизорными и Синтезтелами Фа-ИВДИВО Метагалактики каждого из нас с освоением физического мира Фа-ИВДИВО Метагалактики и синтезфизически собою. А также формирование каждого из тел Отцом Человеком-Землянином ракурсом Фа-ИВДИВО Метагалактики синтезом трёх миров каждым. </w:t>
      </w:r>
    </w:p>
    <w:p>
      <w:pPr>
        <w:pStyle w:val="Normal"/>
        <w:tabs>
          <w:tab w:val="clear" w:pos="708"/>
          <w:tab w:val="left" w:pos="64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ируемся с Хум Изначально Вышестоящего Отца, стяжаем Синтез Синтеза Изначально Вышестоящего Отца, преображаемся и переходим в зал к Изначально Вышестоящему Отцу 12-архетипически на 68 миллиардов719 миллионов 476 тысяч 737 Фа-ИВДИВО реальность, развёртываемся телом Ипостаси 13 Синтеза Изначально Вышестоящего Отца, активируя в каждом из нас ипостасность Изначально Вышестоящему Отцу. И стяжаем у Изначально Вышестоящего Отца 68 миллиардов 719 миллионов 476 тысяч 736 Синтезов Изначально Вышестоящего Отца как репликации каждому из нас физичности и вмещаем единицы Огня Фа-ИВДИВО Метагалактики собою, вспыхиваем этим. И, смотрите, как разворачивается в зале три Куба Синтеза, одномоментно, мы разворачиваем физичность Ипостасным, Трансвизорным и Синтезтелам. И входим в обновленные Огонь, Дух и Свет ракурсом трёх миров Фа-ИВДИВО Метагалактики во взаимодействии с Ипостасными, Трансвизорными и Синтезтелами, возжигаемся, заполняемся этим, отдавая физичность насыщаемся Огнём от Ипостасных тел, Духом от Трансвизорных тел, Светом – Синтезтел. Вмещаем от них единицы Огня Фа-ИВДИВО Метагалактики, единицы Духа, единицы Света, возжигаемся, проникаемся. Благодарим каждое из тел: Ипостасных, Трансвизорных, Синтезтел за служение и возможность сотрудничества с каждым из них. </w:t>
      </w:r>
    </w:p>
    <w:p>
      <w:pPr>
        <w:pStyle w:val="Normal"/>
        <w:tabs>
          <w:tab w:val="clear" w:pos="708"/>
          <w:tab w:val="left" w:pos="64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тяжаем у Изначально Вышестоящего Отца каждому из этих тел паспорт Отца Человека-Землянина гражданина Отца Человека-Землянина каждому. И стяжаем у Изначально Вышестоящего Отца соответствующее количество Огней каждому из тел -Ипостасным тел 17 миллиардов 179 миллионов 869 тысяч 184 и такое же количество Трансвизорным и Синтезтелам. И возжигаемся, и просим у Изначально Вышестоящего Отца отсечь их от нас, а нас от них, от тел Ипостасных, Трансвизорных и Синтезтел. И сформировать каждого из них гражданина Отца Человека-Землянина. И возжигаемся. Смотрите, как идёт отсечение огнём нас от тех тел, а тела от нас. И поздравляем, и благодарим каждое из тел, кубы исчезают. </w:t>
      </w:r>
    </w:p>
    <w:p>
      <w:pPr>
        <w:pStyle w:val="Normal"/>
        <w:tabs>
          <w:tab w:val="clear" w:pos="708"/>
          <w:tab w:val="left" w:pos="64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Хум Изначально Вышестоящего Отца, стяжаем у Изначального Вышестоящего Отца 17 миллиардов 179 миллионов 869 тысяч 184 единицы энергии концентрации физического мира Фа-ИВДИВО Метагалактики на каждом из нас, вспыхивая ими. Синтезируемся с Хум Изначально Вышестоящего Отца и просим преобразить каждого из нас и синтез нас на явление единиц энергии Фа-ИВДИВО Метагалактики и синтезировать её. И просим синтезировать единицы Света, единицы Духа, единицы Огня, единицы Энергии между собой взрастанием в каждом из нас Огня, Духа, Света, Энергии Фа-ИВДИВО Метагалактики и синтезом четырёх миров ракурсом рождения цельного пятого мира Человека Фа-ИВДИВО Метагалактики и возжигаемся Синтезом Изначально Вышестоящего Отца, преображаемся ими, взрастая Огнём, Духом, Светом, Энергией каждым из нас Фа-ИВДИВО метагалактически каждым. </w:t>
      </w:r>
    </w:p>
    <w:p>
      <w:pPr>
        <w:pStyle w:val="Normal"/>
        <w:tabs>
          <w:tab w:val="clear" w:pos="708"/>
          <w:tab w:val="left" w:pos="64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Хум Изначально Вышестоящего Отца, стяжаем четыре синтеза Изначально Вышестоящего Отца и, возжигаясь, проникаясь, вспыхиваем, преображаемся этим. И просим у Изначально Вышестоящего Отца преобразить каждого из нас и синтез нас Фа-ИВДИВО Метагалактикой Изначально Вышестоящим Отцом. И возжигаемся своим Хум с Хум Изначально Вышестоящего Отца стяжаем Синтез Изначально Вышестоящего Отца, преображаясь им. </w:t>
      </w:r>
    </w:p>
    <w:p>
      <w:pPr>
        <w:pStyle w:val="Normal"/>
        <w:tabs>
          <w:tab w:val="clear" w:pos="708"/>
          <w:tab w:val="left" w:pos="64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Изначально Вышестоящим Отцом Соль-ИВДИВО Метагалактики, переходим на 274 миллиарда 877 миллионов 906 тысяч 945-ю Соль-ИВДИВО реальность Соль-ИВДИВО Метагалактики, развёртываемся телесно в форме Ипостаси 13 Синтеза Изначально Вышестоящего Отца пред Изначально Вышестоящим Отцом. И стяжаем у Изначально Вышестоящего Отца Рождение Свыше Соль-ИВДИВО Метагалактикой каждым из нас и проникаемся образом Соль-ИВДИВО Метагалактики, образом каждого из нас, и вспыхиваем им и Метагалактикой собою. Проникаясь Рождением Свыше по образу и подобию Изначально Вышестоящего Отца Соль-ИВДИВО Метагалактики, рождаясь этой Метагалактикой Изначально Вышестоящим Отцом собою. И возжигаемся Синтезом Изначально Вышестоящего Отца, преображаемся им. </w:t>
      </w:r>
    </w:p>
    <w:p>
      <w:pPr>
        <w:pStyle w:val="Normal"/>
        <w:tabs>
          <w:tab w:val="clear" w:pos="708"/>
          <w:tab w:val="left" w:pos="6420" w:leader="none"/>
        </w:tabs>
        <w:spacing w:lineRule="auto" w:line="240" w:before="0" w:after="0"/>
        <w:ind w:firstLine="709"/>
        <w:contextualSpacing/>
        <w:jc w:val="both"/>
        <w:rPr/>
      </w:pPr>
      <w:r>
        <w:rPr>
          <w:rFonts w:cs="Times New Roman" w:ascii="Times New Roman" w:hAnsi="Times New Roman"/>
          <w:sz w:val="24"/>
          <w:szCs w:val="24"/>
        </w:rPr>
        <w:t xml:space="preserve">И синтезируемся с Изначально Вышестоящим Отцом, стяжаем у Изначально Вышестоящего Отца новое Рождение ракурсом Соль-ИВДИВО Метагалактики и стяжаем 274 миллиарда 877 миллионов 906 тысяч 944 единицы Огня и такое же количество – 274 миллиардов 877 миллионов 906 тысяч 944 единицы Синтеза Изначально Вышестоящего Отца, ядра Синтеза и Синтезов Изначально Вышестоящего Отца. И просим аннигиляционный Синтез, такое же количество, Изначально Вышестоящего Отца, в одинаковом количестве, прося у Изначально Вышестоящего Отца аннигилировать единицы Огня, ядра Синтеза между собою аннигиляционным синтезом, и вспыхиваем двумя видами синтеза, преображаясь им, аннигилируя два ядра, развёртываемся Новым Рождением собою, вспыхивая более высокой концентрацией ядра огня-синтеза Изначально Вышестоящего Отца Соль-ИВДИВО Метагалактики собою и преображаемся им каждым из нас. И возжигаемся ядром огня-синтеза Изначально Вышестоящего Отца Соль-ИВДИВО Метагалактики каждым из нас, преображаясь им и, развёртываясь, Новым Рождением Соль-ИВДИВО Метагалактики каждым собою. И стяжаем у Изначально Вышестоящего Отца Синтез Изначально Вышестоящего Отца, преображаемся им. </w:t>
      </w:r>
    </w:p>
    <w:p>
      <w:pPr>
        <w:pStyle w:val="Normal"/>
        <w:tabs>
          <w:tab w:val="clear" w:pos="708"/>
          <w:tab w:val="left" w:pos="64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512 метагалактических частей Человека Соль-ИВДИВО Метагалактики с трансляцией их ракурсом метагалактических частей Фа-ИВДИВО Метагалактики каждым из нас и возжигаемся, проникаемся.</w:t>
      </w:r>
    </w:p>
    <w:p>
      <w:pPr>
        <w:pStyle w:val="Normal"/>
        <w:tabs>
          <w:tab w:val="clear" w:pos="708"/>
          <w:tab w:val="left" w:pos="64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стяжаем 512 Синтезов Изначально Вышестоящего Отца, возжигаясь, преображаемся им. </w:t>
      </w:r>
    </w:p>
    <w:p>
      <w:pPr>
        <w:pStyle w:val="Normal"/>
        <w:tabs>
          <w:tab w:val="clear" w:pos="708"/>
          <w:tab w:val="left" w:pos="64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стяжаем 274 миллиарда 877 миллионов 906 тысяч 944 частей Посвящённого Соль-ИВДИВО Метагалактики собою.</w:t>
      </w:r>
    </w:p>
    <w:p>
      <w:pPr>
        <w:pStyle w:val="Normal"/>
        <w:tabs>
          <w:tab w:val="clear" w:pos="708"/>
          <w:tab w:val="left" w:pos="64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Хум Изначально Вышестоящего Отца, стяжаем 274 миллиарда 877 миллионов 906 тысяч 944 Синтеза Изначально Вышестоящего Отца и, возжигаясь, преображаемся ими количественно, качественно Изначально Вышестоящим Отцом, формируясь частями Посвящённого Соль-ИВДИВО Метагалактики каждым. И просим синтезировать цельные части Посвящённого в тело Посвящённого Соль-ИВДИВО Метагалактики собою. </w:t>
      </w:r>
    </w:p>
    <w:p>
      <w:pPr>
        <w:pStyle w:val="Normal"/>
        <w:tabs>
          <w:tab w:val="clear" w:pos="708"/>
          <w:tab w:val="left" w:pos="64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воим Хум с Хум Изначально Вышестоящего Отца, стяжаем Синтез Изначального Отца, возжигаемся Синтезом Изначально Вышестоящего Отца, преображаемся им, развёртываясь и, становясь телом Посвящённого Изначально Вышестоящего Отца Соль-ИВДИВО Метагалактики в синтезе всех стяжённых частей каждым из нас, и вспыхивая, возжигаясь, преображаемся ими. </w:t>
      </w:r>
    </w:p>
    <w:p>
      <w:pPr>
        <w:pStyle w:val="Normal"/>
        <w:tabs>
          <w:tab w:val="clear" w:pos="708"/>
          <w:tab w:val="left" w:pos="64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зжигаясь, проникаясь синтезом Изначально Вышестоящего Отца, синтезируемся с Хум Изначально Вышестоящего Отца и стяжаем у Изначально Вышестоящего Отца Синтез Изначально Вышестоящего Отца формированного тела Посвящённого ракурсом Соль-ИВДИВО Метагалактики с соответствующим количественным, качественным формированием частей Посвящённого синтезфизически каждым из нас.</w:t>
      </w:r>
    </w:p>
    <w:p>
      <w:pPr>
        <w:pStyle w:val="Normal"/>
        <w:tabs>
          <w:tab w:val="clear" w:pos="708"/>
          <w:tab w:val="left" w:pos="64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Хум Изначально Вышестоящего Отца, стяжаем у Изначально Вышестоящего Отца трансляцию всех имеющихся компетенций, преображение всех компетенций каждого из нас в Соль-ИВДИВО Метагалактики. И синтезируемся с Хум Изначально Вышестоящего Отца, стяжаем количественно, качественно Синтеза по количеству компетенций и возжигаемся Синтезом Изначально Вышестоящего Отца, преображаемся им, развёртывая компетенции Соль-ИВДИВО Метагалактики собою. </w:t>
      </w:r>
    </w:p>
    <w:p>
      <w:pPr>
        <w:pStyle w:val="Normal"/>
        <w:tabs>
          <w:tab w:val="clear" w:pos="708"/>
          <w:tab w:val="left" w:pos="6420" w:leader="none"/>
        </w:tabs>
        <w:spacing w:lineRule="auto" w:line="240" w:before="0" w:after="0"/>
        <w:ind w:firstLine="709"/>
        <w:contextualSpacing/>
        <w:jc w:val="both"/>
        <w:rPr/>
      </w:pPr>
      <w:r>
        <w:rPr>
          <w:rFonts w:cs="Times New Roman" w:ascii="Times New Roman" w:hAnsi="Times New Roman"/>
          <w:sz w:val="24"/>
          <w:szCs w:val="24"/>
        </w:rPr>
        <w:t xml:space="preserve">И синтезируемся своим Хум с Хум Изначально Вышестоящего Отца, стяжаем четыре ядра Огня Изначально Вышестоящего Отца и четыре ядра Синтеза Изначально Вышестоящего Отца, прося транслировать три мировых и одно частное ИВДИВО-здание в ИВДИВО-полисе Изначально Вышестоящего Отца ракурсом Соль-ИВДИВО Метагалактики собой, фиксируя ядра Огня в центре зданий из Фа-ИВДИВО Метагалактики в Соль-ИВДИВО Метагалактику. И возжигаемся четырьмя ядрами Синтеза Изначально Вышестоящего Отца, преображаясь ими. Транслируем четыре ИВДИВО-здания в ИВДИВО-полисы Изначально Вышестоящего Отца тонкого, метагалактического, синтезного миров в Соль-ИВДИВО Метагалактике и в вершине в ИВДИВО-полисе Изначально Вышестоящего Отца в Соль-ИВДИВЕ Метагалактике синтезфизического явления. </w:t>
      </w:r>
    </w:p>
    <w:p>
      <w:pPr>
        <w:pStyle w:val="Normal"/>
        <w:tabs>
          <w:tab w:val="clear" w:pos="708"/>
          <w:tab w:val="left" w:pos="64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спыхивая, развёртываем фиксацию этих четырёх зданий Изначально Вышестоящего Отца и, возжигаясь, преображаемся этим. И в этом Огне мы синтезируемся с Изначально Вышестоящим Отцом, стяжаем у Изначально Вышестоящего Отца явление каждым из нас Соль-ИВДИВО Метагалактики, прося развернуть реализацию Соль-ИВДИВО Метагалактики собою и явить его каждым из нас. И синтезируемся своим Хум с Хум Изначально Вышестоящего Отца, стяжаем Синтез Изначально Вышестоящего Отца, возжигаясь, проникаясь, вспыхивая преображаемся им.</w:t>
      </w:r>
    </w:p>
    <w:p>
      <w:pPr>
        <w:pStyle w:val="Normal"/>
        <w:tabs>
          <w:tab w:val="clear" w:pos="708"/>
          <w:tab w:val="left" w:pos="64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синтезируемся с Хум Изначально Вышестоящего Отца, стяжаем у Изначально Вышестоящего Отца четыре синтеза Изначально Вышестоящего Отца, прося у Изначально Вышестоящего Отца наделить каждого из нас четырьмя компетенциями, Стандартом 13 Синтеза Изначально Вышестоящего Отца. И стяжаем у Изначально Вышестоящего Отца четыре ядра Синтеза Изначально Вышестоящего Отца наделением каждого из нас четырьмя компетенциями Изначально Вышестоящего Отца:</w:t>
      </w:r>
    </w:p>
    <w:p>
      <w:pPr>
        <w:pStyle w:val="Normal"/>
        <w:tabs>
          <w:tab w:val="clear" w:pos="708"/>
          <w:tab w:val="left" w:pos="6420" w:leader="none"/>
        </w:tabs>
        <w:spacing w:lineRule="auto" w:line="240" w:before="0" w:after="0"/>
        <w:ind w:firstLine="709"/>
        <w:contextualSpacing/>
        <w:jc w:val="both"/>
        <w:rPr/>
      </w:pPr>
      <w:r>
        <w:rPr>
          <w:rFonts w:cs="Times New Roman" w:ascii="Times New Roman" w:hAnsi="Times New Roman"/>
          <w:sz w:val="24"/>
          <w:szCs w:val="24"/>
        </w:rPr>
        <w:t>первого ИВДИВО-Метагалактического Полномочия Совершенств;</w:t>
      </w:r>
    </w:p>
    <w:p>
      <w:pPr>
        <w:pStyle w:val="Normal"/>
        <w:tabs>
          <w:tab w:val="clear" w:pos="708"/>
          <w:tab w:val="left" w:pos="6420" w:leader="none"/>
        </w:tabs>
        <w:spacing w:lineRule="auto" w:line="240" w:before="0" w:after="0"/>
        <w:ind w:firstLine="709"/>
        <w:contextualSpacing/>
        <w:jc w:val="both"/>
        <w:rPr/>
      </w:pPr>
      <w:r>
        <w:rPr>
          <w:rFonts w:cs="Times New Roman" w:ascii="Times New Roman" w:hAnsi="Times New Roman"/>
          <w:sz w:val="24"/>
          <w:szCs w:val="24"/>
        </w:rPr>
        <w:t xml:space="preserve">первого ИВДИВО-Октавного Полномочия Совершенств; </w:t>
      </w:r>
    </w:p>
    <w:p>
      <w:pPr>
        <w:pStyle w:val="Normal"/>
        <w:tabs>
          <w:tab w:val="clear" w:pos="708"/>
          <w:tab w:val="left" w:pos="6420" w:leader="none"/>
        </w:tabs>
        <w:spacing w:lineRule="auto" w:line="240" w:before="0" w:after="0"/>
        <w:ind w:firstLine="709"/>
        <w:contextualSpacing/>
        <w:jc w:val="both"/>
        <w:rPr/>
      </w:pPr>
      <w:r>
        <w:rPr>
          <w:rFonts w:cs="Times New Roman" w:ascii="Times New Roman" w:hAnsi="Times New Roman"/>
          <w:sz w:val="24"/>
          <w:szCs w:val="24"/>
        </w:rPr>
        <w:t>первого ИВДИВО-Всеединого Полномочия Совершенств;</w:t>
      </w:r>
    </w:p>
    <w:p>
      <w:pPr>
        <w:pStyle w:val="Normal"/>
        <w:tabs>
          <w:tab w:val="clear" w:pos="708"/>
          <w:tab w:val="left" w:pos="6420" w:leader="none"/>
        </w:tabs>
        <w:spacing w:lineRule="auto" w:line="240" w:before="0" w:after="0"/>
        <w:ind w:firstLine="709"/>
        <w:contextualSpacing/>
        <w:jc w:val="both"/>
        <w:rPr/>
      </w:pPr>
      <w:r>
        <w:rPr>
          <w:rFonts w:cs="Times New Roman" w:ascii="Times New Roman" w:hAnsi="Times New Roman"/>
          <w:sz w:val="24"/>
          <w:szCs w:val="24"/>
        </w:rPr>
        <w:t xml:space="preserve">первого ИВДИВО-Извечного Полномочия Совершенств </w:t>
      </w:r>
    </w:p>
    <w:p>
      <w:pPr>
        <w:pStyle w:val="Normal"/>
        <w:tabs>
          <w:tab w:val="clear" w:pos="708"/>
          <w:tab w:val="left" w:pos="6420" w:leader="none"/>
        </w:tabs>
        <w:spacing w:lineRule="auto" w:line="240" w:before="0" w:after="0"/>
        <w:ind w:firstLine="709"/>
        <w:contextualSpacing/>
        <w:jc w:val="both"/>
        <w:rPr/>
      </w:pPr>
      <w:r>
        <w:rPr>
          <w:rFonts w:cs="Times New Roman" w:ascii="Times New Roman" w:hAnsi="Times New Roman"/>
          <w:sz w:val="24"/>
          <w:szCs w:val="24"/>
        </w:rPr>
        <w:t xml:space="preserve">И возжигаемся, проникаемся фиксацией четырёх ядер каждым из нас ракурсом Соль-ИВДИВО Метагалактики. И синтезируемся с Хум Изначально Вышестоящего Отца, стяжаем у Изначально Вышестоящего Отца 4096 4097-лионов Иерархии Синтезов в каждую из четырёх стяжённых каждым из нас компетенций, наделённых Изначально Вышестоящим Отцом каждого. И возжигаемся четырьмя компактами в объеме 4096 4097-лионной степени Изначально Вышестоящего Отца ракурсом Иерархии Синтезов каждой из Полномочий Совершенств, наделённой Изначально Вышестоящего Отца каждым из нас и, возжигаясь, проникаемся, вспыхивая преображаемся этим. Синтезируемся четырьмя синтезами Изначально Вышестоящего Отца, проникаемся, преображаемся им, дополняясь Изначально Вышестоящим Отцом, так ка это видит Изначально Вышестоящий Отец в каждом из нас. </w:t>
      </w:r>
    </w:p>
    <w:p>
      <w:pPr>
        <w:pStyle w:val="Normal"/>
        <w:tabs>
          <w:tab w:val="clear" w:pos="708"/>
          <w:tab w:val="left" w:pos="6420" w:leader="none"/>
        </w:tabs>
        <w:spacing w:lineRule="auto" w:line="240" w:before="0" w:after="0"/>
        <w:ind w:firstLine="709"/>
        <w:contextualSpacing/>
        <w:jc w:val="both"/>
        <w:rPr/>
      </w:pPr>
      <w:r>
        <w:rPr>
          <w:rFonts w:cs="Times New Roman" w:ascii="Times New Roman" w:hAnsi="Times New Roman"/>
          <w:sz w:val="24"/>
          <w:szCs w:val="24"/>
        </w:rPr>
        <w:t xml:space="preserve">И возжигаемся Синтезом Изначально Вышестоящего Отца, преображаемся им. Благодарим Изначально Вышестоящего Отца, благодарим Изначально Вышестоящих Аватаров Синтеза Кут Хуми Фаинь. Переходим в зал ИВДИВО к Изначально Вышестоящим Аватарам Синтеза Кут Хуми и Фаинь 13 архетипа ИВДИВО на 274 миллиарда 877 миллионов 906 тысяч 880 Соль-ИВДИВО реальность Соль-ИВДИВО Метагалактики. Встали пред Изначально Вышестоящими Аватарами Синтеза Кут Хуми и Фаинь, стяжаем у Изначально Вышестоящих Аватаров Синтеза Кут Хуми и Фаинь ночную подготовку, тренировку и возможность усвоения всего стяжённого, возожжённого в подготовке каждого из нас предстоящим стяжаниям вторым днём 13 Синтеза Изначально Вышестоящего Отца. И возжигаемся Синтез Синтезом Изначально Вышестоящего Отца и Синтезом Праполномочий Синтеза Изначально Вышестоящего Отца, возжигаемся, преображаемся этим. Благодарим Изначально Вышестоящих Аватаров Синтеза Кут Хуми и Фаинь и развёртываемся в полной концентрации 13 Синтезом Изначально Вышестоящего Отца синтезфизически каждым из нас, эманируя всё стяжённое, возожжённое в ИВДИВО в целом, в ИВДИВО Адыгея, в ИВДИВО каждого из нас и выходим из практики. Аминь. </w:t>
      </w:r>
    </w:p>
    <w:p>
      <w:pPr>
        <w:pStyle w:val="Normal"/>
        <w:tabs>
          <w:tab w:val="clear" w:pos="708"/>
          <w:tab w:val="left" w:pos="64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этом первый день 13 Синтеза завершён. Всем большое спасибо. </w:t>
      </w:r>
    </w:p>
    <w:p>
      <w:pPr>
        <w:pStyle w:val="Normal"/>
        <w:tabs>
          <w:tab w:val="clear" w:pos="708"/>
          <w:tab w:val="left" w:pos="56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96" w:leader="none"/>
        </w:tabs>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2 Часть 1</w:t>
      </w:r>
    </w:p>
    <w:p>
      <w:pPr>
        <w:pStyle w:val="Normal"/>
        <w:tabs>
          <w:tab w:val="clear" w:pos="708"/>
          <w:tab w:val="left" w:pos="5696"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 xml:space="preserve"> Время: 01:15:00-01:51:52</w:t>
      </w:r>
      <w:r>
        <w:rPr>
          <w:rFonts w:cs="Times New Roman" w:ascii="Times New Roman" w:hAnsi="Times New Roman"/>
          <w:b/>
          <w:sz w:val="24"/>
          <w:szCs w:val="24"/>
        </w:rPr>
        <w:t xml:space="preserve"> </w:t>
      </w:r>
    </w:p>
    <w:p>
      <w:pPr>
        <w:pStyle w:val="Normal"/>
        <w:tabs>
          <w:tab w:val="clear" w:pos="708"/>
          <w:tab w:val="left" w:pos="569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0" w:name="__RefHeading___Toc171934298"/>
      <w:r>
        <w:rPr/>
        <w:t xml:space="preserve">Практика 6. </w:t>
      </w:r>
    </w:p>
    <w:p>
      <w:pPr>
        <w:pStyle w:val="Heading1"/>
        <w:rPr/>
      </w:pPr>
      <w:bookmarkStart w:id="11" w:name="__RefHeading___Toc171934298"/>
      <w:r>
        <w:rPr/>
        <w:t>Стяжание Ядра Синтеза Части Изначально Вышестоящего Аватара Синтеза Кут Хуми</w:t>
      </w:r>
      <w:bookmarkEnd w:id="11"/>
    </w:p>
    <w:p>
      <w:pPr>
        <w:pStyle w:val="Normal"/>
        <w:tabs>
          <w:tab w:val="clear" w:pos="708"/>
          <w:tab w:val="left" w:pos="28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1" w:leader="none"/>
        </w:tabs>
        <w:spacing w:lineRule="auto" w:line="240" w:before="0" w:after="0"/>
        <w:ind w:firstLine="709"/>
        <w:jc w:val="both"/>
        <w:rPr/>
      </w:pPr>
      <w:r>
        <w:rPr>
          <w:rFonts w:cs="Times New Roman" w:ascii="Times New Roman" w:hAnsi="Times New Roman"/>
          <w:sz w:val="24"/>
          <w:szCs w:val="24"/>
        </w:rPr>
        <w:t xml:space="preserve">Возжигаемся все синтезом каждого из нас. Возжигаемся всеми ядрами Синтеза, концентрируя все ядра Синтеза, пройдены физически каждым из нас, изливаясь каждого, распаковывая каждое ядро Синтеза и развёртывая Синтез Изначально Вышестоящего Отца. Омывая каждую часть, систему, аппарат, частности, каждую клеточку Физического тела и все. Каждую клеточку каждой части, системы, аппараты, частности, компетенции, полномочия, вот всё, что вами наработано. Весь ваш потенциал, внутренне, внешне, цельно. И возжигаясь, проникаемся. </w:t>
      </w:r>
    </w:p>
    <w:p>
      <w:pPr>
        <w:pStyle w:val="Normal"/>
        <w:tabs>
          <w:tab w:val="clear" w:pos="708"/>
          <w:tab w:val="left" w:pos="2891" w:leader="none"/>
        </w:tabs>
        <w:spacing w:lineRule="auto" w:line="240" w:before="0" w:after="0"/>
        <w:ind w:firstLine="709"/>
        <w:jc w:val="both"/>
        <w:rPr/>
      </w:pPr>
      <w:r>
        <w:rPr>
          <w:rFonts w:cs="Times New Roman" w:ascii="Times New Roman" w:hAnsi="Times New Roman"/>
          <w:sz w:val="24"/>
          <w:szCs w:val="24"/>
        </w:rPr>
        <w:t>Синтезируясь с Изначально Вышестоящим Аватаром Синтеза Кут Хуми, возжигаемся его Синтез Синтезом Изначально Вышестоящего Отца, сливаемся физически своими ядрами Синтеза, с ядрами Синтеза Изначально Вышестоящего Аватара Синтеза Кут Хуми, возжигаемся ядерным процессором в головном мозге. Настраиваем Головной Мозг на Ипостась 13 Синтез Изначально Вышестоящего Отца. Сопрягаясь своим Головным мозгом, с Головным мозгом Изначально Вышестоящего Аватара Синтеза Кут Хуми, входя сопереживания каждым ядром Синтеза, всеми частями, системами, аппаратами, частностями 8-ричным явлением Метагалактических Неизречённых частей каждого из нас. У кого, есть какие части. Возжигаемся, проникаемся</w:t>
      </w:r>
    </w:p>
    <w:p>
      <w:pPr>
        <w:pStyle w:val="Normal"/>
        <w:tabs>
          <w:tab w:val="clear" w:pos="708"/>
          <w:tab w:val="left" w:pos="2891" w:leader="none"/>
        </w:tabs>
        <w:spacing w:lineRule="auto" w:line="240" w:before="0" w:after="0"/>
        <w:ind w:firstLine="709"/>
        <w:jc w:val="both"/>
        <w:rPr/>
      </w:pPr>
      <w:r>
        <w:rPr>
          <w:rFonts w:cs="Times New Roman" w:ascii="Times New Roman" w:hAnsi="Times New Roman"/>
          <w:sz w:val="24"/>
          <w:szCs w:val="24"/>
        </w:rPr>
        <w:t xml:space="preserve">Синтезируемся ядром Синтеза Кут Хуми, возжигаемся, проникаемся ядром Синтеза Кут Хуми каждым из нас. Возжигаемся Частью Изначально Вышестоящего Аватара Синтеза Кут Хуми, каждого из нас. Сопереживая Изначально Вышестоящему Аватару Синтеза Кут Хуми, и каждый внутренне, есмь Часть Кут Хуми собою синтезфизически Ипостасью 13 Синтеза Изначально Вышестоящего Отца. Возжигаемся ядром Огня Изначально Вышестоящего Отца, возжигаемся Частью Изначально Вышестоящего Отца, вызывая Огонь Изначально Вышестоящего Отца, на себя каждым из нас. Проникаемся, заполняемся, сливаясь своими частями с частями Изначально Вышестоящего Отца, Головным мозгом с Головным мозгом Изначально Вышестоящего Отца, сопереживая, как Ипостась 13 Синтеза Изначально Вышестоящего Отца. Возжигая заполняемся, входим в однородность телесности Ипостасью 13 Синтеза Изначально Вышестоящего Отца. Едино цельно слиянность Кут Хуми Изначально Вышестоящего Отца, каждым из нас. Проживите, как рождается синтез в головном мозге, каждой части, системе, аппарате, частности, всех компетенций каждого из нас. </w:t>
      </w:r>
    </w:p>
    <w:p>
      <w:pPr>
        <w:pStyle w:val="Normal"/>
        <w:tabs>
          <w:tab w:val="clear" w:pos="708"/>
          <w:tab w:val="left" w:pos="2891" w:leader="none"/>
        </w:tabs>
        <w:spacing w:lineRule="auto" w:line="240" w:before="0" w:after="0"/>
        <w:ind w:firstLine="709"/>
        <w:jc w:val="both"/>
        <w:rPr/>
      </w:pPr>
      <w:r>
        <w:rPr>
          <w:rFonts w:cs="Times New Roman" w:ascii="Times New Roman" w:hAnsi="Times New Roman"/>
          <w:sz w:val="24"/>
          <w:szCs w:val="24"/>
        </w:rPr>
        <w:t>И в этом Огне, мы синтезируемся с Изначально Вышестоящим Аватаром Синтеза Кут Хуми 13 архетипа ИВДИВО, развёртываемся в зале Изначально Вышестоящих Аватаром Синтеза Кут Хуми Фаинь 13-архетипически, в зале Изначально Вышестоящего Дома Изначально Вышестоящего Отца на 274 миллиарда 877 миллиона 906 тысяч 880 Соль-ИВДИВО реальность Соль-ИВДИВО Метагалактики, возжигаемся, проникаемся, развёртываясь в зале ИВДИВО пред Изначально Вышестоящими Аватарами Синтеза Кут Хуми Фаинь. Стали всей командой нашей, развёртываемся пред Изначально Вышестоящими Аватарами Синтеза Кут Хуми Фаинь. Стяжаем, возжигаемся их Синтез Синтезом Изначально Вышестоящего Отца, Синтез Праполномочий Синтеза Изначально Вышестоящего Отца, возжигаемся и стяжаем у Изначально Вышестоящих Аватаром Синтеза Кут Хуми Фаинь итоги ночной подготовки каждого из нас и синтеза нас. Командой 13 Синтеза Изначально Вышестоящего Отца, возжигаемся, вбираем итоги ночной подготовки, впитывая их собою, прося возможности подготовки, тренировки этой ночной подготовки синтезфизически каждым из нас. Возжигаемся, проникаемся, вспыхиваем, преображаемся ими. И синтезируемся своим Хум с Хум Изначально Вышестоящего Аватара Синтеза Кут Хуми, стяжаем концентрацию 13 Синтеза Изначально Вышестоящего Отца вторым днём подготовки, переподготовки, развития каждого из нас 13 Синтезом Изначально Вышестоящего Отца и возжигаемся прямым 13-м Синтезом Изначально Вышестоящего Отца каждым из нас. И у вас у каждого, есть ядро 13 Синтеза Изначально Вышестоящего Отца, сформировано за первый день. Идёт концентрация наполненности 13 Синтезом ядра Синтеза каждого из нас.</w:t>
      </w:r>
    </w:p>
    <w:p>
      <w:pPr>
        <w:pStyle w:val="Normal"/>
        <w:tabs>
          <w:tab w:val="clear" w:pos="708"/>
          <w:tab w:val="left" w:pos="2891" w:leader="none"/>
        </w:tabs>
        <w:spacing w:lineRule="auto" w:line="240" w:before="0" w:after="0"/>
        <w:ind w:firstLine="709"/>
        <w:jc w:val="both"/>
        <w:rPr/>
      </w:pPr>
      <w:r>
        <w:rPr>
          <w:rFonts w:cs="Times New Roman" w:ascii="Times New Roman" w:hAnsi="Times New Roman"/>
          <w:sz w:val="24"/>
          <w:szCs w:val="24"/>
        </w:rPr>
        <w:t>И в этом Огне, мы стяжаем у Изначально Вышестоящего Аватара Синтеза Кут Хуми, Синтез Огонь частей, систем, Ивдивности Условий возможности взрастанием каждого из нас 13 Синтезом Изначально Вышестоящего Отца на новую предельность вторым днём и цельности двумя днями 13 Синтеза Изначально Вышестоящего Отца. И возжигаясь, проникаемся, вспыхиваем, преображаемся этим.</w:t>
      </w:r>
    </w:p>
    <w:p>
      <w:pPr>
        <w:pStyle w:val="Normal"/>
        <w:tabs>
          <w:tab w:val="clear" w:pos="708"/>
          <w:tab w:val="left" w:pos="2891" w:leader="none"/>
        </w:tabs>
        <w:spacing w:lineRule="auto" w:line="240" w:before="0" w:after="0"/>
        <w:ind w:firstLine="709"/>
        <w:jc w:val="both"/>
        <w:rPr/>
      </w:pPr>
      <w:r>
        <w:rPr>
          <w:rFonts w:cs="Times New Roman" w:ascii="Times New Roman" w:hAnsi="Times New Roman"/>
          <w:sz w:val="24"/>
          <w:szCs w:val="24"/>
        </w:rPr>
        <w:t xml:space="preserve">И мы синтезируемся с Изначально Вышестоящим Аватаром Синтеза Кут Хуми, и просим разрешить, развернуть Эталон каждого из нас, явлением Грааля собою и потренироваться итогами ночной подготовки возжигания ядра 13 Синтеза и развёртывания Эталонов Грааля, в других частях, при возжигания Грааля синтезфизически каждым из нас. </w:t>
      </w:r>
    </w:p>
    <w:p>
      <w:pPr>
        <w:pStyle w:val="Normal"/>
        <w:tabs>
          <w:tab w:val="clear" w:pos="708"/>
          <w:tab w:val="left" w:pos="28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стяжаем три Синтез Синтеза Изначально Вышестоящего Отца и три Синтез Праполномочий Синтеза Изначально Вышестоящего Отца, возжигаемся, проникаемся, вспыхивая, преображаемся этим. </w:t>
      </w:r>
    </w:p>
    <w:p>
      <w:pPr>
        <w:pStyle w:val="Normal"/>
        <w:tabs>
          <w:tab w:val="clear" w:pos="708"/>
          <w:tab w:val="left" w:pos="28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переходим в зал Изначально Вышестоящего Отца 13-архетипически на 274 миллиарда 877 миллиона 906 тысяч 945 Соль-ИВДИВО реальность Соль-ИВДИВО Метагалактики, встаём пред Изначально Вышестоящим Отцом, становясь телесно Ипостасью 13 Синтеза Изначально Вышестоящего Отца, приветствуем Изначально Вышестоящего Отца, вспыхиваем 96 Совершенными инструментами Изначально Вышестоящего Отца каждым из нас Ипостасью 13 Синтеза Изначально Вышестоящего Отца. </w:t>
      </w:r>
    </w:p>
    <w:p>
      <w:pPr>
        <w:pStyle w:val="Normal"/>
        <w:tabs>
          <w:tab w:val="clear" w:pos="708"/>
          <w:tab w:val="left" w:pos="2891" w:leader="none"/>
        </w:tabs>
        <w:spacing w:lineRule="auto" w:line="240" w:before="0" w:after="0"/>
        <w:ind w:firstLine="709"/>
        <w:jc w:val="both"/>
        <w:rPr/>
      </w:pPr>
      <w:r>
        <w:rPr>
          <w:rFonts w:cs="Times New Roman" w:ascii="Times New Roman" w:hAnsi="Times New Roman"/>
          <w:sz w:val="24"/>
          <w:szCs w:val="24"/>
        </w:rPr>
        <w:t xml:space="preserve">И просим Изначально Вышестоящего Отца, синтезировать и сотворить Эталон каждым из нас. И проникаемся Эталоном собою, вспыхиваем Эталоном каждого из нас, Творения Изначально Вышестоящего Отца каждого из нас собою. Вы можете физически, ощущать внутри кожи, или даже чуть глубже кожи, на несколько сантиметров. У вас начинаем образовываться контур Тела, некая такая внутренняя плотность, которая являет Эталон Грааля каждого из нас собою -это именно Граальный Эталон каждого из нас. Он ощущается в Физическом теле и возникает Творение Изначально Вышестоящего Отца, проникаемся. </w:t>
      </w:r>
    </w:p>
    <w:p>
      <w:pPr>
        <w:pStyle w:val="Normal"/>
        <w:tabs>
          <w:tab w:val="clear" w:pos="708"/>
          <w:tab w:val="left" w:pos="2891" w:leader="none"/>
        </w:tabs>
        <w:spacing w:lineRule="auto" w:line="240" w:before="0" w:after="0"/>
        <w:ind w:firstLine="709"/>
        <w:jc w:val="both"/>
        <w:rPr/>
      </w:pPr>
      <w:r>
        <w:rPr>
          <w:rFonts w:cs="Times New Roman" w:ascii="Times New Roman" w:hAnsi="Times New Roman"/>
          <w:sz w:val="24"/>
          <w:szCs w:val="24"/>
        </w:rPr>
        <w:t xml:space="preserve">Мы синтезируемся Хум с Хум Изначально Вышестоящего Отца в этом Огне и вспыхиваем 13-м ядром Синтеза Изначально Вышестоящего Отца, просим Изначально Вышестоящего Отца утвердить Стандарт в каждом из нас, умение открывать ядро Синтеза, изливать, заполняться, Синтезом ядра Синтеза каждым из нас. Развёртывая Синтез собою и входить на Синтез Изначально Вышестоящего Отца, эманирующих нам. Смотрите, Отец эманирует Синтез каждому из нас и на этот Синтез Изначально Вышестоящего Отца, открывается ядро 13 Синтеза внутри Физического тела, каждого из нас. И мы прямо Физическим телом заполняемся 13-м Синтезом. Изначально Вышестоящий Отец его поддерживает. И мы заполняемся Физическим телом 13-м Синтезом Изначально Вышестоящего Отца. И из 13-го ядра Синтеза направляем этот Огонь в Часть Грааль, и вспыхиваем Граалем каждым из нас. </w:t>
      </w:r>
    </w:p>
    <w:p>
      <w:pPr>
        <w:pStyle w:val="Normal"/>
        <w:tabs>
          <w:tab w:val="clear" w:pos="708"/>
          <w:tab w:val="left" w:pos="2891" w:leader="none"/>
        </w:tabs>
        <w:spacing w:lineRule="auto" w:line="240" w:before="0" w:after="0"/>
        <w:ind w:firstLine="709"/>
        <w:jc w:val="both"/>
        <w:rPr/>
      </w:pPr>
      <w:r>
        <w:rPr>
          <w:rFonts w:cs="Times New Roman" w:ascii="Times New Roman" w:hAnsi="Times New Roman"/>
          <w:sz w:val="24"/>
          <w:szCs w:val="24"/>
        </w:rPr>
        <w:t xml:space="preserve">Мы синтезируемся своим Хум с Хум Изначально Вышестоящего Отца, стяжаем Синтез Изначально Вышестоящего Отца, возжигаемся Синтезом Изначально Вышестоящего Отца, преображаемся. И просим преобразить каждого из нас и синтез нас, на умение пользоваться ядрами Синтеза Изначально Вышестоящего Отца, развёртывать Синтез из ядер Синтеза Изначально Вышестоящего Отца, и применять Синтез из ядер Синтеза Изначально Вышестоящего Отца, каждым из нас. И в этом Огне, мы синтезируемся с Хум Изначально Вышестоящего Отца, возжигаемся Синтезом Изначально Вышестоящего Отца, преображаемся им. </w:t>
      </w:r>
    </w:p>
    <w:p>
      <w:pPr>
        <w:pStyle w:val="Normal"/>
        <w:tabs>
          <w:tab w:val="clear" w:pos="708"/>
          <w:tab w:val="left" w:pos="28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 этом Огне мы ещё глубже, синтезируемся с Хум Изначально Вышестоящего Отца, и просим сопроводить нас в ИВДИВО-полис Изначально Вышестоящего Отца, и проникаемся Изначально Вышестоящим Отцом, каждым из нас. Смотрите, как Отец встаёт, проходит между нами, и мы идём за Изначально Вышестоящим Отцом. Он чуть выше нас ростом, обратите внимание на Изначально Вышестоящего Отца, высокий, мощный, ростом приблизительно, где-то 1м 85 см - 1м 90 см. Идём за Изначально Вышестоящим Отцом. Проживите, как открываются двери зала, мы с вами входим в холл, он такой прямоугольный, больше так в бок уходит. Там стоит рецепшен и стоит инспектор, где вы рассказываете, чтобы прежде, чем вас впустить, а зал, куда вы пришли к Изначально Вышестоящему Отцу, он приветствует вас, мы тоже здороваемся. Холл приблизительно, где-то около 50 метров в ширину.</w:t>
      </w:r>
    </w:p>
    <w:p>
      <w:pPr>
        <w:pStyle w:val="Normal"/>
        <w:tabs>
          <w:tab w:val="clear" w:pos="708"/>
          <w:tab w:val="left" w:pos="28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вается следующая дверь, мы проходим следующую дверь, и попадаем в большой зал. Обратите внимание, что это зал людей, которые приходят на приём к Отцу. Можете увидеть там несколько людей. Мы проходим, и Отец идёт мимо всех по залу. И там приветствуют Изначально Вышестоящего Отца кивком головы, здороваясь с Отцом, он проходит мимо.</w:t>
      </w:r>
    </w:p>
    <w:p>
      <w:pPr>
        <w:pStyle w:val="Normal"/>
        <w:tabs>
          <w:tab w:val="clear" w:pos="708"/>
          <w:tab w:val="left" w:pos="28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быстрым шагом идём за Изначально Вышестоящим Отцом, следующая дверь открывается, пред нами не большая площадка, из зала лестницы. Лестница ведёт вниз, где-то около 30 ступеней, они такие гладкие похожи на мраморные, немного блестящие, но не скользят. Идём за Изначально Вышестоящим Отцом, и Отец подходит к холлу, там вход в здание, там находится большая многогранная комната, удлинённый шестигранник, проходим в него, выходим в дверь на улицу и становимся на пороге за дверью. Здание Изначально Вышестоящего Отца, находится на пригорке и прямо с этого порога, где мы стоим, мы можем наблюдать ИВДИВО-полис Изначально Вышестоящего Отца. Смотрим, прося Изначально Вышестоящего Отца, включить каждому из нас, процесс видения ИВДИВО-полиса. </w:t>
      </w:r>
    </w:p>
    <w:p>
      <w:pPr>
        <w:pStyle w:val="Normal"/>
        <w:tabs>
          <w:tab w:val="clear" w:pos="708"/>
          <w:tab w:val="left" w:pos="28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круг здания находится парк-сад или парк рай Изначально Вышестоящего Отца, он большой. Там есть дорожки, фонтанчики, разные зоны растений, вдохните воздух в ИВДИВО-полисе. Отец говорит, подышите этим воздухом. И теперь Отец нам говорит, идём с вами сквозь пространство. </w:t>
      </w:r>
    </w:p>
    <w:p>
      <w:pPr>
        <w:pStyle w:val="Normal"/>
        <w:tabs>
          <w:tab w:val="clear" w:pos="708"/>
          <w:tab w:val="left" w:pos="28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переходим из этого здания Изначально Вышестоящего Отца, на улицу, там, где стоят однотипные здания и вместе с Изначально Вышестоящим Отцом, переходим, прямо близко становимся к Изначально Вышестоящему Отцу, смотрим по бокам, можете там увидеть здания компетентных, полномочных. Они разные разноэтажностью, у кого-то 64 этажные, у кого-то меньше.</w:t>
      </w:r>
    </w:p>
    <w:p>
      <w:pPr>
        <w:pStyle w:val="Normal"/>
        <w:tabs>
          <w:tab w:val="clear" w:pos="708"/>
          <w:tab w:val="left" w:pos="2891" w:leader="none"/>
        </w:tabs>
        <w:spacing w:lineRule="auto" w:line="240" w:before="0" w:after="0"/>
        <w:ind w:firstLine="709"/>
        <w:jc w:val="both"/>
        <w:rPr/>
      </w:pPr>
      <w:r>
        <w:rPr>
          <w:rFonts w:cs="Times New Roman" w:ascii="Times New Roman" w:hAnsi="Times New Roman"/>
          <w:sz w:val="24"/>
          <w:szCs w:val="24"/>
        </w:rPr>
        <w:t xml:space="preserve">И Отец приглашает нас в одно из зданий, которое не высокое, где-то 3 или 4 этажа. Мы подходим с Изначально Вышестоящим Отцом к этому зданию, там есть три или 4 ступени, такая красивая архитектура, мы заходим, попадаем в холл. И Отец говорит, это управа одного из районов ИВДИВО-полисов. Отец подводит нас к статуе, вот обратите внимание? На эту статую. Смотрите, как она выглядит. Это статуя в честь Человека Землянина. И она, как бы бегущая, эту статую поставили в честь Человека Землянина восходящего. Потому что, Отец считает, что человек он действует, движется. Отец говорит, что тренинг завершён. </w:t>
      </w:r>
    </w:p>
    <w:p>
      <w:pPr>
        <w:pStyle w:val="Normal"/>
        <w:tabs>
          <w:tab w:val="clear" w:pos="708"/>
          <w:tab w:val="left" w:pos="28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ходим в зал Изначально Вышестоящего Отца, из зала Мэрии и развёртываемся в зале Изначально Вышестоящего Отца, пред Изначально Вышестоящим Отцом. Мы прошли сквозь пространство, смотрите, как Изначально Вышестоящий Отец проходит и садится в своё кресло. И даже вопрос вам задаёт, как вам путешествие? </w:t>
      </w:r>
    </w:p>
    <w:p>
      <w:pPr>
        <w:pStyle w:val="Normal"/>
        <w:tabs>
          <w:tab w:val="clear" w:pos="708"/>
          <w:tab w:val="left" w:pos="2891" w:leader="none"/>
        </w:tabs>
        <w:spacing w:lineRule="auto" w:line="240" w:before="0" w:after="0"/>
        <w:ind w:firstLine="709"/>
        <w:jc w:val="both"/>
        <w:rPr/>
      </w:pPr>
      <w:r>
        <w:rPr>
          <w:rFonts w:cs="Times New Roman" w:ascii="Times New Roman" w:hAnsi="Times New Roman"/>
          <w:sz w:val="24"/>
          <w:szCs w:val="24"/>
        </w:rPr>
        <w:t>И мы синтезируемся с Изначально Вышестоящим Отцом с его Хум, возжигаемся Синтезом Изначально Вышестоящего Отца, преображаемся и просим преобразить каждого из нас, всё стяжённое и возожжённое, и натренированное каждым из нас. И стяжаем Синтез Изначально Вышестоящего Отца, возжигаясь, преображаясь этим.</w:t>
      </w:r>
    </w:p>
    <w:p>
      <w:pPr>
        <w:pStyle w:val="Normal"/>
        <w:tabs>
          <w:tab w:val="clear" w:pos="708"/>
          <w:tab w:val="left" w:pos="28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ереходим с вами в зал к Изначально Вышестоящему Аватару Синтеза Кут Хуми 13 архетипически на 274 миллиарда 877 миллионов 906 тысяч 880 Соль-ИВДИВО реальность Соль-ИВДИВО Метагалактики, развёртываемся в зале ИВДИВО телесно пред Изначально Вышестоящим Аватаром Синтеза Кут Хуми и просим наделить каждого из нас ядром Синтеза Изначально Вышестоящему Аватару Синтеза Кут Хуми Соль-ИВДИВО реальность Соль-ИВДИВО Метагалактики и Частью Изначально Вышестоящего Аватара Синтеза Кут Хуми, и возжигаемся, проникаемся, впитываем ядро Части и ядро Синтеза каждого из нас, развертываясь, становясь продолжением Изначально Вышестоящего Аватара Синтеза Кут Хуми, заполняясь из ядра Синтеза Кут Хуми Синтезом Изначально Вышестоящего Аватара Синтеза Кут Хуми и вбирая, входя в Часть Изначально Вышестоящего Аватара Синтеза Кут Хуми собою, рекурсии Соль-ИВДИВО метагалактики.</w:t>
      </w:r>
    </w:p>
    <w:p>
      <w:pPr>
        <w:pStyle w:val="Normal"/>
        <w:tabs>
          <w:tab w:val="clear" w:pos="708"/>
          <w:tab w:val="left" w:pos="2891" w:leader="none"/>
        </w:tabs>
        <w:spacing w:lineRule="auto" w:line="240" w:before="0" w:after="0"/>
        <w:ind w:firstLine="709"/>
        <w:jc w:val="both"/>
        <w:rPr/>
      </w:pPr>
      <w:r>
        <w:rPr>
          <w:rFonts w:cs="Times New Roman" w:ascii="Times New Roman" w:hAnsi="Times New Roman"/>
          <w:sz w:val="24"/>
          <w:szCs w:val="24"/>
        </w:rPr>
        <w:t>И просим Изначально Вышестоящего Аватара Синтеза Кут Хуми научить нас, действовать ядром Синтеза Изначально Вышестоящего Аватара Синтеза Кут Хуми и в Физическом теле в центре грудной клетки зажигается ядро Синтеза, пробуйте его ощутить это ядро Синтеза Кут Хуми в Физическом теле каждого из нас. Можете ощутить тепло в центре груди, которое расходится по всему телу, где Источником этого тепла является ядро Синтеза Изначально Вышестоящего Аватара Синтеза Кут Хуми. Его можно ощутить также в Хум, вспыхиваем ядром Синтеза. А теперь в честь тренировки Аватар Синтеза Кут Хуми выводит ядро Синтеза, смотрите, как оно поднимается из центра грудной клетки и сквозь голову в темечко вверх и становится над нами. Проживите своё состояние в теле, ощутите Тело без ядра Синтеза Кут Хуми. А теперь, попробуйте прожить, ощутить, как ядро Синтеза Кут Хуми входит в каждого из нас. Как оно вошло в голову сквозь шею, вдоль позвоночника, включается и сквозит вдоль позвоночника, фиксируясь в грудном отделе позвоночника и фиксации каждого из нас. Почувствуйте, как ядро Синтеза начало опять эманировать волны по телу. И мы заполняемся Синтезом в Физическом теле каждого из нас. И проживите, как ваше физическое тело всё начинается от этих волн заполняться теплом.</w:t>
      </w:r>
    </w:p>
    <w:p>
      <w:pPr>
        <w:pStyle w:val="Normal"/>
        <w:tabs>
          <w:tab w:val="clear" w:pos="708"/>
          <w:tab w:val="left" w:pos="2891" w:leader="none"/>
        </w:tabs>
        <w:spacing w:lineRule="auto" w:line="240" w:before="0" w:after="0"/>
        <w:ind w:firstLine="709"/>
        <w:jc w:val="both"/>
        <w:rPr/>
      </w:pPr>
      <w:r>
        <w:rPr>
          <w:rFonts w:cs="Times New Roman" w:ascii="Times New Roman" w:hAnsi="Times New Roman"/>
          <w:sz w:val="24"/>
          <w:szCs w:val="24"/>
        </w:rPr>
        <w:t>А теперь, просим Изначально Вышестоящего Аватара Синтеза Кут Хуми, опять изъять ядро Синтеза и изъять Часть Кут Хуми из каждого из нас. И смотрим, учимся видеть, ощущать, как ядро Синтеза из центра груди поднимается вверх, сквозь голову, сквозь темечко, уходит максимально высоко, и теперь ощутите, как с Тела выявляется Часть Кут Хуми, она оформлена как тело и впитывается в Кут Хуми, уходит в Кут Хуми, стоящим перед нами. Какая-то часть выходит из нас и входит в Кут Хуми. Почувствуйте, как ваше физическое тело обмякло и стало другим, каким-то упрощённым по своему состоянию. Как будто в вас исчезла какая-то Сила, какое-то Могущество, Мощь. То есть сейчас ваше физическое тело, находится без Части Изначально Вышестоящего Аватара Синтез кут Хуми. Так себя ощущает любой человек. Нормально, без контакта Кут Хуми.</w:t>
      </w:r>
    </w:p>
    <w:p>
      <w:pPr>
        <w:pStyle w:val="Normal"/>
        <w:tabs>
          <w:tab w:val="clear" w:pos="708"/>
          <w:tab w:val="left" w:pos="2891" w:leader="none"/>
        </w:tabs>
        <w:spacing w:lineRule="auto" w:line="240" w:before="0" w:after="0"/>
        <w:ind w:firstLine="709"/>
        <w:jc w:val="both"/>
        <w:rPr/>
      </w:pPr>
      <w:r>
        <w:rPr>
          <w:rFonts w:cs="Times New Roman" w:ascii="Times New Roman" w:hAnsi="Times New Roman"/>
          <w:sz w:val="24"/>
          <w:szCs w:val="24"/>
        </w:rPr>
        <w:t xml:space="preserve">Мы просим Изначально Вышестоящего Аватара Синтеза Кут Хуми вернуть часть каждого из нас. И синтезируемся с Изначально Вышестоящим Аватаром Синтеза Кут Хуми, стяжаем Часть Кут Хуми синтезфизически собою, и Кут Хуми наделяет нас своей частью в новом явлении Грааля собою. Можете почувствовать ваше тело, чем-то новым восстановилось, из Тела Кут Хуми вышла часть и вошла в тело каждого из нас. И мы вспыхиваем Часть Кут Хуми. Входит ядро Синтеза Кут Хуми, мы вспыхиваем им, вспыхиваем частью. И стяжаем у Изначально Вышестоящего Аватара Синтеза Кут Хуми два Синтез Синтеза Изначально Вышестоящего Отца, возжигаясь, преображаясь им, фиксируя Синтез Синтеза Изначально Вышестоящего Отца, Часть и ядро Синтеза Изначально Вышестоящего Аватара Синтеза Кут Хуми. </w:t>
      </w:r>
    </w:p>
    <w:p>
      <w:pPr>
        <w:pStyle w:val="Normal"/>
        <w:tabs>
          <w:tab w:val="clear" w:pos="708"/>
          <w:tab w:val="left" w:pos="28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тренировки, мы синтезируемся с Изначально Вышестоящим Отцом 13 архетипа ИВДИВО, переходим в зал Изначально Вышестоящего Отца на 274 миллиарда 877 миллиона 906 тысячи 945 Соль-ИВДИВО реальность Соль-ИВДИВО Метагалактики, в зал Изначально Вышестоящего Отца. Синтезируемся с Хум Изначально Вышестоящего Отца и стяжаем у Изначально Вышестоящего Отца ядро Огня Изначально Вышестоящего Отца и Часть Изначально Вышестоящего Отца и возжигаемся ядром Огня Изначально Вышестоящего Отца, впитываем его собою. </w:t>
      </w:r>
    </w:p>
    <w:p>
      <w:pPr>
        <w:pStyle w:val="Normal"/>
        <w:tabs>
          <w:tab w:val="clear" w:pos="708"/>
          <w:tab w:val="left" w:pos="2891" w:leader="none"/>
        </w:tabs>
        <w:spacing w:lineRule="auto" w:line="240" w:before="0" w:after="0"/>
        <w:ind w:firstLine="709"/>
        <w:jc w:val="both"/>
        <w:rPr/>
      </w:pPr>
      <w:r>
        <w:rPr>
          <w:rFonts w:cs="Times New Roman" w:ascii="Times New Roman" w:hAnsi="Times New Roman"/>
          <w:sz w:val="24"/>
          <w:szCs w:val="24"/>
        </w:rPr>
        <w:t xml:space="preserve">Проживаем своё новое состояние, хождением ядра Огня Изначально Вышестоящего Отца и впитываем Часть Изначально Вышестоящего Отца, насыщаясь, наполняясь Огнём Части Изначально Вышестоящего Отца каждым из нас и стяжаем у Изначально Вышестоящего Отца два Синтеза Изначально Вышестоящего Отца, преображаясь им каждым из нас синтезом нас Отцом нами. И возжигаемся Синтезом Изначально Вышестоящего Отца, преображаемся им. Благодарим Изначально Вышестоящего Отца, благодарим Изначально Вышестоящего Аватара Синтеза Кут Хуми, за сегодняшнюю подготовку, тренинг Изначально Вышестоящего Аватара Синтеза Кут Хуми, Изначально Вышестоящего Отца и развёртываемся синтез телесно физически. Эманируем все стяжённое в ИВДИВО в целом, эманируем в ИВДИВО Адыгея, эманируем в ИВДИВО каждого из нас. И выходим из практики. Аминь.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right"/>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День 2 Часть 1</w:t>
      </w:r>
    </w:p>
    <w:p>
      <w:pPr>
        <w:pStyle w:val="Normal"/>
        <w:spacing w:lineRule="auto" w:line="240" w:before="0" w:after="0"/>
        <w:ind w:firstLine="709"/>
        <w:jc w:val="right"/>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Время: 02:38:47-02:56:35 </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Heading1"/>
        <w:rPr/>
      </w:pPr>
      <w:bookmarkStart w:id="12" w:name="__RefHeading___Toc171934299"/>
      <w:r>
        <w:rPr/>
        <w:t xml:space="preserve">Практика 7. </w:t>
      </w:r>
    </w:p>
    <w:p>
      <w:pPr>
        <w:pStyle w:val="Heading1"/>
        <w:rPr/>
      </w:pPr>
      <w:bookmarkStart w:id="13" w:name="__RefHeading___Toc171934299"/>
      <w:r>
        <w:rPr/>
        <w:t>Стяжание книги Жизни</w:t>
      </w:r>
      <w:bookmarkEnd w:id="13"/>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озжигаемся всем Синтезом каждого из нас. Синтезируемся с ИВАС Кут Хуми Фаинь. Возжигаемся всеми стяжаниями каждым из нас, переходим в зал ИВДИВО развёртываясь 13-архетипически в зале ИВДИВО пред Изначально Вышестоящими Аватарами Синтеза Кут Хуми Фаинь на 274 миллиарда 877 миллионов 906 тысяч 880 Соль-ИВДИВО реальность, Соль-ИВДИВО Метагалактики, возжигаемся, проникаемся Синтез Синтезом ИВО и Синтез Праполномочий Синтеза ИВО и просим у Изначально Вышестоящих Аватаров Синтеза Кут Хуми Фаинь преобразить каждого из нас и Синтез нас на стяжание 512 частных ИВДИВО зданий Синтез Частей каждому из нас явлением в 15 -той архетипической Метагалактике Си-ИВДИВО Метагалактике по 512 Си-ИВДИВО реальностям со Стандартом реализацией частного ИВДИВО здания Изначально Вышестоящего Отца каждого из нас в физической соответствующей Си – ИВДИВО реальности Си-ИВДИВО Метагалактики. Возжигаемся, проникаемся, стяжанием явления Синтеза 15-ти Синтез Синтезов Изначально Вышестоящего Отца, 512-ти Синтез Синтезов ИВО, 512-ти частных ИВДИВО здании, Синтез Частей Изначально Вышестоящего Отца каждым из нас в 15 архетипе Метагалактики Си-ИВДИВО Метагалактики синтезфизически собой. И синтезируемся с Хум Изначально Вышестоящих Аватаров Синтеза Кут Хуми Фаинь, стяжаем 512 Синтез Синтезов ИВО и 512 Синтезов Праполномочий Синтеза Изначально Вышестоящего Отца, возжигаемся, проникаемся, вспыхиваем и преображаемся этим. И в этом Огне мы синтезируемся с Изначально Вышестоящим Отцом, переходим в 15-ый архетип ИВДИВО на 4 триллиона 398 миллиардов 146 миллионов 511 тысяч 105 Си-ИВДИВО реальность. Развёртываемся с вами в зале Изначально Вышестоящего Отца адаптационно в 15-ом Архетипе ИВДИВО, но ракурсом 13-го Архетипа ИВДИВО по подготовке.</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интезируемся своим Хум с Хум Изначально Вышестоящим Аватаром Синтеза Си-ИВДИВО Метагалактики, развёртываясь телесно Ипостасью 13 Синтеза Изначально Вышестоящего Отца в форме. И просим наделить каждого из нас в ИВДИВО полисе Изначально Вышестоящего Отца Си-ИВДИВО Метагалактики с последующей репликацией Вышестоящей в ИВДИВО полисе Изначально Вышестоящего Отца восхождением каждым из нас и каждой последующей Архетипической Метагалактике. И развернуть явление 512 Частных ИВДИВО зданий Синтез Частей Изначально Вышестоящего Отца. И возжигаемся каждым из нас концентрированием, взращиванием Синтез Частей, фиксации явлением каждого здания, каждым из нас синтезфизически собою, и просим у Изначально Вышестоящего Отца транслировать 512 зданий ИВДИВО, зданий Синтез Частей для деления каждым из нас, как Отца Человека-Землянина на Планете Земля Метагалактики Фа ракурсом действий всей ИВДИВО Метагалактикой на 512-ти Си-ИВДИВО реальностях и развернуть данные здания, как 64 здания Синтез Частей Посвящённого Человека-Землянина каждым из нас, переведя эти 512 зданий и только Человеческого состояния, состояния Посвящённого и Человека - Землянина явлением соответствующих 512 Синтез Частей, 512-ю ИВДИВО-зданиями Частей каждого из нас и синтезируемся с Изначально Вышестоящим Отцом Си- ИВДИВО Метагалактики, стяжаем 512 ИВДИВО зданий Частей Синтез Частей каждого из нас по 512-ти с 1-го по 512-ю Си-ИВДИВО реальность, Си-ИВДИВО Метагалактики транслирующих из Человеческих Посвященческие здания Синтез Частей Человека-Землянина на 512 ИВДИВО зданиями Синтез Частей Изначально Вышестоящего Отца каждым из нас. </w:t>
      </w:r>
    </w:p>
    <w:p>
      <w:pPr>
        <w:pStyle w:val="Normal"/>
        <w:spacing w:lineRule="auto" w:line="240" w:before="0" w:after="0"/>
        <w:ind w:firstLine="709"/>
        <w:jc w:val="both"/>
        <w:rPr/>
      </w:pPr>
      <w:r>
        <w:rPr>
          <w:rFonts w:cs="Times New Roman" w:ascii="Times New Roman" w:hAnsi="Times New Roman"/>
          <w:kern w:val="2"/>
          <w:sz w:val="24"/>
          <w:szCs w:val="24"/>
        </w:rPr>
        <w:t>И синтезируемся с Хум Изначально Вышестоящего Отца стяжаем 512 Ядер Огней Изначально Вышестоящего Отца в Ми-ИВДИВО Метагалактики 512 Синтезов Изначально вышестоящего Отца. Стяжаем 512 Ядер Синтеза Изначально Вышестоящего Отца Си-ИВДИВО Мг, прося развернуть 64 ИВДИВО здания Частей каждого из нас и направляя эти 64 Ядра Синтеза в Кубы Синтеза, центровку 512 зданий Метагалактики Фа ракурсом Си-ИВДИВО Метагалактики. Фиксация в центре Куба Синтеза одного ИВДИВО зданий Части каждым из нас, как Синтез Части, ракурсом Си-ИВДИВО Метагалактик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 вот смотрите, как из Ядра Синтеза начинают формироваться 64 здания, нам Изначально Вышестоящий Отец показывает, и формируется 64 на 64 здания с кабинетом в мансарде, стандартом Изначально Вышестоящего Отца полутораэтажное здание Синтез частей. И мы вспыхиваем пред Изначально Вышестоящим Отцом ядрами Синтеза Изначально Вышестоящего Отца Си-ИВДИВО Метагалактики. Смотрите, сформировались 512 зданий Синтез частей.</w:t>
      </w:r>
    </w:p>
    <w:p>
      <w:pPr>
        <w:pStyle w:val="Normal"/>
        <w:spacing w:lineRule="auto" w:line="240" w:before="0" w:after="0"/>
        <w:ind w:firstLine="709"/>
        <w:jc w:val="both"/>
        <w:rPr/>
      </w:pPr>
      <w:r>
        <w:rPr>
          <w:rFonts w:cs="Times New Roman" w:ascii="Times New Roman" w:hAnsi="Times New Roman"/>
          <w:kern w:val="2"/>
          <w:sz w:val="24"/>
          <w:szCs w:val="24"/>
        </w:rPr>
        <w:t>И мы переходим из зала Изначально Вышестоящего Отца в синтезе с Изначально Вышестоящего Отца, становимся пред собственным зданием Грааля, развёртываемся, смотрим на здание, 390-ю Часть на 397-й Си-ИВДИВО реальности. И просим Изначально Вышестоящего Отца телесно развернуть каждого из нас 13 Частью Изначально Вышестоящего Отца внутри здания и вспыхиваем Граалем.</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от вы стояли пред зданием Телом Посвящённого, а теперь внутрь входите в это здание, вспыхиваете Граалем. И ваше тело развёртывается Граалем. Сразу своим взглядом охватите всё здание, весь этаж 64 на 64. Это светлое, кубическое помещение. Есть только одна лестница, поднимающаяся наверх, на 2-ой этаж Мансарды. У вас может быть лестница с перилами, может быть без перил. И сейчас, каждый из нас поднимается вверх по ступенькам лестницы. Попробуйте увидеть свою лестницу, у некоторых она может быть винтовая, у кого-то деревянная, у каждого по вашим каким-то особенностям. Поднимаемся на Мансардный этаж, входим в кабинет, это не большое совсем пространство, у вас там стоит рабочий стол Грааля и стул. И можете посмотреть на рисунки в кабинете на самих стенах. Это огненные такие рисунки какие-то, то, что связано с вашим Граалем. Становитесь в центре этой Мансарды, идёте прямо ровно в центр, и посмотрите, именно с центра из угла в угол этой Мансарды, он у вас чётко квадратный.</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Мы синтезируемся с Изначально Вышестоящим Отцом Си-ИВДИВО Метагалактики, переходим с вами на первый этаж Грааля, и теперь, становясь в центр первого этажа вдыхаем и выдыхаем воздух Частью Грааль. И попробуйте расшириться всем объёмом Духа Грааля, на все 64 на 64, весь зал. А теперь собираетесь и оформляетесь Телом Грааля, опять разворачиваетесь Сферой, снова оформляетесь Телом. Вдыхайте и выдыхайте всей Частью и проживите, как на вас идёт концентрация огней 15 архетипа на объёме 4 триллиона 398 миллиарда 46 миллиона 511 тысяч 104 Огня. И вот ваш Грааль оформился телесностью, где Тело Посвящённого. Оформляемся, поднимаемся снова в Мансарду, становясь в центр. Синтезируемся с Изначально Вышестоящим Отцом всех Тел Метагалактики, развёртываемся в зале Изначально Вышестоящего Отца СИ-ИВДИВО Метагалактики и стяжаем у Изначально Вышестоящего Отца 512 Синтезов Изначально Вышестоящего Отца и, прося преобразить каждого из нас и Синтез нас явление 512 ИВДИВО здании и Синтез Частей Изначально Вышестоящего Отца каждым из нас с 1-го по 512-ую Си-ИВДИВО реальность Си-ИВДИВО Метагалактики. И возжигаемся 512 Синтезом Изначально Вышестоящего Отца, преображаемся ими. Синтезируемся с Хум Изначально Вышестоящего Отца стяжаем Синтез Изначально Вышестоящего Отца и просим преобразить каждого из нас и Синтез нас всем стяжённым и возожжённым данной практикой синтезфизически собою. И просим зафиксировать 512 ИВДИВО зданий Синтез Частей на каждого из нас с 1-й по 512-ю Части ракурсом Посвящённого Человека – Землянина в физическом теле действующей частью и 512-тиричностью каждым из нас, на каждого из нас. И проникаемся 512-ю концентрациями зданий на 512 Синтез Частей синтезфизической реализацией каждого из нас, возжигаемся Синтезом Изначально Вышестоящего Отца и преображаемся им. </w:t>
      </w:r>
    </w:p>
    <w:p>
      <w:pPr>
        <w:pStyle w:val="Normal"/>
        <w:spacing w:lineRule="auto" w:line="240" w:before="0" w:after="0"/>
        <w:ind w:firstLine="709"/>
        <w:jc w:val="both"/>
        <w:rPr/>
      </w:pPr>
      <w:r>
        <w:rPr>
          <w:rFonts w:cs="Times New Roman" w:ascii="Times New Roman" w:hAnsi="Times New Roman"/>
          <w:kern w:val="2"/>
          <w:sz w:val="24"/>
          <w:szCs w:val="24"/>
        </w:rPr>
        <w:t>Благодарим Изначально Вышестоящего Отца, благодарим ИВАС Кут Хуми Фаинь, возвращаемся в физическую реализацию каждым из нас в данный зал синтезфизически собою, развёртываемся физически, эманируя всё стяжённое и возожжённое в ИДИВО в целом. Эманируем в ИВДИВО Адыгея, эманируем в ИВДИВО каждого из нас, проживая 512-ричную концентрацию на каждого из нас помимо уже имеющихся здании, эманируем в ИВДИВО каждого из нас и выходим из практики. Аминь.</w:t>
      </w:r>
    </w:p>
    <w:p>
      <w:pPr>
        <w:pStyle w:val="Normal"/>
        <w:spacing w:lineRule="auto" w:line="240" w:before="0" w:after="0"/>
        <w:ind w:left="708"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5696" w:leader="none"/>
        </w:tabs>
        <w:spacing w:lineRule="auto" w:line="240" w:before="0" w:after="0"/>
        <w:ind w:firstLine="709"/>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2 Часть 1</w:t>
      </w:r>
    </w:p>
    <w:p>
      <w:pPr>
        <w:pStyle w:val="Normal"/>
        <w:tabs>
          <w:tab w:val="clear" w:pos="708"/>
          <w:tab w:val="left" w:pos="5696"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ab/>
        <w:t>Время: 03:27:17-03:37:21</w:t>
      </w:r>
    </w:p>
    <w:p>
      <w:pPr>
        <w:pStyle w:val="Normal"/>
        <w:tabs>
          <w:tab w:val="clear" w:pos="708"/>
          <w:tab w:val="left" w:pos="56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4" w:name="__RefHeading___Toc171934300"/>
      <w:r>
        <w:rPr/>
        <w:t xml:space="preserve">Практика 8. </w:t>
      </w:r>
    </w:p>
    <w:p>
      <w:pPr>
        <w:pStyle w:val="Heading1"/>
        <w:rPr/>
      </w:pPr>
      <w:bookmarkStart w:id="15" w:name="__RefHeading___Toc171934300"/>
      <w:r>
        <w:rPr/>
        <w:t>Стяжание Праграаля Изначально Вышестоящего Отца</w:t>
      </w:r>
      <w:bookmarkEnd w:id="15"/>
    </w:p>
    <w:p>
      <w:pPr>
        <w:pStyle w:val="Normal"/>
        <w:tabs>
          <w:tab w:val="clear" w:pos="708"/>
          <w:tab w:val="left" w:pos="28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1" w:leader="none"/>
        </w:tabs>
        <w:spacing w:lineRule="auto" w:line="240" w:before="0" w:after="0"/>
        <w:ind w:firstLine="709"/>
        <w:jc w:val="both"/>
        <w:rPr/>
      </w:pPr>
      <w:r>
        <w:rPr>
          <w:rFonts w:cs="Times New Roman" w:ascii="Times New Roman" w:hAnsi="Times New Roman"/>
          <w:sz w:val="24"/>
          <w:szCs w:val="24"/>
        </w:rPr>
        <w:t>Возжигаемся всем синтезом каждого из нас. Синтезируемся с Изначально Вышестоящими Аватарами Синтеза Кут Хуми Фаинь 13-архетипически. Возжигаемся их Синтез Синтеза Изначально Вышестоящего Отца и Синтезом Праполномочного Синтеза Изначально Вышестоящего Отца.</w:t>
      </w:r>
    </w:p>
    <w:p>
      <w:pPr>
        <w:pStyle w:val="Normal"/>
        <w:tabs>
          <w:tab w:val="clear" w:pos="708"/>
          <w:tab w:val="left" w:pos="2891" w:leader="none"/>
        </w:tabs>
        <w:spacing w:lineRule="auto" w:line="240" w:before="0" w:after="0"/>
        <w:ind w:firstLine="709"/>
        <w:jc w:val="both"/>
        <w:rPr/>
      </w:pPr>
      <w:r>
        <w:rPr>
          <w:rFonts w:cs="Times New Roman" w:ascii="Times New Roman" w:hAnsi="Times New Roman"/>
          <w:sz w:val="24"/>
          <w:szCs w:val="24"/>
        </w:rPr>
        <w:t>Переходим на 274 миллиарда 877 миллионов 906 тысяч 880 Соль-ИВДИВО Реальность Соль-ИВДИВО Метагалактики. Развёртываемся пред Изначально Вышестоящими Аватарами Синтеза Кут Хуми Фаинь. Стяжаем и возжигаемся их Синтез Синтезом Изначально Вышестоящего Отца и Синтезом Праполномочного Синтеза Изначально Вышестоящего Отца, развёртываясь Ипостасью 13 Синтеза Изначально Вышестоящего Отца. Возжигаясь совершенными инструментами Ипостаси13 Синтеза Изначально Вышестоящего Отца.</w:t>
      </w:r>
    </w:p>
    <w:p>
      <w:pPr>
        <w:pStyle w:val="Normal"/>
        <w:tabs>
          <w:tab w:val="clear" w:pos="708"/>
          <w:tab w:val="left" w:pos="28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их Аватаров Синтеза Кут Хуми Фаинь преобразить каждого из нас и синтез нас для сотворения Изначально Вышестоящим Отцом части Праграаля Изначально Вышестоящего Отца 141-й части Праграаля Отца-Человека-Землянина. И, возжигаясь, проникаемся, вспыхиваем, преображаемся этим каждым из нас, стяжая Синтез Синтеза Изначально Вышестоящего Отца и Синтез Праполномочного Синтеза Изначально Вышестоящего Отца возжигаясь проникаемся, вспыхиваем, преображаемся этим.</w:t>
      </w:r>
    </w:p>
    <w:p>
      <w:pPr>
        <w:pStyle w:val="Normal"/>
        <w:tabs>
          <w:tab w:val="clear" w:pos="708"/>
          <w:tab w:val="left" w:pos="2891" w:leader="none"/>
        </w:tabs>
        <w:spacing w:lineRule="auto" w:line="240" w:before="0" w:after="0"/>
        <w:ind w:firstLine="709"/>
        <w:jc w:val="both"/>
        <w:rPr/>
      </w:pPr>
      <w:r>
        <w:rPr>
          <w:rFonts w:cs="Times New Roman" w:ascii="Times New Roman" w:hAnsi="Times New Roman"/>
          <w:sz w:val="24"/>
          <w:szCs w:val="24"/>
        </w:rPr>
        <w:t>Стяжаем и переходим, синтезируясь с Изначально Вышестоящим Отцом 13-архетипически в зал Изначально Вышестоящего Отца Соль ИВДИВО Метагалактики на 274 миллиарда 877 миллиона 906 тысяч 945-ю Соль ИВДИВО Реальность Соль ИВДИВО Метагалактики. Встали пред Изначально Вышестоящим Отцом Ипостасью 13 Синтеза Изначально Вышестоящего Отца.</w:t>
      </w:r>
    </w:p>
    <w:p>
      <w:pPr>
        <w:pStyle w:val="Normal"/>
        <w:tabs>
          <w:tab w:val="clear" w:pos="708"/>
          <w:tab w:val="left" w:pos="2891" w:leader="none"/>
        </w:tabs>
        <w:spacing w:lineRule="auto" w:line="240" w:before="0" w:after="0"/>
        <w:ind w:firstLine="709"/>
        <w:jc w:val="both"/>
        <w:rPr/>
      </w:pPr>
      <w:r>
        <w:rPr>
          <w:rFonts w:cs="Times New Roman" w:ascii="Times New Roman" w:hAnsi="Times New Roman"/>
          <w:sz w:val="24"/>
          <w:szCs w:val="24"/>
        </w:rPr>
        <w:t>Возжигаемся Синтезом Изначально Вышестоящего Отца, преображаемся им. И просим у Изначально Вышестоящего Отца сотворения части 141-ой Праграаля Отца-Человека-Землянина каждому из нас. И возжигаемся, проникаемся Синтезом Изначально Вышестоящего Отца, преображаемся. И стяжаем у Изначально Вышестоящего Отца эталонное сотворение части Праграаля Изначально Вышестоящего Отца. И возжигаемся, проникаемся, вспыхиваем, преображаемся, этим, прося у Изначально Вышестоящего Отца сформировать от Метагалактической до Неизречённой части Праграаля Изначально Вышестоящего Отца.</w:t>
      </w:r>
    </w:p>
    <w:p>
      <w:pPr>
        <w:pStyle w:val="Normal"/>
        <w:tabs>
          <w:tab w:val="clear" w:pos="708"/>
          <w:tab w:val="left" w:pos="2891" w:leader="none"/>
        </w:tabs>
        <w:spacing w:lineRule="auto" w:line="240" w:before="0" w:after="0"/>
        <w:ind w:firstLine="709"/>
        <w:jc w:val="both"/>
        <w:rPr/>
      </w:pPr>
      <w:r>
        <w:rPr>
          <w:rFonts w:cs="Times New Roman" w:ascii="Times New Roman" w:hAnsi="Times New Roman"/>
          <w:sz w:val="24"/>
          <w:szCs w:val="24"/>
        </w:rPr>
        <w:t>И стяжаем у Изначально Вышестоящего Отца 8 Синтезов Изначально Вышестоящего Отца, а также стяжаем у Изначально Вышестоящего Отца формирование этой части Праграаля и Грааля Изначально Вышестоящего Отца каждому из нас Синтезов 5-космически Метагалактически ракурсом 8-цы развития частей от Метагалактической части до Неизреченной части в том числе Синтез-части каждого из нас и возжигаемся проникаемся компактом Синтезов Изначально Вышестоящего Отца преображаемся этим.</w:t>
      </w:r>
    </w:p>
    <w:p>
      <w:pPr>
        <w:pStyle w:val="Normal"/>
        <w:tabs>
          <w:tab w:val="clear" w:pos="708"/>
          <w:tab w:val="left" w:pos="28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эталонное количество сфер оболочек Праграаля Изначально Вышестоящего Отца. Яро Синтеза Праграаля Изначально Вышестоящего Отца каждому из нас, возжигаемся.</w:t>
      </w:r>
    </w:p>
    <w:p>
      <w:pPr>
        <w:pStyle w:val="Normal"/>
        <w:tabs>
          <w:tab w:val="clear" w:pos="708"/>
          <w:tab w:val="left" w:pos="2891" w:leader="none"/>
        </w:tabs>
        <w:spacing w:lineRule="auto" w:line="240" w:before="0" w:after="0"/>
        <w:ind w:firstLine="709"/>
        <w:jc w:val="both"/>
        <w:rPr/>
      </w:pPr>
      <w:r>
        <w:rPr>
          <w:rFonts w:cs="Times New Roman" w:ascii="Times New Roman" w:hAnsi="Times New Roman"/>
          <w:sz w:val="24"/>
          <w:szCs w:val="24"/>
        </w:rPr>
        <w:t>И теперь, проникаясь Синтезом Изначально Вышестоящего Отца, смотрите, как из вашего тела выходит Праграаль, становится пред Изначально Вышестоящим Отцом. Праграаль оформляется телом человека. Посмотрите на это тело. Тело похоже на каждого из вас. Оно такое прозрачное. Эта ваша телесная Праграальность. И смотрите, как тело встало пред вами и, начинаем слегка по полу кружиться. Оно не само кружиться, а внутри в полу есть вращательный элемент, своего рода, знаете, как зерцальность.</w:t>
      </w:r>
    </w:p>
    <w:p>
      <w:pPr>
        <w:pStyle w:val="Normal"/>
        <w:tabs>
          <w:tab w:val="clear" w:pos="708"/>
          <w:tab w:val="left" w:pos="2891" w:leader="none"/>
        </w:tabs>
        <w:spacing w:lineRule="auto" w:line="240" w:before="0" w:after="0"/>
        <w:ind w:firstLine="709"/>
        <w:jc w:val="both"/>
        <w:rPr/>
      </w:pPr>
      <w:r>
        <w:rPr>
          <w:rFonts w:cs="Times New Roman" w:ascii="Times New Roman" w:hAnsi="Times New Roman"/>
          <w:sz w:val="24"/>
          <w:szCs w:val="24"/>
        </w:rPr>
        <w:t>Рассматривайте своё тело, сосредотачивайте свой взгляд, чтобы увидеть своё тело.</w:t>
      </w:r>
    </w:p>
    <w:p>
      <w:pPr>
        <w:pStyle w:val="Normal"/>
        <w:tabs>
          <w:tab w:val="clear" w:pos="708"/>
          <w:tab w:val="left" w:pos="2891" w:leader="none"/>
        </w:tabs>
        <w:spacing w:lineRule="auto" w:line="240" w:before="0" w:after="0"/>
        <w:ind w:firstLine="709"/>
        <w:jc w:val="both"/>
        <w:rPr/>
      </w:pPr>
      <w:r>
        <w:rPr>
          <w:rFonts w:cs="Times New Roman" w:ascii="Times New Roman" w:hAnsi="Times New Roman"/>
          <w:sz w:val="24"/>
          <w:szCs w:val="24"/>
        </w:rPr>
        <w:t>Теперь смотрите, как останавливается Праграаль и медленно входит в вас. Ощутите физическим телом как Праграаль вошёл в каждого из вас. И проживите, как оно сорганизуется с вашим физическим телом, растворяясь в нём.</w:t>
      </w:r>
    </w:p>
    <w:p>
      <w:pPr>
        <w:pStyle w:val="Normal"/>
        <w:tabs>
          <w:tab w:val="clear" w:pos="708"/>
          <w:tab w:val="left" w:pos="2891" w:leader="none"/>
        </w:tabs>
        <w:spacing w:lineRule="auto" w:line="240" w:before="0" w:after="0"/>
        <w:ind w:firstLine="709"/>
        <w:jc w:val="both"/>
        <w:rPr/>
      </w:pPr>
      <w:r>
        <w:rPr>
          <w:rFonts w:cs="Times New Roman" w:ascii="Times New Roman" w:hAnsi="Times New Roman"/>
          <w:sz w:val="24"/>
          <w:szCs w:val="24"/>
        </w:rPr>
        <w:t>Теперь смотрите, как из вас выходит Грааль каждого из вас телом, и можете обратить внимание, что Грааль более поплотнее, тоже начинает вертеться. Рассматриваем его со всех сторон. И входит Грааль в тело каждого из нас, проживите, как Грааль входит в вашу телесность синтезфизически в каждом из вас и растворяется в вашем физическом теле. Проживите состояние, проживание части.</w:t>
      </w:r>
    </w:p>
    <w:p>
      <w:pPr>
        <w:pStyle w:val="Normal"/>
        <w:tabs>
          <w:tab w:val="clear" w:pos="708"/>
          <w:tab w:val="left" w:pos="28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возжигаемся Синтезом Изначально Вышестоящего Отца. Двумя Синтезами Изначально Вышестоящего Отца преображение Грааля и Праграаля Изначально Вышестоящего Отца, стяжённого каждым из нас эталонно Изначально Вышестоящим Отцом и просим Изначально Вышестоящего Отца развернуть в Граале эталоны Изначально Вышестоящего Отца в Праграале Эталоны Изначально Вышестоящего Отца.</w:t>
      </w:r>
    </w:p>
    <w:p>
      <w:pPr>
        <w:pStyle w:val="Normal"/>
        <w:tabs>
          <w:tab w:val="clear" w:pos="708"/>
          <w:tab w:val="left" w:pos="28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ернуть новые взгляды и возжигаемся ими, преображаемся этим. Стяжаем эталонный взгляд каждому из нас в Праграаль, как Правзгляд. И в Грааль эталонный взгляд Изначально Вышестоящего Отца. Мы с вами вчера его стяжали как образ Изначально Вышестоящего Отца. И возжигаемся Синтезом Изначально Вышестоящего Отца 2-мя Синтезами Изначально Вышестоящего Отца, преображаемся им.</w:t>
        <w:br/>
        <w:t xml:space="preserve"> Благодарим Изначально Вышестоящего Отца. </w:t>
      </w:r>
    </w:p>
    <w:p>
      <w:pPr>
        <w:pStyle w:val="Normal"/>
        <w:tabs>
          <w:tab w:val="clear" w:pos="708"/>
          <w:tab w:val="left" w:pos="2891" w:leader="none"/>
        </w:tabs>
        <w:spacing w:lineRule="auto" w:line="240" w:before="0" w:after="0"/>
        <w:ind w:firstLine="709"/>
        <w:jc w:val="both"/>
        <w:rPr/>
      </w:pPr>
      <w:r>
        <w:rPr>
          <w:rFonts w:cs="Times New Roman" w:ascii="Times New Roman" w:hAnsi="Times New Roman"/>
          <w:sz w:val="24"/>
          <w:szCs w:val="24"/>
        </w:rPr>
        <w:t>Благодарим Изначально Вышестоящих Аватаров Синтеза Кут Хуми Фаинь. И развёртываемся синтез телесно физически. Эманируем всё стяжённое, возожжённое в ИВДИВО в целом. В ИВДИВО Адыгея, в ИВДИВО каждого из нас. И выходим из практики.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96"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96"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96"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96"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96"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96"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96"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ab/>
        <w:t>День 2 Часть 2</w:t>
      </w:r>
    </w:p>
    <w:p>
      <w:pPr>
        <w:pStyle w:val="Normal"/>
        <w:tabs>
          <w:tab w:val="clear" w:pos="708"/>
          <w:tab w:val="left" w:pos="5696"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ab/>
        <w:t>Время: 00:32:57-01:04:23</w:t>
      </w:r>
    </w:p>
    <w:p>
      <w:pPr>
        <w:pStyle w:val="Normal"/>
        <w:tabs>
          <w:tab w:val="clear" w:pos="708"/>
          <w:tab w:val="left" w:pos="56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6" w:name="__RefHeading___Toc171934301"/>
      <w:r>
        <w:rPr/>
        <w:t xml:space="preserve">Практика 9. </w:t>
      </w:r>
    </w:p>
    <w:p>
      <w:pPr>
        <w:pStyle w:val="Heading1"/>
        <w:rPr/>
      </w:pPr>
      <w:bookmarkStart w:id="17" w:name="__RefHeading___Toc171934301"/>
      <w:r>
        <w:rPr/>
        <w:t>Стяжание Октического и Праоктического тела</w:t>
      </w:r>
      <w:bookmarkEnd w:id="17"/>
    </w:p>
    <w:p>
      <w:pPr>
        <w:pStyle w:val="Normal"/>
        <w:tabs>
          <w:tab w:val="clear" w:pos="708"/>
          <w:tab w:val="left" w:pos="28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1" w:leader="none"/>
        </w:tabs>
        <w:spacing w:lineRule="auto" w:line="240" w:before="0" w:after="0"/>
        <w:ind w:firstLine="709"/>
        <w:jc w:val="both"/>
        <w:rPr/>
      </w:pPr>
      <w:r>
        <w:rPr>
          <w:rFonts w:cs="Times New Roman" w:ascii="Times New Roman" w:hAnsi="Times New Roman"/>
          <w:sz w:val="24"/>
          <w:szCs w:val="24"/>
        </w:rPr>
        <w:t xml:space="preserve">Возжигаемся всем синтезом каждого из нас, проникаемся </w:t>
      </w:r>
      <w:r>
        <w:rPr>
          <w:rFonts w:cs="Times New Roman" w:ascii="Times New Roman" w:hAnsi="Times New Roman"/>
          <w:kern w:val="2"/>
          <w:sz w:val="24"/>
          <w:szCs w:val="24"/>
        </w:rPr>
        <w:t xml:space="preserve">Синтез Синтезом ИВО и Синтез Праполномочий Синтеза </w:t>
      </w:r>
      <w:r>
        <w:rPr>
          <w:rFonts w:cs="Times New Roman" w:ascii="Times New Roman" w:hAnsi="Times New Roman"/>
          <w:sz w:val="24"/>
          <w:szCs w:val="24"/>
        </w:rPr>
        <w:t>Изначально Вышестоящего Отца, переходим в зал Изначально Вышестоящего Дома Изначально Вышестоящего Отца ракурсом 13 архетипа ИВДИВО, сонастраиваясь своим Хум с Хум Изначально Вышестоящего Аватара Синтеза Кут Хуми и Аватарессы Синтеза Фаинь. Переходим 274 миллиарда 777 миллионов 906 тысяч 880 Соль ИВДИВО реальность, Соль-ИВДИВО Метагалактики, развёртываемся пред Изначально вышестоящими Аватарами Синтеза Кут Хуми Фаинь Ипостасью 13 Синтеза Изначально Вышестоящего Отца, проникаемся, возжигаемся их Синтез Синтезом Изначально Вышестоящего Отца и просим преобразить каждого из нас и синтез нас для сотворения Изначально Вышестоящим Отцом каждому из нас Октического тела и Праоктического тела Изначально Вышестоящего Отца и возжигаемся, проникаемся.</w:t>
      </w:r>
    </w:p>
    <w:p>
      <w:pPr>
        <w:pStyle w:val="Normal"/>
        <w:tabs>
          <w:tab w:val="clear" w:pos="708"/>
          <w:tab w:val="left" w:pos="28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им у Изначально Вышестоящих Аватаров Синтеза Кут Хуми Фаинь формирование всех тел ракурсом 13 Синтеза стандартом формировать 5-космически метагалактически каждым из нас 6-космически метагалактически, где шестое выражение ивдивное и возжигаемся шестью Синтез Синтезами Изначально Вышестоящего Отца и шестью Синтезами Праполномочий Синтеза Изначально Вышестоящего Отца каждому из нас и, возжигаясь, проникаясь, вспыхивая, преображаемся этим и делаем несколько шагов вперёд в зале Изначально Вышестоящих Аватаров Синтеза Кут Хуми Фаинь, углубляясь, ближе к Изначально Вышестоящим Аватарам Синтеза идём, не оборачиваясь назад, просим отсечь, пережечь, переплавить любые некорректности каждого из нас и возжигаемся, проникаемся Синтез Синтезом Изначально Вышестоящего Отца, Синтезом Праполномочий Синтеза Изначально Вышестоящего Отца Изначально Вышестоящих Аватаров Синтеза Кут Хуми Фаинь, преображаемся этим.</w:t>
      </w:r>
    </w:p>
    <w:p>
      <w:pPr>
        <w:pStyle w:val="Normal"/>
        <w:tabs>
          <w:tab w:val="clear" w:pos="708"/>
          <w:tab w:val="left" w:pos="28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13 архетипа ИВДИВО Соль-ИВДИВО Метагалактики, переходим в зал Изначально Вышестоящего Отца на 274 миллиарда 877 миллионов 906 тысяч 945 Соль-ИВДИВО Метагалактику Соль-ивдивную реальность Метагалактики, возжигаемся, проникаемся пред Изначально Вышестоящим Отцом Ипостасью 13 Синтеза Изначально Вышестоящего Отца, возжигаясь Совершенными инструментами Ипостаси 13 Синтеза Изначально Вышестоящего Отца и проникаясь, синтезируемся с Хум Изначально Вышестоящего Отца, просим Изначально Вышестоящего Отца сотворить каждому из нас и синтезу нас Октическое 333-е тело и 77-ое Праоктическое тело Отца-Человека Землянина каждому из нас.</w:t>
      </w:r>
    </w:p>
    <w:p>
      <w:pPr>
        <w:pStyle w:val="Normal"/>
        <w:tabs>
          <w:tab w:val="clear" w:pos="708"/>
          <w:tab w:val="left" w:pos="28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стяжаем у Изначально Вышестоящего Отца два Синтеза Изначально Вышестоящего Отца, преображаемся ими. Мы просим Изначально Вышестоящего Отца сформировать Части 6-космически метагалактически, где шестой вид Космоса ивдивный каждому из нас и возжигаемся, проникаемся шестью Синтезами Изначально Вышестоящего Отца для формирования и сотворения эталонно Части Изначально Вышестоящего Отца октического тела Изначально Вышестоящего Отца каждому из нас. Просим сотворить каждому из нас Октическое тело явлением 13-го вида материи синтезфизически собою и возжигаемся, вспыхиваем этим сотворением Синтез 6-космически метагалактически каждым из нас 8-ричным его явлением от человека метагалактических Частей до неизречённых Частей, Октических Частей Посвящённому.</w:t>
      </w:r>
    </w:p>
    <w:p>
      <w:pPr>
        <w:pStyle w:val="Normal"/>
        <w:tabs>
          <w:tab w:val="clear" w:pos="708"/>
          <w:tab w:val="left" w:pos="28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проникаемся, стяжаем у Изначально Вышестоящего Отца эталонное количество всех оболочек контурами тела Октического тела каждого из нас. Стяжаем Ядро Синтеза Октического тела Изначально Вышестоящего Отца, стяжаем Образ Октического тела. Впечатывающего в лоб в Октическое тело и насыщенность Октикой Изначально Вышестоящего Отца, взглядом Изначально Вышестоящего Отца, количественно, качественно, впитываем компакт взглядов Изначально Вышестоящего Отца в Октическое тело и эталоны Октического тела, на усмотрение Изначально Вышестоящего Отца каждому из нас, возжигаемся, проникаемся ими.</w:t>
      </w:r>
    </w:p>
    <w:p>
      <w:pPr>
        <w:pStyle w:val="Normal"/>
        <w:tabs>
          <w:tab w:val="clear" w:pos="708"/>
          <w:tab w:val="left" w:pos="2891"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яжаем жизнь Октического тела, возжигаемся жизнью Октического тела Изначально Вышестоящего Отца, стяжаем Генезис Изначально Вышестоящего Отца Октического тела каждому из нас. Возжигаемся, проникаемся, вспыхивая, преображаемся. Стяжаем цельное Ядро Октического тела Изначально Вышестоящего Отца каждому из нас и возжигаемся прямым Синтезом Октического тела Октическим телом каждого из нас, Октическим телом Изначально Вышестоящего Отца собою, входя в глубинную слиянность и насыщенность, напитываемся Октикой Октическим телом каждым из нас.</w:t>
      </w:r>
    </w:p>
    <w:p>
      <w:pPr>
        <w:pStyle w:val="Normal"/>
        <w:tabs>
          <w:tab w:val="clear" w:pos="708"/>
          <w:tab w:val="left" w:pos="28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мотрите, как Изначально Вышестоящий Отец выявляет Октическое тело из каждого из нас, у вас тело делает шаг вперёд из вас и стоит пред вами и тоже начинает вертеться. Рассматриваем тело и смотрите, как внутри Октического тела бушует Октическая материя, бурлит. Её можно видеть жёлто-красным оттенком, отблеском с множеством точек разного цвета. Так выглядит Октическая материя, чем-то похожа на новогоднюю ёлку и Октика ещё мигает, теперь Октическое тело входит в каждого из нас и пробуем физическим телом ощутить, как Октическое тело, Октическая Часть входит в каждого из нас. Я своим телом проживаю жар, у вас тоже могут быть такие проживания, плотность в груди, жар может пойти в голову, практически для тела физического это Огонь.</w:t>
      </w:r>
    </w:p>
    <w:p>
      <w:pPr>
        <w:pStyle w:val="Normal"/>
        <w:tabs>
          <w:tab w:val="clear" w:pos="708"/>
          <w:tab w:val="left" w:pos="28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возжигаемся Синтезом Изначально Вышестоящего Отца и просим переплавить любые виды иллюзий, наваждений каждого из нас, заводящие нас в тупик, не ведущие к Изначально Вышестоящему Отцу. Просим Изначально Вышестоящего Отца переплавить, пережечь в каждом из нас по возможности, так, как видит это Изначально Вышестоящий Отец и, проникаемся Огнём Изначально Вышестоящего Отца специальным Огнём и вмещаем Октика Изначально Вышестоящего Отца во всех Частях, Системах, Аппаратах, Частностях и возжигаемся Синтезом Изначально Вышестоящего Отца преображаемся им и Октическое тело растворяется в физическом теле каждого из нас.</w:t>
      </w:r>
    </w:p>
    <w:p>
      <w:pPr>
        <w:pStyle w:val="Normal"/>
        <w:tabs>
          <w:tab w:val="clear" w:pos="708"/>
          <w:tab w:val="left" w:pos="28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Огне мы синтезируемся, проникаемся Синтезом Изначально Вышестоящего Отца, стяжаем у Изначально Вышестоящего Отца Праоктическое тело каждого из нас и просим Изначально Вышестоящего Отца синтезироваться, творить Праоктическое тело каждому из нас и Изначально Вышестоящий Отец выявляет из вас соответствующий Огонь Огнём Изначально Вышестоящего Отца через новую эталонность Изначально Вышестоящего Отца и вводит каждому из нас новое сотворение эталонности Праоктического тела Изначально Вышестоящего Отца в каждом. Стяжаем у Изначально Вышестоящего Отца необходимое эталонное сверхоболочек Праоктического тела, формирующимися контурами тела Человека, возжигаемся, проникаемся этим.</w:t>
      </w:r>
    </w:p>
    <w:p>
      <w:pPr>
        <w:pStyle w:val="Normal"/>
        <w:tabs>
          <w:tab w:val="clear" w:pos="708"/>
          <w:tab w:val="left" w:pos="28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стяжаем Ядро Синтеза Праоктического тела каждого из нас, стяжаем компакт эталонов, компакт взглядов Изначально Вышестоящего Отца, возжигаемся этими компактами, развёртываясь ими и стяжаем жизнь Праоктического тела каждому из нас.</w:t>
      </w:r>
    </w:p>
    <w:p>
      <w:pPr>
        <w:pStyle w:val="Normal"/>
        <w:tabs>
          <w:tab w:val="clear" w:pos="708"/>
          <w:tab w:val="left" w:pos="28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Образ Изначально Вышестоящего Отца Праоктическому телу в каждом из нас, возжигаясь, проникаясь, впитывая, преображаемся.</w:t>
      </w:r>
    </w:p>
    <w:p>
      <w:pPr>
        <w:pStyle w:val="Normal"/>
        <w:tabs>
          <w:tab w:val="clear" w:pos="708"/>
          <w:tab w:val="left" w:pos="2891" w:leader="none"/>
        </w:tabs>
        <w:spacing w:lineRule="auto" w:line="240" w:before="0" w:after="0"/>
        <w:ind w:firstLine="709"/>
        <w:jc w:val="both"/>
        <w:rPr/>
      </w:pPr>
      <w:r>
        <w:rPr>
          <w:rFonts w:cs="Times New Roman" w:ascii="Times New Roman" w:hAnsi="Times New Roman"/>
          <w:sz w:val="24"/>
          <w:szCs w:val="24"/>
        </w:rPr>
        <w:t>Стяжаем Генезис Праоктического тела Изначально Вышестоящего Отца каждому из нас, возжигаясь, проникаясь, вспыхивая, преображаемся этим.</w:t>
      </w:r>
    </w:p>
    <w:p>
      <w:pPr>
        <w:pStyle w:val="Normal"/>
        <w:tabs>
          <w:tab w:val="clear" w:pos="708"/>
          <w:tab w:val="left" w:pos="28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воим Хум с Хум Изначально Вышестоящего Отца, стяжаем, возжигаемся Синтезом Изначально Вышестоящего Отца Праоктики Изначально Вышестоящего Отца в каждом из нас и, возжигаясь, проникаемся, вспыхиваем, преображаемся этим. Стяжаем Синтез Изначально Вышестоящего Отца Праоктического тела. </w:t>
      </w:r>
    </w:p>
    <w:p>
      <w:pPr>
        <w:pStyle w:val="Normal"/>
        <w:tabs>
          <w:tab w:val="clear" w:pos="708"/>
          <w:tab w:val="left" w:pos="28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отрите, как Отец выявляет Праоктическое тело, и оно выходит из тела каждого из нас, делает первый шаг, выдвигается из каждого из нас, магнититься к Отцу и вертится пред вами, вы можете видеть в тёмных тонах синего цвета или оттенок, цвет морской воды, может быть другого цвета. Тело полностью похоже на каждого из нас, пропорции тела со всеми деталями и смотрите, как в Праоктическое тело также, Отец вмещает физическое тело каждого из нас. </w:t>
      </w:r>
    </w:p>
    <w:p>
      <w:pPr>
        <w:pStyle w:val="Normal"/>
        <w:tabs>
          <w:tab w:val="clear" w:pos="708"/>
          <w:tab w:val="left" w:pos="28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живите, как оно входит в тело, возжигаемся им, проникаемся и просим Изначально Вышестоящего Отца сотворить Изначально Вышестоящим Отцом каждому из нас Часть ИВДИВО тело взгляда, ИВДИВО тело правзгляда Изначально Вышестоящего Отца и стяжаем у Изначально Вышестоящего Отца два Синтеза Изначально Вышестоящего Отца, возжигаемся им и стяжаем сотворение Изначально Вышестоящего Отца ИВДИВО тело взгляда Изначально Вышестоящего Отца каждому из нас, возжигаемся им, стяжаем эталонное сотворение ИВДИВО тела взгляда Изначально Вышестоящего Отца, прося синтезировать, сотворить собою и насытить максимум Частями взгляда каждому из нас и каждым из нас и проникаемся синтезированием, творением Изначально Вышестоящего Отца Синтез 6-космически метагалактически, от метагалактической Части до неизречённой в каждом из нас и в том числе, как Части Посвящённого и возжигаемся Синтезом Изначально Вышестоящего Отца проникаемся Ядром Синтеза ИВДИВО тела взгляда каждого из нас с соответствующе оболочечно развёртываемых телесными контурами эталонно.</w:t>
      </w:r>
    </w:p>
    <w:p>
      <w:pPr>
        <w:pStyle w:val="Normal"/>
        <w:tabs>
          <w:tab w:val="clear" w:pos="708"/>
          <w:tab w:val="left" w:pos="28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отрите, как Изначально Вышестоящий Отец фиксирует Ядро Синтеза ИВДИВО тело взгляда каждому из нас. </w:t>
      </w:r>
    </w:p>
    <w:p>
      <w:pPr>
        <w:pStyle w:val="Normal"/>
        <w:tabs>
          <w:tab w:val="clear" w:pos="708"/>
          <w:tab w:val="left" w:pos="28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у Изначально Вышестоящего Отца Образ Изначально Вышестоящего Отца ИВДИВО тело взгляда, возжигаемся, стяжаем Ядро Жизни ИВДИВО тело взгляда, возжигаемся. Стяжаем Ядро Генезиса ИВДИВО тело взгляда, возжигаемся им и стяжаем прямой Синтез ИВДИВО тело взгляда каждому из нас и вспыхиваем, развёртываемся ИВДИВО тело взгляда.</w:t>
      </w:r>
    </w:p>
    <w:p>
      <w:pPr>
        <w:pStyle w:val="Normal"/>
        <w:tabs>
          <w:tab w:val="clear" w:pos="708"/>
          <w:tab w:val="left" w:pos="2891" w:leader="none"/>
        </w:tabs>
        <w:spacing w:lineRule="auto" w:line="240" w:before="0" w:after="0"/>
        <w:ind w:firstLine="709"/>
        <w:jc w:val="both"/>
        <w:rPr/>
      </w:pPr>
      <w:r>
        <w:rPr>
          <w:rFonts w:cs="Times New Roman" w:ascii="Times New Roman" w:hAnsi="Times New Roman"/>
          <w:sz w:val="24"/>
          <w:szCs w:val="24"/>
        </w:rPr>
        <w:t>Смотрите, как Изначально Вышестоящий Отец выявляет ИВДИВО тело взгляда из нашего тела, оно отодвигается от каждого из нас, становится внутри сферы, это сфера ИВДИВО, тело внутри и тело насыщено Частностями взгляда. Вы можете увидеть, что у этого тела открыты глаза, идёт обострённость взгляда, пробуем увидеть. Само ИВДИВО наполнено определённой средой, оно может быть невидимым как воздух.</w:t>
      </w:r>
    </w:p>
    <w:p>
      <w:pPr>
        <w:pStyle w:val="Normal"/>
        <w:tabs>
          <w:tab w:val="clear" w:pos="708"/>
          <w:tab w:val="left" w:pos="28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отрите, как ИВДИВО тело взгляда входит обратно в каждого из нас, попробуйте почувствовать, как ИВДИВО вначале сквозь вас проходит оболочкой, потом тело взгляда входит в вас и вокруг каждого из вас развёртывается такая среда взгляда, внутри каждого из нас и внешне вокруг каждого из нас. </w:t>
      </w:r>
    </w:p>
    <w:p>
      <w:pPr>
        <w:pStyle w:val="Normal"/>
        <w:tabs>
          <w:tab w:val="clear" w:pos="708"/>
          <w:tab w:val="left" w:pos="2891" w:leader="none"/>
        </w:tabs>
        <w:spacing w:lineRule="auto" w:line="240" w:before="0" w:after="0"/>
        <w:ind w:firstLine="709"/>
        <w:jc w:val="both"/>
        <w:rPr/>
      </w:pPr>
      <w:r>
        <w:rPr>
          <w:rFonts w:cs="Times New Roman" w:ascii="Times New Roman" w:hAnsi="Times New Roman"/>
          <w:sz w:val="24"/>
          <w:szCs w:val="24"/>
        </w:rPr>
        <w:t xml:space="preserve">Синтезируемся своим Хум с Хум Изначально Вышестоящего Отца стяжаем Синтез Изначально Вышестоящего Отца, проникаемся Синтезом Изначально Вышестоящего Отца ИВДИВО тело взгляда собою, прося этим преобразить каждого из нас и Синтез нас и в этом Огне мы синтезируемся с Изначально Вышестоящим Отцом и стяжаем у Изначально Вышестоящего Отца ИВДИВО тело взгляда, правзгляда Изначально Вышестоящего Отца, как 13 Часть Изначально Вышестоящего Отца каждому из нас, возжигаемся ИВДИВО телом правзгляда Изначально Вышестоящего Отца, возжигаясь его Синтезом и сотворением ИВДИВО тело правзгляда Изначально Вышестоящего Отца соответствующих количества оболочек, развёртываемых контурами тела, эталонным количеством и насыщенности качественно оболочек взглядами Изначально Вышестоящего Отца, как эталонными взглядами. </w:t>
      </w:r>
    </w:p>
    <w:p>
      <w:pPr>
        <w:pStyle w:val="Normal"/>
        <w:tabs>
          <w:tab w:val="clear" w:pos="708"/>
          <w:tab w:val="left" w:pos="28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Синтезом Изначально Вышестоящего Отца, преображаемся им. Стяжаем у Изначально Вышестоящего Отца Образ Изначально Вышестоящего Отца ИВДИВО тело правзгляда. Возжигаемся, стяжаем цельное Ядро Синтеза ИВДИВО тело правзгляда, стяжаем Жизнь правзгляда и стяжаем Генезис ИВДИВО тело правзгляда Изначально Вышестоящего Отца, формированием 6-космически метагалактически каждому из нас, ракурсом 8-рицы выражения Частей от метагалактической до неизречённой каждым и возжигаемся, вспыхиваем, преображаемся этим.</w:t>
      </w:r>
    </w:p>
    <w:p>
      <w:pPr>
        <w:pStyle w:val="Normal"/>
        <w:tabs>
          <w:tab w:val="clear" w:pos="708"/>
          <w:tab w:val="left" w:pos="28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воим Хум с Хум Изначально Вышестоящего Отца стяжаем прямой Синтез Изначально Вышестоящего Отца ИВДИВО тело правзгляда каждому. Возжигаемся Синтезом Изначально Вышестоящего Отца преображаемся этим и в этом Огне мы синтезируемся с Изначально Вышестоящим Отцом и стяжаем у Изначально Вышестоящего Отца Тело Отца Человека Землянина Соль ИВДИВО Метагалактики каждому из нас и просим синтезироваться, творить его каждому из нас, проникаемся этим телом собою, вызывая фиксацию Соль ИВДИВО Метагалактики на Тело Отца Человека Землянина Соль ИВДИВО Метагалактики каждого из нас. Вспыхиваем им физически собою, прося сотворить Тело Отца Человека Землянина Соль ИВДИВО Метагалактики 6-космически, ракурсом 8-рицы явления от метагалактических до неизречённых Частей.</w:t>
      </w:r>
    </w:p>
    <w:p>
      <w:pPr>
        <w:pStyle w:val="Normal"/>
        <w:tabs>
          <w:tab w:val="clear" w:pos="708"/>
          <w:tab w:val="left" w:pos="2891" w:leader="none"/>
        </w:tabs>
        <w:spacing w:lineRule="auto" w:line="240" w:before="0" w:after="0"/>
        <w:ind w:firstLine="709"/>
        <w:jc w:val="both"/>
        <w:rPr/>
      </w:pPr>
      <w:r>
        <w:rPr>
          <w:rFonts w:cs="Times New Roman" w:ascii="Times New Roman" w:hAnsi="Times New Roman"/>
          <w:sz w:val="24"/>
          <w:szCs w:val="24"/>
        </w:rPr>
        <w:t>Возжигаемся Синтезом Изначально Вышестоящего Отца преображаемся им. Стяжаем у Изначально Вышестоящего Отца Образ Изначально Вышестоящего Отца Тело Отца Человека Землянина Соль ИВДИВО Метагалактики, стяжаем Жизнь этому телу, стяжаем Генезис этому телу Изначально Вышестоящего Отца и, возжигаясь, проникаясь, вспыхиваем прямым Синтезом Тело Отца Человека Землянина Соль ИВДИВО Метагалактики Изначально Вышестоящего Отца каждому из нас.</w:t>
      </w:r>
    </w:p>
    <w:p>
      <w:pPr>
        <w:pStyle w:val="Normal"/>
        <w:tabs>
          <w:tab w:val="clear" w:pos="708"/>
          <w:tab w:val="left" w:pos="28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Синтезом Изначально Вышестоящего Отца, преображаемся им, вспыхиваем горизонтом Частей 13 горизонта от Грааля до ИВДИВО тело правзгляда в Синтезе 7-рицы Частей.</w:t>
      </w:r>
    </w:p>
    <w:p>
      <w:pPr>
        <w:pStyle w:val="Normal"/>
        <w:tabs>
          <w:tab w:val="clear" w:pos="708"/>
          <w:tab w:val="left" w:pos="2891" w:leader="none"/>
        </w:tabs>
        <w:spacing w:lineRule="auto" w:line="240" w:before="0" w:after="0"/>
        <w:ind w:firstLine="709"/>
        <w:jc w:val="both"/>
        <w:rPr/>
      </w:pPr>
      <w:r>
        <w:rPr>
          <w:rFonts w:cs="Times New Roman" w:ascii="Times New Roman" w:hAnsi="Times New Roman"/>
          <w:sz w:val="24"/>
          <w:szCs w:val="24"/>
        </w:rPr>
        <w:t>Синтезируемся с Изначально Вышестоящим Отцом, просим развернуть ракурсом 6-космически метагалактически реализацию устойчивого осуществления семи Частей 13 горизонта каждым из нас в прямой выразимости метагалактической и 6-космической выразимости и архетипической концентрации Метагалактик, явлением, ракурсом Соль ИВДИВО Метагалактики каждым из нас. Просим у Изначально Вышестоящего Отца ракурсом шестью выражений метагалактически, октавно, всеедино, извечно, метаизвечно и шестым выражением Ивдивно, ракурсом метагалактичности в каждом из нас преображением каждой Части.</w:t>
      </w:r>
    </w:p>
    <w:p>
      <w:pPr>
        <w:pStyle w:val="Normal"/>
        <w:tabs>
          <w:tab w:val="clear" w:pos="708"/>
          <w:tab w:val="left" w:pos="28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Синтезом Изначально Вышестоящего Отца, преображаемся им и возжигаемся Синтезом Изначально Вышестоящего Отца преображаемся им и в этом Огне мы дополняемся Изначально Вышестоящим Отцом, так, как это видит Изначально Вышестоящий Отец сотворённые части.</w:t>
      </w:r>
    </w:p>
    <w:p>
      <w:pPr>
        <w:pStyle w:val="Normal"/>
        <w:tabs>
          <w:tab w:val="clear" w:pos="708"/>
          <w:tab w:val="left" w:pos="28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Синтезом Изначально Вышестоящего Отца, преображаемся им. Благодарим Изначально Вышестоящего Отца. Благодарим Изначально Вышестоящих Аватаров Синтеза Кут Хуми Фаинь и возвращаемся в физическую реализацию в данный зал синтезфизически собою, развёртываемся физически и эманируем всё стяжённое, возожжённое в ИВДИВО, в ИВДИВО Адыгея. Эманируем в подразделения ИВДИВО всех участников практики. Эманируем в ИВДИВО каждого из нас и выходим из практики. Ами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2 Часть 2</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01:15:05-01:29:4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8" w:name="__RefHeading___Toc171934302"/>
      <w:r>
        <w:rPr/>
        <w:t xml:space="preserve">Практика 10.  </w:t>
      </w:r>
    </w:p>
    <w:p>
      <w:pPr>
        <w:pStyle w:val="Heading1"/>
        <w:rPr/>
      </w:pPr>
      <w:bookmarkStart w:id="19" w:name="__RefHeading___Toc171934302"/>
      <w:r>
        <w:rPr/>
        <w:t>Стяжание 512-ричной Части Культура Изначально Вышестоящего Аватара Синтеза Слава</w:t>
      </w:r>
      <w:bookmarkEnd w:id="19"/>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каждого из нас. Синтезируемся с Изначально Вышестоящими Аватарами Синтеза Кут Хуми Фаинь ИВДИВО, возжигаемся их Синтез Синтезом Изначально Вышестоящего Отца и Синтезом Праполномочий Синтеза Изначально Вышестоящего Отца, переходим в зал Изначально Вышестоящего Отца 13-архетипически Соль ИВДИВО Метагалактики 274 миллиарда 877 миллионов 906 тысяч 880 Соль ИВДИВО реальность Соль ИВДИВО Метагалактики.</w:t>
      </w:r>
    </w:p>
    <w:p>
      <w:pPr>
        <w:pStyle w:val="Normal"/>
        <w:spacing w:lineRule="auto" w:line="240" w:before="0" w:after="0"/>
        <w:ind w:firstLine="709"/>
        <w:jc w:val="both"/>
        <w:rPr/>
      </w:pPr>
      <w:r>
        <w:rPr>
          <w:rFonts w:cs="Times New Roman" w:ascii="Times New Roman" w:hAnsi="Times New Roman"/>
          <w:sz w:val="24"/>
          <w:szCs w:val="24"/>
        </w:rPr>
        <w:t xml:space="preserve">Встали пред Изначально Вышестоящими Аватарами Синтеза Кут Хуми Фаинь. Вспыхивая формой Ипостаси 13 Синтеза изначально вышестоящего Отца, возжигаясь, проникаясь их Синтез Синтезов Изначально Вышестоящего Отца и Синтезом Праполномочий Синтеза Изначально Вышестоящего Отца и просим преобразить каждого из нас и синтез нас на синтезирование 512 видов Культуры 512-ти Частей каждого из нас или 2048-ми видов Культур 2048-рицы Частей Посвящённого в каждом из нас и развернуть синтезированием Культур кажд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их Аватаров Синтеза Кут Хуми Фаинь стяжаем у Изначально Вышестоящих Аватаров Синтеза Кут Хуми Фаинь минимально 512 максимально 2048 видов Культуры Изначально Вышестоящего Отца, как 2048 Синтез Синтезов Изначально Вышестоящего Отца Синтезом Праполномочий Синтеза Изначально Вышестоящего Отца и возжигаемся, проникаемся. Просим развернуть каждому из нас ракурсом Синтезом 6-космически развития метагалактической Культуры в каждом из нас.</w:t>
      </w:r>
    </w:p>
    <w:p>
      <w:pPr>
        <w:pStyle w:val="Normal"/>
        <w:spacing w:lineRule="auto" w:line="240" w:before="0" w:after="0"/>
        <w:ind w:firstLine="709"/>
        <w:jc w:val="both"/>
        <w:rPr/>
      </w:pPr>
      <w:r>
        <w:rPr>
          <w:rFonts w:cs="Times New Roman" w:ascii="Times New Roman" w:hAnsi="Times New Roman"/>
          <w:sz w:val="24"/>
          <w:szCs w:val="24"/>
        </w:rPr>
        <w:t>Аватар Синтеза Кут Хуми предлагает перейти на 448 архетип ракурсом 13 архетипа ИВДИВО и войти в 512 видов Культур метагалактического Космоса. 512-ти Метагалактик в каждом. Переходим с Изначально Вышестоящим Аватаром Синтеза Кут Хуми в 448 архетип ИВДИВО, развёртываемся пред Изначально Вышестоящими Аватарами Синтеза Кут Хуми Фаинь 448 архетипа ИВДИВО ракурсом 13 архетипа Соль ИВДИВО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али пред Изначально Вышестоящим Отцом Синтезами Праполномочий Синтеза Изначально Вышестоящего Отца, стяжанием 512-ти видов Культуры 512 Метагалактик в цельности стяжаем 513-го Синтез Синтеза Праполномочий Синтеза Культуры метагалактическим Космосом в каждом из нас Изначально Вышестоящим Отцом и возжигаемся, проникаемся Синтез Синтезов Изначально Вышестоящего Отца и Синтезом Праполномочий Синтеза Изначально Вышестоящего Отца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отрите, как Аватары Синтеза подготавливают внутреннюю организованность каждого из нас к этому стяжанию. Синтезируемся с Изначально Вышестоящим Отцом 513 архетипа ИВДИВО ракурсом 13 архетипа Соль ИВДИВО Метагалактики, развёртываемся пред Изначально Вышестоящим Отцом, возжигаемся Синтезом Изначально Вышестоящего Отца, проникаясь, вспыхивая, преображаясь, развёртываясь в форме Ипостаси 13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Синтез Изначально Вышестоящего Отца, стяжаем у Изначально Вышестоящего Отца 512 видов Культур в каждую из Частей каждому из нас с возможностью развёртки 512 видов Культур ракурсом в отражении каждой Части 512 архетипов Метагалактики Изначально Вышестоящего Отца и в цельности в 513-ом цельности культуры каждого Синтезом метагалактического Космоса каждого Изначально Вышестоящим Отцом и возжигаемся, проникаемся, входим, такое состояние Космоса Изначально Вышестоящего Отца, метагалактического Космоса каждым из нас Синтез 512 метагалактичности в каждом из нас, погружаясь в Культуру Изначально Вышестоящего Отца метагалактическим Космосом в каждом и развёртывая в каждой Части Культуру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им Изначально Вышестоящего Отца сотворить Культуру Частей и вариантов частей каждого из нас и стяжаем у Изначально Вышестоящего Отца Синтез Культуры Изначально Вышестоящего Отца, синтез Культуры образа Изначально Вышестоящего Отца каждому из нас и проникаемся 512-ричностью Синтеза Культуры Частей, сотворямых и синтезируемых Изначально Вышестоящим Отцом каждым из нас</w:t>
      </w:r>
    </w:p>
    <w:p>
      <w:pPr>
        <w:pStyle w:val="Normal"/>
        <w:spacing w:lineRule="auto" w:line="240" w:before="0" w:after="0"/>
        <w:ind w:firstLine="709"/>
        <w:jc w:val="both"/>
        <w:rPr/>
      </w:pPr>
      <w:r>
        <w:rPr>
          <w:rFonts w:cs="Times New Roman" w:ascii="Times New Roman" w:hAnsi="Times New Roman"/>
          <w:sz w:val="24"/>
          <w:szCs w:val="24"/>
        </w:rPr>
        <w:t>Возжигаемся 512-тью Синтезами Изначально вышестоящего Отца преображаемся ими и вмещаем Синтез Культуры, возжигаясь метагалактическим Космосом Культуры в каждом из нас, синтез 512-ти архетипически ракурсом в каждом из архетипов 13-ым выражением Соль ИВДИВО Метагалактики в каждой из Метагалактик, возжигаясь, проникаясь, вспыхивая, преображаемся этим в каждом нас Изначально Вышестоящим От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никаемся Изначально Вышестоящим Отцом 513 архетипа ИВДИВО и просим зафиксировать на каждом из нас и в синтезе нас Культуру каждой Части Изначально Вышестоящего Отца от метагалактической до неизречённой Части в каждом и возжигаемся восьмью компактами Синтеза Изначально Вышестоящего Отца Культуры каждой Части в каждом из нас, вспыхивая 2048 Синтезами в каж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Огне синтезируемся с Изначально Вышестоящим Отцом, возжигаясь, проникаясь, вспыхивая, преображаемся этим и просим у Изначально Вышестоящего Отца наделить каждого из нас следующими 4-мя Компетенциями стандарта 13 Синтеза Изначально Вышестоящего Отца Полномочиями Совершенств от Первой ИВДИВО метаизвечины Полномочий Совершенств, Первой ИВДИВО октоизвечной Полномочий Совершенств, Первой ИВДИВО всеизвечной Полномочий Совершенств и Первой ИВДИВО суперизвечной Полномочий Совершенств.</w:t>
      </w:r>
    </w:p>
    <w:p>
      <w:pPr>
        <w:pStyle w:val="Normal"/>
        <w:spacing w:lineRule="auto" w:line="240" w:before="0" w:after="0"/>
        <w:ind w:firstLine="709"/>
        <w:jc w:val="both"/>
        <w:rPr/>
      </w:pPr>
      <w:r>
        <w:rPr>
          <w:rFonts w:cs="Times New Roman" w:ascii="Times New Roman" w:hAnsi="Times New Roman"/>
          <w:sz w:val="24"/>
          <w:szCs w:val="24"/>
        </w:rPr>
        <w:t>Синтезируемся с Хум Изначально Вышестоящего Отца стяжаем 4 Ядра Синтеза Изначально Вышестоящего Отца, наделение 4-мя Полномочиями Совершенств каждого из нас, возжигаемся, проникаясь, развёртываемся, проживаем. Стяжаем у Изначально Вышестоящего Отца 4 компакта, 4097-лионов иерархии Синтеза в каждое из Полномочий Совершенств каждого из нас и проникаемся 4-мя компактами, развёртывая их, как насыщенность Компетенцией Полномочий Совершенств иерархиями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просим у Изначально Вышестоящего Отца преобразить каждого из нас и синтез нас, синтез 5-космически Ивдивно. Возжигаемся Синтезом Изначально Вышестоящего Отца преображ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 развёртываемся синтезтелесно, физически вспыхиваем всем стяжённым, синтезфизически возжигаемся Культурой метагалактического Космоса каждого из нас. Проживите это физически собой, как Синтез 512 архетипов метагалактическим Космосом в каждом из нас синтезфизически. Возжигаемся стяжёнными 4-мя Компетенциями Полномочий Совершенств в каждом синтезфизически. Возжигаясь всем стяжённым, возожжённым эманируем в ИВДИВО в целом, эманируем в ИВДИВО Адыгея, в ИВДИВО каждого из нас и выходим из практики. Ами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 2 Часть 2</w:t>
      </w:r>
    </w:p>
    <w:p>
      <w:pPr>
        <w:pStyle w:val="Normal"/>
        <w:tabs>
          <w:tab w:val="clear" w:pos="708"/>
          <w:tab w:val="left" w:pos="5696" w:leader="none"/>
        </w:tabs>
        <w:spacing w:lineRule="auto" w:line="240" w:before="0" w:after="0"/>
        <w:ind w:firstLine="709"/>
        <w:contextualSpacing/>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я 01:48:15 – 02:08:26</w:t>
      </w:r>
    </w:p>
    <w:p>
      <w:pPr>
        <w:pStyle w:val="Normal"/>
        <w:tabs>
          <w:tab w:val="clear" w:pos="708"/>
          <w:tab w:val="left" w:pos="569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lang w:eastAsia="ru-RU"/>
        </w:rPr>
      </w:pPr>
      <w:bookmarkStart w:id="20" w:name="__RefHeading___Toc171934303"/>
      <w:r>
        <w:rPr>
          <w:lang w:eastAsia="ru-RU"/>
        </w:rPr>
        <w:t xml:space="preserve">Практика 11. </w:t>
      </w:r>
    </w:p>
    <w:p>
      <w:pPr>
        <w:pStyle w:val="Heading1"/>
        <w:rPr>
          <w:lang w:eastAsia="ru-RU"/>
        </w:rPr>
      </w:pPr>
      <w:bookmarkStart w:id="21" w:name="__RefHeading___Toc171934303"/>
      <w:r>
        <w:rPr>
          <w:lang w:eastAsia="ru-RU"/>
        </w:rPr>
        <w:t>Итоговая практика</w:t>
      </w:r>
      <w:bookmarkEnd w:id="21"/>
    </w:p>
    <w:p>
      <w:pPr>
        <w:pStyle w:val="Normal"/>
        <w:tabs>
          <w:tab w:val="clear" w:pos="708"/>
          <w:tab w:val="left" w:pos="289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9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озжигаемся всем синтезом каждого из нас, синтезируемся с Изначально Вышестоящими Аватарами Синтеза Кут Хуми и Фаинь тринадцатого Архетипа ИВДИВО, возжигаемся их Синтез Синтезом Изначально Вышестоящего Отца и Синтезом Праполномочий Синтеза Изначально Вышестоящего Отца, переходим на 274 миллиарда 877 миллионов 906 тысяч 880-ю Соль-ИВДИВО Реальность Соль-ИВДИВО Метагалактики. </w:t>
      </w:r>
    </w:p>
    <w:p>
      <w:pPr>
        <w:pStyle w:val="Normal"/>
        <w:tabs>
          <w:tab w:val="clear" w:pos="708"/>
          <w:tab w:val="left" w:pos="2891" w:leader="none"/>
        </w:tabs>
        <w:spacing w:lineRule="auto" w:line="240" w:before="0" w:after="0"/>
        <w:ind w:firstLine="709"/>
        <w:jc w:val="both"/>
        <w:rPr/>
      </w:pPr>
      <w:r>
        <w:rPr>
          <w:rFonts w:eastAsia="Times New Roman" w:cs="Times New Roman" w:ascii="Times New Roman" w:hAnsi="Times New Roman"/>
          <w:sz w:val="24"/>
          <w:szCs w:val="24"/>
          <w:lang w:eastAsia="ru-RU"/>
        </w:rPr>
        <w:t>Развёртываемся пред Изначально Вышестоящими Аватарами Синтеза Кут Хуми Фаинь. Стяжаем, возжигаемся их Синтез Синтеза Изначально Вышестоящего Отца и Синтезом Праполномочий Синтеза Изначально Вышестоящего Отца, вспыхивая формой Ипостаси тринадцатого Синтеза Изначально Вышестоящего Отца. И синтезируемся с Хум Изначально Вышестоящих Аватаров Синтеза Кут Хуми Фаинь, просим преобразить каждого из нас и синтез нас для стяжания Ипостасных, Трансвизорных и Синтезтел синтезфизически собою.</w:t>
      </w:r>
    </w:p>
    <w:p>
      <w:pPr>
        <w:pStyle w:val="Normal"/>
        <w:tabs>
          <w:tab w:val="clear" w:pos="708"/>
          <w:tab w:val="left" w:pos="2891" w:leader="none"/>
        </w:tabs>
        <w:spacing w:lineRule="auto" w:line="240" w:before="0" w:after="0"/>
        <w:ind w:firstLine="709"/>
        <w:jc w:val="both"/>
        <w:rPr/>
      </w:pPr>
      <w:r>
        <w:rPr>
          <w:rFonts w:eastAsia="Times New Roman" w:cs="Times New Roman" w:ascii="Times New Roman" w:hAnsi="Times New Roman"/>
          <w:sz w:val="24"/>
          <w:szCs w:val="24"/>
          <w:lang w:eastAsia="ru-RU"/>
        </w:rPr>
        <w:t>И синтезируемся с Хум Изначально Вышестоящего Отца Соль-ИВДИВО Метагалактики, возжигаемся его Синтезом Изначально Вышестоящего Отца. Переходим в зал Изначально Вышестоящего Отца тринадцатого Архетипа ИВДИВО Соль-ИВДИВО Метагалактики на 274 миллиарда 877 миллионов 906 тысяч 945-ю Соль-ИВДИВО Реальность, развёртываемся в форме Ипостаси тринадцатого Синтеза Изначально Вышестоящего Отца, пред Изначально Вышестоящим Отцом.</w:t>
      </w:r>
    </w:p>
    <w:p>
      <w:pPr>
        <w:pStyle w:val="Normal"/>
        <w:tabs>
          <w:tab w:val="clear" w:pos="708"/>
          <w:tab w:val="left" w:pos="289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Синтезируемся с Хум Изначально Вышестоящего Отца, стяжаем, возжигаемся Синтезом Изначально Вышестоящего Отца. И просим у Изначально Вышестоящего Отца стяжание трёх видов Тел: Ипостасного, Трансвизорного и Синтезтел, по 68 миллиардов 719 миллионов 476 тысяч 736, и такое же количество трёх видов Синтезов Изначально Вышестоящего Отца. Стяжания Зданий каждому из этих видов Тел, каждому из нас. В трёх мирах. </w:t>
      </w:r>
    </w:p>
    <w:p>
      <w:pPr>
        <w:pStyle w:val="Normal"/>
        <w:tabs>
          <w:tab w:val="clear" w:pos="708"/>
          <w:tab w:val="left" w:pos="289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И просим синтезирования, творения, репликации каждого из нас Ипостасными Телами в ИВДИВО-зданиях Синтезного мира; Трансвизорных Тел в ИВДИВО-зданиях Метагалактического мира; Синтезтел в ИВДИВО-зданиях Тонкого мира, в концентрации 68 миллиардов 719 миллионов 476 тысяч 736 единиц. И стяжаем, возжигаясь тремя видами Синтезов, синтезируемых Тел в репликации каждым из нас, эталонно, синтезом ИВДИВО-зданий синтезтелесно: синтезном, метагалактическим, тонких миров, каждого из нас. </w:t>
      </w:r>
    </w:p>
    <w:p>
      <w:pPr>
        <w:pStyle w:val="Normal"/>
        <w:tabs>
          <w:tab w:val="clear" w:pos="708"/>
          <w:tab w:val="left" w:pos="289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жаясь ими, в репликации каждого из нас Ипостасным, Трансвизорным, Синтезтелами в медицинских боксах, и синтезируемых, и творимых Изначально Вышестоящим Отцом в трёх мирах. И стяжаем у Изначально Вышестоящего Отца 68 миллиардов 719 миллионов 476 тысяч 736 Синтезов Изначально Вышестоящего Отца в концентрации, в том числе, Физического мира Соль-ИВДИВО Метагалактики, каждому из нас синтезфизически собою.</w:t>
      </w:r>
    </w:p>
    <w:p>
      <w:pPr>
        <w:pStyle w:val="Normal"/>
        <w:tabs>
          <w:tab w:val="clear" w:pos="708"/>
          <w:tab w:val="left" w:pos="2891" w:leader="none"/>
        </w:tabs>
        <w:spacing w:lineRule="auto" w:line="240" w:before="0" w:after="0"/>
        <w:ind w:firstLine="709"/>
        <w:jc w:val="both"/>
        <w:rPr/>
      </w:pPr>
      <w:r>
        <w:rPr>
          <w:rFonts w:eastAsia="Times New Roman" w:cs="Times New Roman" w:ascii="Times New Roman" w:hAnsi="Times New Roman"/>
          <w:sz w:val="24"/>
          <w:szCs w:val="24"/>
          <w:lang w:eastAsia="ru-RU"/>
        </w:rPr>
        <w:t>И стяжаем у Изначально Вышестоящего Отца 274 миллиарда 877 миллионов 906 тысяч 945 Синтезов Изначально Вышестоящего Отца с фиксацией стяжённого, преображённого и сотворённого Изначально Вышестоящим Отцом каждым из нас. И возжигаемся Синтезами Изначально Вышестоящего Отца, преображаемся ими, с формированием 68 миллиардов 719 миллионов 476 тысяч 736 Ипостасных тел, Трансвизорных тел, Синтезтел. В индивидуальных зданиях, каждым, в соответствующей Соль-Реальности, соответствующих миров, в медицинских боксах. И возжигаемся Синтезами Изначально Вышестоящего Отца, преображаемся ими.</w:t>
      </w:r>
    </w:p>
    <w:p>
      <w:pPr>
        <w:pStyle w:val="Normal"/>
        <w:tabs>
          <w:tab w:val="clear" w:pos="708"/>
          <w:tab w:val="left" w:pos="2891" w:leader="none"/>
        </w:tabs>
        <w:spacing w:lineRule="auto" w:line="240" w:before="0" w:after="0"/>
        <w:ind w:firstLine="709"/>
        <w:jc w:val="both"/>
        <w:rPr/>
      </w:pPr>
      <w:r>
        <w:rPr>
          <w:rFonts w:eastAsia="Times New Roman" w:cs="Times New Roman" w:ascii="Times New Roman" w:hAnsi="Times New Roman"/>
          <w:sz w:val="24"/>
          <w:szCs w:val="24"/>
          <w:lang w:eastAsia="ru-RU"/>
        </w:rPr>
        <w:t>Проникаемся репликацией, синтезированием, творением трёх видов тел, в трёх видах зданий Соль-ИВДИВО Метагалактики, и заселение Человечества Землян Соль-ИВДИВО Метагалактики, репликацией каждого из нас, синтезфизически собою. И возжигаемся Синтезом Изначально Вышестоящего Отца, преображаемся ими.</w:t>
      </w:r>
    </w:p>
    <w:p>
      <w:pPr>
        <w:pStyle w:val="Normal"/>
        <w:tabs>
          <w:tab w:val="clear" w:pos="708"/>
          <w:tab w:val="left" w:pos="2891" w:leader="none"/>
        </w:tabs>
        <w:spacing w:lineRule="auto" w:line="240" w:before="0" w:after="0"/>
        <w:ind w:firstLine="709"/>
        <w:jc w:val="both"/>
        <w:rPr/>
      </w:pPr>
      <w:r>
        <w:rPr>
          <w:rFonts w:eastAsia="Times New Roman" w:cs="Times New Roman" w:ascii="Times New Roman" w:hAnsi="Times New Roman"/>
          <w:sz w:val="24"/>
          <w:szCs w:val="24"/>
          <w:lang w:eastAsia="ru-RU"/>
        </w:rPr>
        <w:t>И просим,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собою, и развернуть репликационность явления Ипостасных, Трансвизорных и Синтезтел синтезфизически собою, каждым из нас. И возжигаемся этим. Входим в Физический мир Соль-ИВДИВО Метагалактики синтезфизического явления каждым из нас, и реплицирующим взаимодействием, синтезируемым и творимым Ипостасным, Трансвизорным, Синтезным телам собою. Возжигаясь этим, преображаемся. И возжигаясь, проникаясь, вспыхивая, преображаясь этим.</w:t>
      </w:r>
    </w:p>
    <w:p>
      <w:pPr>
        <w:pStyle w:val="Normal"/>
        <w:tabs>
          <w:tab w:val="clear" w:pos="708"/>
          <w:tab w:val="left" w:pos="2891" w:leader="none"/>
        </w:tabs>
        <w:spacing w:lineRule="auto" w:line="240" w:before="0" w:after="0"/>
        <w:ind w:firstLine="709"/>
        <w:jc w:val="both"/>
        <w:rPr/>
      </w:pPr>
      <w:r>
        <w:rPr>
          <w:rFonts w:eastAsia="Times New Roman" w:cs="Times New Roman" w:ascii="Times New Roman" w:hAnsi="Times New Roman"/>
          <w:sz w:val="24"/>
          <w:szCs w:val="24"/>
          <w:lang w:eastAsia="ru-RU"/>
        </w:rPr>
        <w:t>Мы синтезируемся с Изначально Вышестоящим Отцом, возжигаемся Синтезом Изначально Вышестоящего Отца. И синтезируемся, переходим в зал к Изначально Вышестоящему Аватару Синтеза Кут Хуми тринадцатого Архетипа ИВДИВО. Синтезируемся с Изначально Вышестоящим Аватаром Синтеза Кут Хуми, переходя на 274 миллиарда 877 миллионов 906 тысяч 880-ю Соль-ИВДИВО Реальность Соль-ИВДИВО Метагалактики. Встали пред Изначально Вышестоящими Аватарами Синтеза Кут Хуми Фаинь в форме Ипостаси тринадцатого Синтеза Изначально Вышестоящего Отца. И стяжаем преображение каждому из нас и синтез нас, а также Огонь, Синтез, Системы, Ивдивность и Условия преображения каждого из нас итоговой практикой тринадцатого Синтеза Изначально Вышестоящего Отца.</w:t>
      </w:r>
    </w:p>
    <w:p>
      <w:pPr>
        <w:pStyle w:val="Normal"/>
        <w:tabs>
          <w:tab w:val="clear" w:pos="708"/>
          <w:tab w:val="left" w:pos="289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И возжигаясь, стяжаем Синтез Синтезов Изначально Вышестоящего Отца и Синтез Праполномочий Синтеза Изначально Вышестоящего Отца. Возжигаясь, проникаясь, вспыхивая, преображаясь этим. Стяжаем у Изначально Вышестоящих Аватаров Синтеза преображение каждого из нас. </w:t>
      </w:r>
    </w:p>
    <w:p>
      <w:pPr>
        <w:pStyle w:val="Normal"/>
        <w:tabs>
          <w:tab w:val="clear" w:pos="708"/>
          <w:tab w:val="left" w:pos="2891" w:leader="none"/>
        </w:tabs>
        <w:spacing w:lineRule="auto" w:line="240" w:before="0" w:after="0"/>
        <w:ind w:firstLine="709"/>
        <w:jc w:val="both"/>
        <w:rPr/>
      </w:pPr>
      <w:r>
        <w:rPr>
          <w:rFonts w:eastAsia="Times New Roman" w:cs="Times New Roman" w:ascii="Times New Roman" w:hAnsi="Times New Roman"/>
          <w:sz w:val="24"/>
          <w:szCs w:val="24"/>
          <w:lang w:eastAsia="ru-RU"/>
        </w:rPr>
        <w:t>И синтезируемся с Изначально Вышестоящим Отцом Соль-ИВДИВО Метагалактики, переходим в зал Изначально Вышестоящего Отца на 274 миллиарда 877 миллионов 906 тысяч 945-ю Соль-ИВДИВО Реальность Соль-ИВДИВО Метагалактики. Встали пред Изначально Вышестоящим Отцом всем стяжённым, возожжённым, явленным тринадцатым Синтезом Изначально Вышестоящего Отца. Во всех, в том числе первостяжания Изначально Вышестоящего Отца, каждым из нас. Проникаемся Синтезом Изначально Вышестоящего Отца, Ипостасью тринадцатого Синтеза Изначально Вышестоящего Отца, во всей возожжённости Совершенными инструментами. И просим у Изначально Вышестоящего Отца преобразить каждого из нас и синтез нас для итоговой практики тринадцатым Синтезом Изначально Вышестоящего Отца.</w:t>
      </w:r>
    </w:p>
    <w:p>
      <w:pPr>
        <w:pStyle w:val="Normal"/>
        <w:tabs>
          <w:tab w:val="clear" w:pos="708"/>
          <w:tab w:val="left" w:pos="289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тяжаем у Изначально Вышестоящего Отца 4096 4097-лионов Огня тринадцатого Синтеза Изначально Вышестоящего Отца;</w:t>
      </w:r>
    </w:p>
    <w:p>
      <w:pPr>
        <w:pStyle w:val="Normal"/>
        <w:tabs>
          <w:tab w:val="clear" w:pos="708"/>
          <w:tab w:val="left" w:pos="289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яжаем 4096 4097-лионов Ядер Синтеза тринадцатого Синтеза Изначально Вышестоящего Отца;</w:t>
      </w:r>
    </w:p>
    <w:p>
      <w:pPr>
        <w:pStyle w:val="Normal"/>
        <w:tabs>
          <w:tab w:val="clear" w:pos="708"/>
          <w:tab w:val="left" w:pos="289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яжаем 4096 4097-лионов Субъядерностей тринадцатого Синтеза Изначально Вышестоящего Отца;</w:t>
      </w:r>
    </w:p>
    <w:p>
      <w:pPr>
        <w:pStyle w:val="Normal"/>
        <w:tabs>
          <w:tab w:val="clear" w:pos="708"/>
          <w:tab w:val="left" w:pos="289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яжаем Стандарт тринадцатого Синтеза Изначально Вышестоящего Отца, с записью его в раннее стяжённые Огни, Ядра Синтеза и Субъядерности Изначально Вышестоящего Отца;</w:t>
      </w:r>
    </w:p>
    <w:p>
      <w:pPr>
        <w:pStyle w:val="Normal"/>
        <w:tabs>
          <w:tab w:val="clear" w:pos="708"/>
          <w:tab w:val="left" w:pos="289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яжаем Цельный Огонь и Цельный Синтез тринадцатого Синтеза, тринадцати архетипически, метагалактически каждым из нас, стяжаемым тринадцатым Синтезом Изначально Вышестоящего Отца. Возжигаемся, проникаемся, вспыхивая, преображаемся этим.</w:t>
      </w:r>
    </w:p>
    <w:p>
      <w:pPr>
        <w:pStyle w:val="Normal"/>
        <w:tabs>
          <w:tab w:val="clear" w:pos="708"/>
          <w:tab w:val="left" w:pos="2891" w:leader="none"/>
        </w:tabs>
        <w:spacing w:lineRule="auto" w:line="240" w:before="0" w:after="0"/>
        <w:ind w:firstLine="709"/>
        <w:jc w:val="both"/>
        <w:rPr/>
      </w:pPr>
      <w:r>
        <w:rPr>
          <w:rFonts w:eastAsia="Times New Roman" w:cs="Times New Roman" w:ascii="Times New Roman" w:hAnsi="Times New Roman"/>
          <w:sz w:val="24"/>
          <w:szCs w:val="24"/>
          <w:lang w:eastAsia="ru-RU"/>
        </w:rPr>
        <w:t>Стяжаем тринадцать Синтезов Изначально Вышестоящего Отца и 2564-рицы ракурсом Архетипических Частей Изначально Вышестоящего Отца. Степенью явления тринадцатого Синтеза Изначально Вышестоящего Отца, в 8-рицы Отца-Человека-Субъекта Изначально Вышестоящего Отца.</w:t>
      </w:r>
    </w:p>
    <w:p>
      <w:pPr>
        <w:pStyle w:val="Normal"/>
        <w:tabs>
          <w:tab w:val="clear" w:pos="708"/>
          <w:tab w:val="left" w:pos="2891" w:leader="none"/>
        </w:tabs>
        <w:spacing w:lineRule="auto" w:line="240" w:before="0" w:after="0"/>
        <w:ind w:firstLine="709"/>
        <w:jc w:val="both"/>
        <w:rPr/>
      </w:pPr>
      <w:r>
        <w:rPr>
          <w:rFonts w:eastAsia="Times New Roman" w:cs="Times New Roman" w:ascii="Times New Roman" w:hAnsi="Times New Roman"/>
          <w:sz w:val="24"/>
          <w:szCs w:val="24"/>
          <w:lang w:eastAsia="ru-RU"/>
        </w:rPr>
        <w:t>И стяжаем у Изначально Вышестоящего Отца девяносто шесть Синтезов Изначально Вышестоящего Отца, девяносто шесть Инструментов Ипостаси Посвящённого тринадцатого Синтеза Изначально Вышестоящего Отца.</w:t>
      </w:r>
    </w:p>
    <w:p>
      <w:pPr>
        <w:pStyle w:val="Normal"/>
        <w:tabs>
          <w:tab w:val="clear" w:pos="708"/>
          <w:tab w:val="left" w:pos="289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Стяжаем шестьдесят четыре Синтеза шестидесяти 4-рицы Служения, ракурсом, Посвящённым тринадцатым Синтезом Изначально Вышестоящего Отца. </w:t>
      </w:r>
    </w:p>
    <w:p>
      <w:pPr>
        <w:pStyle w:val="Normal"/>
        <w:tabs>
          <w:tab w:val="clear" w:pos="708"/>
          <w:tab w:val="left" w:pos="2891" w:leader="none"/>
        </w:tabs>
        <w:spacing w:lineRule="auto" w:line="240" w:before="0" w:after="0"/>
        <w:ind w:firstLine="709"/>
        <w:jc w:val="both"/>
        <w:rPr/>
      </w:pPr>
      <w:r>
        <w:rPr>
          <w:rFonts w:eastAsia="Times New Roman" w:cs="Times New Roman" w:ascii="Times New Roman" w:hAnsi="Times New Roman"/>
          <w:sz w:val="24"/>
          <w:szCs w:val="24"/>
          <w:lang w:eastAsia="ru-RU"/>
        </w:rPr>
        <w:t>Стяжаем 262144 Синтеза, 262144-рицы Генов Человека, явлением Человека, ракурсом тринадцатого Синтеза Изначально Вышестоящего Отца.</w:t>
      </w:r>
    </w:p>
    <w:p>
      <w:pPr>
        <w:pStyle w:val="Normal"/>
        <w:tabs>
          <w:tab w:val="clear" w:pos="708"/>
          <w:tab w:val="left" w:pos="2891" w:leader="none"/>
        </w:tabs>
        <w:spacing w:lineRule="auto" w:line="240" w:before="0" w:after="0"/>
        <w:ind w:firstLine="709"/>
        <w:jc w:val="both"/>
        <w:rPr/>
      </w:pPr>
      <w:r>
        <w:rPr>
          <w:rFonts w:eastAsia="Times New Roman" w:cs="Times New Roman" w:ascii="Times New Roman" w:hAnsi="Times New Roman"/>
          <w:sz w:val="24"/>
          <w:szCs w:val="24"/>
          <w:lang w:eastAsia="ru-RU"/>
        </w:rPr>
        <w:t>Стяжаем 262144 Синтеза и 262144 Компетенций ИВДИВО на каждом из нас.</w:t>
      </w:r>
    </w:p>
    <w:p>
      <w:pPr>
        <w:pStyle w:val="Normal"/>
        <w:tabs>
          <w:tab w:val="clear" w:pos="708"/>
          <w:tab w:val="left" w:pos="2891" w:leader="none"/>
        </w:tabs>
        <w:spacing w:lineRule="auto" w:line="240" w:before="0" w:after="0"/>
        <w:ind w:firstLine="709"/>
        <w:jc w:val="both"/>
        <w:rPr/>
      </w:pPr>
      <w:r>
        <w:rPr>
          <w:rFonts w:eastAsia="Times New Roman" w:cs="Times New Roman" w:ascii="Times New Roman" w:hAnsi="Times New Roman"/>
          <w:sz w:val="24"/>
          <w:szCs w:val="24"/>
          <w:lang w:eastAsia="ru-RU"/>
        </w:rPr>
        <w:t>Стяжаем Прямой тринадцатый Синтез Изначально Вышестоящего Отца, ракурсом синтеза тринадцати архетипически, 274 миллиардов 877 миллионов 906 тысяч 944-х Соль-ИВДИВО Реальностей. Возжигаемся, проникаемся.</w:t>
      </w:r>
    </w:p>
    <w:p>
      <w:pPr>
        <w:pStyle w:val="Normal"/>
        <w:tabs>
          <w:tab w:val="clear" w:pos="708"/>
          <w:tab w:val="left" w:pos="2891" w:leader="none"/>
        </w:tabs>
        <w:spacing w:lineRule="auto" w:line="240" w:before="0" w:after="0"/>
        <w:ind w:firstLine="709"/>
        <w:jc w:val="both"/>
        <w:rPr/>
      </w:pPr>
      <w:r>
        <w:rPr>
          <w:rFonts w:eastAsia="Times New Roman" w:cs="Times New Roman" w:ascii="Times New Roman" w:hAnsi="Times New Roman"/>
          <w:sz w:val="24"/>
          <w:szCs w:val="24"/>
          <w:lang w:eastAsia="ru-RU"/>
        </w:rPr>
        <w:t>И синтезируемся с Хум Изначально Вышестоящего Отца, стяжаем Книгу тринадцатого Синтеза Изначально Вышестоящего Отца, фиксацию Ядра Синтеза, на стяжание Книги.</w:t>
      </w:r>
    </w:p>
    <w:p>
      <w:pPr>
        <w:pStyle w:val="Normal"/>
        <w:tabs>
          <w:tab w:val="clear" w:pos="708"/>
          <w:tab w:val="left" w:pos="289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И переходим, возжигаясь Ядром Синтеза Изначально Вышестоящего Отца, в библиотеку к Изначально Вышестоящим Аватарам Синтеза Кут Хуми и Фаинь. Отец нас переводит. Развёртываемся пред Изначально Вышестоящими Аватарами Синтеза Кут Хуми и Фаинь. Возжигаемся Ядром Синтеза Книги тринадцатого Синтеза. Каждому из вас Аватар Синтеза Кут Хуми выдаёт Книгу тринадцатого Синтеза. Берёте её в руки. Пред вами открывается не большой портал, буквально к вашему столу, там, где лежит ваша Книга двенадцатого Синтеза. Кладёте Книгу тринадцатого Синтеза, берёте Книгу двенадцатого Синтеза Изначально Вышестоящего Отца. Закрывается портал, отдаём Книгу двенадцатого Синтеза Изначально Вышестоящего Отца Изначально Вышестоящим Аватарам Синтеза Кут Хуми Фаинь. Посмотрите, как Книга уплывает. </w:t>
      </w:r>
    </w:p>
    <w:p>
      <w:pPr>
        <w:pStyle w:val="Normal"/>
        <w:tabs>
          <w:tab w:val="clear" w:pos="708"/>
          <w:tab w:val="left" w:pos="289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И стяжаем у Изначально Вышестоящих Аватаров Синтеза Кут Хуми Фаинь, во-первых, благодарим Аватаров Синтеза Кут Хуми Фаинь, за возможность подготовки, обучения, тренировки двенадцатым Синтезом Изначально Вышестоящего Отца. И допущение к чтению Книги двенадцатого Синтеза Изначально Вышестоящего Отца каждым из нас. </w:t>
      </w:r>
    </w:p>
    <w:p>
      <w:pPr>
        <w:pStyle w:val="Normal"/>
        <w:tabs>
          <w:tab w:val="clear" w:pos="708"/>
          <w:tab w:val="left" w:pos="289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тяжаем Огонь, Синтез, Ивдивность и Условия каждому из нас тренировки, подготовки тринадцатым Синтезом Изначально Вышестоящего Отца. Обучение Чтению, тренировкам в индивидуальных частных зданиях тринадцатым Синтезом Изначально Вышестоящего Отца, Частями, минимально тринадцатого Горизонта. И возжигаемся, стяжаем Синтез Синтезов Изначально Вышестоящего Отца и Синтезом Праполномочий Синтеза Изначально Вышестоящего Отца.</w:t>
      </w:r>
    </w:p>
    <w:p>
      <w:pPr>
        <w:pStyle w:val="Normal"/>
        <w:tabs>
          <w:tab w:val="clear" w:pos="708"/>
          <w:tab w:val="left" w:pos="2891" w:leader="none"/>
        </w:tabs>
        <w:spacing w:lineRule="auto" w:line="240" w:before="0" w:after="0"/>
        <w:ind w:firstLine="709"/>
        <w:jc w:val="both"/>
        <w:rPr/>
      </w:pPr>
      <w:r>
        <w:rPr>
          <w:rFonts w:eastAsia="Times New Roman" w:cs="Times New Roman" w:ascii="Times New Roman" w:hAnsi="Times New Roman"/>
          <w:sz w:val="24"/>
          <w:szCs w:val="24"/>
          <w:lang w:eastAsia="ru-RU"/>
        </w:rPr>
        <w:t>И мы благодарим Изначально Вышестоящих Аватаров Синтеза Кут Хуми и Фаинь. Переходим в зал Изначально Вышестоящего Отца. Делаем шаг вперёд, развёртываемся в зале Изначально Вышестоящего Отца. Синтезируемся с Хум Изначально Вышестоящего Отца, и стяжаем у Изначально Вышестоящего Отца явление каждого Синтеза Изначально Вышестоящего Отца, одновременно шестью видами Жизни, с развёртыванием шести Ядер Синтеза Изначально Вышестоящего Отца, синтезированием Шестиядерного Процессора тринадцатым Синтезом и всеми Синтезами, фиксируемых в каждом из нас.</w:t>
      </w:r>
    </w:p>
    <w:p>
      <w:pPr>
        <w:pStyle w:val="Normal"/>
        <w:tabs>
          <w:tab w:val="clear" w:pos="708"/>
          <w:tab w:val="left" w:pos="289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И возжигаемся, проникаемся Синтезом Изначально Вышестоящего Отца. Стяжаем у Изначально Вышестоящего Отца девяносто шесть Ядер Синтеза шести Жизней каждого и каждому Подразделению ИВДИВО, ракурсом тринадцатого Синтеза Изначально Вышестоящего Отца, явлением Изначально Вышестоящего Отца. И возжигаемся, стяжая девяносто шесть Ядер Синтеза шести Жизней каждым из вас. И девяносто шесть Ядер Синтеза Подразделения ИВДИВО Адыгея, с шестьюдесятью четырьмя ядрышками Синтеза вокруг каждого тринадцатого Синтеза Изначально Вышестоящего Отца. Синтезируемым по шестнадцать Ядер, шесть Синтез-Ядер, синтезируемых Шестиядерный Процессор, являемого Синтеза, тринадцатого Синтеза Изначально Вышестоящего Отца. </w:t>
      </w:r>
    </w:p>
    <w:p>
      <w:pPr>
        <w:pStyle w:val="Normal"/>
        <w:tabs>
          <w:tab w:val="clear" w:pos="708"/>
          <w:tab w:val="left" w:pos="289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Фиксируем телесно каждому из нас Ядро тринадцатого Синтеза Изначально Вышестоящего Отца, стяжая Синтез-Ядро Синтеза Изначально Вышестоящего Отца каждому из нас. И просим зафиксировать столпно в Подразделение ИВДИВО Синтез-Ядро тринадцатого Синтеза Изначально Вышестоящего Отца, с преображением всех Ядер Синтеза, стяжённых ранее, на новый Стандарт Ядер Синтеза – 96-ядерности Синтеза шести Жизней, каждого, и в том числе, в Подразделении ИВДИВО Адыгея. </w:t>
      </w:r>
    </w:p>
    <w:p>
      <w:pPr>
        <w:pStyle w:val="Normal"/>
        <w:tabs>
          <w:tab w:val="clear" w:pos="708"/>
          <w:tab w:val="left" w:pos="289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И возжигаемся Синтезами Изначально Вышестоящего Отца, преображаемся ими. Стяжаем синтезфизическое явление всего во всём стяжённым и явленным тринадцатым Синтезом Изначально Вышестоящего Отца. Явлением Изначально Вышестоящего Отца синтезфизически. И теперь, свой взгляд поднимаем на Изначально Вышестоящего Отца. Благодарим Изначально Вышестоящего Отца за подготовку, переподготовку тринадцатым Синтезом Изначально Вышестоящего Отца каждого из нас. Благодарим за возможность вхождения в новые стяжания, в новые реализации, в новые преображения каждого из нас. И за участие каждого Иерарха, всю Иерархию ИВДИВО Изначально Вышестоящего Отца. Мы благодарим за эту возможность развития тринадцатым Синтезом Изначально Вышестоящего Отца. </w:t>
      </w:r>
    </w:p>
    <w:p>
      <w:pPr>
        <w:pStyle w:val="Normal"/>
        <w:tabs>
          <w:tab w:val="clear" w:pos="708"/>
          <w:tab w:val="left" w:pos="2891" w:leader="none"/>
        </w:tabs>
        <w:spacing w:lineRule="auto" w:line="240" w:before="0" w:after="0"/>
        <w:ind w:firstLine="709"/>
        <w:jc w:val="both"/>
        <w:rPr/>
      </w:pPr>
      <w:r>
        <w:rPr>
          <w:rFonts w:eastAsia="Times New Roman" w:cs="Times New Roman" w:ascii="Times New Roman" w:hAnsi="Times New Roman"/>
          <w:sz w:val="24"/>
          <w:szCs w:val="24"/>
          <w:lang w:eastAsia="ru-RU"/>
        </w:rPr>
        <w:t>И мы благодарим Изначально Вышестоящего Отца, благодарим ещё раз Изначально Вышестоящих Аватаров Синтеза Кут Хуми Фаинь. И развертываемся синтезтелесно физически всем стяжённым, возожжённым в каждом из нас. Эманируем всё стяжённое, возожжённое в ИВДИВО. Фиксируем синтезфизически в Столпе Подразделения Ядро Синтеза, с преображением всех Ядер Синтеза Подразделения на новый Стандарт, Ядро тринадцатого Синтеза. Возжигаемся, фиксируем, эманируем всё стяжённое, возожжённое ещё раз в ИВДИВО Адыгея. Эманируем в ИВДИВО каждого из нас, фиксируя Ядро Синтеза, новым уже, своим выражением в каждом из нас. Преображая все Ядра Синтеза, пройденные ранее синтезфизически собою. И вспыхивая, все вместе ещё раз эманируем всё стяжённое, возожжённое в ИВДИВО в Целом, в ИВДИВО Адыгея, в ИВДИВО каждого из нас, обновляя ИВДИВО каждого из нас на новое явление Изначально Вышестоящего Отца, Шестью Видами Выражений. И выходим из практики. Аминь.</w:t>
      </w:r>
    </w:p>
    <w:p>
      <w:pPr>
        <w:pStyle w:val="Normal"/>
        <w:tabs>
          <w:tab w:val="clear" w:pos="708"/>
          <w:tab w:val="left" w:pos="289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9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тринадцатый Синтез завершён. Я вас всех благодарю и поздравляю.</w:t>
      </w:r>
    </w:p>
    <w:p>
      <w:pPr>
        <w:pStyle w:val="Normal"/>
        <w:tabs>
          <w:tab w:val="clear" w:pos="708"/>
          <w:tab w:val="left" w:pos="289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9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9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рактик: Арушанян Ритта, Богославцева Надежда, Гиматдинова Ботагоз, Конакова Наталья, Расторопова Ольга, Бакланова Надежда, Чениб Зейнаб, Ковальчук Фёдор, Королева Любовь, Епишина Светлана.</w:t>
      </w:r>
    </w:p>
    <w:p>
      <w:pPr>
        <w:pStyle w:val="Normal"/>
        <w:tabs>
          <w:tab w:val="clear" w:pos="708"/>
          <w:tab w:val="left" w:pos="289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актик: Любовь Королева</w:t>
      </w:r>
    </w:p>
    <w:p>
      <w:pPr>
        <w:pStyle w:val="Normal"/>
        <w:tabs>
          <w:tab w:val="clear" w:pos="708"/>
          <w:tab w:val="left" w:pos="289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но Кут Хуми 13.07.2024г</w:t>
      </w:r>
    </w:p>
    <w:p>
      <w:pPr>
        <w:pStyle w:val="Normal"/>
        <w:tabs>
          <w:tab w:val="clear" w:pos="708"/>
          <w:tab w:val="left" w:pos="2938"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формление: Кузьмина Валентина, Адыгея.</w:t>
      </w:r>
    </w:p>
    <w:p>
      <w:pPr>
        <w:pStyle w:val="Normal"/>
        <w:tabs>
          <w:tab w:val="clear" w:pos="708"/>
          <w:tab w:val="left" w:pos="2891" w:leader="none"/>
        </w:tabs>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569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9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9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9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contextualSpacing/>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 xml:space="preserve">13 Синтез ИВО. Ведущая Осикова Елена. 08-09.06.2024 г., Майкоп, Адыгея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4"/>
      <w:szCs w:val="32"/>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00:00Z</dcterms:created>
  <dc:creator>РИТА</dc:creator>
  <dc:description/>
  <cp:keywords/>
  <dc:language>en-US</dc:language>
  <cp:lastModifiedBy>user</cp:lastModifiedBy>
  <dcterms:modified xsi:type="dcterms:W3CDTF">2024-07-15T13:34:00Z</dcterms:modified>
  <cp:revision>24</cp:revision>
  <dc:subject/>
  <dc:title/>
</cp:coreProperties>
</file>