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Осик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32"/>
          <w:szCs w:val="32"/>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Синтез Посвящённого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Изначально Вышестоящего Отца: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ервый кур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709"/>
        <w:jc w:val="center"/>
        <w:rPr>
          <w:rFonts w:ascii="Times New Roman" w:hAnsi="Times New Roman" w:cs="Times New Roman"/>
          <w:b/>
          <w:b/>
          <w:sz w:val="40"/>
          <w:szCs w:val="40"/>
        </w:rPr>
      </w:pPr>
      <w:r>
        <w:rPr>
          <w:rFonts w:cs="Times New Roman" w:ascii="Times New Roman" w:hAnsi="Times New Roman"/>
          <w:b/>
          <w:sz w:val="40"/>
          <w:szCs w:val="40"/>
        </w:rPr>
        <w:t>12 Синтез Изначально Вышестоящего Отца</w:t>
      </w:r>
    </w:p>
    <w:p>
      <w:pPr>
        <w:pStyle w:val="Normal"/>
        <w:spacing w:lineRule="auto" w:line="240" w:before="0" w:after="0"/>
        <w:ind w:firstLine="709"/>
        <w:jc w:val="center"/>
        <w:rPr>
          <w:rFonts w:ascii="Times New Roman" w:hAnsi="Times New Roman" w:cs="Times New Roman"/>
          <w:sz w:val="52"/>
          <w:szCs w:val="52"/>
        </w:rPr>
      </w:pPr>
      <w:r>
        <w:rPr>
          <w:rFonts w:cs="Times New Roman" w:ascii="Times New Roman" w:hAnsi="Times New Roman"/>
          <w:b/>
          <w:color w:val="002060"/>
          <w:sz w:val="52"/>
          <w:szCs w:val="52"/>
        </w:rPr>
        <w:t>Виртуозность Отца-Человек-Субъекта</w:t>
      </w:r>
      <w:r>
        <w:rPr>
          <w:rFonts w:cs="Times New Roman" w:ascii="Times New Roman" w:hAnsi="Times New Roman"/>
          <w:b/>
          <w:bCs/>
          <w:color w:val="002060"/>
          <w:sz w:val="52"/>
          <w:szCs w:val="52"/>
        </w:rPr>
        <w:t>. Рождение Посвящённого-Ипостаси До-ИВДИВО Метагалактик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5.05.2024г.</w:t>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 Майкоп, Адыгея</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12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69378083">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Завершение дхаммы Созидания планеты Земля. Переход из Духа планеты Земля дхаммы Созидания на Дух Изначально Вышестоящего Отца Большого Космоса</w:t>
              <w:tab/>
              <w:t>2</w:t>
            </w:r>
          </w:hyperlink>
        </w:p>
        <w:p>
          <w:pPr>
            <w:pStyle w:val="Contents1"/>
            <w:tabs>
              <w:tab w:val="clear" w:pos="708"/>
              <w:tab w:val="right" w:pos="9345" w:leader="dot"/>
            </w:tabs>
            <w:spacing w:lineRule="auto" w:line="240" w:before="0" w:after="120"/>
            <w:rPr>
              <w:rFonts w:ascii="Times New Roman" w:hAnsi="Times New Roman" w:cs="Times New Roman"/>
              <w:sz w:val="24"/>
              <w:szCs w:val="24"/>
              <w:lang w:val="en-US" w:eastAsia="en-US"/>
            </w:rPr>
          </w:pPr>
          <w:hyperlink w:anchor="__RefHeading___Toc169378084">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Стяжание Ядра Духа и Лотоса Сердца</w:t>
              <w:tab/>
              <w:t>7</w:t>
            </w:r>
          </w:hyperlink>
        </w:p>
        <w:p>
          <w:pPr>
            <w:pStyle w:val="Contents1"/>
            <w:tabs>
              <w:tab w:val="clear" w:pos="708"/>
              <w:tab w:val="right" w:pos="9345" w:leader="dot"/>
            </w:tabs>
            <w:spacing w:lineRule="auto" w:line="240" w:before="0" w:after="120"/>
            <w:rPr>
              <w:rFonts w:ascii="Times New Roman" w:hAnsi="Times New Roman" w:cs="Times New Roman"/>
              <w:sz w:val="24"/>
              <w:szCs w:val="24"/>
              <w:lang w:val="en-US" w:eastAsia="en-US"/>
            </w:rPr>
          </w:pPr>
          <w:hyperlink w:anchor="__RefHeading___Toc169378085">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Стяжание 512-рицы Духа, Ядра Духа Изначально Вышестоящего Отца, Меча Духа</w:t>
              <w:tab/>
              <w:t>9</w:t>
            </w:r>
          </w:hyperlink>
        </w:p>
        <w:p>
          <w:pPr>
            <w:pStyle w:val="Contents1"/>
            <w:tabs>
              <w:tab w:val="clear" w:pos="708"/>
              <w:tab w:val="right" w:pos="9345" w:leader="dot"/>
            </w:tabs>
            <w:spacing w:lineRule="auto" w:line="240" w:before="0" w:after="120"/>
            <w:rPr>
              <w:rFonts w:ascii="Times New Roman" w:hAnsi="Times New Roman" w:cs="Times New Roman"/>
              <w:sz w:val="24"/>
              <w:szCs w:val="24"/>
              <w:lang w:val="en-US" w:eastAsia="en-US"/>
            </w:rPr>
          </w:pPr>
          <w:hyperlink w:anchor="__RefHeading___Toc169378086">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2-х Компетенций Изначально Вышестоящего Отца</w:t>
              <w:tab/>
              <w:t>12</w:t>
            </w:r>
          </w:hyperlink>
        </w:p>
        <w:p>
          <w:pPr>
            <w:pStyle w:val="Contents1"/>
            <w:tabs>
              <w:tab w:val="clear" w:pos="708"/>
              <w:tab w:val="right" w:pos="9345" w:leader="dot"/>
            </w:tabs>
            <w:spacing w:lineRule="auto" w:line="240" w:before="0" w:after="120"/>
            <w:rPr>
              <w:rFonts w:ascii="Times New Roman" w:hAnsi="Times New Roman" w:cs="Times New Roman"/>
              <w:sz w:val="24"/>
              <w:szCs w:val="24"/>
              <w:lang w:val="en-US" w:eastAsia="en-US"/>
            </w:rPr>
          </w:pPr>
          <w:hyperlink w:anchor="__RefHeading___Toc169378087">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Ночная подготовка</w:t>
              <w:tab/>
              <w:t>14</w:t>
            </w:r>
          </w:hyperlink>
        </w:p>
        <w:p>
          <w:pPr>
            <w:pStyle w:val="Contents1"/>
            <w:tabs>
              <w:tab w:val="clear" w:pos="708"/>
              <w:tab w:val="right" w:pos="9345" w:leader="dot"/>
            </w:tabs>
            <w:spacing w:lineRule="auto" w:line="240" w:before="0" w:after="120"/>
            <w:rPr>
              <w:rFonts w:ascii="Times New Roman" w:hAnsi="Times New Roman" w:cs="Times New Roman"/>
              <w:sz w:val="24"/>
              <w:szCs w:val="24"/>
              <w:lang w:val="en-US" w:eastAsia="en-US"/>
            </w:rPr>
          </w:pPr>
          <w:hyperlink w:anchor="__RefHeading___Toc169378088">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Стяжание Нового Рождения и Рождения Свыше Изначально Вышестоящего Отца</w:t>
              <w:tab/>
              <w:t>15</w:t>
            </w:r>
          </w:hyperlink>
        </w:p>
        <w:p>
          <w:pPr>
            <w:pStyle w:val="Contents1"/>
            <w:tabs>
              <w:tab w:val="clear" w:pos="708"/>
              <w:tab w:val="right" w:pos="9345" w:leader="dot"/>
            </w:tabs>
            <w:spacing w:lineRule="auto" w:line="240" w:before="0" w:after="120"/>
            <w:rPr>
              <w:rFonts w:ascii="Times New Roman" w:hAnsi="Times New Roman" w:cs="Times New Roman"/>
              <w:sz w:val="24"/>
              <w:szCs w:val="24"/>
              <w:lang w:val="en-US" w:eastAsia="en-US"/>
            </w:rPr>
          </w:pPr>
          <w:hyperlink w:anchor="__RefHeading___Toc169378089">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Преображение новых Синтезначал Изначально Вышестоящим Отцом</w:t>
              <w:tab/>
              <w:t>20</w:t>
            </w:r>
          </w:hyperlink>
        </w:p>
        <w:p>
          <w:pPr>
            <w:pStyle w:val="Contents1"/>
            <w:tabs>
              <w:tab w:val="clear" w:pos="708"/>
              <w:tab w:val="right" w:pos="9345" w:leader="dot"/>
            </w:tabs>
            <w:spacing w:lineRule="auto" w:line="240" w:before="0" w:after="120"/>
            <w:rPr>
              <w:rFonts w:ascii="Times New Roman" w:hAnsi="Times New Roman" w:cs="Times New Roman"/>
              <w:sz w:val="24"/>
              <w:szCs w:val="24"/>
              <w:lang w:val="en-US" w:eastAsia="en-US"/>
            </w:rPr>
          </w:pPr>
          <w:hyperlink w:anchor="__RefHeading___Toc169378090">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Стяжание семи Частей Изначально Вышестоящего Отца стандартом 12 Синтеза</w:t>
              <w:tab/>
              <w:t>23</w:t>
            </w:r>
          </w:hyperlink>
        </w:p>
        <w:p>
          <w:pPr>
            <w:pStyle w:val="Contents1"/>
            <w:tabs>
              <w:tab w:val="clear" w:pos="708"/>
              <w:tab w:val="right" w:pos="9345" w:leader="dot"/>
            </w:tabs>
            <w:spacing w:lineRule="auto" w:line="240" w:before="0" w:after="120"/>
            <w:rPr>
              <w:rFonts w:ascii="Times New Roman" w:hAnsi="Times New Roman" w:cs="Times New Roman"/>
              <w:sz w:val="24"/>
              <w:szCs w:val="24"/>
              <w:lang w:val="en-US" w:eastAsia="en-US"/>
            </w:rPr>
          </w:pPr>
          <w:hyperlink w:anchor="__RefHeading___Toc169378091">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Стяжание Ядра Части Изначально Вышестоящего Аватара Синтеза Кут Хуми</w:t>
              <w:tab/>
              <w:t>26</w:t>
            </w:r>
          </w:hyperlink>
        </w:p>
        <w:p>
          <w:pPr>
            <w:pStyle w:val="Contents1"/>
            <w:tabs>
              <w:tab w:val="clear" w:pos="708"/>
              <w:tab w:val="right" w:pos="9345" w:leader="dot"/>
            </w:tabs>
            <w:spacing w:lineRule="auto" w:line="240" w:before="0" w:after="120"/>
            <w:rPr>
              <w:rFonts w:ascii="Times New Roman" w:hAnsi="Times New Roman" w:cs="Times New Roman"/>
              <w:sz w:val="24"/>
              <w:szCs w:val="24"/>
              <w:lang w:val="en-US" w:eastAsia="en-US"/>
            </w:rPr>
          </w:pPr>
          <w:hyperlink w:anchor="__RefHeading___Toc169378092">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Отпускание Ипостасных, Трансвизорных и Синтезтел ракурсом Ми-ИВДИВО Метагалактики взрастанием одиннадцатиметагалактичностью каждым из нас</w:t>
              <w:tab/>
              <w:t>29</w:t>
            </w:r>
          </w:hyperlink>
        </w:p>
        <w:p>
          <w:pPr>
            <w:pStyle w:val="Contents1"/>
            <w:tabs>
              <w:tab w:val="clear" w:pos="708"/>
              <w:tab w:val="right" w:pos="9345" w:leader="dot"/>
            </w:tabs>
            <w:spacing w:lineRule="auto" w:line="240" w:before="0" w:after="120"/>
            <w:rPr>
              <w:rFonts w:ascii="Times New Roman" w:hAnsi="Times New Roman" w:cs="Times New Roman"/>
              <w:sz w:val="24"/>
              <w:szCs w:val="24"/>
              <w:lang w:val="en-US" w:eastAsia="en-US"/>
            </w:rPr>
          </w:pPr>
          <w:hyperlink w:anchor="__RefHeading___Toc169378093">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Стяжание Философии Человека от внутреннего до внутреннего Изначально Вышестоящего Отца Посвящённого</w:t>
              <w:tab/>
              <w:t>34</w:t>
            </w:r>
          </w:hyperlink>
        </w:p>
        <w:p>
          <w:pPr>
            <w:pStyle w:val="Contents1"/>
            <w:tabs>
              <w:tab w:val="clear" w:pos="708"/>
              <w:tab w:val="right" w:pos="9345" w:leader="dot"/>
            </w:tabs>
            <w:spacing w:lineRule="auto" w:line="240" w:before="0" w:after="120"/>
            <w:rPr>
              <w:rFonts w:ascii="Times New Roman" w:hAnsi="Times New Roman" w:cs="Times New Roman"/>
              <w:sz w:val="24"/>
              <w:szCs w:val="24"/>
              <w:lang w:val="en-US" w:eastAsia="en-US"/>
            </w:rPr>
          </w:pPr>
          <w:hyperlink w:anchor="__RefHeading___Toc169378094">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xml:space="preserve"> Ночная подготовка у Аватара Синтеза Дзея. Итоговая практика</w:t>
              <w:tab/>
              <w:t>3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firstLine="709"/>
        <w:jc w:val="right"/>
        <w:rPr/>
      </w:pPr>
      <w:r>
        <w:rPr>
          <w:rFonts w:cs="Times New Roman" w:ascii="Times New Roman" w:hAnsi="Times New Roman"/>
          <w:sz w:val="24"/>
          <w:szCs w:val="24"/>
        </w:rPr>
        <w:t>Время: 01:54:04-02:33:4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169378083"/>
      <w:r>
        <w:rPr/>
        <w:t xml:space="preserve">Практика 1. </w:t>
      </w:r>
    </w:p>
    <w:p>
      <w:pPr>
        <w:pStyle w:val="Heading1"/>
        <w:rPr/>
      </w:pPr>
      <w:bookmarkStart w:id="1" w:name="__RefHeading___Toc169378083"/>
      <w:r>
        <w:rPr/>
        <w:t>Завершение дхаммы Созидания планеты Земля. Переход из Духа планеты Земля дхаммы Созидания на Дух Изначально Вышестоящего Отца Большого Космоса</w:t>
      </w:r>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возжигаемся всеми Ядрами Синтеза каждым из нас, развёртывая из Ядер Синтеза Синтез Изначально Вышестоящего Отца, распахтывая каждое Ядро Синтеза, пройденного каждым из нас. Развёртываем Синтез Изначально Вышестоящего Отца в каждой Части, Системе, Аппарате, Частности, каждом ядре клеточки каждого из нас, настраиваясь на взаимодействие с Изначально Вышестоящим Отцом и Изначально Вышестоящим Аватаром Синтеза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нас также возжигается Ядром Синтеза Кут Хуми и Частью Кут Хуми, вызывая его Синтез и Огонь на себя, развёртывая этот Огонь и Синтез всетелесно синтезфизически каждым из нас. Отсекаем от себя все какие-то бытовые вопросы, проблемы и иные состояния, входя в максимально глубокую концентрацию на Кут Хуми и Изначально Вышестоящего Отца, на то дело, на которое нас настраивают Аватары Синтеза и Изначально Вышестоящий Отец. И внутренне настройте всю вашу организованность на Кут Хуми, возжигаясь его Ядром Синтеза и Огнём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Аватарами Синтеза Кут Хуми Фаинь, возжигаемся их Синтезом Синтеза Изначально Вышестоящего Отца и Синтезом Праполномочий Синтеза Изначально Вышестоящего Отца каждым из нас, максимально глубоко проникаясь. Паузы нужны сейчас для того, чтобы вы полностью вошли, погрузились в Синтез и Огонь Изначально Вышестоящих Аватаров Синтеза Кут Хуми Фаинь, когда заполнилось не только ваше тело, а из тела стал развёртываться Синтез и Огонь и ваше тело физически возжигается условиями проникновения 12-го Синтеза.</w:t>
      </w:r>
    </w:p>
    <w:p>
      <w:pPr>
        <w:pStyle w:val="Normal"/>
        <w:spacing w:lineRule="auto" w:line="240" w:before="0" w:after="0"/>
        <w:ind w:firstLine="709"/>
        <w:jc w:val="both"/>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12-го архетипа на 68 миллиардов 719 миллионов 476 тысяч 672-ю Фа-ИВДИВО реальность Метагалактики и развёртываемся всей командой в зале Изначально Вышестоящего Дома Изначально Вышестоящего Отца в форме Ипостаси пред Изначально Вышестоящими Аватарами Синтеза Кут Хуми Фаинь, стяжая возжигаемся их Синтезом Синтеза Изначально Вышестоящего Отца и Синтезом Праполномочий Синтеза Изначально Вышестоящего Отца, прося преобразить каждого из нас и синтез нас для вхождения в новый 12-й Синтез Изначально Вышестоящего Отца подготовкой и переподготовкой каждого из нас с возможностью роста, развития и взрастания новыми компетенциями и компетентностью каждого, с возможностью сплавления и пережигания любых видов некорректностей и накопленностей, от которых каждый из нас готов освободиться. И возжигаемся Синтезом Синтеза Изначально Вышестоящего Отца и Синтезом Праполномочий Синтеза Изначально Вышестоящего Отца, преображаемся этим. </w:t>
      </w:r>
    </w:p>
    <w:p>
      <w:pPr>
        <w:pStyle w:val="Normal"/>
        <w:spacing w:lineRule="auto" w:line="240" w:before="0" w:after="0"/>
        <w:ind w:firstLine="709"/>
        <w:jc w:val="both"/>
        <w:rPr/>
      </w:pPr>
      <w:r>
        <w:rPr>
          <w:rFonts w:cs="Times New Roman" w:ascii="Times New Roman" w:hAnsi="Times New Roman"/>
          <w:sz w:val="24"/>
          <w:szCs w:val="24"/>
        </w:rPr>
        <w:t>И мы стяжаем у Изначально Вышестоящих Аватаров Синтеза Кут Хуми Фаинь Огонь, Синтез, Ивдивность и Условия каждого из нас для, встраивания и вхождения в концентрацию 12-го Синтеза Изначально Вышестоящего Отца каждым. И возжигаемся, проникаемся, преображаемся Синтезом Синтеза Изначально Вышестоящего Отца и Синтезом Праполномочий Синтез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sz w:val="24"/>
          <w:szCs w:val="24"/>
        </w:rPr>
        <w:t>Синтезируемся ещё глубже своим Хум с Хум Изначально Вышестоящих Аватаров Синтеза Кут Хуми Фаинь и стяжаем форму Ипостаси 12-го Синтеза Изначально Вышестоящего Отца. Возжигаемся, проникаемся этим. Стяжаем у Изначально Вышестоящего Аватара Синтеза Кут Хуми 64 Инструмента Ипостаси 12 Синтеза Изначально Вышестоящего Отца и возжигаемся, проникаемся 64-мя Синтезами Синтеза Изначально Вышестоящего Отца каждым из нас. Развёртываясь ими, развёртываем 64 Совершенных Инструмента каждым из нас собою – от Совершенной Естественности, до Совершенной Отцовскости в каждом.</w:t>
      </w:r>
    </w:p>
    <w:p>
      <w:pPr>
        <w:pStyle w:val="Normal"/>
        <w:spacing w:lineRule="auto" w:line="240" w:before="0" w:after="0"/>
        <w:ind w:firstLine="709"/>
        <w:jc w:val="both"/>
        <w:rPr/>
      </w:pPr>
      <w:r>
        <w:rPr>
          <w:rFonts w:cs="Times New Roman" w:ascii="Times New Roman" w:hAnsi="Times New Roman"/>
          <w:sz w:val="24"/>
          <w:szCs w:val="24"/>
        </w:rPr>
        <w:t>И мы синтезируемся ещё глубже своим Хум с Хум Изначально Вышестоящих Аватаров Синтеза Кут Хуми Фаинь и просим Изначально Вышестоящих Аватаров Синтеза Кут Хуми Фаинь развернуть условия возможности разрушения дхаммы Созидания каждого, как эгоизма Духа и преодоления дхаммы Созидания каждым из нас, в том числе преодоления дхаммы Созидания планеты Земля, с возможностью стяжания видов метагалактического Духа ракурсом 512-ти архетипических Метагалактиками каждым из нас и развёрткой стяжания единицы Духа Изначально Вышестоящего Отца каждому из нас и каждому человеку-землянину. И возжигаемся, проникаемся этим.</w:t>
      </w:r>
    </w:p>
    <w:p>
      <w:pPr>
        <w:pStyle w:val="Normal"/>
        <w:spacing w:lineRule="auto" w:line="240" w:before="0" w:after="0"/>
        <w:ind w:firstLine="709"/>
        <w:jc w:val="both"/>
        <w:rPr/>
      </w:pPr>
      <w:r>
        <w:rPr>
          <w:rFonts w:cs="Times New Roman" w:ascii="Times New Roman" w:hAnsi="Times New Roman"/>
          <w:sz w:val="24"/>
          <w:szCs w:val="24"/>
        </w:rPr>
        <w:t>Мы синтезируемся с Изначально Вышестоящими Аватарами Синтеза Кут Хуми Фаинь, возжигаемся этим синтезом условий каждым из нас. И мы просим Изначально Вышестоящего Аватара Синтеза Кут Хуми развернуть каждого из нас ракурсом 448-го архетипа ИВДИВО, но ракурсом стандарта 12 Синтеза, как 12-м архетипом внутри 448-го архетипа ИВДИВО.</w:t>
      </w:r>
    </w:p>
    <w:p>
      <w:pPr>
        <w:pStyle w:val="Normal"/>
        <w:spacing w:lineRule="auto" w:line="240" w:before="0" w:after="0"/>
        <w:ind w:firstLine="709"/>
        <w:jc w:val="both"/>
        <w:rPr/>
      </w:pPr>
      <w:r>
        <w:rPr>
          <w:rFonts w:cs="Times New Roman" w:ascii="Times New Roman" w:hAnsi="Times New Roman"/>
          <w:sz w:val="24"/>
          <w:szCs w:val="24"/>
        </w:rPr>
        <w:t>Развёртываемся в зале Изначально Вышестоящего Дома Изначально Вышестоящего Отца. Проживите, как мы стоим в 448-м архетипе, но на нас срабатывает именно 12-я Метагалактика на каждого. У нас это Фа-ИВДИВО Метагалактика. Стоим телесно в форме Ипостаси 12 Синтеза.</w:t>
      </w:r>
    </w:p>
    <w:p>
      <w:pPr>
        <w:pStyle w:val="Normal"/>
        <w:spacing w:lineRule="auto" w:line="240" w:before="0" w:after="0"/>
        <w:ind w:firstLine="709"/>
        <w:jc w:val="both"/>
        <w:rPr/>
      </w:pPr>
      <w:r>
        <w:rPr>
          <w:rFonts w:cs="Times New Roman" w:ascii="Times New Roman" w:hAnsi="Times New Roman"/>
          <w:sz w:val="24"/>
          <w:szCs w:val="24"/>
        </w:rPr>
        <w:t>И синтезируемся своим Хум с Хум Изначально Вышестоящих Аватаров Синтеза Кут Хуми Фаинь, прося развернуть преодоление дхаммы Созидания, долга Созидания, Духа каждого из нас и эгоизма эго Духа, духовного эгоизма каждого из нас переходом на реализацию ИВДИВО 12-й Частью Виртуозность, в разработке Виртуозности Духа и преодоления эго и дхаммы Созидания явлением ИВДИВО каждого вокруг Духа каждого из нас. И проникаясь этим, просим разрешить войти каждому из нас в дхамму Созидания предыдущей эпохи пятой расы, завершающей своё действие завершением пятой расы на планете Земля, с преодолением собственной оболочки дхаммы Созидания каждого из нас ростом эго Духа в тело Духа явлением Посвящённого телом Духа каждого из нас. И мы синтезируемся своим Хум с Хум Изначально Вышестоящих Аватаров Синтеза Кут Хуми Фаинь метагалактического ракурса,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pacing w:lineRule="auto" w:line="240" w:before="0" w:after="0"/>
        <w:ind w:firstLine="709"/>
        <w:jc w:val="both"/>
        <w:rPr/>
      </w:pPr>
      <w:r>
        <w:rPr>
          <w:rFonts w:cs="Times New Roman" w:ascii="Times New Roman" w:hAnsi="Times New Roman"/>
          <w:sz w:val="24"/>
          <w:szCs w:val="24"/>
        </w:rPr>
        <w:t>И в этом Огне мы синтезируемся с Изначально Вышестоящим Аватаром Синтеза Кут Хуми, проникаемся Изначально Вышестоящим Аватаром Синтеза Кут Хуми и все вместе переходим в зал ИВДИВО, развёрнутый Изначально Вышестоящим Аватаром Синтеза Кут Хуми как зал дхаммы Созидания 12-го горизонта реализации ИВДИВО, прося Изначально Вышестоящего Аватара Синтеза Кут Хуми преодолеть дхамму Созидания планетарной реализации, чтобы Дух каждого из нас перешёл из седьмой организации в 15-ю – Метагалактическое явление Духа, окончательно завершив преодолением дхаммы Созидания планетарную привязку Духа к природному формированию и осуществлению планетой, Солнечной системой в синтезе их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вёртываемся в зале. Перед нами такой громадный шар – это дхамма Созидания планеты Земля или, по-другому, солнечное эго планетарного Духа. По-другому можно назвать ещё солнечное каузальное тело планеты Земля. И мы становимся вокруг громадного шара, физически ножками входим в него. Идём вперёд и входим в дхамму Созидания. Дхамма Созидания фиксируется на вас, и на вас фиксируется ваша сфера Духа. И мы в теле вспыхиваем телом Духа каждого из нас как Посвящённые, вызывая и развёртывая в Ипостасном теле каждого из нас тело Духа из Лотоса Духа каждого из нас. И фиксируем внутри дхаммы Созидания Ипостасное тело, тело Духа в синтезе и развёртываем вокруг нашего Ипостасного тела с телом Духа сферу Духа каждого из нас – как обычную дхамму Созидания в предыдущей эпохе. Проникаемся своим Духом, накопленным в веках, в данном воплощении. Максимально вспыхиваем всей концентрацией Духа синтеза Метагалактик каждым из нас выражениями Синтеза Изначально Вышестоящего Отца собою внутри Ипостасного тела, внутри тела Духа и в Ипостасном теле каждым из нас. Проникаемся Духом Изначально Вышестоящего Отца каждым из нас. Вспыхиваем Духом Изначально Вышестоящего Отца в теле Духа, находящемся в Ипостасном теле, стоящем в дхамме Созидания планеты Земля, каждым из нас. И вспыхиваем всеми долгами не сделанного, не созданного, не применённого, не развёрнутого каждым из нас, а также всеми качествами, спецификами, возможностями, выражениями, способностями – всей 16-рицей ИВДИВО-разработки Духа каждого из нас и только Духом каждого из нас.</w:t>
      </w:r>
    </w:p>
    <w:p>
      <w:pPr>
        <w:pStyle w:val="Normal"/>
        <w:spacing w:lineRule="auto" w:line="240" w:before="0" w:after="0"/>
        <w:ind w:firstLine="709"/>
        <w:jc w:val="both"/>
        <w:rPr/>
      </w:pPr>
      <w:r>
        <w:rPr>
          <w:rFonts w:cs="Times New Roman" w:ascii="Times New Roman" w:hAnsi="Times New Roman"/>
          <w:sz w:val="24"/>
          <w:szCs w:val="24"/>
        </w:rPr>
        <w:t>И, проникаясь Изначально Вышестоящим Отцом, просим Духом каждого из нас преодолеть дхамму Созидания и эго Духа каждого из нас – нашу заструктуренность, зашоренность, зависимость Духа от любых пределов, ограничений. Просим развернуть внутри нас свободное, лёгкое, естественное течение Духа Изначально Вышестоящего Отца и перевести нас из Духа планеты Земля дхаммы Созидания на Дух Изначально Вышестоящего Отца Большого Космоса физически. У нас 12-й архетип тоже является Большим Космо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емся Духом Изначально Вышестоящего Отца. Стяжаем внутри дхаммы Созидания Волю Изначально Вышестоящего Отца каждому из нас, состоящую из Огня Изначально Вышестоящего Отца, Воли Изначально Вышестоящего Отца, записываемой в Дух каждого из нас. И эманируем Волю Изначально Вышестоящего Отца из тела Духа Ипостасного тела каждого из нас в дхамму Созидания собою, сжигая Волей Изначально Вышестоящего Отца этот шар дхаммы Созидания и освобождая Дух каждого из нас и Дух человечества землян от эго Духа планеты Земля, самовозникающей дхаммы планеты Земля, и Виртуозностью реализации Духа Изначально Вышестоящего Отца каждым человеком-землянином – в синтезе рождающих тупики, блоки, комплексы, границы, шоры и так далее, любые ограничения Духа – и в синтезе этих ограничений, комплексов, шор, границ, поэтапно и периодически формирующейся дхаммы Созидания планеты Земля, закрывающей Дух землян от Духа Изначально Вышестоящего Отца и Дух каждого человека-землянина от Духа Изначально Вышестоящего Отца собою.</w:t>
      </w:r>
    </w:p>
    <w:p>
      <w:pPr>
        <w:pStyle w:val="Normal"/>
        <w:spacing w:lineRule="auto" w:line="240" w:before="0" w:after="0"/>
        <w:ind w:firstLine="709"/>
        <w:jc w:val="both"/>
        <w:rPr/>
      </w:pPr>
      <w:r>
        <w:rPr>
          <w:rFonts w:cs="Times New Roman" w:ascii="Times New Roman" w:hAnsi="Times New Roman"/>
          <w:sz w:val="24"/>
          <w:szCs w:val="24"/>
        </w:rPr>
        <w:t>Дух планеты Земля – здесь также включается и Дух той территории, на которой проходит Синтез. То есть, Дух Адыгеи и дхамма Созидания Адыгеи. И мы сжигаем данную дхамму Созидания Волей Изначально Вышестоящего Отца, сжигаем все накопленные ею комплексы, границы, шоры, привязки, ограничения, недоработки, эго духа отдельных людей как духовных эгоизмом и любые иные неадекватные или адекватные для многих, но неадекватные для Духа Изначально Вышестоящего Отца. Сохраняя, наоборот, адекватные явления Духа Изначально Вышестоящего Отца собою и сжигая весь этот шар дхаммы Созидания каждым из нас Огнём Воли Изначально Вышестоящего Отца собою, этим самым выходя из собственного эго Духа в явлении свободного метагалактического Духа Изначально Вышестоящего Отца каждым из нас и преодолевая собственные ограничения Духа этим. Всё глубже погружаясь в Волю Изначально Вышестоящего Отца каждым из нас, эманируем Волю Изначально Вышестоящего Отца на дхамму Соз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и переходим к Изначально Вышестоящему Отцу метагалактического ракурса – Отцу Небесному, Аллаху Космоса и другим именам, фиксирующимся в Нём. Становимся метрически в зале Изначально Вышестоящего Отца метагалактического ракурса явления пред Изначально Вышестоящим Отцом в Ядре ИВДИВО 513-й архетипической Метагалактики, в защитной форме-сфере ракурсом 12-го архетипа каждым из нас 513-го выражения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Отца преобразить тело Духа каждого из нас на преодоление духовного эгоизма и эго Духа каждого из нас в свободном формировании Духом синтеза 512-ти Частей Духа, отражающих физическое тело каждого из нас, с насыщением каждой из 512-ти Частей Духом Изначально Вышестоящего Отца собою и развитие каждой Части дееспособностью Систем явления Духа деятельности каждой Части каждым из нас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перевести каждого из нас и каждого человека планеты Земля из самоосуществлённой и самоустанавливаемой Духом землян дхаммы Созидания планеты Земля на свободное взрастание и действие Духом каждого человека-землянина и человечества землян явлением команды Посвящённых – наше с вами выражение – оперирующим Духом в метагалактическом выражении вне дхаммы Созидания планеты Земля собою.</w:t>
      </w:r>
    </w:p>
    <w:p>
      <w:pPr>
        <w:pStyle w:val="Normal"/>
        <w:spacing w:lineRule="auto" w:line="240" w:before="0" w:after="0"/>
        <w:ind w:firstLine="709"/>
        <w:jc w:val="both"/>
        <w:rPr/>
      </w:pPr>
      <w:r>
        <w:rPr>
          <w:rFonts w:cs="Times New Roman" w:ascii="Times New Roman" w:hAnsi="Times New Roman"/>
          <w:sz w:val="24"/>
          <w:szCs w:val="24"/>
        </w:rPr>
        <w:t xml:space="preserve">И сжёгши шар дхаммы Созидания планеты Земля, на следующем этапе её самовосстановления, постепенно завершающимся эгоизмом Духа человечества землян по отношению к Изначально Вышестоящему Отцу, как каждым человеком-землянином, так и в синтезе Отец-Человек-Субъектов землян Духом Изначально Вышестоящего Отца на планете Земля, в явлении каждого из нас собою, проникаемся каждым из нас и в синтезе нас Духом Изначально Вышестоящего Отца метагалактического ра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воим Хум с Хум Изначально Вышестоящего Отца, стяжаем Синтез Изначально Вышестоящего Отца, прося преобразить каждого из нас и синтез нас на явление свободного течения, взрастания и реализации Духа Изначально Вышестоящего Отца собою. И возжигаясь Синтезом Изначально Вышестоящего Отца, преображаемся им, выходя каждым из нас из эгоизма Духа, из духовного эгоизма на явление свободного взрастания Духа Изначально Вышестоящим Отцом и естественного оперирования Духом телом Духа в Лотосе Сердца Духа каждым из нас как Посвящённым Изначально Вышестоящего Отца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е вместе ещё глубже синтезируемся своим Хум с Хум Изначально Вышестоящего Отца,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этим.</w:t>
      </w:r>
    </w:p>
    <w:p>
      <w:pPr>
        <w:pStyle w:val="Normal"/>
        <w:spacing w:lineRule="auto" w:line="240" w:before="0" w:after="0"/>
        <w:ind w:firstLine="709"/>
        <w:jc w:val="both"/>
        <w:rPr/>
      </w:pPr>
      <w:r>
        <w:rPr>
          <w:rFonts w:cs="Times New Roman" w:ascii="Times New Roman" w:hAnsi="Times New Roman"/>
          <w:sz w:val="24"/>
          <w:szCs w:val="24"/>
        </w:rPr>
        <w:t>И в этом Огне мы синтезируемся с Изначально Вышестоящим Отцом, стяжаем у Изначально Вышестоящего Отца 512 видов Духа, 512 выражений Частей – Неизречённых, Однородных, Совершенных, Архетипических, Извечных, Всеединых, Октавных, Метагалактических, а также Синтез частей, в зависимости от организации Духа каждого из нас соответствующим видом Частей и прямым 512-ричным явлением Духа Изначально Вышестоящего Отца каждым из 512-ти Синтез частей собою каждым, четверичным его явлением каждым из нас – Человека, Компетентного, Полномочного, Извечного. И возжигаемся, проник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512 Синтезов Изначально Вышестоящего Отца и, возжигаясь 512-ю Синтезами Изначально Вышестоящего Отца, преображаемся ими, развёртывая 512 видов Духа в 512-ти Частях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ещё глубже синтезируемся с Изначально Вышестоящим Отцом, стяжаем Дух Изначально Вышестоящего Отца, проникаемся Духом Изначально Вышестоящего Отца 512-ти архетипических Метагалактик и входим в него собою каждым из нас, прося преобразить тело Духа каждого из нас Духом Изначально Вышестоящего Отца синтезфизически каждым из нас. И мы синтезируемся своим Хум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ещё глубже синтезируемся своим Хум с Хум Изначально Вышестоящего Отца метагалактического ракурса и стяжаем 8 миллиардов 500 миллионов единиц прямого выражения Духа Изначально Вышестоящего Отца как единиц Духа каждым, человек-землянам независимо от подготовки, вероисповедания, реализации и так далее, по праву физического воплощения на планете Земля Образом и Подобием Изначально Вышестоящего Отца, в планете Земля развёрнут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8 миллиардов 500 миллионов единиц Духа Изначально Вышестоящего Отца метагалактического ракурса, имеющего имена Отца Небесного, Аллаха и любые имена, в которые верит человек-землянин и любые инопланетные цивилизации, имеющие Веру в Изначально Вышестоящего Отца и Его Иерархию на планете – всекосмическую синтез-512-арехтипически метагалактическ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воим Хум с Хум Изначально Вышестоящего Отца и стяжаем 8 миллиардов 500 миллионов Синтезов Изначально Вышестоящего Отца, прося преобразить каждого человека-землянина на эту новую единицу Духа Изначально Вышестоящего Отца синтеза 512 архетипических Метагалактик с завершением явления дхаммы Созидания планеты Земля очередным этапом её разрушения и преодоления командой Посвящённых во главе человечества землян – 8 миллиардов 500 миллионов человек-землян физически собою.</w:t>
      </w:r>
    </w:p>
    <w:p>
      <w:pPr>
        <w:pStyle w:val="Normal"/>
        <w:spacing w:lineRule="auto" w:line="240" w:before="0" w:after="0"/>
        <w:ind w:firstLine="709"/>
        <w:jc w:val="both"/>
        <w:rPr/>
      </w:pPr>
      <w:r>
        <w:rPr>
          <w:rFonts w:cs="Times New Roman" w:ascii="Times New Roman" w:hAnsi="Times New Roman"/>
          <w:sz w:val="24"/>
          <w:szCs w:val="24"/>
        </w:rPr>
        <w:t xml:space="preserve">И мы возжигаемся 8 миллиардами 500 миллионами Синтезов Изначально Вышестоящего Отца в синтезе со всеми человеками-землянами каждым из нас и проникаемся собственной единицей Духа каждым из нас и развёртываем этим единицы Духа в каждом человеке-землянине, где Отец наделяет каждого человека-землянина единицей Духа с невозможностью формирования дхаммы Созидания как эго Духа этим и переводит Дух из дхаммы Созидания и эго Духа как каузального тела в естественное явление Духа Изначально Вышестоящим Отцом, завершая этим самым любые остатки эпохи Кали-Юга и безотцовщины в Духе человек-землян 512-архетипической метагалактичностью Духа землян синтезфизически собою. </w:t>
      </w:r>
    </w:p>
    <w:p>
      <w:pPr>
        <w:pStyle w:val="Normal"/>
        <w:spacing w:lineRule="auto" w:line="240" w:before="0" w:after="0"/>
        <w:ind w:firstLine="709"/>
        <w:jc w:val="both"/>
        <w:rPr/>
      </w:pPr>
      <w:r>
        <w:rPr>
          <w:rFonts w:cs="Times New Roman" w:ascii="Times New Roman" w:hAnsi="Times New Roman"/>
          <w:sz w:val="24"/>
          <w:szCs w:val="24"/>
        </w:rPr>
        <w:t>И входим в ядерность осуществления Духа Изначально Вышестоящим Отцом каждым человеком-землянином собою и проникаемся единицами Духа Изначально Вышестоящего Отца, возжигаясь 8 миллиардами 500 миллионами Синтезов Изначально Вышестоящего Отца, прося наделить каждым отдельным Синтезом каждого отдельного человека-землянина синтезфизически собою. И преображаемся 8 миллиардами 500 миллионами Синтезов Изначально Вышестоящего Отца. И развёртываем единицы Духа 512-ти архетипических Метагалактик – синтеза единицы Духа – Единым Духом Изначально Вышестоящего Отца каждым из нас физически собою. И вспыхивая, преображаемся единицами Духа Изначально Вышестоящего Отца в концентрации Духа 512 архетипических Метагалактик на планете Земля каждым человеком-землянином и синтезом человек-землян в синтезе нашей команды, где каждый – первый среди равных, где нет ни первых среди равных, прямым выражением Изначально Вышестоящего Отца собою. И преображаемся всепланетарно этим каждым из нас в единстве всех во множестве каждым.</w:t>
      </w:r>
    </w:p>
    <w:p>
      <w:pPr>
        <w:pStyle w:val="Normal"/>
        <w:spacing w:lineRule="auto" w:line="240" w:before="0" w:after="0"/>
        <w:ind w:firstLine="709"/>
        <w:jc w:val="both"/>
        <w:rPr/>
      </w:pPr>
      <w:r>
        <w:rPr>
          <w:rFonts w:cs="Times New Roman" w:ascii="Times New Roman" w:hAnsi="Times New Roman"/>
          <w:sz w:val="24"/>
          <w:szCs w:val="24"/>
        </w:rPr>
        <w:t>И мы синтезируемся своим Хум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собою. И, возжигаясь Синтезом Изначально Вышестоящего Отца, преображаемся им и, возжигаясь Синтезом Изначально Вышестоящего Отца, преображаясь Изначально Вышестоящим Отцом каждым из нас, благодарим Изначально Вышестоящего Отца и Изначально Вышестоящих Аватаров Синтеза Кут Хуми Фаинь. Возвращаемся в физическую реализацию каждым из нас в данный зал. Развёртываемся физически всем стяжённым, возожжённым и явленным и эманируем всё стяжённое и возожжённое в ИВДИВО в целом, масштабно эманируем, эманируем в подразделение ИВДИВО Адыгея, эманируем в ИВДИВО каждого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3:18:26-03:37: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169378084"/>
      <w:r>
        <w:rPr/>
        <w:t xml:space="preserve">Практика 2.  </w:t>
      </w:r>
    </w:p>
    <w:p>
      <w:pPr>
        <w:pStyle w:val="Heading1"/>
        <w:rPr/>
      </w:pPr>
      <w:bookmarkStart w:id="3" w:name="__RefHeading___Toc169378084"/>
      <w:r>
        <w:rPr/>
        <w:t>Стяжание Ядра Духа и Лотоса Сердца</w:t>
      </w:r>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возжигаемся их Синтез Синтезов Изначально Вышестоящего Отца и Синтезом Праполномочий Синтеза Изначально Вышестоящего Отца, настраивая свою внутреннюю организованность и возожжённость ипостасным телом синтез физически в форме Ипостаси 12 Синтеза Изначально Вышестоящего Отца, возожжённостью Совершенными Инструментами Естественность до совершенной отцовскости в каждом из нас и переходим в зал Изначально Вышестоящего Дома Изначально Вышестоящего Отца. Мы сразу с вами идём в 12-ую, потом будем выходить и выше. Переходим на 68 миллиардов 719 миллионов 476 тысяч 672-ю Фа-ИВДИВО реальность в зал Изначально Вышестоящего Дома Изначально Вышестоящего Отца Фа-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али пред Изначально Вышестоящими Аватарами Синтеза Кут Хуми Фаинь телом Ипостаси, возжигаясь формой Ипостаси 12 Синтеза Изначально Вышестоящего Отца в каждом из нас и синтезируемся с Хум Изначально Вышестоящих Аватаров Синтеза Кут Хуми Фаинь и стяжаем у Изначально Вышестоящего Аватара Синтеза Кут Хуми Фаинь прямой 12 Синтез Изначально Вышестоящий Синтез Изначально Вышестоящего Отца на каждом из нас и возжигаемся, проникаемся концентрацией 12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их Аватаров Синтеза Кут Хуми Фаинь Станцу 12 Синтеза, Тезу 12 Синтеза, Абсолют 12 Синтез, Стать 12 Синтеза, Эталон 12 Синтеза и эталонность 12 Синтеза развития каждого из нас Синтезом Изначально Вышестоящего Отца, возжигаемся, всепроникаемся этим. Стяжаем Синтез 12 Синтеза Изначально Вышестоящего Отца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ещё глубже с Хум Изначально Вышестоящим Аватаром Синтеза Кут Хуми Фаинь. Возжигаемся их Синтез Синтезов Изначально Вышестоящего Отца и Синтезом Праполномочий Синтеза Изначально Вышестоящего Отца и ракурсом 12 архетипа переходим на 448 архетип ИВДИВО, возжигаемся, проникаемся, вспыхиваем, преображаясь, развёртываемся в зале Изначально Вышестоящего Дома Изначально Вышестоящего Отца пред Аватарами Синтеза Кут Хум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многомерен, и мы стоим там ракурсом 12 архетипа, вокруг нас развёрнута определённая среда и сфера 12 архетипа Фа-ИВДИВО Метагалактики. Возжигаемся пред Изначально Вышестоящими Аватарами Синтеза Кут Хуми Фаинь, просим преобразить каждого из нас и Синтез нас на явление Духа Изначально Вышестоящего Отца в Хум Духа реализуемой частями Духа, в теле Духа стяжённой в предыдущей практике, где части Духа развёртываются во всех Частях каждого из нас и аккумулируются выражением Духа, как части Духа в теле Духа каждого из нас, возжигаемся, проникаемся и просим развернуть прямое явление Духа Изначально Вышестоящего Отца в Хум Духа частями Духа, тела Духа и телом Духа выражение Духа в каждой из 512-ти Частей каждого из нас, явлением Изначально Вышестоящего Отца и этим фиксацию на Ядре Духа каждого из нас. Просим явить такую же реализацию телом Духа явлением частей Духа каждому Человеку землян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их Аватаров Синтеза Кут Хуми Фаинь, возжигаемся. Стяжаем два Синтез Синтеза Изначально Вышестоящего Отца и два Синтеза Праполномочий Изначально Вышестоящего Отца и, возжигаясь, преображаемся им. Максимально проникаемся Изначально Вышестоящим Отцом, синтезируясь с Изначально Вышестоящим Отцом переходим в зал Изначально Вышестоящего Отца, прося у Изначально Вышестоящего Отца развернуть специальную сферу защиту каждому из нас для вхождения в более высокие архетипы ИВДИВО ракурсом 12 Синтеза Изначально Вышестоящим Отцом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переходим в зал Изначально Вышестоящего Отца ракурсом 1025 архетипа ИВДИВО стандартом 12 Синтеза в 1025 архетипе 12-м архетипом внутри. Встаём пред Изначально Вышестоящим Отцом, возжигаемся Синтезом Изначально Вышестоящего Отца и синтезируемся с Изначально Вышестоящим Отцом, стяжаем у Изначально Вышестоящего Отца Ядро Духа Изначально Вышестоящего Отца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Ядро Духа фиксируется единица Духа. Просим на Ядро Духа Изначально Вышестоящего Отца сконцентрировать 512 видов Духа 512-ти частей каждого из нас в теле Духа, в лотосе Духа. Сердце Изначально Вышестоящего Отца каждого из нас, развернув в Хум Духа тело Духа каждого из нас Ядро Духа Изначально Вышестоящего Отца и, зафиксировав центровку Духа вокруг лотоса Сердца Духа Лотос Духа Сердце Изначально Вышестоящего Отца каждого из нас, фиксацией на Ядре Духа Изначально Вышестоящего Отца в Хум Духа каждого из нас, поставив постоянно взаимопроникновение Части Духа, явлением, как в теле Духа, так и в каждой Части каждого из нас.</w:t>
      </w:r>
    </w:p>
    <w:p>
      <w:pPr>
        <w:pStyle w:val="Normal"/>
        <w:spacing w:lineRule="auto" w:line="240" w:before="0" w:after="0"/>
        <w:ind w:firstLine="709"/>
        <w:jc w:val="both"/>
        <w:rPr/>
      </w:pPr>
      <w:r>
        <w:rPr>
          <w:rFonts w:cs="Times New Roman" w:ascii="Times New Roman" w:hAnsi="Times New Roman"/>
          <w:sz w:val="24"/>
          <w:szCs w:val="24"/>
        </w:rPr>
        <w:t>Развёртываем явление Духа печатями Частей на Зерцале Лотоса Духа каждого из нас, концентрацией явления Ядра Духа Изначально Вышестоящего Отца в Хум Духа, Тела Духа, лотоса Духа и с явлением вокруг Лотоса единицы Духа в Сердце Изначально Вышестоящего Отца каждого из нас и соответствующим выражением 437 Части Неизречённый, Однородной Совершенной, Архетипической, Извечной, Всеединой, Октавной, Метагалактической Частями каждого из нас ракурсом соответствующего четверичного явления каждым Человека, Компетентного, Полномочного, Извечного. Возжигаемся, проникаемся,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стяжаем Синтез Изначально Вышестоящего Отца и возжигаемся Синтезом Изначально Вышестоящего Отца, преображаемся им. Просим у Изначально Вышестоящего Отца эталонное преображение каждого из нас, так, как это видит Изначально Вышестоящий Отец в каждом и каждого. Проникаемся Синтезом Изначально Вышестоящего Отца, дополняясь и преображаясь Изначально Вышестоящим Отцом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и стяжаем у Изначально Вышестоящего Отца 8 миллиардов 500 миллионов единиц, 8 миллиардов Ядер Духа в концентрации единиц Духа каждого Человека землянина у каждого, каждому Отец- Человек- Субъект землянина в концентрации единицы Духа в Хум Духа явлением Частей Духа в Синтезе всех Частей каждого Человека землянина телом Духа, выражающим все Части Духа вокруг единицы Духа Изначально Вышестоящего Отца в каждом Человеке землянине в концентрации единицы Духа вокруг и внутренним явлением Частей Духа внутри тела Духа, вокруг лотоса Духа, единицы Духа и на лотосе Духа телом духа с Ядром Духа Изначально Вышестоящего Отца в Хум Духа тела Духа лотоса Духа единицы Духа Сердца Изначально Вышестоящего Отца каждого Человека землянина 437-ой Частью в Синтезе всего во всём этим, эталонно, как это видит Изначально Вышестоящий Отец в каждом Человеке землян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 синтезируясь с его Хум 8 миллиардов 500 миллионов Синтезов Изначально Вышестоящего Отца, прося наделить Синтезом каждого Человека землянина и стяжённых синтезов с единицей Духа Изначально Вышестоящего Отца, фиксируемой соответственно в каждом и, проникаясь вместе с землянами единицами Духа Изначально вышестоящего Отца и Синтезом Изначально Вышестоящего Отца преображаемся Синтезом Изначально Вышестоящего Отца, вспыхиваем Ядром Духа Изначально Вышестоящего Отца каждым из нас преображаясь им.</w:t>
      </w:r>
    </w:p>
    <w:p>
      <w:pPr>
        <w:pStyle w:val="Normal"/>
        <w:spacing w:lineRule="auto" w:line="240" w:before="0" w:after="0"/>
        <w:ind w:firstLine="709"/>
        <w:jc w:val="both"/>
        <w:rPr/>
      </w:pPr>
      <w:r>
        <w:rPr>
          <w:rFonts w:cs="Times New Roman" w:ascii="Times New Roman" w:hAnsi="Times New Roman"/>
          <w:sz w:val="24"/>
          <w:szCs w:val="24"/>
        </w:rPr>
        <w:t>Сейчас физически по планете Земля, в каждом Человеке землянине начинает формироваться Ядро Духа Изначально Вышестоящего Отца, которое фиксируется в их тело Духа. Вспыхивает Сердце независимо от их подготовки, каждому Отец давал 51 Частей, куда фиксируется Огнём. Может у них меньше действует из 512-риц, но главное, что они есть и срабатывает Часть Сердце 437-я, где находится системность Сердца, это Лотос вместе с телом Духа у каждого Человека землянина, а тела Духа Изначально Вышестоящим Отцом розданы каждому Человеку землянину, около года назад, на Съезде Посвящённых это было. За это время тела выросли, Дух адаптировался, тело адаптиров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ум Духа тело Духа Лотоса всем фиксируется в Хум, это Ядро и в Хум тела Духа Лотоса Духа зафиксированы единицы Духа Сердца Человека землянина каждого, где зафиксировано Ядро Дух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живите, как всю планету накрывает Дух и Ядрами Духа Изначально Вышестоящий Отец через Хум Духа каждого Человека землянина. Мы наблюдаем, как это делает Изначально Вышестоящий Отец. Возвращаем своё внимание на Изначально Вышестоящего Отца, стоя пред Изначально Вышестоящим Отцом в его з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возжигаемся Синтезом Изначально Вышестоящего Отца и просим преобразить каждого из нас и синтез нас всем стяжённым, возожжённым собой и, возжигаясь Синтезом Изначально Вышестоящего Отца преображаемся им, всепроникаясь ипостасно Изначально Вышестоящему Отцу каждым из нас.</w:t>
      </w:r>
    </w:p>
    <w:p>
      <w:pPr>
        <w:pStyle w:val="Normal"/>
        <w:spacing w:lineRule="auto" w:line="240" w:before="0" w:after="0"/>
        <w:ind w:firstLine="709"/>
        <w:jc w:val="both"/>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и возвращаемся синтезтелесно, физически в данный зал, развёртываясь ипостасным телом, фиксируя тело Духа лотос Сердца каждого из нас в теле и, возжигаясь, вспыхиваем всем стяжённым, возожжённым явленым в ИВДИВО в целом. Эманируем в ИВДИВО Подразделения Адыгея, эманируем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1 Часть 2</w:t>
      </w:r>
    </w:p>
    <w:p>
      <w:pPr>
        <w:pStyle w:val="Normal"/>
        <w:tabs>
          <w:tab w:val="clear" w:pos="708"/>
          <w:tab w:val="left" w:pos="6420"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ab/>
        <w:t>Время 00:17:14 – 00:36:3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 w:name="__RefHeading___Toc169378085"/>
      <w:r>
        <w:rPr/>
        <w:t xml:space="preserve">Практика 3. </w:t>
      </w:r>
    </w:p>
    <w:p>
      <w:pPr>
        <w:pStyle w:val="Heading1"/>
        <w:rPr/>
      </w:pPr>
      <w:bookmarkStart w:id="5" w:name="__RefHeading___Toc169378085"/>
      <w:r>
        <w:rPr/>
        <w:t>Стяжание 512-рицы Духа, Ядра Духа Изначально Вышестоящего Отца, Меча Духа</w:t>
      </w:r>
      <w:bookmarkEnd w:id="5"/>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Возжигаемся их Синтез Синтезом Изначально Вышестоящего Отца и Синтезом Праполномочий Синтеза Изначально Вышестоящего Отца и просим у Изначально Вышестоящих Аватаров Синтеза Кут Хуми и Фаинь заполнить синтезфизически каждого из нас в максимальной концентрации 12-го Синтеза Изначально Вышестоящего Отца синтезфизически каждым. </w:t>
      </w:r>
    </w:p>
    <w:p>
      <w:pPr>
        <w:pStyle w:val="Style15"/>
        <w:ind w:firstLine="709"/>
        <w:jc w:val="both"/>
        <w:rPr/>
      </w:pPr>
      <w:r>
        <w:rPr>
          <w:rFonts w:cs="Times New Roman" w:ascii="Times New Roman" w:hAnsi="Times New Roman"/>
          <w:sz w:val="24"/>
          <w:szCs w:val="24"/>
        </w:rPr>
        <w:t xml:space="preserve">И теперь каждый из нас возжигается Ядром Духа Изначально Вышестоящего Отца в теле в Ипостасном теле, системности Сердца Лотоса Духа каждого из нас в Хум каждым из нас. Проживите своё состояние Дух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Возжигаемся их Синтез Синтезом Изначально Вышестоящего Отца и Синтезом Праполномочий Синтеза Изначально Вышестоящего Отца. Переходим с вами в зал 12й Архетип ИВДИВО, зал ИВДИВО, Изначально Вышестоящего Дома Изначально Вышестоящего Отца на 68 миллиардов 719 миллионов 476 тысяч 672-ю Фа-ивдиво реальность Фа-ивдиво Метагалакт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стали пред Изначально Вышестоящими Аватарами Синтеза Кут Хуми Изначально Вышестоящей Аватарессой Фаинь каждым из нас. Проникаемся их Синтез Синтезом Изначально Вышестоящего Отца и Синтезом Праполномочий Синтеза Изначально Вышестоящего Отца. И просим преобразить каждого из нас и синтез нас. </w:t>
      </w:r>
    </w:p>
    <w:p>
      <w:pPr>
        <w:pStyle w:val="Style15"/>
        <w:ind w:firstLine="709"/>
        <w:jc w:val="both"/>
        <w:rPr/>
      </w:pPr>
      <w:r>
        <w:rPr>
          <w:rFonts w:cs="Times New Roman" w:ascii="Times New Roman" w:hAnsi="Times New Roman"/>
          <w:sz w:val="24"/>
          <w:szCs w:val="24"/>
        </w:rPr>
        <w:t>Идём глубже в зал Изначально Вышестоящих Аватаров за Кут Хуми Фаинь. Кут Хуми показывает сложную систему в зал вывели. Зал 960 архетипа 448-ой архетипической Октавы, где внутри 12-ый архетип. Знаете, как архетип в архетипе, внутренне. И мы с вами стоим в зале с Аватарами Синтеза Кут Хуми Фаи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 вами дошли до такой предельности в зале, где вот дальше нельзя идти, Кут Хуми стоит пред нами. Проникаемся Синтез Синтезов Изначально Вышестоящего Отца. Синтезом Праполномочий Синтеза Изначально Вышестоящего Отца, где не оборачиваясь, но внутренним взглядом можно увидеть, как от нас отсекается что-то старое, когда мы ближе подходили к Аватарам Синтеза. И сгорает за нами старое, то, что не нужно, то, что мешает каждому отсек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Ипостасью 12-го Синтеза Изначально Вышестоящего Отца. Возжигаемся формой, возжигаемся инструментами, совершенными инструментами: от Совершенной Естественности до Совершенной Отцовскости в каждом из нас и каждым из нас. И просим Изначально Вышестоящих Аватаров Синтеза Кут Хуми Фаинь наделить каждого из нас, а также каждого Человека-Землянина, стяжённой 512-рицей Духа и Ядром Духа Изначально Вышестоящего Отца, каждого Мечом Духа Изначально Вышестоящего Отца, развёрнутым в теле Духа, как в каждом из нас, так и в каждом Человеке-Землянине в каждом из нас физически. </w:t>
      </w:r>
    </w:p>
    <w:p>
      <w:pPr>
        <w:pStyle w:val="Style15"/>
        <w:ind w:firstLine="709"/>
        <w:jc w:val="both"/>
        <w:rPr/>
      </w:pPr>
      <w:r>
        <w:rPr>
          <w:rFonts w:cs="Times New Roman" w:ascii="Times New Roman" w:hAnsi="Times New Roman"/>
          <w:sz w:val="24"/>
          <w:szCs w:val="24"/>
        </w:rPr>
        <w:t>И из тела Духа, реплицирующего и развёрнутого в позвоночник Физического тела Мечом Духа Изначально Вышестоящего Отца Духом Изначально Вышестоящего Отца физически. И синтезируемся своим Хум с Хум Изначально Вышестоящего Отца и Изначально Вышестоящими Аватарами Синтеза Кут Хуми Фаинь, мы стяжаем Синтез Синтезов Изначально Вышестоящего Отца и Синтез Праполномочий Синтеза Изначально Вышестоящего Отца. Возжигаясь двумя Синтез Синтезами Изначально Вышестоящего Отца и двумя Синтез Праполномочиями Синтеза Изначально Вышестоящего Отца в каждом из нас. Преображаемся ими.</w:t>
      </w:r>
    </w:p>
    <w:p>
      <w:pPr>
        <w:pStyle w:val="Style15"/>
        <w:ind w:firstLine="709"/>
        <w:jc w:val="both"/>
        <w:rPr/>
      </w:pPr>
      <w:r>
        <w:rPr>
          <w:rFonts w:cs="Times New Roman" w:ascii="Times New Roman" w:hAnsi="Times New Roman"/>
          <w:sz w:val="24"/>
          <w:szCs w:val="24"/>
        </w:rPr>
        <w:t>И в этом Огне мы синтезируемся с Изначально Вышестоящим Отцом. И переходим с вами в зал Изначально Вышестоящего Отца, становясь телесно пред Изначально Вышестоящим Отцом Ипостасью 12-го Синтеза Изначально Вышестоящего Отца. Нас переводит Изначально Вышестоящий Отец в свой зал. Встали пред Изначально Вышестоящим Отцом всей командой Ипостаси 12-го Синтеза Изначально Вышестоящего Отца в форме. И синтезируемся с Изначально Вышестоящим Отцом. Просим наделить каждого из нас и каждого Человека-Землянина, каждого из 8 миллиардов 500 миллионов Человек Мечом Духа Изначально Вышестоящего Отца в явлении частей Духа и Ядра Духа Изначально Вышестоящего Отца и их защите телом Духа с развёртыванием Меча Духа в теле Духа в позвоночнике тела Духа, его реплицирования в автоматическом развёртывании в позвоночнике Физического тела каждым из н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Проникаемся Мечом Духа, который зависает перед каждым из нас и перед каждым Человеком-Землянином. И каждый из нас берёт Меч правой рукой за рукоятку. Меч висит остриём вверх. Рукоятка где-то на уровне грудной клетки каждого из нас. Берём правой рукой за рукоятку Меч Духа. У каждого Человека-Землянина тело Духа берёт за рукоятку Меча. Именно телом Духа. И там Отец помогает им, чтобы вы не пугались. Там Изначально Вышестоящий Отец руководит этим процессом, не мы.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Мы стяжаем 8 миллиардов 500 миллионов Мечей Духа, прося зафиксировать каждому Человек-Землянину. Меч Духа в тело Духа. И далее репликацией в позвоночник Физического тела каждому. И стяжаем у Изначально Вышестоящего Отца 8 миллиардов 500 миллионов Синтезов Изначально Вышестоящего Отца, прося преобразить каждого из нас и синтез нас этим. И возжигаясь 8 миллиардами 500 миллионами Синтезов Изначально Вышестоящего Отца, преображаемся и просим зафиксировать каждый отдельный Синтез на каждого Человека-Землянина с Мечом в руке Изначально Вышестоящего Отца. </w:t>
      </w:r>
    </w:p>
    <w:p>
      <w:pPr>
        <w:pStyle w:val="Style15"/>
        <w:ind w:firstLine="709"/>
        <w:jc w:val="both"/>
        <w:rPr/>
      </w:pPr>
      <w:r>
        <w:rPr>
          <w:rFonts w:cs="Times New Roman" w:ascii="Times New Roman" w:hAnsi="Times New Roman"/>
          <w:sz w:val="24"/>
          <w:szCs w:val="24"/>
        </w:rPr>
        <w:t xml:space="preserve">И преображаемся синтезом всеми Отец-Человек-Субъект Землянами, вмещая Дух в позвоночник тела Духа. И через позвоночник тела Духа развёртываем Меч Духа в позвоночнике Физического тела каждого из нас и каждого Человек-Землянина собою. И возжигаемся Синтезом Изначально Вышестоящего Отца. Преображаемся и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том Огне, в овладении Мечом и новым Духом Человек-Землян мы каждый синтезируется с Изначально Вышестоящим Отцом. Стяжаем у Изначально Вышестоящего Отца виртуозность Духа ракурсом явления Виртуозность Изначально Вышестоящего Отца. Развёртываем Изначально Вышестоящей Аватар-Ипостасью, Изначально Вышестоящей Аватар-Ипостасью Ивдиво-Иерархии Изначально Вышестоящего Отца частностью Синтезначал и Синтезначалами Изначально Вышестоящего Отца физически в каждом из нас. И стяжаем 8 миллиардов 500 миллионов Виртуозностей Духа по полномочиям, компетенциям и явлениям Человека и по потенциалу, антропности, ученичеству каждого Человека-Землянина в синтезе их. Так как это видит Изначально Вышестоящий Отец. И возжигаемся, проникаемся, вспыхивая преображаемся.</w:t>
      </w:r>
    </w:p>
    <w:p>
      <w:pPr>
        <w:pStyle w:val="Style15"/>
        <w:ind w:firstLine="709"/>
        <w:jc w:val="both"/>
        <w:rPr/>
      </w:pPr>
      <w:r>
        <w:rPr>
          <w:rFonts w:cs="Times New Roman" w:ascii="Times New Roman" w:hAnsi="Times New Roman"/>
          <w:sz w:val="24"/>
          <w:szCs w:val="24"/>
        </w:rPr>
        <w:t xml:space="preserve">И просим у Изначально Вышестоящего Отца у каждого из нас переключить на действие виртуозностью Духа каждого из нас четверичным взрастанием явлением Духа Человека, компетентного, Полномочного, Извечного. И стяжаем четыре вида виртуозности каждому из нас, виртуозности Духа ракурсом явления Изначально Вышестоящего Отца каждым из нас и каждому из нас Отцом нам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стяжаем четыре Синтеза Изначально Вышестоящего Отца виртуозности Духа. Проникаясь виртуозностью Духа Человека, виртуозностью Духа Компетентного, виртуозностью Духа Полномочного, виртуозностью Духа Извечного в каждом из нас. И возжигаемся, проникаемся, преображаемся этим.</w:t>
      </w:r>
    </w:p>
    <w:p>
      <w:pPr>
        <w:pStyle w:val="Style15"/>
        <w:ind w:firstLine="709"/>
        <w:jc w:val="both"/>
        <w:rPr/>
      </w:pPr>
      <w:r>
        <w:rPr>
          <w:rFonts w:cs="Times New Roman" w:ascii="Times New Roman" w:hAnsi="Times New Roman"/>
          <w:sz w:val="24"/>
          <w:szCs w:val="24"/>
        </w:rPr>
        <w:t xml:space="preserve">И просим у Изначально Вышестоящего Отца постепенного взрастания каждого Человека четверицу развития разных видов Духа: Человека, Компетентного, Полномочного и Извечного - постепенным взрастанием каждого Человека-Землянина. И возжигаемся, проникаемся Синтезом Изначально Вышестоящего Отца, преображаемся и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его Отца и стяжаем 8 миллиардов 500 миллионов Синтезов Изначально Вышестоящего Отца. И просим наделить каждого Человек-Землянина стяжённым Синтезом Изначально Вышестоящего Отца, виртуозностью Духа Изначально Вышестоящего Отца в тело Духа каждого с развёртыванием тела Духа виртуозностью духа в Физическом теле каждого Человек-Землянина всеми возможностями виртуозности и Синтезначалами Изначально Вышестоящего Отца в каждом. Так как это видит Изначально Вышестоящий Отец. </w:t>
      </w:r>
    </w:p>
    <w:p>
      <w:pPr>
        <w:pStyle w:val="Style15"/>
        <w:ind w:firstLine="709"/>
        <w:jc w:val="both"/>
        <w:rPr/>
      </w:pPr>
      <w:r>
        <w:rPr>
          <w:rFonts w:cs="Times New Roman" w:ascii="Times New Roman" w:hAnsi="Times New Roman"/>
          <w:sz w:val="24"/>
          <w:szCs w:val="24"/>
        </w:rPr>
        <w:t>И возжигаемся, проникаемся, прося Изначально Вышестоящего Отца наделить каждого из нас новыми Синтезначалами, виртуозности Духа, так как это видит Изначально Вышестоящий Отец эталонно в четверичном явлении Человека, Компетентного, Полномочного и Извечного. И возжигаемся четверичным компактом Синтезначал виртуозности Духа в каждом из нас Изначально Вышестоящим Отцом так, как видит Отец в каждом. Преображаясь на это каждый из н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интезом Изначально Вышестоящего Отца преображаемся. Мы стяжаем 8 миллиардов 500 миллионов Синтезов Изначально Вышестоящего Отца. Проникаемся виртуозностью Духа телом Духа каждого из нас и из тела Духа в Дух Физического тела каждого из нас мы преображаемся виртуозностью Духа Духом каждого из нас и каждого Человека-Землянина в синтезе с ни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Синтезом Изначально Вышестоящего Отца, преображаемся ими. И возжигаясь, проникаемся Синтезом Изначально Вышестоящего Отца. Просим преобразить и дополнить каждого из нас и синтез нас всем стяжённым и возожжённым так, как это видит Изначально Вышестоящий Отец. И возжигаемся Синтезом Изначально Вышестоящего Отца, сотворяясь Изначально Вышестоящим Отцом, возжигаясь и преображаясь им каждым из нас, Отцом нами. </w:t>
      </w:r>
    </w:p>
    <w:p>
      <w:pPr>
        <w:pStyle w:val="Style15"/>
        <w:ind w:firstLine="709"/>
        <w:jc w:val="both"/>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 Благодарим каждого Человека-Землянина и Изначально Вышестоящего Отца за возможность развёртки данной практики. И развёртываемся синтезфизически каждым из нас. Развёртываем всё стяжённое, возожжённое в ИВДИВО в целом. Эманируем в подразделение ИВДИВО Адыгея. Эманируем в ивдиво каждого из нас. И выходим из практики. Амин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ab/>
        <w:t>День 1 Часть 2</w:t>
      </w:r>
    </w:p>
    <w:p>
      <w:pPr>
        <w:pStyle w:val="Normal"/>
        <w:tabs>
          <w:tab w:val="clear" w:pos="708"/>
          <w:tab w:val="left" w:pos="6420"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ab/>
        <w:t>Время: 01:37:41-01:48: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169378086"/>
      <w:r>
        <w:rPr/>
        <w:t xml:space="preserve">Практика 4. </w:t>
      </w:r>
    </w:p>
    <w:p>
      <w:pPr>
        <w:pStyle w:val="Heading1"/>
        <w:rPr/>
      </w:pPr>
      <w:bookmarkStart w:id="7" w:name="__RefHeading___Toc169378086"/>
      <w:r>
        <w:rPr/>
        <w:t>Стяжание 2-х Компетенций Изначально Вышестоящего Отца</w:t>
      </w:r>
      <w:bookmarkEnd w:id="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озжигаемся всем Синтезом каждого из нас. Напомню вам, какие компетенции будем стяжать: первая Октав Синтезность, первая ИВДИВО-Октав Синтезность, где внутри будет насыщенность компетенциями – Умения Синтеза. А завтра стяжаем ещё 2 компетенции: первая ИВДИВО Синтезность и Синтезность ИВО, как таковая.</w:t>
      </w:r>
    </w:p>
    <w:p>
      <w:pPr>
        <w:pStyle w:val="Normal"/>
        <w:spacing w:lineRule="auto" w:line="240" w:before="0" w:after="0"/>
        <w:ind w:firstLine="709"/>
        <w:jc w:val="both"/>
        <w:rPr/>
      </w:pPr>
      <w:r>
        <w:rPr>
          <w:rFonts w:cs="Times New Roman" w:ascii="Times New Roman" w:hAnsi="Times New Roman"/>
          <w:sz w:val="24"/>
          <w:szCs w:val="24"/>
        </w:rPr>
        <w:t>И возжигаемся с вами всем Синтезом каждого из нас, развёртывая весь Синтез, входя в ещё более глубокую концентрацию 12-го Синтеза ИВО в каждом. И синтезируемся с Изначально Вышестоящими Аватарами Синтеза Кут Хуми Фаинь, возжигаемся их Синтез-Синтезом Изначально Вышестоящего Отца и Синтезом Праполномочий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мся в зале Изначально Вышестоящего Отца на 69 миллиардов 719 миллионов 476 тысяч 672-ю Фа-ИВДИВО Реальность Метагалактики Фа-ИВДИВО Метагалактики. Возжигаемся, проникаемся и синтезируемся с Изначально Вышестоящими Аватарами Синтеза Кут Хуми Фаинь в зале ИВДИВО, развёртываясь телом Ипостаси в форме Ипостаси 12-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Возжигаемся их Синтез-Синтезом Изначально Вышестоящего Отца и Синтезом Праполномочий Синтеза Изначально Вышестоящего Отца и просим преобразить каждого из нас и Синтез нас: наделением, сотворением Изначально Вышестоящим Отцом каждым из нас новыми двумя компетенциями:1-й Октав Синтезностью, 1-ой ИВДИВО Октав Синтезностью с насыщенностью каждой из компетенций Умениями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емся, проникаемся Синтез-Синтезом Изначально Вышестоящего Отца и Синтезом Праполномочий Синтеза Изначально Вышестоящего Отца в двойном явлении Синтез-Синтеза и Синтезом Праполномочий в каждом из нас. Возжигаясь, проникаясь преображая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в этом огне с Изначально Вышестоящим Отцом, переходим с вами в зал Изначально Вышестоящего Отца на 69 миллиардов 719 миллионов 476 тысяч 737 Фа-ИВДИВО реальность Метагалактики Фа-ИВДИВО Метагалактики каждому из нас, развёртываясь 12-ти архетипически каждым. Проникаемся, синтезируемся Хум с Хум Изначально Вышестоящего Отца 12-го архетипа. Возжигаемся его Синтезом Изначально Вышестоящего Отца, проникаемся Синтезом Изначально Вышестоящего Отца и стяжаем максимальную концентрацию 12-го Синтеза Изначально Вышестоящего Отца первым днём в каждом из нас. Возжигаемся, проникаемся преображаемся вспыхиваем этим.</w:t>
      </w:r>
    </w:p>
    <w:p>
      <w:pPr>
        <w:pStyle w:val="Normal"/>
        <w:spacing w:lineRule="auto" w:line="240" w:before="0" w:after="0"/>
        <w:ind w:firstLine="709"/>
        <w:jc w:val="both"/>
        <w:rPr/>
      </w:pPr>
      <w:r>
        <w:rPr>
          <w:rFonts w:cs="Times New Roman" w:ascii="Times New Roman" w:hAnsi="Times New Roman"/>
          <w:sz w:val="24"/>
          <w:szCs w:val="24"/>
        </w:rPr>
        <w:t xml:space="preserve">И просим у Изначально Вышестоящего Отца преобразить каждого из нас и наделить первой ИВДИВО Октав Синтезностью и первой Октав синтезностью Изначально Вышестоящего Отца стандартам 12 Синтеза Изначально Вышестоящего Отца с развёрткой в каждой из компетенций- Умения Синтеза Изначально Вышестоящего Отца и возжигаемся, преображ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с вами 2 пакета по 4096 -4097-леонов Умений Синтеза в каждом из них. И возжигаемся, стяжаем 2 наделения Изначально Вышестоящим Отцом соответствующую компетенцию. И смотрите, как Изначально Вышестоящий Отец направляет каждому из нас первый шар компетенции:1-ой Октав Синтезности Изначально Вышестоящего Отца. Проживите, как входит сначала в Хум каждого из нас, потом фиксируется в центре головы и над головой, возжигаемся этой компетенцией, прям, внутренне проговорите: первая Октав синтезностью, возжигаясь, преображаемся, наделяюсь Изначально Вышестоящим Отцом, сотворяясь, пересинтезируясь им. </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данную компетенцию: насыщенность 4096/4097-лионов Умений Синтеза как насыщенности данной компетенции. И возжигаемся таким объёмом Синтеза Изначально Вышестоящего Отца, развёртывая их в каждом из нас. И синтезируемся с вами своим Хум с Хум Изначально Вышестоящего Отца. Стяжаем у Изначально Вышестоящего Отца первую ИВДИВО Октав Синтезность, как наделение Изначально Вышестоящим Отцом каждого из нас. И принимаем эту компетенцию, впитываем её собою, принимая следующий шар этого Огня компетенции, развёртываем её собою.</w:t>
      </w:r>
    </w:p>
    <w:p>
      <w:pPr>
        <w:pStyle w:val="Normal"/>
        <w:spacing w:lineRule="auto" w:line="240" w:before="0" w:after="0"/>
        <w:ind w:firstLine="709"/>
        <w:jc w:val="both"/>
        <w:rPr/>
      </w:pPr>
      <w:r>
        <w:rPr>
          <w:rFonts w:cs="Times New Roman" w:ascii="Times New Roman" w:hAnsi="Times New Roman"/>
          <w:sz w:val="24"/>
          <w:szCs w:val="24"/>
        </w:rPr>
        <w:t>Вспыхиваем, возжигаемся Огнём данной компетенции. И просим у ИВО 4096/4097-лионов Умений Синтеза, с развёрткой как насыщенности компетенции ИВДИВО октав Синтезности в каждом из нас. Возжигаемся, проникаемся, преображаемся этим.</w:t>
      </w:r>
    </w:p>
    <w:p>
      <w:pPr>
        <w:pStyle w:val="Normal"/>
        <w:spacing w:lineRule="auto" w:line="240" w:before="0" w:after="0"/>
        <w:ind w:firstLine="709"/>
        <w:jc w:val="both"/>
        <w:rPr/>
      </w:pPr>
      <w:r>
        <w:rPr>
          <w:rFonts w:cs="Times New Roman" w:ascii="Times New Roman" w:hAnsi="Times New Roman"/>
          <w:sz w:val="24"/>
          <w:szCs w:val="24"/>
        </w:rPr>
        <w:t>И в этом Огне мы синтезируемся с Изначально Вышестоящим Отцом, стяжаем у Изначально Вышестоящего Отца Синтезначала Изначально Вышестоящего Отца каждому из нас как развёртки умений действовать данными компетенциями и взрастания этими компетенциями каждому из нас. И возжигаемся компактом объёма Синтезначал Изначально Вышестоящего Отца действиями, компетенциями наделёнными Изначально Вышестоящим Отцом каждым из нас и каждого из нас и, возжигаясь, проникаясь вспыхиваем этим и преображаемся ими.</w:t>
      </w:r>
    </w:p>
    <w:p>
      <w:pPr>
        <w:pStyle w:val="Normal"/>
        <w:spacing w:lineRule="auto" w:line="240" w:before="0" w:after="0"/>
        <w:ind w:firstLine="709"/>
        <w:jc w:val="both"/>
        <w:rPr/>
      </w:pPr>
      <w:r>
        <w:rPr>
          <w:rFonts w:cs="Times New Roman" w:ascii="Times New Roman" w:hAnsi="Times New Roman"/>
          <w:sz w:val="24"/>
          <w:szCs w:val="24"/>
        </w:rPr>
        <w:t>И синтезируемся своим Хум с Хум с Изначально Вышестоящего Отца. Возжигаемся Синтезом Изначально Вышестоящего Отца, преображаемся им. И просим преобразить каждого из нас и Синтез нас на 2 наделённые Синтезности и всё стяжённое, возожжённое данной практикой Изначально Вышестоящего Отца, возжигаемся тремя Синтезами Изначально Вышестоящего Отца преображаемся ими каждым из нас и синтезом нас собою и, возжигаясь, проникаясь, вспыхивая преображаемся этим, развёртываясь Синтез телесно физически, вспыхивая компетенциями и насыщенностями компетенциями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Благодарим Изначально Вышестоящих Аватаров Синтеза Кут Хуми Фаинь эманируем всё стяжённое и возожжённое в ИВДИВО целом, в ИВДИВО подразделения Адыгея, в ИВДИВО каждого из нас и выходим из этой практики. Аминь!</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1 Часть 2</w:t>
      </w:r>
    </w:p>
    <w:p>
      <w:pPr>
        <w:pStyle w:val="Normal"/>
        <w:tabs>
          <w:tab w:val="clear" w:pos="708"/>
          <w:tab w:val="left" w:pos="642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Время: 01.50.30-01.53.4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8" w:name="__RefHeading___Toc169378087"/>
      <w:r>
        <w:rPr/>
        <w:t xml:space="preserve">Практика 5. </w:t>
      </w:r>
    </w:p>
    <w:p>
      <w:pPr>
        <w:pStyle w:val="Heading1"/>
        <w:rPr/>
      </w:pPr>
      <w:bookmarkStart w:id="9" w:name="__RefHeading___Toc169378087"/>
      <w:r>
        <w:rPr/>
        <w:t>Ночная подготовка</w:t>
      </w:r>
      <w:bookmarkEnd w:id="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озжигаемся всем синтезом каждого из нас. Возжигаемся всеми практиками сегодняшнего дня 12 Синтеза Изначально Вышестоящего Отца и переходим с вами в зал Изначально Вышестоящих Аватаров Синтеза Кут Хуми Фаинь 12-го архетипа, в зал ИВДИВО, развёртываясь телом Ипостаси, в форме Ипостаси 12 Синтеза Изначально Вышестоящего Отца 68 миллиардов 719 миллионов 476 тысяч 672-ю ФА-ИВДИВО Реальность ФА-ИВДИВО Метагалактики. Проникается их Синтез Синтезом Изначально Вышестоящего Отца и Синтезом Праполномочий Синтеза Изначально Вышестоящего Отца и стяжаем у Изначально Вышестоящих Аватаров Синтеза Кут Хуми и Фаинь ночную подготовку, обучение, возможно тренировку для усвоения всего стяжённого и явленного. И подготовки каждого из нас к предстоящему 2-му дню 12 Синтеза Изначально Вышестоящего Отца, прося у Изначально Вышестоящих Аватаров Синтеза Кут Хуми Фаинь, подготовить внутреннюю организацию каждого из нас и в синтезе нас предстоящим новым стяжаниям 2-го дня 12 Синтеза.</w:t>
      </w:r>
    </w:p>
    <w:p>
      <w:pPr>
        <w:pStyle w:val="Normal"/>
        <w:spacing w:lineRule="auto" w:line="240" w:before="0" w:after="0"/>
        <w:ind w:firstLine="709"/>
        <w:jc w:val="both"/>
        <w:rPr/>
      </w:pPr>
      <w:r>
        <w:rPr>
          <w:rFonts w:cs="Times New Roman" w:ascii="Times New Roman" w:hAnsi="Times New Roman"/>
          <w:sz w:val="24"/>
          <w:szCs w:val="24"/>
        </w:rPr>
        <w:t>И возжигаемся Синтез Синтезом Изначально Вышестоящего Отца и Синтезом Праполномочий Синтеза Изначально Вышестоящего Отца Изначально Вышестоящих Аватаров Синтеза Кут Хуми Фаинь. Возжигаемся, проникаемся, преображаемся вплоть до синтезфизичности каждого из нас, прося у Изначально Вышестоящих Аватаров синтеза Кут Хуми Фаинь с возможной расшифровкой каждым из нас, чтобы каждый из нас смог подвести итог завтрашним днём, всей той ночной подготовки. Просим обучить каждого из нас, запоминать, расшифровывать ночную подготовку. И наделить каждого из нас этим синтезначалами, самостоятельной расшифровки ночной подготовки всех тех начал, в которые нас вводят Изначально Вышестоящие Аватары Синтеза Изначально Вышестоящего Отца 12-м Синтезом.</w:t>
      </w:r>
    </w:p>
    <w:p>
      <w:pPr>
        <w:pStyle w:val="Normal"/>
        <w:spacing w:lineRule="auto" w:line="240" w:before="0" w:after="0"/>
        <w:ind w:firstLine="709"/>
        <w:jc w:val="both"/>
        <w:rPr/>
      </w:pPr>
      <w:r>
        <w:rPr>
          <w:rFonts w:cs="Times New Roman" w:ascii="Times New Roman" w:hAnsi="Times New Roman"/>
          <w:sz w:val="24"/>
          <w:szCs w:val="24"/>
        </w:rPr>
        <w:t>И возжигаемся Синтез Синтезом Изначально Вышестоящего Отца и Синтезом Праполномочий Синтеза Изначально Вышестоящего Отца. Возжигаясь, проникаясь, вспыхиваем преображаемся, впитывая новые Синтезначала, которыми нас наделяют как опытом Аватары Синтеза Кут Хуми Фаинь.</w:t>
      </w:r>
    </w:p>
    <w:p>
      <w:pPr>
        <w:pStyle w:val="Normal"/>
        <w:spacing w:lineRule="auto" w:line="240" w:before="0" w:after="0"/>
        <w:ind w:firstLine="709"/>
        <w:jc w:val="both"/>
        <w:rPr/>
      </w:pPr>
      <w:r>
        <w:rPr>
          <w:rFonts w:cs="Times New Roman" w:ascii="Times New Roman" w:hAnsi="Times New Roman"/>
          <w:sz w:val="24"/>
          <w:szCs w:val="24"/>
        </w:rPr>
        <w:t>И мы благодарим, возжигаясь, Синтез Синтезом Изначально Вышестоящего Отца и Синтезом Праполномочий синтеза Изначально Вышестоящего Отца Аватаров Синтеза Кут Хуми Фаинь. И развёртываемся с вами Синтез - телесно физически. Развёртываем всё стяжённое и возожжённое в ИВДИВО каждого из нас и выходим из практики. Аминь!</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 xml:space="preserve"> День 2 Часть 1</w:t>
      </w:r>
    </w:p>
    <w:p>
      <w:pPr>
        <w:pStyle w:val="Normal"/>
        <w:tabs>
          <w:tab w:val="clear" w:pos="708"/>
          <w:tab w:val="left" w:pos="5600" w:leader="none"/>
          <w:tab w:val="left" w:pos="642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 xml:space="preserve"> Время: 01:33:28-02:06: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169378088"/>
      <w:r>
        <w:rPr/>
        <w:t xml:space="preserve">Практика 6. </w:t>
      </w:r>
    </w:p>
    <w:p>
      <w:pPr>
        <w:pStyle w:val="Heading1"/>
        <w:rPr/>
      </w:pPr>
      <w:bookmarkStart w:id="11" w:name="__RefHeading___Toc169378088"/>
      <w:r>
        <w:rPr/>
        <w:t>Стяжание Нового Рождения и Рождения Свыше Изначально Вышестоящего Отца</w:t>
      </w:r>
      <w:bookmarkEnd w:id="11"/>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синтезфизически каждым из нас. Возжигаемся всеми Ядрами Синтеза каждого из нас, развёртываем из всех Ядер Синтеза Синтез Изначально Вышестоящего Отца, заполняя, развёртывая по всем Частям, Системам, Аппаратам и Частностям Синтез Изначально Вышестоящего Отца. Проникаемся, напитываясь Синтезом Изначально Вышестоящего Отца каждым из нас. Возжигаемся ночной подготовкой каждого из нас.</w:t>
      </w:r>
    </w:p>
    <w:p>
      <w:pPr>
        <w:pStyle w:val="Normal"/>
        <w:spacing w:lineRule="auto" w:line="240" w:before="0" w:after="0"/>
        <w:ind w:firstLine="709"/>
        <w:jc w:val="both"/>
        <w:rPr/>
      </w:pPr>
      <w:r>
        <w:rPr>
          <w:rFonts w:cs="Times New Roman" w:ascii="Times New Roman" w:hAnsi="Times New Roman"/>
          <w:sz w:val="24"/>
          <w:szCs w:val="24"/>
        </w:rPr>
        <w:t xml:space="preserve">И ещё глубже, проникаясь возжигаемся всеми практиками первого дня, возжигаемся сформированным Ядром 12 Синтеза в каждом из нас. Возжигаемся, проникаемся. </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и Аватарами Синтеза Кут Хуми, возжигаемся Синтез Синтезом Изначально Вышестоящего Отца, заполняясь синтезфизически собою.</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Синтезируемся с Изначально Вышестоящей Аватарессой Синтеза Фаинь, возжигаясь её Синтезом Праполномочий Синтеза Изначально Вышестоящего Отца синтезфизически каждым из нас. Возжигаемся синтезфизически телом Ипостаси, возжигаемся формой Ипостаси 12 Синтеза Изначально Вышестоящего Отца каждым из нас. Вспыхивая, развёртываясь.</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 Изначально Вышестоящими Аватарами Синтеза Кут Хуми 12 архетипа, возжигаемся его Синтез Синте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физически возожгитесь Синте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ю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зывайте Огонь Изначально Вышестоящего Отца на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зывайте Огонь Части Изначально Вышестоящего Отца на себя, </w:t>
      </w:r>
    </w:p>
    <w:p>
      <w:pPr>
        <w:pStyle w:val="Normal"/>
        <w:spacing w:lineRule="auto" w:line="240" w:before="0" w:after="0"/>
        <w:ind w:firstLine="709"/>
        <w:jc w:val="both"/>
        <w:rPr/>
      </w:pPr>
      <w:r>
        <w:rPr>
          <w:rFonts w:cs="Times New Roman" w:ascii="Times New Roman" w:hAnsi="Times New Roman"/>
          <w:sz w:val="24"/>
          <w:szCs w:val="24"/>
        </w:rPr>
        <w:t>и входите в единство Синтез Частей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ждая однородность, цельность между собой всех Ч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нтезе с Изначально Вышестоящим Отцом в каждом из нас.</w:t>
      </w:r>
    </w:p>
    <w:p>
      <w:pPr>
        <w:pStyle w:val="Normal"/>
        <w:spacing w:lineRule="auto" w:line="240" w:before="0" w:after="0"/>
        <w:ind w:firstLine="709"/>
        <w:jc w:val="both"/>
        <w:rPr/>
      </w:pPr>
      <w:r>
        <w:rPr>
          <w:rFonts w:cs="Times New Roman" w:ascii="Times New Roman" w:hAnsi="Times New Roman"/>
          <w:sz w:val="24"/>
          <w:szCs w:val="24"/>
        </w:rPr>
        <w:t>И синтезируемся с Изначально Вышестоящими Аватаром Синтеза Кут Хуми 12 архетипа ИВДИВО, развёртываясь с вами на 68 миллиардов 719 миллионов 476 тысяч 672 Фа-ИВДИВО реальность Метагалактики. Приветствуем Изначально Вышестоящих Аватаров Синтеза Кут Хуми Фаинь, возжигаемся их Синтез Синтезов Изначально Вышестоящего Отца. Вспыхиваем в теле Ипостаси формой Ипостаси 12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мотрите, что зал праздничный. И мы поздравляем Изначально Вышестоящих Аватаров Синтеза Кут Хуми Фаинь с праздником. И просим у Изначально Вышестоящих Аватаров Синтеза Кут Хуми Фаинь, развернуть праздник по всей планете Земля, ракурсом 12 Синтеза Изначально Вышестоящего Отца и праздничного состояния каждому Человеку-Землян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интез Синтезом Изначально Вышестоящего Отца и Синтезом Праполномочий Синтеза Изначально Вышестоящего Отца, преображаемся этим.</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их Аватаров Синтеза Кут Хуми Фаинь итоги ночной подготовки каждого из нас и командой в целом. И каждому из вас Аватар Синтеза Кут Хуми направляет шарик Огня ночной подготовки, впитывайте его в Хум. И из тела разворачиваете сферой как голограмма вокруг вас, смотрите, как проходила ночная подготовка. Кут Хуми сейчас добавляет, Аватаресса Синтеза Эдит приглашала все тела 12 архетипа к себе на Йогу Частей. Аскольд и Эдит являются специалистами по разным видам Й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лограмме показывают, как проходит процесс: дзеново, очень интересно, творчески, где вы общались, занимались Йогой, даже слушали музыку. И каждое тело ваше даже озвучивало, что нравится, а что нет. Какие-то свои предпочтения. Здорово!</w:t>
      </w:r>
    </w:p>
    <w:p>
      <w:pPr>
        <w:pStyle w:val="Normal"/>
        <w:spacing w:lineRule="auto" w:line="240" w:before="0" w:after="0"/>
        <w:ind w:firstLine="709"/>
        <w:jc w:val="both"/>
        <w:rPr/>
      </w:pPr>
      <w:r>
        <w:rPr>
          <w:rFonts w:cs="Times New Roman" w:ascii="Times New Roman" w:hAnsi="Times New Roman"/>
          <w:sz w:val="24"/>
          <w:szCs w:val="24"/>
        </w:rPr>
        <w:t>Мы возжигаемся этими итогами, впитываем их собой. Просим Изначально Вышестоящих Аватаров Синтеза Кут Хуми возможности дальнейшей расшифровки, и научиться тренироваться, действовать, запоминать и расшифровывать ночную подготовку каждым из нас.</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ночной подготовкой, стяжая у Изначально Вышестоящих Аватаров Синтеза Кут Хуми Фаинь Синтез Синтеза Изначально Вышестоящего Отца и Синтез Праполномочий Синтеза Изначально Вышестоящего Отца каждому из нас.</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проникаемся, вспыхиваем, преображаемся этим.</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ещё глубже своим Хум с Хум Изначально Вышестоящими Аватарами Синтеза Кут Хуми ракурсом Фа-ИВДИВО Метагалактики. И стяжаем Синтез Синтеза Изначально Вышестоящего Отца, прося преобразить каждого из нас и синтез нас на стяжание Фа-ИВДИВО Метагалактики.</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нием и вхождением Новым Рождением и Рождения Свыше Изначально Вышестоящим Отцом Фа-ИВДИВО Метагалактики, прося у Изначально Вышестоящего Аватара Синтеза Кут Хуми ввести каждого из нас в Воскрешение и Воскрешённость Образом и Подобием, Рождением Свыше Изначально Вышестоящего Отца и Новым Рождением Фа-ИВДИВО Метагалактикой Изначально Вышестоящим Отцом Фа-ИВДИВО Метагалактикой каждым из нас. </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возможностью развёртки Репликационности каждым из нас с решением Воскрешённости каждого Человека Новым Образом и Подобием Изначально Вышестоящего Отца так, как это видит Отец в каждом в этот праздничный день.</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проникаемся Синтез Синтезом Изначально Вышестоящего Отца и Синтезом Праполномочий Синтеза Изначально Вышестоящего Отца, преображаемся этим.</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И в этом Огне мы синтезируемся с Изначально Вышестоящим Отцом 12 архетипа ИВДИВО Фа-ИВДИВО Метагалактики. Переходим в зал Изначально Вышестоящего Отца на 68 миллиардов 719 миллионов 476 тысяч 737 Фа ИВДИВО реальность Фа-ИВДИВО Метагалактики, телом Ипостаси в форме Ипостаси 12 Синтеза Изначально Вышестоящего Отца, вспыхивая.</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Приветствуем Изначально Вышестоящего Отца, поздравляем Изначально Вышестоящего Отца с сегодняшними праздниками.</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интезами Изначально Вышестоящего Отца, преображаемся им.</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у Изначально Вышестоящего Отца ввести каждого из нас в преображение и в Новое Рождение Изначально Вышестоящим Отцом Фа-ИВДИВО Метагалактики каждым. А также вхождение в Рождение Свыше по Образу и Подобию Изначально Вышестоящего Отца с возможностью вхождения в Воскрешение и Воскрешённость Изначально Вышестоящим Отцом каждым из нас ракурсом Фа-ИВДИВО Метагалактики.</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 включённости Ипостасной Репликационности каждым из нас для каждого Человека Землянина с возможностью наделения каждого Человека Рождением Свыше Изначально Вышестоящим Отцом, вхождением в Воскрешение и Воскрешённость Изначально Вышестоящим Отцом каждым Человеком Землянином так, как это видит Изначально Вышестоящий Отец.</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 наделением каждого Человека новыми синтез Началами по Образу и Подобию Изначально Вышестоящего Отца. И возжигаемся Синтезом Изначально Вышестоящего Отца, проникаемся, преображаемся.</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И стяжаем у Изначально Вышестоящего Отца 68 миллиардов 719 миллионов 476 тысяч 736 Синтезов Изначально Вышестоящего Отца.</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68 миллиардов 719 миллионов 476 тысяч 736 Ядер Огней Изначально Вышестоящего Отца Фа-ИВДИВО Метагалактики.</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такое же количество аннигиляции. И просим синтезировать между собой Огни и Синтез, Аннигиляцией Изначально Вышестоящего Отца, с формированием и вхождением каждым из нас в Новое Рождение Фа-ИВДИВО Метагалактикой 12 архетипически Изначально Вышестоящим Отцом Фа-ИВДИВО Метагалактики каждым из нас, синтез четырёх явлений и выражений каждого из нас как Человека, Компетентного, Полномочного, Извечного.</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И возжигаясь, проникаемся, стяжаем Новое Рождение Изначально Вышестоящего Отца Фа-ИВДИВО Метагалактикой каждым из нас, в четверичном явлении и выражением каждым.</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цельное Ядро Фа-ИВДИВО Метагалактики каждым из нас.</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и стяжаем у Изначально Вышестоящего Отца Образ и Подобие Изначально Вышестоящего Отца Фа-ИВДИВО Метагалактики каждому из нас.</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Прося Изначально Вышестоящего Отца пересинтезировать и преобразить каждого из нас Изначально Вышестоящим Отцом Фа-ИВДИВО Метагалактики на новый Образ Изначально Вышестоящего Отца и преображение Подобия, Подобием Изначально Вышестоящего Отца каждым из нас.</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инимаем, входим в Новое Подобие и Новый Образ Изначально Вышестоящего Отца, Рождаясь Свыше Изначально Вышестоящим Отцом Фа-ИВДИВО Метагалактики каждому.</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четырёх явлений и выражений Изначально Вышестоящего Отца в каждом из нас Человека, Компетентным, Полномочным, Извечным каждым.</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просим у Изначально Вышестоящего Отца ввести каждого из нас в Воскрешение и Воскрешённость Изначально Вышестоящим Отцом Рождением Свыше Изначально Вышестоящим Отцом Фа-ИВДИВО Метагалактики каждым.</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Рождением Свыше Изначально Вышестоящего Отца в каждом из нас, преображаясь им.</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ходя в Воскрешённость Изначально Вышестоящим Отцом Фа-ИВДИВО Метагалактики, преображаемся им каждым из нас.</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 стяжаем у Изначально Вышестоящего Отца 8 миллиардов 500 миллионов Образов каждому Человеку Землянину Образом по Образу и Подобием Изначально Вышестоящего Отца каждому Человеку Землянину, как это видит Изначально Вышестоящий Отец.</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С возможностью введения Рождением Свыше Воскрешением и Воскрешённость каждого Человека Изначально Вышестоящим Отцом.</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 возжигаемся, и стяжаем у Изначально Вышестоящего Отца 8 миллиардов 500 миллионов Огней Изначально Вышестоящего Отца для каждого Человека Землянина и наделение каждого Человека Землянина Новым Образом Изначально Вышестоящего Отца Рождением Свыше. С возможностью вхождения каждого Воскрешением и Воскрешённостью Изначально Вышестоящим Отцом каждым, как это видит Изначально Вышестоящий Отец, эталонно.</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ворачиваем Ипостасность Изначально Вышестоящим Отцом 8 миллиардов 500 миллионов Огней Изначально Вышестоящего Отца каждому Человеку Землянину.</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возжигаемся Синтезом Изначально Вышестоящего Отца, преображаемся им каждым из нас и синтезом нас Отцом нами.</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 в этом Огне, мы синтезируемся ещё глубже своим Хум с Хум Изначально Вышестоящего Отца, и стяжаем у Изначально Вышестоящего Отца 512 Синтезов Изначально Вышестоящего Отца, прося Изначально Вышестоящего Отца сотворить и синтезировать каждому из нас Метагалактические Части Человека Фа-ИВДИВО Метагалактики.</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 возжигаемся 512 Синтезами Изначально Вышестоящего Отца, вмещая 512-рицу Метагалактических Частей Человека Фа-ИВДИВО Метагалактики каждому из нас.</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ясь, сотворяясь Изначально Вышестоящим Отцом, просим Изначально Вышестоящего Отца развернуть по первым соответствующим видам организаций материи Фа-ИВДИВО реальностям Фа-ИВДИВО Метагалактики.</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никаемся, вспыхиваем, преображаемся и проникаемся.</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Синтезируемся Метагалактическими Частями с Частями Изначально Вышестоящего Отца, мы стяжаем у Изначально Вышестоящего Отца 68 миллиардов 719 миллионов 476 тысяч 736 Синтезов Изначально Вышестоящего Отца, возжигаемся, проникаемся.</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512-рицы Метагалактических Частей Изначально Вышестоящего Отца Человека Фа-ИВДИВО Метагалактики каждому из нас.</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 просим Изначально Вышестоящего Отца развернуть эти Части на 512 Соль-ИВДИВО реальностях, 512 Фа-ИВДИВО реальностях Соль-ИВДИВО Метагалактике каждым из нас.</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Метагалактическими Частями Человека Изначально Вышестоящего Отца каждым из нас, в четверичном явлении каждым из нас ракурсом Человека, Компетентного, Полномочного, Извечного.</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стяжаем у </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значально Вышестоящего Отца 68 миллиардов 719 миллионов 476 тысяч 736 Синтезов Изначально Вышестоящего Отца, сотворением каждого из нас Частей Посвящённого.</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 возжигаемся, и стяжаем у Изначально Вышестоящего Отца Октавные Части Посвящённого каждому из нас.</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 возжигаемся, проникаемся, вспыхиваем, преображаемся в четверичном явлении Посвящённым каждым из нас.</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 возжигаемся, и стяжаем у Изначально Вышестоящего Отца 2048 Частей каждому из нас ракурса Посвящённого каждому. И проникаемся Синтезом Изначально Вышестоящего Отца, преображаемся им.</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ыхиваем Частями Посвящённого. И в этом Огне проникаемся Синтезом Изначально Вышестоящего Отца.</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тело Посвящённого Фа-ИВДИВО Метагалактики синтез 12 архетипически каждым из нас, концентрацией, компактификацией цельно в каждом из нас Метагалактических и Октавных Частей.</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фиксируя, развёртываем в теле Посвящённого, стяжая Синтез Изначально Вышестоящего Отца тела Посвящённого Изначально Вышестоящего Отца, ракурсом 12 архетипа Фа-ИВДИВО Метагалактики в каждом.</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тывая Части в теле Посвящённого Изначально Вышестоящего Отца, вспыхиваем, проникаемся телом в тело с Изначально Вышестоящим Отцом, входя в насыщенность ипостасности своим телом Посвящённого синтезом Частей ипостасностью Изначально Вышестоящему Отцу.</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емся ипостасностью, насыщаясь, сотворяясь с Изначально Вышестоящим Отцом каждым из нас.</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И воскрешаясь Изначально Вышестоящим Отцом, мы синтезируемся с Изначально Вышестоящим Отцом, вспыхиваем Новым Рождением и Рождением Свыше Изначально Вышестоящего Отца.</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осим Изначально Вышестоящего Отца, возжигаясь всеми Компетенциями каждого из нас, мы просим перевести все Компетенции ракурсом Фа-ИВДИВО Метагалактике каждому из нас.</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И возжигаемся по количеству каждого из нас Компетенцией, стяжаем компакт Синтезов Изначально Вышестоящего Отца, переведя Компетенции в 12 архетип Фа-ИВДИВО Метагалактике каждого из нас.</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проникаемся, вспыхиваем этим.</w:t>
      </w:r>
    </w:p>
    <w:p>
      <w:pPr>
        <w:pStyle w:val="Normal"/>
        <w:tabs>
          <w:tab w:val="clear" w:pos="708"/>
          <w:tab w:val="left" w:pos="11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емся Синтезом Изначально Вышестоящего Отца, преображаемся им.</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воим Хум с Хум Изначально Вышестоящего Отца, мы стяжаем у </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 xml:space="preserve">Изначально Вышестоящего Отца четыре Ядра Синтеза Изначально Вышестоящего Отца с возможностью перевода индивидуально-частных зданий </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1 архетипа в 12 архетип Фа-ИВДИВО Метагалактики </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 xml:space="preserve">в здание на вершину Тонкого Мира, </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 xml:space="preserve">в здание на вершину Метагалактического мира, </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 xml:space="preserve">в здание на вершину Синтезного мира и </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дание ИВДИВО-полиса Изначально Вышестоящего Отца, </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з Ми-ИВДИВО Метагалактики в Фа-ИВДИВО Метагалактику каждому из нас.</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четыре Ядра Синтеза Изначально Вышестоящего Отца, возжигаемся ими, и просим у Изначально Вышестоящего Отца направить эти четыре Ядра Синтеза в четыре здания, зафиксировать в Кубы Синтеза в центровку, с перевода в Фа-ИВДИВО Метагалактику каждому из нас.</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В здание на вершину Тонкого Мира Фа-ИВДИВО Метагалактики,</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в здание на вершину Метагалактического мира Фа-ИВДИВО Метагалактики</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 xml:space="preserve">в здание на вершину Синтезного мира Фа-ИВДИВО Метагалактики и </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дание ИВДИВО-полиса Изначально Вышестоящего Отца, </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ершину ИВДИВО-полиса Изначально Вышестоящего Отца </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з Ми-ИВДИВО Метагалактики в Фа-ИВДИВО Метагалактику.</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четырьмя Синтезами Изначально Вышестоящего Отца, возжигаемся ими, проникаемся. </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 синтезируемся своим Хум с Хум Изначально Вышестоящего Отца, мы просим у Изначально Вышестоящего Отца наполнить Кубы Синтеза каждого из зданий ракурсом Фа-ИВДИВО Метагалактики, в максимальной концентрации объёма Огня и Синтеза Изначально Вышестоящего Отца 68 миллиардов 719 миллионов 476 тысяч 672 вида Огня и Синтеза.</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 возжигаемся, стяжаем четыре компакта в каждом из зданий для насыщения Кубов Синтеза новыми объёмами Синтеза и Огня Изначально Вышестоящего Отца.</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 возжигаясь этими компактами, развёртывая их в каждом из зданий и из Ядра Синтеза Изначально Вышестоящего Отца, развёрнутом в каждом из четырёх зданий.</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дании в вершине Тонкого мира на 34 миллиарда 359 миллионов 738 тысяч 386 Фа-ИВДИВО реальностям, в вершине Тонкого мира.</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дании в вершине Метагалактического мира на 051 миллиард 539 миллионов 607 тысяч 552 Фа-ИВДИВО реальностям, вспыхивая.</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дании в вершине Синтезного мира 68 миллиардов 719 миллионов 476 тысяч 736 Фа-ИВДИВО реальностям, вспыхивая.</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ИВДИВО-полисе Изначально Вышестоящего Отца на 68 миллиардов 719 миллионов 476 тысяч 737 Фа-ИВДИВО реальностям Фа-ИВДИВО Метагалактики.</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И проживаем новую фиксацию, развёртывая столпно фиксацию Изначально Вышестоящего Отца на жилом доме или в квартире, где вы живёте, в том числе концентрацию на ваше физическое тело, всех новых Огней и концентрацию новых Условий Изначально Вышестоящего Отца в каждом.</w:t>
      </w:r>
    </w:p>
    <w:p>
      <w:pPr>
        <w:pStyle w:val="Normal"/>
        <w:tabs>
          <w:tab w:val="clear" w:pos="708"/>
          <w:tab w:val="left" w:pos="1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интезом Изначально Вышестоящего Отца, преображаемся им.</w:t>
      </w:r>
    </w:p>
    <w:p>
      <w:pPr>
        <w:pStyle w:val="Normal"/>
        <w:tabs>
          <w:tab w:val="clear" w:pos="708"/>
          <w:tab w:val="left" w:pos="1010" w:leader="none"/>
        </w:tabs>
        <w:spacing w:lineRule="auto" w:line="240" w:before="0" w:after="0"/>
        <w:ind w:firstLine="709"/>
        <w:jc w:val="both"/>
        <w:rPr/>
      </w:pPr>
      <w:r>
        <w:rPr>
          <w:rFonts w:cs="Times New Roman" w:ascii="Times New Roman" w:hAnsi="Times New Roman"/>
          <w:sz w:val="24"/>
          <w:szCs w:val="24"/>
        </w:rPr>
        <w:t>Преображаемся Синтезом Изначально Вышестоящего Отца каждым из нас, синтезом нас и Отцом, нами.</w:t>
      </w:r>
    </w:p>
    <w:p>
      <w:pPr>
        <w:pStyle w:val="Normal"/>
        <w:tabs>
          <w:tab w:val="clear" w:pos="708"/>
          <w:tab w:val="left" w:pos="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и развёртываемся синтез телесно физически. Эманируем всё стяжённое и возожжённое в ИВДИВО в целом, в ИВДИВО Адыгея и в ИВДИВО каждого из нас и выходим из практики. Ам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2"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2 День 1 Часть</w:t>
      </w:r>
    </w:p>
    <w:p>
      <w:pPr>
        <w:pStyle w:val="Normal"/>
        <w:tabs>
          <w:tab w:val="clear" w:pos="708"/>
          <w:tab w:val="left" w:pos="2938" w:leader="none"/>
          <w:tab w:val="left" w:pos="6682" w:leader="none"/>
        </w:tabs>
        <w:spacing w:lineRule="auto" w:line="240" w:before="0" w:after="0"/>
        <w:ind w:firstLine="709"/>
        <w:jc w:val="right"/>
        <w:rPr/>
      </w:pPr>
      <w:r>
        <w:rPr>
          <w:rFonts w:cs="Times New Roman" w:ascii="Times New Roman" w:hAnsi="Times New Roman"/>
          <w:sz w:val="24"/>
          <w:szCs w:val="24"/>
        </w:rPr>
        <w:tab/>
        <w:tab/>
        <w:t>Время: 02:27:34-02:49:11</w:t>
      </w:r>
    </w:p>
    <w:p>
      <w:pPr>
        <w:pStyle w:val="Normal"/>
        <w:tabs>
          <w:tab w:val="clear" w:pos="708"/>
          <w:tab w:val="left" w:pos="293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2" w:name="__RefHeading___Toc169378089"/>
      <w:r>
        <w:rPr/>
        <w:t xml:space="preserve">Практика 7. </w:t>
      </w:r>
    </w:p>
    <w:p>
      <w:pPr>
        <w:pStyle w:val="Heading1"/>
        <w:rPr/>
      </w:pPr>
      <w:bookmarkStart w:id="13" w:name="__RefHeading___Toc169378089"/>
      <w:r>
        <w:rPr/>
        <w:t>Преображение новых Синтезначал Изначально Вышестоящим Отцом</w:t>
      </w:r>
      <w:bookmarkEnd w:id="13"/>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ind w:firstLine="709"/>
        <w:jc w:val="both"/>
        <w:rPr/>
      </w:pPr>
      <w:r>
        <w:rPr>
          <w:rFonts w:cs="Times New Roman" w:ascii="Times New Roman" w:hAnsi="Times New Roman"/>
          <w:sz w:val="24"/>
          <w:szCs w:val="24"/>
        </w:rPr>
        <w:t xml:space="preserve">Возжигаемся всем Синтезом каждым из нас. Синтезируемся с Изначально Вышестоящими Аватарами Синтеза Кут Хуми Фаинь, возжигаемся, проникаемся их Синтез Синтезом Изначально Вышестоящего Отца и Синтезом Праполномочий Синтеза Изначально Вышестоящего Отца. И переходим в зал Изначально Вышестоящего Дома Изначально Вышестоящего Отца 12-архетипически Фа-ИВДИВО Метагалактику на 68 миллиардов 719 миллионов 476 тысяч 672-ю Фа-ИВДИВО реальность Метагалактики Фа-ИВДИВО Метагалактики каждым из нас. Возжигаемся, приветствуем ещё раз Изначально Вышестоящих Аватаров Синтеза Кут Хуми Фаинь. Возжигаемся ипостасным телом в форме Ипостаси 12 Синтеза Изначально Вышестоящего Отца. Вы обратите внимание, что у вас форма тоже праздничная. </w:t>
      </w:r>
    </w:p>
    <w:p>
      <w:pPr>
        <w:pStyle w:val="Normal"/>
        <w:tabs>
          <w:tab w:val="clear" w:pos="708"/>
          <w:tab w:val="left" w:pos="6420" w:leader="none"/>
        </w:tabs>
        <w:spacing w:lineRule="auto" w:line="240" w:before="0" w:after="0"/>
        <w:ind w:firstLine="709"/>
        <w:jc w:val="both"/>
        <w:rPr/>
      </w:pPr>
      <w:r>
        <w:rPr>
          <w:rFonts w:cs="Times New Roman" w:ascii="Times New Roman" w:hAnsi="Times New Roman"/>
          <w:sz w:val="24"/>
          <w:szCs w:val="24"/>
        </w:rPr>
        <w:t xml:space="preserve">Идём с вами как можно глубже в зал Изначально Вышестоящим Аватарам Синтеза Кут Хуми Фаинь Фа-ИВДИВО Метагалактики. И просим у Изначально Вышестоящих Аватаров Синтеза Кут Хуми и Фаинь выявить, проявить ту накопленность каждым из нас, Виртуозность различных сфер применение и сфер воплощения каждого из нас, которое требует преображение или завершение, или переструктуризации, или аматизации, а возможно, аннигиляции каких-то процессов. И в Огне Изначально Вышестоящих Аватаров Синтеза Кут Хуми и Фаинь возжигаемся Синтез Синтезом Изначально Вышестоящего Отца и Синтезом Праполномочий Синтеза Изначально Вышестоящего Отца. </w:t>
      </w:r>
    </w:p>
    <w:p>
      <w:pPr>
        <w:pStyle w:val="Normal"/>
        <w:tabs>
          <w:tab w:val="clear" w:pos="708"/>
          <w:tab w:val="left" w:pos="6420" w:leader="none"/>
        </w:tabs>
        <w:spacing w:lineRule="auto" w:line="240" w:before="0" w:after="0"/>
        <w:ind w:firstLine="709"/>
        <w:jc w:val="both"/>
        <w:rPr/>
      </w:pPr>
      <w:r>
        <w:rPr>
          <w:rFonts w:cs="Times New Roman" w:ascii="Times New Roman" w:hAnsi="Times New Roman"/>
          <w:sz w:val="24"/>
          <w:szCs w:val="24"/>
        </w:rPr>
        <w:t xml:space="preserve">Просим у Изначально Вышестоящих Аватаров Синтеза Кут Хуми и Фаинь выявить, переформатировать, преобразить, переструктурировать, аннигилировать, аматизировать с возможностью освободиться каждого из нас от каких-либо старых Синтезначал предыдущих эпох, рас, эпосов каждым из нас, мешающим развитию каждого из нас, с возможностью перестроиться на более высокое явление Виртуозности и Синтезначальности каждого из нас. И возжигаемся вот с этой просьбой Огнём и Синтезом Изначально Вышестоящих Аватаров Синтеза Кут Хуми и Фаинь каждым из нас. И идёт на каждого из нас специальный Огонь, вот смотрите, перед вами формируется такая огненная сеточка. И вы, возжигаясь специальным Огнём, который идёт от Аватаров Синтеза Кут Хуми и Фаинь, идёт выдавливание с каждого из нас разных видов записей, начал, Синтезначал и даже каких-то виртуозностей, которые не соответствуют отцовским принципам жизни. Можно обманывать виртуозно – это не отцовский принцип жизни. </w:t>
      </w:r>
    </w:p>
    <w:p>
      <w:pPr>
        <w:pStyle w:val="Normal"/>
        <w:tabs>
          <w:tab w:val="clear" w:pos="708"/>
          <w:tab w:val="left" w:pos="6420" w:leader="none"/>
        </w:tabs>
        <w:spacing w:lineRule="auto" w:line="240" w:before="0" w:after="0"/>
        <w:ind w:firstLine="709"/>
        <w:jc w:val="both"/>
        <w:rPr/>
      </w:pPr>
      <w:r>
        <w:rPr>
          <w:rFonts w:cs="Times New Roman" w:ascii="Times New Roman" w:hAnsi="Times New Roman"/>
          <w:sz w:val="24"/>
          <w:szCs w:val="24"/>
        </w:rPr>
        <w:t xml:space="preserve">И просим также у Изначально Вышестоящих Аватаров Синтеза Кут Хуми и Фаинь вывести из каждого из нас эти старые Синтезначала и здесь же, в зале ИВДИВО, мы нелинейно синтезируемся с Изначально Вышестоящим Отцом, прося у Изначально Вышестоящего Отца прощение за любые допущенные некорректности каждым из нас., прося у Изначально Вышестоящего Отца поддержать Огнём Изначально Вышестоящего Отца и освободить каждого из нас от старых Синтезначал или каких-либо начал и, возможно, каких-то Виртуозностей, которые не соответствуют явлению Изначально Вышестоящего Отца каждым из нас и мешают, тормозят развитие каждого из нас. В том числе, разные записи эпох, рас, эпосов и так далее, и так далее, возможных там накопленностей, магических накоплений и иных, несоответствующих стандартам Изначально Вышестоящего Отца в новом его явлении. </w:t>
      </w:r>
    </w:p>
    <w:p>
      <w:pPr>
        <w:pStyle w:val="Normal"/>
        <w:tabs>
          <w:tab w:val="clear" w:pos="708"/>
          <w:tab w:val="left" w:pos="6420" w:leader="none"/>
        </w:tabs>
        <w:spacing w:lineRule="auto" w:line="240" w:before="0" w:after="0"/>
        <w:ind w:firstLine="709"/>
        <w:jc w:val="both"/>
        <w:rPr/>
      </w:pPr>
      <w:r>
        <w:rPr>
          <w:rFonts w:cs="Times New Roman" w:ascii="Times New Roman" w:hAnsi="Times New Roman"/>
          <w:sz w:val="24"/>
          <w:szCs w:val="24"/>
        </w:rPr>
        <w:t xml:space="preserve">И возжигаемся специальным Огнём Изначально Вышестоящего Отца и вот в эту сеточку, прям, выдавливается, легче выпускайте Огонь Изначально Вышестоящего Отца. Отец помогает и Аватары Синтеза Кут Хуми и Фаинь, вот они встали по бокам от нас, будет специальный Огонь, и из каждого из нас выходят разные даже предметы, тексты, слова, действия, даже одежда. И просим также вывести любые виды инструментов, действующие как старыми инструментами, старыми Синтезначалами у каждого из нас. И не держитесь за них, дайте возможность им спокойно уйти в Огне Изначально Вышестоящего Отца. Не разглядывая, не дотрагиваясь до них, просто мысленно утвердите и всё компактом сдавайте вот в эту сферочку, огненную сетку. Да, выводятся из каждой вашей части разные виды старых Синтезначал. </w:t>
      </w:r>
    </w:p>
    <w:p>
      <w:pPr>
        <w:pStyle w:val="Normal"/>
        <w:tabs>
          <w:tab w:val="clear" w:pos="708"/>
          <w:tab w:val="left" w:pos="6420" w:leader="none"/>
        </w:tabs>
        <w:spacing w:lineRule="auto" w:line="240" w:before="0" w:after="0"/>
        <w:ind w:firstLine="709"/>
        <w:jc w:val="both"/>
        <w:rPr/>
      </w:pPr>
      <w:r>
        <w:rPr>
          <w:rFonts w:cs="Times New Roman" w:ascii="Times New Roman" w:hAnsi="Times New Roman"/>
          <w:sz w:val="24"/>
          <w:szCs w:val="24"/>
        </w:rPr>
        <w:t xml:space="preserve">Ещё глубже заполняемся Огнём Изначально Вышестоящего Отца, словно, омываясь Огнём Изначально Вышестоящего Отца, высвобождая место для возможностей вхождения новых Синтезначал каждому из нас. Вот смотрите, даже обувь какая-то с вас сходит, как старые Синтезначала старых путей. Не до чего руками не дотрагивайтесь, только силой мысли и Огнём Изначально Вышестоящего Отца. Отец говорит: «Достаточно». </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значально Вышестоящего Отца Огонь компактификаций и сжигаем вот эти сеточки сферы, возжигаемся Огнём Изначально Вышестоящего Отца, из Хум каждый из нас направляет этот Огонь в эту сферку и сжигает полностью всё то, что выдавилось из каждого из нас. Чтоб даже пылинки не оставалось и ничего не материализовывалось из того, от чего вы освободились. </w:t>
      </w:r>
    </w:p>
    <w:p>
      <w:pPr>
        <w:pStyle w:val="Normal"/>
        <w:tabs>
          <w:tab w:val="clear" w:pos="708"/>
          <w:tab w:val="left" w:pos="6420" w:leader="none"/>
        </w:tabs>
        <w:spacing w:lineRule="auto" w:line="240" w:before="0" w:after="0"/>
        <w:ind w:firstLine="709"/>
        <w:jc w:val="both"/>
        <w:rPr/>
      </w:pPr>
      <w:r>
        <w:rPr>
          <w:rFonts w:cs="Times New Roman" w:ascii="Times New Roman" w:hAnsi="Times New Roman"/>
          <w:sz w:val="24"/>
          <w:szCs w:val="24"/>
        </w:rPr>
        <w:t xml:space="preserve">И возжигаемся Огнём Изначально Вышестоящего Отца, просим ввести нас в Поядающий Огонь Изначально Вышестоящего Отца. И возжигаемся, становясь в Поядающий Огонь Изначально Вышестоящего Отца каждым из нас. Поядающий Огонь - он поядает то, что, если где-то в частях, то, что осталось, мелочи на которые вы не обратили внимание, какая-то заструктуренность в частях, системах, аппаратах, частностях, в том числе, в головном мозге каждого из нас, как старые Синтезначала. Здесь же выходили Синтезначала, которые приводят к болезни каждого из нас. А Поядающий Огонь – он подготавливает, убирает то, что не нужно. </w:t>
      </w:r>
    </w:p>
    <w:p>
      <w:pPr>
        <w:pStyle w:val="Normal"/>
        <w:tabs>
          <w:tab w:val="clear" w:pos="708"/>
          <w:tab w:val="left" w:pos="6420" w:leader="none"/>
        </w:tabs>
        <w:spacing w:lineRule="auto" w:line="240" w:before="0" w:after="0"/>
        <w:ind w:firstLine="709"/>
        <w:jc w:val="both"/>
        <w:rPr/>
      </w:pPr>
      <w:r>
        <w:rPr>
          <w:rFonts w:cs="Times New Roman" w:ascii="Times New Roman" w:hAnsi="Times New Roman"/>
          <w:sz w:val="24"/>
          <w:szCs w:val="24"/>
        </w:rPr>
        <w:t xml:space="preserve">И просим у Изначально Вышестоящего Отца, вот смотрите, Поядающий Огонь снят. И возжигаемся Огнём Изначально Вышестоящего Отца, и просим заполнить и преобразить синтез-огнём Изначально Вышестоящего Отца каждого из нас. И развернуть, наделить каждого из нас новыми Синтезначалами Изначально Вышестоящего Отца каждого из нас. И заполняемся, таким большим Огнём Синтезначал Изначально Вышестоящего Отца. И стяжаем у Изначально Вышестоящего Отца Виртуозность Изначально Вышестоящего Отца каждому из нас и заполняемся этим. </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стяжая, возжигаемся Синтезом Изначально Вышестоящего Отца. Возжигаемся, преображаемся Синтезом Изначально Вышестоящего Отца, Изначально Вышестоящие Аватары Синтеза Кут Хуми и Фаинь помогают нам в этом. И мы синтезируемся с Изначально Вышестоящим Отцом, возжигаемся новыми Синтезначалами в каждом из нас, развёртывая их собою. И возжигаемся новой Виртуозностью Изначально Вышестоящего Отца каждым из нас. </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оникаясь, вспыхивая, преображаясь Изначально Вышестоящим Отцом, мы из зала ИВДИВО Аватаров Синтеза Кут Хуми и Фаинь переходим в зал Изначально Вышестоящего Отца. И переходим с вами на 68 миллиардов 719 миллионов 476 тысяч 737-ю Фа-ИВДИВО реальность Фа-ИВДИВО Метагалактики. Встали пред Изначально Вышестоящим Отцом, возжигаемся его Синтезом Изначально Вышестоящего Отца, проникаемся Синтезом Изначально Вышестоящего Отца, преображаемся им, дополняясь преображением Изначально Вышестоящим Отцом каждым. </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у Изначально Вышестоящего Отца в этот праздничный день, по возможности у Изначально Вышестоящего Отца наделить каждого Человека-землянина новыми Синтезначалами Изначально Вышестоящего Отца с возможностью сплавления, аннигилирования каких-то старых Синтезначал каждым, как это видит Изначально Вышестоящий Отец. И развернуть многообразие видов Синтезначал каждому Человеку-землянину, так, как это видит Изначально Вышестоящий Отец. И стяжаем вот эти компакты – 8 миллиардов 500 миллионов компактов для каждого Человека-землянина с возможностью развёртки новых Синтезначал в каждом Человеке-землянине Изначально Вышестоящим Отцом, так, как это видит Изначально Вышестоящий Отец и по возможности переплавления каких-то старых Синтезначал, мешающих развитию Человека, так, как это видит Изначально Вышестоящий Отец и то, что не соответствует Отцовскости. </w:t>
      </w:r>
    </w:p>
    <w:p>
      <w:pPr>
        <w:pStyle w:val="Normal"/>
        <w:tabs>
          <w:tab w:val="clear" w:pos="708"/>
          <w:tab w:val="left" w:pos="6420" w:leader="none"/>
        </w:tabs>
        <w:spacing w:lineRule="auto" w:line="240" w:before="0" w:after="0"/>
        <w:ind w:firstLine="709"/>
        <w:jc w:val="both"/>
        <w:rPr/>
      </w:pPr>
      <w:r>
        <w:rPr>
          <w:rFonts w:cs="Times New Roman" w:ascii="Times New Roman" w:hAnsi="Times New Roman"/>
          <w:sz w:val="24"/>
          <w:szCs w:val="24"/>
        </w:rPr>
        <w:t xml:space="preserve">И возжигаясь, прям, развёртываем, входя в ипостасность Изначально Вышестоящему Отцу прямой его репликационности каждым из нас, развёртывая всем 8 миллиардам 500 миллионам жителям планеты Земля, а также просим сконцентрировать и развернуть новые Синтезначала для жителей территории подразделения ИВДИВО Адыгея освобождением сложившихся возможно каких-то территориальных в гражданах старых Синтезначал, мешающих новым перспективам развития, новым стандартам Изначально Вышестоящего Отца в каждом Человеке, как Человеке-землянине жителя Адыгеи. </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развёртываем специальный Огонь Изначально Вышестоящего Отца и Синтезначалом, мягким переходом и мягким взрастанием каждого Человека новыми Синтезначалами Изначально Вышестоящего Отца каждым. </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никаясь, вспыхивая, синтезируясь с Хум Изначально Вышестоящего Отца, возжигаясь его Синтезом – Изначально Вышестоящего Отца, преображаемся им каждым из нас. Фиксируя преображение Синтезом Изначально Вышестоящего Отца каждым из нас. Благодарим Изначально Вышестоящим Отца, благодарим Изначально Вышестоящих Аватаров Синтеза Кут Хуми и Фаинь. И развёртываясь синтезтелесно физически, фиксируя обновлёнными Синтезначалами каждым из нас, вспыхиваем ими, эманируем всё стяжённое и возожжённое в ИВДИВО в целом, подразделение ИВДИВО Адыгея и в ИВДИВО каждого из нас. И выходим из практики. Аминь.</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1</w:t>
      </w:r>
    </w:p>
    <w:p>
      <w:pPr>
        <w:pStyle w:val="Normal"/>
        <w:tabs>
          <w:tab w:val="clear" w:pos="708"/>
          <w:tab w:val="left" w:pos="6420"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ab/>
        <w:t>Время: 03:09:20-03:37: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169378090"/>
      <w:r>
        <w:rPr/>
        <w:t xml:space="preserve">Практика 8. </w:t>
      </w:r>
    </w:p>
    <w:p>
      <w:pPr>
        <w:pStyle w:val="Heading1"/>
        <w:rPr/>
      </w:pPr>
      <w:bookmarkStart w:id="15" w:name="__RefHeading___Toc169378090"/>
      <w:r>
        <w:rPr/>
        <w:t>Стяжание семи Частей Изначально Вышестоящего Отца стандартом 12 Синтеза</w:t>
      </w:r>
      <w:bookmarkEnd w:id="1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Фа-ИВДИВО Метагалактики. Возжигаемся, проникаемся всем Синтезом Праполномочий, Синтезом Изначально Вышестоящего Отца, преображаемся. Переходим на 68 миллиардов 719 миллионов 476 тысяч 672 Фа-ИВДИВО Реальность Фа-ИВДИВО Метагалактики. Встали в зале Дома Изначально Вышестоящего Отца телом Ипостаси, в форме Ипостаси 12 Синтеза Изначально Вышестоящего Отца. Ещё глубже входим, ближе к Аватарам Синтеза Кут Хуми Фаинь, возжигаемся их Синтез Синтезов Изначально Вышестоящего Отца и Синтезом Праполномочий Синтеза Изначально Вышестоящего Отца и просим преобразить каждого из нас и Синтез нас на стяжание семи Частей реализации 12 Синтеза Изначально Вышестоящего Отца собою каждым из нас, прося развернуть стяжание семи Частей стандартом 12 Синтеза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sz w:val="24"/>
          <w:szCs w:val="24"/>
        </w:rPr>
        <w:t>Синтезируемся своим Хум с Хум Изначально Вышестоящим Аватаром Синтеза Кут Хуми Фаинь стяжаем семь Синтез Синтезов Изначально Вышестоящего Отца и семь Синтезов Праполномочий Синтеза Изначально Вышестоящего Отца каждому из нас, возжигаемся, проникаемся, вспыхиваем,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Фа-ИВДИВО Метагалактики, возжигаемся его Синтезом Изначально Вышестоящего Отца, переходим в зал к Изначально Вышестоящему Отцу на 68 миллиардов 719 миллионов 476 тысяч 737 Фа-ИВДИВО Реальность Фа-ИВДИВО Метагалактики, приветствуем Изначально Вышестоящего Отца, возжигаемся Синтезом Изначально Вышестоящего Отца, возжигаемся телом Ипостаси и формой Ипостаси 12 Синтеза Изначально Вышестоящего Отца, Совершенными инструментами каждого из нас, возжигаемся, проникаемся, вспыхивая,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начально Вышестоящий Отец озвучил, чтобы каждый из вас возжёгся в ипостасном теле, телом Посвящённого, но в форме Ипостаси 12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интезируемся с Хум Изначально Вышестоящего Отца, стяжаем у Изначально Вышестоящего Отца сотворение семи Частей Изначально Вышестоящего Отца каждому из нас стандартом 12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Возжигаемся семью Синтезами Изначально Вышестоящего Отца, преображаемся им. В этом Огне ракурсом стандарта 12 Синтеза, проникаемся Изначально Вышестоящим Отцом, и Изначально Вышестоящий Отец ракурсом 12 архетипа Фа-ИВДИВО Метагалактики переводит нас на 513 архетип в зал к Изначально Вышестоящему Отцу. Встали пред Изначально Вышестоящим Отцом, возжигаемся Синтезом Изначально Вышестоящего Отца. Мы остались в Фа-ИВДИВО Метагалактике, но Изначально Вышестоящий Отец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13 архетипе стоим, но Фа-ИВДИВО Метагалактика. Это метричность Ядра ИВДИВО в каждом из нас. Телесно, стоя Ипостасью 12 Синтеза в форме, синтезируемся с Изначально Вышестоящим Отцом, стяжаем Виртуозность Изначально Вышестоящего Отца и проникаемся ею.</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стяжаем у Изначально Вышестоящего Отца Чашу Виртуозности Изначально Вышестоящего Отца, прося сотворить и развернуть её каждому из нас. Стяжаем у Изначально Вышестоящего Отца эталонность Чаши Виртуозности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е, как разворачиваются зерцало виртуозности, сфера, слои Чаши, сама Чаша и становимся в центр Синтезобразом виртуозности в Чаше каждым из нас. Синтезируемся, проникаемся, просим Изначально Вышестоящего Отца наполнить Огнём Чашу виртуозности каждого из нас, сливаясь своей Чашей виртуозности с виртуозностью Изначально Вышестоящего Отца. Просим Изначально Вышестоящего Отца развернуть каждому из нас 4096 4097-лионов Виртуозности Изначально Вышестоящего Отца в Часть Виртуозность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ей Чашей с Чашей Изначально Вышестоящего Отца виртуозностью каждым, просим у Изначально Вышестоящего Отца, развернуть Чашу Виртуозность соответствующей Части Виртуозность количества сфер, оболочек по количеству 512-рицы Частей, Части Виртуозности в 4-ричном его явлении Виртуозности Человека, Виртуозности Компетентного, Виртуозности Полномочного, Виртуозности Извечного каждым из нас и возжигаемся 4-мя Синтезами Изначально Вышестоящего Отца, как компактами с развёрткой разнообразных видов огнеобразного состава в каждую из сфер оболочек Виртуозности каждым из нас, возжигаемся, проникаемся.</w:t>
      </w:r>
    </w:p>
    <w:p>
      <w:pPr>
        <w:pStyle w:val="Normal"/>
        <w:spacing w:lineRule="auto" w:line="240" w:before="0" w:after="0"/>
        <w:ind w:firstLine="709"/>
        <w:jc w:val="both"/>
        <w:rPr/>
      </w:pPr>
      <w:r>
        <w:rPr>
          <w:rFonts w:cs="Times New Roman" w:ascii="Times New Roman" w:hAnsi="Times New Roman"/>
          <w:sz w:val="24"/>
          <w:szCs w:val="24"/>
        </w:rPr>
        <w:t>Смотрим, как Чаша входит внутрь тела Виртуозности, стоим телесностью, внутри тела идёт насыщенность массивностью Виртуозности 4096-ть 4097-ми-лионами Виртуозности Изначально Вышестоящего Отца каждым из нас. Проживите это, напитай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воей Виртуозностью с Виртуозностью Изначально Вышестоящего Отца, прося наделить каждого из нас в Части Виртуозности, Виртуозностью Изначально Вышестоящего Отца и вспыхиваем ею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ом Изначально Вышестоящего Отца, преображаемся им и, развёртываясь впитываем в Ипостасное тело Часть Виртуозность каждого из нас. Стяжаем у Изначально Вышестоящего Отца фатику, фатическое тело каждому из нас. Возжигаемся фатикой Изначально Вышестоящего Отца и синтезируемся с Хум Изначально Вышестоящего Отца стяжаем сотворение тела фатики Изначально Вышестоящего Отца, фатического тела каждому из нас, возжигаемся, проникаемся, вспыхиваем, развёртываемся, насыщаясь фатикой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ом фатики, эталонным сотворением Изначально Вышестоящим Отцом каждым из нас, со всеми Системами, Аппаратами, Частностями. Стяжаем у Изначально Вышестоящего Отца 4-ричное явление фатики каждому из нас ракурсом Человека, Компетентного, Полномочного, Извечного с развёрткой в каждой Части стяжённой ракурсом от метагалактической Части до неизречённой части с формированием постепенно синтез Части в каждом из нас, возжигаемся, проникаемся, вспыхиваем, развёртываясь,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живите, как фатика, фатическое тело разворачивается от макушки до самых пят и заполняется фатикой Изначально Вышестоящего Отца. Проживите, как фатика начинает активировать. Фа! Звучит каждая ваша клетка, только ракурсом фатики идёт обновление каждой вашей клеточки, каждого вашего органа, системы, части, аппарата,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 фатического тела разворачивается 512-рица Частей фатического тела ракурсом четверичного явления как Человека, Компетентного, Полномочного, Извечного.</w:t>
      </w:r>
    </w:p>
    <w:p>
      <w:pPr>
        <w:pStyle w:val="Normal"/>
        <w:spacing w:lineRule="auto" w:line="240" w:before="0" w:after="0"/>
        <w:ind w:firstLine="709"/>
        <w:jc w:val="both"/>
        <w:rPr/>
      </w:pPr>
      <w:r>
        <w:rPr>
          <w:rFonts w:cs="Times New Roman" w:ascii="Times New Roman" w:hAnsi="Times New Roman"/>
          <w:sz w:val="24"/>
          <w:szCs w:val="24"/>
        </w:rPr>
        <w:t>Возжигаемся Синтезом Изначально Вышестоящего Отца, сливаемся своим фатическим телом с фатическим телом Изначально Вышестоящего Отца, возжигаясь, проникаемся, вспыхиваем,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Синтез фатического тела Изначально Вышестоящего Отца каждым из нас, возжигаемся им, развёртываем, фиксируем его в ипостасное тело. Проживите фатическое тело, когда вошло в ваше ипостасное тело.</w:t>
      </w:r>
    </w:p>
    <w:p>
      <w:pPr>
        <w:pStyle w:val="Normal"/>
        <w:spacing w:lineRule="auto" w:line="240" w:before="0" w:after="0"/>
        <w:ind w:firstLine="709"/>
        <w:jc w:val="both"/>
        <w:rPr/>
      </w:pPr>
      <w:r>
        <w:rPr>
          <w:rFonts w:cs="Times New Roman" w:ascii="Times New Roman" w:hAnsi="Times New Roman"/>
          <w:sz w:val="24"/>
          <w:szCs w:val="24"/>
        </w:rPr>
        <w:t>Возжигаемся, стяжаем у Изначально Вышестоящего Отца сотворение Изначально Вышестоящим Отцом каждому из нас ИВДИВО тело Синтез Начала и возжигаемся, стяжаем эталонное сотворение ИВДИВО тело Синтез Начал каждому из нас, возжигаемся этим, этой эталонностью Части со всеми её Частями, Системами, Аппаратами, Частностями в каждом из нас и возжигаемся этим, прося Изначально Вышестоящего Отца наделить и развернуть ИВДИВО теле Синтез Начала 4096-ть 4097-ми-лионов Синтез Начал каждому из нас и просим развернуть их в ИВДИВО теле Синтез Начал, операционности и реализации Синтез Начал каждому из нас.</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 Хум Изначально Вышестоящего Отца, стяжаем соответствующим количеством Синтеза Синтез Начал каждому и нас и, возжигаясь, преображаемся этим </w:t>
      </w:r>
    </w:p>
    <w:p>
      <w:pPr>
        <w:pStyle w:val="Normal"/>
        <w:spacing w:lineRule="auto" w:line="240" w:before="0" w:after="0"/>
        <w:ind w:firstLine="709"/>
        <w:jc w:val="both"/>
        <w:rPr/>
      </w:pPr>
      <w:r>
        <w:rPr>
          <w:rFonts w:cs="Times New Roman" w:ascii="Times New Roman" w:hAnsi="Times New Roman"/>
          <w:sz w:val="24"/>
          <w:szCs w:val="24"/>
        </w:rPr>
        <w:t>Входим в проникновенность ИВДИВО телом Синтеза Начал Изначально Вышестоящего Отца, входя в прямой источник ИВДИВО тело Синтез Начала Изначально Вышестоящего Отца каждым из нас, развёртывая в каждом из нас синтезначальность Изначально Вышестоящим Отцом каждого.</w:t>
      </w:r>
    </w:p>
    <w:p>
      <w:pPr>
        <w:pStyle w:val="Normal"/>
        <w:spacing w:lineRule="auto" w:line="240" w:before="0" w:after="0"/>
        <w:ind w:firstLine="709"/>
        <w:jc w:val="both"/>
        <w:rPr/>
      </w:pPr>
      <w:r>
        <w:rPr>
          <w:rFonts w:cs="Times New Roman" w:ascii="Times New Roman" w:hAnsi="Times New Roman"/>
          <w:sz w:val="24"/>
          <w:szCs w:val="24"/>
        </w:rPr>
        <w:t xml:space="preserve">Возжигаемся Синтезом Изначально Вышестоящего Отца, вмещаем ипостасное тело ИВДИВО тело Синтез Начал в каждом из нас, возжигаемся им. Стяжаем у Изначально Вышестоящего Отца сотворение каждому из нас тело Отца-Человека Землянина Фа-ИВДИВО Метагалактики. Стяжаем у Изначально Вышестоящего Отца эталонное сотворение тело Отца-Человека Землянина Фа-ИВДИВО Метагалактики каждому из нас со всеми соответствующими Частями, Системами, Аппаратами, Частностями этало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творением Изначально Вышестоящего Отца, развёртываясь телесно телом Отца-Человека Землянина Фа-ИВДИВО Метагалактики каждым, возжигаемся, вспыхиваем, преображаемся, впитываем ипостасное тело, тело Отца-Человека Землянина Фа-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глубже с Хум Изначально Вышестоящего Отца и стяжаем у Изначально Вышестоящего Отца правиртуозность Изначально Вышестоящего Отца эталонно и, возжигаясь сотворением правиртуозности Изначально Вышестоящего Отца каждому из нас, возжигаемся, проникаемся, развёртываемся правиртуозностью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эталонное сотворение прафатического тела Изначально Вышестоящего Отца каждым из нас, возжигаемся, проникаемся. Стяжаем у Изначально Вышестоящего Отца сотворение каждому из нас ИВДИВО тело Прасинтез Начал и возжигаемся, проникаемся эталонным сотворением Изначально Вышестоящим Отцом каждым из нас и одновременно каждому из нас просим развернуть всю эту телесность в прямом телесном, физическом выражении каждому из нас правиртуозность прафатического тела ИВДИВО тела Прасинтез Начал и возжигаемся этой троицей тел и просим телесного, физического выражения каждым из нас синтез физически собою.</w:t>
      </w:r>
    </w:p>
    <w:p>
      <w:pPr>
        <w:pStyle w:val="Normal"/>
        <w:spacing w:lineRule="auto" w:line="240" w:before="0" w:after="0"/>
        <w:ind w:firstLine="709"/>
        <w:jc w:val="both"/>
        <w:rPr/>
      </w:pPr>
      <w:r>
        <w:rPr>
          <w:rFonts w:cs="Times New Roman" w:ascii="Times New Roman" w:hAnsi="Times New Roman"/>
          <w:sz w:val="24"/>
          <w:szCs w:val="24"/>
        </w:rPr>
        <w:t>Синтезируемся своим Хум с Хум Изначально Вышестоящего Отца стяжаем три Синтеза Изначально Вышестоящего Отца и возжигаемся тремя Синтезами Изначально Вышестоящего Отца преображаемся им. В этой возожжённости, преображжённости каждого из нас, возжигаемся, вспыхиваем всеми, семью стяжёнными Частями ракурсом 12-ой метагалактической, архетипической семителесности каждым из нас, просим у Изначально Вышестоящего Отца преобразить каждого из нас и Синтез нас на двенадцатиметагалактическое развитие и физическое осуществление всеми стяжёнными и реализованными Частями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толпностью семирицы Частей в каждом из нас, прося развернуть Чаши этих Частей, как Частей 12 горизонт, столпно и ввести Чаша в Чашу, в единство Чаши 12-го горизонта семи Частей каждым из нас. Просим заполнить каждую Чашу до краёв с развёрткой озера Читы, глади Читы, возжигаемся, заполняемся Огнём Изначально Вышестоящего Отца, прося наполнить Огнём фатики Изначально Вышестоящего Отца каждую из Ча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у Изначально Вышестоящего Отца синтезировать в тело Посвящённого этих, новых семь Частей и семь новых стяжённых тел в акценте на виртуозность, синтезначальность, фатичность и тело фа-ивдиво метагалактичности каждого из нас и возжигаемся этим, входя телом Посвящённого в реализацию Виртуозности, фатичности 12-ым видом материи и синтезначальности ракурсом Фа-ИВДИВО Метагалактики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стяжаем Синтез Изначально Вышестоящего Отца, возжигаемся Синтезом Изначально Вышестоящего Отца, преображаемся им, впитываем Чаши собою, развёртываясь ипостасным телом, внутри ипостасного тела, возжигается тело Посвящённого в Синтезе стяжённых, новых, семи Ча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интезируемся своим Хум с Хум Изначально Вышестоящего Отца, стяжаем, возжигаемся Синтезом Изначально Вышестоящего Отца, преображаемся, возжигаемся, преображаемся и, возжигаясь Синтезом Изначально Вышестоящего Отца, просим Изначально Вышестоящего Отца дополнить всё стяжённое, возожжённое каждым из нас, как это видит Изначально Вышестоящий Отец и преобразить каждого из нас.</w:t>
      </w:r>
    </w:p>
    <w:p>
      <w:pPr>
        <w:pStyle w:val="Normal"/>
        <w:spacing w:lineRule="auto" w:line="240" w:before="0" w:after="0"/>
        <w:ind w:firstLine="709"/>
        <w:jc w:val="both"/>
        <w:rPr/>
      </w:pPr>
      <w:r>
        <w:rPr>
          <w:rFonts w:cs="Times New Roman" w:ascii="Times New Roman" w:hAnsi="Times New Roman"/>
          <w:sz w:val="24"/>
          <w:szCs w:val="24"/>
        </w:rPr>
        <w:t>Возжигаемся Синтезом Изначально Вышестоящего Отца, преображаясь, дополняясь Изначально Вышестоящим Отцом каждым из нас так, как это видит Изначально Вышестоящий О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развёртываемся синтезфизически каждым из нас всем стяжённым, возожжённым, вспыхиваем, эманируем в ИВДИВО в целом, в ИВДИВО подразделения Адыгея и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42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Время: 00:24:42-00:44: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169378091"/>
      <w:r>
        <w:rPr/>
        <w:t xml:space="preserve">Практика 9. </w:t>
      </w:r>
    </w:p>
    <w:p>
      <w:pPr>
        <w:pStyle w:val="Heading1"/>
        <w:rPr/>
      </w:pPr>
      <w:bookmarkStart w:id="17" w:name="__RefHeading___Toc169378091"/>
      <w:r>
        <w:rPr/>
        <w:t>Стяжание Ядра Части Изначально Вышестоящего Аватара Синтеза Кут Хуми</w:t>
      </w:r>
      <w:bookmarkEnd w:id="1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Возжигаемся их Синтез Синтезом Изначально Вышестоящего Отца и синтезом Праполномочий Синтеза Изначально Вышестоящего Отца. Проникаемся. И развёртываемся на 68 миллиардов 719 миллионов 476 тысяч 672-ю, Фа-ИВДИВО-реальность Фа-ИВДИВО Метагалактики. Развёртываемся перед Изначально Вышестоящими Аватарами Синтеза Кут Хуми Фаинь телом Ипостаси, в форме Ипостаси 12-го Синтеза Изначально Вышестоящего Отца. Возжигаемся всей своей возожжённостью, возжигаемся новым Рождением, Рождением Свыше Фа-ИВДИВО Метагалактики, Изначально Вышестоящим Отцом Фа-ИВДИВО Метагалактики каждым из нас. Вспыхивая, возжигаемся. Возжигаемся всеми своими компетенциями преображёнными. И синтезируемся с Изначально Вышестоящими Аватарами Синтеза Кут Хуми Фаинь.</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и возжигаемся их синтез синтеза Изначально Вышестоящего Отца и синтезом Праполномочий Синтеза Изначально Вышестоящего Отца. Возжигаемся и просим, прям, синтезируемся с Изначально Вышестоящим Аватаром Синтеза Кут Хуми. Поднимайте свой взгляд и смотрим на Изначально Вышестоящего Аватара Синтеза Кут Хуми каждым из нас. Проникаясь его взглядом, проникаясь тела в тело. Посмотрите, как на Вас смотрит Изначально Вышестоящий Аватар Синтеза Кут Хуми. Улыбается или смотрит строго, что вы сами проживаете. Вам может отражать ваши не только синтез, а ваши состояния. И вот вы, глядя на Изначально Вышестоящего Аватара Синтеза Кут Хуми сонастраиваетесь на принятие.</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Изначально Вышестоящего Аватара Синтеза Кут Хуми наделить каждого из нас Ядром Синтеза Кут Хуми ракурсом Фа-ИВДИВО Метагалактики. И стяжаем у Изначально Вышестоящего Аватара Синтеза Кут Хуми, проникаясь Ядром Изначально Вышестоящего Аватара Синтеза Кут Хуми ракурсом Фа-ИВДИВО Метагалактики и впитываем его в грудную клетку. Можете прожить в центре груди некую такую плотность, что может гореть в Хум в центре тела. Попробуйте это поощущать своей виртуозностью, пример ощущение своё, прожить прочувствознать. И проживите, как идёт заполнения Синтезом Изначально Вышестоящим Аватаром Синтеза Кут Хуми всё тело из этого Ядра, Ядра Синтеза Кут Хуми, вспыхивая Ядром Синтеза.</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Часть Изначально Вышестоящего Аватара Синтеза Кут Хуми ракурсом Фа- ИВДИВО Метагалактики реализации каждым из нас и принимая от Кут Хуми Часть Изначально Вышестоящего Аватара Кут Хуми каждому из нас. Впитывая её собой, развёртываясь ею. И стяжаем два Синтез Синтеза Изначально Вышестоящего Отца каждому из нас. И возжигаясь, преображаемся ими. Проживите прочувствознайте в физическом теле Часть Аватара Синтеза Кут Хуми. Прям попробуйте прочувствознать своей виртуозностью Синтезначалами, что в вас вошла новая часть Кут Хуми про чувство, знайте в физическом теле каждому. Проживите по контору физического тела, попробуйте прожить по коже часть Кут Хуми, может какая-то плотность появится в кистях рук может быть в стопах, может быть во всём теле, в грудной клетке, лицевая часть, голова. Пробуйте прожить всем телом. Возвращаем свой взгляд Изначально Вышестоящего Аватара Синтеза Кут Хуми. Возжигаемся его синтез синтезом Изначально Вышестоящего Отца. Благодарим за возможность наделения частью, ядром Изначально Вышестоящего Аватара Синтеза Кут Хуми каждого из нас. Возжигаемся, проникаемся, преображаемся. И теперь все синтезируемся с Изначально Вышестоящим Отцом. Возжигаемся его синтезом Изначально Вышестоящего Отца Фа-ИВДИВО Метагалактики. Переходим в зал Изначально Вышестоящего Отца на 68 миллиардов 719 миллионов 476 тысяч 737-ой Фа-ИВДИВО-реальность Фа-ИВДИВО Метагалактики. Встали Ипостасным телом в форме Ипостаси 12 Синтеза Изначально Вышестоящего Отца. Возжигаемся частью Изначально Вышестоящего Отца, Ядром огня Изначально Вышестоящего Отца. И просим Изначально Вышестоящего Отца наделить каждого из нас новым ядром огня Изначально Вышестоящего Отца и частью Изначально Вышестоящего Отца Фа-ИВДИВО Метагалактики. И проникаясь, вспыхиваем ядром огня Изначально Вышестоящего Отца в теле Посвященного. Проникаясь частью Изначально Вышестоящего Отца собою, развёртывая часть Изначально Вышестоящего Отца всем телом Посвящённого каждым из нас, а тело Посвящённого разворачивается в Ипостасном теле каждого. Ипостасное тело передаёт Частью Изначально Вышестоящего Отца до физического тела каждого. И возжигаясь, проникаясь, стяжаем два Синтеза Изначально Вышестоящего Отца, преображаемся ими каждым из нас. </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еперь просим у Изначально Вышестоящего Отца смотрите, как у нас меняется одежда на парадную одежду Посвящённого, сейчас вы поймёте зачем. Ипостаси первого курса, подготовки курса Посвящённого Изначально Вышестоящего Отца. И смотрите, как в зал Изначально Вышестоящего Отца выходят там такие высокие молодые люди и несут мечи каждому из нас. Меч Посвящённого, который фиксирует в себе меч фиксации Воли - это Отец говорит: Это меч синтеза, меч Посвященного в котором есть фиксация синтеза, причём здесь идёт Синтез на разных видах выражения Человека, Компетентного, Полномочного, Извечного и оттуда складывается вот этот меч синтеза. И Отец вручает вам меч Посвящённого собою, концентрация синтезом мечом для каждого из нас. Останавливаются перед вами молодые люди, тут идёт один человек или молодая дама, там лежит специальный меч остриём вверх. Берём в правую руку и аккуратно поднимаем меч вверх, можете рассмотреть очень красиво. Это меч Посвящённого новой эпохи. И максимально вверх поднимаем в правую руку и меч остриём вверх. И Отец достаёт свой меч и остриём меча Изначально Вышестоящего Отца прикасается своим остриём к острию меча каждого из нас. И ваше тело пронзается Огнём Изначально Вышестоящего Отца. И мы вспыхиваем им и, сквозь правую руку меч интегрирует в ваше тело, и рукоятка меча фиксируется в позвоночнике копчика остриём меча в затылке головного мозга, сквозь весь позвоночник, меч ровный.</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живите, как даже позвоночнику хочется выпрямится. И мы прям, в теле вспыхиваем мечом Посвящённого каждым из нас. Возжигаемся, проникаемся, благодарим Изначально Вышестоящего Отца за честь вручения Меча Посвящённого новой эпохи каждому из нас. И синтезируемся с Хум Изначально Вышестоящего Отца. Стяжаем у Изначально Вышестоящего Отца синтез Изначально Вышестоящего, возжигаясь, преображаясь этим. </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воим Хум с Хум Изначально Вышестоящего Отца. И просим Изначально Вышестоящего Отца наделить каждого из нас двумя компетенциями Изначально Вышестоящего Отца ИВДИВО синтезностью, первой ИВДИВО синтезностью и первой синтезностью Изначально Вышестоящего Отца. И стяжаем у Изначально Вышестоящего Отца два Синтеза Изначально Вышестоящего Отца, наделяюсь Изначально Вышестоящим Отцом первой ИВДИВО синтезностью Изначально Вышестоящего Отца. Впитывая эту компетенцию, наделяемую Изначально Вышестоящим Отцом каждого из нас, возжигаемся. </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живите, как произошла фиксация в головном мозге, над головой горение, а вокруг головы как будто, как шапочка этой компетенции. И там бежит или текст, или какой-то значок у вас останавливается, можете увидеть. И стяжаем у Изначально Вышестоящего Отца 4096, 4097-миллионов умений Синтеза действия компетенции и насыщенности компетенции первой ИВДИВО синтезностью Изначально Вышестоящего Отца каждым из нас. И возжигаемся таким же количеством синтезов Изначально Вышестоящего Отца, прося у Изначально Вышестоящего Отца, развернуть каждому из нас компакты Синтезначал и умения синтеза действовать первой ИВДИВО синтезностью компетенции каждым из нас. Постепенным взрастанием данной компетенции каждому, наделяемой компетенцией Изначально Вышестоящим Отцом каждого из нас. С возможной репликационностью постепенного развития человечества Планеты Земля. То есть, отреплицировать, как только сами что-то достигаем, то появилась эта репликационность, реплицировать это человечеству, чтоб каждый человек стремился тоже вырасти до первой ИВДИВО синтезности, как Компетенции разными видами умения Синтеза Изначально Вышестоящего Отца.</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оникаемся, вспыхивая, преображаемся этим. Стяжаем у Изначально Вышестоящего Отца наделение Изначально Вышестоящим Отцом каждого из нас первой синтезностью Изначально Вышестоящего Отца и, возжигаясь и принимаем первую Синтезность Изначально Вышестоящего Отца, развёртывая её собою, вспыхивая, возжигаясь синтезом первой синтезностью Изначально Вышестоящего Отца каждому из нас. </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4096 4097-ллионов умения Синтеза, как насыщенности первой синтезности Изначально Вышестоящего Отца в каждом из нас, соответствующих компактах Синтезначал и виртуозности каждому из нас, действиями синтез выражениями действием компетенциями синтезности каждым из нас и каждому из нас Изначально Вышестоящим Отцом собою.</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никаемся, вспыхиваем, преображаемся этим. И синтезируемся своим Хум с Хум Изначально Вышестоящего Отца. Стяжаем Синтез Изначально Вышестоящего Отца, преображаемся им. Возжигаемся Синтезом Изначально Вышестоящего Отца</w:t>
      </w:r>
    </w:p>
    <w:p>
      <w:pPr>
        <w:pStyle w:val="Normal"/>
        <w:tabs>
          <w:tab w:val="clear" w:pos="708"/>
          <w:tab w:val="left" w:pos="64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Развёртываемся синтез телесно физически. Эманируем всё стяжённое и возожжённое в ИВДИВО в целом, эманируем в ИВДИВО Адыгея и эманируем в ИВДИВО каждого из нас. И выходим из практики. Аминь.</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2</w:t>
      </w:r>
    </w:p>
    <w:p>
      <w:pPr>
        <w:pStyle w:val="Normal"/>
        <w:tabs>
          <w:tab w:val="clear" w:pos="708"/>
          <w:tab w:val="left" w:pos="6420"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0:45:45-01:13:28</w:t>
      </w:r>
    </w:p>
    <w:p>
      <w:pPr>
        <w:pStyle w:val="Normal"/>
        <w:tabs>
          <w:tab w:val="clear" w:pos="708"/>
          <w:tab w:val="left" w:pos="6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169378092"/>
      <w:r>
        <w:rPr/>
        <w:t xml:space="preserve">Практика 10. </w:t>
      </w:r>
    </w:p>
    <w:p>
      <w:pPr>
        <w:pStyle w:val="Heading1"/>
        <w:rPr/>
      </w:pPr>
      <w:bookmarkStart w:id="19" w:name="__RefHeading___Toc169378092"/>
      <w:r>
        <w:rPr/>
        <w:t>Отпускание Ипостасных, Трансвизорных и Синтезтел ракурсом Ми-ИВДИВО Метагалактики взрастанием одиннадцатиметагалактичностью каждым из нас</w:t>
      </w:r>
      <w:bookmarkEnd w:id="1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Ми-ИВДИВО Метагалактики. Возжигаемся их Синтез Синтезом Изначально Вышестоящего Отца и Синтезом Праполномочий Синтеза Изначально Вышестоящего Отца каждым из нас. И переходим в зал к Изначально Вышестоящим Аватарам Синтеза Кут Хуми Фаинь в зал ИВДИВО на 17 миллиардов 179 миллионов 869 тысяч 120 </w:t>
      </w:r>
      <w:r>
        <w:rPr>
          <w:rFonts w:cs="Times New Roman" w:ascii="Times New Roman" w:hAnsi="Times New Roman"/>
          <w:color w:val="000000"/>
          <w:sz w:val="24"/>
          <w:szCs w:val="24"/>
        </w:rPr>
        <w:t>Ми-ивдиво реальност</w:t>
      </w:r>
      <w:r>
        <w:rPr>
          <w:rFonts w:eastAsia="Times New Roman" w:cs="Times New Roman" w:ascii="Times New Roman" w:hAnsi="Times New Roman"/>
          <w:bCs/>
          <w:color w:val="000000"/>
          <w:sz w:val="24"/>
          <w:szCs w:val="24"/>
          <w:lang w:eastAsia="ru-RU"/>
        </w:rPr>
        <w:t>ь</w:t>
      </w:r>
      <w:r>
        <w:rPr>
          <w:rFonts w:cs="Times New Roman" w:ascii="Times New Roman" w:hAnsi="Times New Roman"/>
          <w:sz w:val="24"/>
          <w:szCs w:val="24"/>
        </w:rPr>
        <w:t xml:space="preserve"> развёртываемся телом Ипостаси в форме Ипостаси 12-го Синтеза Изначально Вышестоящего Отца пред Аватарами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х Хум стяжаем и возжигаемся их Синтез Синтезом Изначально Вышестоящего Отца и Синтезом Праполномочий Синтеза Изначально Вышестоящего Отца, прося у Изначально Вышестоящих Аватаров Синтеза Кут Хуми Фаинь преобразить каждого из нас и синтез нас на завершение деятельности с Ипостасными, Трансвизорными и Синтезтелами ракурса Ми-ИВДИВО Метагалактики, развернув насыщенности каждого из нас Огнём, Духом, Светом, Энергией Ми-ИВДИВО Метагалактики взрастанием Одиннадцати метагалактичностью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интезируемся с Хум Изначально Вышестоящих Аватаров Синтеза Кут Хуми Фаинь стяжаем и возжигаемся их Синтез Синтезом Изначально Вышестоящего Отца и Синтезом Праполномочий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Синтез Синтезом, и все вместе синтезируемся с Изначально Вышестоящим Отцом Ми-ИВДИВО Метагалактики развёртываемся на 17 миллиардов 179 миллионов 869 тысяч 185 </w:t>
      </w:r>
      <w:r>
        <w:rPr>
          <w:rFonts w:cs="Times New Roman" w:ascii="Times New Roman" w:hAnsi="Times New Roman"/>
          <w:color w:val="000000"/>
          <w:sz w:val="24"/>
          <w:szCs w:val="24"/>
        </w:rPr>
        <w:t>Ми-ивдиво реальности</w:t>
      </w:r>
      <w:r>
        <w:rPr>
          <w:rFonts w:cs="Times New Roman" w:ascii="Times New Roman" w:hAnsi="Times New Roman"/>
          <w:sz w:val="24"/>
          <w:szCs w:val="24"/>
        </w:rPr>
        <w:t xml:space="preserve"> пред Изначально Вышестоящим Отцом Ми-ИВДИВО Метагалактики одиннадцати архетипически каждого из нас. Встали пред Изначально Вышестоящим Отцом возжигаемся Синтезом Изначально Вышестоящего Отца, приветствуем, поздравляем с праздн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преобразить каждого из нас и синтез нас на завершение деятельности с Ипостасными, Трансвизорными и Синтезтелами каждого из нас и взрастание каждого из нас Огнём, Духом, Светом, Энергией ракурсом Ми-ИВДИВО Метагалактики каждым из нас синтез одиннадцати архетипически синтезфизически собою.</w:t>
      </w:r>
    </w:p>
    <w:p>
      <w:pPr>
        <w:pStyle w:val="Normal"/>
        <w:spacing w:lineRule="auto" w:line="240" w:before="0" w:after="0"/>
        <w:ind w:firstLine="709"/>
        <w:jc w:val="both"/>
        <w:rPr/>
      </w:pPr>
      <w:r>
        <w:rPr>
          <w:rFonts w:cs="Times New Roman" w:ascii="Times New Roman" w:hAnsi="Times New Roman"/>
          <w:sz w:val="24"/>
          <w:szCs w:val="24"/>
        </w:rPr>
        <w:t>И возжигаемся Синтезом Изначально Вышестоящего Отца мы просим в Огне Изначально Вышестоящего Отца, возжигаясь его синтезом преобразить каждого из нас. Те, у кого тел там нет, вы их не стяжали, стяжайте в какой-то Метагалактике. Вы стоите в зале Изначально Вышестоящего Отца и смотрите, как будет происходить вот эти изменения работы с те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воим Хум с Хум Изначально Вышестоящего Отца, проникаемся Синтезом Изначально Вышестоящего Отца и стяжаем у Изначально Вышестоящего Отца 4 миллиарда 294 миллиона 967 тысяч 296 (ведущий сказал 232) Синтеза Изначально Вышестоящего Отца и вспыхиваем ими и, проникаясь Изначально Вышестоящим Отцом. И смотрите, как Изначально Вышестоящий Отец сам переводит нас в Синтезный мир, развёртываемся, стоит в центре команда Ипостасных тел стяжённых 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из зала Изначально Вышестоящего Отца переходим в этот Синтезный мир стоим на площадке на такой возвышенности и пред нами стоят Ипостасные тела. Подиум, на котором мы стоим он кубической формы и посмотрите, как вокруг вас можно сказать несколько рядов кругов стоят Ипостасные тела. Они в разной одежде можете увидеть живые глаза, жизнерадостность и синтезируемся с каждым Ипостасным телом из 4 миллиарда 294 миллиона 967 тысяч 296 (ведущий сказал 232) направляем каждому Синтез Изначально Вышестоящего Отца и физичность каждого из нас. И от каждого Ипостасного тела впитываем единицы Огня Синтезного мира Ми-ИВДИВО Метагалактики и возжигаемся проникаемся этим.</w:t>
      </w:r>
    </w:p>
    <w:p>
      <w:pPr>
        <w:pStyle w:val="Normal"/>
        <w:spacing w:lineRule="auto" w:line="240" w:before="0" w:after="0"/>
        <w:ind w:firstLine="709"/>
        <w:jc w:val="both"/>
        <w:rPr/>
      </w:pPr>
      <w:r>
        <w:rPr>
          <w:rFonts w:cs="Times New Roman" w:ascii="Times New Roman" w:hAnsi="Times New Roman"/>
          <w:sz w:val="24"/>
          <w:szCs w:val="24"/>
        </w:rPr>
        <w:t xml:space="preserve">И просим у Изначально Вышестоящего Отца подарить каждому телу паспорт гражданина Метагалактической Империи Изначально Вышестоящего Отца Отца-Человека-Землянина. И стяжаем у Изначально Вышестоящего Отца каждому Ипостасному телу, соответствующий такой паспорт «Гражданина Метагалактической Империи», как гражданина Отца-Человека-Землянина Изначально Вышестоящего Отца и вспыхиваем Огнём. </w:t>
      </w:r>
    </w:p>
    <w:p>
      <w:pPr>
        <w:pStyle w:val="Normal"/>
        <w:spacing w:lineRule="auto" w:line="240" w:before="0" w:after="0"/>
        <w:ind w:firstLine="709"/>
        <w:jc w:val="both"/>
        <w:rPr/>
      </w:pPr>
      <w:r>
        <w:rPr>
          <w:rFonts w:cs="Times New Roman" w:ascii="Times New Roman" w:hAnsi="Times New Roman"/>
          <w:sz w:val="24"/>
          <w:szCs w:val="24"/>
        </w:rPr>
        <w:t xml:space="preserve">Благодарим Ипостасные тела за сотрудничество с нами, говорим, что они свободны и просим Изначально Вышестоящего Отца отсечь Ипостасные тела от каждого из нас, это делаем силой мысли. Ипостасные тела отсекаются от нас, мы отсекаемся от них и возжигаемся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Благодарим, прощаемся со всеми Ипостасными телами, и все вместе преображаемся Синтезом Изначально Вышестоящего Отца. И вот посмотрите, как Ипостасные тела после преображения вспыхивают Синтезом Изначально Вышестоящего Отца. И теперь смотрим, как Изначально Вышестоящий Отец наделяет каждое Ипостасное тело своей свободой Воли, смотрите, как они вспыхивают новым Огнём этой свободы Воли. И Изначально Вышестоящий Отец признаёт их гражданами человеками Отца-Человека-Землянина МИ-ИВДИВО Метагалактики со свободой Воли каждого.</w:t>
      </w:r>
    </w:p>
    <w:p>
      <w:pPr>
        <w:pStyle w:val="Normal"/>
        <w:spacing w:lineRule="auto" w:line="240" w:before="0" w:after="0"/>
        <w:ind w:firstLine="709"/>
        <w:jc w:val="both"/>
        <w:rPr/>
      </w:pPr>
      <w:r>
        <w:rPr>
          <w:rFonts w:cs="Times New Roman" w:ascii="Times New Roman" w:hAnsi="Times New Roman"/>
          <w:sz w:val="24"/>
          <w:szCs w:val="24"/>
        </w:rPr>
        <w:t>Поздравляем их! Можете проникнуться, прожить это их состояние каждого тела. И они с Ипостасных тел переходят в граждан Ми-ИВДИВО Метагалактики. Можете посмотреть, как некоторые из них отходят, общаются, некоторые уже уходят с ИВДИВО здания, кто-то счастливый побежал с па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возвращаемся в зал Изначально Вышестоящего Отца становимся пред Изначально Вышестоящим Отцом на 17 миллиардов 179 миллионов 869 тысяч 185 Ми-ИВДИВО Метагалактики синтезируемся с Хум Изначально Вышестоящего Отца, стяж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овимся на 17 миллиардов 179 миллионов 869 тысяч 185 </w:t>
      </w:r>
      <w:r>
        <w:rPr>
          <w:rFonts w:cs="Times New Roman" w:ascii="Times New Roman" w:hAnsi="Times New Roman"/>
          <w:color w:val="000000"/>
          <w:sz w:val="24"/>
          <w:szCs w:val="24"/>
        </w:rPr>
        <w:t>Ми-ивдиво реальности</w:t>
      </w:r>
      <w:r>
        <w:rPr>
          <w:rFonts w:cs="Times New Roman" w:ascii="Times New Roman" w:hAnsi="Times New Roman"/>
          <w:sz w:val="24"/>
          <w:szCs w:val="24"/>
        </w:rPr>
        <w:t xml:space="preserve"> Ми-ИВДИВО Метагалактики синтезируемся с Хум Изначально Вышестоящего Отца стяжаем 4 миллиарда 294 миллиона 967 тысяч 296 (ведущий сказал 232) Синтеза Изначально Вышестоящего Отца вспыхиваем им. Синтезируемся с Изначально Вышестоящим Отцом и просим перевести нас в Метагалактический мир Ми-ИВДИВО Метагалактики. Отец переводит нас, мы также стоим на подиуме вокруг нас развёрнуты наши Трансвизорные тела. Синтезируемся с Хум Изначально Вышестоящего Отца возжигаемся 4 миллиарда 294 миллиона 967 тысяч 296 (ведущий сказал 232) Синтезами Изначально Вышестоящего Отца и разворачиваем их этот Синтез каждому Трансвизорному телу собою, эманируя им Синтез и фиксируя им Синтез Изначально Вышестоящего Отца и физичность каждого из нас. Впитывая от них на это единицы Духа Ми-ИВДИВО Метагалактики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каждому телу 4 миллиардам 294 миллиона 967 тысяч 296 (ведущий сказал 232) паспорт Метагалактической Империи и гражданина Отца-Человека-Землянина Метагалактической Империи и вручаем вот эти паспорта. Смотрите, как они материализуются у каждого в руке. </w:t>
      </w:r>
    </w:p>
    <w:p>
      <w:pPr>
        <w:pStyle w:val="Normal"/>
        <w:spacing w:lineRule="auto" w:line="240" w:before="0" w:after="0"/>
        <w:ind w:firstLine="709"/>
        <w:jc w:val="both"/>
        <w:rPr/>
      </w:pPr>
      <w:r>
        <w:rPr>
          <w:rFonts w:cs="Times New Roman" w:ascii="Times New Roman" w:hAnsi="Times New Roman"/>
          <w:sz w:val="24"/>
          <w:szCs w:val="24"/>
        </w:rPr>
        <w:t>И мы благодарим Трансвизорные тела за сотрудничество с нами, отсекаемся от Трансвизорных тел и тела от нас. Возжигаемся Синтезом Изначально Вышестоящего Отца преображаемся им. И смотрим, как Отец наделяет Трансвизорные тела свободой Воли, прони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ереходим в зал к Изначально Вышестоящему Отцу на 17 миллиардов 179 миллионов 869 тысяч 185 в зал к Изначально Вышестоящему Отцу в концентрации развёртываемся пред Изначально Вышестоящим Отцом синтезируемся с Хум Изначально Вышестоящего Отца стяжаем 4 миллиарда 294 миллиона 967 тысяч 296 (ведущий сказал 232) Синтеза Изначально Вышестоящего Отца, вспыхиваем ими и просим перевести каждого из нас в Тонкий мир для работы с Синтезтелами. И развёртываемся также на подиуме пред нами несколькими кругами стоят 4 миллиарда 294 миллиона 967 тысяч 296 (ведущий сказал 232) Синтезтела каждого из нас и, синтезируясь эманируем им Синтез Изначально Вышестоящего Отца, эманируем им физичность, наделяясь физичностью и вмещая собою единицы Света каждого из нас от каждого из Синтезтел, которыми они нас наделяют. </w:t>
      </w:r>
    </w:p>
    <w:p>
      <w:pPr>
        <w:pStyle w:val="Normal"/>
        <w:spacing w:lineRule="auto" w:line="240" w:before="0" w:after="0"/>
        <w:ind w:firstLine="709"/>
        <w:jc w:val="both"/>
        <w:rPr/>
      </w:pPr>
      <w:r>
        <w:rPr>
          <w:rFonts w:cs="Times New Roman" w:ascii="Times New Roman" w:hAnsi="Times New Roman"/>
          <w:sz w:val="24"/>
          <w:szCs w:val="24"/>
        </w:rPr>
        <w:t>Мы благодарим за сотрудничество наши Синтезтела. И стяжаем у Изначально Вышестоящего Отца каждому Синтезтелу паспорт гражданина Отца-Человека-Землянина Метагалактической Империи Изначально Вышестоящего Отца. И смотрите, с какой радостью получают паспорта, и Отец им озвучивает, что наделяются они свободой Воли. И отсекает Изначально Вышестоящий Отец от нас Синтезтела, а мы отсекаемся от них, и Отец фиксирует на каждое Синтезтело соответствующую свободу Воли каждому. Смотрите, какие они счастливые радостные побежали все по своим домам праздновать.</w:t>
      </w:r>
    </w:p>
    <w:p>
      <w:pPr>
        <w:pStyle w:val="Normal"/>
        <w:spacing w:lineRule="auto" w:line="240" w:before="0" w:after="0"/>
        <w:ind w:firstLine="709"/>
        <w:jc w:val="both"/>
        <w:rPr/>
      </w:pPr>
      <w:r>
        <w:rPr>
          <w:rFonts w:cs="Times New Roman" w:ascii="Times New Roman" w:hAnsi="Times New Roman"/>
          <w:sz w:val="24"/>
          <w:szCs w:val="24"/>
        </w:rPr>
        <w:t>И мы синтезируемся с Изначально Вышестоящим Отцом, возжигаемся Синтезом Изначально Вышестоящего Отца, впитываем единицы Синтеза в обмен на Синтез и физичность каждого из нас. И стяжаем единиц Огня, единиц Духа, единиц Света каждым из нас для трансляции развёртывания Огня, Духа, Света Ми-ИВДИВО Метагалактики собою и вспыхивая энергией Физического мира Ми-ИВДИВО Метагалактики каждым из нас. Вспыхиваем этой четверицей Огня, Духа, Света, Энергии в каждом из нас и просим Изначально Вышестоящего Отца Ми-ИВДИВО Метагалактики преобразить каждого из нас и синтез нас на взрастание Огнём Ми-ИВДИВО Метагалактики, Духом Ми-ИВДИВО Метагалактики, Светом Ми-ИВДИВО Метагалактики, Энергией Ми-ИВДИВО Метагалактики каждым. И в целом мы синтезируемся с Изначально Вышестоящим Отцом стяжаем преображение каждого из нас Ми-ИВДИВО Метагалактики. И синтезируясь с Хум Изначально Вышестоящего Отца стяжаем пять Синтезов Изначально Вышестоящего Отца Ми-ИВДИВО Метагалактики и возжигаемся пятью Синтезами Изначально Вышестоящего Отца преображаем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Ми-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Отцом Фа-ИВДИВО Метагалактики переходим в его зал на 68 миллиардов 719 миллионов 476 тысяч 672, мы переходим в начале к Кут Хуми 672 Фа-ИВДИВО Метагалактику. Развёртываемся пред Изначально Вышестоящими Аватарами Синтеза Кут Хуми Фаинь Фа-ИВДИВО Метагалактики, возжигаемся их Синтез Синтезом Изначально Вышестоящего Отца, Синтезом Праполномочий Синтеза Изначально Вышестоящего Отца и просим преобразить каждого из нас и развернуть каждого из нас ракурсом Фа-ИВДИВО Метагалактики стандартом 12-го Синтеза Изначально Вышестоящего Отца закрепление, усвоение, развитие процесса разрешения и развёрнутых стяжаний Ипостасных, Трансвизорных и Синтезтел с фиксацией Физического мира на каждом из нас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их Аватаров Синтеза Кут Хуми Фаинь стяжаем шесть Синтез Синтезов Изначально Вышестоящего Отца шесть Синтезов Праполномочий Синтезов Изначально Вышестоящего Отца возжигаясь, проникаясь вспыхиваем, преображаясь ими. И переключаемся на ракурс Фа-ИВДИВО Метагалактики, проживите, как на вас пошла вот эта включенность и стяжаем также у Изначально Вышестоящих Аватаров Синтеза Кут Хуми Фаинь для наделения каждого из тел соответствующими объёмами фиксации и развёртки индивидуальных частных зданий по новому стандарту. И в этом Огне мы синтезируемся с Изначально Вышестоящими Аватарами Синтеза Кут Хуми Фаинь возжигаемся шестью Синтез Синтезами Изначально Вышестоящего отца и шестью Синтезами Праполномочий Синтеза Изначально Вышестоящего Отца каждым из нас. Возжигаясь проникаясь, вспыхиваем преображаемся этим.</w:t>
      </w:r>
    </w:p>
    <w:p>
      <w:pPr>
        <w:pStyle w:val="Normal"/>
        <w:spacing w:lineRule="auto" w:line="240" w:before="0" w:after="0"/>
        <w:ind w:firstLine="709"/>
        <w:jc w:val="both"/>
        <w:rPr/>
      </w:pPr>
      <w:r>
        <w:rPr>
          <w:rFonts w:cs="Times New Roman" w:ascii="Times New Roman" w:hAnsi="Times New Roman"/>
          <w:sz w:val="24"/>
          <w:szCs w:val="24"/>
        </w:rPr>
        <w:t>И в этом огне мы синтезируемся с Изначально Вышестоящим Отцом Фа-ИВДИВО Метагалактики переходим в зал Изначально Вышестоящего Отца на 68 миллиардов 719 миллионов 476 тысяч 737 Фа-ивдиво реальность развёртываемся пред Изначально Вышестоящим Отцом телесно Ипостасью 12-го Синтеза Изначально Вышестоящего Отца в форме и просим преобразить каждого из нас и синтез нас на явление и развёртывание в Фа-ИВДИВО Метагалактике её Огнём, Духом, Светом, Энергией взрастанием каждым из нас и стяжанием явлением соответствующих Ипостасных, Трансвизорных, Синтезтел и Физического мира в концентрации на каждом из нас.</w:t>
      </w:r>
    </w:p>
    <w:p>
      <w:pPr>
        <w:pStyle w:val="Normal"/>
        <w:spacing w:lineRule="auto" w:line="240" w:before="0" w:after="0"/>
        <w:ind w:firstLine="709"/>
        <w:jc w:val="both"/>
        <w:rPr/>
      </w:pPr>
      <w:r>
        <w:rPr>
          <w:rFonts w:cs="Times New Roman" w:ascii="Times New Roman" w:hAnsi="Times New Roman"/>
          <w:sz w:val="24"/>
          <w:szCs w:val="24"/>
        </w:rPr>
        <w:t>И синтезируемся своим Хум с Хум Изначально Вышестоящего Отца стяжаем 17 миллиардов 179 миллионов 869 тысяч 184 Ипостасных тела и Синтезов Изначально Вышестоящего Отца. Стяжаем 17 миллиардов 179 миллионов 869 тысяч 184 частных ИВДИВО-зданий Ипостасных тел каждого из них и Синтезов Изначально Вышестоящего Отца, прося Изначально Вышестоящего Отца развернуть частные ИВДИВО-здания по Фа-ивдиво реальностям Фа-ИВДИВО Метагалактики в Синтезном мире сверху вниз соответственно и развернуть синтезирование и творение Ипостасных тел репликацией каждого из нас в медицинских боксах частных ИВДИВО-зданий соответственно с развёрткой эталонно красивых тел каждого из нас. И возжигаемся двумя видами стяжённых Синтезов Изначально Вышестоящего Отца преображаемся ими входя в репликацию Изначально Вышестоящего Отца каждым из нас и фиксацию этой репликации на каждом синтезируемом и сотворящимся в Ипостасным теле выражением каждым из нас. И возжигаемся, и смотрите, как Изначально Вышестоящий Отец показывает одно из зданий, как оно выглядит, как выглядит медицинский бокс. В медицинском боксе есть окошечко стеклянное и внутри бокса гуляет такой яркий свет, там находится такая светлая атмосфера насыщенная преображающая, вот в этом боксе сотворяется тело, можете его увидеть.</w:t>
      </w:r>
    </w:p>
    <w:p>
      <w:pPr>
        <w:pStyle w:val="Normal"/>
        <w:spacing w:lineRule="auto" w:line="240" w:before="0" w:after="0"/>
        <w:ind w:firstLine="709"/>
        <w:jc w:val="both"/>
        <w:rPr/>
      </w:pPr>
      <w:r>
        <w:rPr>
          <w:rFonts w:cs="Times New Roman" w:ascii="Times New Roman" w:hAnsi="Times New Roman"/>
          <w:sz w:val="24"/>
          <w:szCs w:val="24"/>
        </w:rPr>
        <w:t>И мы синтезируемся с Изначально Вышестоящим Отцом Фа-ИВДИВО Метагалактики синтезируемся с Хум Изначально Вышестоящего Отца стяжаем 17 миллиардов 179 миллионов 869 тысяч 184 Трансвизорных тела и Синтезов Изначально Вышестоящего Отца такое же количество ракурсом Фа-ИВДИВО Метагалактики и синтезируясь с Хум Изначально Вышестоящего Отца стяжаем 17 миллиардов 179 миллионов 869 тысяч 184 частных ИВДИВО-зданий Трансвизорных тел каждому из нас и Синтезов такое же количество Изначально Вышестоящего Отца. Соответственно прося Изначально Вышестоящего Отца синтезировать, сотворить Трансвизорные тела каждого из нас эталонно красивыми телами в Метагалактическом мире, зафиксировав их в частные ИВДИВО-здания по Фа-ивдиво реальностям Фа-ИВДИВО Метагалактики Метагалактического мира синтезфизически собой, проникаясь вспыхиваем двумя видами стяжённых Синтезов Изначально Вышестоящего Отца преображаемся ими. Входим в реализацию Трансвизорными телами каждого из нас всем Духом каждого из нас преображаемся этим, завершая этот процесс.</w:t>
      </w:r>
    </w:p>
    <w:p>
      <w:pPr>
        <w:pStyle w:val="Normal"/>
        <w:spacing w:lineRule="auto" w:line="240" w:before="0" w:after="0"/>
        <w:ind w:firstLine="709"/>
        <w:jc w:val="both"/>
        <w:rPr/>
      </w:pPr>
      <w:r>
        <w:rPr>
          <w:rFonts w:cs="Times New Roman" w:ascii="Times New Roman" w:hAnsi="Times New Roman"/>
          <w:sz w:val="24"/>
          <w:szCs w:val="24"/>
        </w:rPr>
        <w:t>И мы синтезируемся с Хум Изначально Вышестоящего Отца стяжаем 17 миллиардов 179 миллионов 869 тысяч 184 Синтеза Тонкого мира Фа-ИВДИВО Метагалактики каждому из нас и стяжаем Синтез Изначально Вышестоящего Отца, возжигаемся им. И синтезируемся ещё глубже с Хум Изначально вышестоящего Отца стяжаем 17 миллиардов 179 миллионов 869 тысяч 184 частных ИВДИВО-зданий Синтезтелам каждым из нас в Тонком мире Фа-ИВДИВО Метагалактики. И возжигаемся Синтезами Изначально Вышестоящего Отца вспыхиваем ими, прося Изначально Вышестоящего Отца развернуть сотворение репликационности Синтезтел эталонно красивыми в соответствующих зданиях формирования. И возжигаемся двумя видами Синтеза Изначально Вышестоящего Отца преображаемся, прося преобразить каждого из нас и синтез нас явлением Синтезтел в Тонком мире Фа-ИВДИВО Метагалактики собой, вспыхиваем этим преображаемся Синтезтелами каждым из нас, входя в репликационность Синтезтел Тонким миром Фа-ИВДИВО Метагалактики кажд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стяжаем 17 миллиардов 179 миллиона 869 тысяч 184 Синтеза Изначально Вышестоящего Отца фиксации 17 миллиардов 179 миллиона 869 тысяч 184 Фа-ивдиво реальностей Физического мира Фа-ИВДИВО Метагалактики на каждом из нас в Физическом теле каждого из нас во включённости Физическим миром каждым из нас явлением Фа-ИВДИВО Метагалактики физически собою. И возжигаемся стяжёнными Синтезами Изначально Вышестоящего Отца преображаемся ими. Развёртываем фиксацию концентрацию Физического мира Фа-ИВДИВО Метагалактики на каждом из нас и входим в Физический мир Фа-ИВДИВО Метагалактики собою его прямой реализации Планеты Земля нашим командным осуществлением Служения Изначально Вышестоящему Отцу Фа-ИВДИВО Метагалактики этим. И накоплением Энергии Фа-ИВДИВО метагалактики в этом процессе каждым из нас проникаясь единицами Энергии постепенного формирования осуществления от каждой Фа-ивдиво реальности Фа-ИВДИВО метагалактики Физического мира каждым из нас. И вспыхиваем этим физически синтезируемся с Хум Изначально Вышестоящего Отца стяжаем Синтез Изначально Вышестоящего Отца возжигаясь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этом Огне мы благодарим Изначально Вышестоящего Отца Фа-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всем стяжённым возожжённым и явленым развёртываясь синтезфизически каждым из нас эманируем всё стяжённое возожжённое в ИВДИВО в целом, эманируем в ИВДИВО Подразделения Адыгея, эманируем в ИВДИВО каждого из нас и выходим из этой практики.</w:t>
      </w:r>
    </w:p>
    <w:p>
      <w:pPr>
        <w:pStyle w:val="Normal"/>
        <w:spacing w:lineRule="auto" w:line="240" w:before="0" w:after="0"/>
        <w:ind w:firstLine="709"/>
        <w:jc w:val="both"/>
        <w:rPr>
          <w:rFonts w:ascii="Times New Roman" w:hAnsi="Times New Roman" w:eastAsia="Times New Roman" w:cs="Times New Roman"/>
          <w:bCs/>
          <w:color w:val="0070C0"/>
          <w:sz w:val="24"/>
          <w:szCs w:val="24"/>
          <w:lang w:eastAsia="ru-RU"/>
        </w:rPr>
      </w:pPr>
      <w:r>
        <w:rPr>
          <w:rFonts w:cs="Times New Roman" w:ascii="Times New Roman" w:hAnsi="Times New Roman"/>
          <w:sz w:val="24"/>
          <w:szCs w:val="24"/>
        </w:rPr>
        <w:t xml:space="preserve">Аминь. </w:t>
      </w:r>
    </w:p>
    <w:p>
      <w:pPr>
        <w:pStyle w:val="Normal"/>
        <w:spacing w:lineRule="auto" w:line="240" w:before="0" w:after="0"/>
        <w:ind w:firstLine="709"/>
        <w:jc w:val="both"/>
        <w:rPr>
          <w:rFonts w:ascii="Times New Roman" w:hAnsi="Times New Roman" w:eastAsia="Times New Roman" w:cs="Times New Roman"/>
          <w:bCs/>
          <w:color w:val="0070C0"/>
          <w:sz w:val="24"/>
          <w:szCs w:val="24"/>
          <w:lang w:eastAsia="ru-RU"/>
        </w:rPr>
      </w:pPr>
      <w:r>
        <w:rPr>
          <w:rFonts w:eastAsia="Times New Roman" w:cs="Times New Roman" w:ascii="Times New Roman" w:hAnsi="Times New Roman"/>
          <w:bCs/>
          <w:color w:val="0070C0"/>
          <w:sz w:val="24"/>
          <w:szCs w:val="24"/>
          <w:lang w:eastAsia="ru-RU"/>
        </w:rPr>
      </w:r>
    </w:p>
    <w:p>
      <w:pPr>
        <w:pStyle w:val="Normal"/>
        <w:tabs>
          <w:tab w:val="clear" w:pos="708"/>
          <w:tab w:val="left" w:pos="6420" w:leader="none"/>
        </w:tabs>
        <w:spacing w:lineRule="auto" w:line="24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2</w:t>
      </w:r>
    </w:p>
    <w:p>
      <w:pPr>
        <w:pStyle w:val="Normal"/>
        <w:tabs>
          <w:tab w:val="clear" w:pos="708"/>
          <w:tab w:val="left" w:pos="6420" w:leader="none"/>
        </w:tabs>
        <w:spacing w:lineRule="auto" w:line="24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1:19:31-01:44:1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0" w:name="__RefHeading___Toc169378093"/>
      <w:r>
        <w:rPr/>
        <w:t xml:space="preserve">Практика 11. </w:t>
      </w:r>
    </w:p>
    <w:p>
      <w:pPr>
        <w:pStyle w:val="Heading1"/>
        <w:rPr/>
      </w:pPr>
      <w:bookmarkStart w:id="21" w:name="__RefHeading___Toc169378093"/>
      <w:r>
        <w:rPr/>
        <w:t>Стяжание Философии Человека от внутреннего до внутреннего Изначально Вышестоящего Отца Посвящённого</w:t>
      </w:r>
      <w:bookmarkEnd w:id="2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ясь на 68 миллиардов 719 миллионов 476 тысяч 672-ю Фа-ИВДИВО реальность Фа-ИВДИВО Метагалактики. Встали пред Изначально Вышестоящими Аватарами Синтеза Кут Хуми Фаинь каждым из нас, проникаемся их Синтезом Синтеза Изначально Вышестоящего Отца и Синтезом Праполномочий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просим преобразить каждого из нас и синтез нас на расширение и развитие внутренней организации каждого из нас из предыдущего восьмеричного развития на 15-ричное развитие: от внутреннего мира до внутреннего Изначально Вышестоящего Отца в каждом из нас. И синтезируемся своим Хум с Хум Изначально Вышестоящих Аватаров Синтеза Кут Хуми Фаинь, стяжаем пятнадцать Синтез Синтезов Изначально Вышестоящего Отца и пятнадцать Синтезов Праполномочий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емся пятнадцатью Синтез Синтезами, входя и расширяясь на пятнадцать позиций Синтез Синтеза в проникновенности с Изначально Вышестоящим Аватаром Синтеза Кут Хуми каждым из нас. И возжигаемся, проникаемся пятнадцатью Синтез Синтезами Изначально Вышестоящего Отц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никаясь своим внутренним миром с Внутренним миром Кут Хуми, внутренним космизмом с Внутренним Космизмом Кут Хуми, внутренней вселенскостью с Внутренней Вселенскостью Кут Хуми, внутренней метагалактичностью с Внутренней Метагалактичностью Кут Хуми, внутренней октавностью с Внутренней Октавностью Кут Хуми.</w:t>
      </w:r>
    </w:p>
    <w:p>
      <w:pPr>
        <w:pStyle w:val="Normal"/>
        <w:spacing w:lineRule="auto" w:line="240" w:before="0" w:after="0"/>
        <w:ind w:firstLine="709"/>
        <w:jc w:val="both"/>
        <w:rPr/>
      </w:pPr>
      <w:r>
        <w:rPr>
          <w:rFonts w:cs="Times New Roman" w:ascii="Times New Roman" w:hAnsi="Times New Roman"/>
          <w:sz w:val="24"/>
          <w:szCs w:val="24"/>
        </w:rPr>
        <w:t>И вот, на каждую позицию идёт проникновенность, постепенной подготовки, внутренней организацией каждого из нас, вот этими пятнадцатью Синтез Синтезами Изначально Вышестоящего Отца. Синтез Синтеза внутренней Октавности. Синтез Синтеза внутреннего Всеединства. Синтез Синтеза внутренней Извечности. Синтез Синтеза внутренней Метаизвечности. Синтез Синтеза внутренней Октоизвечности. Синтез Синтеза внутренней Всеизвечности. Синтез Синтеза внутренней Суперизвечности. Синтез Синтеза внутренней Вечного Сверхкосмоса. Синтез Синтеза внутренней Жизни. Синтез Синтеза внутреннего ИВДИВО. Синтез Синтеза внутреннего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пятнадцатью Синтез Синтезами Изначально Вышестоящего Отца. И синтезируемся с Изначально Вышестоящей Аватарессой Синтеза Фаинь, стяжаем её пятнадцать Синтезов Праполномочий Синтеза Изначально Вышестоящего Отца. Возжигаемся пятнадцатью Синтезами Праполномочий в каждом из нас, входя в слиянность и соприкосновение, проникновенность от внутреннего мира до Внутреннего Изначально Вышестоящего Отца. Входя в Синтез Праполномочий внутреннего мира. Синтез Праполномочий внутреннего космизма. Синтез Праполномочий внутренней вселенскости. Синтез Праполномочий внутренней метагалактичности. Синтез Праполномочий внутренней октавности. Синтез Праполномочий внутреннего всеединства. Синтез Праполномочий внутренней извечности. И так далее, так далее, до пятнадцатой позиции Внутреннего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проникаемся Изначально Вышестоящей Аватарессой Синтеза Фаинь. И в синтезе с Изначально Вышестоящими Аватарами Синтеза Кут Хуми Фаинь, возжигаемся их Синтез Синтезом Изначально Вышестоящего Отца Синтезом Праполномочий Синтеза Изначально Вышестоящего Отца каждым из нас. И стяжаем у Изначально Вышестоящих Аватаров Синтеза Кут Хуми Фаинь, также четыре Синтез Синтеза и четыре Синтеза Праполномочий Синтеза Изначально Вышестоящего Отца, развёртке в каждым из нас Философии, внутренней Философии Человека. Внутренней Парадигмы Компетентного, как внутренне-внешней Философии Человека. Внутренне-внешней Парадигмы Компетентного. Внутренне-внешней Энциклопедий Полномочного. Внутренне-внешнее Учение Извечного.</w:t>
      </w:r>
    </w:p>
    <w:p>
      <w:pPr>
        <w:pStyle w:val="Normal"/>
        <w:spacing w:lineRule="auto" w:line="240" w:before="0" w:after="0"/>
        <w:ind w:firstLine="709"/>
        <w:jc w:val="both"/>
        <w:rPr/>
      </w:pPr>
      <w:r>
        <w:rPr>
          <w:rFonts w:cs="Times New Roman" w:ascii="Times New Roman" w:hAnsi="Times New Roman"/>
          <w:sz w:val="24"/>
          <w:szCs w:val="24"/>
        </w:rPr>
        <w:t>И возжигаемся проникаемся четырьмя этими Синтезами Изначально Вышестоящего Отца в каждом из нас, преображаемся этим. И возжигаемся, проникаемся, синтезируемся с Изначально Вышестоящим Отцом, возжигаемся Синтезом Изначально Вышестоящего Отца. Проникаемся Синтезом Изначально Вышестоящего Отца, переходя на 68 миллиардов 719 миллионов 476 тысяч 737-ю Фа-ИВДИВО реальность Фа-ИВДИВО Метагалактики. Развёртываемся. Возжигаемся двенадцаты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мы с вами, Изначально Вышестоящий Отец переводит нас, на более высокое явление, выражение Изначально Вышестоящего Отца, в другой зал. Встали пред Изначально Вышестоящим Отцом Ипостасным телом, в форме Ипостаси. Синтезируемся своим Хум с Хум Изначально Вышестоящего Отца. </w:t>
      </w:r>
      <w:r>
        <w:rPr>
          <w:rFonts w:cs="Times New Roman" w:ascii="Times New Roman" w:hAnsi="Times New Roman"/>
          <w:b/>
          <w:sz w:val="24"/>
          <w:szCs w:val="24"/>
        </w:rPr>
        <w:t>И просим у Изначально Вышестоящего Отца развернуть и расширить масштаб внутренней организации каждого из нас на новое явление пятнадцати позиций Внутренней организованности каждого из нас.</w:t>
      </w:r>
    </w:p>
    <w:p>
      <w:pPr>
        <w:pStyle w:val="Normal"/>
        <w:spacing w:lineRule="auto" w:line="240" w:before="0" w:after="0"/>
        <w:ind w:firstLine="709"/>
        <w:jc w:val="both"/>
        <w:rPr/>
      </w:pPr>
      <w:r>
        <w:rPr>
          <w:rFonts w:cs="Times New Roman" w:ascii="Times New Roman" w:hAnsi="Times New Roman"/>
          <w:b/>
          <w:sz w:val="24"/>
          <w:szCs w:val="24"/>
        </w:rPr>
        <w:t>И стяжаем у Изначально Вышестоящего Отца пятнадцать Синтезов Изначально Вышестоящего Отца, с постепенным стяжанием каждым из нас каждой из позиций, пятнадцати. С постепенным расширением Внутренней организации каждого из нас. И проникаемся Изначально Вышестоящим Отцом, стяжаем у Изначально Вышестоящего Отца расширение Внутреннего мира каждого из нас.</w:t>
      </w:r>
      <w:r>
        <w:rPr>
          <w:rFonts w:cs="Times New Roman" w:ascii="Times New Roman" w:hAnsi="Times New Roman"/>
          <w:sz w:val="24"/>
          <w:szCs w:val="24"/>
        </w:rPr>
        <w:t xml:space="preserve"> Возжигаемся, проник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я Синтез Изначально Вышестоящего Отца внутреннего мира каждому из нас. Стяжаем у Изначально Вышестоящего Отца расширение внутреннего космизма каждого из нас. И возжигаемся Синтезом внутреннего космизма Изначально Вышестоящего Отца в каждом из нас. Стяжаем внутреннюю вселенскость Изначально Вышестоящего Отца. Возжигаемся его Синтезом. Расширяясь на внутреннюю вселенскость каждым из нас Изначально Вышестоящим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внутреннюю метагалактичность Изначально Вышестоящего Отца. И возжигаемся Синтезом, расширяя свою внутреннюю метагалактичность на более высокие масштабы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внутреннюю Октавность Изначально Вышестоящего Отца, возжигаясь, расширяемся, проникаемся Изначально Вышестоящим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внутреннее Всеединство Изначально Вышестоящего Отца, возжигаемся, развёртыв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внутреннюю Извечность Изначально Вышестоящего Отца в каждом из нас. Возжигаемся его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внутреннюю Метаизвечину Изначально Вышестоящего Отца, возжигаясь, проникаясь, вспыхивая,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внутреннюю Октоизвечность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внутреннюю Всеизвечность Изначально Вышестоящего Отца, расширяя внутренний потенциал организации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внутреннюю Суперизвечность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внутренний Вечный Сверхкосмос Изначально Вышестоящего Отца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внутреннюю Жизнь, там, где находятся выражения Вечных Частей, возжигаемся внутренним расширением масштаба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внутреннее ИВДИВО Изначально Вышестоящего Отца каждому из нас. </w:t>
      </w:r>
    </w:p>
    <w:p>
      <w:pPr>
        <w:pStyle w:val="Normal"/>
        <w:spacing w:lineRule="auto" w:line="240" w:before="0" w:after="0"/>
        <w:ind w:firstLine="709"/>
        <w:jc w:val="both"/>
        <w:rPr/>
      </w:pPr>
      <w:r>
        <w:rPr>
          <w:rFonts w:cs="Times New Roman" w:ascii="Times New Roman" w:hAnsi="Times New Roman"/>
          <w:sz w:val="24"/>
          <w:szCs w:val="24"/>
        </w:rPr>
        <w:t>И стяжаем внутреннее Изначально Вышестоящий Отец Изначально Вышестоящего Отца каждому из нас. И возжигаемся новым масштабом внутренней организации каждого из нас, сливаясь всеми пятнадцатью позициями с Изначально Вышестоящим Отцом. Обогащаясь Изначально Вышестоящим Отцом и расширяясь на новые масштабы Изначально Вышестоящего Отца, внутренней организацией каждым из нас.</w:t>
      </w:r>
    </w:p>
    <w:p>
      <w:pPr>
        <w:pStyle w:val="Normal"/>
        <w:spacing w:lineRule="auto" w:line="240" w:before="0" w:after="0"/>
        <w:ind w:firstLine="709"/>
        <w:jc w:val="both"/>
        <w:rPr/>
      </w:pPr>
      <w:r>
        <w:rPr>
          <w:rFonts w:cs="Times New Roman" w:ascii="Times New Roman" w:hAnsi="Times New Roman"/>
          <w:sz w:val="24"/>
          <w:szCs w:val="24"/>
        </w:rPr>
        <w:t xml:space="preserve">И просим у Изначально Вышестоящего Отца развернуть эти пятнадцать позиций с фиксацией развёртки расширения внутреннего внешней философией Человека, каждого из нас на пятнадцать этих новых позиций: от внутреннего мира до внутреннего Отца. И стяжаем у Изначально Вышестоящего Отца Философию Челове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утренним Мир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утренним Космизм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утренней Вселенскостью.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утренней Метагалактичностью.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утренней Октавностью.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утренним Всеединств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утренней Извечностью.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утренней Метаизвечино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утренней Октоизвечино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утренней Всеизвечино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утренней Суперизвечино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утренней Вечный Сверхкосмо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утренней Жизнью.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утренним ИВДИВО. </w:t>
      </w:r>
    </w:p>
    <w:p>
      <w:pPr>
        <w:pStyle w:val="Normal"/>
        <w:spacing w:lineRule="auto" w:line="240" w:before="0" w:after="0"/>
        <w:ind w:firstLine="709"/>
        <w:jc w:val="both"/>
        <w:rPr/>
      </w:pPr>
      <w:r>
        <w:rPr>
          <w:rFonts w:cs="Times New Roman" w:ascii="Times New Roman" w:hAnsi="Times New Roman"/>
          <w:b/>
          <w:sz w:val="24"/>
          <w:szCs w:val="24"/>
        </w:rPr>
        <w:t xml:space="preserve">Внутренним Изначально Вышестоящий Отец. </w:t>
      </w:r>
      <w:r>
        <w:rPr>
          <w:rFonts w:cs="Times New Roman" w:ascii="Times New Roman" w:hAnsi="Times New Roman"/>
          <w:sz w:val="24"/>
          <w:szCs w:val="24"/>
        </w:rPr>
        <w:t>И возжигаясь, проникаемся этим.</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ещё глубже с Хум Изначально Вышестоящего Отца, </w:t>
      </w:r>
      <w:r>
        <w:rPr>
          <w:rFonts w:cs="Times New Roman" w:ascii="Times New Roman" w:hAnsi="Times New Roman"/>
          <w:b/>
          <w:sz w:val="24"/>
          <w:szCs w:val="24"/>
        </w:rPr>
        <w:t>стяжаем у Изначально Вышестоящего Отца: внутреннего Парадигму Компетентного, с пятнадцатью развёрнутыми, соответствующими выражениями от внутреннего Мира до внутреннего Изначально Вышестоящего Отца в каждом из нас. И возжигаемся внутреннего и внешне Парадигмой Компетентного,</w:t>
      </w:r>
      <w:r>
        <w:rPr>
          <w:rFonts w:cs="Times New Roman" w:ascii="Times New Roman" w:hAnsi="Times New Roman"/>
          <w:sz w:val="24"/>
          <w:szCs w:val="24"/>
        </w:rPr>
        <w:t xml:space="preserve"> развёртываясь этим каждым из нас.</w:t>
      </w:r>
    </w:p>
    <w:p>
      <w:pPr>
        <w:pStyle w:val="Normal"/>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 xml:space="preserve">Компетенция – это Посвящённый, получается, ваш Посвящённый начинает вырастать во внутреннем, внутренней организованности каждого из нас, где растёт внутренний мир Посвящённого, внутренний Космизм Посвящённого и так далее. До внутреннего Изначально Вышестоящего Отца Посвящённого. </w:t>
      </w:r>
      <w:r>
        <w:rPr>
          <w:rFonts w:cs="Times New Roman" w:ascii="Times New Roman" w:hAnsi="Times New Roman"/>
          <w:sz w:val="24"/>
          <w:szCs w:val="24"/>
        </w:rPr>
        <w:t>И так же все те Компетенции, в которые вы смогли самостоятельно войти или вас наделял Изначально Вышестоящий Отец. И возжигаемся Парадигмой Компетентного Изначально Вышестоящего Отца внутренне внешне каждым из нас.</w:t>
      </w:r>
    </w:p>
    <w:p>
      <w:pPr>
        <w:pStyle w:val="Normal"/>
        <w:spacing w:lineRule="auto" w:line="240" w:before="0" w:after="0"/>
        <w:ind w:firstLine="709"/>
        <w:jc w:val="both"/>
        <w:rPr/>
      </w:pPr>
      <w:r>
        <w:rPr>
          <w:rFonts w:cs="Times New Roman" w:ascii="Times New Roman" w:hAnsi="Times New Roman"/>
          <w:sz w:val="24"/>
          <w:szCs w:val="24"/>
        </w:rPr>
        <w:t>И синтезируемся с Хум Изначально Вышестоящего Отца, стяжаем у Изначально Вышестоящего Отца расширение потенциала каждого из нас, как внутренней организацией каждого из нас, на внутреннюю внешнюю Энциклопедию Полномочного каждого из нас, ракурсом 15-рицы внутренней организации от внутреннего мира до внутреннего Изначально Вышестоящего Отца. И возжигаясь, проникаемся этим. Преображаемся.</w:t>
      </w:r>
    </w:p>
    <w:p>
      <w:pPr>
        <w:pStyle w:val="Normal"/>
        <w:spacing w:lineRule="auto" w:line="240" w:before="0" w:after="0"/>
        <w:ind w:firstLine="709"/>
        <w:jc w:val="both"/>
        <w:rPr/>
      </w:pPr>
      <w:r>
        <w:rPr>
          <w:rFonts w:cs="Times New Roman" w:ascii="Times New Roman" w:hAnsi="Times New Roman"/>
          <w:sz w:val="24"/>
          <w:szCs w:val="24"/>
        </w:rPr>
        <w:t xml:space="preserve">И возжигаемся Синтезом Изначально Вышестоящего Отца </w:t>
      </w:r>
      <w:r>
        <w:rPr>
          <w:rFonts w:cs="Times New Roman" w:ascii="Times New Roman" w:hAnsi="Times New Roman"/>
          <w:b/>
          <w:sz w:val="24"/>
          <w:szCs w:val="24"/>
        </w:rPr>
        <w:t xml:space="preserve">внутренне-внешне энциклопедичностью Энциклопедии каждого из нас, ракурсом роста и развития Полномочным. </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своим Хум с Хум Изначально Вышестоящего Отца, стяжаем у Изначально Вышестоящего Отца, ракурсом внутреннего-внешнего Учения, ракурсом Извечного, с развёрткой внутренне: от внутреннего мира до внутреннего Изначально Вышестоящего Отца, всей 15-рицей, развития внутренней организации каждого из нас, как Извечного. </w:t>
      </w:r>
    </w:p>
    <w:p>
      <w:pPr>
        <w:pStyle w:val="Normal"/>
        <w:spacing w:lineRule="auto" w:line="240" w:before="0" w:after="0"/>
        <w:ind w:firstLine="709"/>
        <w:jc w:val="both"/>
        <w:rPr/>
      </w:pPr>
      <w:r>
        <w:rPr>
          <w:rFonts w:cs="Times New Roman" w:ascii="Times New Roman" w:hAnsi="Times New Roman"/>
          <w:sz w:val="24"/>
          <w:szCs w:val="24"/>
        </w:rPr>
        <w:t>И возжигаемся внутренним-внешним Учением. От внутреннего-внешнего Учения, внутренним миром, внутренним космизмом, внутренней вселенскостью, внутренней метагалактичностью, внутренней октавностью, внутренним всеединством, внутренним извечным. Внутренней метаизвечиной, внутренней октоизвечиной, внутренней всеизвечиной, внутренней суперизвечиной, внутренней вечным сверхкосмосом, внутренней жизнью, внутренним ИВДИВО, внутренним Изначально Вышестоящего Отца. И возжигаемся внутренне-внешне Учением Извечного каждым из нас. Возжигаемся, проникаясь, вспыхиваем Изначально Вышестоящим Отцом.</w:t>
      </w:r>
    </w:p>
    <w:p>
      <w:pPr>
        <w:pStyle w:val="Normal"/>
        <w:spacing w:lineRule="auto" w:line="240" w:before="0" w:after="0"/>
        <w:ind w:firstLine="709"/>
        <w:jc w:val="both"/>
        <w:rPr/>
      </w:pPr>
      <w:r>
        <w:rPr>
          <w:rFonts w:cs="Times New Roman" w:ascii="Times New Roman" w:hAnsi="Times New Roman"/>
          <w:sz w:val="24"/>
          <w:szCs w:val="24"/>
        </w:rPr>
        <w:t xml:space="preserve">И возжигаемся Синтезом цельности. </w:t>
      </w:r>
      <w:r>
        <w:rPr>
          <w:rFonts w:cs="Times New Roman" w:ascii="Times New Roman" w:hAnsi="Times New Roman"/>
          <w:b/>
          <w:sz w:val="24"/>
          <w:szCs w:val="24"/>
        </w:rPr>
        <w:t xml:space="preserve">И просим Изначально Вышестоящего Отца развернуть цельность внутреннего-внешнего развития, как организации каждого из нас. И возжигаемся Синтезом Изначально Вышестоящего Отца, просим развернуть, некую синархичность внутреннего-внешнего в каждом из нас, единством и цельностью. </w:t>
      </w:r>
      <w:r>
        <w:rPr>
          <w:rFonts w:cs="Times New Roman" w:ascii="Times New Roman" w:hAnsi="Times New Roman"/>
          <w:sz w:val="24"/>
          <w:szCs w:val="24"/>
        </w:rPr>
        <w:t>И возжигаемся, проникаемся, вспыхиваем, преображаемся этим, каждым из нас.</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возжигаемся синтезом четырёх Жизней в каждом из нас, Изначально Вышестоящим Отцом внутренне-внешне цельностью. Мы стяжаем у Изначально Вышестоящего Отца, синтезируясь с его Хум. Просим у Изначально Вышестоящего Отца стяжания Ядра 64-рицы четырёх Жизней в каждом из нас. </w:t>
      </w:r>
      <w:r>
        <w:rPr>
          <w:rFonts w:cs="Times New Roman" w:ascii="Times New Roman" w:hAnsi="Times New Roman"/>
          <w:b/>
          <w:sz w:val="24"/>
          <w:szCs w:val="24"/>
        </w:rPr>
        <w:t>И развернуть из Хум каждого из нас в Оджас каждого из нас, как четверичный Хум.</w:t>
      </w:r>
      <w:r>
        <w:rPr>
          <w:rFonts w:cs="Times New Roman" w:ascii="Times New Roman" w:hAnsi="Times New Roman"/>
          <w:sz w:val="24"/>
          <w:szCs w:val="24"/>
        </w:rPr>
        <w:t xml:space="preserve"> Третий Хум, это в центре груди. В центре. И четвёртый Хум в центре головы, </w:t>
      </w:r>
      <w:r>
        <w:rPr>
          <w:rFonts w:cs="Times New Roman" w:ascii="Times New Roman" w:hAnsi="Times New Roman"/>
          <w:b/>
          <w:sz w:val="24"/>
          <w:szCs w:val="24"/>
        </w:rPr>
        <w:t>фиксацию развёртки в оджасе шестидесяти четырёх ядерный Процессор Изначально Вышестоящего Отца, шестидесяти четырёх Ядер внутренней Жизни каждого из нас. Ракурсом развития и восхождения каждого из нас на данный момент двенадцатью Синтезами Изначально Вышестоящего Отца, как двенадцатью архетипами и у каждого по подготовке.</w:t>
      </w:r>
    </w:p>
    <w:p>
      <w:pPr>
        <w:pStyle w:val="Normal"/>
        <w:spacing w:lineRule="auto" w:line="240" w:before="0" w:after="0"/>
        <w:ind w:firstLine="709"/>
        <w:jc w:val="both"/>
        <w:rPr/>
      </w:pPr>
      <w:r>
        <w:rPr>
          <w:rFonts w:cs="Times New Roman" w:ascii="Times New Roman" w:hAnsi="Times New Roman"/>
          <w:sz w:val="24"/>
          <w:szCs w:val="24"/>
        </w:rPr>
        <w:t xml:space="preserve">И проникаемся синтезированием и творением Изначально Вышестоящего Отца собою. </w:t>
      </w:r>
      <w:r>
        <w:rPr>
          <w:rFonts w:cs="Times New Roman" w:ascii="Times New Roman" w:hAnsi="Times New Roman"/>
          <w:b/>
          <w:sz w:val="24"/>
          <w:szCs w:val="24"/>
        </w:rPr>
        <w:t>И возжигаемся шестидесяти четырёх ядерным Процессором, синтезируясь с Хум, который находится в головном мозге, с Хум Изначально Вышестоящего Отца, стяжаем шестьдесят четыре Синтеза Изначально Вышестоящего Отца, и возжигаясь преображаемся ими. С центровкой шестидесяти четырёх ядерного Процессора на Синтез Ядро, явлением Ядер, как шестьдесят пятого Ядра. Это как Синтез Ядро всех четырёх Жизней в центровке шестидесяти четырёх ядерного Процессора. И вспыхиваем шестьюдесятью четырьмя Синтезами Изначально Вышестоящего Отца.</w:t>
      </w:r>
      <w:r>
        <w:rPr>
          <w:rFonts w:cs="Times New Roman" w:ascii="Times New Roman" w:hAnsi="Times New Roman"/>
          <w:sz w:val="24"/>
          <w:szCs w:val="24"/>
        </w:rPr>
        <w:t xml:space="preserve"> Преображаемся ими.</w:t>
      </w:r>
    </w:p>
    <w:p>
      <w:pPr>
        <w:pStyle w:val="Normal"/>
        <w:spacing w:lineRule="auto" w:line="240" w:before="0" w:after="0"/>
        <w:ind w:firstLine="709"/>
        <w:jc w:val="both"/>
        <w:rPr/>
      </w:pPr>
      <w:r>
        <w:rPr>
          <w:rFonts w:cs="Times New Roman" w:ascii="Times New Roman" w:hAnsi="Times New Roman"/>
          <w:sz w:val="24"/>
          <w:szCs w:val="24"/>
        </w:rPr>
        <w:t>Устанавливая, развёртывая, включая, являя дееспособность шестидесяти четырёх ядерного Процессора в каждом из нас в центре Оджаса каждого и каждым из нас. В 64-ричном внутренне организацией каждого из нас взаимоотражением, синтезированием и творением синтезфизически собою. И возжигаясь, преображаясь физически в каждом из нас этим.</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своим Хум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и явленным. И возжигаемся Синтезом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И развёртываемся синтезтелесно физически. Возжигаемся всем стяжённым, возожжённым, явленным. Развёртывая, вот эту преображённость в каждом из нас, внутренней организацией. И всей вот этой возожжённостью, эманируем масштабно в ИВДИВО в целом. В ИВДИВО Подразделения Адыгеи. В ИВДИВО каждого из нас. Эманируем по Планете Земля, постепенным взрастанием каждого человека, вот этой 15-рицей внутренней организацией каждого человека Землянина, постепенным взрастанием каждого. Эманируем в ИВДИВО каждого из нас. И выходим из этой практики. Ами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20" w:leader="none"/>
        </w:tabs>
        <w:spacing w:lineRule="auto" w:line="24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2</w:t>
      </w:r>
    </w:p>
    <w:p>
      <w:pPr>
        <w:pStyle w:val="Normal"/>
        <w:tabs>
          <w:tab w:val="clear" w:pos="708"/>
          <w:tab w:val="left" w:pos="6420" w:leader="none"/>
        </w:tabs>
        <w:spacing w:lineRule="auto" w:line="24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1:48:45-02:05:1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2" w:name="__RefHeading___Toc169378094"/>
      <w:r>
        <w:rPr/>
        <w:t xml:space="preserve">Практика 12. </w:t>
      </w:r>
    </w:p>
    <w:p>
      <w:pPr>
        <w:pStyle w:val="Heading1"/>
        <w:rPr/>
      </w:pPr>
      <w:bookmarkStart w:id="23" w:name="__RefHeading___Toc169378094"/>
      <w:r>
        <w:rPr/>
        <w:t>Ночная подготовка у Аватара Синтеза Дзея. Итоговая практика</w:t>
      </w:r>
      <w:bookmarkEnd w:id="2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возжигаемся всеми стяжаниями двух дней двенадцатого Синтеза Изначально Вышестоящего Отца. Возжигаемся всем Синтезом в каждом из нас. Синтезируемся с Изначально Вышестоящими Аватарами Синтеза Кут Хуми Фаинь. Возжигаемся их Синтез Синтезом Изначально Вышестоящего Отца и Синтезом Праполномочий Синтеза Изначально Вышестоящего Отца, и переходим в зал Изначально Вышестоящего Дома Изначально Вышестоящего Отца на 68 миллиардов 719 миллионов 476 тысяч 672-ю Фа-ИВДИВО реальность Фа-ИВДИВО Метагалактики, развёртываемся пред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возжигаемся их Синтез Синтезов Изначально Вышестоящего Отца, в форме Ипостаси, Ипостасным телом. И просим преобразить каждого из нас и синте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тываемся телом Посвящённого, вспыхиваем двенадцатым Синтезом Изначально Вышестоящего Отца. Смотрите, как в зал ИВДИВО входит Аватар Дзей. Обратите внимание, он такой, длинное одеяние восточное, но не как самурай, именно, просто восточное длинное одеяние. Он является мастером Меча, Аватара Кут Хуми. Если вы ещё не знакомы, знакомитесь с Аватаром Дзеем. Приветствуете его. Он вас приветствует.</w:t>
      </w:r>
    </w:p>
    <w:p>
      <w:pPr>
        <w:pStyle w:val="Normal"/>
        <w:spacing w:lineRule="auto" w:line="240" w:before="0" w:after="0"/>
        <w:ind w:firstLine="709"/>
        <w:jc w:val="both"/>
        <w:rPr/>
      </w:pPr>
      <w:r>
        <w:rPr>
          <w:rFonts w:cs="Times New Roman" w:ascii="Times New Roman" w:hAnsi="Times New Roman"/>
          <w:sz w:val="24"/>
          <w:szCs w:val="24"/>
        </w:rPr>
        <w:t xml:space="preserve">И стяжаем у Изначально Вышестоящего Аватара Синтеза Кут Хуми обучение у Аватара Дзея - владение Мечом Посвящённого и Мечом Духа. Двумя Мечами. И стяжаем Синтез Синтеза Изначально Вышестоящего Отца и Синтез Праполномочий Синтеза Изначально Вышестоящего Отца каждому из нас. И теперь свой взгляд обратили на Аватара Дзея, и </w:t>
      </w:r>
      <w:r>
        <w:rPr>
          <w:rFonts w:cs="Times New Roman" w:ascii="Times New Roman" w:hAnsi="Times New Roman"/>
          <w:b/>
          <w:sz w:val="24"/>
          <w:szCs w:val="24"/>
        </w:rPr>
        <w:t>просим Аватара Дзея принять нас на обучение – владения Мечом Посвящённого, и владение Мечом Духа. И возжигаемся в каждом из вас, когда дали Меч, это вам дали Путь Посвящённого,</w:t>
      </w:r>
      <w:r>
        <w:rPr>
          <w:rFonts w:cs="Times New Roman" w:ascii="Times New Roman" w:hAnsi="Times New Roman"/>
          <w:sz w:val="24"/>
          <w:szCs w:val="24"/>
        </w:rPr>
        <w:t xml:space="preserve"> который требует соответствующей подготовки. Именно поэтому Аватар Дзей вышел к нам в 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роникаемся Огнём Аватара Синтеза Дзея, и Аватар Дзей вам сообщает, что теперь каждую ночь, до следующего Синтеза, начинается у вас тренировки, с обязательным выходом каждого из вас. Сознательным выходом на ночную подготовку в том числе. То есть, днём и на ночную подготовку, и даже, если вы там будете спать, вас всё равно возьмёт Аватар Дзей на вот эту тренировку. И смотрите, как Аватар Дзей наделяет вас специальным Огнём, на вершину лба, в центр Полномочий. То есть, именно этим Огнём вы будете приходить в соответствующие тренировочные здания, залы. И при этом будут все знать, что вы пришли на обучение, именно, к Дзею. И никто вас не сможет тронуть, здесь будет срабатывать «один за всех и все за одного». Если тронут ученика Дзея, тому будет, прям, не очень хорошо. Мы благодарим Аватара Синтеза Дзея. Он, там пошутил, говорит: «Не буди лихо, сиди тихо».</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с Хум Изначально Вышестоящего Аватара Синтеза Кут Хуми, стяжаем Синтез Синтезов Изначально Вышестоящего Отца, возжигаемся этим Синтезом. И слушайте, что Изначально Вышестоящий Аватар Синтеза Кут Хуми вам говорит, что на подготовку приняты, и не только к Дзею. И мы синтезируемся с Хум Изначально Вышестоящего Аватара Синтеза Кут Хуми, стяжаем два Синтез Синтеза Изначально Вышестоящего Отца, и стяжаем у Аватарессы Синтеза Фаинь два Синтеза Праполномочий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преобразить каждого из нас и синтез нас, и ввести каждого из нас, вот этой подготовкой и ввести каждого из нас в итоговую практику двенадцатого Синтеза Изначально Вышестоящего Отца. И возжигаемся, проникаемся Синтез Синтезом Изначально Вышестоящего Отца и Синтезом Праполномочий Синтеза Изначально Вышестоящего Отца. Возжигаемся, проникаемся. Вспыхиваем. Преображаемся.</w:t>
      </w:r>
    </w:p>
    <w:p>
      <w:pPr>
        <w:pStyle w:val="Normal"/>
        <w:spacing w:lineRule="auto" w:line="240" w:before="0" w:after="0"/>
        <w:ind w:firstLine="709"/>
        <w:jc w:val="both"/>
        <w:rPr/>
      </w:pPr>
      <w:r>
        <w:rPr>
          <w:rFonts w:cs="Times New Roman" w:ascii="Times New Roman" w:hAnsi="Times New Roman"/>
          <w:sz w:val="24"/>
          <w:szCs w:val="24"/>
        </w:rPr>
        <w:t>И переходим в зал Изначально Вышестоящего Отца на 68 миллиардов 719 миллионов 476 тысяч 737-ю Фа-ИВДИВО реальность Фа-ИВДИВО Метагалактики. Развёртываемся пред Изначально Вышестоящим Отцом Ипостасным телом, в форме Ипостаси двенадцатого Синтеза Изначально Вышестоящего Отца. И синтезируемся своим Хум с Хум Изначально Вышестоящего Отца, стяжаем, возжигаемся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у Изначально Вышестоящего Отца развернуть стяжание итоговой практики. И стяжаем итоговую практику двенадцатого Синтеза Изначально Вышестоящего Отца синтезфизически собою. И возжигаемся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с Хум Изначально Вышестоящего Отца, стяжаем у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96 4097-лионов Ог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96 4097-лионов Ядер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96 4097-лионов Субъядерностей двенадцатого архетипа ИВДИВО, двенадцатого Синтеза Изначально Вышестоящего Отца, и вспыхиваем им.</w:t>
      </w:r>
    </w:p>
    <w:p>
      <w:pPr>
        <w:pStyle w:val="Normal"/>
        <w:spacing w:lineRule="auto" w:line="240" w:before="0" w:after="0"/>
        <w:ind w:firstLine="709"/>
        <w:jc w:val="both"/>
        <w:rPr/>
      </w:pPr>
      <w:r>
        <w:rPr>
          <w:rFonts w:cs="Times New Roman" w:ascii="Times New Roman" w:hAnsi="Times New Roman"/>
          <w:sz w:val="24"/>
          <w:szCs w:val="24"/>
        </w:rPr>
        <w:t>Синтезируемся с Хум Изначально Вышестоящего Отца, стяжаем Стандарт двенадцатого Синтеза Изначально Вышестоящего Отца, прося записать его во все Огни, Ядра Синтеза и Субъядерность. Вспыхиваем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Цельный Огонь и Цельный Синтез двенадцатого архетипа ИВДИВО и двенадцатого Синтеза Изначально Вышестоящего Отца синтезфизически собою. Возжигаясь, преображаемся этим.</w:t>
      </w:r>
    </w:p>
    <w:p>
      <w:pPr>
        <w:pStyle w:val="Normal"/>
        <w:spacing w:lineRule="auto" w:line="240" w:before="0" w:after="0"/>
        <w:ind w:firstLine="709"/>
        <w:jc w:val="both"/>
        <w:rPr/>
      </w:pPr>
      <w:r>
        <w:rPr>
          <w:rFonts w:cs="Times New Roman" w:ascii="Times New Roman" w:hAnsi="Times New Roman"/>
          <w:sz w:val="24"/>
          <w:szCs w:val="24"/>
        </w:rPr>
        <w:t>И в этом Огне синтезируемся с Хум Изначально Вышестоящего Отца, стяжаем 513 Синтез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513 Частей Посвящённого Изначально Вышестоящего Отца. В Цельности стяжаем 2048 Частей Посвящённого Изначально Вышестоящего Отца синтезфизически собою. И возжигаясь, проникаясь, вспыхиваем, преображаемся.</w:t>
      </w:r>
    </w:p>
    <w:p>
      <w:pPr>
        <w:pStyle w:val="Normal"/>
        <w:spacing w:lineRule="auto" w:line="240" w:before="0" w:after="0"/>
        <w:ind w:firstLine="709"/>
        <w:jc w:val="both"/>
        <w:rPr/>
      </w:pPr>
      <w:r>
        <w:rPr>
          <w:rFonts w:cs="Times New Roman" w:ascii="Times New Roman" w:hAnsi="Times New Roman"/>
          <w:sz w:val="24"/>
          <w:szCs w:val="24"/>
        </w:rPr>
        <w:t>Синтезируемся с Хум Изначально Вышестоящего Отца, стяжаем 513 Синтезов Изначально Вышестоящего Отца, возжигаясь, преображаемся ими. И развёртываемся Телом Посвящённого, пред Изначально Вышестоящим Отцом синтезархетипически метрически собою.</w:t>
      </w:r>
    </w:p>
    <w:p>
      <w:pPr>
        <w:pStyle w:val="Normal"/>
        <w:spacing w:lineRule="auto" w:line="240" w:before="0" w:after="0"/>
        <w:ind w:firstLine="709"/>
        <w:jc w:val="both"/>
        <w:rPr/>
      </w:pPr>
      <w:r>
        <w:rPr>
          <w:rFonts w:cs="Times New Roman" w:ascii="Times New Roman" w:hAnsi="Times New Roman"/>
          <w:sz w:val="24"/>
          <w:szCs w:val="24"/>
        </w:rPr>
        <w:t>И в этом Огне, синтезируемся с Хум Изначально Вышестоящего Отца, стяжаем 64 инструмента Посвящённого, возжигаемся 64-мя Синтез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64-рицу Служения Посвящённого, возжигаемся, стяжаем 64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65536 Генов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144 Компетенций Посвящённого, возжигаемся этими Синтез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65 Синтезов, 65536 Синтезов Изначально Вышестоящего Отца и 262144 Синтеза Изначально Вышестоящего Отца, возжигаемся этими Синтезами Изначально Вышестоящего Отца, преображаемся ими.</w:t>
      </w:r>
    </w:p>
    <w:p>
      <w:pPr>
        <w:pStyle w:val="Normal"/>
        <w:spacing w:lineRule="auto" w:line="240" w:before="0" w:after="0"/>
        <w:ind w:firstLine="709"/>
        <w:jc w:val="both"/>
        <w:rPr/>
      </w:pPr>
      <w:r>
        <w:rPr>
          <w:rFonts w:cs="Times New Roman" w:ascii="Times New Roman" w:hAnsi="Times New Roman"/>
          <w:sz w:val="24"/>
          <w:szCs w:val="24"/>
        </w:rPr>
        <w:t>И в этом Огне синтезируемся с Хум Изначально Вышестоящего Отца, проникаемся Изначально Вышестоящим Отцом и стяжаем Прямой двенадцатый Синтез Изначально Вышестоящего Отца, стопроцентным заполнением каждого из нас. Стяжаем у Изначально Вышестоящего Отца Ядро Синтеза книги двенадцатого Синтеза Изначально Вышестоящего Отца. И возжигаясь, вспыхиваем этим 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в библиотеке ИВДИВО, становимся пред Изначально Вышестоящими Аватарами Синтеза Кут Хуми Фаинь. Эманируем им Синтез книги двенадцатого Синтеза Изначально Вышестоящего Отца. Берём книгу в руки, нам Аватар Синтеза Кут Хуми направляет эту книгу. Подходим к письменному столу, открывается портал. Подходите к письменному столу, кладёте книгу на стол. Берём книгу одиннадцатого Синтеза Изначально Вышестоящего Отца, кто был на одиннадцатом Синтезе, если на каком-то Синтезе не сдали книгу, то значит, берёте эту книгу, которую не сдали. Сдаём книгу Синтеза Изначально Вышестоящему Аватару Синтеза Кут Хуми Аватарессе Синтеза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благодарим за подготовку, переподготовку одиннадцатым Синтезом Изначально Вышестоящего Отца и стяжаем подготовку, переподготовку, тренировку двенадцатым Синтезом Изначально Вышестоящего Отца каждого из нас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благодарим Изначально Вышестоящих Аватаров Синтеза Кут Хуми Фаинь за данный Синтез, за новые Стяжания, новые реализации, новые возможности, новые подготовки. За праздничные стяжания, за возможность служения Посвящённым, Ипостасью Изначально Вышестоящего Отца Человечеству и с осуществлением развёртки нового, так, как это видел Изначально Вышестоящий Отец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их Аватаров Синтеза Кут Хуми Фаинь, и возжигаемся их Синтез Синтезом Изначально Вышестоящего Отца Синтезом Праполномочий Синтеза Изначально Вышестоящего Отца. Синтезируемся с Изначально Вышестоящим Отцом, переходим в его зал, становимся пред Изначально Вышестоящим Отцом.</w:t>
      </w:r>
    </w:p>
    <w:p>
      <w:pPr>
        <w:pStyle w:val="Normal"/>
        <w:spacing w:lineRule="auto" w:line="240" w:before="0" w:after="0"/>
        <w:ind w:firstLine="709"/>
        <w:jc w:val="both"/>
        <w:rPr/>
      </w:pPr>
      <w:r>
        <w:rPr>
          <w:rFonts w:cs="Times New Roman" w:ascii="Times New Roman" w:hAnsi="Times New Roman"/>
          <w:sz w:val="24"/>
          <w:szCs w:val="24"/>
        </w:rPr>
        <w:t>Синтезируемся с его Хум Изначально Вышестоящего Отца, и стяжаем у Изначально Вышестоящего Отца 33 Ядра двенадцатого Синтеза Изначально Вышестоящего Отца с 64-мя ядрышками Синтеза вокруг каждого из нас, из Ядер. И вспыхиваем, проникаемся ими. Соответствующим новым явлением этого Ядра в четверичном его явлении, каждым. Где, в каждом из, по 64-е соответствующих ядрышка. И теперь поднимаем свой взгляд на Изначально Вышестоящего Отца, благодарим Изначально Вышестоящего Отца за данный Синтез, за новые стяжания, за новые возможности, за новые реализации, за праздник, за творение каждого из нас. За Новое Рождение и Рождение Свыше двенадцатым архетипом. И всеми достижениями, в которые мы смогли войти и преобразиться, подготовиться и переподготовиться. И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развёртываясь и развёртывая в физическом теле, собою, проникаясь Ипостасностью Изначально Вышестоящему Отцу каждым из нас. И возжигаясь Ипостасно Изначально Вышестоящим Отцом, вспыхивая всем стяжённым, возожжённым. Эманируем всё стяжённое, возожжённое в ИВДИВО в целом. Эманируем всё стяжённое, возожжённое в ИВДИВО Адыгея. Фиксируем четверичным выражением 16 Ядер двенадцатого Синтеза Изначально Вышестоящего Отца с 64-ричной ядерностью внутри. В единоцельное Ядро двенадцатого Синтеза Изначально Вышестоящего Отца. Вспыхиваем этим Синтез Ядром. </w:t>
      </w:r>
    </w:p>
    <w:p>
      <w:pPr>
        <w:pStyle w:val="Normal"/>
        <w:spacing w:lineRule="auto" w:line="240" w:before="0" w:after="0"/>
        <w:ind w:firstLine="709"/>
        <w:jc w:val="both"/>
        <w:rPr/>
      </w:pPr>
      <w:r>
        <w:rPr>
          <w:rFonts w:cs="Times New Roman" w:ascii="Times New Roman" w:hAnsi="Times New Roman"/>
          <w:sz w:val="24"/>
          <w:szCs w:val="24"/>
        </w:rPr>
        <w:t>Эманируем в Подразделения, всем участникам данной практики. И фиксируем такое же цельное Ядро в позвоночнике каждого из нас, фиксируя Ядро двенадцатого Синтеза Изначально Вышестоящего Отца, обновлённым четверичным его выражением 64-мя ядрышками внутри. И вспыхиваем в позвоночнике двенадцатым Синтезом Изначально Вышестоящего Отца, обновляясь вплоть до, синтезфизически каждым из нас. Этим Синтез Ядром вспыхиваем. Эманируем всё стяжённое, возожжённое в ИВДИВО каждого из нас. И проживите, как 64-х ядерный Процессор активируется на ваше двенадцатое Ядро Синтеза в каждом из вас. И преображаемся этим. И эманируем по территории ИВДИВО Адыгея, каждому человеку Землянину, развёртывая праздничную среду Изначально Вышестоящего Отца, каждому человеку, живущему на территории Адыгеи, каждому человеку, живущему на территории Планеты Земля. И выходим из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двенадцатый Синтез завершён, я всех благодарю. Встретимся с вами в следующем месяце. Всем большое 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практик: Елена Денисова, Любовь Королева, Ботагоз Гиматдинова, Татьяна Ковальчук, Фёдор Ковальчук, Ритта Арушанян, Ольга Расторопова, Надежда Богославцева, Наталья Конакова, Светлана Епишина, Зейнаб Чениб.</w:t>
      </w:r>
    </w:p>
    <w:p>
      <w:pPr>
        <w:pStyle w:val="Normal"/>
        <w:spacing w:lineRule="auto" w:line="240" w:before="0" w:after="0"/>
        <w:ind w:firstLine="709"/>
        <w:jc w:val="both"/>
        <w:rPr/>
      </w:pPr>
      <w:r>
        <w:rPr>
          <w:rFonts w:cs="Times New Roman" w:ascii="Times New Roman" w:hAnsi="Times New Roman"/>
          <w:sz w:val="24"/>
          <w:szCs w:val="24"/>
        </w:rPr>
        <w:t>Проверка практик: Любовь Королева ИВДИВО Адыгея. Сдано Кут Хуми 06.06. 2024г.</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формление: Кузьмина Валентина, Адыге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12 ИВДИВО Синтез ИВО. Ведущая Осикова Елена. 04-05.05.2024 г., Майкоп, Адыге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4"/>
      <w:szCs w:val="28"/>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32:00Z</dcterms:created>
  <dc:creator>РИТА</dc:creator>
  <dc:description/>
  <cp:keywords/>
  <dc:language>en-US</dc:language>
  <cp:lastModifiedBy>User</cp:lastModifiedBy>
  <dcterms:modified xsi:type="dcterms:W3CDTF">2024-06-15T20:46:00Z</dcterms:modified>
  <cp:revision>18</cp:revision>
  <dc:subject/>
  <dc:title/>
</cp:coreProperties>
</file>