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40"/>
          <w:szCs w:val="40"/>
        </w:rPr>
      </w:pPr>
      <w:r>
        <w:rPr>
          <w:rFonts w:cs="Times New Roman" w:ascii="Times New Roman" w:hAnsi="Times New Roman"/>
          <w:b/>
          <w:sz w:val="40"/>
          <w:szCs w:val="40"/>
        </w:rPr>
        <w:t>11 Синтез Изначально Вышестоящего Отца</w:t>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b/>
          <w:color w:val="002060"/>
          <w:sz w:val="52"/>
          <w:szCs w:val="52"/>
        </w:rPr>
        <w:t>Униграмма Отца-человек-субъекта</w:t>
      </w:r>
      <w:r>
        <w:rPr>
          <w:rFonts w:cs="Times New Roman" w:ascii="Times New Roman" w:hAnsi="Times New Roman"/>
          <w:b/>
          <w:bCs/>
          <w:color w:val="002060"/>
          <w:sz w:val="52"/>
          <w:szCs w:val="52"/>
        </w:rPr>
        <w:t>. Си-ИВДИВО Метагалактик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07.04.2024г.</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r>
        <w:br w:type="page"/>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66069499">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64-х Совершенных инструментов Изначально Вышестоящего Отца ракурсом четверицы явления Жизни Человека, Компетентного, Полномочного, Извечного. Стяжание Униграммы и Образа 11 Синтеза Изначально Вышестоящего Отца.</w:t>
              <w:tab/>
              <w:t>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0">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Униграммы Посвящённого Изначально Вышестоящего Отца  с фиксацией на первой ФА-ИВДИВО реальности</w:t>
              <w:tab/>
              <w:t>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1">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Освобождение от старых записей, матриц в магнитной сопряжённости Синтез Синтеза и Праполномочий Синтеза Кут Хуми Фаинь</w:t>
              <w:tab/>
              <w:t>1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2">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Рождение Свыше и Новое Рождение</w:t>
              <w:tab/>
              <w:t>1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3">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Фиксация Ядра Синтеза, Части Изначально Вышестоящего Аватара Синтеза Кут Хуми, Ядра Огня и Синтеза Изначально Вышестоящего Отца. Стяжание Зданий. Ночная подготовка.</w:t>
              <w:tab/>
              <w:t>1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4">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Тренинг с инструментами на 11-м этаже индивидуального личного Здания</w:t>
              <w:tab/>
              <w:t>2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5">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4-х Компетенций</w:t>
              <w:tab/>
              <w:t>2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6">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тела Униграммы, Прауниграммы ракурсом 4-х Жизней Изначально Вышестоящего Отца Ми-ИВДИВО Метагалактики</w:t>
              <w:tab/>
              <w:t>3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7">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Отпускание и стяжание новых Ипостасных тел, Трансвизорных тел, Синтез тел ракурсом Ре-ИВДИВО Мктагалактики</w:t>
              <w:tab/>
              <w:t>3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6069508">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Итоговая практика. Стяжание Меча и тренировка с Аватаром Синтеза Дзеем</w:t>
              <w:tab/>
              <w:t>4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1</w:t>
      </w:r>
    </w:p>
    <w:p>
      <w:pPr>
        <w:pStyle w:val="Normal"/>
        <w:tabs>
          <w:tab w:val="clear" w:pos="708"/>
          <w:tab w:val="left" w:pos="7304"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47:15 – 02:13:21</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66069499"/>
      <w:r>
        <w:rPr/>
        <w:t xml:space="preserve">Практика 1. </w:t>
      </w:r>
    </w:p>
    <w:p>
      <w:pPr>
        <w:pStyle w:val="Heading1"/>
        <w:rPr/>
      </w:pPr>
      <w:bookmarkStart w:id="1" w:name="__RefHeading___Toc166069499"/>
      <w:r>
        <w:rPr/>
        <w:t>Стяжание 64-х Совершенных инструментов Изначально Вышестоящего Отца ракурсом четверицы явления Жизни Человека, Компетентного, Полномочного, Извечного. Стяжание Униграммы и Образа 11 Синтеза Изначально Вышестоящего Отца.</w:t>
      </w:r>
      <w:bookmarkEnd w:id="1"/>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Сейчас, каждый из вас возжигается всем Синтезом и всеми Ядрами Синтеза, которые есть в каждом из вас, настраивая весь свой внутренний потенциал. Настраивая себя на Синтез с Изначально Вышестоящим Отцом, с Изначально Вышестоящими Аватарами Синтеза Кут Хуми Фаинь. Вот, возжигайтесь всеми Ядрами Синтеза в позвоночнике, распуская из всех Ядер Синтеза Синтез Изначально Вышестоящего Отца, распахтывая этот Синтез каждым из нас. </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И распуская Синтез Изначально Вышестоящего Отца из каждого Ядра Синтеза. Вот, прям, увидьте, что у вас Ядро первого Синтеза, второго, третьего, четвёртого и так все десять Ядер Синтеза или у кого, сколько есть. И из них распускается Синтез и развёртывается, заполняя каждую вашу Часть, каждую вашу Систему, каждый ваш Аппарат, каждую вашу клеточку. И развёртывается по контуру тела каждого из нас Синтезом Изначально Вышестоящего Отца.</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Ядра выстроены столпно, взаимокоординируются с Осью Синтеза в каждом из вас прям, проживите, как эта Ось накаляется, натягивается от северного полушария вашего ИВДИВО, до южного полушария вашего ИВДИВО. Проживите этот накал Оси Синтеза в вас. А теперь, возжигайтесь Нитью Синтеза в каждом из вас, и возжигайтесь всеми стяжёнными Компетенциями за все десять Синтезов. То есть, у вас за десять Синтезов сорок Компетенций, которыми вас наделил Изначально Вышестоящий Отец, плюс, ещё возможно, какие-то, те Компетенции, в которые вы вошли самостоятельно, своей деятельностью, своим Служением, своей какой-то работой. </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И вот, прям, вспыхивайте, и в каждой Компетенции есть Насыщенности: от Прав Синтеза, и так далее, так далее. Вот, прям, распускаете: Права Синтеза, Начала Синтеза, Умения, Навыки и так далее, и так далее, разворачиваете всё это. Смотрите, как это в вас раскручивается, развёртывается. Проникаемся этим.</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и Аватарами Синтеза Кут Хуми Фаинь. Прям физически, каждый из нас возжигается соответствующими Частями:</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галактическими -- как Человека, </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тавными -- как Посвящённый,</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едиными -- как Служащий,</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вечными -- как Ипостась, </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рхетипическими -- как Учитель, </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ми – как Владыка,</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днородными – как Аватар,</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 xml:space="preserve">Неизречённым – как Отец. </w:t>
      </w:r>
      <w:r>
        <w:rPr>
          <w:rFonts w:cs="Times New Roman" w:ascii="Times New Roman" w:hAnsi="Times New Roman"/>
          <w:sz w:val="24"/>
          <w:szCs w:val="24"/>
        </w:rPr>
        <w:t xml:space="preserve">Отец и Мать. И возжигаемся, вот в этой 8-рице, каждый распускает из Ядер Синтеза Синтез, заполняясь, с начала как Человек, и уплотняя своё тело, как Человек. Всё начинается с Человека. </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еретекает Синтез, и заполняет каждого из нас, как Компетентного, насыщая, заполняя каждого из нас как Компетентного, то есть, это вторая Жизнь каждого из нас.</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заполняемся Синтезом, как Полномочный, насыщаясь Синтезом Изначально Вышестоящего Отца.</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ее, возжигаемся с вами, как Извечный, взрастая в Извечного. Это четвёртая Жизнь. Насыщаясь, распуская из Ядер Синтеза Синтез Изначально Вышестоящего Отца, каждым из нас. Входя в единство и однородности вот этого Синтеза каждым из нас, как синтез Частей каждого.</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Фаинь одиннадцатого Архетипа ИВДИВО. Синтезируемся с Изначально Вышестоящими Аватарами Синтеза Кут Хуми Фаинь. И переходим с вами на 17 миллиардов 179 миллионов 869 тысяч 120 ми-ивдиво реальность Ми-ИВДИВО Метагалактики всей командой одиннадцатого Синтеза Изначально Вышестоящего Отца. Возжигаясь Телом Ипостаси, становясь пред Изначально Вышестоящими Аватарами Синтеза Кут Хуми Фаинь, приветствуем Изначально Вышестоящих Аватаров Синтеза Кут Хуми Фаинь.</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Возжигаемся их, проникаемся Синтез Синтезом Изначально Вышестоящего Отца и Синтезом Праполномочий Синтеза Изначально Вышестоящего Отца. Заполняемся, преображаемся. И, делаем, прям, несколько шагов ближе к Аватарам Синтеза, идём стопами ног, прям </w:t>
      </w:r>
      <w:r>
        <w:rPr>
          <w:rFonts w:cs="Times New Roman" w:ascii="Times New Roman" w:hAnsi="Times New Roman"/>
          <w:b/>
          <w:sz w:val="24"/>
          <w:szCs w:val="24"/>
        </w:rPr>
        <w:t>проживите, как вы продвигаетесь в глубину зала к Изначально Вышестоящим Аватарам Синтеза Кут Хуми и Фаинь. Чем ближе мы стоим, тем, скажем так, качественнее преображаемся, каждый из нас.</w:t>
      </w:r>
      <w:r>
        <w:rPr>
          <w:rFonts w:cs="Times New Roman" w:ascii="Times New Roman" w:hAnsi="Times New Roman"/>
          <w:sz w:val="24"/>
          <w:szCs w:val="24"/>
        </w:rPr>
        <w:t xml:space="preserve"> Поэтому не бойтесь, идите вперёд к Аватарам Синтеза Кут Хуми Фаинь.</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И проникаемся их Синтез Синтезом Изначально Вышестоящего Отца и Синтезом Праполномочий Синтеза Изначально Вышестоящего Отца. Просим у Изначально Вышестоящих Аватаров Синтеза Кут Хуми и Фаинь преобразить каждого из нас и синтез нас на развитие и восхождение каждого из нас одиннадцатым Синтезом Изначально Вышестоящего Отца. И просим у Изначально Вышестоящих Аватаров Синтеза Кут Хуми и Фаинь Огонь, Синтез, Системы, Ивдивность и Условия каждому из нас, возможности вырасти одиннадцатым Синтезом Изначально Вышестоящего Отца. Преодолеть какие-то преграды в каждом из нас. Можно сказать, так, трансвизироваться на новый уровень и войти в новую предельность одиннадцатым Синтезом Изначально Вышестоящего Отца, каждым из нас и синтезом нас.</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И возжигаемся Синтез Синтезом Изначально Вышестоящего Отца и Синтезом Праполномочий Синтеза Изначально Вышестоящего Отца Изначально Вышестоящих Аватаров Синтеза Кут Хуми Фаинь. Возжигаемся, проникаемся, вспыхивая, преображаемся ими. </w:t>
      </w:r>
      <w:r>
        <w:rPr>
          <w:rFonts w:cs="Times New Roman" w:ascii="Times New Roman" w:hAnsi="Times New Roman"/>
          <w:b/>
          <w:sz w:val="24"/>
          <w:szCs w:val="24"/>
        </w:rPr>
        <w:t xml:space="preserve">И стяжаем у Изначально Вышестоящих Аватаров Синтеза Кут Хуми Фаинь шестьдесят четыре Инструмента Совершенных Инструментов Ипостаси одиннадцатого Синтеза Изначально Вышестоящего Отца. </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И возжигаемся шестьюдесятью четырьмя Синтез Синтезами Изначально Вышестоящего Отца, стяжаем активацию в каждом из нас. И облекаемся в новую форму Ипостаси одиннадцатого Синтеза Изначально Вышестоящего Отца. Возжигаясь, проникаясь, вспыхиваем, преображаемся. </w:t>
      </w:r>
      <w:r>
        <w:rPr>
          <w:rFonts w:cs="Times New Roman" w:ascii="Times New Roman" w:hAnsi="Times New Roman"/>
          <w:b/>
          <w:sz w:val="24"/>
          <w:szCs w:val="24"/>
        </w:rPr>
        <w:t>И стяжаем шестьдесят четыре Совершенных Инструмента Ипостаси одиннадцатого Синтеза Изначально Вышестоящего Отца.</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Естественность</w:t>
      </w:r>
      <w:r>
        <w:rPr>
          <w:rFonts w:cs="Times New Roman" w:ascii="Times New Roman" w:hAnsi="Times New Roman"/>
          <w:sz w:val="24"/>
          <w:szCs w:val="24"/>
        </w:rPr>
        <w:t>, возжигаемся, развёртывается Инструмент сферически, и в том числе Ядром фиксируется в каждом из нас.</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b/>
          <w:sz w:val="24"/>
          <w:szCs w:val="24"/>
        </w:rPr>
        <w:t xml:space="preserve"> Совершенную Утончён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Эмпатию,</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Вкус,</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Благ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Сканирова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Инсайт,</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Изяществ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Катарсис,</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Очарова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Основ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Элегант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Эталон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Виртуоз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Изысканность,</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Совершенную Стать</w:t>
      </w:r>
      <w:r>
        <w:rPr>
          <w:rFonts w:cs="Times New Roman" w:ascii="Times New Roman" w:hAnsi="Times New Roman"/>
          <w:sz w:val="24"/>
          <w:szCs w:val="24"/>
        </w:rPr>
        <w:t xml:space="preserve"> в каждом из нас, одиннадцатым Синтезом.</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ое Изуче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Определе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Категорию,</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Рассужде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Осмысле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Соображе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Гипостас,</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Симатику,</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Распозна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Различе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Позна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Понима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Эталон,</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Тезу,</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Анализ,</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Совершенный Синтез,</w:t>
      </w:r>
      <w:r>
        <w:rPr>
          <w:rFonts w:cs="Times New Roman" w:ascii="Times New Roman" w:hAnsi="Times New Roman"/>
          <w:sz w:val="24"/>
          <w:szCs w:val="24"/>
        </w:rPr>
        <w:t xml:space="preserve"> возжигаемся одиннадцатым Синтезом.</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Навыки,</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е Умения,</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е Качества,</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е Свойства,</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е Способности,</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Концентрацию,</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е Возможности,</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Витиё,</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Меч,</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Предмет,</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Зерцал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Объект,</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Глубину,</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Стратегию,</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 xml:space="preserve">Совершенное Тело, </w:t>
      </w:r>
      <w:r>
        <w:rPr>
          <w:rFonts w:cs="Times New Roman" w:ascii="Times New Roman" w:hAnsi="Times New Roman"/>
          <w:sz w:val="24"/>
          <w:szCs w:val="24"/>
        </w:rPr>
        <w:t>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Компетенцию, возжигаемся.</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ем Совершенную Иерархич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ИВДИВО каждог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Позицию Наблюдателя,</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Неотчуждён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Ивдив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ый Индивид,</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Лич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Индивидуаль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ая Субъектив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ая Человеческ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Посвящёнств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Служеществ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ую Ипостас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Учительств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ое Владычеств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ная Аватарскость,</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И Совершенную Отцовскость</w:t>
      </w:r>
      <w:r>
        <w:rPr>
          <w:rFonts w:cs="Times New Roman" w:ascii="Times New Roman" w:hAnsi="Times New Roman"/>
          <w:sz w:val="24"/>
          <w:szCs w:val="24"/>
        </w:rPr>
        <w:t>. И возжигаемся шестьюдесятью четырьмя Совершенными Инструментами. Возжигаемся шестьюдесятью четырьмя Ядрами Синтеза в центре груди каждого из нас, и в развёрнутую шестидесяти четырёх сфер в каждом из нас. Эти Инструменты помогают нам развиваться. И просим у Изначально Вышестоящих Аватаров Синтеза Кут Хуми Фаинь обучить каждого из нас действием этими Инструментами одиннадцатым Синтезом Изначально Вышестоящего Отца. Как в ночных подготовках, так и в процессах практикования действием Синтеза: умением мыслить, действовать, понимать, осознавать. И возжигаемся, проникаемся шестьюдесятью четырьмя Синтез Синтезами Изначально Вышестоящего Отца. Возжигаясь, проникаясь, вспыхиваем, преображаемся этим.</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Синтезируемся ещё глубже, своим Хум с Хум Изначально Вышестоящих Аватаров Синтеза Кут Хуми и Фаинь. </w:t>
      </w:r>
      <w:r>
        <w:rPr>
          <w:rFonts w:cs="Times New Roman" w:ascii="Times New Roman" w:hAnsi="Times New Roman"/>
          <w:b/>
          <w:sz w:val="24"/>
          <w:szCs w:val="24"/>
        </w:rPr>
        <w:t>Стяжаем у Изначально Вышестоящих Аватаров Синтеза Кут Хуми и Фаинь Эталонность развития каждого из нас и в синтезе нас одиннадцатым Синтезом Изначально Вышестоящего Отца.</w:t>
      </w:r>
      <w:r>
        <w:rPr>
          <w:rFonts w:cs="Times New Roman" w:ascii="Times New Roman" w:hAnsi="Times New Roman"/>
          <w:sz w:val="24"/>
          <w:szCs w:val="24"/>
        </w:rPr>
        <w:t xml:space="preserve"> </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ем Синтез Синтеза Образа одиннадцатого Синтеза,</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нтез Синтеза Плана Синтеза,</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Синтез Синтеза Пути Синтеза, одиннадцатого Синтеза</w:t>
      </w:r>
      <w:r>
        <w:rPr>
          <w:rFonts w:cs="Times New Roman" w:ascii="Times New Roman" w:hAnsi="Times New Roman"/>
          <w:sz w:val="24"/>
          <w:szCs w:val="24"/>
        </w:rPr>
        <w:t xml:space="preserve"> каждым из нас. Возжигаемся, проникаемся, вспыхиваем этим, преображаемся. </w:t>
      </w:r>
      <w:r>
        <w:rPr>
          <w:rFonts w:cs="Times New Roman" w:ascii="Times New Roman" w:hAnsi="Times New Roman"/>
          <w:b/>
          <w:sz w:val="24"/>
          <w:szCs w:val="24"/>
        </w:rPr>
        <w:t>Прося сконцентрировать на каждом из нас прямой одиннадцатый Синтез Изначально Вышестоящего Отца</w:t>
      </w:r>
      <w:r>
        <w:rPr>
          <w:rFonts w:cs="Times New Roman" w:ascii="Times New Roman" w:hAnsi="Times New Roman"/>
          <w:sz w:val="24"/>
          <w:szCs w:val="24"/>
        </w:rPr>
        <w:t>. И возжигаемся, заполняемся, преображаемся этим. Насыщая каждую клеточку каждого из нас Синтезом Изначально Вышестоящего Отца, от Изначально Вышестоящего Аватара Синтеза Кут Хуми. И заполняясь одиннадцатым Синтезом Изначально Вышестоящего Отца, мы стяжаем шестнадцать Синтез Синтезов Изначально Вышестоящего Отца у Аватара Синтеза Кут Хуми.</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гущество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у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ршение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жение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чность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незис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Я-есмь одиннадцатым Синтезом, каждым из нас. </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крешение и воскрешённость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знь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пликацию и репликационность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идание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ение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юбовь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дрость одиннадцатым Синтезо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ля одиннадцатым Синтезом.</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И Синтез одиннадцатого Синтеза,</w:t>
      </w:r>
      <w:r>
        <w:rPr>
          <w:rFonts w:cs="Times New Roman" w:ascii="Times New Roman" w:hAnsi="Times New Roman"/>
          <w:sz w:val="24"/>
          <w:szCs w:val="24"/>
        </w:rPr>
        <w:t xml:space="preserve"> и вспыхивая, возжигаемся цельностью. Вот, прям, просим компактифицировать стяжённый одиннадцатый Синтез, и повысить накал и ёмкость Синтеза, одиннадцатого Синтеза, в каждом из нас. Вплоть до синтезфизичности в каждом. В этот момент идёт насыщение, и в том числе, каждой вашей Части одиннадцатым Синтезом. И заполняемся им каждым из нас.</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Синтезируемся, в этом Огне и Синтезе с Изначально Вышестоящим Отцом одиннадцатого Архетипа, и переходим в зал к Изначально Вышестоящему Отцу на 17 миллиардов 179 миллионов 869 тысяч 185 ми-ивдиво реальность Ми-ИВДИВО Метагалактики, всей командой Ипостасей одиннадцатого Синтеза Изначально Вышестоящего Отца. Встали пред Изначально Вышестоящим Отцом, приветствуем Изначально Вышестоящего Отца, возжигаемся его Синтезом Изначально Вышестоящего Отца. Преображаемся.</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сим у Изначально Вышестоящего Отца преобразить каждого из нас одиннадцатым Синтезом Изначально Вышестоящего Отца. И возжигаемся одиннадцатым Синтезом Изначально Вышестоящего Отца, прямым одиннадцатым Синтезом Изначально Вышестоящего Отца, преображаясь им. Прям, столпно, на каждого из нас, как из прямого Источника изливается одиннадцатый Синтез Изначально Вышестоящего Отца на каждого и в каждом из нас.</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у Изначально Вышестоящего Отца возможности вырасти каждому из нас одиннадцатым Синтезом Изначально Вышестоящего Отца. Войти в новую предельность роста развитий, и достичь новых Компетенций и компетентности каждого из нас одиннадцатым Синтезом Изначально Вышестоящего Отца, и возжигаемся этим.</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ем у Изначально Вышестоящего Отца Образ одиннадцатого Синтеза Изначально Вышестоящего Отца и впитываем его каждым из нас.</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Стяжаем Синтез Изначально Вышестоящего Отца Плана Синтеза Изначально Вышестоящего Отца одиннадцатого Синтеза каждому из нас и в целом команде.</w:t>
      </w:r>
      <w:r>
        <w:rPr>
          <w:rFonts w:cs="Times New Roman" w:ascii="Times New Roman" w:hAnsi="Times New Roman"/>
          <w:sz w:val="24"/>
          <w:szCs w:val="24"/>
        </w:rPr>
        <w:t xml:space="preserve"> Возжигаемся, проникаемся им.</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 xml:space="preserve">Стяжаем у Изначально Вышестоящего Отца Путь одиннадцатого Синтеза Изначально Вышестоящего Отца каждым из нас, и смотрите, как нам развернули Единый Путь одиннадцатого Синтеза. </w:t>
      </w:r>
      <w:r>
        <w:rPr>
          <w:rFonts w:cs="Times New Roman" w:ascii="Times New Roman" w:hAnsi="Times New Roman"/>
          <w:sz w:val="24"/>
          <w:szCs w:val="24"/>
        </w:rPr>
        <w:t xml:space="preserve">Делаем шаги вперёд в зале Изначально Вышестоящего Отца, становясь на Путь Изначально Вышестоящего Отца каждым из нас, одиннадцатым Синтезом. </w:t>
      </w:r>
      <w:r>
        <w:rPr>
          <w:rFonts w:cs="Times New Roman" w:ascii="Times New Roman" w:hAnsi="Times New Roman"/>
          <w:b/>
          <w:sz w:val="24"/>
          <w:szCs w:val="24"/>
        </w:rPr>
        <w:t>Мы Есмь команда Кут Хуми Изначально Вышестоящего Отца одиннадцатым Синтезом Изначально Вышестоящего Отца каждым.</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И возжигаясь, проникаемся одиннадцатым Синтезом Изначально Вышестоящего Отца, преображаясь им</w:t>
      </w:r>
      <w:r>
        <w:rPr>
          <w:rFonts w:cs="Times New Roman" w:ascii="Times New Roman" w:hAnsi="Times New Roman"/>
          <w:b/>
          <w:sz w:val="24"/>
          <w:szCs w:val="24"/>
        </w:rPr>
        <w:t xml:space="preserve">. Стяжаем у Изначально Вышестоящего Отца Униграмму каждому из нас одиннадцатого Синтеза Изначально Вышестоящего, </w:t>
      </w:r>
      <w:r>
        <w:rPr>
          <w:rFonts w:cs="Times New Roman" w:ascii="Times New Roman" w:hAnsi="Times New Roman"/>
          <w:sz w:val="24"/>
          <w:szCs w:val="24"/>
        </w:rPr>
        <w:t>возжигаемся, проникаемся ею. Развёртываемся.</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Эталонность развития каждого из нас и в целом командой одиннадцатым Синтезом Изначально Вышестоящего Отца, возжигаемся, проникаемся Синтезом Изначально Вышестоящего Отца.</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стяжаем у Изначально Вышестоящего Отца:</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гуществ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у,</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ершение, </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же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чн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незис,</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есмь,</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И Воскрешение воскрешённость каждого из нас одиннадцатым Синтезом Изначально Вышестоящего Отца, и возжигаемся, проникаемся, вспыхиваем, преображаемся.</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ем Жизн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пликацию репликационности одиннадцатым Синтезом Изначально Вышестоящего Отца каждым из нас.</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ем Созида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ение,</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юбов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дрость,</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лю,</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 xml:space="preserve">И прямой Синтез одиннадцатого Синтеза Изначально Вышестоящего Отца каждым из нас. </w:t>
      </w:r>
      <w:r>
        <w:rPr>
          <w:rFonts w:cs="Times New Roman" w:ascii="Times New Roman" w:hAnsi="Times New Roman"/>
          <w:sz w:val="24"/>
          <w:szCs w:val="24"/>
        </w:rPr>
        <w:t xml:space="preserve">Возжигаемся, проникаемся, вспыхивая, преображаемся этим, каждым из нас, синтезом нас, Отцом нами. </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И сопереживая Изначально Вышестоящему Отцу, проникаемся Изначально Вышестоящим Отцом каждым из нас, преображаясь им. Пересинтезируясь Изначально Вышестоящим Отцом. И ещё глубже, </w:t>
      </w:r>
      <w:r>
        <w:rPr>
          <w:rFonts w:cs="Times New Roman" w:ascii="Times New Roman" w:hAnsi="Times New Roman"/>
          <w:b/>
          <w:sz w:val="24"/>
          <w:szCs w:val="24"/>
        </w:rPr>
        <w:t>синтезируясь с Изначально Вышестоящим Отцом, стяжаем у Изначально Вышестоящего Отца Станцу одиннадцатого Синтеза Изначально Вышестоящего Отца каждого из нас,</w:t>
      </w:r>
      <w:r>
        <w:rPr>
          <w:rFonts w:cs="Times New Roman" w:ascii="Times New Roman" w:hAnsi="Times New Roman"/>
          <w:sz w:val="24"/>
          <w:szCs w:val="24"/>
        </w:rPr>
        <w:t xml:space="preserve"> возжигаемся, проникаемся, вспыхивая, преображаемся ею.</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Стяжаем Абсолют и абсолютность одиннадцатого Синтеза Изначально Вышестоящего Отца каждому из нас,</w:t>
      </w:r>
      <w:r>
        <w:rPr>
          <w:rFonts w:cs="Times New Roman" w:ascii="Times New Roman" w:hAnsi="Times New Roman"/>
          <w:sz w:val="24"/>
          <w:szCs w:val="24"/>
        </w:rPr>
        <w:t xml:space="preserve"> возжигаемся, проникаемся, вспыхивая, преображаемся.</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Стяжаем Тезу одиннадцатого Синтеза Изначально Вышестоящего Отца,</w:t>
      </w:r>
      <w:r>
        <w:rPr>
          <w:rFonts w:cs="Times New Roman" w:ascii="Times New Roman" w:hAnsi="Times New Roman"/>
          <w:sz w:val="24"/>
          <w:szCs w:val="24"/>
        </w:rPr>
        <w:t xml:space="preserve"> возжигаясь, проникаясь, преображаясь ею.</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И стяжаем Стать одиннадцатого Синтеза Изначально Вышестоящего Отца столпно каждому из нас,</w:t>
      </w:r>
      <w:r>
        <w:rPr>
          <w:rFonts w:cs="Times New Roman" w:ascii="Times New Roman" w:hAnsi="Times New Roman"/>
          <w:sz w:val="24"/>
          <w:szCs w:val="24"/>
        </w:rPr>
        <w:t xml:space="preserve"> и возжигаемся, развёртываемся ею, каждым из нас, Отцом нами. </w:t>
      </w:r>
    </w:p>
    <w:p>
      <w:pPr>
        <w:pStyle w:val="Normal"/>
        <w:tabs>
          <w:tab w:val="clear" w:pos="708"/>
          <w:tab w:val="left" w:pos="7304" w:leader="none"/>
        </w:tabs>
        <w:spacing w:lineRule="auto" w:line="240" w:before="0" w:after="0"/>
        <w:ind w:firstLine="709"/>
        <w:jc w:val="both"/>
        <w:rPr/>
      </w:pPr>
      <w:r>
        <w:rPr>
          <w:rFonts w:cs="Times New Roman" w:ascii="Times New Roman" w:hAnsi="Times New Roman"/>
          <w:sz w:val="24"/>
          <w:szCs w:val="24"/>
        </w:rPr>
        <w:t xml:space="preserve">И заполняемся прямым Синтезом одиннадцатого Синтеза Изначально Вышестоящего Отца каждым из нас. </w:t>
      </w:r>
      <w:r>
        <w:rPr>
          <w:rFonts w:cs="Times New Roman" w:ascii="Times New Roman" w:hAnsi="Times New Roman"/>
          <w:b/>
          <w:sz w:val="24"/>
          <w:szCs w:val="24"/>
        </w:rPr>
        <w:t>Прося у Изначально Вышестоящего Отца включить концентрацию, и ёмкость накала Синтеза в каждом из нас, в каждой клеточке, в каждой Части, Системе, Аппарате, Частности, каждой Компетенции каждого из нас. В каждой Полномочности каждого из нас, ракурсом четверицы явления Жизни Изначально Вышестоящего Отца:</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а,</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тентного,</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номочного,</w:t>
      </w:r>
    </w:p>
    <w:p>
      <w:pPr>
        <w:pStyle w:val="Normal"/>
        <w:tabs>
          <w:tab w:val="clear" w:pos="708"/>
          <w:tab w:val="left" w:pos="7304" w:leader="none"/>
        </w:tabs>
        <w:spacing w:lineRule="auto" w:line="240" w:before="0" w:after="0"/>
        <w:ind w:firstLine="709"/>
        <w:jc w:val="both"/>
        <w:rPr/>
      </w:pPr>
      <w:r>
        <w:rPr>
          <w:rFonts w:cs="Times New Roman" w:ascii="Times New Roman" w:hAnsi="Times New Roman"/>
          <w:b/>
          <w:sz w:val="24"/>
          <w:szCs w:val="24"/>
        </w:rPr>
        <w:t>Извечного.</w:t>
      </w:r>
      <w:r>
        <w:rPr>
          <w:rFonts w:cs="Times New Roman" w:ascii="Times New Roman" w:hAnsi="Times New Roman"/>
          <w:sz w:val="24"/>
          <w:szCs w:val="24"/>
        </w:rPr>
        <w:t xml:space="preserve"> И заполняемся новой ёмкостью концентрации Синтеза Изначально Вышестоящего Отца в каждом и каждым из нас, Отцом нами. И проникаемся Синтезом Изначально Вышестоящего Отца, преображаемся им.</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ясь, заполняемся Изначально Вышестоящим Отцом, так как он это видит стяжание.</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Фаинь. Развёртываемся синтезтелесно физически каждым из нас, развёртываясь физически, столпно, одиннадцатым Синтезом Изначально Вышестоящего Отца. И вспыхивая всем стяжённым, возожжённым, эманируем всё стяжённое, возожжённое в ИВДИВО в целом, в ИВДИВО Адыгея, в ИВДИВО каждого из нас. И выходим из практики. Аминь.</w:t>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1</w:t>
      </w:r>
    </w:p>
    <w:p>
      <w:pPr>
        <w:pStyle w:val="Normal"/>
        <w:tabs>
          <w:tab w:val="clear" w:pos="708"/>
          <w:tab w:val="left" w:pos="2938" w:leader="none"/>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 xml:space="preserve">Время: 2:42:39-03:05:58 </w:t>
      </w:r>
    </w:p>
    <w:p>
      <w:pPr>
        <w:pStyle w:val="Normal"/>
        <w:tabs>
          <w:tab w:val="clear" w:pos="708"/>
          <w:tab w:val="left" w:pos="2938" w:leader="none"/>
          <w:tab w:val="left" w:pos="668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166069500"/>
      <w:r>
        <w:rPr/>
        <w:t xml:space="preserve">Практика 2. </w:t>
      </w:r>
    </w:p>
    <w:p>
      <w:pPr>
        <w:pStyle w:val="Heading1"/>
        <w:rPr/>
      </w:pPr>
      <w:bookmarkStart w:id="3" w:name="__RefHeading___Toc166069500"/>
      <w:r>
        <w:rPr/>
        <w:t>Стяжание Униграммы Посвящённого Изначально Вышестоящего Отца с фиксацией на первой ФА-ИВДИВО реальности</w:t>
      </w:r>
      <w:bookmarkEnd w:id="3"/>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Возжигаемся формой Ипостаси 11 Синтеза Изначально Вышестоящего Отца. И синтезируемся с Изначально Вышестоящими Аватарами Синтеза Кут Хуми Фаинь, стяжая, возжигаемся их Синтез Синтезом Изначально Вышестоящего Отца и Синтезом Праполномочий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Входим в практику, настраиваемся на внутреннюю работу, центр груди, который находится у вас – там, в центре груди, находится точка Хум, активируем свою точку Хум в центре груди, внутренним взглядом устремляемся в эту точку Хум, ныряя в точку Хум, становясь своим Вышестоящим Телом – Ипостасным телом в форме Ипостаси 11 Синтеза Изначально Вышестоящего Отца. Проникаемся Синтез Синтезом Изначально Вышестоящего Отца, Изначально Вышестоящих Аватаров Синтеза Кут Хуми Фаинь. Настраиваемся, не теряем контакт. </w:t>
      </w:r>
    </w:p>
    <w:p>
      <w:pPr>
        <w:pStyle w:val="Normal"/>
        <w:spacing w:lineRule="auto" w:line="240" w:before="0" w:after="0"/>
        <w:ind w:firstLine="709"/>
        <w:jc w:val="both"/>
        <w:rPr/>
      </w:pPr>
      <w:r>
        <w:rPr>
          <w:rFonts w:cs="Times New Roman" w:ascii="Times New Roman" w:hAnsi="Times New Roman"/>
          <w:sz w:val="24"/>
          <w:szCs w:val="24"/>
        </w:rPr>
        <w:t xml:space="preserve">Настраиваемся на свой Хум и на Изначально Вышестоящего Аватара Синтеза Кут Хуми. Синтезируемся с Изначально Вышестоящим Аватаром Синтеза Кут Хуми, стяжая, возжигаемся его Синтез Синтезом Изначально Вышестоящего Отца и Синтезом Праполномочий Синтеза Изначально Вышестоящего Отца Изначально Вышестоящей Аватарессы Синтеза Фаинь. Проникаемся, вспыхивая, преображаемся, переходим с вами в зал Изначально Вышестоящего Дома Изначально Вышестоящего Отца на 17 миллиардов 179 миллионов 869 тысяч 120-ю Ми-ИВДИВО реальность Ми-ИВДИВО Метагалактики, развёртываемся пред Изначально Вышестоящими Аватарами Синтеза Кут Хуми и Фаинь всей командой Ипостасей 11 Синтеза Изначально Вышестоящего Отца. Проникаемся Синтез Синтезом Изначально Вышестоящего Отца и Синтезом Праполномочий Синтеза Изначально Вышестоящего Отца в форме Ипостаси 11 Синтеза Изначально Вышестоящего Отца. Каждый углубляется Синтезом с Изначально Вышестоящими Аватарами Синтезами Кут Хуми и Фаинь, погружаясь в их Синтез Синтеза Изначально Вышестоящего Отца и Синтеза Праполномочий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емся, просим у Изначально Вышестоящих Аватаров Синтеза Кут Хуми и Фаинь преобразить каждого из нас и синтез нас, ведя каждого из нас явлением 11 Синтеза Изначально Вышестоящего Отца – Униграмма Отца Человека-землянина Ми-ИВДИВО Метагалактики Изначально Вышестоящего Отца и проникаемся, возжигаемся, преображаемся этим, насыщаясь Синтез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в синтезе с Изначально Вышестоящим Аватаром Синтеза Кут Хуми, возжигаясь его Синтез Синтезом, пригласить в зал Изначально Вышестоящего Аватара Синтеза Огнеслава. Возжигаемся его синтезом Основ Изначально Вышестоящего Отца. И мы синтезируемся с Аватаром Синтеза Огнеславом, приветствуем его. И сонастраиваемся на активацию развёртки в каждом из нас Основ 512-рицы частей каждого из нас, Основ 4-х жизней каждого из нас, Основ Антропного принципа каждого из нас от Человека архетипического до Отца, или до Полномочного любых иных Основ, которые нарабатываем каждым из нас. И просим Изначально Вышестоящего Аватара Синтеза Огнеслава о преображении Синтезом Основ Изначально Вышестоящего Отца, Основ каждого из нас, в их иерархизации, отстроенности, самоорганизации, иных явлениях возможных для каждого из нас. И в процессе некоего, возможно, переформатирования, пересложения, активации определённых граней, которые наработаны нами и не были проявлены или выя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Аватаром Синтеза Огнеславом, вспыхиваем Синтезом Основ Изначально Вышестоящего Отца каждым из нас. И в этом Огне, в Синтезе с Аватаром Синтеза Кут Хуми, Изначально Вышестоящим Аватаром Синтеза Огнеславом стяжаем у Изначально Вышестоящего Аватара Синтеза Кут Хуми фиксацию на каждого из нас явления Изначально Вышестоящего Дома Изначально Вышестоящего Отца в активации Основ Изначально Вышестоящего Дома Изначально Вышестоящего Отца каждым из нас и в каждом из нас, и синтезом нас, реализующим явление от Человека до Отца с акцентом на Основах Посвящённого. И впитываем явление ивдивных Основ на ту базу развёрнутых и преображённых Основ, наработанных каждым из нас и синтезом нас. Прося Изначально Вышестоящих Аватаров Синтеза Кут Хуми и Изначально Вышестоящего Аватара Синтеза Огнеслава преобразить каждого из нас и синтез нас данным стяжанием, данным явлением в максимальном расширении возможностей основного действия, основной реализации каждого из нас и синтезом нас. И вспыхиваем Синтезом Синтеза и Синтезом Основ Изначально Вышестоящего Отца, преображая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Ми-ИВДИВО Метагалактики, проникаемся его Огнём, возжигаемся прямым Огнём 11 Синтеза Изначально Вышестоящего Отца, вспыхиваем, возжигаемся формой Ипостаси, развёртываясь в форме Ипостаси. И стяжая у Изначально Вышестоящего Аватара Синтеза Кут Хуми каждым из нас, переход в зал Изначально Вышестоящего Отца на 17 миллиардов 179 миллионов 869 тысяч 185-ю Ми-ИВДИВО реальность Ми-ИВДИВО Метагалактики, развёртываемся пред Изначально Вышестоящим Отцом, вспыхивая формой Ипостаси, проникаемся Синтезом Изначально Вышестоящего Отца каж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роникаясь всем своим Огнём, Духом, Светом, Энергией, Синтезом, проникаясь его Огнём, Духом, Светом, Энергией, Синтезом. И своим Хум синтезируемся с Хум Изначально Вышестоящего Отца, стяжаем Синтез Изначально Вышестоящего Отца каждому из нас. И сквозь Хум заполняемся им ипостасно каждым из нас Ипостасным телом в физическом выражении развёртывания Синтезом Изначально Вышестоящего Отца Ми-ИВДИВО Метагалактики. И в этот момент мы с вами соорганизуемся с 11 архетипом Изначально Вышестоящего Отца. И просим Изначально Вышестоящего Отца преобразить каждого из нас и синтез нас на творение каждого из нас 11 Синтезом, на синтезирование каждого из нас заповеданными Стандартами 11 Синтеза Изначально Вышестоящего Отца по всем тем направлениям, которые видит Изначально Вышестоящий Отец. И проникаемся, заполняемся, прося Изначально Вышестоящего Отца синтезировать и сотворить каждому из нас часть Униграмма Изначально Вышестоящего Отца с возможностью исследования, познания, применения, реализации, управления каждым из нас униграммными процес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Синтез Униграммы Изначально Вышестоящего Отца каждому из нас. И преображаемся на явление Униграммы Ми-ИВДИВО Метагалактики Синтезом десяти Метагалактик в реализации 17 миллиардов 179 миллионов 869 тысяч 184-х единиц реализации видов материи Ми-ИВДИВО Метагалактики униграммно каждым из нас и синтезом нас в явлении 17 миллиардов 179 миллионов 869 тысяч 184-х условий явления видов организации материи Ми-ИВДИВО Метагалактики Синтезом десяти Метагалак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компактификацию 17 миллиардов 179 миллионов 869 тысяч 184-х видов организации материи в каждом из нас, прося преобразить каждого из нас на развёртывание 17 миллиардов 179 миллионов 869 тысяч 184-х оболочек Униграммы по коже, телесности каждого из нас, явлением Ипостаси 11 Синтеза Изначально Вышестоящего Отца каждым. Продолжаем вмещать Синтез Изначально Вышестоящего Отца, творится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концентрацию на каждого из нас 17 миллиардов 179 миллионов 869 тысяч 184-х матриц видов организации материи ИВДИВО-зала Изначально Вышестоящего Отца, явления такого же количества ядер видов организации материи Синтезом внутреннего мира Ипостаси Синтеза Ми-ИВДИВО Метагалактики каждым из нас. </w:t>
      </w:r>
    </w:p>
    <w:p>
      <w:pPr>
        <w:pStyle w:val="Normal"/>
        <w:spacing w:lineRule="auto" w:line="240" w:before="0" w:after="0"/>
        <w:ind w:firstLine="709"/>
        <w:jc w:val="both"/>
        <w:rPr/>
      </w:pPr>
      <w:r>
        <w:rPr>
          <w:rFonts w:cs="Times New Roman" w:ascii="Times New Roman" w:hAnsi="Times New Roman"/>
          <w:sz w:val="24"/>
          <w:szCs w:val="24"/>
        </w:rPr>
        <w:t>И в этом Огне синтезируемся с Изначально Вышестоящим Отцом Ми-ИВДИВО Метагалактики, стяжаем 17 миллиардов 179 миллионов 869 тысяч 184 матрицы видов организации материи или как матик - видов организации материи. И такое же количество ядер видов организации материи каждому из нас, синтеза нас. Стяжаем синтезирование 17 миллиардов 179 миллионов 869 тысяч 184 ядер организации материи в синтезе между собой в одну Униграмму в первую Фа-ИВДИВО реальности Фа-ИВДИВО Метагалактики. То есть, следующим шагом следующей Метагалактики. И просим Изначально Вышестоящего Отца сотворить и сформировать архетипическую Униграмму Изначально Вышестоящего Отца каждому из нас и в Синтезе нас – Синтезе десяти Униграмм формирования одиннадцатой Униграммы с фиксацией на первой Фа-ИВДИВО реальности Фа-ИВДИВО Метагалактики в каждом из нас и синтезом нас.</w:t>
      </w:r>
    </w:p>
    <w:p>
      <w:pPr>
        <w:pStyle w:val="Normal"/>
        <w:spacing w:lineRule="auto" w:line="240" w:before="0" w:after="0"/>
        <w:ind w:firstLine="709"/>
        <w:jc w:val="both"/>
        <w:rPr/>
      </w:pPr>
      <w:r>
        <w:rPr>
          <w:rFonts w:cs="Times New Roman" w:ascii="Times New Roman" w:hAnsi="Times New Roman"/>
          <w:sz w:val="24"/>
          <w:szCs w:val="24"/>
        </w:rPr>
        <w:t xml:space="preserve">И в этом Огне проникаемся Изначально Вышестоящим Отцом, стяжаем Синтез Изначально Вышестоящего Отца, рождение Униграммы в каждым из нас с соответствующим количеством оболочек, интеграций ядер. И возжигаемся, проникаемся, сотворяемся Униграммой Изначально Вышестоящего Отца каждым из нас и синтезом нас. В этом Огне развёртываемся Униграммой Изначально Вышестоящего Отца, напитываясь ею, насыщаясь соответствующим Синтезом, развёртываемся ею всем собою, каждым из нас. Развёртывая в этой Униграмме Синтез десяти архетипически формированием 11-го архетипа, где входят 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галактики 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ей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о цельной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ной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тавной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единой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чной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чной Сверх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ИВДИВО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ИВДИВО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тогом цельность Ми-ИВДИВО Метагалактики с фиксацией Фа-ИВДИВО Метагалактики на первой Фа-ИВДИВО реальности в каждом из нас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Униграммой Изначально Вышестоящего Отца каждым из нас и синтезом нас, развёртываемся Униграммой Изначально Вышестоящего Отца, насыщаясь и напитываясь ею, всем многообразием Огня и Синтеза Изначально Вышестоящего Отца, развёртывая её всем собою.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стяжаем Синтез Изначально Вышестоящего Отца и просим погружения в Синтез Изначально Вышестоящего Отца явлением Униграммы Изначально Вышестоящего Отца, прося преобразить каждого из нас, не просто на вмещение, но и на изучение, понимание, действие погружённостью, применённость познанием и в конечном итоге управление данной частью каждым из нас и в синтезе нас каждым. И вспыхиваем Синтезом Изначально Вышестоящего Отца, развёртываемся униграммно пред Отцом, стяжаем у Изначально Вышестоящего Отца количество Униграмм, прося развернуть базовую центральную Униграмму Изначально Вышестоящего Отца каждому из нас и синтеза нас, явлением реализации 16-рицей с акцентом первого курса Посвящённым и вспыхиваем 16-ю Синтезами 16-рицей реализации акцента Посвящённым 16-ю Синтезами Изначально Вышестоящего Отца. Вспыхиваем Униграммой центральной Изначально Вышестоящего Отца явлением Посвящённого Изначально Вышестоящего Отца каждым из нас и синтезом нас. И в этом Огне, развернувшись стяжённым Синтезом, Огнём, проникаемся Изначально Вышестоящим Отцом. Синтезируя с Хум Изначально Вышестоящего Отца, стяжаем Синтез, возжигаясь, дополняясь, преображаясь вплоть до физического тела каждым из нас Изначально Вышестоящим Отцом, впитывая Униграмму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вращаясь в физическое выражение, благодарим Изначально Вышестоящего Отца, благодарим Изначально Вышестоящих Аватаров Синтеза Кут Хуми и Фаинь, Аватара Синтеза Огнеслава. Возвращаемся в физическое явление синтезфизически каждым из нас в данный зал, развёртываясь стяжённым явлением Униграммы Изначально Вышестоящего Отца в каждом из нас, в Синтезе нас. И реализуем, эманируем, отдаём, флюидируем, развёртываем в Изначально Вышестоящий Дом Изначально Вышестоящего Отца, в ИВДИВО Адыгея и, вспыхивая, эманируем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День 1 Часть 1</w:t>
      </w:r>
    </w:p>
    <w:p>
      <w:pPr>
        <w:pStyle w:val="Normal"/>
        <w:tabs>
          <w:tab w:val="clear" w:pos="708"/>
          <w:tab w:val="left" w:pos="7304" w:leader="none"/>
        </w:tabs>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3:29::26 – 03:53:1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66069501"/>
      <w:r>
        <w:rPr/>
        <w:t xml:space="preserve">Практика 3. </w:t>
      </w:r>
    </w:p>
    <w:p>
      <w:pPr>
        <w:pStyle w:val="Heading1"/>
        <w:rPr/>
      </w:pPr>
      <w:bookmarkStart w:id="5" w:name="__RefHeading___Toc166069501"/>
      <w:r>
        <w:rPr/>
        <w:t>Освобождение от старых записей, матриц в магнитной сопряжённости Синтез Синтеза и Праполномочий Синтеза Кут Хуми Фаинь</w:t>
      </w:r>
      <w:bookmarkEnd w:id="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раиваемся на Изначально Вышестоящих Аватаров Кут Хуми Фаинь. Возжигаемся всем Синтезом каждого из нас. Синтезируемся с Изначально Вышестоящими Аватарами Синтеза Кут Хуми Фаинь Ми-ивдиво Метагалактики, возжигаемся их Синтез Синтезов Изначально Вышестоящего Отца, Синтезом Праполномочий Синтеза Изначально Вышестоящего Отца. Концентрируем свой внутренний взгляд во всей наполненности Синтеза Изначально Вышестоящего Отца каждым из нас. Возжигаем, накопленный Огонь и Синтез из ядер Синтеза и заливаем тело прямым явлением 11 Синтеза, заполняемся 11 Синтезом Изначально Вышестоящего Отца, концентрируемся в центре грудной клетки, в Хум каждого из нас. Направляем этот Огонь концентрации каждым из нас и из Хум каждого из нас эманируем Изначально Вышестоящему Аватару Синтеза Кут Хуми. Проживаем ответ от Изначально Вышестоящего Аватара Синтеза Кут Хуми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м на 17 миллиардов 179 миллионов 869 тысяч 120 Ми-ивдиво реальность Ми- ИВДИВО Метагалактики в зал Изначально Вышестоящего Дома Изначально Вышестоящего Отца, развёртываясь пред Изначально Вышестоящими Аватарами Синтеза Кут Хуми Фаинь, возжигаемся их Синтезом Изначально Вышестоящего Отца, Синтезом Праполномочий Синтеза Изначально Вышестоящего Отца и просим в двух огнях Изначально Вышестоящих Аватаров Синтеза Кут Хуми Фаинь преобразить каждого из нас, освободить, завершить, сплавить, переплавить старые матричные явления человеческих путей в развитии планетарной плановости, солнечной плановости, галактической плановости, метагалактической плановости и вспыхиваем, преображаемся этими записями.</w:t>
      </w:r>
    </w:p>
    <w:p>
      <w:pPr>
        <w:pStyle w:val="Normal"/>
        <w:spacing w:lineRule="auto" w:line="240" w:before="0" w:after="0"/>
        <w:ind w:firstLine="709"/>
        <w:jc w:val="both"/>
        <w:rPr/>
      </w:pPr>
      <w:r>
        <w:rPr>
          <w:rFonts w:cs="Times New Roman" w:ascii="Times New Roman" w:hAnsi="Times New Roman"/>
          <w:sz w:val="24"/>
          <w:szCs w:val="24"/>
        </w:rPr>
        <w:t>Мы просим, также преобразить матричность таких же путей человеческих, религиозных, светских-сложны, предыдущей эпохи каждым из нас планетой, солнечной системой, галактикой, метагалактикой, прося завершить все эти старые явления матричных накоплений, переформатировав их, преобразив, сплавив или заверш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емся Синтезом Синтеза Изначально Вышестоящего Отца, Синтезом Праполномочий Синтез, вмещаем эти два Огня каждого из нас, входя в магнитную сопряжённость этих Огней между Аватарами Синтеза Кут Хуми Фаинь и проникаемся магнитом двух Огней Кут Хуми Фаинь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т сопряжённость Синтез Синтеза и Праполномочий Синтеза между собой. Полномочия это есть умения, навыки и у нас складывается магнитное напряжение, где идёт переструктурирование, переформатирование различных записей: светских, ученических, человеческих, религиозных и других состояний, которые продолжают находиться в нашем матричном развитии, в униграммах, тормозят процесс взрастания каждого из нас, мешают выйти каждому из нас на новую предельность и реализовать План Синтеза Синтезом Изначально Вышестоящего Отца каждому из нас. И в этом Огне мы проникаемся магнитностью и просим Аватара и Аватарессу Кут Хуми и Фаинь помочь нам сбросить, переплавить, завершить все те старые явления, тормозящие каждого из нас, Пути явления Изначально Вышестоящего Отца каждым из нас и вспыхиваем в магнитном Огне Кут Хуми Фаинь, преображ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Ми-ивдиво Метагалактики и переходим с вами в Зал Изначально Вышестоящего Отца на 17 миллиардов 179 миллионов 869 тысяч 185 Ми-ивдиво реальность ИВДИВО Метагалактики, развёртываемся пред Изначально Вышестоящим Отцом, вспыхивая формой Ипостаси 11 Синтеза Изначально Вышестоящего Отца, проникаемся Синтезом Изначально Вышестоящего Отца и просим Изначально Вышестоящего Отца завершения старых матричных, наших накоплений развития планетарного, пятирасового и не только пятирасового, солнечного, галактического и метагалактического, в плановых и иных видах организации материи предыдущих эпох, рас, эонов времени в записях Духа каждого из нас, прося Изначально Вышестоящего Отца завершить, преобразить данные записи в матричном эффекте, распаяв, соответствующие связи, узлы, стыковки и завершив старьё в каждом из нас и в Синтезе нас. Всё, что тормозит развитию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стяжаем Синтез Изначально Вышестоящего Отца, просим преображением завершить старые матричные связи, сформированных в каждом из нас, различных путях, различных эпохах, рас, цивилизаций, эонов времени, взрастанием каждого из нас и Синтеза нас и внутренне освобождаемся от всего того, что структурирует, не даёт возможности родиться новой униграмме и униграммности во множестве униграммного развития каждого из нас и Синтеза нас в матичности Ми-ивдиво Метагалактик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те в тотально доверие Изначально Вышестоящему Отцу. Только ему ведомо, какие матрицы мешают нашему развитию. В этом Огне развёртываемся, погружаемся в Синтез Изначально Вышестоящего Отца в каждом из нас и Синтезом нас, погружаемся, заполняемся этим Синтезом, где в каждой клеточке, в каждом ядрышке, всей телесности каждого из нас Синтез Отца во всемогуществе его, переформатирует, перескладывает, пережигает, аннигилирует, поядает, всё то, что не имеет место быть свободой воли взрастания каждого из нас Отцом и разгораемся Синтезом Изначально Вышестоящего Отца каждому из нас, в Синтезе нас каждой клеточкой, каждым атомом, каждым огнеобразом во всём субъядерном творении Изначально Вышестоящего Отца каждого из нас, преображаясь всем собою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стяжаем у Изначально Вышестоящего Отца 32-рицу реализации каждого из нас, стяжаем 32 Синтеза Изначально Вышестоящего Отца и просим Изначально Вышестоящего Отца преобразить каждого из нас на реализацию данных явлений в каждом из нас и вмещаем 32 Синтеза, преображаясь все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зжигаясь реализацией Отца Изначально Вышестоящего Отца в каждом из нас. Стяжаем, возжигаемся Синтезом реализации Аватара Изначально Вышестоящего Отца в каждом из нас в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зжигаемся Владыки Изначально Вышестоящего Отца в каждом из нас и в Синтезе нас. Стяжаем, возжигаемся в Синтезе реализации Учителя в каждом из нас и в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зжигаемся в Синтезе реализации Ипостаси в каждом из нас и в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в Синтезе реализации Служащего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Синтезом реализации Посвящённого Изначально Вышестоящего Отца в каждом из нас и в Синтезе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зжигаемся реализацией Синтеза Человека Изначально Вышестоящего Отца в каждом из нас и в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Синтезом реализации Христа Изначально Вышестоящего Отца в каждом из нас и в Синтезе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Синтезом реализации Изначального в каждом из нас и в Синтезе нас. Стяжаем, возжигаемся Синтезом реализации Майтрейи в каждом из нас и в Синтезе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Синтезом реализации Будды в каждом из нас и в Синтезе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реализацией Синтеза Ману в каждом из нас и в Синтезе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Синтезом реализации творца Изначально Вышестоящего Отца в каждом из нас и в Синтезе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Синтезом реализации Теурга в каждом из нас и в Синтезе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зжигаемся Синтезом реализации Человека Изначально Вышестоящего Дома Изначально Вышестоящего Отца в каждом из нас и в Синтезе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и возжигаемся Синтезом реализации Отца Метагалактического, Октавного, Всеединого, Извечного, Метаизвечного, Октавноизвечного, Всеизве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и возжигаемся Синтезом реализации Аватара от метагалактического до Всеизвечного, Владыки от метагалактического до Всеизвечного, Учителя от метагалактического до Всеизвечного, Ипостаси от метагалактического до Всеизвечного, Служащего от метагалактического до Всеизвечного, Посвящённого от метагалактического до Всеизвечного, Человека от метагалактического до Всеизве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и возжигаемся Синтезом реализации Человека- Отца в каждом из нас и в Синтезе нас. Стяжаем и возжигаемся Синтезом реализации Человека-Аватара в каждом из нас и в Синтезе нас. Стяжаем и возжигаемся Синтезом реализации Человека-Владыки в каждом из нас и в Синтезе нас. Стяжаем и возжигаемся Синтезом реализации Человека- Учителя в каждом из нас и в Синтезе нас. Стяжаем и возжигаемся Синтезом реализации Человека-Ипостаси в каждом из нас и в Синтезе нас. Стяжаем и возжигаемся Синтезом реализации Человека-Служащего в каждом из нас и в Синтезе нас. Стяжаем и возжигаемся Синтезом реализации Человека-Посвящённого в каждом из нас и в Синтезе нас. Стяжаем и возжигаемся Синтезом реализации Человека в каждом из нас и в Синтезе нас и возжигаемся 32 Синтезами Изначально Вышестоящего Отца с соответствующей записью, концентрированной записью развёртываем в данных явлениях в каждом из нас и в Синтезе нас и заполняемся ими пред Изначально Вышестоящим Отцом, возжигаясь, преображая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мы с Изначально Вышестоящим Отцом и стяжаем 32 Синтеза Изначально Вышестоящего Отца, 32-рицы Воспитания в каждом из нас соответствующих видов реализации, прося наделить каждого из нас Синтезом Воспитания- Человека, Теурга, Творца, Ману, Будды, Майтреи, Изначального, Христа, Человека Изначально Вышестоящего Отца, Посвящённого, Служащего, Ипостаси, Учителя, Владыки, Аватара и Отца, а также от Человека до Отца, от метагалактического до Всеизвечного и заполняемся от Изначально Вышестоящего Отца 32 Синтезами Изначально Вышестоящего Отца 32-рицей Воспитания каждого из нас и стяжаем Синтез 32-рицы Воспитания, прося Изначально Вышестоящего Отца наделить этим Воспитанием каждого из нас и проникаемся Синтезом Воспитания. Просим наполнить нас Синтезом воспитанности, созидательности, реализуемости данных явлений в эффекте 11 Синтеза Изначально Вышестоящего Отца каждым из нас и возжигаясь, проникаясь, вспыхиваем, преображаясь этим, заполняемся Синтезом Изначально Вышестоящего Отца, преображаемся им каждым из нас Синтезом нас Отцом нами, дополняясь Изначально Вышестоящим Отцом каждым из нас, преображаясь им.</w:t>
      </w:r>
    </w:p>
    <w:p>
      <w:pPr>
        <w:pStyle w:val="Normal"/>
        <w:spacing w:lineRule="auto" w:line="240" w:before="0" w:after="0"/>
        <w:ind w:firstLine="709"/>
        <w:jc w:val="both"/>
        <w:rPr/>
      </w:pPr>
      <w:r>
        <w:rPr>
          <w:rFonts w:cs="Times New Roman" w:ascii="Times New Roman" w:hAnsi="Times New Roman"/>
          <w:sz w:val="24"/>
          <w:szCs w:val="24"/>
        </w:rPr>
        <w:t>В этом Огне мы благодарим Изначально Вышестоящего Отца. Благодарим Изначально Вышестоящих Аватаров Синтеза Кут Хуми Фаинь, возвращаемся Синтез физически, возжигаясь всем стяжённым, возожжённым, явленным, всей насыщенностью, погружённостью в Синтез и Огонь каждого из нас, которым нас наделил Изначально Вышестоящий Отец. Заполняем до границ физического тела синтез телесно. Помогайте себе, воображая, развёртывается это состояние глубокой устойчивостью и развёртывается эмпатность планирования Отца, данное каждому из нас, развёртывается иерархизация в каждом из нас, воспитанность и идёт иерархизация, развёртка по всем вашим Частям, Системам, Аппаратам, Частностя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емся Синтезом Изначально Вышестоящего Отца, мы начинаем эманировать, развёртывать, вспыхивать всем стяжённым, возожжённым, отдавать за пределы физического тела, по всей своей синтез физичности, синтез архетипичности каждого из нас весь стяжённый, возожжённый Огонь и Синтез в Изначально Вышестоящий Дом Изначально Вышестоящего Отца. Эманируем в ИВДИВО Адыгея, эманируем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304"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1 Часть 2 </w:t>
      </w:r>
    </w:p>
    <w:p>
      <w:pPr>
        <w:pStyle w:val="Normal"/>
        <w:tabs>
          <w:tab w:val="clear" w:pos="708"/>
          <w:tab w:val="left" w:pos="7304"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0:53:38– 01:17:11</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66069502"/>
      <w:r>
        <w:rPr/>
        <w:t xml:space="preserve">Практика 4. </w:t>
      </w:r>
    </w:p>
    <w:p>
      <w:pPr>
        <w:pStyle w:val="Heading1"/>
        <w:rPr/>
      </w:pPr>
      <w:bookmarkStart w:id="7" w:name="__RefHeading___Toc166069502"/>
      <w:r>
        <w:rPr/>
        <w:t>Рождение Свыше и Новое Рождение</w:t>
      </w:r>
      <w:bookmarkEnd w:id="7"/>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и Фаинь. Возжигаемся Синтез Синтезом Изначально Вышестоящего Отца и Синтезом Праполномочий Синтеза Изначально Вышестоящего Отца. Максимально глубоко проникаясь Изначально Вышестоящими Аватарами Синтеза Кут Хуми и Фаинь, переходим на 17 миллиардов 179 миллионов 869 тысяч 120 Ми-ивдиво Реальность Ми-ивдиво Метагалактики Изначально Вышестоящего Отц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и Аватарами Синтеза Кут Хуми и Фаинь в зале ИВДИВО всей командой Ипостаси 11-го Синтеза Изначально Вышестоящего Отца. Проникаемся Синтез Синтеза Изначально Вышестоящего Отца и Синтезом Праполномочий Синтеза Изначально Вышестоящего Отца. Открывая, доверяя, видя, слыша, проживая идём вглубь зала. Проживаем, как вы проходите сквозь нити разнообразных видов Огней. Огни прирастают к каждому из нас. Дышим Синтезом, дышим Огнём в зале ИВДИВО каждым из нас.</w:t>
      </w:r>
    </w:p>
    <w:p>
      <w:pPr>
        <w:pStyle w:val="Style16"/>
        <w:ind w:firstLine="709"/>
        <w:jc w:val="both"/>
        <w:rPr/>
      </w:pPr>
      <w:r>
        <w:rPr>
          <w:rFonts w:cs="Times New Roman" w:ascii="Times New Roman" w:hAnsi="Times New Roman"/>
          <w:sz w:val="24"/>
          <w:szCs w:val="24"/>
        </w:rPr>
        <w:t>И мы стяжаем у Изначально Вышестоящих Аватаров Синтеза Кут Хуми Фаинь преображение каждого из нас и синтез нас для вхождения в Рождение Свыше и Новое Рождение ракурса Ми-ивдиво Метагалактики Изначально Вышестоящего Отца 11-м архетипом. И, возжигаясь стяжаем Огонь, Синтез, системы, ивдивность и условия у Изначально Вышестоящих Аватаров Синтеза Кут Хуми и Фаинь каждому из нас. Возжигаемся, проникаемся, вспыхиваем. преображаемся этим.</w:t>
      </w:r>
    </w:p>
    <w:p>
      <w:pPr>
        <w:pStyle w:val="Style16"/>
        <w:ind w:firstLine="709"/>
        <w:jc w:val="both"/>
        <w:rPr/>
      </w:pPr>
      <w:r>
        <w:rPr>
          <w:rFonts w:cs="Times New Roman" w:ascii="Times New Roman" w:hAnsi="Times New Roman"/>
          <w:sz w:val="24"/>
          <w:szCs w:val="24"/>
        </w:rPr>
        <w:t xml:space="preserve">Просим преобразить каждого из нас, пересинтезировать каждого из нас. И синтезируемся с Изначально Вышестоящим Отцом. Возжигаемся Синтезом Изначально Вышестоящего Отца. Проникаемся Синтезом Изначально Вышестоящего Отца. Развёртываясь в его зале на 17 миллиардов 179 миллионов 869 тысяч 185 Ми-ивдиво Реальности. Развёртываемся пред Изначально Вышестоящим Отцом в форме Ипостаси 11 Синтеза Изначально Вышестоящего Отца. Возжигаемся совершенными инструментами Изначально Вышестоящего Отца в каждом из нас. Идём ближе к Изначально Вышестоящему Отцу в его зале. И синтезируясь с Изначально Вышестоящим Отцом, просим преобразить каждого из нас и синтез нас на стяжание вхождения в 11 архетипическую Метагалактику Ми-ивдиво Метагалактики Изначально Вышестоящего Отца, Новым Рождением и Рождением Свыше Изначально Вышестоящим Отцом с формированием частей Человека и частей Посвящённого Изначально Вышестоящего Отц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возжигаемся, проникаемся ракурсом четверичности явления Нового Рождения ракурсом Человека, Компетентного, Полномочного, Извечного Изначально Вышестоящим Отцом. И возжигаемся четырьмя Синтезами Изначально Вышестоящего Отца в каждом из нас. Преображаемся эт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стяжаем у Изначально Вышестоящего Отца четыре Образа Изначально Вышестоящего Отца: Образ Человека, Образ Компетентного, Образ Полномочного, Образ Извечного ракурсом Ми-ивдиво Метагалактики Изначально Вышестоящего Отца каждому из нас. И стяжаем 17 миллиардов 179 миллионов 869 тысяч 184 Синтеза Изначально Вышестоящего Отца явлением Образа Изначально Вышестоящего Отца в четверичном его явлении ракурса Ми-ивдиво Метагалактики каждым из нас и синтезом нас. И вмещаем четыре Синтеза развёртывая четыре Образа Изначально Вышестоящего Отца Ми-ивдиво Метагалактики в каждом из нас, рождаясь Свыше Изначально Вышестоящим Отцом Ми-ивдиво Метагалактики синтезом четырёх видов явлений жизни Человека, Компетентного, Полномочного, Извечного в каждом из нас, синтезом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у Изначально Вышестоящего Отца ввести каждого из нас в данное Рождение Свыше. И возжигаемся Синтезом Изначально Вышестоящего Отца. Стяжая у Изначально Вышестоящего Отца Рождение Свыше Изначально Вышестоящего Отца в четверичном его явлении Изначально Вышестоящего Отца: Человека, Компетентного, Полномочного, Извечного. И проникаемся четырьмя Синтезами Изначально Вышестоящего Отца. Преображаемся им. Погружаясь в Рождение Свыше Изначально Вышестоящим Отцом Ми-ивдиво Метагалактики каждым из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ввести каждого из нас в данное Рождение Свыше развёртыванием Образа Отца Ми-ивдиво Метагалактики в четверичном его явлении каждым из нас. Проникаемся количественными единицами Синтеза Рождения Свыше в каждом из 17 миллиардов 179 миллионов 869 тысяч 184-х Огней. И развёртываем это собою Рождением Образа Отца Изначально Вышестоящего Отца в четверичном явлении Изначально Вышестоящим Отцом Ми-ивдиво Метагалактики в каждом рождаясь и воскрешаясь Изначально Вышестоящим Отцом в каждом из нас и синтезе нас. И мы просим Изначально Вышестоящего Отца ввести каждого из нас в явление Нового Рождения ракурсом Ми-ивдиво Метагалактики 11-м архетипо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стяжаем 17 миллиардов 179 миллионов 869 тысяч 184 ядра Огня Изначально Вышестоящего Отца Ми-ивдиво Метагалактики. И синтезируемся с Изначально Вышестоящим Отцом впитываем такое количество Синтеза ядер Огней Изначально Вышестоящего Отца Ми-ивдиво Метагалактики. Стяжаем у Изначально Вышестоящего Отца 17 миллиардов 179 миллионов 869 тысяч 184 ядер Синтеза Изначально Вышестоящего Отц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стяжаем 17 миллиардов 179 миллионов 869 тысяч 184 аннигиляционных Синтеза Изначально Вышестоящего Отца. И просим аннигилировать ядра Огня и ядра Синтеза развернув в каждом из нас и синтезе нас 17 миллиардов 179 миллионов 869 тысяч 184 ядра Огня Синтеза Ми-ивдиво Метагалактики. И проникаемся, погружаемся в эти Огни, в эти ядра Огня, Синтеза, насыщаясь ими, проникаясь. Прося у Изначально Вышестоящего Отца ввести каждого из нас этим явлением в Новое Рождение Ми-ивдиво Метагалактикой Изначально Вышестоящего Отца в каждом из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проникаемся, вспыхивая, преображаемся этим. И стяжаем у Изначально Вышестоящего Отца 512 частей Человека Ми-ивдиво Метагалактики. Стяжаем у Изначально Вышестоящего Отца 512 Синтезов Изначально Вышестоящего Отца 512-рицы Человека Ми-ивдиво Метагалактики в каждом из нас. И возжигаемся в каждом из нас 512рицей Синтеза. Прося сотворить каждому из нас Метагалактические части Человека Ми-ивдиво Метагалактики. Возжигаемся, проникаемся, вспыхивая, преображаемся эт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зафиксировать данную 512-рицу по первым 512-ти Ми-ивдиво Реальностям Ми-ивдиво Метагалактики. И стяжаем у Изначально Вышестоящего Отца 512 Синтезов Изначально Вышестоящего Отца 512-ричной координации 512-ти реальностей Ми-ивдиво Метагалактики и 512-ти Метагалактических частей каждого из нас Ми-ивдиво Метагалактики. И возжигаясь, проникаемся, преображаемся этим. Идёт сотворение этих частей Изначально Вышестоящим Отцом в каждом из нас. Этим объёмы Синтеза и Огня, которыми Отец нас наделил. У вас формирование 512-ти Метагалактических частей Человека и подготавливается каждый нас к формированию 2048-рицы частей Посвящённого. И мы синтезируемся с Хум Изначально Вышестоящего Отца, стяжаем Синтез Изначально Вышестоящего Отца. Вспыхиваем, развёртываемся Человеком Ми-ивдиво Метагалактики 512-ричным явлением частей каждым из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его Отца преобразить каждого из нас данным стяжанием и развернуть путь реализации, путь взрастания каждым из нас Человеком Ми-ивдиво Метагалактики. И, вспыхиваем Синтезом Изначально Вышестоящего Отца. Возжигаемся, преображаемся каждым из нас и синтезом нас Изначально Вышестоящим Отцом Ми-ивдиво Метагалактики собою. В этом Огне мы просим у Изначально Вышестоящего Отца сотворить, синтезировать каждому из нас Октавные части Посвящённого Ми-ивдиво Метагалактики. Проникаемся Изначально Вышестоящим Отцом, стяжаем у Изначально Вышестоящего Отца 17 миллиардов 179 миллионов 869 тысяч 184 Синтеза Изначально Вышестоящего Отца. прося синтезировать каждому из нас 2048 Октавных частей Посвящённого и сконцентрировать каждую часть соответствующие Ми-ивдиво реальности сотворяя 17 миллиардов 179 миллионов 869 тысяч 184 Синтезов Изначально Вышестоящего От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оответствующее количество Синтезов в координации, фиксации, развёртывании Ми-ивдиво реальности Ми-ивдиво Метагалактики и вмещаем, возжигаемся, сотворяемся Изначально Вышестоящим Отцом явлением Посвящённого Ми-ивдиво Метагалактики каждым из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Стяжаем тело и телесную явленность синтеза 17 миллиардов 179 миллионов 869 тысяч 184-рицы частей явлением тела Посвящённого Ми-ивдиво Метагалактики. И проникаемся Синтезом Изначально Вышестоящего Отца сотворяемся Отцом явлением 11-архетипически Огня-Материи в каждом из нас, синтезе нас в посвящёнстве каждого из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отворяясь Изначально Вышестоящим Отцом, синтезируясь своим Хум с Хум Изначально Вышестоящим Отцом, стяжаем Синтез Изначально Вышестоящего Отца и просим преобразить каждого из нас и синтез нас явлением Посвящённого Ми-ивдиво Метагалактики в охвате всего Ми-ивдиво Метагалактики Рождением свыше и Новым Рождением частями Посвящённого в разработанности в том числе частями Человека ракурсом Ми-ивдиво Метагалактики в каждом из нас. И, вспыхивая возжигаемся 2048-рицей Посвящённого и 512-рицей Человека. И проникаемся Творением Изначально Вышестоящего Отц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интез Изначально Вышестоящего Отца и 512 Синтезов Изначально Вышестоящего Отца 512-рицы ракурсом Фа-Ивдиво Метагалактики в реализации каждым из нас Служащим. И стяжаем 512 Синтезов Изначально Вышестоящего Отца 512-рицы частей Служащего, сотворяясь ими Изначально Вышестоящим Отцом. Просим зафиксировать каждого из этих частей в первых 512-ти Фа-ивдиво реальностях 12-архетипически Фа-ивдиво Метагалактики. И возжигаемся этим, преображаем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Творящим Синтезом Изначально Вышестоящего Отца в разработанности и в разрабатываемости, синтезируемости в каждом Человека, Посвящённого и Служащего явлением Метагалактических, Октавных и Всеединых частей. Синтезируемся с Хум Изначально Вышестоящего Отца. Мы стяжаем Синтез Изначально Вышестоящего Отца, прося преобразить каждого из нас и синтез нас данным стяжанием. Фиксируем собой. Стяжаем также 512-рицу Извечных частей ракурсом Ипостаси Изначально Вышестоящего Отца с фиксацией этих частей ракурсом Фа-ивдиво Метагалактик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его Отца данными 512-рицами развернуть 2048-рицу каждого из нас. Возжигаемся, вспыхиваем, просим заполнить эту 2048-рицу 17 миллиардов 179 миллионов 869 тысяч 184 Синтезами и Огнями. И вспыхиваем, просим взрастить каждого из нас на тот Образ Рождения свыше ракурсом синтеза четырёх жизней: Человека, Компетентного, Полномочного, Извечного. И, возжигаемся, синтезируясь с Изначально Вышестоящим Отцом, возжигаемся, развёртываемся Посвящённым Ми-ивдиво Метагалактики Изначально Вышестоящего Отца пред Изначально Вышестоящим Отцом. Возжигаемся, проникаемся, вспыхивая преображаемся этим.</w:t>
      </w:r>
    </w:p>
    <w:p>
      <w:pPr>
        <w:pStyle w:val="Style16"/>
        <w:ind w:firstLine="709"/>
        <w:jc w:val="both"/>
        <w:rPr/>
      </w:pPr>
      <w:r>
        <w:rPr>
          <w:rFonts w:cs="Times New Roman" w:ascii="Times New Roman" w:hAnsi="Times New Roman"/>
          <w:sz w:val="24"/>
          <w:szCs w:val="24"/>
        </w:rPr>
        <w:t>Стяжаем у Изначально Вышестоящего Отца Синтез Изначально Вышестоящего Отца. Фиксируясь и заполняясь Изначально Вышестоящим Отцом и Аватарами Синтеза каждого из нас. Возжигаемся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и Фаинь. И возжигаемся. развёртывая синтезтелесно в каждом из нас. Эманируем всё стяжённое, возожжённое в ИВДИВО в целом. Эманируем в ивдиво Адыгея. Эманируем в ивдиво каждого из нас. И выходим из этой практики. Ами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0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День 1 Часть 2</w:t>
      </w:r>
    </w:p>
    <w:p>
      <w:pPr>
        <w:pStyle w:val="Normal"/>
        <w:tabs>
          <w:tab w:val="clear" w:pos="708"/>
          <w:tab w:val="left" w:pos="7304"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22:25 – 01:46:34</w:t>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66069503"/>
      <w:r>
        <w:rPr/>
        <w:t xml:space="preserve">Практика 5. </w:t>
      </w:r>
    </w:p>
    <w:p>
      <w:pPr>
        <w:pStyle w:val="Heading1"/>
        <w:rPr/>
      </w:pPr>
      <w:bookmarkStart w:id="9" w:name="__RefHeading___Toc166069503"/>
      <w:r>
        <w:rPr/>
        <w:t>Фиксация Ядра Синтеза, Части Изначально Вышестоящего Аватара Синтеза Кут Хуми, Ядра Огня и Синтеза Изначально Вышестоящего Отца. Стяжание Зданий. Ночная подготовка.</w:t>
      </w:r>
      <w:bookmarkEnd w:id="9"/>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активируя Хум каждого из нас. Переходим в зал Изначально Вышестоящего Дома Изначально Вышестоящего Отца, развёртываемся пред Изначально Вышестоящими Аватарами Синтеза Кут Хуми Фаинь на 17 миллиардов 179 миллионов 869 тысяч 120 Ми-ИВДИВО реальность Ми-ИВДИВО Метагалактики. </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Стали пред Изначально Вышестоящими Аватарами Синтеза Кут Хуми Фаинь, возжигаемся их Синтез Синтезом Изначально Вышестоящего Отца, вспыхиваем формой Ипостаси 11 Синтеза и стяжаем Огонь, Синтез, Систему, Ивдивность, Условия каждого из нас для стяжания Части и Ядра Синтеза Изначально Вышестоящего Аватара Синтеза Кут Хуми и возжигаемся, стяжаем у Изначально Вышестоящего Аватара Синтеза Кут Хуми. Просим наделить каждого из нас и синтезом нас Ядром Синтеза Изначально Вышестоящего Аватара Синтеза Кут Хуми Ми-ИВДИВО Метагалактики. И вмещаем в этой просьбе Синтез Синтеза Изначально Вышестоящего Отца, заполняемся им.</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Просим в развитии каждого из нас ракурсом Ипостаси и Ипостасности Изначально Вышестоящему Отцу Изначально Вышестоящего Аватара Синтеза Кут Хуми, просим преобразить каждого из нас и ввести каждого из нас в ипостасную команду Изначально Вышестоящего Аватара Синтеза Кут Хуми ведение каждого из нас, как Ипостаси Кут Хуми, где Кут Хуми ведёт каждого из нас. Даёт возможность наработать ипостасность Изначально Вышестоящему Аватару Синтеза Кут Хуми и развивать каждого из нас как Ипостась.</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мещаем Синтез Синтеза Изначально Вышестоящего Отца заполняясь, стяжаем Ипостасность Изначально Вышестоящему Аватару Синтеза Кут Хуми, проникаемся этой ипостасностью, преображаясь ею. Прося пережечь, переплавить в каждом из нас всё, что не является ипостасностью Изначально Вышестоящему Аватару Синтеза Кут Хуми.</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И стяжаем у Изначально Вышестоящего Аватара Синтеза Кут Хуми Ядро Синтеза Изначально Вышестоящего Отца, Ядро Синтеза Изначально Вышестоящего Аватара Синтеза Кут Хуми каждому из нас, проникаясь, принимая Ядро Синтеза Изначально Вышестоящего Аватара Синтеза Кут Хуми Ми-ИВДИВО Метагалактики. И просим у Изначально Вышестоящего Аватара Синтеза Кут Хуми наделить каждого из нас Частью Изначально Вышестоящего Аватара Синтеза Кут Хуми. И, впитываем её каждым из нас развёртываясь ею всем телом.</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 xml:space="preserve">И, смотрите, как сейчас Аватар Синтеза Кут Хуми разворачивает и ставит фиксирует свою Часть заполняя каждого из нас, сначала Огнём этой Части, а потом Синтезом. Прям проживите ту эманацию, которая идёт от Изначально Вышестоящего Аватара Синтеза Кут Хуми, от его тела в тело каждого из нас. </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И, сквозь эту Часть каждого из нас входит Огонь этой Части, заполняя телесность каждого из нас, вплоть до Физического тела, вы можете её увидеть даже голографически. Это телесность оформленная, Часть, оформленная телесно и впитываем эту Часть собою. Включаемся в диалог с Изначально Вышестоящим Аватаром Синтеза Кут Хуми. Входим в сонастройку матричности матик той Части, которой вас наделил Изначально Вышестоящий Аватар Синтеза Кут Хуми с вами и всеми Частями каждого из вас. В ракурсе униграммности и заполняемся Огнём Части Аватара Синтеза Кут Хуми и тело каждого из нас начинает переполняться Огнём этой Части.</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С одной стороны, растворение этой Части в нас, а другое ещё переполнение Огнём и Синтезом Изначально Вышестоящего Аватара Синтеза Кут Хуми каждым из нас. И мгновенно Часть вспыхнула, усвоилась в каждом из нас, и мы входим в команду Ипостасей Изначально Вышестоящего Аватара Синтеза Кут Хуми, ведение Изначально Вышестоящим Аватаром Синтеза Кут Хуми каждого из нас и синтеза нас. Взрастанием каждого из нас Ипостасью Изначально Вышестоящего Отца и возжигаемся Синтез Синтезом Изначально Вышестоящего Отца преображаемся этим, насыщаемся Синтез Синтезом Изначально Вышестоящего Отца и входим в команду Ипостаси Изначально Вышестоящего Отца ведения Изначально Вышестоящего Аватара Синтеза Кут Хуми каждого из нас ипостасным взрастанием в итоге Ипостасью Изначально Вышестоящем Огне Изначально Вышестоящего Отца.</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 этом огне мы вспыхиваем, переходим в зал Изначально Вышестоящего Отца на 17 миллиардов 179 миллионов 869 тысяч 185 Ми-ИВДИВО реальность. Становимся пред Изначально Вышестоящим Отцом Ми-ИВДИВО Метагалактики ипостасным явлением Изначально Вышестоящему Аватару Синтеза Кут Хуми.</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просим преобразить каждого из нас и синтез нас ипостасным явлением Изначально Вышестоящему Отцу. Вмещаем Части Изначально Вышестоящего Отца Ядра Огня Изначально Вышестоящего Отца каждому из нас и, проникаясь Синтезом Изначально Вышестоящего Отца стяжаем и возжигаемся Ядром Огня Изначально Вышестоящего Отца, вспыхиваем им.</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Возжигаемся Ядром Огня Изначально Вышестоящего Отца Ми-ИВДИВО Метагалактики одиннадцати архетипически каждым из нас и стяжаем у Изначально Вышестоящего Отца Часть Изначально Вышестоящего Отца Ми-ИВДИВО Метагалактики и впитываем эманации Части Изначально Вышестоящего Отца Ми-ИВДИВО Метагалактики каждого из нас собою.</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И проживите, как Часть Изначально Вышестоящего Отца разворачивается по всему телу, попробуйте распознать, какая эта Часть название этой Части может номер этой Части и синтезируемся с Изначально Вышестоящим Отцом преображаемся каждым из нас, взрастая Ипостасью Изначально Вышестоящего Отца.</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постась – это вышколенность, это отстроенность, организованность, разработанность.</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никаемся ипостасностью Изначально Вышестоящему Отцу, просим выявить, познать, осознать, углубить, развернуть эту ипостасность Изначально Вышестоящему Отцу Огнём и Синтезом Отца его Ядром огня и Частью Отца, ракурсом одиннадцати архетипически каждым из нас и в каждом из нас.</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научиться различать глубину явления ипостасности в материи каждого из нас и преображаемся Синтезом Изначально Вышестоящего Отца собою. Вот расслабьте Физическое тело и примите ипостасность, где будет растворяться то, что не ипостасно. И, мы просим Изначально Вышестоящего Отца, наделить нас ипостасным явлением Меча Изначально Вышестоящего Дома Изначально Вышестоящего Отца и стяжаем у Изначально Вышестоящего Отца Меч ИВДИВО ипостасного явления Изначально Вышестоящему Аватару Синтеза Кут Хуми. До Отца нам ещё пока этот Меч ипостасного явления нужно ещё вырасти, а вот Меч, который даётся и наделяет нас Изначально Вышестоящий Отец ипостасности Изначально Вышестоящему Аватару Синтеза Кут Хуми.</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Сонастраиваемся и смотрите, как Изначально Вышестоящий Отец, вот вышли служащие Изначально Вышестоящего Отца и каждому из вас на подушечке, вот я вижу подушечки синего цвета, не красного, а именно синего цвета каждому из вас выдали Меч Ипостаси. Берём Меч в правую руку, за рукоять, приподнимаем его вверх, немножечко слегка, сгибая руку в локте. И, синтезируясь с Изначально Вышестоящим Отцом, смотрите, как Отец фиксирует свою Волю на острие Меча, идёт импульс такой в Меч каждого из нас и тело, можно сказать, выпрямляется, вспыхивает новой Волей Изначально Вышестоящего Отца в каждом из нас. И мы впитываем Меч в позвоночник, он сквозь вашу руку становится продолжением вашей руки, он гибкий. Он входит в позвоночник остриём вверх в копчик, там, где район копчика — это рукоять. Там даже в копчике есть выемка, такая и вот где основание головы, где яблочко, куда фиксируется остриё Меча. Но гибкий это означает, что наш позвоночник будет фиксироваться Волей Изначально Вышестоящего Отца ипостасным явлением Изначально Вышестоящего Отца каждого из нас. И в этом огне мы просим преображения каждого из нас и синтез нас ипостасным явлением Меча в каждом из нас и в синтезе нас. Вспыхивая преображаемся этим.</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 xml:space="preserve">Попробуйте, в этом найти такой торжественный момент, вы проникаетесь Изначально Вышестоящим Отцом и что вы – Ипостась, для которого априори Дело Отца, его планы, его развёртывания, задачи, цели, общее дело, которое делает Отец вместе с Аватарами. И для Ипостаси – это безапелляционно, конкретно является в приоритете. </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И мы вспыхиваем этим Мечом сквозь тело, проникаясь Синтезом ипостасности Изначально Вышестоящему Отцу в активации Меча ИВДИВО ипостасного явления Изначально Вышестоящего Аватара Синтеза Кут Хуми в каждом из нас. Впитывая ипостасность, как явление реализации Плана Синтеза Отца и Синтеза Отца Общего Дела Изначально Вышестоящего Отца каждым из нас. Прося Изначально Вышестоящего Отца преобразить каждого из нас этим явлением. Возжигаясь, вспыхиваем, преображаемся.</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живите, такой внутренний фейерверк радости! Не просто быть творимым Отцом, а на прямую радость сопричастностью участия в Общем Деле Изначально Вышестоящего Отца. Его команды, где мы стали частью команды ипостасной команды Изначально Вышестоящего Аватара Синтеза Кут Хуми и Изначально Вышестоящего Отца.</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 этом Огне проникаемся Изначально Вышестоящим Отцом всей ипостасностью, во всём нашем Синтезе, сливаемся с Изначально Вышестоящим Отцом, возжигаемся его Синтезом Изначально Вышестоящего Отца, преображаемся им и стяжаем у Изначально Вышестоящего Отца четыре Синтеза Изначально Вышестоящего Отца для переноса зданий из Ре-ИВДИВО Метагалактики, из трёх миров и ИВДИВО полиса Изначально Вышестоящего Отца или формирования сотворения четырёх зданий Изначально Вышестоящего Отца.</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И возжигаемся, стяжаем у Изначально Вышестоящего Отца четыре Ядра Синтеза Изначально Вышестоящего Отца. Возжигаемся ими и просим зафиксировать в Кубы Синтеза каждого из нас зданий для переноса, перевода зданий или формирования зданий Изначально Вышестоящим Отцом каждого из нас.</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И, просим зафиксировать в вершине Тонкого мира Ми-ИВДИВО Метагалактики здание, первое здание и смотрите, у кого переносится, фиксируется здание в вершине Тонкого мира Ми-ИВДИВО Метагалактики или формируется, строится здание 64-этажное здание, просим Изначально Вышестоящего Отца пересинтезировать здание каждого из нас на новое строение. Здание 64-этажное по новому стандарту 1-го Распоряжения Изначально Вышестоящего Отца.</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Возжигаемся ими, стяжаем у Изначально Вышестоящего Отца переформатирование или постройку нового здания в вершине Метагалактического мира Ми-ИВДИВО Метагалактики, возжигаемся, вспыхиваем этим.</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переформатирование и перенос здания или формирования здания в вершине Синтезного мира Ми-ИВДИВО Метагалактики вспыхиваем, возжигаясь, проникаясь этим, развёртываемся.</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 xml:space="preserve">И просим у Изначально Вышестоящего Отца четвёртое Ядро Синтеза переноса здания в ИВДИВО полисе Изначально Вышестоящего Отца на первую Фа-ИВДИВО Метагалактики в вершине Ми-ИВДИВО Метагалактики на первой Фа-ИВДИВО реальности зафиксировать в ИВДИВО полисе Изначально Вышестоящего Отца в вершинное здание каждого из вас. И, возжигаемся, проникаемся, вспыхиваем, просим Изначально Вышестоящего Отца реорганизацию здания на 64-этажное по новому стандарту. То есть, досинтезировать, расширить Кубы Синтеза Изначально Вышестоящего Отца и просим зафиксировать в каждом из Кубов Синтеза 17 миллиардов 179 миллионов 869 тысяч 184 вида концентрации объёмов Огней и Синтеза каждого здания и зафиксировать вот этими оболочками вплоть до синтезфизичности на каждом из вас фиксацией этих зданий на физическом квартире, доме, где вы живёте каждого из вас. И возжигаясь, прям, вспыхиваем в зале Изначально Вышестоящего Отца столпной фиксации, проживите, на вас новая фиксация объёмов Синтеза и Огня. Стяжаем у Изначально Вышестоящего Отца Синтез Изначально Вышестоящего Отца, преображения каждого из нас и в синтезе нас этим и всем стяжённым, возожжённым. </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Благодарим Изначально Вышестоящего Отца и просим взять каждого из нас в ночную подготовку, всю команду, просим взять на подготовку так, как стяжали ипостасность Изначально Вышестоящему Аватару Синтеза Кут Хуми, просим распознания, более глубокого осознания, кто Есмь Ипостась и как воспитать в себе ипостасность Изначально Вышестоящему Аватару Синтеза Кут Хуми и постепенно воспитать в себе ипостасность Изначально Вышестоящему Отцу.</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ом Изначально Вышестоящего Отца, Отец засмеялся, говорит: «Заявка принята». </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Мы благодарим Изначально Вышестоящего Отца за сегодняшний день. Стяжаем максимальную концентрацию 11 Синтеза Изначально Вышестоящего Отца, прямо сто процентную сегодняшним днём, возжигаемся, проникаемся, вспыхиваем, преображаемся этим.</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им с вами в зал ИВДИВО к Аватарам Синтеза Кут Хуми Фаинь на 17 миллиардов 179 миллионов 869 тысяч 120 Ми-ИВДИВО реальность Ми-ИВДИВО Метагалактики. В зале становимся в форме Ипостаси 11 Синтеза синтезируемся с Хум Изначально Вышестоящих Аватаров Синтеза Кут Хуми Фаинь просим взять нас на ночную подготовку и стяжаем План ночной подготовки каждому из нас и в синтезе нас, всей командой прося усвоить всё стяжённое, возожжённое каждым из нас и подготовить к новым стяжаниям и развёртка 11 Синтеза Изначально Вышестоящего Отца каждым из нас Отцом нами.</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И возжигаемся Синтезом Синтеза Изначально Вышестоящего Отца, Синтезом Праполномочий Синтеза Изначально Вышестоящего Отца преображаемся этим. Прося у Изначально Вышестоящего Аватара Синтеза Кут Хуми, также каждому из нас взять на индивидуальную и командную подготовку ракурсом ипостасности Изначально Вышестоящему Аватару Синтеза Кут Хуми. И, возжигаясь Синтез Синтезом Изначально Вышестоящего Отца, преображаемся им.</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благодарим Изначально Вышестоящего Аватара Синтеза Кут Хуми, благодарим Изначально Вышестоящую Аватарессу Синтеза Фаинь. Ещё раз благодарим Изначально Вышестоящего Отца и всех Иерархов. </w:t>
      </w:r>
    </w:p>
    <w:p>
      <w:pPr>
        <w:pStyle w:val="Normal"/>
        <w:tabs>
          <w:tab w:val="clear" w:pos="708"/>
          <w:tab w:val="left" w:pos="7304" w:leader="none"/>
        </w:tabs>
        <w:spacing w:lineRule="auto" w:line="240" w:before="0" w:after="0"/>
        <w:ind w:firstLine="709"/>
        <w:contextualSpacing/>
        <w:jc w:val="both"/>
        <w:rPr/>
      </w:pPr>
      <w:r>
        <w:rPr>
          <w:rFonts w:cs="Times New Roman" w:ascii="Times New Roman" w:hAnsi="Times New Roman"/>
          <w:sz w:val="24"/>
          <w:szCs w:val="24"/>
        </w:rPr>
        <w:t xml:space="preserve">Развёртываемся синтез телесно физически каждому из нас и возжигаемся всем стяжённым, возожжённым, явленным каждым из нас. Эманируем всё стяжённое, возожжённое в ИВДИВО в целом в ИВДИВО Адыгея и в ИВДИВО каждого из нас. </w:t>
      </w:r>
    </w:p>
    <w:p>
      <w:pPr>
        <w:pStyle w:val="Normal"/>
        <w:tabs>
          <w:tab w:val="clear" w:pos="708"/>
          <w:tab w:val="left" w:pos="73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1</w:t>
      </w:r>
    </w:p>
    <w:p>
      <w:pPr>
        <w:pStyle w:val="Normal"/>
        <w:tabs>
          <w:tab w:val="clear" w:pos="708"/>
          <w:tab w:val="left" w:pos="7304"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2:01:27-02:59: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66069504"/>
      <w:r>
        <w:rPr/>
        <w:t xml:space="preserve">Практика 6. </w:t>
      </w:r>
    </w:p>
    <w:p>
      <w:pPr>
        <w:pStyle w:val="Heading1"/>
        <w:rPr/>
      </w:pPr>
      <w:bookmarkStart w:id="11" w:name="__RefHeading___Toc166069504"/>
      <w:r>
        <w:rPr/>
        <w:t>Тренинг с инструментами на 11-м этаже индивидуального личного Здания</w:t>
      </w:r>
      <w:bookmarkEnd w:id="11"/>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Настраиваемся на Изначально Вышестоящих Аватаров Синтеза Кут Хуми Фаинь. Синтезируемся с Изначально Вышестоящими Аватарами Синтеза Кут Хуми Фаинь. Возжигаемся их Синтезом Синтеза Изначально Вышестоящего Отца и Синтезом Праполномочий Синтеза Изначально Вышестоящего Отца. И возжигаемся, проникаемся Синтезом Синтеза Изначально Вышестоящего Отца. Возжигаемся всеми Ядрами Синтеза, распускаем из Ядер Синтеза Синтез Изначально Вышестоящего Отца каждым из нас, развёртывая этот Синтез из всех Частей, Систем, Аппаратов и Частностей – прямо из Ядра Синтеза Изначально Вышестоящего Отца, из всех Ядер Синтеза каждым из нас, насыщая их Синтезом Изначально Вышестоящего Отца. Возжигаемся всей концентрацией 11 Синтеза Изначально Вышестоящего Отца в каждом из нас и всеми вот этими двумя часами и предыдущим первым днём Творения 11-м Синтезом Изначально Вышестоящего Отца каждого из нас. Возжигаемся, проникаемся, вспыхиваем, преображаясь эт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емся ещё глубже с Изначально Вышестоящим Аватаром Синтеза Кут Хуми и Изначально Вышестоящей Аватарессой Синтеза Фаинь, развёртываемся с вами на 17 миллиардов 179 миллионов 869 тысяч 120 Ми-ИВДИВО Реальности Ми-ИВДИВО Метагалактики 11-архетипической огнематерии каждым из нас в зале Изначально Вышестоящего Дома Изначально Вышестоящего Отца. И встали пред Изначально Вышестоящими Аватарами Синтеза Кут Хуми Фаинь. Приветствуем Изначально Вышестоящих Аватаров Синтеза Кут Хуми Фаинь. Возжигаемся формой Ипостаси 11 Синтеза Изначально Вышестоящего Отца и просим преобразить каждого из нас и синтез нас на развитие вторым днём 11 Синтеза Изначально Вышестоящего Отца и повысить накал, ёмкость и концентрацию 11 Синтеза Изначально Вышестоящего Отца в каждом из нас и синтезе нас. И возжигаемся концентрацией 11 Синтеза Изначально Вышестоящего Отца в каждом из нас. Проникаемся, вспыхиваем, преображаемся этим. </w:t>
      </w:r>
    </w:p>
    <w:p>
      <w:pPr>
        <w:pStyle w:val="Normal"/>
        <w:spacing w:lineRule="auto" w:line="240" w:before="0" w:after="0"/>
        <w:ind w:firstLine="709"/>
        <w:jc w:val="both"/>
        <w:rPr/>
      </w:pPr>
      <w:r>
        <w:rPr>
          <w:rFonts w:cs="Times New Roman" w:ascii="Times New Roman" w:hAnsi="Times New Roman"/>
          <w:bCs/>
          <w:sz w:val="24"/>
          <w:szCs w:val="24"/>
        </w:rPr>
        <w:t>И синтезируемся ещё глубже с Хум Изначально Вышестоящих Аватаров Синтеза Кут Хуми Фаинь, прося сконцентрировать на каждом из нас всю ночную подготовку, тренировку, обучение. И возжигаемся ядром ночной подготовки, ночного обучения каждого из нас. Возжигаемся, развёртываем из этого ядра сферически вокруг каждого из нас голограмму, голографию, которая разворачивается вокруг каждого из нас – где были, какая была ночная подготовка, какие были лекции, какое было ваше взаимодействие с Аватаром Синтеза Кут Хуми, с Изначально Вышестоящим Отцом и с другими Аватарами Синтеза 11 горизонта. Вы можете здесь увидеть, как командную работу, так и индивидуальную – везде, где вы участвовали. И возжигаемся, проникаемся, прямо впитываем вот эту сферу со всем этим обучением в тело каждым из нас. Вспыхиваем и просим у Аватаров Синтеза усвоения всей ночной подготовки с возможностью физической расшифровки и реализации каждым из нас этой ночной подготовки, стать продолжением этой ночной подготовки синтезфизически каждым из нас. И возжигаемся, проникаемся, вспыхиваем, преображаясь ею.</w:t>
      </w:r>
    </w:p>
    <w:p>
      <w:pPr>
        <w:pStyle w:val="Normal"/>
        <w:spacing w:lineRule="auto" w:line="240" w:before="0" w:after="0"/>
        <w:ind w:firstLine="709"/>
        <w:jc w:val="both"/>
        <w:rPr/>
      </w:pPr>
      <w:r>
        <w:rPr>
          <w:rFonts w:cs="Times New Roman" w:ascii="Times New Roman" w:hAnsi="Times New Roman"/>
          <w:bCs/>
          <w:sz w:val="24"/>
          <w:szCs w:val="24"/>
        </w:rPr>
        <w:t xml:space="preserve">И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прося у Изначально Вышестоящих Аватаров Синтеза Кут Хуми Фаинь Огонь, Синтез, Системы, Ивдивность и Условия тренировки, подготовки каждого из вас в индивидуальных частных Зданиях. И мы с вами пойдём в вершинное здание ИВДИВО-полиса Изначально Вышестоящего Отца, расположенного на 17 миллиардов 179 миллионов 869 тысяч 185 Ми-ИВДИВО Реальности Ми-ИВДИВО Метагалактики, для тренировки действия с инструментами на 11 этаже. </w:t>
      </w:r>
    </w:p>
    <w:p>
      <w:pPr>
        <w:pStyle w:val="Normal"/>
        <w:spacing w:lineRule="auto" w:line="240" w:before="0" w:after="0"/>
        <w:ind w:firstLine="709"/>
        <w:jc w:val="both"/>
        <w:rPr/>
      </w:pPr>
      <w:r>
        <w:rPr>
          <w:rFonts w:cs="Times New Roman" w:ascii="Times New Roman" w:hAnsi="Times New Roman"/>
          <w:bCs/>
          <w:sz w:val="24"/>
          <w:szCs w:val="24"/>
        </w:rPr>
        <w:t>И возжигаемся, проникаемся Синтезом Синтеза Изначально Вышестоящего Отца и Синтезом Праполномочий Синтеза Изначально Вышестоящего Отца каждым из нас. Просим у Изначально Вышестоящих Аватаров Синтеза Кут Хуми Фаинь возможность включённости во всех четырёх Зданиях 11 этажа во взаимокоординации друг с другом для взрастания в каждом из нас тонко-мирового, метагалактически-мирового, синтезного-мирового и цельного явления балансиром внутреннего-внешнего каждым из нас. И возжигаясь четырьмя Синтезами Синтеза Изначально Вышестоящего Отца и четырьмя Синтезами Праполномочий Синтеза Изначально Вышестоящего Отца, возжигаясь, проникаемся, вспыхиваем и преображаемся этим.</w:t>
      </w:r>
    </w:p>
    <w:p>
      <w:pPr>
        <w:pStyle w:val="Normal"/>
        <w:spacing w:lineRule="auto" w:line="240" w:before="0" w:after="0"/>
        <w:ind w:firstLine="709"/>
        <w:jc w:val="both"/>
        <w:rPr/>
      </w:pPr>
      <w:r>
        <w:rPr>
          <w:rFonts w:cs="Times New Roman" w:ascii="Times New Roman" w:hAnsi="Times New Roman"/>
          <w:bCs/>
          <w:sz w:val="24"/>
          <w:szCs w:val="24"/>
        </w:rPr>
        <w:t xml:space="preserve">И в синтезе с Изначально Вышестоящими Аватарами Синтеза Кут Хуми Фаинь, мы синтезируемся с Изначально Вышестоящим Отцом Ми-ИВДИВО Метагалактики каждым из нас и переходим в зал Изначально Вышестоящего Отца на 17 миллиардов 179 миллионов 869 тысяч 185 Ми-ИВДИВО Реальность Ми-ИВДИВО Метагалактики. И всей командой 11-го Синтеза Изначально Вышестоящего Отца в форме Ипостасей ипостасно Изначально Вышестоящему Отцу развёртываемся в Его зале. Каждый, поприветствуйте Изначально Вышестоящего Отца. Возжигаемся Синтезом Изначально Вышестоящего Отца, проникаемся, сопереживая Синтезу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bCs/>
          <w:sz w:val="24"/>
          <w:szCs w:val="24"/>
        </w:rPr>
        <w:t>И мы стяжаем у Изначально Вышестоящего Отца Огонь, Синтез, Ивдивности и Условия развития каждого из нас вторым днём 11-го Синтеза Изначально Вышестоящего Отца в цельности всех одиннадцати Синтезов, цельностью первого курса Синтеза Посвящённого, в активации всех шестнадцати Синтезов взрастанием шестнадцати Ядер Синтеза 16-ричного развития первым курсом Посвящённого каждым из нас. И мы возжигаемся Синтезом Изначально Вышестоящего Отца, преображаясь им, и входим в прямой 11 Синтез Изначально Вышестоящего Отца каждым из нас, возжигаемся им, прося повысить накал и ёмкость 11-го Синтеза в каждом из нас, активировать 64 инструмента Ипостаси 11 Синтеза Изначально Вышестоящего Отца. Кто не стяжал вчера – стяжайте.</w:t>
      </w:r>
    </w:p>
    <w:p>
      <w:pPr>
        <w:pStyle w:val="Normal"/>
        <w:spacing w:lineRule="auto" w:line="240" w:before="0" w:after="0"/>
        <w:ind w:firstLine="709"/>
        <w:jc w:val="both"/>
        <w:rPr/>
      </w:pPr>
      <w:r>
        <w:rPr>
          <w:rFonts w:cs="Times New Roman" w:ascii="Times New Roman" w:hAnsi="Times New Roman"/>
          <w:bCs/>
          <w:sz w:val="24"/>
          <w:szCs w:val="24"/>
        </w:rPr>
        <w:t>Стяжаем у Изначально Вышестоящего Отца Эталонность развития 11-м Синтезом, План Синтеза Изначально Вышестоящего Отца вторым днём 11 Синтеза Изначально Вышестоящего Отца. И возжигаемся, проникаемся, вспыхиваем, развёртывая План Синтеза в каждом из нас, каждым из нас и синтезом нас Изначально Вышестоящим Отцом. Возжигаясь, проникаясь, вспыхиваем, преображаясь этим.</w:t>
      </w:r>
    </w:p>
    <w:p>
      <w:pPr>
        <w:pStyle w:val="Normal"/>
        <w:spacing w:lineRule="auto" w:line="240" w:before="0" w:after="0"/>
        <w:ind w:firstLine="709"/>
        <w:jc w:val="both"/>
        <w:rPr/>
      </w:pPr>
      <w:r>
        <w:rPr>
          <w:rFonts w:cs="Times New Roman" w:ascii="Times New Roman" w:hAnsi="Times New Roman"/>
          <w:bCs/>
          <w:sz w:val="24"/>
          <w:szCs w:val="24"/>
        </w:rPr>
        <w:t>И мы синтезируемся своим Хум с Хум Изначально Вышестоящего Отца и стяжаем у Изначально Вышестоящего Отца четыре Синтеза Изначально Вышестоящего Отца для активации работы и действия в индивидуальных частных Зданиях, для тренировки на 11-м этаже в вершинном здании ИВДИВО-полиса Изначально Вышестоящего Отца и с включённой взаимокоординацией всех 11-х этажей между собою и всех Кубов Синтеза между собою – с развёрткой соответствующей матричности, униграммности Изначально Вышестоящим Отцом в каждом из нас. Возжигаемся четырьмя Синтезами Изначально Вышестоящего Отца, преображаясь ими.</w:t>
      </w:r>
    </w:p>
    <w:p>
      <w:pPr>
        <w:pStyle w:val="Normal"/>
        <w:spacing w:lineRule="auto" w:line="240" w:before="0" w:after="0"/>
        <w:ind w:firstLine="709"/>
        <w:jc w:val="both"/>
        <w:rPr/>
      </w:pPr>
      <w:r>
        <w:rPr>
          <w:rFonts w:cs="Times New Roman" w:ascii="Times New Roman" w:hAnsi="Times New Roman"/>
          <w:bCs/>
          <w:sz w:val="24"/>
          <w:szCs w:val="24"/>
        </w:rPr>
        <w:t>И мы стяжаем у Изначально Вышестоящего Отца Униграмму Синтеза Изначально Вышестоящего Отца каждому из нас – не как Часть, а Униграмму 11 Синтеза Изначально Вышестоящего Отца. И стяжаем шарик Униграммы и просим Изначально Вышестоящего Отца зафиксировать и развернуть эту Униграмму – вот прямо четыре Униграммы Изначально Вышестоящего Отца с развёрткой этих четырёх Униграмм и их фиксацией в четырёх индивидуальных частных Зданиях в кабинете на письменном столе. То есть, это Униграммы развития каждого из нас ракурсом 11 архетипа и 11 Синтеза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И мы просим Изначально Вышестоящего Отца записать в эту Униграмму необходимые стандарты, тезы, абсолютность, станцы, стать 11-м Синтезом Изначально Вышестоящего Отца – практики, практикования, голограммы, голомичность, станцы 11 Синтеза Изначально Вышестоящего Отца каждому из нас. И возжигаемся, проникаемся этим.</w:t>
      </w:r>
    </w:p>
    <w:p>
      <w:pPr>
        <w:pStyle w:val="Normal"/>
        <w:spacing w:lineRule="auto" w:line="240" w:before="0" w:after="0"/>
        <w:ind w:firstLine="709"/>
        <w:jc w:val="both"/>
        <w:rPr/>
      </w:pPr>
      <w:r>
        <w:rPr>
          <w:rFonts w:cs="Times New Roman" w:ascii="Times New Roman" w:hAnsi="Times New Roman"/>
          <w:bCs/>
          <w:sz w:val="24"/>
          <w:szCs w:val="24"/>
        </w:rPr>
        <w:t>И стяжаем у Изначально Вышестоящего Отца ИВДИВО-развитие Изначально Вышестоящего Отца каждому из нас, с развёрткой, в том числе в Униграмме ИВДИВО-развития каждого из нас 11-м Синтезом, и развёрткой этой Униграммы на 11-м этаже частного индивидуального Здания каждого из нас в центровке з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тяжаем у Изначально Вышестоящего Отца четыре фиксации Униграммы в индивидуальных частных Зданиях на 11-м этаже, то есть она, смотрите, плавно переходит из ваших частных кабинетов на 11 этаж. Эта Униграмма становится в цельности там, где разворачивается 16-рица ИВДИВО-развития: Образ жизни 11-м Синтез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о 11-м Синтез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11-м Синтезом Изначально Вышестоящего От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имание 11-м Синтезом Изначально Вышестоящего От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гружение 11-м Синтезом Изначально Вышестоящего От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незис 11-м Синтезом Изначально Вышестоящего Отца, Миракль 11-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Магнит 11-м Синтез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11-м Синтез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нинг 11-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Созидание 11-м Синтез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ворение 11-м Синтез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дрость 11-м Синтезом Изначально Вышестоящего От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ля 11-м Синтезом Изначально Вышестоящего Отца и Синтез 11-м Синтез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мы возжигаемся 16-ю Синтезами Изначально Вышестоящего Отца цельностью 17-м Синтезом ИВДИВО-развития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bCs/>
          <w:sz w:val="24"/>
          <w:szCs w:val="24"/>
        </w:rPr>
        <w:t xml:space="preserve">И из зала Изначально Вышестоящего Отца мы просим перевести каждого из нас в вершинное индивидуальное частное Здание на 65-й этаж, в кабинет. И становимся на верхнем этаже индивидуального частного Здания в ИВДИВО-полисе Изначально Вышестоящего Отца. Становитесь, проявляетесь в центровке зала, вашего кабинета. Посмотрите, какой он светлый, большой, высокий потолок. Где-то 128 метров высотой ваш потолок, то есть очень высокий, куполообразный. Крыша непрозрачная. Есть окна, но их не так много. Могут быть большие, у каждого может быть по-разному. Прямо пройдитесь по своему кабинету, можно даже сказать, пробегитесь, потому что всё-таки масштабы, которые есть у нас в наших Зданиях, очень большие. </w:t>
      </w:r>
    </w:p>
    <w:p>
      <w:pPr>
        <w:pStyle w:val="Normal"/>
        <w:spacing w:lineRule="auto" w:line="240" w:before="0" w:after="0"/>
        <w:ind w:firstLine="709"/>
        <w:jc w:val="both"/>
        <w:rPr/>
      </w:pPr>
      <w:r>
        <w:rPr>
          <w:rFonts w:cs="Times New Roman" w:ascii="Times New Roman" w:hAnsi="Times New Roman"/>
          <w:bCs/>
          <w:sz w:val="24"/>
          <w:szCs w:val="24"/>
        </w:rPr>
        <w:t>Доходим в своём кабинете до стола. Подходите к столу, присаживаетесь в своё кресло. Кресло специализировано для каждого из нас. Смотрите, там есть много кнопочек, то есть на этом кресле мы иногда вылетаем, можем полетать по ИВДИВО-полису. Оно становится для нас своего рода не космической ракетой, а средством космического перемещения, то ест, там может развернуться вокруг вас такая сферочка, кресло пристёгивает вас полностью, в том числе голову и руки, чтобы мы нигде никуда не упали и не боялись. И в кресле можете, также перемещаться в открытом пространстве ИВДИВО-полиса этого архетипа в синтезе в Аватарами Синтеза.</w:t>
      </w:r>
    </w:p>
    <w:p>
      <w:pPr>
        <w:pStyle w:val="Normal"/>
        <w:spacing w:lineRule="auto" w:line="240" w:before="0" w:after="0"/>
        <w:ind w:firstLine="709"/>
        <w:jc w:val="both"/>
        <w:rPr/>
      </w:pPr>
      <w:r>
        <w:rPr>
          <w:rFonts w:cs="Times New Roman" w:ascii="Times New Roman" w:hAnsi="Times New Roman"/>
          <w:bCs/>
          <w:sz w:val="24"/>
          <w:szCs w:val="24"/>
        </w:rPr>
        <w:t>Так. Отлично. Дальше посмотрите на свой стол, руками его почувствуйте, пощупайте каждый предмет, что у вас лежит на столе. У кого-то лежит книга на столе, на краю стола. У кого-то, не убрана клавиатура, но клавиатура там не физическая, как мы привыкли ощущать и чувствовать, а компьютерная, то ест, голографическая, её нащупать пальцами очень сложно, её нужно научиться видеть и, соответственно, мироощущать, чувство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мотрите, поднимите голову вверх – перед вами развёрнут большой экран, это экран вашего компьютера. Сейчас каждый из вас приказывает Кубу Синтеза включить компьютер. Тот, кто в первый раз, на вас сейчас может не включиться компьютер. Вы подносите свою правую руку к нише стола – там есть ниша такая – вы туда подносите руку, где находится печать владения вами этим Зданием. И смотрите, как на вас реагирует весь Куб Синтеза, и рой Огня начинает окутывать ваше тело. Он начинает считывать, кто вы, откуда вы, ваши параметры, ваши запросы, что вы любите, что не любите. Тут же Куб Синтеза перенастраивает все настройки всех инструментов, которые находятся в этом Здании, на в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теперь громко в здании скажите: – Привет! – И попросите голосом ответить. И послушайте, какой голос вы услышите – женский, мужской. Какой вам будет приятнее, такой голос вы и услышите. Если вы любите дзен, с вами может подзенить ваш Куб Синтеза. Мой, допустим, сказал: – За бортом такая-то температ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лично. Вы немножечко пообщались с Кубом Синтеза. И озвучивайте вашу задачу, что вам необходимо развернуть работу и знакомство с 11-м этажом. Теперь вы встаёте со своего кресла из-за стола, идёте в центр вашего кабинета, становитесь в центровку. У вас там развёрнут Столп. Посмотрите, голову поднимите вверх – это Ядро Синтеза, которое висит над Столпом. Оно ярко горит. Теперь представьте, что вот это Ядро – это ваша голова, это ваш головной мозг. И проживите вашу связь между этим Ядром Синтеза и вами.</w:t>
      </w:r>
    </w:p>
    <w:p>
      <w:pPr>
        <w:pStyle w:val="Normal"/>
        <w:spacing w:lineRule="auto" w:line="240" w:before="0" w:after="0"/>
        <w:ind w:firstLine="709"/>
        <w:jc w:val="both"/>
        <w:rPr/>
      </w:pPr>
      <w:r>
        <w:rPr>
          <w:rFonts w:cs="Times New Roman" w:ascii="Times New Roman" w:hAnsi="Times New Roman"/>
          <w:bCs/>
          <w:sz w:val="24"/>
          <w:szCs w:val="24"/>
        </w:rPr>
        <w:t>Теперь начинайте парить, становясь в Столп. Представьте, что у вас в вашем позвоночнике тоже есть разные Нити Синтеза, и вы по Нитям Синтеза парите вниз, начиная с 65-го этажа, спускаетесь медленно вниз на 11 этаж, наблюдая и смотря, что находится на каждом из ваших этажей. Можно сказать, вы сейчас рассматриваете свои владения, это ваше Здание. Там вы являетесь управленцем, владельцем всех этих Зданий. Спускаемся на 11 этаж, развёртываемся на 11-м этаже, рассматриваем весь 11 этаж. Смотрите, как вокруг Столпа расположены восемь таких шариков, где телесно оформлены инструменты Частей – вокруг вашего Столпа. Вниз вы можете увидеть возле Столпа, за этими инструментами, расположена лестница на нижний этаж.</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ходите из центровки вашего Столпа, смотрите прямо – это, можно сказать, правый угол от центровки от вас. Правый угол не за спиной у вас, а именно перед вами правый угол. Быстро бежите, потому что там расстояния довольно-таки большие, практически полкилометра, вы бежите к инструменту, который стоит в первом углу справа от в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райтесь в Здании не летать, а ходить ножками. Мы тогда таким образом пристраиваемся к этой материи, к этому архетипу, учимся там жить и действовать. Подходите к инструменту, рассматриваете его. Вы можете увидеть очень большой экран, который развёрнут на стене. Очень большой экран. Там возле экрана есть небольшой диванчик. И теперь мысленно – учитесь мысленно управлять этим инструментом – говорите: – Включить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мотрите, кого вы видите. Вы видите на экране Изначально Вышестоящего Отца, который говорит: – Я рад приветствовать вас в вашем индивидуальном частном Здании!</w:t>
      </w:r>
    </w:p>
    <w:p>
      <w:pPr>
        <w:pStyle w:val="Normal"/>
        <w:spacing w:lineRule="auto" w:line="240" w:before="0" w:after="0"/>
        <w:ind w:firstLine="709"/>
        <w:jc w:val="both"/>
        <w:rPr/>
      </w:pPr>
      <w:r>
        <w:rPr>
          <w:rFonts w:cs="Times New Roman" w:ascii="Times New Roman" w:hAnsi="Times New Roman"/>
          <w:bCs/>
          <w:sz w:val="24"/>
          <w:szCs w:val="24"/>
        </w:rPr>
        <w:t>Это инструмент – возможность, можно сказать, как по скайпу пообщаться с Изначально Вышестоящим Отцом, с Изначально Вышестоящими Аватарами Синтеза, разными, поучаствовать, побывать на каких-то лекциях. И вот сейчас Изначально Вышестоящий Отец вам это показывает. И смотрите, Он сидел, рассказывал нам. А теперь исчезает Его образ, и появляются и включаются разные функции, где вам Аватар Синтеза Кут Хуми рассказывает о функционале этого инструмента: вы можете посетить любую лекцию, которая есть в ИВДИВО-полисе, профессиональную какую-то лекцию, где вы можете участвовать как физически, так и, допустим, уже прослушать ту лекцию, которая состоялась. При этом с вами могут общаться Аватары через экран, допустим, говорить: – Сядьте удобнее, выровняйте спинку, потому что так вы будете легче воспринимать информацию.</w:t>
      </w:r>
    </w:p>
    <w:p>
      <w:pPr>
        <w:pStyle w:val="Normal"/>
        <w:spacing w:lineRule="auto" w:line="240" w:before="0" w:after="0"/>
        <w:ind w:firstLine="709"/>
        <w:jc w:val="both"/>
        <w:rPr/>
      </w:pPr>
      <w:r>
        <w:rPr>
          <w:rFonts w:cs="Times New Roman" w:ascii="Times New Roman" w:hAnsi="Times New Roman"/>
          <w:bCs/>
          <w:sz w:val="24"/>
          <w:szCs w:val="24"/>
        </w:rPr>
        <w:t>Можете увидеть, что там участников более тысячи. Иногда бывает миллион участников. Допустим – как вырастить красивые цветы. Вот можете поучаствовать, допустим, в лекции, которую проводит Аватаресса Синтеза Фаинь. У неё очень много оранжерей с разными видами роз. Вот у вас есть приусадебные участки вокруг дома, вы можете с ней так же пообщаться – как говорится, мир становится краше там, где мы его сами украшаем. И вот здесь, вы можете увидеть, где и какая лекция проходит, и для себя это зафиксировать – такого-то числа проходит лекция Аватарессы Синтеза Фаинь по такой-то теме. И та тема, которая вас зажигает, вы её, соответственно, выбираете и можете, как онлайн побывать, то есть вы увидите и можете задать вопросы через экран. Можете услышать, как задают вопросы другие ученики или посвящённые, то есть разная подготовка участников. В том числе, допустим, как вырасти в Посвящённого, как достичь каких-то результатов, как работать с индивидуальными частными Зданиями, какие новые технологии. Вот здесь вы можете всё это узнать через вот эти курсы, которые проходят как онлайн, так и физически. Запоминайте э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аточно. Изначально Вышестоящий Отец сказал: – Всё.</w:t>
      </w:r>
    </w:p>
    <w:p>
      <w:pPr>
        <w:pStyle w:val="Normal"/>
        <w:spacing w:lineRule="auto" w:line="240" w:before="0" w:after="0"/>
        <w:ind w:firstLine="709"/>
        <w:jc w:val="both"/>
        <w:rPr/>
      </w:pPr>
      <w:r>
        <w:rPr>
          <w:rFonts w:cs="Times New Roman" w:ascii="Times New Roman" w:hAnsi="Times New Roman"/>
          <w:bCs/>
          <w:sz w:val="24"/>
          <w:szCs w:val="24"/>
        </w:rPr>
        <w:t>Экран гаснет, и мы с вами переходим – прямо держитесь левой рукой за стеночку – переходим к следующему инструменту. Прямо бежите к следующему угловому инструменту. Левой рукой за стеночку – и бежите к инструменту. Встали к этому инструменту. Это не обыкновенный инструмент. Посмотрите, что внизу под стопами ног находится диск, очень похожий на зерцало, довольно-таки большой в диаметре. Это матический интегратор, он показывает нам матику Униграммы какой-то Части, какую-то матричность, которой не хватает в какой-то из Униграмм. Может развернуть эталонной какой-то Части, которая у вас не очень правильно развита. Чего не хватает, каких основ, каких форм – вот это как раз работа вот с этим инструментом. Матический интегратор. Матика – это вид материи, и поэтому вот чего не хватает, каких видов огнеобразов не хватает для сложений какой-то определённой формы, как матики или как Униграммы в вас для того, чтобы что-то изменилось, что-то реализовалось.</w:t>
      </w:r>
    </w:p>
    <w:p>
      <w:pPr>
        <w:pStyle w:val="Normal"/>
        <w:spacing w:lineRule="auto" w:line="240" w:before="0" w:after="0"/>
        <w:ind w:firstLine="709"/>
        <w:jc w:val="both"/>
        <w:rPr/>
      </w:pPr>
      <w:r>
        <w:rPr>
          <w:rFonts w:cs="Times New Roman" w:ascii="Times New Roman" w:hAnsi="Times New Roman"/>
          <w:bCs/>
          <w:sz w:val="24"/>
          <w:szCs w:val="24"/>
        </w:rPr>
        <w:t>Вот сейчас, каждый из вас, как Изначально Вышестоящий Отец говорит, босиком становимся, растворяя обувь, в этот инструмент, и он может для вас сейчас стать или кубическим, или сферическим. Ну, вот вам предлагают кубическую форму. Становитесь. Посмотрите, поднимите наверх глаза: там тоже находится такой же диск. Вы стоите на зерцале этого диска, и оно очень сильно похоже на зерцало, допустим, Лотоса, Розы Сердца. Но на самом деле это не зерцало этих наших Сердец, а это именно такой матический инструмент, который разворачивает вокруг нас голограмму Куба. А теперь, каждый из вас, попробуйте сформировать Униграмму. То есть, вы стоите в центровке и развёртывайте Униграмму, допустим, какой-то вашей Части или какого-то вашего запроса на какую-то определённую тему, которая вас очень волнует. И здесь вы сможете увидеть, чего не хватает для реализации этой Униграммы, чтобы Куб Синтеза схлопнулся, развернулся. Здесь вы, можно сказать, тренируетесь на это прежде, чем эту Униграмму, допустим, развернуть в большом Кубе. Вы здесь тренируетесь. Вот вам буквально минутка на то, чтобы вы смогли увидеть свою ситуацию. Можете поспрашивать, каких основ не хватает, каких огнеобразов не хватает. Огнеобразы, мы помним, у нас от Спина до Ядра.</w:t>
      </w:r>
    </w:p>
    <w:p>
      <w:pPr>
        <w:pStyle w:val="Normal"/>
        <w:spacing w:lineRule="auto" w:line="240" w:before="0" w:after="0"/>
        <w:ind w:firstLine="709"/>
        <w:jc w:val="both"/>
        <w:rPr/>
      </w:pPr>
      <w:r>
        <w:rPr>
          <w:rFonts w:cs="Times New Roman" w:ascii="Times New Roman" w:hAnsi="Times New Roman"/>
          <w:bCs/>
          <w:sz w:val="24"/>
          <w:szCs w:val="24"/>
        </w:rPr>
        <w:t>И если у вас получилось, и Куб Синтеза схлопнулся и рассыпался, смотрите, как вокруг вас развернулась ваша сферка. Это показывает, что ваша Униграмма готова к изменению и её можно ввести в Куб Синтеза. Таким образом, вы здесь тренируетесь в этом интеграторе, как правильно развернуть какие-то условия. В том числе также можно посмотреть, как восстановить тот или иной орган. Потому что, каждый орган или какая-то система нашего физического тела тоже имеет свою определённую Униграмму и там можно поработать вот с этим интегратором. Изначально Вышестоящий Отец сказал: – Достаточ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ходим с вами к следующему инструменту. Так же держимся левой рукой за стеночку. Мы за стеночку держимся для того, чтобы вы не потерялись в этом большом пространстве. И бегом бежите к следующему инструменту. Тоже очень интересный инструмент. Для вас вообще этот этаж является таким творческим, где может развернуться та творческая среда, которая, скажем так, будет помогать и способствовать вашему развитию.</w:t>
      </w:r>
    </w:p>
    <w:p>
      <w:pPr>
        <w:pStyle w:val="Normal"/>
        <w:spacing w:lineRule="auto" w:line="240" w:before="0" w:after="0"/>
        <w:ind w:firstLine="709"/>
        <w:jc w:val="both"/>
        <w:rPr/>
      </w:pPr>
      <w:r>
        <w:rPr>
          <w:rFonts w:cs="Times New Roman" w:ascii="Times New Roman" w:hAnsi="Times New Roman"/>
          <w:bCs/>
          <w:sz w:val="24"/>
          <w:szCs w:val="24"/>
        </w:rPr>
        <w:t>Подходим к этому инструменту. Этот инструмент называется «конструктор одежды». Подходите к нему. Можете увидеть такой шкаф. Посмотрите, поразглядывайте, может, руками потрогайте этот инструмент. Возле него стоит манекен, шкаф интегрирован в стену, и на левой стене вы можете увидеть зеркало. Управляется этот инструмент силой мысли. Он, знаете, имеет определённый объём, он атомно-молекулярный, то есть, выстроен, из такой огненной квазиматерии. Он даёт возможность материализации какой-то одежды, нового стиля, новой обуви. То есть, вы сейчас будете пробовать увидеть для себя какой-то новый стиль одеж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жете сейчас синтезироваться, допустим, с Аватарессой Синтеза Фаинь – она вообще сама любит шить одежду – и посмотреть, прямо просканировать, дать возможность вот этому интегратору одежды просканировать вас, вообще какой стиль вам больше подходит. И в зеркале вы будете видеть отражение – какой стиль вам лучше всего идёт, и вы сами остановите на той картинке, которую вот вы увидели и себе сказали: – Вау! Всё. Классно. Супер! Хочу именно так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отрим. Рядышком стоит манекен, ну, его можно назвать как статуя, которая практически такой же формы, как и вы, напоминает очень вашу телесную форму, но чем-то немножечко отличается. Вот на этот, скажем так, манекен надевается конструктор вашей одежды. Сейчас каждый из вас утверждает, что открывается стена, и вы там можете увидеть от самых разных видов иголочек и ниточек до всяких необходимых инструментов для создания одежды.</w:t>
      </w:r>
    </w:p>
    <w:p>
      <w:pPr>
        <w:pStyle w:val="Normal"/>
        <w:spacing w:lineRule="auto" w:line="240" w:before="0" w:after="0"/>
        <w:ind w:firstLine="709"/>
        <w:jc w:val="both"/>
        <w:rPr/>
      </w:pPr>
      <w:r>
        <w:rPr>
          <w:rFonts w:cs="Times New Roman" w:ascii="Times New Roman" w:hAnsi="Times New Roman"/>
          <w:bCs/>
          <w:sz w:val="24"/>
          <w:szCs w:val="24"/>
        </w:rPr>
        <w:t xml:space="preserve">Встаёте перед конструктором и теперь утверждаете, чтобы он вас одел именно так, как вы это увидели, то есть ту модель, которую вы выбрали. А там было всё – даже аксессуары какие-то, обувь. То есть, костюм или платье – всё, что вы там увидели, просите на вас интегрировать эту одежду. И тепе, смотрите, как идёт укутывание какой-то энергетикой, волной каждого из нас. Это Огонь, он пространственно вас сжимает. И тут же на вашем теле начинает материализовываться та одежда, которую вы увидели. И самое главное, не забудьте про обувь. И, смотрите, вы не поднимаетесь в воздух, а вот как будто в вас вот точно так же выявляется и новая обувь, и вы уже стоите в определённой обуви. И теперь смотрите вот в то зеркало, в которое вы до этого смотрелись, видели себя там пока на картинке. А теперь смотрите на себя. Причём это такой конструктор одежды, который в том числе может сконструировать вам и соответствующую причёску для этого фасона одежды, подобрать какие-то аксессуары – на бал, к примеру, или ваш поход в театр. </w:t>
      </w:r>
    </w:p>
    <w:p>
      <w:pPr>
        <w:pStyle w:val="Normal"/>
        <w:spacing w:lineRule="auto" w:line="240" w:before="0" w:after="0"/>
        <w:ind w:firstLine="709"/>
        <w:jc w:val="both"/>
        <w:rPr/>
      </w:pPr>
      <w:r>
        <w:rPr>
          <w:rFonts w:cs="Times New Roman" w:ascii="Times New Roman" w:hAnsi="Times New Roman"/>
          <w:bCs/>
          <w:sz w:val="24"/>
          <w:szCs w:val="24"/>
        </w:rPr>
        <w:t>Теперь, обратите внимание на цвет, форму, которые вы выбрали. Отлично! А теперь немаловажно, чтобы вы научились раздеваться. Вот вы эту одежду примерили, посмотрели, а теперь говорите конструктору: – Снимаем одежду и вешаем в шкаф. Одеваем одежду Ипостаси 11 Синтеза Изначально Вышестоящего Отца. И смотрите, как тут же вас обтекает определённая такая ёмкость энергии в пространстве, снимается одежда, надевается на вас совершенно другая одежда – именно форма Ипостаси 11 Синтеза, но с каким-то усовершенствованием, приталиванием, чтобы у вас это всё было по фигуре, и вы получили максимум удовольствия оттого, что вы одеваете эту форму.</w:t>
      </w:r>
    </w:p>
    <w:p>
      <w:pPr>
        <w:pStyle w:val="Normal"/>
        <w:spacing w:lineRule="auto" w:line="240" w:before="0" w:after="0"/>
        <w:ind w:firstLine="709"/>
        <w:jc w:val="both"/>
        <w:rPr/>
      </w:pPr>
      <w:r>
        <w:rPr>
          <w:rFonts w:cs="Times New Roman" w:ascii="Times New Roman" w:hAnsi="Times New Roman"/>
          <w:bCs/>
          <w:sz w:val="24"/>
          <w:szCs w:val="24"/>
        </w:rPr>
        <w:t>Вот этот инструмент очень важен для каждого из нас, вы можете там подбирать какую-то одежду, потом точно так же, допустим, просить стяжать Униграмму для покупки такой же одежды здесь на физике. Или, допустим, сшить такую же одежду. Найти ту портниху, которая сможет это сшить, подобрать нужную обувь – вот таким образом, как бы материализовывать. Ещё обратите внимание, что у Аватаров Синтеза одежда там не складируется. Если, например, какую-то одежду они больше надевать не будут, они её могут подарить любому жителю ИВДИВО-полиса, у которого нет такой одежды. Ну, скажем так, вроде как пожертвование. Поэтому не складируйте у себя большое количество одежды. То есть, здесь вы можете для себя формировать Образ на каждый день. Смотреть, насколько это делает вас женственным или мужественным и насколько это вам даёт вот эту внутреннюю гармонию и красоту.</w:t>
      </w:r>
    </w:p>
    <w:p>
      <w:pPr>
        <w:pStyle w:val="Normal"/>
        <w:spacing w:lineRule="auto" w:line="240" w:before="0" w:after="0"/>
        <w:ind w:firstLine="709"/>
        <w:jc w:val="both"/>
        <w:rPr/>
      </w:pPr>
      <w:r>
        <w:rPr>
          <w:rFonts w:cs="Times New Roman" w:ascii="Times New Roman" w:hAnsi="Times New Roman"/>
          <w:bCs/>
          <w:sz w:val="24"/>
          <w:szCs w:val="24"/>
        </w:rPr>
        <w:t>Идём с вами дальше. Переходим с вами к следующему инструменту. Держимся левой рукой за стеночку и бежим к следующему инструменту. Вот эта следующая зона является творческой, и здесь сейчас будет идти проявление ваших творческих способностей. У кого-то может стоять рояль, у кого-то проявиться сцена, у кого-то может даже стоять специальный диск для лепки горшков. То есть всё, что вам по душе, тут же это всё проявляется именно в вашей творческой зоне, здесь соответствующие располагаются инструменты. Нравится вам петь караоке – у вас там будет караоке, и вы поёте во всё горло, учитесь петь, как вам нравится. Пожалуйста – здесь всё то, что вы любите. Может быть, кто-то любит играть на рояле. Может быть, вам кажется, что вы физически не умеете, а у вас там стоит рояль. То есть у вас активируются творческие способности не только этого воплощения, поэтому обращайте внимание на предметы, которые там у вас стоят. Может быть, у кого-то стоит мольберт, и вы пишете картины, портреты, то ест, самые разные ваши функции, которые вы могли бы творчески отобразить.</w:t>
      </w:r>
    </w:p>
    <w:p>
      <w:pPr>
        <w:pStyle w:val="Normal"/>
        <w:spacing w:lineRule="auto" w:line="240" w:before="0" w:after="0"/>
        <w:ind w:firstLine="709"/>
        <w:jc w:val="both"/>
        <w:rPr/>
      </w:pPr>
      <w:r>
        <w:rPr>
          <w:rFonts w:cs="Times New Roman" w:ascii="Times New Roman" w:hAnsi="Times New Roman"/>
          <w:bCs/>
          <w:sz w:val="24"/>
          <w:szCs w:val="24"/>
        </w:rPr>
        <w:t>И вот теперь, возьмите тот предмет, который вам доставляет максимум удовольствия и творчества, почувствуйте себя творческим не только человеком, а творческим Посвящённым. Попробуйте подействовать тем предметом, который вас подвигнет к чему-то новому, доставит вам удовольствие, сформирует в вас какие-то новые основы. Может быть, кто-то из вас очень любит вязать, вышивать. Тут у вас стоят все инструменты для этого – всё, что вам нужно. Может быть, кто-то любит выращивать какие-то растения – у вас тоже там для этого все инструменты. Кто-то любит заниматься наукой – там могут быть разные колбочки. Кто-то любит играть – у вас там будут разные виды игр для развития, допустим, ваших способностей. То есть, всё, что близко вашему внутреннему миру, восприятию, там формируется как ваше творчество. Рассматривайте, действуйте, применяйтесь. Отлично!</w:t>
      </w:r>
    </w:p>
    <w:p>
      <w:pPr>
        <w:pStyle w:val="Normal"/>
        <w:spacing w:lineRule="auto" w:line="240" w:before="0" w:after="0"/>
        <w:ind w:firstLine="709"/>
        <w:jc w:val="both"/>
        <w:rPr/>
      </w:pPr>
      <w:r>
        <w:rPr>
          <w:rFonts w:cs="Times New Roman" w:ascii="Times New Roman" w:hAnsi="Times New Roman"/>
          <w:bCs/>
          <w:sz w:val="24"/>
          <w:szCs w:val="24"/>
        </w:rPr>
        <w:t>Завершаем работу с четвёртым инструментом. Мы с вами побывали в каждом из четырёх углов 11 этажа – там, где стоят четыре ваших инструмента. В центровке остались инструменты ваших Частей. Вы с ними индивидуально потренируйтесь. Мы с вами стяжаем Части, и вы сможете соответственно входить в эталонность этих Частей, которые располагаются сферически и каждая практически оформлена телесно для того, чтобы учиться действовать этой Частью. Можно сказать, эталонность этих Частей развёрнута у вас на каждом из этажей.</w:t>
      </w:r>
    </w:p>
    <w:p>
      <w:pPr>
        <w:pStyle w:val="Normal"/>
        <w:spacing w:lineRule="auto" w:line="240" w:before="0" w:after="0"/>
        <w:ind w:firstLine="709"/>
        <w:jc w:val="both"/>
        <w:rPr/>
      </w:pPr>
      <w:r>
        <w:rPr>
          <w:rFonts w:cs="Times New Roman" w:ascii="Times New Roman" w:hAnsi="Times New Roman"/>
          <w:bCs/>
          <w:sz w:val="24"/>
          <w:szCs w:val="24"/>
        </w:rPr>
        <w:t>Дальше идём с вами в центровку 11 этажа и, как сказал Изначально Вышестоящий Отец, идём вниз на первый этаж для того, чтобы мы с вами вышли из Здания и немножечко прошлись, посмотрели на территорию, прилегающую к вашему Зданию. Чтобы вы увидели, какой большой масштаб вокруг вашего Здания.</w:t>
      </w:r>
    </w:p>
    <w:p>
      <w:pPr>
        <w:pStyle w:val="Normal"/>
        <w:spacing w:lineRule="auto" w:line="240" w:before="0" w:after="0"/>
        <w:ind w:firstLine="709"/>
        <w:jc w:val="both"/>
        <w:rPr/>
      </w:pPr>
      <w:r>
        <w:rPr>
          <w:rFonts w:cs="Times New Roman" w:ascii="Times New Roman" w:hAnsi="Times New Roman"/>
          <w:bCs/>
          <w:sz w:val="24"/>
          <w:szCs w:val="24"/>
        </w:rPr>
        <w:t>Спустились на первый этаж, открываем дверь, мысленно утверждаем, что открывается дверь и закрывается за вами. Может быть, у кого-то есть ступенечки, несколько ступенек вниз. У кого-то, может быть, нет этих ступенек, и вы сразу попадаете на ваш приусадебный участок. Вдохните вот эту среду 11 архетипа как вершины 11 архетипа и ИВДИВО-полиса Изначально Вышестоящего Отца. И теперь пешком, ножками пройдите немножечко вперёд, пробегитесь – у кого-то, может быть, зелёная травка. Можете увидеть, что ваш участок немножечко огорожен у кого-то какими-то зелёными приусадебными растениями, у кого-то небольшой заборчик может стоять. У каждого по-разному, но обратите внимание, какая у вас большая площадь вокруг Здания. И вот здесь – всё ваше творчество. Сделайте мир краше в этом ИВДИВО-полисе! Вы можете там посадить разные растения, можете поставить какие-то инструменты, которые вам нужны. Может быть, кому-то нравятся летние качели, стоящие у вас. Может быть, какая-то верандочка, куда вы можете приглашать Аватаров Синтеза, пить с ними чай и философствовать на разные темы. У кого-то, может быть, оранжерея роз, у кого-то ещё что-то. То есть, здесь богатство вашей фантазии. У кого-то, может быть, водопады там. Вот всё, о чём вы мечтаете, вы можете здесь реализовывать. Это ваш парк-рай, который вы создаёте самостоятельно! И он такой же не только впереди перед вашим Зданием, но и за н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перь снова возвращаемся в Здание, заходите в Здание. Дверь открываете. Чувствуете, как вы дверь открываете, дверь закрываете. И теперь подходите к центру первого этажа, там лестница есть, и вы по лестнице бегом бежите. Лестница без перил – сразу говорю – без перил. Но там магнитная стена вдоль этой лестницы. Ступеньки прозрачные, они такие современные. Каждый шаг – она начинает светиться. Отец говорит: – Для некоторых можно, чтобы была ещё и озвучка.</w:t>
      </w:r>
    </w:p>
    <w:p>
      <w:pPr>
        <w:pStyle w:val="Normal"/>
        <w:spacing w:lineRule="auto" w:line="240" w:before="0" w:after="0"/>
        <w:ind w:firstLine="709"/>
        <w:jc w:val="both"/>
        <w:rPr/>
      </w:pPr>
      <w:r>
        <w:rPr>
          <w:rFonts w:cs="Times New Roman" w:ascii="Times New Roman" w:hAnsi="Times New Roman"/>
          <w:bCs/>
          <w:sz w:val="24"/>
          <w:szCs w:val="24"/>
        </w:rPr>
        <w:t>Знаете, музыка звучит, пока вы там идёте. Если вам нравится так, можете попросить – у вас будет играть музыка. Поднимаетесь, прямо стопами ног бежите, наступая на каждую ступеньку, на 65 этаж. Но там легче телу передвигаться. Понятно, что пока ему ещё будет тяжеловато, но при этом, представьте, какая физкультура, какая зарядка – утром пробежаться по 65 этажам, по лестнице, а потом ещё потренироваться на каком-то этаже физически, а потом это офизичить в физическом теле, чтобы та нагрузка в том числе активировала физику на новые действия в 11 архетипе. Тогда идёт перестройка физики. Дух ведь тоже этим растёт. И не только Дух – Энергия прирастает, Свет прирастает, Огненность прирастает в каждом из нас.</w:t>
      </w:r>
    </w:p>
    <w:p>
      <w:pPr>
        <w:pStyle w:val="Normal"/>
        <w:spacing w:lineRule="auto" w:line="240" w:before="0" w:after="0"/>
        <w:ind w:firstLine="709"/>
        <w:jc w:val="both"/>
        <w:rPr/>
      </w:pPr>
      <w:r>
        <w:rPr>
          <w:rFonts w:cs="Times New Roman" w:ascii="Times New Roman" w:hAnsi="Times New Roman"/>
          <w:bCs/>
          <w:sz w:val="24"/>
          <w:szCs w:val="24"/>
        </w:rPr>
        <w:t>Бежим-бежим-бежим! Я пока вам тут рассказываю, вы поднимаетесь – вот уже большая часть поднялась до 53 этажа. Ещё чуть-чуть, ещё немножко! И вот уже есть первые, кто добрался до 65 этажа. Дышим ровно. Теперь все встали на своём 65 этаже в кабинете. И мы с вами из кабинета синтезируемся с Изначально Вышестоящим Отцом и возжигаемся стяжённой Униграммой 11 Синтеза Изначально Вышестоящего Отца, просим зафиксировать эту Униграмму на 11 этаже. Попросите показать вам, чтобы было видно. Пол становится прозрачным, и вы с 65 этажа сквозь Куб Синтеза смотрите на 11 этаж, не боясь. Матика – это ещё и возможность видеть сквозь пространство, видеть даже сквозь этажи, видеть то, что нельзя увидеть просто обычным взглядом. Вот это есть Матика как материя.</w:t>
      </w:r>
    </w:p>
    <w:p>
      <w:pPr>
        <w:pStyle w:val="Normal"/>
        <w:spacing w:lineRule="auto" w:line="240" w:before="0" w:after="0"/>
        <w:ind w:firstLine="709"/>
        <w:jc w:val="both"/>
        <w:rPr/>
      </w:pPr>
      <w:r>
        <w:rPr>
          <w:rFonts w:cs="Times New Roman" w:ascii="Times New Roman" w:hAnsi="Times New Roman"/>
          <w:bCs/>
          <w:sz w:val="24"/>
          <w:szCs w:val="24"/>
        </w:rPr>
        <w:t>И вы сейчас видите, как Изначально Вышестоящий Отец даёт возможность зафиксировать Униграмму, и вы Кубу Синтеза приказываете принять Униграмму 11 Синтеза Изначально Вышестоящего Отца с развёрнутой 16-рицей ИВДИВО-развития 11-м Синтезом. И смотрите, как Униграмма входит в Куб Синтеза. Каждый этаж – это своего рода маленький кубик. И, смотрите, 11 этаж как куб начинает принимать Униграмму. Она разворачивает, соответствующие огнеобразы. С этого куба, с 11 этажа начинают слетаться разные виды огней, основ, записей на эту Униграмму.</w:t>
      </w:r>
    </w:p>
    <w:p>
      <w:pPr>
        <w:pStyle w:val="Normal"/>
        <w:spacing w:lineRule="auto" w:line="240" w:before="0" w:after="0"/>
        <w:ind w:firstLine="709"/>
        <w:jc w:val="both"/>
        <w:rPr/>
      </w:pPr>
      <w:r>
        <w:rPr>
          <w:rFonts w:cs="Times New Roman" w:ascii="Times New Roman" w:hAnsi="Times New Roman"/>
          <w:bCs/>
          <w:sz w:val="24"/>
          <w:szCs w:val="24"/>
        </w:rPr>
        <w:t>Униграмма раскручивается, как ядро. И, смотрите, всё, что там Отец заложил, начинает схлопываться. Вот 11 этаж как будто – раз – и схлопывается. И смотрите, как вот это схлопывание из этого маленького куба передаётся в каждый из этажей и вся Униграмма 11-го Синтеза, которая была, начинает разворачиваться буквально на всё ваше Здание, на все 64 этажа. А из Здания, вот увидьте сквозь стены, эти условия разворачиваются в сферу ИВДИВО, которая развёрнута вокруг вашего Здания.</w:t>
      </w:r>
    </w:p>
    <w:p>
      <w:pPr>
        <w:pStyle w:val="Normal"/>
        <w:spacing w:lineRule="auto" w:line="240" w:before="0" w:after="0"/>
        <w:ind w:firstLine="709"/>
        <w:jc w:val="both"/>
        <w:rPr/>
      </w:pPr>
      <w:r>
        <w:rPr>
          <w:rFonts w:cs="Times New Roman" w:ascii="Times New Roman" w:hAnsi="Times New Roman"/>
          <w:bCs/>
          <w:sz w:val="24"/>
          <w:szCs w:val="24"/>
        </w:rPr>
        <w:t>А теперь, попросите Изначально Вышестоящего Отца зафиксировать все те условия, которые там схлопнулись, вплоть до вашей синтезфизичности в ИВДИВО каждого, в сфере ИВДИВО, которая зафиксирована в вашем физическом теле. И проживите, как физическое тело прирастает Синтезом и Огнём 11 Синтеза – так, как это видит Отец. У вас будет рождаться совершенно другое состояние.</w:t>
      </w:r>
    </w:p>
    <w:p>
      <w:pPr>
        <w:pStyle w:val="Normal"/>
        <w:spacing w:lineRule="auto" w:line="240" w:before="0" w:after="0"/>
        <w:ind w:firstLine="709"/>
        <w:jc w:val="both"/>
        <w:rPr/>
      </w:pPr>
      <w:r>
        <w:rPr>
          <w:rFonts w:cs="Times New Roman" w:ascii="Times New Roman" w:hAnsi="Times New Roman"/>
          <w:bCs/>
          <w:sz w:val="24"/>
          <w:szCs w:val="24"/>
        </w:rPr>
        <w:t>И мы синтезируемся с Изначально Вышестоящим Отцом, возжигаемся Синтезом Изначально Вышестоящего Отца и просим перевести каждого из нас в зал Изначально Вышестоящего Отца. И, смотрите, мы подходим с вами к правому углу и через правый угол делаем шаг вперёд, как будто через крышу выходим. На самом деле там портал. Вот прямо, проживите, увидьте этот портал-переход в зал к Изначально Вышестоящему Отцу, такой искристый. И вы делаете шаг вперёд в этот портал прямо в зал к Изначально Вышестоящему Отцу, развёртываясь на 17 миллиардов 179 миллионов 869 тысяч 185 Ми-ИВДИВО Реальности Ми-ИВДИВО Метагалактики пред Изначально Вышестоящим Отцом.</w:t>
      </w:r>
    </w:p>
    <w:p>
      <w:pPr>
        <w:pStyle w:val="Normal"/>
        <w:spacing w:lineRule="auto" w:line="240" w:before="0" w:after="0"/>
        <w:ind w:firstLine="709"/>
        <w:jc w:val="both"/>
        <w:rPr/>
      </w:pPr>
      <w:r>
        <w:rPr>
          <w:rFonts w:cs="Times New Roman" w:ascii="Times New Roman" w:hAnsi="Times New Roman"/>
          <w:bCs/>
          <w:sz w:val="24"/>
          <w:szCs w:val="24"/>
        </w:rPr>
        <w:t>Синтезируемся с Его Хум, стяжаем Синтез Изначально Вышестоящего Отца и, возжигаясь Синтезом Изначально Вышестоящего Отца, преображаемся им. И мы благодарим Изначально Вышестоящего Отца за данный тренинг, тренировку умения действовать Униграммой каждым из нас. И, возжигаясь Синтезом Изначально Вышестоящего Отца, преображаемся им. Также мы просим зафиксировать опыт действия на 11-м этаже с возможностью тренировки каждого из нас в разных мирах – Тонком мире, Метагалактическом мире, Синтезном мире и в ИВДИВО-полисе Изначально Вышестоящего Отца – на 11 этаже в течение месяца.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лагодарим Изначально Вышестоящего Отца, благодарим Изначально Вышестоящих Аватаров Синтеза Кут Хуми Фаинь. Развёртываемся синтезфизически каждым из нас и эманируем, вспыхивая всем стяжённым и возожжённым, в ИВДИВО в целом, в ИВДИВО Адыгея и просим Изначально Вышестоящего Отца, если это возможно, включить репликационность этих условий от каждого из нас – умение действовать Униграммой – включить ипостасную репликационность каждым из нас для каждого человека планеты Земля и для всех жителей территории подразделения ИВДИВО Адыгея, с возможностью формирования Части Униграмма или Прауниграмма Изначально Вышестоящего Отца каждому человеку – Отцу-Человеку-Землянину. И возжигаясь, эманируем всё стяжённое и возожжённое в ИВДИВО в целом, эманируем в ИВДИВО Адыгея, входя в ипостасную репликационность, всем жителям Адыгеи – вот тот опыт формирования у них Части Униграмма или Прауниграмма, на усмотрение Изначально Вышестоящего Отца. И эманируем в ИВДИВО каждого из нас, фиксируя весь полученный опыт каждым из нас, которым нас одарил Изначально Вышестоящий Отец в данной тренировке. И выходим из практики. Аминь. </w:t>
        <w:tab/>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3:15:37-03:36: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66069505"/>
      <w:r>
        <w:rPr/>
        <w:t xml:space="preserve">Практика 7. </w:t>
      </w:r>
    </w:p>
    <w:p>
      <w:pPr>
        <w:pStyle w:val="Heading1"/>
        <w:rPr/>
      </w:pPr>
      <w:bookmarkStart w:id="13" w:name="__RefHeading___Toc166069505"/>
      <w:r>
        <w:rPr/>
        <w:t>Стяжание 4-х Компетенций</w:t>
      </w:r>
      <w:bookmarkEnd w:id="13"/>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Возжигаемся всеми стяжаниями. Синтезируемся с Изначально Вышестоящими Аватарами Синтеза Кут Хуми Фаинь, проникаемся их Синтез Синтезом Изначально Вышестоящего Отца и Синтезом Праполномочий Синтез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sz w:val="24"/>
          <w:szCs w:val="24"/>
        </w:rPr>
        <w:t>Мы сейчас с вами идём стяжать 4 компетенции, и в вас идет активация тех компетенций, которые вы стяжали ранее. Мы ещё попросим у Изначально Вышестоящего Отца перевести все Компетенции каждого из вас, все, в которые вы входили на развитие в 11 архетипе этими Компетенциями.</w:t>
      </w:r>
    </w:p>
    <w:p>
      <w:pPr>
        <w:pStyle w:val="Normal"/>
        <w:spacing w:lineRule="auto" w:line="240" w:before="0" w:after="0"/>
        <w:ind w:firstLine="709"/>
        <w:jc w:val="both"/>
        <w:rPr/>
      </w:pPr>
      <w:r>
        <w:rPr>
          <w:rFonts w:cs="Times New Roman" w:ascii="Times New Roman" w:hAnsi="Times New Roman"/>
          <w:sz w:val="24"/>
          <w:szCs w:val="24"/>
        </w:rPr>
        <w:t xml:space="preserve">Мы сейчас с вами пойдём в Октавно Творящий Синтез, ИВДИВО Октавно Творящий Синтез, ИВДИВО Творящий Синтез и Творящий Синтез Изначально Вышестоящего Отца. И развернём, наполним эти Творящие Синтезы навыками Синтеза каждому из нас, минимально на объёмы 17 </w:t>
      </w:r>
      <w:r>
        <w:rPr>
          <w:rFonts w:cs="Times New Roman" w:ascii="Times New Roman" w:hAnsi="Times New Roman"/>
          <w:bCs/>
          <w:sz w:val="24"/>
          <w:szCs w:val="24"/>
        </w:rPr>
        <w:t>миллиардов</w:t>
      </w:r>
      <w:r>
        <w:rPr>
          <w:rFonts w:cs="Times New Roman" w:ascii="Times New Roman" w:hAnsi="Times New Roman"/>
          <w:sz w:val="24"/>
          <w:szCs w:val="24"/>
        </w:rPr>
        <w:t xml:space="preserve"> каждой.</w:t>
      </w:r>
    </w:p>
    <w:p>
      <w:pPr>
        <w:pStyle w:val="Normal"/>
        <w:spacing w:lineRule="auto" w:line="240" w:before="0" w:after="0"/>
        <w:ind w:firstLine="709"/>
        <w:jc w:val="both"/>
        <w:rPr/>
      </w:pPr>
      <w:r>
        <w:rPr>
          <w:rFonts w:cs="Times New Roman" w:ascii="Times New Roman" w:hAnsi="Times New Roman"/>
          <w:sz w:val="24"/>
          <w:szCs w:val="24"/>
        </w:rPr>
        <w:t>И возжигаемся всем Синтезом каждого из нас, синтезируемся с Изначально Вышестоящим Аватаром Синтеза Кут Хуми, возжигаемся Синтез Синтезом Изначально Вышестоящего Отца, Синтезом Праполномочий Синтеза Изначально Вышестоящего Отца. Развёртываемся пред Изначально Вышестоящими Аватарами Синтеза Кут Хуми Фаинь в зале ИВДИВО, в форме Ипостаси 11 Синтеза Изначально Вышестоящего Отца на 17 миллиардов 179 миллионов 869 тысяч 120 Ми-ИВДИВО Реальность Ми-ИВДИВО Метагалактики. Встали, прям, проходим в глубь зала Изначально Вышестоящего Дома Изначально Вышестоящего Отца. Возжигаемся всеми ранее стяжёнными Компетенциями каждого из нас. И стяжаем у Изначально Вышестоящих Аватаров Синтеза Кут Хуми Фаинь Огонь, Синтез, Ивдивность и Условие перевода всех Компетенций на ракурс развития, действия в 11 архетипе Ми-ИВДИВО Метагалактики. И также, просим преобразить каждого из нас для наделения Изначально Вышестоящим Отцом каждого из нас по стандарту 11 Синтеза 4-мя Компетенциями, стандарт 11 Синтеза:</w:t>
      </w:r>
    </w:p>
    <w:p>
      <w:pPr>
        <w:pStyle w:val="Normal"/>
        <w:spacing w:lineRule="auto" w:line="240" w:before="0" w:after="0"/>
        <w:ind w:firstLine="709"/>
        <w:jc w:val="both"/>
        <w:rPr/>
      </w:pPr>
      <w:r>
        <w:rPr>
          <w:rFonts w:cs="Times New Roman" w:ascii="Times New Roman" w:hAnsi="Times New Roman"/>
          <w:sz w:val="24"/>
          <w:szCs w:val="24"/>
        </w:rPr>
        <w:t>- первым Октавным-Творящим Синтезом</w:t>
      </w:r>
    </w:p>
    <w:p>
      <w:pPr>
        <w:pStyle w:val="Normal"/>
        <w:spacing w:lineRule="auto" w:line="240" w:before="0" w:after="0"/>
        <w:ind w:firstLine="709"/>
        <w:jc w:val="both"/>
        <w:rPr/>
      </w:pPr>
      <w:r>
        <w:rPr>
          <w:rFonts w:cs="Times New Roman" w:ascii="Times New Roman" w:hAnsi="Times New Roman"/>
          <w:sz w:val="24"/>
          <w:szCs w:val="24"/>
        </w:rPr>
        <w:t>- первым ИВДИВО Октавно-Творящим Синтезом</w:t>
      </w:r>
    </w:p>
    <w:p>
      <w:pPr>
        <w:pStyle w:val="Normal"/>
        <w:spacing w:lineRule="auto" w:line="240" w:before="0" w:after="0"/>
        <w:ind w:firstLine="709"/>
        <w:jc w:val="both"/>
        <w:rPr/>
      </w:pPr>
      <w:r>
        <w:rPr>
          <w:rFonts w:cs="Times New Roman" w:ascii="Times New Roman" w:hAnsi="Times New Roman"/>
          <w:sz w:val="24"/>
          <w:szCs w:val="24"/>
        </w:rPr>
        <w:t>- первым ИВДИВО-Творящим Синтезом</w:t>
      </w:r>
    </w:p>
    <w:p>
      <w:pPr>
        <w:pStyle w:val="Normal"/>
        <w:spacing w:lineRule="auto" w:line="240" w:before="0" w:after="0"/>
        <w:ind w:firstLine="709"/>
        <w:jc w:val="both"/>
        <w:rPr/>
      </w:pPr>
      <w:r>
        <w:rPr>
          <w:rFonts w:cs="Times New Roman" w:ascii="Times New Roman" w:hAnsi="Times New Roman"/>
          <w:sz w:val="24"/>
          <w:szCs w:val="24"/>
        </w:rPr>
        <w:t>- первым Творящи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просим развернуть в каждой из Компетенций насыщенности Компетенций навыков Синтеза. И возжигаемся четырьмя Синтез Синтезами Изначально Вышестоящего Отца, возжигаемся, проникаемся четырьмя Синтезами Праполномочий Синтеза Изначально Вышестоящего Отца. И в этом огне мы устремляемся, синтезируясь с Изначально Вышестоящим Отцом. Возжигаемся Синтезом Изначально Вышестоящего Отца. И переходим всей командой в зал Изначально Вышестоящего Отца на 17 миллиардов 179 миллионов 869 тысяч 185 Ми-ИВДИВО реальности Ми-ИВДИВО Метагалактики. Встали пред Изначально Вышестоящим Отцом всей командой. Проникаемся Синтезом Изначально Вышестоящего Отца, вспыхиваем формой Ипостаси 11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64 Инструментами, Совершенными инструментами Ипостаси 11 Синтеза Изначально Вышестоящего Отца. Возжигаемся, проникаемся.</w:t>
      </w:r>
    </w:p>
    <w:p>
      <w:pPr>
        <w:pStyle w:val="Normal"/>
        <w:spacing w:lineRule="auto" w:line="240" w:before="0" w:after="0"/>
        <w:ind w:firstLine="709"/>
        <w:jc w:val="both"/>
        <w:rPr/>
      </w:pPr>
      <w:r>
        <w:rPr>
          <w:rFonts w:cs="Times New Roman" w:ascii="Times New Roman" w:hAnsi="Times New Roman"/>
          <w:sz w:val="24"/>
          <w:szCs w:val="24"/>
        </w:rPr>
        <w:t>И в этом Огне мы просим у Изначально Вышестоящего Отца наделить каждого из нас и синтез нас четырьмя Компетенциями стандарта 11 Синтеза Изначально Вышестоящего Отца. И возжигаемся, проникаемся, наделяемся, сотворяемся Изначально Вышестоящим Отцом. Стяжаем у Изначально Вышестоящего Отца 4 Ядра Синтеза Изначально Вышестоящего Отца. И принимаем наделение Изначально Вышестоящего Отца, стяжая у Изначально Вышестоящего Отца первый Октавно Творящий Синтез Изначально Вышестоящего Отца, принимаем Ядро. Смотрите, как оно фиксируется в центре надо лбом, фиксация идёт Компетенции. Стяжаем у Изначально Вышестоящего Отца первый ИВДИВО Октавно Творящий Синтез, и Отец даёт второе Ядро фиксируется сначала в Хум, потом фиксируется над головой. Проживите фиксацию, может быть, даже увидите сразу, знак для Компетенции.</w:t>
      </w:r>
    </w:p>
    <w:p>
      <w:pPr>
        <w:pStyle w:val="Normal"/>
        <w:spacing w:lineRule="auto" w:line="240" w:before="0" w:after="0"/>
        <w:ind w:firstLine="709"/>
        <w:jc w:val="both"/>
        <w:rPr/>
      </w:pPr>
      <w:r>
        <w:rPr>
          <w:rFonts w:cs="Times New Roman" w:ascii="Times New Roman" w:hAnsi="Times New Roman"/>
          <w:sz w:val="24"/>
          <w:szCs w:val="24"/>
        </w:rPr>
        <w:t>Стяжаем первый ИВДИВО-Творящий Синтез каждому из нас. Возжигаемся следующим 3 Ядром компетенции, развёртывая его в нас. Стяжаем у Изначально Вышестоящего Отца первый Творящий Синтез Изначально Вышестоящего Отца каждому из нас, и вмещаем, впитываем 4 Ядро компетенции.</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4 компакта объёмов навыков Синтезов в каждую из стяжённых Творящий Синтезов Компетенций. На объём минимально 17 миллиардов 179 миллионов 869 тысяч 184-ричность навыков Синтеза в каждую из Компетенций. И стяжаем у Изначально Вышестоящего Отца 4 компакта с развёрткой насыщенности каждой Компетенции каждому из нас, навыков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спыхиваем, вмещаем Творящий Синтез Изначально Вышестоящего Отца. Навыки Синтеза в ИВДИВО Творящий Синтез. ИВДИВО Октав Творящий Синтез, навыки Синтеза, распаковывая компакт. И первый Октавно Творящий Синтез с развёрткой, распахтыванием навыков Синтеза в каждом из нас. Заполняемся ими, проникаемся ими. Заряжаемся, восполняемся, насыщаемся. И просим Изначально Вышестоящего Отца преобразить каждого из нас, вмещением и дальнейшей реализацией каждой Компетенции в путях осуществления Плана Синтеза Изначально Вышестоящего Отца. Посвящённым Изначально Вышестоящего Отца в каждо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Отцом и стяжаем Синтез Изначально Вышестоящего Отца, прося преобразить каждого из нас и в синтезе нас всеми стяжёнными Компетенциями по всем перспективам и парадигмальности восхождения. Взрастание и реализацию в каждом из нас Посвящённым Изначально Вышестоящего Отца. И заполняемся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Возжигаемся Синтезом Изначально Вышестоящего Отца. Просим у Изначально Вышестоящего Отца перевести все Компетенции на ракурс развития стяжённого Нового Рождения и Рождения Свыше в Ми-Ивдиво Метагалактике 11 архетипическая огне - материи, действиям в каждом из нас и возжигаемся переводом всех Компетенций на ракурс Ми-Ивдиво Метагалактики в каждом из нас. И возжигаемся, проникаясь, преображаемся Изначально Вышестоящего Отца, входя в новую трансляцию всех Компетенций каждого из нас в Ми-ИВДИВО Метагалактики. И синтезируемся с Хум Изначально Вышестоящего Отца стяжаем количество Синтез по количеству Компетенций в каждом из нас.</w:t>
      </w:r>
    </w:p>
    <w:p>
      <w:pPr>
        <w:pStyle w:val="Normal"/>
        <w:spacing w:lineRule="auto" w:line="240" w:before="0" w:after="0"/>
        <w:ind w:firstLine="709"/>
        <w:jc w:val="both"/>
        <w:rPr/>
      </w:pPr>
      <w:r>
        <w:rPr>
          <w:rFonts w:cs="Times New Roman" w:ascii="Times New Roman" w:hAnsi="Times New Roman"/>
          <w:sz w:val="24"/>
          <w:szCs w:val="24"/>
        </w:rPr>
        <w:t>И развёртываемся 44 Синтезами Изначально Вышестоящего Отца минимально на те объёмы Компетенций, которые мы с вами стяжали за 11 Синтезов: по 4 Компетенции каждым синтезом. У вас уже 44 Компетенции. Каждая со своим определёнными спецификами, со своими насыщенностями: от прав Синтеза до вхождения каждого из нас в Творящие Синтезы навыками Синтеза.</w:t>
      </w:r>
    </w:p>
    <w:p>
      <w:pPr>
        <w:pStyle w:val="Normal"/>
        <w:spacing w:lineRule="auto" w:line="240" w:before="0" w:after="0"/>
        <w:ind w:firstLine="709"/>
        <w:jc w:val="both"/>
        <w:rPr/>
      </w:pPr>
      <w:r>
        <w:rPr>
          <w:rFonts w:cs="Times New Roman" w:ascii="Times New Roman" w:hAnsi="Times New Roman"/>
          <w:sz w:val="24"/>
          <w:szCs w:val="24"/>
        </w:rPr>
        <w:t>И возжигаемся Синтезом Изначально Вышестоящего Отца, преображаясь им. Мы синтезируемся своим Хум с Хум Изначально Вышестоящего Отца. И просим у Изначально Вышестоящего Отца сотворить каждому из нас часть Изначально Вышестоящего Отца: тело Отца Человека-Землянина Ми-ИВДИВО Метагалактики. И возжигаемся Синтезом Изначально Вышестоящего Отца, преображаемся им. Стяжаем у Изначально Вышестоящего Отца Ядро Части. Вспыхиваем этим ядром: ядром Синтеза тела Отца-Человека Землянина Ми-ИВДИВО Метагалактики, сотворяясь Изначально Вышестоящим Отцом. Стяжаем у Изначально Вышестоящего Отца 17 миллиардов 179 миллионов 869 тысяч 184 сфер-оболочек, сформированных контурами тела, оформляясь телом Отца Человека-Землянина Ми-ИВДИВО Метагалактики в каждом из нас. И возжигаемся 17 миллиардов 179 миллионов 869 тысяч 184 Синтезами Изначально Вышестоящего Отца. Возжигаемся, преображ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эталонность этой Части: тело Отца Человека-Землянина Ми-ИВДИВО Метагалактики каждому из нас. Возжигаемся этой эталонностью, этой Частью. Стяжаем Жизненность и Генезис тела Отца Человека-Землянина Ми-ИВДИВО Метагалактики. Возжигаемся этим Синтезом Изначально Вышестоящего Отца. Проникаемся, вспыхиваем, развёртываемся этим Синтезом Изначально Вышестоящего Отца. Проникаемся, вспыхиваем, развёртываемся этой Частью, становясь пред Изначально Вышестоящим Отцом телом Отца Человека-Землянина Ми-ИВДИВО Метагалактики в каждом из нас и возжигаемся, проникаемся прямым Синтезом Изначально Вышестоящего Отца: Тело Отца-Человека-Землянина Ми- ИВДИВО Метагалактики в каждом. </w:t>
      </w:r>
    </w:p>
    <w:p>
      <w:pPr>
        <w:pStyle w:val="Normal"/>
        <w:spacing w:lineRule="auto" w:line="240" w:before="0" w:after="0"/>
        <w:ind w:firstLine="709"/>
        <w:jc w:val="both"/>
        <w:rPr/>
      </w:pPr>
      <w:r>
        <w:rPr>
          <w:rFonts w:cs="Times New Roman" w:ascii="Times New Roman" w:hAnsi="Times New Roman"/>
          <w:sz w:val="24"/>
          <w:szCs w:val="24"/>
        </w:rPr>
        <w:t>И возжигаемся прямым источником этой Части, прося у Изначально Вышестоящего Отца сотворить пятую часть в 4-х явлениях и действием Изначально Вышестоящим Отцом в каждом из нас ракурсом Тела Отца Человека-Землянина Ми-ИВДИВО Метагалактики ракурсом Человека. Тело Отца Человека-Землянина Ми-ИВДИВО Метагалактики ракурсом Компетентного. Тело Отца Человека-Землянина Ми-ИВДИВО Метагалактики ракурсом Полномочного. Тело Отца Человека-Землянина Ми-ИВДИВО Метагалактики ракурсом Извечного. И стяжаем 4 Синтеза Изначально Вышестоящего Отца формирование 4-х видов явление жизни Изначально Вышестоящего Отца. Тело Отца Человека-Землянина в каждом из нас. Возжигаясь, преображаясь, вспыхивая, преображаемся этим, прося у Изначально Вышестоящего Отца развернуть и сформировать тело Отца Человека-Землянина ракурсом метагалактического формирование Части Человека. Октавной части формирование этой части Посвящённого, всеединые части ракурсом Служащего, Извечные части ракурсом Ипостаси, архетипические части ракурсом Учителя. Совершенные Части ракурсом Владыки. Однородные части ракурсом Аватара, Неизречённые Части ракурсом Отца. И возжигаемся, проникаемся восемью Синтезами Изначально Вышестоящего Отца в каждого из нас ракурсом тела Отца-Человека Землянина в каждом. И возжигаемся, дополняемся Изначально Вышестоящим Отцом, так как это он видит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Синтезом Изначально Вышестоящего Отца, преображаемся им. И мы впитываем собою в Ипостасное тело – тело Отца-Человека Землянина во всех стяжаниях, явлениях и преображениях в каждом из нас, возжигаемся им. Возжигаемся Синтезом Изначально Вышестоящего Отца, дополняемся Изначально Вышестоящим Отцом, ток как это видит Изначально Вышестоящий Отец, преображ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емся синтезтелесно, физически. Эманируем всё стяжённое, возожженное в ИВДИВО в целом, в ИВДИВО Адыгея, эманируем в ИВДИВО каждого из нас. Эманируем по всей территории подразделения ИВДИВО Адыгея, всем жителям территории подразделения ИВДИВО Адыгея с постепенным взрастанием и формированием Части Тело Отца Человека - Землянина Ми-ИВДИВО Метагалактики в каждого жителя. И возжигаемся, эманируем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7304"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0:24:18 – 00:59:0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4" w:name="__RefHeading___Toc166069506"/>
      <w:r>
        <w:rPr/>
        <w:t xml:space="preserve">Практика 8. </w:t>
      </w:r>
    </w:p>
    <w:p>
      <w:pPr>
        <w:pStyle w:val="Heading1"/>
        <w:rPr/>
      </w:pPr>
      <w:bookmarkStart w:id="15" w:name="__RefHeading___Toc166069506"/>
      <w:r>
        <w:rPr/>
        <w:t>Стяжание тела Униграммы, Прауниграммы ракурсом 4-х Жизней Изначально Вышестоящего Отца Ми-ИВДИВО Метагалактики</w:t>
      </w:r>
      <w:bookmarkEnd w:id="15"/>
    </w:p>
    <w:p>
      <w:pPr>
        <w:pStyle w:val="Normal"/>
        <w:tabs>
          <w:tab w:val="clear" w:pos="708"/>
          <w:tab w:val="left" w:pos="29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стяжаем и возжигаемся Синтез Синтезом Изначально Вышестоящего Отца и Синтезом Праполномочий Синтеза Изначально Вышестоящего Отца Изначально Вышестоящей Аватарессы Синтеза Фаинь.</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их Синтезом и Огнём и переходим на 17 миллиардов 179 миллионов 869 тысяч 120 Ми-ИВДИВО реальность в зал Изначально Вышестоящего Дома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каждый из нас формой Ипостаси 11 Синтеза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64 Совершенными инструментам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Совершенной естественности до Совершенной Отцовскости в каждом из нас. </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постасью 11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разгораясь Огнём и Синтезом, возжигаемся, вспыхиваем Основами Огня и Синтеза каждым из нас. И стяжаем у Изначально Вышестоящего Аватара Синтеза Кут Хуми семь Синтез Синтезов Изначально Вышестоящего Отца и у Аватарессы Синтеза Фаинь стяжаем семь Синтезов Праполномочий Синтеза Изначально Вышестоящего Отца.</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 xml:space="preserve">Синтезируемся, возжигаемся, проникаемся, преображаясь на стяжание сотворение Изначально Вышестоящим Отцом семи Частей Изначально Вышестоящего Отца, с укреплением стяжённой Униграммы, с укреплением тела Отца-человека-землянина Ми-ИВДИВО Человека Метагалактики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И просим ввести стяжание семи Частей 11 горизонта, в максимальном масштабе, объёме, архетипичности данных Частей, переключённостью каждого из нас Основами Посвящённого Изначально Вышестоящего Отца в максимальный объём Основности каждого из нас. </w:t>
      </w:r>
    </w:p>
    <w:p>
      <w:pPr>
        <w:pStyle w:val="Normal"/>
        <w:spacing w:lineRule="auto" w:line="240" w:before="0" w:after="0"/>
        <w:ind w:firstLine="709"/>
        <w:jc w:val="both"/>
        <w:rPr/>
      </w:pPr>
      <w:r>
        <w:rPr>
          <w:rFonts w:cs="Times New Roman" w:ascii="Times New Roman" w:hAnsi="Times New Roman"/>
          <w:sz w:val="24"/>
          <w:szCs w:val="24"/>
        </w:rPr>
        <w:t>И вспыхиваем семью Синтез Синтезами и семью Праполномочиями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Мы просим у Изначально Вышестоящего Аватара Синтеза Кут Хуми и у Аватарессы Синтеза Фаинь развернуть данное стяжание и зафиксировать данным стяжанием каждому из нас в эффекте семи архетип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исловому обозначению 512-рицы архетипических Частей Изначально Вышестоящего Отца каждому из нас в четверичном явлении в каждой из семи частей и ракурсом: Человека, Компетентного, Полномочного и Извеч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фиксации развёртки каждого из семи частей в 8-ричном явлении: Метагалактической частью, Октавной частью, Всеединой частью, Извечной частью, Архетипической частью, Совершенной частью, Однородной частью, Неизречённой частью.</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 xml:space="preserve">И возжигаемся и стяжаем компакт Синтезов Изначально Вышестоящего Отца и синтез Синтезов Изначально Вышестоящего Отца для каждой из семи сотворённых Частей Изначально Вышестоящего Отца каждым из нас.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ем и преображаемся.</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й просьбе мы проникаемся с Изначально Вышестоящими Аватарами Синтеза Кут Хуми Фаинь Ми-ИВДИВО Метагалактики.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 Синтезом Изначально Вышестоящего Отца и Синтезом Праполномочий Синтеза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проникаемся, вмещаем собою Синтез Синтеза Изначально Вышестоящего Отца и Синтез Праполномочий Синтеза.</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Огне сонастраиваемся своим Хум с Хум Изначально Вышестоящего Отца, возжигаемся Синтезом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значально Вышестоящего Отца на 17 миллиардов 179 миллионов 869 тысяч 185 Ми-ИВДИВО реальность ракурса самого вершинного Изначально Вышестоящего Отца каждым из нас.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у Изначально Вышестоящего Отца 4097 архетипа есть также 11 архетип с фиксацией этих цифр17 миллиардов 179 миллионов 869 тысяч 185 Ми-ИВДИВО реальности. Проживите новую фиксацию на каждом из нас Изначально Вышестоящего Отца. </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 xml:space="preserve">Мы переходим к нему в зал, фиксируемся на его зал, вокруг нас развёртывается специальная сфера ракурсом 11 архетипа с фиксацией, специальная форма на каждом из нас. Синтезируемся с Изначально Вышестоящим Отцом, возжигаемся Синтезом Изначально Вышестоящего Отца и просим преобразить каждого из нас и синтез нас Синтезом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творения Изначально Вышестоящим Отцом семи частей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ом четырёх явлений жизни: Человека, Компетентного, Полномочного и Извечного в каждом из нас. С фиксацией развёртки каждой из семи частей ракурсом: Метагалактической частью, Октавной частью, Всеединой частью, Извечной частью, Архетипической частью, Совершенной частью, Однородной частью, Неизречённой частью.</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им.</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Обратите внимание, как выглядит Изначально Вышестоящий Отец, это один из взрослых старцев, по возрасту – Изначально Вышестоящий Отец. Отец заулыбался, рад приветствовать нас.</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возжигаемся Синтезом Изначально Вышестоящего Отца, в форме Ипостаси 11 Синтеза ИВО.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сотворить Изначально Вышестоящего Отца синтезировать и сотворить каждого из нас 11-ю стандартную часть основного выражения каждого из нас ИВДИВО-тело Основы и ИВДИВО-тело Праосновы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влении униграммных Голограмм и Основ Изначально Вышестоящего Отца каждому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оникаемся, преображаемся, сотворяясь Изначально Вышестоящим Отцом Частью ИВДИВО-тело Основы и ИВДИВО-тело Праосновы Изначально Вышестоящего Отца каждому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Ядро Синтеза соответствующего количества сфер-оболочек, оформляющихся телесностью по контурам тела каждого из нас. </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 xml:space="preserve">Минимально 17 миллиардов 179 миллионов 869 тысяч 184 сфер оболочек с насыщенностью Основ и разнообразия Основ и Праоснов Изначально Вышестоящего Отца в ИВДИВО-тело Праосновы, возжигаемся.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развёрткой этой Части от Метагалактического до Неизречённого, </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8-ричном явлении, в четверичном явлении жизни: Человека, Компетентного, Полномочного, Извечного.</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сотворяемся Изначально Вышестоящим Отцом, развёртываясь Частью ИВДИВО-тело Праосновы Изначально Вышестоящего Отца.</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возжигаемся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ом Изначально Вышестоящего Отца и проникаемся ИВДИВО-тело Праосновы Изначально Вышестоящего Отца в каждом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олняемся, проникаемся, вспыхиваем, проник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отворение каждому из нас 395 Части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Основного выражения, Униграммы каждому из нас.</w:t>
      </w:r>
    </w:p>
    <w:p>
      <w:pPr>
        <w:pStyle w:val="Normal"/>
        <w:spacing w:lineRule="auto" w:line="240" w:before="0" w:after="0"/>
        <w:ind w:firstLine="709"/>
        <w:jc w:val="both"/>
        <w:rPr/>
      </w:pPr>
      <w:r>
        <w:rPr>
          <w:rFonts w:cs="Times New Roman" w:ascii="Times New Roman" w:hAnsi="Times New Roman"/>
          <w:sz w:val="24"/>
          <w:szCs w:val="24"/>
        </w:rPr>
        <w:t>С развёрткой архетипических униграммных Голограмм, каждая униграммная Голограмма состоит из множества голографических выражений Основ по количеству видов организаций материй в каждом архетипе ИВДИВО.</w:t>
      </w:r>
    </w:p>
    <w:p>
      <w:pPr>
        <w:pStyle w:val="Normal"/>
        <w:spacing w:lineRule="auto" w:line="240" w:before="0" w:after="0"/>
        <w:ind w:firstLine="709"/>
        <w:jc w:val="both"/>
        <w:rPr/>
      </w:pPr>
      <w:r>
        <w:rPr>
          <w:rFonts w:cs="Times New Roman" w:ascii="Times New Roman" w:hAnsi="Times New Roman"/>
          <w:sz w:val="24"/>
          <w:szCs w:val="24"/>
        </w:rPr>
        <w:t xml:space="preserve">Изначально Вышестоящий Отец – Он всемогущ и по этой просьбе синтезирует каждому из нас. И мы своим Хум синтезируемся с Хум Изначально Вышестоящего Отца и стяжаем Синтез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преобразить каждого из нас в данном стяж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емся, развёртываемся Униграммой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Отца минимально 1024 тысячи </w:t>
      </w:r>
    </w:p>
    <w:p>
      <w:pPr>
        <w:pStyle w:val="Normal"/>
        <w:spacing w:lineRule="auto" w:line="240" w:before="0" w:after="0"/>
        <w:ind w:firstLine="709"/>
        <w:jc w:val="both"/>
        <w:rPr/>
      </w:pPr>
      <w:r>
        <w:rPr>
          <w:rFonts w:cs="Times New Roman" w:ascii="Times New Roman" w:hAnsi="Times New Roman"/>
          <w:sz w:val="24"/>
          <w:szCs w:val="24"/>
        </w:rPr>
        <w:t>25-льонов Основ Изначально Вышестоящего Отца. Прося Изначально Вышестоящего Отца развить их в Униграмме каждого из нас.</w:t>
      </w:r>
    </w:p>
    <w:p>
      <w:pPr>
        <w:pStyle w:val="Normal"/>
        <w:spacing w:lineRule="auto" w:line="240" w:before="0" w:after="0"/>
        <w:ind w:firstLine="709"/>
        <w:jc w:val="both"/>
        <w:rPr/>
      </w:pPr>
      <w:r>
        <w:rPr>
          <w:rFonts w:cs="Times New Roman" w:ascii="Times New Roman" w:hAnsi="Times New Roman"/>
          <w:sz w:val="24"/>
          <w:szCs w:val="24"/>
        </w:rPr>
        <w:t>Стяжаем 1024 тысячи 25-льонов Синтезов Изначально Вышестоящего Отца, реализации Основ в Униграмме каждого из нас.</w:t>
      </w:r>
    </w:p>
    <w:p>
      <w:pPr>
        <w:pStyle w:val="Normal"/>
        <w:spacing w:lineRule="auto" w:line="240" w:before="0" w:after="0"/>
        <w:ind w:firstLine="709"/>
        <w:jc w:val="both"/>
        <w:rPr/>
      </w:pPr>
      <w:r>
        <w:rPr>
          <w:rFonts w:cs="Times New Roman" w:ascii="Times New Roman" w:hAnsi="Times New Roman"/>
          <w:sz w:val="24"/>
          <w:szCs w:val="24"/>
        </w:rPr>
        <w:t>Стяжаем Синтез Изначально Вышестоящего Отца и, возжигаясь, преображаемся им.</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проникаемся, преображаемся Униграммой каждого из нас,</w:t>
      </w:r>
    </w:p>
    <w:p>
      <w:pPr>
        <w:pStyle w:val="Normal"/>
        <w:tabs>
          <w:tab w:val="clear" w:pos="708"/>
          <w:tab w:val="left" w:pos="112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курсом 8-ричного явления от Метагалактической до Неизречённой Униграммы, синтезом четырёх видов жизни: Человека, Компетентного, Полномочного, Изве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вспыхивая, преображаемся. Стяжаем прямой Синтез Униграмм Изначально Вышестоящего Отца каждому из нас, преображаяс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возжига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В этом Огне мы стяжаем у Изначально Вышестоящего Отца тело Матики Отец-человек-землянин каждому из нас, с концентрацией 11-й Матической материи, 11-го вида материи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синтезируем, сотворяясь с Изначально Вышестоящим Отцом собою. Стяжаем Синтез Изначально Вышестоящего Отца Матической материи как Матического тела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вспыхиваем, преображаемся. Погружаемся в процесс творения Изначально Вышестоящего Отца Матического тела Отец-человек-землянин в каждом из нас, 4-ричным явлением жизни ракурсом: Человека, Компетентного, Полномочного, Изве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ёртке Матического тела ракурсом Метагалактической Частью, Октавной Частью, Всеединой Частью, Извечной Частью, Архетипической Частью, Совершенной Частью, Однородной Частью и Неизречённой Частью.</w:t>
      </w:r>
    </w:p>
    <w:p>
      <w:pPr>
        <w:pStyle w:val="Normal"/>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Отца, стяжаем 1024 тысячи 25-льонов единиц Матики, прося Изначально Вышестоящего Отца развернуть их в Матическом теле каждого из нас.</w:t>
      </w:r>
    </w:p>
    <w:p>
      <w:pPr>
        <w:pStyle w:val="Normal"/>
        <w:spacing w:lineRule="auto" w:line="240" w:before="0" w:after="0"/>
        <w:ind w:firstLine="709"/>
        <w:jc w:val="both"/>
        <w:rPr/>
      </w:pPr>
      <w:r>
        <w:rPr>
          <w:rFonts w:cs="Times New Roman" w:ascii="Times New Roman" w:hAnsi="Times New Roman"/>
          <w:sz w:val="24"/>
          <w:szCs w:val="24"/>
        </w:rPr>
        <w:t>И стяжаем такое же количество Синтезов Изначально Вышестоящего Отца, продолжая проникаться Матическим телом Изначально Вышестоящего Отца, и Матика Изначально Вышестоящего Отца, как Матическая Метагалактик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ружаясь в творящее явление Синтеза Изначально Вышестоящего Отца, сотворяясь с Изначально Вышестоящим Отцом в каждом из нас.</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Хум Изначально Вышестоящего Отца, возжигаемся Синтезом Изначально Вышестоящего Отца, преображаемся им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два Синтеза Изначально Вышестоящего Отца Униграммы Матического тела в каждом из нас.</w:t>
      </w:r>
    </w:p>
    <w:p>
      <w:pPr>
        <w:pStyle w:val="Normal"/>
        <w:tabs>
          <w:tab w:val="clear" w:pos="708"/>
          <w:tab w:val="left" w:pos="93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вспыхивая, развёртываясь ими, преображаемся.</w:t>
      </w:r>
    </w:p>
    <w:p>
      <w:pPr>
        <w:pStyle w:val="Normal"/>
        <w:tabs>
          <w:tab w:val="clear" w:pos="708"/>
          <w:tab w:val="left" w:pos="93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 три Синтеза Изначально Вышестоящего Отца ИВДИВО-тело Праосновы Униграммы Матического тел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проникаемся ими.</w:t>
      </w:r>
    </w:p>
    <w:p>
      <w:pPr>
        <w:pStyle w:val="Normal"/>
        <w:tabs>
          <w:tab w:val="clear" w:pos="708"/>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у Изначально Вышестоящего Отца ИВДИВО-тело Основы Изначально Вышестоящего Отца.</w:t>
      </w:r>
    </w:p>
    <w:p>
      <w:pPr>
        <w:pStyle w:val="Normal"/>
        <w:tabs>
          <w:tab w:val="clear" w:pos="708"/>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воряя, синтезируясь с Изначально Вышестоящим Отцом, в его Огне и Синтезе, прося Изначально Вышестоящего Отца разработку, оперирование Основами Изначально Вышестоящего Отца в явлении каждой конкретной Основы и синтеза между собой созидательности реализации каждого из нас.</w:t>
      </w:r>
    </w:p>
    <w:p>
      <w:pPr>
        <w:pStyle w:val="Normal"/>
        <w:spacing w:lineRule="auto" w:line="240" w:before="0" w:after="0"/>
        <w:ind w:firstLine="709"/>
        <w:jc w:val="both"/>
        <w:rPr/>
      </w:pPr>
      <w:r>
        <w:rPr>
          <w:rFonts w:cs="Times New Roman" w:ascii="Times New Roman" w:hAnsi="Times New Roman"/>
          <w:sz w:val="24"/>
          <w:szCs w:val="24"/>
        </w:rPr>
        <w:t>И проникаемся ИВДИВО-телом Основ Отец-человек-землянин, стяжаем у Изначально Вышестоящего Отца 1024 тысячи 25-ллионов Осн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4 тысячи 25-ллионов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Отца записать Основы в ИВДИВО-тело Основы каждого из нас и в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развёртываемся данным стяжанием пред Изначально Вышестоящим Отцом, насыщаясь, заполняясь. </w:t>
      </w:r>
    </w:p>
    <w:p>
      <w:pPr>
        <w:pStyle w:val="Normal"/>
        <w:spacing w:lineRule="auto" w:line="240" w:before="0" w:after="0"/>
        <w:ind w:firstLine="709"/>
        <w:jc w:val="both"/>
        <w:rPr/>
      </w:pPr>
      <w:r>
        <w:rPr>
          <w:rFonts w:cs="Times New Roman" w:ascii="Times New Roman" w:hAnsi="Times New Roman"/>
          <w:sz w:val="24"/>
          <w:szCs w:val="24"/>
        </w:rPr>
        <w:t>Сопереживая процессу Творения Изначально Вышестоящего Отца Части ИВДИВО-тело Основ, синтезом четырёх жизней: Человека, Компетентного, Полномочного, Извечного.</w:t>
      </w:r>
    </w:p>
    <w:p>
      <w:pPr>
        <w:pStyle w:val="Normal"/>
        <w:spacing w:lineRule="auto" w:line="240" w:before="0" w:after="0"/>
        <w:ind w:firstLine="709"/>
        <w:jc w:val="both"/>
        <w:rPr/>
      </w:pPr>
      <w:r>
        <w:rPr>
          <w:rFonts w:cs="Times New Roman" w:ascii="Times New Roman" w:hAnsi="Times New Roman"/>
          <w:sz w:val="24"/>
          <w:szCs w:val="24"/>
        </w:rPr>
        <w:t>Сотворением 8-рицы этим этой Части ИВДИВО-тело Основы ракурсом Метагалактической, Октавной, Всеединой, Извечной, Архетипической, Совершенной, Однородной и Неизречё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ем, возжигаемся компактом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усилить и укрепить стяжённую Часть тело Отец-человек-землянин ИВДИВО Метагалактики в каждом из нас. И возжигаемся, вспыхиваем, преображаемся Синтезом Изначально Вышестоящего Отца.</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пять Синтезов Изначально Вышестоящего Отца, стяжённых пяти Частей каждому из нас. И возжигаемся однородностью творения этих Частей в каждом из нас. </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далее, синтезируемся своим Хум с Хум Изначально Вышестоящего Отца, стяжаем единицы Огня по количеству видов организаций материи Ми-ИВДИВО Метагалактики, стяжаем 17 миллиардов 179 миллионов 869 тысяч 184 единиц Огня, единиц Духа, единиц Света, единиц Энергии, единиц Субъядерности, единиц Формы, единиц Содержания, единиц Поля Ми-ИВДИВО Метагалактики.</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просим у Изначально Вышестоящего Отца развернуть данные единицы в теле Отца-человека-землянина Ми-ИВДИВО Метагалактики каждого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мещаем сотворённое тело стяжённой единицы, вспыхиваем этими единицами Огня, единицами Духа, единицами Света, единицами Энергии, единицами Субъядерности, единицами Формы, единицами Содержания, единицами Поля, заполняемся ими.</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Прося Изначально Вышестоящего Отца Ми-ИВДИВО Метагалактик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ить ими каждого из нас и развернуть насыщенными единицами 8-рицы.</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заполняясь, преображаемся этим.</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В этом Огне мы синтезируемся с Изначально Вышестоящим Отцом, проникаясь творением Изначально Вышестоящего Отца, стяжаем у Изначально Вышестоящего Отца Часть Прауниграммы Изначально Вышестоящего Отца каждому из нас, возжигаемся сотворением Прауниграммы как 139 Части Изначально Вышестоящего Отца каждым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тело Прауниграммы Изначально Вышестоящего Отца каж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ходим в сотворение Прауниграммы каждого из нас, ракурса синтеза 4-хжизней Человека, Компетентного, Полномочного, Извечного и в развёртке 8-рицы явления этой Частью Метагалактической, Октавной Частью, Всеединой Частью, Извечной Частью, Архетипической Частью, Совершенной Частью, Однородной Частью и Неизречённой Частью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Синтезом Изначально Вышестоящего Отца, становимся творением Изначально Вышестоящим Отцом каждым из нас Прауниграммы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этим.</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далее синтезируемся своим Хум с Хум Изначально Вышестоящего Отца, стяжаем у Изначально Вышестоящего Отца следующую Часть Праматику, тело Праматики 75-ю Часть Изначально Вышестоящего Отца.</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тело Праматики Изначально Вышестоящего Отца ракурсом 11 горизонта Праматической метрической материи явлением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я, проникаемся этой Частью, сотворяясь с Изначально Вышестоящим Отцом, четверичным явлением жизни: Человека, Компетентного, Полномочного, Извечного.</w:t>
      </w:r>
    </w:p>
    <w:p>
      <w:pPr>
        <w:pStyle w:val="Normal"/>
        <w:spacing w:lineRule="auto" w:line="240" w:before="0" w:after="0"/>
        <w:ind w:firstLine="709"/>
        <w:jc w:val="both"/>
        <w:rPr/>
      </w:pPr>
      <w:r>
        <w:rPr>
          <w:rFonts w:cs="Times New Roman" w:ascii="Times New Roman" w:hAnsi="Times New Roman"/>
          <w:sz w:val="24"/>
          <w:szCs w:val="24"/>
        </w:rPr>
        <w:t xml:space="preserve">С развёрткой этой Части от Метагалактической до Неизречё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ричном явлении Частей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проникаясь, сотворяемся Изначально Вышестоящим Отцом, преображаемся.</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 xml:space="preserve">Синтезируемся ещё глубже своим Хум с Хум Изначально Вышестоящего Отца, стяжаем у Изначально Вышестоящего Отца Синтез Изначально Вышестоящего Отца, проникаемся этим Синтезом, фиксируем стяжённое тело Праматическое тело Изначально Вышестоящего Отца каждого из нас. </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Далее. Синтезируемся с Хум Изначально Вышестоящего Отца, стяжаем у Изначально Вышестоящего Отца ИВДИВО-тело Осн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ИВДИВО-тело Основ, возжигаемся ИВДИВО-тело Праоснов Изначально Вышестоящего Отца, возжигаемся Униграммой, Прауниграммой Изначально Вышестоящего Отца, возжигаемся Матическим телом и Праматическим телом, возжигаемся телом Отца-человека-землянина Ми-ИВДИВО Метагалактики каждым из нас, ракурсом четверичного явления жизни: Человека, Компетентного, Полномочного, Изве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8-ричном явлением в каждом из этих Частей, ракурса Метагалактической Частью, Октавной Частью, Всеединой Частью, Извечной Частью, Архетипической Частью, Совершенной Частью, Однородной Частью и Неизречённо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стяжаем семь прямых Синтезов Изначально Вышестоящего Отца каждому из нас. Возжигаемся одновременным творение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ованием и стяжанием этих семи Частей каждым из нас, проникаясь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компакты Праоснов и Праматических единиц в синтезе каждой из семи Частей, а также стяжание пакетов и компактов Основ и Матических единиц в каждой из семи Частей каждого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записать каждый компакт в каждую стяжаемую Часть из семи стяжённых</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его Отца каждому из нас, количественно от 1024 тысяч 1025-ллионов Основ и Праоснов, Праматик, и Праматических единиц, и Матических единиц каждому из нас. И возжигаясь, заполняясь, сопереживая творящему явлению Синтеза Изначально Вышестоящего Отца каждому из нас.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семью сотворёнными Частями в каждом из нас и синтеза нас. Просим Изначально Вышестоящего Отца зафиксировать на каждом из нас семь архетипических фиксаций, соответствующих 512-ти архетипическим явлениям выражения явления концентрации семи архетипических метагалактик.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ворением и рождением семи Частей Изначально Вышестоящего Отца каждым из нас и синтеза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спыхиваем архетипической фиксацией каждой Части, сотворённой Изначально Вышестоящим Отцом в каждом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ализации и реализуемости 11 горизонта 512-ричного осуществления каждым из нас, синтеза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гораемся данной фиксацией. И в этом Огне мы синтезируемся с Изначально Вышестоящим Отцом и просим Изначально Вышестоящего Отца развернуть Синтез семи архетипических метагалактик, семью Частями Изначально Вышестоящего Отца в каждом из нас 11 Синтеза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sz w:val="24"/>
          <w:szCs w:val="24"/>
        </w:rPr>
        <w:t>И заполняем наше физическое тело новым состоянием Огней, ищем это новое состояние, насыщенность и в том числе в физическом теле, проживая 11 метагалактику, 75-ю метагалактику, 139-ю метагалактику, 203-ю, 267-ю, 331-ю и 395-ю, как фиксацию на каждом из нас.</w:t>
      </w:r>
    </w:p>
    <w:p>
      <w:pPr>
        <w:pStyle w:val="Normal"/>
        <w:spacing w:lineRule="auto" w:line="240" w:before="0" w:after="0"/>
        <w:ind w:firstLine="709"/>
        <w:jc w:val="both"/>
        <w:rPr/>
      </w:pPr>
      <w:r>
        <w:rPr>
          <w:rFonts w:cs="Times New Roman" w:ascii="Times New Roman" w:hAnsi="Times New Roman"/>
          <w:sz w:val="24"/>
          <w:szCs w:val="24"/>
        </w:rPr>
        <w:t>И мы синтезируемся с Хум Изначально Вышестоящего Отца, возжигаемся Синтезом Изначально Вышестоящего Отца. Просим Изначально Вышестоящего Отца преобразить этим каждого из нас и синтез нас одномоментным явлением: обучением, подготовкой, переподготовкой в течение месяца концентрацией семи архетипических метагалактик синтезфизически собою.</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Хум Изначально Вышестоящего Отца, стяжаем Синтез Изначально Вышестоящего Отца каждому из нас и синте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преобразить каждого из нас на данное стяжание и все перспективы реализации данного стяжания каждому из нас и синтеза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развёртываясь Синтезом пред Изначально Вышестоящим Отцом в явлении всего стяжённого и возожжённого семью Частями синтез архетипически.</w:t>
      </w:r>
    </w:p>
    <w:p>
      <w:pPr>
        <w:pStyle w:val="Normal"/>
        <w:spacing w:lineRule="auto" w:line="240" w:before="0" w:after="0"/>
        <w:ind w:firstLine="709"/>
        <w:jc w:val="both"/>
        <w:rPr/>
      </w:pPr>
      <w:r>
        <w:rPr>
          <w:rFonts w:cs="Times New Roman" w:ascii="Times New Roman" w:hAnsi="Times New Roman"/>
          <w:sz w:val="24"/>
          <w:szCs w:val="24"/>
        </w:rPr>
        <w:t>И мы благодарим Изначально Вышестоящего Отца, Изначально Вышестоящих Аватаров Синтеза Кут Хуми Фаинь, возвращаемся в физическую реализацию синтезфизически каждым из нас в данн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 всё стяжённое и возожжённое Огнём, концентрируя такой внутренний взгляд на определение фокусировку и диагностику плотности внутреннего Огня, стяжёнными Частями, стяжёнными фиксациями в каждом из нас. </w:t>
      </w:r>
    </w:p>
    <w:p>
      <w:pPr>
        <w:pStyle w:val="Normal"/>
        <w:spacing w:lineRule="auto" w:line="240" w:before="0" w:after="0"/>
        <w:ind w:firstLine="709"/>
        <w:jc w:val="both"/>
        <w:rPr/>
      </w:pPr>
      <w:r>
        <w:rPr>
          <w:rFonts w:cs="Times New Roman" w:ascii="Times New Roman" w:hAnsi="Times New Roman"/>
          <w:sz w:val="24"/>
          <w:szCs w:val="24"/>
        </w:rPr>
        <w:t xml:space="preserve">И теперь, отдаём, эманируем, флюидируем в Изначально Вышестоящего Дом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sz w:val="24"/>
          <w:szCs w:val="24"/>
        </w:rPr>
        <w:t>Эманируем в ИВДИВО Адыгея, прося у Изначально Вышестоящего Отца адаптационно развернуть по всей территории ИВДИВО Адыгеи и всем жителям Адыгеи, с постепенным формированием у каждого человека этих семи Частей: Униграмма, Прауниграмма, ИВДИВО-тело Основы, ИВДИВО-тело Праосновы, Матическое тело и Праматическое тело, тело Отца-человека-землянина Ми-ИВДИВО Метагалактики и возжигаясь, эманируем, распускаем, давая возможность взрастания этих Частей в каждом человеке на территории ИВДИВО Адыг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манируем в ИВДИВО каждого из нас, развёртывая все необходимы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7304"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12:09 – 01:35: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66069507"/>
      <w:r>
        <w:rPr/>
        <w:t xml:space="preserve">Практика 9. </w:t>
      </w:r>
    </w:p>
    <w:p>
      <w:pPr>
        <w:pStyle w:val="Heading1"/>
        <w:rPr/>
      </w:pPr>
      <w:bookmarkStart w:id="17" w:name="__RefHeading___Toc166069507"/>
      <w:r>
        <w:rPr/>
        <w:t xml:space="preserve">Отпускание и стяжание новых Ипостасных тел, Трансвизорных тел, Синтезтел ракурсом Ре-ИВДИВО </w:t>
      </w:r>
      <w:bookmarkEnd w:id="17"/>
      <w:r>
        <w:rPr/>
        <w:t xml:space="preserve">Метагалактики </w:t>
      </w:r>
    </w:p>
    <w:p>
      <w:pPr>
        <w:pStyle w:val="Normal"/>
        <w:tabs>
          <w:tab w:val="clear" w:pos="708"/>
          <w:tab w:val="left" w:pos="29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зжигаемся всем Синтезом каждого из нас. Проникаемся всем синтезом каждого из нас. Синтезируемся с Изначально Вышестоящими Аватарами Синтеза Кут Хуми Фаинь, ракурсом Ре-ИВДИВО Метагалактики. Возжигаемся их Синтез Синтезом Изначально Вышестоящего Отца и Синтезом Праполномочий Синтеза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еходим с Вами в зал Изначально Вышестоящего Дома Изначально Вышестоящего Отца на 4 миллиарда 294 миллиона 967 тысяч 232-ю Ре-ИВДИВО реальность Ре-ИВДИВО Метагалактики, разворачиваемся с вами пред Изначально Вышестоящими Аватарами Синтеза Кут Хуми Фаинь. Развёртываемся пред ними. Стяжаем, возжигаемся их синтез синтезом ИВО и Синтезом Праполномочий Синтеза Изначально Вышестоящего Отца.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емся, преображаемся и просим Изначально Вышестоящих Аватаров Синтеза Кут Хуми Фаинь преобразить каждого из нас и в Синтезе нас, для возможности отпустить тела ракурсом Ре-ИВДИВО Метагалактики. Ипостасные, Трансвизорные, Синтез - тела взаимообменом огнём, духом, светом, энергией с каждым телом и передачи физичности каждому телу ракурсом Ре-ИВДИВО Метагалактик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Синтез Синтезов Изначально Вышестоящего Отца и Синтезом Праполномочий Синтеза Изначально Вышестоящего Отца. Преображаемся этим. И стяжаем три компакта этих синтезов каждому из нас, возжигаясь, проникаемся, вспыхиваем, преображаемся этим.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ракурсом Ре-ИВДИВО Метагалактики переходим на 4 миллиарда 294 миллиона 967 тысяч 297 Ре-ИВДИВО-реальность Ре-ИВДИВО Метагалактики. Становимся пред Изначально Вышестоящим Отцом Ипостасью 11 Синтеза Изначально Вышестоящего Отца. Проживите, что это совершено другой зал отличается от того зала, в который мы с вами выходили в Ми- ИВДИВО Метагалактике. Стоим пред Изначально Вышестоящим Отцом вспыхиваем, приветствуем Изначально Вышестоящего Отца Ре-ИВДИВО Метагалактики. Синтезируемся с Хум Изначально Вышестоящим Отца. Стяжаем синтез Изначально Вышестоящего Отца, прося преобразить каждого из нас и синтез нас, а также подготовить все наши все Ипостасные тела, Трансвизорные тела, Синтезтела для завершения подготовки переподготовки ими каждым из нас. Освобождения их от нас, а нас от них. И, сопереживая Изначально Вышестоящему Отцу мы стяжаем у Изначально Вышестоящего Отца Синтез Изначально Вышестоящего Отца для работы с Ипостасными телами Синтезного мира Ре-ИВДИВО Метагалактики, завершении подготовки Ипостасных тел и переподготовки их и нас этой работой и возжигаемся, сопереживая Изначально Вышестоящему Отцу.</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открыть портал куба синтеза на 1 миллиард 73 миллиона 741 тысяча 824 Ипостасных тела Синтезного мира Ре-ИВДИВО Метагалактики. И мы все вместе каждый из нас, синтезируемся с Изначально Вышестоящим Отцом. Стяжаем каждому из Ипостасных тел Синтез Изначально Вышестоящего Отца, наделяемся или наделяем их синтезом Изначально Вышестоящего Отца. И физичностью каждого из нас передовая им в синтезе с Отцом физичность и наделяя, вмещая в каждого из нас их огонь Ипостасных тел пере синтезировать на новую Ипостасность, каждом из нас.</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вспыхиваем, стяжаем, у Изначально Вышестоящего Отца, просим наделить каждого из 1 миллиард 73 миллиона 741 тысяча 824-х Ипостасных тел и даровать каждому паспорт жителям Метагалактической Империи Отца-Человека-Землянина. И возжигаемся, стяжаем, поздравляем Ипостасные тела, можно сказать, с выпускным и дарим им вот эти паспорта. Просим проявить каждому этот паспорт в его в индивидуальном частном здании, на столе смотрит, как радуются тела, получая эти паспорта и фиксация гражданина Метагалактической Империи Отца-Человека-Землянина и печать Изначально Вышестоящего Отца в каждом паспорте.</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упер! Поздравляем их. Благодарим их за возможность служения, восхождения, развития. И просим Изначально Вышестоящего Отца освободить тела от нас, а нас от Ипостасных тел с отпусканием каждого из нас и вспыхиваем. Просим Изначального Вышестоящего Отца отсечь от каждого из нас любую, завершая все наши взаимодействия, для них это праздник, для нас это тоже.</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Ре-ИВДИВО Метагалактики. Стяжаем синтезирования, компактификацию, развёртку огня каждым из нас и синтезе нас. Просим Изначально Вышестоящего Отца расширить каждого из нас на тот объём огня Ре-ИВДИВО Метагалактики каждого из соответствующих отпущенных тел, компактифицируя его. Развернуть его просим новый потенциал огнём каждого из нас, физически собою.</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возжигаясь, преображаемся им, каждым из нас синтезом нас. И далее. Мы синтезируемся своим Хум с Хум Изначально Вышестоящего Отца. Стяжаем синтез Изначально Вышестоящего Отца. И в этом синтезе Изначально Вышестоящего Отца, просим развернуть куб синтеза и развернуть работу с Трансвизорными телами каждого из нас ракурсом Ре-ИВДИВО Метагалактики. Возжигаемся 1 миллиардом 73 миллиона 741 тысяча 824 Трансвизорными телами и стяжаем у Изначально Вышестоящего Отца такое количества синтезов Изначально Вышестоящего Отца. И сквозь портал, который открылся физичность у каждого из нас. Насыщаясь, заполняясь духом, эманируем им синтез, передовая каждому и заполняемся духом от Трансвизорных тел. Впитываем этот дух, обмениваемся друг с другом наделяя их физичностью. И стяжаем у Изначально Вышестоящего Отца каждому Трансвизорному телу паспорт гражданина Метагалактической Империи Отца-Человека-Землянина. И просим развернуть каждому Трансвизорному телу, в его кабинете индивидуального частного здания, этот документ с печатью Изначально Вышестоящего Отца.</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за сотрудничество. И в этот момент, находясь в зале Изначально Вышестоящего Отца. Мы благодарим Трансвизорные тела и отсекаем их от нас, а нас от них, прося освободить у Изначально Вышестоящего Отца каждое тело от нас, а нас от Трансвизорных тел, завершив нашу подготовку переподготовку совместно. И возжигаемся, благодарим. Смотрите, как портал закрывается. И синтезируемся с Изначально Вышестоящим Отцом.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компактифицировать единицы духа Ре-ИВДИВО Метагалактики в каждом из нас, на взрастание, воспитание духа каждого из нас и синтез нас Ре-ИВДИВО Метагалактикой в масштабировании, расширении и одновременно компактификации духа Ре-ИВДИВО Метагалактики каждым из нас и синте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синтезируемся с Хум Изначально Вышестоящего Отца. И стяжаем синтез Изначально Вышестоящего Отца. Вспыхивая, возжигаясь, преображаясь всем стяжённым синтезом Изначально Вышестоящего Отца. Развёртываем переданный вот этот дух Трансвизорных тел Ре-ИВДИВО Метагалактики ракурсом Метагалактического мира в каждом из нас. Преображаемся. И просим у Изначально Вышестоящего Отца трансвизировать каждого из нас на новую предельность каждого и возжигаясь, проникаемся синтезом Изначально Вышестоящего Отца, преображаемся им. Синтезируемся с Хум Изначально Вышестоящего Отца. Стяжаем синтез Изначально Вышестоящего Отца. И просим преобразить синтезтела каждого из нас, входя, просим развернуть куб синтеза соответствующей взаимодействием с Синтезтелами на 1 миллиард 73 миллиона 741 тысяча 824 Синтезтелами каждым из нас. Стяжаем такое же количество синтезов Изначально Вышестоящего Отца. Эманируем синтез – телам, наделяем каждое синтез - тело синтезом Изначально Вышестоящего Отца и физичностью каждого из нас. Впитывая свет от каждого Синтез - тела каждому из нас. Входим взаимообмен.</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ка происходит этот взаимообмен, мы просим Изначально Вышестоящего Отца, соответствующего количество по количеству синтезтел Ре-ИВДИВО Метагалактики в тонком мире каждого из нас, наделить каждое синтезтело документом. Паспортом гражданина Метагалактической Империи Отца-Человека-Землянина с печатью Изначально Вышестоящего Отца. Развернуть в кабинете каждого синтезтела в его индивидуальном частном здании. Как они ждали эти паспорта. Это даёт им право жить, работать, служить в ИДИВО- полисе Изначально Вышестоящего Отца.</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у Изначально Вышестоящего Отца завершить наше сотрудничество с синтезтелами каждым из нас. Подготовку, переподготовку, с благодарностью за сотрудничество каждому синтезтелу. Просим отсечь от каждого из нас, завершив взаимодействия с синтезтелами Ре-ИВДИВО Метагалактики каждого из нас. И отсекаем синтез - тела каждого из нас. Смотрите, портал закрывается, завершается работа с этими синтезтелами. И стяжаем у Изначально Вышестоящего Отца синтез Изначально Вышестоящего Отца. Просим Изначально Вышестоящего Отца компактифицировать единиц света Ре-ИВДИВО Метагалактики каждому из нас, синтезу нас, расширив масштабирование света каждого из нас и одновременно компактификацию перспективы взрастания каждого из нас светом Ре-ИВДИВО Метагалактики.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им. И в этом огне мы синтезируемся с Изначально Вышестоящим Отцом Ре-ИВДИВО Метагалактики. Просим у Изначально Вышестоящего отца завершить физическую фиксацию физического мира Ре-ИВДИВО Метагалактики на каждом из нас и синтезе нас. Просим развернуть в каждом из нас концентрацию энергии Ре-ИВДИВО Метагалактики и ракурсом физического мира в каждом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синтез энергии физического мира Ре-ИВДИВО Метагалактики, прося Отца масштабировать и одновременно компактифицировать энергию Ре-ИВДИВО Метагалактики Изначально Вышестоящего Отца каждым из нас, в синтезе нас. Взрастания и вхождения в новую какую-то предельность энергии реализации данным архетипом огня материи каждым из нас, синтезе нас. И возжигаемся в этом огне, вспыхиваем всем стяжённом, возожжённом. Синтезируемся с Изначально Вышестоящим Отцом. Стяжаем каждому из нас синтез Изначально Вышестоящего Отца синтез 10-архетипичностью, явлением 10-архетипической реализации всего во всём в прямом физическом выражении телесно каждом из нас, физически собою</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Ре-ИВДИВО Метагалактики за взрастание в течение месяца каждым из нас и синтезом нас. Реализации 10 синтеза Изначально Вышестоящего Отца и 10 архетипа Ре-ИВДИВО Метагалактики Изначально Вышестоящего Отца. Благодарим Изначально Вышестоящего Отца Ре-ИВДИВО Метагалактики. И синтезируемся с Вами с Изначально Вышестоящим Отцом Ми-Метагалактики. Переходим в его зал Изначально Вышестоящего Отца на 17 миллиардов 179 миллионов 869 тысяч 185 Ми-ИВДИВО реальность Ми-ИВДИВО Метагалактик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в этом явления синтез Изначально Вышестоящего Отца. Развёртываясь Ипостасью 11 Синтеза Изначально Вышестоящего Отца и стяжаем у Изначально Вышестоящего Отца 4 миллиарда 294 миллионов 967 тысяч 296 синтезов Изначально Вышестоящего Отца. Стяжаем в этом явлении синтезов такое же количество Ипостасных тел Ипостасно Вышестоящему Отцу. Стяжаем репликацию каждому из нас в этом огне. И мы стяжаем 4 миллиарда 294 миллиона 967 тысяч 296 синтезов Изначально Вышестоящего Отца стяжаем этим синтезом каждому из ипостасных тел ИВДИВО-здания в синтезном мире Ми-ИВДИВО Метагалактики с вершинного ИВДИВО-полиса и вниз по видам организации материи. И стяжаем, реплицирование 4-х миллиардов 294 миллионов 967 тысяч 296 Ипостасных тел каждому из нас и синтезу нас. Явление синтезного мира Си-ИВДИВО Метагалактики и просим у Изначально Вышестоящего Отца реплицировать и развернуть Ипостасные тела. Сотворением Отцом здания соответствующих медицинских капсулах, как барокамерах.</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овать, сотворить красивые Ипостасные тела каждому из нас. И возжигаемся двумя видами синтезов Изначально Вышестоящего Отца, сотворением Ипостасных тел и зданий. Преображаясь ими. И вспыхиваем, возжигаемся, преображаясь, развертывая огни на 4 миллиарда 294 миллионов 967 тысяч 296-ти по зданиям Ипостасных тел.</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гонь идёт реплицирование, сотворение каждого Ипостасного тела, соответствующего зданию, где вертикаль, медицинский бокс поддерживает все соответствующие явления: сотворение, реплицирование красивого офизичивания уплотнения данных видов материи. Соответствующую репликацию физичности этих тел, в каждом здани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Синтезируемся с Изначально Вышестоящим Отцом Ми-ИВДИВО Метагалактики и стяжаем у Изначально Вышестоящего Отца 4 миллиарда 294 миллионов 967 тысяч 296 синтезов Изначально Вышестоящего Отца, сотворением Трансвизорных тел в Метагалактическом мире Ми-ИВДИВО Метагалактики. И синтезируемся с Изначально Вышестоящим Отцом. И стяжаем 4 миллиарда 294 миллионов 967 тысяч 296 синтезов Изначально Вышестоящего Отца для сотворения ИВДИВО-зданий каждому Трансвизорному телу по Метагалактическому миру Ми-ИВДИВО Метагалактики, по соответствующим Ивдиво-полисов сверху вниз ракурсом Ми-ИВДИВО-реальности. Соответствующих видов организации матери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синтезировать, сотворить Трансвизорные тела медицинским боксом, красивыми телами по ИВДИВО-зданию Метагалактического мира каждого из нас. И возжигаемся синтезом этих двух компактов по 4 миллиарда 294 миллионов 967 тысяч 296 Синтезов Изначально Вышестоящего Отца. И сотворение красивых Трансвизорных тел и зданий каждому Трансвизорному телу. Возжигаемся, проникаемся, вспыхиваем, преображаемся сотворением</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лее. Синтезируемся с Изначально Вышестоящим Отцом. Стяжаем 4 миллиарда 294 миллиона 967 тысяч 296 синтезов Изначально Вышестоящего Отца и синтез тел в репликации каждого из нас, тонким миром Ми-ИВДИВО Метагалактики. Стяжаем такое же количество синтезов Изначально Вышестоящего Отца ИВДИВО-зданий каждому из синтезтел в Тонком мире, соответствующем видов организации материи Тонкого мира. И просим </w:t>
      </w:r>
      <w:r>
        <w:rPr>
          <w:rFonts w:cs="Times New Roman" w:ascii="Times New Roman" w:hAnsi="Times New Roman"/>
          <w:b/>
          <w:sz w:val="24"/>
          <w:szCs w:val="24"/>
        </w:rPr>
        <w:t>развернуть</w:t>
      </w:r>
      <w:r>
        <w:rPr>
          <w:rFonts w:cs="Times New Roman" w:ascii="Times New Roman" w:hAnsi="Times New Roman"/>
          <w:sz w:val="24"/>
          <w:szCs w:val="24"/>
        </w:rPr>
        <w:t xml:space="preserve"> ИВДИВО-здания соответствующих ИВДИВО-полисов Тонкого мира Си- ИВДИВО Метагалактик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реплицирование, сотворение красивых синтезтел медицинских боксов в зданиях синтезтел каждому из нас и синтезе нас. И вспыхиваем, возжигаемся двумя видами синтеза Изначально Вышестоящего Отца в сотворении зданий и тел ракурсом Тонкого мира синтез тел и здании.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Стяжаем концентрацию 4 миллиарда 294 миллиона 967 тысяч 296 синтезов фиксации Ми-ИВДИВО-реальности физического мира Ми-ИВДИВО Метагалактики на каждого из нас, физически телесно. </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обуйте прожить эту новую концентрацию физического мира, в объёме 4 миллиардов 294 миллионов 967 тысяч 296-ти ракурсом ИВДИВО Метагалактики. Соответствующим количеством на физическое тело каждого из нас. И просим развернуть такое же количество энергии в развитии физического мира каждого из нас и Фиксирования физического мира Ми-ИВДИВО Метагалактики для каждого из нас синтез физически в жизнедеятельности каждого из нас физическим миром Ми-ИВДИВО Метагалактик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й просьбе, мы синтезируемся с Изначально Вышестоящим Отцом. Стяжаем синтез Изначально Вышестоящего Отца и просим этим преобразить каждого из нас и синтез на, данным стяжанием. И возжигаясь, проникаясь, вспыхиваем, преображаемся. Входим в процесс реализации стяжённого, возожжённого, сотворённого данной практикой. Можно сказать, входя в новый инсайт этим синтезом, огнём Изначально Вышестоящим Отцом каждого из нас. </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возжигаясь синтезом Изначально Вышестоящего Отца. Мы благодарим Изначально Вышестоящего Отца. Благодарим двух Изначально Вышестоящих Отцов Ре-ИВДИВО Метагалактики и Ми-ИВДИВО-Метагалактики. Благодарим Изначально Вышестоящих Аватаров синтеза Кут-Хуми Фаинь Ре-ИВДИВО Метагалактики и Ми-ИВДИВО Метагалактики. И возвращаемся в физическую реализацию каждым из нас. Возжигаясь всем стяжённым, возожжённым. Эманируем всё стяжённое, возожжённое в ИВДИВО в целом, эманируем ИВДИВО Адыгея, эманируем в ИВДИВО каждого из нас. Выходим из этой практики. Аминь.</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4"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7304"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42:20 – 02:17:23</w:t>
      </w:r>
    </w:p>
    <w:p>
      <w:pPr>
        <w:pStyle w:val="Normal"/>
        <w:tabs>
          <w:tab w:val="clear" w:pos="708"/>
          <w:tab w:val="left" w:pos="7304"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1"/>
        <w:rPr/>
      </w:pPr>
      <w:bookmarkStart w:id="18" w:name="__RefHeading___Toc166069508"/>
      <w:r>
        <w:rPr/>
        <w:t xml:space="preserve">Практика 10. </w:t>
      </w:r>
    </w:p>
    <w:p>
      <w:pPr>
        <w:pStyle w:val="Heading1"/>
        <w:rPr/>
      </w:pPr>
      <w:bookmarkStart w:id="19" w:name="__RefHeading___Toc166069508"/>
      <w:r>
        <w:rPr/>
        <w:t>Итоговая практика. Стяжание Меча и тренировка с Аватаром Синтеза Дзеем</w:t>
      </w:r>
      <w:bookmarkEnd w:id="19"/>
    </w:p>
    <w:p>
      <w:pPr>
        <w:pStyle w:val="Normal"/>
        <w:tabs>
          <w:tab w:val="clear" w:pos="708"/>
          <w:tab w:val="left" w:pos="73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возжигаемся их Синтез Синтезов Изначально Вышестоящего Отца и Синтезом Праполномочий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И переходим с вами в зал Изначально Вышестоящего Дома Изначально Вышестоящего Отца, развёртываясь пред Изначально Вышестоящими Аватарами Синтеза Кут Хуми Фаинь на 17 миллиардов 179 миллионов 869 тысяч 120 Ми-ИВДИВО реальность, развёртываясь Ми-ИВДИВО Метагалактики каждым из нас. И возжигаемся, проникаемся. Возжигаясь формой Ипостаси 11 Синтеза Изначально Вышестоящего Отца каждым из нас. Стяжаем у Изначально Вышестоящих Аватаров Синтеза Кут Хуми Фаинь, Огонь, синтез Систем, Синтез, Ивдивность и Условия каждому из нас. Прося ввести каждого из нас и синтез нас подготовку Воина Синтеза Мечом Изначально Вышестоящего Дома Изначально Вышестоящего Отца, в реализации специфик всего во всём, мастерством Аватара Синтеза Дзея, в росте Воина Синтез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их Аватаров Синтеза Кут Хуми Фаинь, стяжаем и возжигаемся Синтез Синтезов Изначально Вышестоящего Отца и Синтезом Праполномочий Синтеза Изначально Вышестоящего Отца и преображаясь ими. И в этом огне, мы прямо в зале Изначально Вышестоящего Дома Изначально Вышестоящего Отца, синтезируемся с вами Изначально Вышестоящим Аватаром Дзеем. Смотрите, прямо настройтесь, переключитесь на вот этот миракль, практика Миракль. И смотрите, как в зал входит Аватар Дзей, обратите внимание на его походку, у него такая длинная одежда, лёгкая очень походка, практически не слышная. Он не высокого роста, у него азиатская внешность. Он подходит к Кут Хуми, идёт процесс общения Аватара Дзея и Изначально Вышестоящего Аватара Синтеза Кут Хуми. Обратите внимание, как он вас приветствует, по-восточному. И Аватар Дзей приглашает нас перейти в его тренировочн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проживите, как он несёт состояние Аватара Дзея, в динамике дух прямо одухотворяется, хочется бежать за ним. Вот такая должна быть динамика от каждого из нас. Тогда Аватар Дзей будет нас обучать, этому принципу. И мы переходим к тренировке. От Кут Хуми в зал Дзея. И нас Аватар Дзей переводит в свой зал, становимся в его зале и теперь стяжаем форму, тренировочную каждому из нас. Обратите внимание, что можно сказать так: у дам это юбки-брюки, но они больше похожи на юбку, очень длинную, на самом деле, это юбка брюки. Облекаемся в тренировочную форму, просто эта форма будет помогать, нам двигаться. Выстраиваемся пред Аватаром Дзеем в шахматном порядке, на расстояние друг от друга приблизительно где-то два на два метра, может чуть-чуть больше. И теперь каждый из нас, утверждает, что Меч проявляется в его р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озвоночника в руке появляется меч, который мы вчера с вами стяжали. Тот, кто не стяжал, он у вас проявляется, он действует вместе с этим мечом, который вам сейчас подарил Аватар Синтеза Дзей. И включается первый вид тренировки. Вокруг каждого из нас возникает такая сфера и Аватар каждому мечу направляет такой компакт, таких тренировочных действий, ловите их. </w:t>
      </w:r>
    </w:p>
    <w:p>
      <w:pPr>
        <w:pStyle w:val="Normal"/>
        <w:spacing w:lineRule="auto" w:line="240" w:before="0" w:after="0"/>
        <w:ind w:firstLine="709"/>
        <w:jc w:val="both"/>
        <w:rPr/>
      </w:pPr>
      <w:r>
        <w:rPr>
          <w:rFonts w:cs="Times New Roman" w:ascii="Times New Roman" w:hAnsi="Times New Roman"/>
          <w:sz w:val="24"/>
          <w:szCs w:val="24"/>
        </w:rPr>
        <w:t xml:space="preserve">И смотрите, как меч принял, прямо молниеносно, можно сказать, впитал тот заряд, который Аватар Дзей направили каждому из нас, как для тренировки в меч. Это инструмент и смотрите, как меч начинает двигаться. Ваша задача сейчас, расслабить тело, держать меч, не упустить его и начать двигаться за мечом. Вот это взлом шаблонов, не вы мечом, а меч, на данный момент вами. Попробуйте в это включиться и самое главное расслабиться телом, держать меч правой рукой и идти за мечом. Вы продолжение меча, а меч продолжение вас. Теперь меч в сфере двигается и начинает вертеться, и ваше тело тоже начинает крутиться, вращаться, то есть оно не стоит на одном месте. То есть, идёт такое наращивание процесса, скорость движения меча сейчас зависит уже от возможности скорости переключения динамики вашего тела. Вы, стоите Ипостасным телом. Постарайтесь расслабиться настолько, чтобы войти в максимальную скорость, как действует меч, прямо в равностном таком естественном процессе, движения Тела и Меча. Теперь, приподнимаем меч вверх, так как, мы с вами приветствуем Изначально Вышестоящего Отца. Приветствуйте, находясь в сфере Аватара Дзея, приподнимая меч. Там показывают, как приветствовать, итогам любой тренировки или началом тренировки Аватаром Дзе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следующий шаг! Попробуйте вот сейчас, почувствовать своё Физическое тело. Оно получило, какой-то импульс новый? Заряд, захотелось подвигаться, даже физически или нет? Вот для себя все, сделайте этот вывод. А Ипостасное тело зарядилось движением, новым состоянием. Теперь, каждый из вас сейчас, перед собой ставит меч. Мысленно утверждайте, что меч зависает перед вами остриём вверх. И вы, как бы руку на уровне пояса, или на уровне локтя согните пред собою и оставьте меч перед собой. Это следующее, такая заряженность, вот этой тренировкой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меч завис и теперь задача- действия вашей силой мысли, заставить меч двигаться, но мысленно. Только не торопитесь, чтобы уши там себе не отрезали. Меч острый, меч сейчас поддерживается тем зарядом, который дал Аватар Дзей. Ваша задача силой мысли попробовать подвинуть меч, вертикально, вправо, влево, попробовать покружить, попробуйте его повращать перед вами. Может быть, как мельницей, обратите внимание на скорость, как у вас получается мыслью управлять. А теперь ещё один такой эффект. Мысленно мечу говорите, так ты в ступеньке и наступаете, каждый раз на меч. Меч должен быстро скоростно передвигаться к следующей ступеньке, чтобы вы ни в коем случае не упали. И так поднимаетесь вверх, а потом точно так же говорите мысленно, спускаюсь вн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ваша сферочка расширяется, и вы просто идёте, а меч становится для вас этим путём. Вы идёте, только наступая на меч и каждый ваш шаг, это обязательно наступаете на меч. Проживайте состояние стопами ног. Вот это называется идти по лезвию. Это защищает вас. Где можно пройти, там, где нет пути. Вот таким образом. Остановились, возвращаетесь в центральную точку сферы, и теперь просите меч, развернуться вокруг вас сферой защиты. Смотрите, как меч раз и стал сферой вокруг вас. Прямо увидьте, как это отдельная сферочка вокруг вас. И меч вращается с такой скоростью, что вокруг вас это защитная сфера. С очень высокой скоростью движется меч. Теперь утверждаете, что меч успокаивается, и фиксируется в вашу правую руку, рукоятью. На уровне вашего жив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зяли меч в руку и теперь без всяких, каких-то мыслей пробуйте сами своей рукой подвигать этим мечом. И вы чувствуете вес меча, действие мечом, какая скорость медленная, быстрая. И так, дальше! Завершаем этот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зафиксировали меч пред собой, в правой руке. Смотрите, как каждому из нас, Аватар Дзей вводит спарринг партнёра. Смотрите, как легко, быстро напротив каждого из нас, становится, кивком головы приветствуем спаринг партнёра, они в закрытых масках вы их не узнаете. Они в тёмных одеждах, как ниндзя. Форма боевого искусства. Их задача показать каждому из нас, несколько движений, которые запомнятся нашей телесности и том числе запомнится наш меч. И мы перестраиваемся, становимся пред ними. Смотрите, что они показывают, а мы должны повторить за ними это движение. Смотрите, там есть и переходы стопами ног и умение нести наклон тела, поворот меча, поворот изгиб, вы старайтесь всё это повторять, это идёт этот спарринг, где у вас должно произойти всё это синхронно.</w:t>
      </w:r>
    </w:p>
    <w:p>
      <w:pPr>
        <w:pStyle w:val="Normal"/>
        <w:spacing w:lineRule="auto" w:line="240" w:before="0" w:after="0"/>
        <w:ind w:firstLine="709"/>
        <w:jc w:val="both"/>
        <w:rPr/>
      </w:pPr>
      <w:r>
        <w:rPr>
          <w:rFonts w:cs="Times New Roman" w:ascii="Times New Roman" w:hAnsi="Times New Roman"/>
          <w:sz w:val="24"/>
          <w:szCs w:val="24"/>
        </w:rPr>
        <w:t>А теперь, вот такие соприкосновения меч к мечу спарринга, где верху мечом, вот прямо почувствуйте, как соприкасаются, как идёт искра от одного меча, к другому мечу. Вверху, внизу, с поворотом, опять встречаются мечи, прямо проживите, вот это состояние. В полёте приподнимается, вам прямо показывает партнёр, как это сделать, когда в полёте, парите, замерли и там движется меч, вокруг вас, под вами, меч правит мыслью. Опять он у вас в руках, опять друг другу меч в спарринге, вы становитесь на пол зала и смотрите! Как партнёр, который вы в спарринге благодарит вас, приветствует вас мечом, а вы приветствуйте его правой рукой мечом. Благодарите за сегодняшнюю работу. То есть, выделенное время на этот тренинг, Аватаром Дзеем заверш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Аватаром Дзеем каждым из нас, и просим, во-первых, благодарим партнёров, благодарим Аватара Дзея за обучение и просим принять нас, до 15-16 Синтеза на индивидуальные коллективные тренировки действием этим мечом, взрастанием Воином Синтеза каждого из нас и в синтезе нас, в ночных и дневных обучениях, как сознательно, так и любых подготовках у Аватара Дзея. Здесь, так же может ещё включатся индивидуально какие-то пожелания поэтапного роста, достижения в этих трениров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Аватара Дзея программу тренировок, подготовок Воинством Синтеза каждого из нас и возжигаемся этим. Смотрите, как меч фиксируется вам в Тело, эманация меча синтезфизически, прямо проживите. Прямо в Физическом теле. А мы пока ещё стоим у Аватара Дзея. Смотрите, как у Аватара Дзея завис такой лист, плана ваших тренировок и они с поэтапным развитием, где-то партнёром, где-то только вы с Аватаром Дзеем, где-то будет идти командная работа. И теперь, огненный лист, огненный текст, впитывайте. Потом развернёте в индивидуальном частном з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Аватара Дзея, за развёрнутую тренировку для каждого из нас. Смотрите, как Аватар Дзей машет вам рукой, и приглашает всех на свои тренировки.</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Аватаром Синтеза Кут Хуми, возжигаемся Синтезом Изначально Вышестоящего Отца, переходим в зал Изначально Вышестоящего Дома Изначально Вышестоящего Отца на 17 миллиардов 179 миллионов 869 тысяч 120 Ми-ИВДИВО реальность Ми-ИВДИВО Метагалактики, возжигаемся Ипостасью 11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их Аватаров Синтеза Кут Хуми Фаинь, просим вписать опыт, запомнить, зафиксировать, и закрепить опыт данной тренировки. И преобразить этой тренировкой каждого из нас у Аватара Дз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Синтеза Изначально Вышестоящего Отца, просим включить эти тренировки с мечом в ИВДИВО каждого из нас. В течения месяца сознательно, и ночных тренировках и дневных, взрастание каждого из нас воинством синтеза. Возжигаемся, проникаемся, вспыхиваем, преображаемся этим. Благодарим Изначально Вышестоящего Аватара Синтеза Кут Хуми, просим нас плавно преобразить каждого из нас. Для итоговой практики 11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стяжаем у Изначально Вышестоящего Аватара Синтеза Кут Хуми Синтез Синтезов Изначально Вышестоящего Отца преображения каждого из нас, в Итоговую практику 11 Синтеза Изначально Вышестоящего Отца. И возжигаемся, проникаемся, вспыхиваем, преображаемся. </w:t>
      </w:r>
    </w:p>
    <w:p>
      <w:pPr>
        <w:pStyle w:val="Normal"/>
        <w:spacing w:lineRule="auto" w:line="240" w:before="0" w:after="0"/>
        <w:ind w:firstLine="709"/>
        <w:jc w:val="both"/>
        <w:rPr/>
      </w:pPr>
      <w:r>
        <w:rPr>
          <w:rFonts w:cs="Times New Roman" w:ascii="Times New Roman" w:hAnsi="Times New Roman"/>
          <w:sz w:val="24"/>
          <w:szCs w:val="24"/>
        </w:rPr>
        <w:t xml:space="preserve">В этом Огне переходим в зал Изначально Вышестоящего Отца, синтезируемся с Хум Изначально Вышестоящего Отца, развёртываем на 17 миллиардов 179 миллионов 869 тысяч 185 Ми-ИВДИВО реальности Ми-ИВДИВО Метагалактики, 11 архетипическая огне материя. Развёртываемся в форме Ипостасью 11 Синтеза Изначально Вышестоящего Отца. Пред Изначально Вышестоящим Отцом, возжигаемся Синтезом Изначально Вышестоящего Отца, и стяжаем у Изначально Вышестоящего Отца Синтез преображения каждого из нас, на Итоговую практику 11 Синтеза Изначально Вышестоящего Отца, и возжигаемся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никаемся Синтезом Изначально Вышестоящего Отца, и встраиваемся во всём многообразии цельности 11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синтезируясь с его Хум 1024 тысячи, 1025-лионов Огней, 1024 тысячи, 1025-лионов ядер Синтеза, 102 тысячи, 1025-лионов Субъядерностей, ракурсом Ми-ИВДИВО реальностей Ми-ИВДИВО Метагалактики в количественной организации 17 миллиардов 179 миллионов 869 тысяч 185.</w:t>
      </w:r>
    </w:p>
    <w:p>
      <w:pPr>
        <w:pStyle w:val="Normal"/>
        <w:spacing w:lineRule="auto" w:line="240" w:before="0" w:after="0"/>
        <w:ind w:firstLine="709"/>
        <w:jc w:val="both"/>
        <w:rPr/>
      </w:pPr>
      <w:r>
        <w:rPr>
          <w:rFonts w:cs="Times New Roman" w:ascii="Times New Roman" w:hAnsi="Times New Roman"/>
          <w:sz w:val="24"/>
          <w:szCs w:val="24"/>
        </w:rPr>
        <w:t>И синтезируемся с Хум Изначально Вышестоящего Отца, просим записать Стандарт 11 Синтеза Изначально Вышестоящего Отца, в каждый стяжённый Огонь, ядро Синтеза, Субъядерность и, вспыхивая, преображаемся стандартом 11 Синтеза Изначально Вышестоящего Отца. В ядрах Огней, Субъядерности Изначально Вышестоящего Отца, соответствующим количеством вписанных Отцом в Огонь, и вписывая преображаясь. Стяжаем у Изначально Вышестоящего Отца, цельный Огонь, цельный Синтез 17 миллиардов 179 миллионов 869 тысяч 185 ИВДИВО цельностей 11 Синтеза Изначально Вышестоящего Отца синтезфизически собою. Возжигаемся этим,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стяжаем 513 Синтезов Изначально Вышестоящего Отца, стяжаем Посвящённого Изначально Вышестоящего Отца, стяжаем 512-рицу частей, Синтеза Изначально Вышестоящего Дома Изначально Вышестоящего Отца, ракурсом Ми-ИВДИВО Метагалактики, синтезирование и Творение Изначально Вышестоящего Отца каждым из нас. Возжигаемся 513 Синтезами Изначально Вышестоящего Отца, преображаемся ими. </w:t>
      </w:r>
    </w:p>
    <w:p>
      <w:pPr>
        <w:pStyle w:val="Normal"/>
        <w:spacing w:lineRule="auto" w:line="240" w:before="0" w:after="0"/>
        <w:ind w:firstLine="709"/>
        <w:jc w:val="both"/>
        <w:rPr/>
      </w:pPr>
      <w:r>
        <w:rPr>
          <w:rFonts w:cs="Times New Roman" w:ascii="Times New Roman" w:hAnsi="Times New Roman"/>
          <w:sz w:val="24"/>
          <w:szCs w:val="24"/>
        </w:rPr>
        <w:t xml:space="preserve">И в этом Огне стяжаем, и возжигаемся 64 инструментами Посвящённого, возжигаясь 64 синтезами, стяжаем 64-рицу Служения Посвящённого и 64 Синтеза Изначально Вышестоящего Отца, стяжаем 65536 генов посвящённого, 65536 Синтезов Изначально Вышестоящего Отца, стяжаем 262144 компетенции посвящённого Служащего 262144 Синтезов Изначально Вышестоящего Отца, в перспективе реализации данного количества компетенции каждого из нас и синтезом нас. Возжигаемся Синтезом Изначально Вышестоящего Отца, преображаемся всем стяжённым, возожжённым каждым из нас. Развёртываясь Посвящённым, ракурсом посвящённого, взрастанием Служащим. То есть, Посвящённый, Служащий 11 горизонт и возжигаемся, явление всего возожжённым в итоговой практике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тяжаем у Изначально Вышестоящего Отца Синтез Изначально Вышестоящего Отца, книги 11 Синтеза Изначально Вышестоящего Отца, возжигаемся этим Синтезом. Переходим в библиотеку к Аватарам Синтеза Кут Хуми и Фаинь, возжигаемся ядром Синтеза 11книги Синтеза.</w:t>
      </w:r>
    </w:p>
    <w:p>
      <w:pPr>
        <w:pStyle w:val="Normal"/>
        <w:spacing w:lineRule="auto" w:line="240" w:before="0" w:after="0"/>
        <w:ind w:firstLine="709"/>
        <w:jc w:val="both"/>
        <w:rPr/>
      </w:pPr>
      <w:r>
        <w:rPr>
          <w:rFonts w:cs="Times New Roman" w:ascii="Times New Roman" w:hAnsi="Times New Roman"/>
          <w:sz w:val="24"/>
          <w:szCs w:val="24"/>
        </w:rPr>
        <w:t xml:space="preserve">И смотрите, вспыхивая, развёртываем синтез Аватара Синтеза, направляя нам книгу 11 Синтеза, берём её в руки. Открывается такой небольшой портал, в кабинет каждого из вас, в вершине кабинета ИВДИВО полиса Изначально Вышестоящего Отца, кладёте книгу 11 Синтеза на край стола, и у кого есть книга 10 синтеза, кто был на предыдущем синтезе, берёте книгу 10 Синтеза Изначально Вышестоящего Отца. И как только вы взяли в руки, портал закрывается. Сдаём книгу 10 Синтеза Изначально Вышестоящего Отца и Изначально Вышестоящим Аватарам Синтеза Кут Хуми Фаинь. Благодарим их за возможность роста развития и нового достижения 10 Синтезом Изначально Вышестоящего Отца каждым из нас. За возможность развития каждого из нас и допущения к 10 Синтезу. </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Аватара Синтеза Кут Хуми, Аватарессы Синтеза Фаинь подготовку, тренировку, усвоения 11 Синтеза Изначально Вышестоящего Отца, возможность научить читать книги, 11 Синтеза Изначально Вышестоящего Отца, действовать, тренировать, практиковаться, и развёртывать новую униграммность, Матичность Изначально Вышестоящего Отца каждого из нас. И возжигаемся Синтез Синтезом Изначально Вышестоящего Отца. Синтез Праполномоч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Мы благодарим Изначально Вышестоящих Аватаров Синтеза Кут Хуми Фаинь, за возможность роста развития, восхождения каждого из нас, 11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вращаемся в зал к Изначально Вышестоящему Отцу, Ми-ИВДИВО Метагалактики на 17миллиардов 179 миллионов 869 тысяч 185 Ми-ИВДИВО реальность Ми-ИВДИВО Метагалактики.</w:t>
      </w:r>
    </w:p>
    <w:p>
      <w:pPr>
        <w:pStyle w:val="Normal"/>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Изначально Вышестоящего Отца, стяжаем прямой Огонь и прямой Синтез максимальной концентрации 11 Синтеза Изначально Вышестоящего Отца и возжигаемся 100%заполнения 11 Синтезом Изначально Вышестоящего Отца, со всеми явлеными стандартами, компактами, 11 Синтеза Изначально Вышестоящего Отца в каждом из нас. Углубляемся этим синтезом.</w:t>
      </w:r>
    </w:p>
    <w:p>
      <w:pPr>
        <w:pStyle w:val="Normal"/>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33 ядра 11Синтеза Изначально Вышестоящего Отца с ядрышками 64 ядрами вокруг каждого ядра Синтеза. Стяжаем ядро 11 синтеза каждому из нас, синтез нас. В этом Огне, стяжаем фиксацию этих ядер Синтеза с формированием каждого ядра Синтеза, которое состоит из 64-х явлений, выражений каждым из нас.</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и в подразделение и каждому из вас. 64 ядер Синтеза, 64 ядрышками синтеза, вокруг каждого Синтеза Изначально Вышестоящего Отца, ракурсом 11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синтезируем в Синтез ядро явлением Синтеза Изначально Вышестоящего Отца, по 16 ядер каждому. То есть, 16 в подразделение и 16 каждому из нас, из 4-х жизней каждого и синтезируем их в синтез ядро Синтеза Изначально Вышестоящего Отца каждой жизнью. То ест, 16-ричное ядро Синтезом 4-х Жизней фиксируются в каждом из нас, как 64-ричное ядро каждого. И в том числе фиксации в подразделении. И стяжаем Синтез Синтеза Изначально Вышестоящего Отца и Синтез прямой 11 Синтеза Изначально Вышестоящего Отца каждому из нас. Теперь, свой взгляд поднимаем н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Мы благодарим искренне Изначально Вышестоящего Отца, за возможность просто допущение, и восхождения развития, взрастания новой компетенцией Компетентностью 11 Синтез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Благодарим Изначально Вышестоящего Отца, просим поддержать каждого из нас усвоением всем стяжённым и возожжённого, и явлёного. </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его Отца, Изначально Вышестоящих Аватаров Синтеза Кут Хуми Фаинь. Благодарим Изначально Вышестоящих Аватаров Синтеза 7 горизонта, и развёртываемся синтез телесно физически каждым из нас.</w:t>
      </w:r>
    </w:p>
    <w:p>
      <w:pPr>
        <w:pStyle w:val="Normal"/>
        <w:spacing w:lineRule="auto" w:line="240" w:before="0" w:after="0"/>
        <w:ind w:firstLine="709"/>
        <w:jc w:val="both"/>
        <w:rPr/>
      </w:pPr>
      <w:r>
        <w:rPr>
          <w:rFonts w:cs="Times New Roman" w:ascii="Times New Roman" w:hAnsi="Times New Roman"/>
          <w:sz w:val="24"/>
          <w:szCs w:val="24"/>
        </w:rPr>
        <w:t>Фиксируемся всем стяжённым и возожжённым явлено всем 11 Синтезом Итоговой практики, как генезиса практик в каждом из нас.</w:t>
      </w:r>
    </w:p>
    <w:p>
      <w:pPr>
        <w:pStyle w:val="Normal"/>
        <w:spacing w:lineRule="auto" w:line="240" w:before="0" w:after="0"/>
        <w:ind w:firstLine="709"/>
        <w:jc w:val="both"/>
        <w:rPr/>
      </w:pPr>
      <w:r>
        <w:rPr>
          <w:rFonts w:cs="Times New Roman" w:ascii="Times New Roman" w:hAnsi="Times New Roman"/>
          <w:sz w:val="24"/>
          <w:szCs w:val="24"/>
        </w:rPr>
        <w:t>Эманируем всё стяжённое и возожжённое в ИВДИВО в целом. Эманируем, фиксируем в ИВДИВО Адыгея, в вершине столпа ИВДИВО Адыгея цельное ядро Синтеза, 11 Синтеза Изначально Вышестоящего Отца, эманируем по всей территории всем гражданам территории, 11 Синтез Изначально Вышестоящего Отца, территории подразделения ИВДИВО Адыгея, эманируем в ИВДИВО каждого из нас и фиксируем в позвоночнике каждого из нас, цельное ядро Синтез Синтеза 11 Синтеза Изначально Вышестоящего Отца и возжигаясь вспыхиваем, развёртываем, эманируем всё стяжённое и возожжённое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Мы не линейно, обращаемся к Изначально Вышестоящему Отцу, прося у Изначально Вышестоящего Отца подготовить территорию подразделения ИВДИВО Адыгея к предстоящему празднику 8-летнее День Рождения подразделения ИВДИВО Адыгея. </w:t>
      </w:r>
    </w:p>
    <w:p>
      <w:pPr>
        <w:pStyle w:val="Normal"/>
        <w:spacing w:lineRule="auto" w:line="240" w:before="0" w:after="0"/>
        <w:ind w:firstLine="709"/>
        <w:jc w:val="both"/>
        <w:rPr/>
      </w:pPr>
      <w:r>
        <w:rPr>
          <w:rFonts w:cs="Times New Roman" w:ascii="Times New Roman" w:hAnsi="Times New Roman"/>
          <w:sz w:val="24"/>
          <w:szCs w:val="24"/>
        </w:rPr>
        <w:t>И просим, поддержать Изначально Вышестоящего Отца, Изначально Вышестоящую Мать в развёртке нового праздника и явления Нови Изначально Вышестоящим Отцом, так, как Отец видит развития этого подразделения, с возможностью расширения команды подразделения, привлечения множества граждан каждого Человека подготовленных и готовящихся к развитию нового Пути Изначально Вышестоящего Отца Синтезами Изначально Вышестоящего Отца, мы просим возможности сложения эт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Эталонный праздничной зал на всю территорию подразделения ИВДИВО Адыгея. С фиксацией этого праздничного зала на весь периметр всех захватываемых территорий, именно подразделения ИВДИВО Адыгея. И фиксируем это, прося у Изначально Вышестоящего Отца и у Изначально Вышестоящей Матери подготовить территорию, и просим также помощь и поддержку у Георга Дарьи, Изначально Вышестоящих Аватаров Синтеза Кут Хуми Фаинь для подготовки этой территории к новому празднику Изначально Вышестоящего Отца. Ведь это целый праздник в ИВДИВО и стяжаем магнитный Синтез Отца Матери, развёртывая его мягко по всей территории. Привнеся, то новое, что даёт Отец каждого гражданина живущего на территории подразделения ИВДИВО Адыгея, с возможностью развёртывания в каждом Человеке фиксации новых двух Жизней Человека и Компетентного и взрастание 256-рицы частей, как человека, так и компетентного в каждом. И возжигаемся Синтезом Изначально Вышестоящего Отца, преображаемся им, вспыхиваем. Ещё раз эманируем в ИВДИВО в целом, эманируем в ИВДИВО Адыгея, эманируем в ИВДИВО каждого из нас.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практик: Епишина Светлана, Расторопова Ольга, Королева Любовь, Гиматдинова Ботагоз, Конакова Наталья, Денисова Елена, Ковальчук Татьяна, Арашунян Ритта, Богославцева Надежда, Бакланова На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ктик: Королева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ано Кут Хуми 03.04.2024г. ИВДИВО Адыгея.</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Кузьмина Валентина, Адыге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1 ИВДИВО Синтез ИВО. Ведущая Осикова Елена. 06-07.04.2024 г., Майкоп,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02:00Z</dcterms:created>
  <dc:creator>РИТА</dc:creator>
  <dc:description/>
  <cp:keywords/>
  <dc:language>en-US</dc:language>
  <cp:lastModifiedBy>User</cp:lastModifiedBy>
  <dcterms:modified xsi:type="dcterms:W3CDTF">2024-05-09T20:54:00Z</dcterms:modified>
  <cp:revision>19</cp:revision>
  <dc:subject/>
  <dc:title/>
</cp:coreProperties>
</file>