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10 Синтез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52"/>
          <w:szCs w:val="52"/>
        </w:rPr>
      </w:pPr>
      <w:r>
        <w:rPr>
          <w:rFonts w:cs="Times New Roman" w:ascii="Times New Roman" w:hAnsi="Times New Roman"/>
          <w:b/>
          <w:color w:val="002060"/>
          <w:sz w:val="52"/>
          <w:szCs w:val="52"/>
        </w:rPr>
        <w:t>Вера Отца-человек-субъекта</w:t>
      </w:r>
      <w:r>
        <w:rPr>
          <w:rFonts w:cs="Times New Roman" w:ascii="Times New Roman" w:hAnsi="Times New Roman"/>
          <w:b/>
          <w:bCs/>
          <w:color w:val="002060"/>
          <w:sz w:val="52"/>
          <w:szCs w:val="52"/>
        </w:rPr>
        <w:t xml:space="preserve">. </w:t>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b/>
          <w:bCs/>
          <w:color w:val="002060"/>
          <w:sz w:val="52"/>
          <w:szCs w:val="52"/>
        </w:rPr>
        <w:t>Ля-ИВДИВО Метагалакти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3.03.2024г.</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62886227">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семирицы Внутренней организованности каждого ракурсом явления четверичности Жизни – Человека, Компетентного, Полномочного и Извечного</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28">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Нового Рождения и Рождения Свыше Изначально Вышестоящего Отца</w:t>
              <w:tab/>
              <w:t>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29">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Взрастание восьмирицей Изначально Вышестоящего Отца с развёрткой 512-рицы восьми явлениями от Человека до Отца.</w:t>
              <w:tab/>
              <w:t>1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30">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Синтеза Ядра Части Веры, ПраВеры Изначально Вышестоящего Отца.</w:t>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3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20 пунктов Принципов Этикета Посвящённого</w:t>
              <w:tab/>
              <w:t>2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32">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Частей ИВДИВО-Тело Параметода и ИВДИВО-Тело Прапараметода Изначально Вышестоящего Отца</w:t>
              <w:tab/>
              <w:t>2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33">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Нитическая материя, Нить Синтеза. Нитическое Тело, Пранитическое Тело Изначально Вышестоящего Отца Ре-ИВДИВО Метагалактики</w:t>
              <w:tab/>
              <w:t>2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34">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Воспитание ипостасных, трансвизорных и синтезтел, взрастанием Человека, Компетентного, Полномочного, Извечного и завершение их подготовки Изначально Вышестоящим Отцом.</w:t>
              <w:tab/>
              <w:t>3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62886235">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Итоговая</w:t>
              <w:tab/>
              <w:t>3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37"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1 Часть 1 </w:t>
      </w:r>
    </w:p>
    <w:p>
      <w:pPr>
        <w:pStyle w:val="Normal"/>
        <w:tabs>
          <w:tab w:val="clear" w:pos="708"/>
          <w:tab w:val="left" w:pos="5737"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02:23:18-03:06:15 </w:t>
      </w:r>
    </w:p>
    <w:p>
      <w:pPr>
        <w:pStyle w:val="Normal"/>
        <w:tabs>
          <w:tab w:val="clear" w:pos="708"/>
          <w:tab w:val="left" w:pos="57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62886227"/>
      <w:r>
        <w:rPr/>
        <w:t xml:space="preserve">Практика 1. </w:t>
      </w:r>
    </w:p>
    <w:p>
      <w:pPr>
        <w:pStyle w:val="Heading1"/>
        <w:rPr/>
      </w:pPr>
      <w:bookmarkStart w:id="1" w:name="__RefHeading___Toc162886227"/>
      <w:r>
        <w:rPr/>
        <w:t>Стяжание семерицы Внутренней организованности каждого ракурсом явления четверичности Жизни – Человека, Компетентного, Полномочного и Извечного</w:t>
      </w:r>
      <w:bookmarkEnd w:id="1"/>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У нас тут есть аудиозапись, видеозапись – вы потом прослушаете ещё раз, потому что я не смогу уже больше повторить то, что я сказала. Кут Хуми озвучил, я вам передала. Если Кут Хуми скажет ещё раз повторить после практики – значит, я повт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настраиваемся на Изначально Вышестоящего Аватара Синтеза Кут Хуми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ом Синтеза Кут Хуми синтезфизически каждым. Возжигаемся всеми Ядрами Синтеза каждым из нас, возжигаясь Синтезом и Огнём каждого, распахтывая каждое Ядро Синтеза в позвоночнике каждого из нас. Проживите столпность Ядер Синтеза. Вспоминайте, у нас в каждом Ядре есть 16-рица Ядра Синтеза и 64 ядрышка внутри. А теперь представьте, что каждое вот это 16-ричное выражение будет сейчас разворачиваться на четверичное выражение: 16 умножается на четыре, это будет 64. И 64 ядрышка будут точно так же умножаться на четыре, то есть меняться на концентрацию четверичного действия и распахтывания Синтеза и Огня.</w:t>
      </w:r>
    </w:p>
    <w:p>
      <w:pPr>
        <w:pStyle w:val="Normal"/>
        <w:spacing w:lineRule="auto" w:line="240" w:before="0" w:after="0"/>
        <w:ind w:firstLine="709"/>
        <w:jc w:val="both"/>
        <w:rPr/>
      </w:pPr>
      <w:r>
        <w:rPr>
          <w:rFonts w:cs="Times New Roman" w:ascii="Times New Roman" w:hAnsi="Times New Roman"/>
          <w:sz w:val="24"/>
          <w:szCs w:val="24"/>
        </w:rPr>
        <w:t>Я сейчас специально проговариваю всё это от Изначально Вышестоящего Аватара Синтеза Кут Хуми. Здесь активируйте все ядра клеточек всех ваших тел, соорганизуя все Части, Системы, Аппараты, Частности, Компетенции, Насыщенности Компетенций каждого из нас. Вспоминайте, что у нас каждая Компетенция тоже разворачивается яд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проникаемся, развёртывая из каждого Ядра Синтеза Синтез Изначально Вышестоящего Отца, развёртывая Синтез Изначально Вышестоящего Отца по каждому ядру клеточек каждой Части, Системы, Аппарата, Частности. В физическом теле более 36 триллионов клеточек, минимально 28 триллионов. А теперь представьте, какое у вас количество Частей, и каждая Часть имеет телесное выражение, имеет особенность строения клеточек – не одну, а такое же количество, как у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емся, возжигаемся. И каждая Часть выстраивается столпно явления и выражения между собой в единство столпности. Сквозь Столп проходит Ось Синтеза, в которой находятся Ядра Синтеза. Нить Синтеза, которая развёртывает Синтез вместе с Осью Синтеза и развёртывает нитические связи между собою с каждым Ядром Синтеза. Можно сказать, ткётся полотно в каждой клеточке и в каждое ядро клеточки, пересинтезировав каждого из нас теми Ядрами Синтеза, которые есть в каждом из вас на данны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и Синтезе, заполняясь, каждый из нас возжигается Ядром Синтеза Изначально Вышестоящего Аватара Синтеза Кут Хуми, возжигаемся, проникаемся Синтезо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Частью Изначально Вышестоящего Аватара Синтеза Кут Хуми каждым из нас и вызываем Огонь Изначально Вышестоящего Аватара Синтеза Кут Хуми, являясь Я-Есмь Часть Изначально Вышестоящего Аватара Синтеза Кут Хуми собою каждым из нас, сопрягаясь своими Ядрами Синтеза с Ядрами Синтеза Изначально Вышестоящего Аватара Синтеза Кут Хуми, входя в слиянность и проникновенность ядро в ядро с Изначально Вышестоящим Аватаром Синтеза Кут Хум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 проживите, как на физике идёт насыщение, наполнение Синтезом и Огнём, как на это начинает включаться ваш ИВДИВО, каждая ваша Часть, Система, Аппарат, Час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возжигаемся Ядром Огня Изначально Вышестоящего Отца каждым из нас, заполняемся Огнём из Ядра Огня Изначально Вышестоящего Отца, возжигаясь Частью Изначально Вышестоящего Отца каждым из нас, Я-Есмь Часть Изначально Вышестоящего Отца собою, проникаясь доверием Изначально Вышестоящим Отцом и незыблемостью Веры Изначально Вышестоящего Отца каждого из нас, заполняясь Верой Изначально Вышестоящего Отца каждым из нас и Частью Изначально Вышестоящего Отца в нас и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и Ядрами Синтеза с Ядрами Синтеза Изначально Вышестоящего Отца, сопереживая каждым Ядром Синтеза и проникаясь Изначально Вышестоящим Отцом, преображаясь, прося ввести каждого из нас в однородную телесность каждого из нас, насыщая все Части, Системы, Аппараты и Частности в единстве цельности однородности Огня и Синтез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ещё глубже проникаясь Его Синтезом и проникаясь Его Огнём каждым из нас. Входим в новую однородность Огня Синтеза Изначально Вышестоящим Отцом и Изначально Вышестоящим Аватаром Синтеза Кут Хуми собою. </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Аватаром Синтеза Кут Хуми 10-го архетипа ИВДИВО, возжигаемся его Синтезом Синтеза Изначально Вышестоящего Отца и переходим с вами в зал 10-го архетипа ИВДИВО на 4 миллиарда 294 миллиона 967 тысяч 232 Ре-ИВДИВО реальность Ре-ИВДИВО Метагалактики Изначально Вышестоящего Отца 10-го архетипа ИВДИВО. И мы развёртываемся всей командой Ипостасей Синтеза пред Изначально Вышестоящим Аватаром Синтеза Кут Хуми в зале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и Аватарами Синтеза Кут Хуми и Фаинь. Приветствуем их. Возжигаемся их Синтезом Синтеза Изначально Вышестоящего Отца и Синтезом Праполномочий Синтеза Изначально Вышестоящего Отца, возжигаемся, проникаемся, вспыхивая, преображаемся. И стяжаем Огонь, Синтез, Системы, Ивдивность и Условия преображения каждого из нас и синтеза нас новыми Условиями развития 10-м Синтезом Изначально Вышестоящего Отца. И возжигаясь, проникаясь, вспыхивая,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Синтеза Изначально Вышестоящего Отца и Синтез Праполномочий Синтеза Изначально Вышестоящего Отца, вбираем Огонь, Ивдивность, Синтез и Условия развития, подготовку и переподготовку каждого из нас 10-м Синтезом Изначально Вышестоящего Отца. И возжигаемся, заполняемся пред Изначально Вышестоящим Аватаром Синтеза Кут Хуми 10-м Синтезом Изначально Вышестоящего Отца. И возжигаемся этим, стяжая у Изначально Вышестоящего Аватара Синтеза Кут Хуми форму и 64 инструмента Ипостаси 10-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воим Хум с Хум Изначально Вышестоящего Аватара Синтеза Кут Хуми и Изначально Вышестоящей Аватарессы Синтеза Фаинь, стяжаем форму Ипостаси 10-го Синтеза Изначально Вышестоящего Отца. И возжигаемся, проник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у вас загорается новая форма, облекается всё тело, преображая, оформляя каждого из нас 10-м Синтезом. И идёт фиксация 10-го Синтеза Изначально Вышестоящего Отца от Аватара Синтеза Кут Хуми на каждого из нас, как Ипостаси 10-го Синтеза. </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ыщаемся, преображаемся, стяжаем у Изначально Вышестоящего Аватара Синтеза Кут Хуми и Изначально Вышестоящей Аватарессы Синтеза Фаинь 64 Синтез Синтеза Изначально Вышестоящего Отца и 64 Синтеза Праполномочий Синтеза Изначально Вышестоящего Отца, возжигаемся, проникаемся, вспыхивая, преображаемся этим каждым из нас, проникаясь как можно глубже всеми Условиями, которые нам даруют Изначально Вышестоящие Аватары Синтеза Кут Хуми и Фаинь, развёртывая 64 Синтеза Синтеза и 64 Синтеза Праполномочий Синтеза каждым из нас действиями Посвящённого 10-го Синтеза Изначально Вышестоящего Отца Ипостаси 10-го Синтеза Изначально Вышестоящего Отца, взрастанием первого курса Посвящённого Изначально Вышестоящего Отца каждым из нас.</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Аватаром Синтеза Кут Хуми и просим Изначально Вышестоящего Аватара Синтеза Кут Хуми переключить восприятие каждого из нас на более глубокую возможность восприятия Изначально Вышестоящего Аватара Синтеза Кут Хуми Синтезом Синтеза Изначально Вышестоящего Отца. И просим наделить каждого из нас новыми Условиями чистоты восприятия Изначально Вышестоящего Аватара Синтеза Кут Хуми каждым из нас. И просим распределить эту новую чистоту восприятия по всем Частям, Системам, Аппаратам, Частностям каждого из нас для возможности войти в новую глубину роста, развития и взрастания Компетенций и компетентности каждого из нас 10-м Синтезом Изначально Вышестоящего Отца.</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Аватара Синтеза Кут Хуми Могущество, Практику, Вершение, Служение, Человечность, Генезис, Я-Есмь, Воскрешение, Жизнь, Репликацию, Созидание, Творение, Любовь, Мудрость, Волю, Синтез ракурсом Синтеза Синтеза Изначально Вышестоящего Отца 10-м Синтезом Изначально Вышестоящего Отца каждым из нас. </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от Могущества до Синтеза 10-м Синтезом в развёртке роста и развития каждого из нас Посвящённым первым курсом Синтеза Изначально Вышестоящего Отца 10-м Синтезом Изначально Вышестоящего Отца каждым.</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этим, прося в этом развернуть в каждом из нас эталонное развитие 10-м Синтезом Изначально Вышестоящего Отца. И, мы проникаемся Синтезом Синтеза Изначально Вышестоящего Отца и Синтезом Праполномочий Синтеза Изначально Вышестоящего Отца Изначально Вышестоящих Аватаров Синтеза Кут Хуми Фаинь в каждом из нас. И возжигаясь, проникаясь, вспыхиваем и преображаемся этим.</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Аватара Синтеза Кут Хуми возжечь восприятие и восприимчивость внутренней организованности каждого из нас и просим развернуть внутреннюю организацию как сферу вокруг каждого из нас.</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И мы возжигаемся Изначально Вышестоящим Аватаром Синтеза Кут Хуми, проникаемся и стяжаем у Изначально Вышестоящего Аватара Синтеза Кут Хуми семь Синтез Синтезов Изначально Вышестоящего Отца с развёрткой в каждом из нас семерицы выражения внутренней организованности каждого.</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Синтеза Внутреннего мира, Синтез Синтеза Внутреннего космизма, Синтез Синтеза Внутренней вселенскости, Синтез Синтеза Внутренней метагалактичности, Синтез Синтеза Внутренней октавности, Синтез Синтеза Внутреннего ИВДИВО, Синтез Синтеза Внутреннего Изначально Вышестоящего Отца. И стяжаем вот эту сферу каждого из нас, развёртывая, подготавливая Внутреннюю организованность и организацию каждого из нас на развёртку семи видов Внутренней организованности каждого из нас и, возжигаясь, проникаясь, вспыхивая, преображаемся этим.</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Аватара Синтеза Кут Хуми развёртку четырёх видов Жизни в каждом из нас ракурсом развития новыми Стандартами Изначально Вышестоящего Отца, стяжаем четыре Синтез Синтеза Изначально Вышестоящего Отца. Стяжаем Синтез Синтеза Человека, Синтез Синтеза Компетентного, Синтез Синтеза Полномочного и Синтез Синтеза Извечного Изначально Вышестоящего Отца каждым из нас.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И возжигаемся этим, преображаясь, прося преобразить каждого из нас на новое четверичное выражение с развёрткой этого четверичного выражения в каждом из четверичных выражений Жизни семеричной организованности в каждом из нас Изначально Вышестоящим Отцом. И возжигаемся, проникаемс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о Вышестоящий Аватар Синтеза Кут Хуми сейчас закладывает это, чтобы в нас это развернулось. И смотрите, как наше Внутреннее входит в нас вот этими Условиями в тело, фиксируется в телесность из ИВДИВ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Аватаром Синтеза Кут Хуми и так же просим преобразить каждого из нас на новый стандарт действия каждого Ядра Синтеза в четверичном явлении и выражении. Минимально десять Ядер Синтеза в четверичном выражении Человека, Компетентного, Полномочного и Извечного каждым из нас. И возжигаемся – у кого какое количество Ядер Синтеза есть – чтобы каждое Ядро Синтеза переключилось на новый стандарт четверичного явлени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уду озвучивать цифры для десяти Синтезов, то есть девять Ядер Синтеза, которые у вас есть. Возжигаются девять Ядер Синтеза, и возжигаются они ещё плюс в развёртке четверичного выражения, и в каждом из вас горят сорок Ядер Синтеза Изначально Вышестоящего Отца. И возжигаемся, проникаемся и, вспыхивая,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озвучиваете свою цифру по количеству Синтезов, умножаете на четыре, возжигаемся, проникаемся и,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10-го архетипа ИВДИВО, проявляясь в зале Изначально Вышестоящего Отца на 4 миллиарда 294 миллиона 967 тысяч 297 Ре-ИВДИВО реальности Ре-ИВДИВО Метагалактики. Возжигаемся, проникаемся Ре-ИВДИВО Метагалактикой, вспыхивая, преображаемся, развёртываясь в зале Изначально Вышестоящего Отца пред Изначально Вышестоящим Отцом 10-го архетипа ИВДИВО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уем Изначально Вышестоящего Отца, возжигаемся Его Синтезом Изначально Вышестоящего Отца, проникаемся Синтезом Изначально Вышестоящего Отца и просим преобразить каждого из нас и синтез нас для преображения каждого из нас на новое четверичное явление Изначально Вышестоящего Отца четверицей явления Жизни – Человека, Компетентного, Полномочного и Извечного Изначально Вышестоящего Отца и перестроить работу ИВДИВО каждого из нас на новое четверичное явление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четыре Синтеза Изначально Вышестоящего Отца и стяжаем четыре Жизни Изначально Вышестоящего Отца – Человека, Компетентного, Полномочного и Извеч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 у Изначально Вышестоящего Отца четыре Синтеза Изначально Вышестоящего Отца, прося преобразить каждого из нас на новую четверицу Жизни действия в Метагалактиках в архетипах Изначально Вышестоящего Отца – в Метагалактиках, Октавах, Архет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преображение каждого из нас ракурсом Человека, Компетентного, Полномочного и Извечного. И проникаемся этой четверицей Синтеза Изначально Вышестоящего Отца, преображаясь этим каждым из нас, всепроникаясь Изначально Вышестоящим Отцом собою. Идёт преображение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просим Изначально Вышестоящего Отца преобразить каждое Ядро Синтеза из пройденных физически каждым из нас на новое четверичное явление четырёх видов Жизни Изначально Вышестоящего Отца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 я озвучиваю ракурсом 10-го стандарта Синтеза у каждого из вас – девять Ядер Синтеза активируется. Вы озвучиваете то количество Ядер Синтеза, которое вы прошли. Проникаемся, сливаясь с Изначально Вышестоящим Отцом, просим усилить, развернуть по новому стандарту действие Ядер Синтеза каждого из нас четверичным явлением – Человека, Компетентного, Полномочного и Извечного. И стяжаем у Изначально Вышестоящего Отца концентрацию четверичным явлением каждым Ядром Синтеза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проникаемся, вспыхивая, преображаемся этим, прося Изначально Вышестоящего Отца развернуть из каждого Ядра Синтез и пересинтезировать каждое Ядро Синтеза на это четверичное явление. И сливаемся количественно, качественно с Ядрами Синтеза Изначально Вышестоящего Отца, насыщая каждое Ядро Синтеза новым четверичным явлением действием Человека, Компетентного, Полномочного и Извечного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прося Изначально Вышестоящего Отца пересинтезировать новым объёмом Синтеза Изначально Вышестоящего Отца каждого из нас на новый стандарт Синтеза Изначально Вышестоящего Отца в каждом и возжигаемся, проникаемся. Преображается каждое ядро клеточки, начинает включаться на новый стандарт четверичного явления каждого Ядра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ещё глубже проникаемся Изначально Вышестоящим Отцом каждым Ядром Синтеза, переключаясь на новый стандарт, входя всё глубже и глубже в явление новой концентрации Синтеза Изначально Вышестоящего Отца на каждого и в каждом Изначально Вышестоящим Отцом. </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зафиксировать на каждом из нас 10 Синтез Изначально Вышестоящего Отца и ввести в новое развитие каждого из нас максимальной концентрацией прямого 10 Синтеза Изначально Вышестоящего Отца. И возжигаемся, проникаемся 10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просим Изначально Вышестоящего Отца, стяжая 64 Синтеза Изначально Вышестоящего Отца, развернуть 64 инструмента Ипостаси 10 Синтеза Изначально Вышестоящего Отца в каждом. И вспыхиваем, возжигаясь, развёртываясь 64-мя Совершенными инструментами Ипостаси 10 Синтеза Изначально Вышестоящего Отца, и преображаемся ими. </w:t>
      </w:r>
    </w:p>
    <w:p>
      <w:pPr>
        <w:pStyle w:val="Normal"/>
        <w:spacing w:lineRule="auto" w:line="240" w:before="0" w:after="0"/>
        <w:ind w:firstLine="709"/>
        <w:jc w:val="both"/>
        <w:rPr/>
      </w:pPr>
      <w:r>
        <w:rPr>
          <w:rFonts w:cs="Times New Roman" w:ascii="Times New Roman" w:hAnsi="Times New Roman"/>
          <w:sz w:val="24"/>
          <w:szCs w:val="24"/>
        </w:rPr>
        <w:t>Заполняемся максимально концентрацией 10 Синтеза Изначально Вышестоящего Отца и стяжаем у Изначально Вышестоящего Отца Образ Изначально Вышестоящего Отца 10-го Синтеза Изначально Вышестоящего Отца каждому из нас. Стяжаем План Синтеза Изначально Вышестоящего Отца 10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Путь 10-м Синтезом Изначально Вышестоящего Отца. Стяжаем Эталонность развития 10-м Синтезом Изначально Вышестоящего Отца каждому из нас. И возжигаясь, проникаемся 10-м Синтезом Изначально Вышестоящего Отца каждым из нас, преображаясь им.</w:t>
      </w:r>
    </w:p>
    <w:p>
      <w:pPr>
        <w:pStyle w:val="Normal"/>
        <w:spacing w:lineRule="auto" w:line="240" w:before="0" w:after="0"/>
        <w:ind w:firstLine="709"/>
        <w:jc w:val="both"/>
        <w:rPr/>
      </w:pPr>
      <w:r>
        <w:rPr>
          <w:rFonts w:cs="Times New Roman" w:ascii="Times New Roman" w:hAnsi="Times New Roman"/>
          <w:sz w:val="24"/>
          <w:szCs w:val="24"/>
        </w:rPr>
        <w:t>И возжигаясь, просим Изначально Вышестоящего Отца активировать в каждом из нас семь видов концентрации развития Внутренней организованности каждым из нас взрастанием четверичным явлением Жизни Изначально Вышестоящего Отца каждым и преобразить каждого из нас на новую семерицу Внутренней организации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емь Синтезов Изначально Вышестоящего Отца и стяжаем у Изначально Вышестоящего Отца Синтез Внутреннего мира каждому из нас преображением каждого. Стяжаем Синтез Внутреннего космизма, Синтез Внутренней вселенскости, Синтез Внутренней метагалактичности, Синтез Внутренней октавности, Синтез Внутреннего ИВДИВО и Синтез Внутреннего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семью Синтезами Изначально Вышестоящего Отца, стяжая цельность Синтеза Изначально Вышестоящего Отца Внутренней организации каждого взрастанием четверичного явления Жизни Изначально Вышестоящего Отца в каждом, вот этой всей семерицей, в Человеке. </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преображаясь, развёртываем семеричное выражение Внутренней организованности Человека, Внутренний мир Человека, Внутренний космизм Человека, Внутреннюю вселенскость Человека, Внутреннюю метагалактичность Человека, Внутреннюю октавность Человека, Внутренний ИВДИВО Человека и Внутреннего Изначально Вышестоящего Отца Человека. </w:t>
      </w:r>
    </w:p>
    <w:p>
      <w:pPr>
        <w:pStyle w:val="Normal"/>
        <w:spacing w:lineRule="auto" w:line="240" w:before="0" w:after="0"/>
        <w:ind w:firstLine="709"/>
        <w:jc w:val="both"/>
        <w:rPr/>
      </w:pPr>
      <w:r>
        <w:rPr>
          <w:rFonts w:cs="Times New Roman" w:ascii="Times New Roman" w:hAnsi="Times New Roman"/>
          <w:sz w:val="24"/>
          <w:szCs w:val="24"/>
        </w:rPr>
        <w:t>И возжигаясь, проникаемся Синтезом Изначально Вышестоящего Отца, развёртывая семерицу ракурсом Человека, преображая Внутреннюю организацию Человека каждого из нас так, как это видит Изначально Вышестоящий Отец в каждом. Возжигаясь, проникаемся,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ледующие семь Синтезов Изначально Вышестоящего Отца ракурсом Компетентного, стяжая Внутренний мир Компетентного, Внутренний космизм Компетентного, Внутреннюю вселенскость Компетентного, Внутреннюю метагалактичность Компетентного, Внутреннюю октавность Компетентного, Внутренний ИВДИВО Компетентного и Внутреннего Изначально Вышестоящего Отца Компетентного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развёртывая Внутреннюю организованность, стяжая цельный Синтез Изначально Вышестоящего Отца как восьмой Синтез в каждом из нас, развёртывая, организуя внутренне-внешне явление Компетентной жизни каждого из нас, сливаясь с Изначально Вышестоящим Отцом, всепроникаясь, доверяя Изначально Вышестоящему Отцу.</w:t>
      </w:r>
    </w:p>
    <w:p>
      <w:pPr>
        <w:pStyle w:val="Normal"/>
        <w:spacing w:lineRule="auto" w:line="240" w:before="0" w:after="0"/>
        <w:ind w:firstLine="709"/>
        <w:jc w:val="both"/>
        <w:rPr/>
      </w:pPr>
      <w:r>
        <w:rPr>
          <w:rFonts w:cs="Times New Roman" w:ascii="Times New Roman" w:hAnsi="Times New Roman"/>
          <w:sz w:val="24"/>
          <w:szCs w:val="24"/>
        </w:rPr>
        <w:t xml:space="preserve">Сморите, как пережигается то, что не соответствует, в каждом из нас. И мы синтезируемся с Хум Изначально Вышестоящего Отца и стяжаем у Изначально Вышестоящего Отца семерицу Внутреннего развития каждого из нас внутренне-внешне постепенным взрастанием Полномочной жизнью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Внутренний мир Полномочного, Внутренний космизм Полномочного, Внутреннюю вселенскость Полномочного, Внутреннюю метагалактичность Полномочного, Внутреннюю октавность Полномочного, Внутренний ИВДИВО Полномочного и Внутреннего Изначально Вышестоящего Отца Полномочного. И возжигаясь, проникаемс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стяжаем у Изначально Вышестоящего Отца Эталонность в каждом из нас взрастанием Извечным и стяжаем Внутренний мир Извечного, Внутренний космизм Извечного, Внутреннюю вселенскость Извечного, Внутреннюю метагалактичность Извечного, Внутреннюю октавность Извечного, Внутренний ИВДИВО Извечного и Внутреннего Изначально Вышестоящего Отца Извечного. И возжигаясь, проникаемся, насыщаясь и преображаясь этим. Это как Эталонность, которая даётся нам, для нас это всё ещё неведо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просим Изначально Вышестоящего Отца соорганизовать внутреннее и внешнее в каждом из нас в единство и цельность взрастанием первым курсом Посвящённого Изначально Вышестоящего Отца каждым из нас на данный момент и на потенциал роста и развития каждого из нас этим стя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воим Хум с Хум Изначально Вышестоящего Отца, стяжаем и возжигаемся Синтезом Изначально Вышестоящего Отца и преображаемся им четверичным явлением Изначально Вышестоящего Отца каж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развернуть в каждом из нас цельность четверичного явления Изначально Вышестоящего Отца Внутренней организацией каждого и стяжаем у Изначально Вышестоящего Отца цельность явления Внутреннего мира каждого из нас внутренне-внешне цельно – Внутреннего космизма внутренне-внешне цельно, Внутренней вселенскости внутренне-внешне цельно, Внутренней метагалактичности внутренне-внешне цельно, Внутренней октавности внутренне-внешне цельно, Внутреннего ИВДИВО внутренне-внешне цельно и Внутреннего Изначально Вышестоящего Отца внутренне-внешне цельно, взрастания каждого из нас ракурсом Посвящённого Изначально Вышестоящего Отца первым курсом Синтеза Изначально Вышестоящего Отца. И мы возжигаемся Синтезом Изначально Вышестоящего Отца и преображаемся и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всем стяжённым, возожжённым и преображённым каждым из нас, синтезируемся с Хум Изначально Вышестоящего Отца, возжигаемся Синтезом Изначально Вышестоящего Отца и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и развёртываемся синтезфизически всем стяжённым и возожжённым, развёртывая Внутреннее синтезфизически собою вышестоящим телом, входя в физическое тело синтезфизичности, и эманируем всё стяжённое и возожжённое в ИВДИВО в целом, в ИВДИВО Адыгея, в ИВДИВО всех участников практики и в ИВДИВО каждого из нас. 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pPr>
      <w:r>
        <w:rPr>
          <w:rFonts w:cs="Times New Roman" w:ascii="Times New Roman" w:hAnsi="Times New Roman"/>
          <w:sz w:val="24"/>
          <w:szCs w:val="24"/>
        </w:rPr>
        <w:t xml:space="preserve">День 1 Часть 1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3:40:54 -- 04:04: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62886228"/>
      <w:r>
        <w:rPr/>
        <w:t xml:space="preserve">Практика 2. </w:t>
      </w:r>
    </w:p>
    <w:p>
      <w:pPr>
        <w:pStyle w:val="Heading1"/>
        <w:rPr/>
      </w:pPr>
      <w:bookmarkStart w:id="3" w:name="__RefHeading___Toc162886228"/>
      <w:r>
        <w:rPr/>
        <w:t>Стяжание Нового Рождения и Рождения Свыше Изначально Вышестоящего Отца</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зжигаемся всем синтезом каждого из нас, возжигаемся всеми Ядрами Синтеза, всеми стяжаниями.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sz w:val="24"/>
          <w:szCs w:val="24"/>
        </w:rPr>
        <w:t xml:space="preserve">Переходим с вами в десятый Архетип ИВДИВО, в зал Изначально Вышестоящего Дома Изначально Вышестоящего Отца, на 4 миллиарда 294 миллиона 967 тысяч 232 Ре-ИВДИВО Реальность, развёртываясь в десятом Архетипе ИВДИВО, в зале ИВДИВО, пред Изначально Вышестоящими Аватарами Синтеза Кут Хуми Фаинь, в форме. </w:t>
      </w:r>
    </w:p>
    <w:p>
      <w:pPr>
        <w:pStyle w:val="Normal"/>
        <w:spacing w:lineRule="auto" w:line="240" w:before="0" w:after="0"/>
        <w:ind w:firstLine="709"/>
        <w:jc w:val="both"/>
        <w:rPr/>
      </w:pPr>
      <w:r>
        <w:rPr>
          <w:rFonts w:cs="Times New Roman" w:ascii="Times New Roman" w:hAnsi="Times New Roman"/>
          <w:sz w:val="24"/>
          <w:szCs w:val="24"/>
        </w:rPr>
        <w:t>Возжигаясь формой Ипостаси десятого Синтеза Изначально Вышестоящего Отца, синтезтелесно каждым. Проходим в глубь зала, к Изначально Вышестоящим Аватарам Синтеза Кут Хуми и Фаинь, проникаемся их Синтез Синтезом Изначально Вышестоящего Отца Синтезом Праполномочий Синтеза Изначально Вышестоящего Отца, прося у Изначально Вышестоящих Аватаров Синтеза Кут Хуми Фаинь преобразить каждого из нас и синтез нас для стяжания Нового Рождения и Рождения Свыше, десятым Архетипом каждым из нас, и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их Аватаров Синтеза Кут Хуми Фаинь Синтез Синтеза и Синтез Праполномочий Синтеза Изначально Вышестоящего Отца, каждому из нас, прося, также у Изначально Вышестоящих Аватаров Синтеза Кут Хуми и Фаинь пересинтезировать каждого из нас, с учётом изменений в ИВДИВО и пересинтезировать, преобразить Ядро ИВДИВО и сферы ИВДИВО каждого из нас, на новое явление – новые Стандарты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смотрим как ИВДИВО в целом, Изначально Вышестоящий Аватар Синтеза Кут Хуми и Аватаресса Синтеза Фаинь концентрируют ИВДИВО в целом, на ИВДИВО каждого из нас и идёт включённость ИВДИВО на каждую из сфер ИВДИВО каждого из нас и каждую оболочку из сфер ИВДИВО, идёт пересинтезирование ИВДИВО. И мы стяжаем Синтез Синтезов Изначально Вышестоящего Отца и Синтеза Праполномочий Синтеза Изначально Вышестоящего Отца. С учётом нового явления выражения </w:t>
      </w:r>
      <w:r>
        <w:rPr>
          <w:rFonts w:cs="Times New Roman" w:ascii="Times New Roman" w:hAnsi="Times New Roman"/>
          <w:b/>
          <w:sz w:val="24"/>
          <w:szCs w:val="24"/>
        </w:rPr>
        <w:t>Четверицы Изначально Вышестоящего Отца:</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а,</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тентного,</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номочного,</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тяжая, преображаемся этим. Идёт пересинтезирование всех условий каждого из нас, мы просим, также, пережечь, переплавить любые виды некорректных условий в каждом из нас, мешающих развитию каждого из нас. И просим помощи, поддержки каждому из нас новым взрастанием, подготовкой, переподготовкой десятым Синтезом Изначально Вышестоящего Отца. И возжигаясь, проникаемся, вспыхиваем, преображаемся этим, насыщаясь новыми Стандартами и Синтез Синтезом Изначально Вышестоящего Отца и Синтезом Праполномочий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их Аватаров Синтеза Кут Хуми Фаинь. И просим преобразить каждого из нас Условиями, Огнём, Синтезом, Системой, Ивдивностью и Условиями. И стяжаем Огонь, Синтез, Системы, Ивдивность и Условия перехода в десятый Архетип ИВДИВО каждого из нас, переносом соответствующих четырёх зданий с девятого Архетипа в десятый Архетип ИВДИВО каждого из нас.</w:t>
      </w:r>
    </w:p>
    <w:p>
      <w:pPr>
        <w:pStyle w:val="Normal"/>
        <w:spacing w:lineRule="auto" w:line="240" w:before="0" w:after="0"/>
        <w:ind w:firstLine="709"/>
        <w:jc w:val="both"/>
        <w:rPr/>
      </w:pPr>
      <w:r>
        <w:rPr>
          <w:rFonts w:cs="Times New Roman" w:ascii="Times New Roman" w:hAnsi="Times New Roman"/>
          <w:b/>
          <w:sz w:val="24"/>
          <w:szCs w:val="24"/>
        </w:rPr>
        <w:t>Стяжанием Нового Рождения и Рождением Свыше Изначально Вышестоящим Отцом Ре-ИВДИВО Метагалактики,</w:t>
      </w:r>
      <w:r>
        <w:rPr>
          <w:rFonts w:cs="Times New Roman" w:ascii="Times New Roman" w:hAnsi="Times New Roman"/>
          <w:sz w:val="24"/>
          <w:szCs w:val="24"/>
        </w:rPr>
        <w:t xml:space="preserve"> и возжигаемся, проникаемся, стяжаем Синтез Синтезов Изначально Вышестоящего Отца и Синтезом Праполномочий Синтеза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десятого Архетипа ИВДИВО, возжигаемся Синтезом Изначально Вышестоящего Отца, и переходим в зал Изначально Вышестоящего Отца на 4 миллиарда 294 миллиона 967 тысяч 297 Ре- ИВДИВО Реальность Ре-ИВДИВО Метагалактики, развёртываемся пред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вспыхивая, возжигаясь Ипостасью десятого Синтеза Изначально Вышестоящего Отца, прося у Изначально Вышестоящего Отца преобразить каждого из нас и синтез нас на развитие и преображение каждого из нас Новым Рождением Изначально Вышестоящего Отца десятым Архетипом Ре-ИВДИВО Метагалактики Изначально Вышестоящего Отца, и вхождение в Рождение Свыше Изначально Вышестоящим Отцом каждым из нас, </w:t>
      </w:r>
      <w:r>
        <w:rPr>
          <w:rFonts w:cs="Times New Roman" w:ascii="Times New Roman" w:hAnsi="Times New Roman"/>
          <w:b/>
          <w:sz w:val="24"/>
          <w:szCs w:val="24"/>
        </w:rPr>
        <w:t>воскрешаясь новым явлением – Изначально Вышестоящим Отцом десятого Архетипа.</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w:t>
      </w:r>
      <w:r>
        <w:rPr>
          <w:rFonts w:cs="Times New Roman" w:ascii="Times New Roman" w:hAnsi="Times New Roman"/>
          <w:b/>
          <w:sz w:val="24"/>
          <w:szCs w:val="24"/>
        </w:rPr>
        <w:t>стяжаем у Изначально Вышестоящего Отца 4 миллиарда 294 миллиона 967 тысяч 296 Ядер Огня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яжаем 4 миллиарда 294 миллиона 967 тысяч 296 Синтезов Изначально Вышестоящего Отца Ядер Огней каждым из нас, возжигаемся, ракурсом Ре-ИВДИВО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Стяжаем у </w:t>
      </w:r>
      <w:r>
        <w:rPr>
          <w:rFonts w:cs="Times New Roman" w:ascii="Times New Roman" w:hAnsi="Times New Roman"/>
          <w:b/>
          <w:sz w:val="24"/>
          <w:szCs w:val="24"/>
        </w:rPr>
        <w:t xml:space="preserve">Изначально Вышестоящего Отца 4 миллиарда 294 миллиона 967 тысяч 296 Ядер Синтеза Изначально Вышестоящего Отца, </w:t>
      </w:r>
      <w:r>
        <w:rPr>
          <w:rFonts w:cs="Times New Roman" w:ascii="Times New Roman" w:hAnsi="Times New Roman"/>
          <w:sz w:val="24"/>
          <w:szCs w:val="24"/>
        </w:rPr>
        <w:t>стяжаем такое же количество Синтез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у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4 миллиарда 294 миллиона 967 тысяч 296 Аннигиляций Изначально Вышестоящего Отца, </w:t>
      </w:r>
      <w:r>
        <w:rPr>
          <w:rFonts w:cs="Times New Roman" w:ascii="Times New Roman" w:hAnsi="Times New Roman"/>
          <w:sz w:val="24"/>
          <w:szCs w:val="24"/>
        </w:rPr>
        <w:t>и, возжигаясь, проникаемся,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w:t>
      </w:r>
      <w:r>
        <w:rPr>
          <w:rFonts w:cs="Times New Roman" w:ascii="Times New Roman" w:hAnsi="Times New Roman"/>
          <w:b/>
          <w:sz w:val="24"/>
          <w:szCs w:val="24"/>
        </w:rPr>
        <w:t>Изначально Вышестоящего Отца Цельное Ядро Новым Рождением Изначально Вышестоящего Отца десятого Архетипа ИВДИВО, Ре-ИВДИВО Метагалактики.</w:t>
      </w:r>
      <w:r>
        <w:rPr>
          <w:rFonts w:cs="Times New Roman" w:ascii="Times New Roman" w:hAnsi="Times New Roman"/>
          <w:sz w:val="24"/>
          <w:szCs w:val="24"/>
        </w:rPr>
        <w:t xml:space="preserve"> И проникаемся, преображаемся Новым Рождением Изначально Вышестоящего Отца, </w:t>
      </w:r>
      <w:r>
        <w:rPr>
          <w:rFonts w:cs="Times New Roman" w:ascii="Times New Roman" w:hAnsi="Times New Roman"/>
          <w:b/>
          <w:sz w:val="24"/>
          <w:szCs w:val="24"/>
        </w:rPr>
        <w:t>прося преобразить жизнь каждого из нас Изначально Вышестоящим Отцом Ре-ИВДИВО Метагалактики, с преображением Монады каждого из нас и Ядра Монады каждого из нас, расширением на новую Жизнь Изначально Вышестоящим Отцом Ре-ИВДИВО Метагалактики каждым из нас, расширением потенциала Жизни каждого из на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преображением каждого из нас Образ Отца Ре-ИВДИВО Метагалактики и Подобие Изначально Вышестоящего Отца Ре-ИВДИВО Метагалактики,</w:t>
      </w:r>
      <w:r>
        <w:rPr>
          <w:rFonts w:cs="Times New Roman" w:ascii="Times New Roman" w:hAnsi="Times New Roman"/>
          <w:sz w:val="24"/>
          <w:szCs w:val="24"/>
        </w:rPr>
        <w:t xml:space="preserve"> прося растворить предыдущий Образ девятого Архетипа в каждом из нас, Изначально Вышестоящего Отца, и развернуть. </w:t>
      </w:r>
    </w:p>
    <w:p>
      <w:pPr>
        <w:pStyle w:val="Normal"/>
        <w:spacing w:lineRule="auto" w:line="240" w:before="0" w:after="0"/>
        <w:ind w:firstLine="709"/>
        <w:jc w:val="both"/>
        <w:rPr/>
      </w:pPr>
      <w:r>
        <w:rPr>
          <w:rFonts w:cs="Times New Roman" w:ascii="Times New Roman" w:hAnsi="Times New Roman"/>
          <w:b/>
          <w:sz w:val="24"/>
          <w:szCs w:val="24"/>
        </w:rPr>
        <w:t>И стяжаем у Изначально Вышестоящего Отца Синтез Образа и Подобия в каждом из нас, Рождением Свыше Изначально Вышестоящим Отцом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оскрешаясь Изначально Вышестоящим Отцом, четверичным явлением Изначально Вышестоящего Отца, каждым из нас: Человеком, Компетентным, Посвящённым, Извечным, Рождением свыше Изначально Вышестоящим Отцом и Новым Рождением Изначально Вышестоящим Отцом Ре-ИВДИВО Метагалактики, синтез десяти архетипически каждым из нас.</w:t>
      </w:r>
    </w:p>
    <w:p>
      <w:pPr>
        <w:pStyle w:val="Normal"/>
        <w:spacing w:lineRule="auto" w:line="240" w:before="0" w:after="0"/>
        <w:ind w:firstLine="709"/>
        <w:jc w:val="both"/>
        <w:rPr/>
      </w:pPr>
      <w:r>
        <w:rPr>
          <w:rFonts w:cs="Times New Roman" w:ascii="Times New Roman" w:hAnsi="Times New Roman"/>
          <w:b/>
          <w:sz w:val="24"/>
          <w:szCs w:val="24"/>
        </w:rPr>
        <w:t>И возжигаемся Цельным Ядром Нового Рождения, вспыхивая, развёртываясь Рождением Свыше, Изначально Вышестоящим Отцом Ре-ИВДИВО Метагалактики, п</w:t>
      </w:r>
      <w:r>
        <w:rPr>
          <w:rFonts w:cs="Times New Roman" w:ascii="Times New Roman" w:hAnsi="Times New Roman"/>
          <w:sz w:val="24"/>
          <w:szCs w:val="24"/>
        </w:rPr>
        <w:t xml:space="preserve">рося у Изначально Вышестоящего Отца развернуть в Новом Рождении каждым из нас четыре Мира Ре-ИВДИВО Метагалактики, шестнадцать Эволюций Ре-ИВДИВО Метагалактики, 4 миллиарда 294 миллиона 967 тысяч 296 видов организации материи и всех необходимых Стандартов. </w:t>
      </w:r>
    </w:p>
    <w:p>
      <w:pPr>
        <w:pStyle w:val="Normal"/>
        <w:spacing w:lineRule="auto" w:line="240" w:before="0" w:after="0"/>
        <w:ind w:firstLine="709"/>
        <w:jc w:val="both"/>
        <w:rPr/>
      </w:pPr>
      <w:r>
        <w:rPr>
          <w:rFonts w:cs="Times New Roman" w:ascii="Times New Roman" w:hAnsi="Times New Roman"/>
          <w:b/>
          <w:sz w:val="24"/>
          <w:szCs w:val="24"/>
        </w:rPr>
        <w:t>И просим развернуть каждым из нас, от Движения до Синтеза, во всём многообразии Изначально Вышестоящего Отца Ре-ИВДИВО Метагалактики в каждом, с возможностью видеть, слышать, проживать, действовать в Ре-ИВДИВО Метагалактике, новым восприятием каждым из нас. И возжигаясь, проникаясь,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тяжаем у Изначально Вышестоящего Отца новый План Синтеза Изначально Вышестоящего Отца развитием каждым из нас синтез десяти архетипически каждым из нас, Изначально Вышестоящим Отцом Ре-ИВДИВО Метагалактики. И возжигаемся, проникаемся, вспыхивая, преображаемся эт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стяжаем у Изначально Вышестоящего Отца 512-рицу Метагалактических Частей Человека Ре-ИВДИВО Метагалактики, в синтезе 4-х миллиардов 294 миллиона 967-ми тысяч 296-рицы в каждом из нас.</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512-рицей Метагалактических Частей Человека, преображаемся ими, рождаясь свыше Изначально Вышестоящим Отцом Ре-ИВДИВО Метагалактики. </w:t>
      </w:r>
      <w:r>
        <w:rPr>
          <w:rFonts w:cs="Times New Roman" w:ascii="Times New Roman" w:hAnsi="Times New Roman"/>
          <w:b/>
          <w:sz w:val="24"/>
          <w:szCs w:val="24"/>
        </w:rPr>
        <w:t>И синтезируемся своим Хум с Хум Изначально Вышестоящего Отца, стяжаем у Изначально Вышестоящего Отца эталонное количество Частей Посвящённого Изначально Вышестоящего Отца каждому из нас. Синтеза четырех явлений Жизни: Человека, Компетентного, Полномочного, Извечного каждым из нас.</w:t>
      </w:r>
    </w:p>
    <w:p>
      <w:pPr>
        <w:pStyle w:val="Normal"/>
        <w:spacing w:lineRule="auto" w:line="240" w:before="0" w:after="0"/>
        <w:ind w:firstLine="709"/>
        <w:jc w:val="both"/>
        <w:rPr/>
      </w:pPr>
      <w:r>
        <w:rPr>
          <w:rFonts w:cs="Times New Roman" w:ascii="Times New Roman" w:hAnsi="Times New Roman"/>
          <w:b/>
          <w:sz w:val="24"/>
          <w:szCs w:val="24"/>
        </w:rPr>
        <w:t>И стяжаем у Изначально Вышестоящего Отца 2048 Частей Посвящённого Изначально Вышестоящего Отца Ре-ИВДИВО Метагалактики, четверичным явлением Изначально Вышестоящего Отца каждым из нас и развёртываемся Телом Посвящённого в зале Изначально Вышестоящего Отца Ре-ИВДИВО Метагалактики.</w:t>
      </w:r>
      <w:r>
        <w:rPr>
          <w:rFonts w:cs="Times New Roman" w:ascii="Times New Roman" w:hAnsi="Times New Roman"/>
          <w:sz w:val="24"/>
          <w:szCs w:val="24"/>
        </w:rPr>
        <w:t xml:space="preserve"> И синтезируемся с Хум Изначально Вышестоящего Отца, стяжаем, возжигаемся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звёртываясь Телом Посвящённого, вспыхиваем Синтезом Посвящённого Изначально Вышестоящего Отца. </w:t>
      </w:r>
      <w:r>
        <w:rPr>
          <w:rFonts w:cs="Times New Roman" w:ascii="Times New Roman" w:hAnsi="Times New Roman"/>
          <w:b/>
          <w:sz w:val="24"/>
          <w:szCs w:val="24"/>
        </w:rPr>
        <w:t xml:space="preserve">Стяжаем у Изначально Вышестоящего Отца Меч Посвящённого Изначально Вышестоящего Отца каждому из нас, ракурсом Ре-ИВДИВО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ак в зал входят Служащие, Компетентные, и на таких вот, синеньких подушках выносят каждому из нас Меч Посвящённого. К каждому из вас подошёл Полномочный, берёте в руку Меч, правой рукой. Полномочные стоят, смотрят, как вы берёте, чтоб, если что, помочь вам. Приподнимаем вверх Меч, правой рукой. Кивком головы благодарим Полномочных, они выходят из зала.</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смотрите как Изначально Вышестоящий Отец, проявляется его Меч из позвоночника, и Отец дотрагивается своим Мечом одномоментно до каждого Меча каждого из нас. Смотрите, какая скорость передвижения. И вспыхиваем Волей Изначально Вышестоящего Отца Посвящённым, то есть Огонь и горит он, прям на Мече. На острие Меча, прям, горит Огонь Изначально Вышестоящего Отца. Проживите, как пошла фиксация с Меча на каждого из нас, и впитывается Меч, входит в позвоночник, остриём вверх. И теперь, внутренне, вспыхиваем Мечом Телом Посвящённого, в форме Ипостаси каждым из нас, преображаясь новой Волей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b/>
          <w:sz w:val="24"/>
          <w:szCs w:val="24"/>
        </w:rPr>
        <w:t>И стяжаем у Изначально Вышестоящего Отца Путь Развития Посвящённого, ракурсом Ре-ИВДИВО Метагалактики каждым из нас.</w:t>
      </w:r>
      <w:r>
        <w:rPr>
          <w:rFonts w:cs="Times New Roman" w:ascii="Times New Roman" w:hAnsi="Times New Roman"/>
          <w:sz w:val="24"/>
          <w:szCs w:val="24"/>
        </w:rPr>
        <w:t xml:space="preserve"> Смотрите, как у вас под стопами ног, загорается, начинает вертеться диск с зерцалом. </w:t>
      </w:r>
      <w:r>
        <w:rPr>
          <w:rFonts w:cs="Times New Roman" w:ascii="Times New Roman" w:hAnsi="Times New Roman"/>
          <w:b/>
          <w:sz w:val="24"/>
          <w:szCs w:val="24"/>
        </w:rPr>
        <w:t xml:space="preserve">Разгорается Печать Посвящённого, </w:t>
      </w:r>
      <w:r>
        <w:rPr>
          <w:rFonts w:cs="Times New Roman" w:ascii="Times New Roman" w:hAnsi="Times New Roman"/>
          <w:sz w:val="24"/>
          <w:szCs w:val="24"/>
        </w:rPr>
        <w:t>становитесь на Печать Посвящённого. Открывается, вот этим шагом, вы делаете шаг вперёд, и Печать Посвящённого, прям, она обновляется и Изначально Вышестоящим Отцом, его Огнём и Печать проходит сквозь всё Тело Посвящённого, можно сказать, как погружаетесь в эту Печать, и она поднимается вверх до макушки, и спускается вниз, пересинтезировав каждого из нас Огнём Изначально Вышестоящего Отца, то есть меняется, можно сказать, судьба Посвященного каждого из нас, Изначально Вышестоящим Отцом. И Печать снова фиксируется на Зерцало, стопами ног вы стоите в новом Пути, делаем ещё несколько шагов ближе к Изначально Вышестоящему Отцу, и проникаемся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b/>
          <w:sz w:val="24"/>
          <w:szCs w:val="24"/>
        </w:rPr>
        <w:t>И стяжаем у Изначально Вышестоящего Отца четыре Ядра Синтеза Изначально Вышестоящего Отца, прося Изначально Вышестоящего Отца зафиксировать четыре Ядра Синтеза в четыре Куба Синтеза четырёх индивидуальных частных зданий каждого из нас, которые стоят в девятом Архетипе ИВДИВО,</w:t>
      </w:r>
      <w:r>
        <w:rPr>
          <w:rFonts w:cs="Times New Roman" w:ascii="Times New Roman" w:hAnsi="Times New Roman"/>
          <w:sz w:val="24"/>
          <w:szCs w:val="24"/>
        </w:rPr>
        <w:t xml:space="preserve"> с возможностью перевода их в десятый Архетип, Стандартом десятого Синтеза Изначально Вышестоящего Отц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возжигаемся четырьмя Ядрами Синтеза, просим Изначально Вышестоящего Отца направить эти четыре Ядра Синтеза в четыре Куба Синтеза ваших зданий, и перевести четыре здания в соответствующие </w:t>
      </w:r>
      <w:r>
        <w:rPr>
          <w:rFonts w:cs="Times New Roman" w:ascii="Times New Roman" w:hAnsi="Times New Roman"/>
          <w:b/>
          <w:sz w:val="24"/>
          <w:szCs w:val="24"/>
        </w:rPr>
        <w:t xml:space="preserve">четыре фиксации расположения зданий: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нкого мира, первое здание,</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е здание в Метагалактическом мире,</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ье в Синтезном мире,</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в ИВДИВО-полисе Изначально Вышестоящего Отца, в вершине Ре-ИВДИВО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говорит: «Переведены».</w:t>
      </w:r>
    </w:p>
    <w:p>
      <w:pPr>
        <w:pStyle w:val="Normal"/>
        <w:spacing w:lineRule="auto" w:line="240" w:before="0" w:after="0"/>
        <w:ind w:firstLine="709"/>
        <w:jc w:val="both"/>
        <w:rPr/>
      </w:pPr>
      <w:r>
        <w:rPr>
          <w:rFonts w:cs="Times New Roman" w:ascii="Times New Roman" w:hAnsi="Times New Roman"/>
          <w:b/>
          <w:sz w:val="24"/>
          <w:szCs w:val="24"/>
        </w:rPr>
        <w:t>И мы стяжаем у Изначально Вышестоящего Отца фиксацию столпности зданий каждого из нас, и просим наполнить каждый Куб Синтеза индивидуально-частных зданий на объёмы 4 миллиарда 294 миллиона 967 тысяч 296 Огней и Синтезов Изначально Вышестоящего Отца, пересинтезировав каждое здание на действия в десятом Архетипе ИВДИВО, каждым Кубом Синтеза и пересинтезировав, в том числе, работу и действия каждого из инструментов на каждом из четырёх зданий, на каждом эт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проникаемся, прям, вспыхиваем. Смотрим, прям, Отец нам показывает, голограмма какая-то проходит. Проживите эту фиксацию на каждом из вас, вот эту столпность зданий, пересинтезирование, насыщение новым Огнём и Синтезом. И возжигаемся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 И развёртываемся синтезтелесно, физически каждым из нас. Эманируем, возжигаясь Новым Рождением и Рождением Свыше Ре-ИВДИВО Метагалактикой Изначально Вышестоящим Отцом, каждым из нас. Вспыхивая, возжигаемся всем стяжённым, возожжённым, и физически вспыхиваем Мечом Посвящённого, Телом Посвящённого в форме Ипостаси дес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Благодарим ещё раз Изначально Вышестоящих Аватаров Синтеза Кут Хуми и Фаинь, Изначально Вышестоящего Отца каждым из нас. Эманируем все стяжённое и возожжённое в ИВДИВО в целом, в ИВДИВО Адыгея, в ИВДИВО всех участников практики и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1 Часть 2</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1:02:14-01:27: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62886229"/>
      <w:r>
        <w:rPr/>
        <w:t xml:space="preserve">Практика 3. </w:t>
      </w:r>
    </w:p>
    <w:p>
      <w:pPr>
        <w:pStyle w:val="Heading1"/>
        <w:rPr/>
      </w:pPr>
      <w:bookmarkStart w:id="5" w:name="__RefHeading___Toc162886229"/>
      <w:r>
        <w:rPr/>
        <w:t>Взрастание 8-рицей Изначально Вышестоящего Отца с развёрткой 512-рицы восьми явлениями от Человека до Отца.</w:t>
      </w:r>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зжигаемся всем Синтезом каждого из нас, возжигаемся всеми Ядрами Синтеза всеми стяжаниями первого дня 10 Синтеза Изначально Вышестоящего Отца во всей внутренней сопереживаемости проникновенностью Изначально Вышестоящими Аватарами Синтеза Кут Хуми и Фаинь Изначально Вышестоящим Отцом. Физически проживите на себе фиксацию 10 Синтеза Изначально Вышестоящего Отца, вплоть до физики. Возжигаемся, проникаемся и синтезируемся с Изначально Вышестоящим Аватаром Синтеза Кут Хуми 10-го архетипа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 Синтезов Изначально Вышестоящего Отца и Синтезом Праполномочий Синтеза Изначально Вышестоящего Отца, переходя в зал к Изначально Вышестоящим Аватарам Синтеза Кут Хуми Фаинь в зал ИВДИВО на 4 миллиарда 294 миллиона 967 тысяч 232 Ре-ИВДИВО реальность 10-го архетипа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и, развёртываемся в форме Ипостаси 10 Синтеза Изначально Вышестоящего Отца, возжигаемся инструментами Ипостаси 10 Синтеза Изначально Вышестоящего Отца, проникаясь Хум с Хум Изначально Вышестоящего Отца и не оборачиваясь назад идём в глубь, ещё ближе, к Изначально Вышестоящим Аватарам Синтеза Кут Хуми 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их Аватаров Синтеза Кут Хуми Фаинь, стяжаем, возжигаемся Синтез Синтезов Изначально Вышестоящего Отца Праполномочий Синтеза Изначально Вышестоящего Отца, прося преобразить каждого из нас и синтез нас на стяжание у Изначально Вышестоящего Аватара Синтеза Кут Хуми Ядро Синтеза Изначально Вышестоящего Аватара Синтеза Кут Хуми ракурсом 10 Синтеза архетипа ИВДИВО и Части Изначально Вышестоящего Аватара Синтеза Кут Хуми каждому из нас и проникаемся своим Хум с Хум Изначально Вышестоящего Аватара Синтеза Кут Хуми просим наделить каждого из нас Ядром Синтеза и Частью Изначально Вышестоящего Аватара Синтеза Кут Хуми и, возжигаясь проникаемся синтезом Изначально Вышестоящего Аватара Синтеза Кут Хуми Ре-ИВДИВО Метагалактики каждым из нас, проникаясь и наделяемся Частью Изначально Вышестоящего Аватара Синтеза Кут Хум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ытайтесь распознать название Части, которую на вас фиксировал Изначально Вышестоящий Аватар Синтеза Кут Хуми и вспыхивая развёртываемся Частью Изначально вышестоящего Аватара Синтеза Кут Хум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преображаемся этим. И стяжаем у Изначально Вышестоящего Аватара Синтеза Синтез Синтеза Изначально Вышестоящего Отца фиксации стяжённого Ядра Синтеза и Части Изначально Вышестоящего Аватара Синтеза Кут Хуми в каждом из нас и возжигаемся прямым Огнём Части, прямым Синтезом Изначально Вышестоящего Аватара Синтеза Кут Хуми из Ядра Синтеза. Проживите, куда зафиксировалось Ядро Синтеза Изначально Вышестоящего Аватара Синтеза Кут Хуми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 Синтезов Изначально Вышестоящего Отца преображаемся им. И мы просим Изначально Вышестоящего Аватара Синтеза Кут Хуми преобразить каждого из нас и Синтез нас на новую развёрнутую восьмирицу названия Частей Изначально Вышестоящего Отца из предыдущего названия, просим пересинтезировать каждого из нас на новую восьмирицу развития Частей от метагалактических частей и до неизречённых частей в каждом из нас и стяжаем у Изначально Вышестоящего Аватара Синтеза Кут Хуми, Аватарессы Синтеза Фаинь восемь Синтез Синтезов Изначально Вышестоящего Отца, восемь Синтезов Праполномочий синтеза Изначально вышестоящего Отца в каждом из нас и возжигаясь, проникаемся, вспыхивая, преображаемся этим с развёрткой соответствующих 512 восьмериц Частей с фиксацией как эталонного взрастания каждого из нас ракурсом Человека, Посвящённого, Служащего, Ипостаси, Владыки, Учителя, Аватара, Отца. И возжигаемся. Проникаемся, вспыхивая,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ом синтеза Кут Хуми и стяжаем у Изначально Вышестоящего Аватара Синтеза Кут Хуми тридцать два Синтез Синтеза Изначально Вышестоящего Отца, 32-рицы явлений Метагалактика Изначально Вышестоящего Отца в 16-ричном явлении архетипических Метагалактик и стяжаем 16 Синтез Синтезов Изначально Вышестоящего Отца и ещё 32 Синтез Синтеза Изначально Вышестоящего Отца и возжигаемся 48 Синтез Синтезами Изначально Вышестоящего Отца и 48 Синтезами Праполномочий Синтеза Изначально Вышестоящего Отца 16-рица названий Метагалактик и 32-рица тоже как название по 16-рице развития внутри этих Метагалактик, каждая развёрткой 512-рицей. Возжигаемся, проникаемся,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Аватаром Синтеза Кут Хуми и просим также пересинтезировать каждого из нас на новое название 16-рицы видов организации материи в каждой из Метагалактик и возжигаемся, стяжаем ещё 16 Синтез Синтезов Изначально Вышестоящего Отца преображаемся ими и 16 Синтезов Праполномочий Синтеза Изначально Вышестоящего Отца, возжигаясь, проникаемся,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Ре-ИВДИВО Метагалактики переходим на 4 миллиарда 294 миллиона 967 тысяч 297 Ре-ИВДИВО реальность, развёртываясь пред Изначально Вышестоящим Отцом в его зале Ре-ИВДИВО Метагалактики, развёртывая в форме телесностью Ипостаси 10 Синтеза Изначально Вышестоящего Отца и синтезируемся своим Хум с Хум Изначально Вышестоящего Отца стяжаем у Изначально Вышестоящего Отца 8 Синтезов Изначально Вышестоящего Отца, стяжанием и преображением каждому из нас и пересинтезирования каждого из нас, наших Частей, Систем, Аппаратов, Частностей ракурсом восьмеричного развития от Человека до Отца на новые названия Частей и возжигаемся 8 Синтезами Изначально Вышестоящего Отца, стяжаем у Изначально Вышестоящего Отца </w:t>
      </w:r>
      <w:r>
        <w:rPr>
          <w:rFonts w:cs="Times New Roman" w:ascii="Times New Roman" w:hAnsi="Times New Roman"/>
          <w:b/>
          <w:sz w:val="24"/>
          <w:szCs w:val="24"/>
        </w:rPr>
        <w:t>8-рицу новых названий Частей в развёртке 512-рицы Частей в каж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реображение из базовых частей в метагалактические части Человека</w:t>
      </w:r>
      <w:r>
        <w:rPr>
          <w:rFonts w:cs="Times New Roman" w:ascii="Times New Roman" w:hAnsi="Times New Roman"/>
          <w:sz w:val="24"/>
          <w:szCs w:val="24"/>
        </w:rPr>
        <w:t xml:space="preserve"> возжигаемся, проникаемся, вспыхиваем, преображ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преображение из цельных частей Посвящённого в октавные части Посвящённого</w:t>
      </w:r>
      <w:r>
        <w:rPr>
          <w:rFonts w:cs="Times New Roman" w:ascii="Times New Roman" w:hAnsi="Times New Roman"/>
          <w:sz w:val="24"/>
          <w:szCs w:val="24"/>
        </w:rPr>
        <w:t>, возжигаемся, проникаемся, вспыхиваем, преображаемся. Стяжаем у Изначально Вышестоящего Отца 512-рицу Синтезов Изначально Вышестоящего Отца, преображаясь 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реображение из метагалактических частей Служащего на 512-рицу всеединых частей Служащего</w:t>
      </w:r>
      <w:r>
        <w:rPr>
          <w:rFonts w:cs="Times New Roman" w:ascii="Times New Roman" w:hAnsi="Times New Roman"/>
          <w:sz w:val="24"/>
          <w:szCs w:val="24"/>
        </w:rPr>
        <w:t>, возжигаемся, проникаемся, вспыхиваем, преображаемся.</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реображение частей Ипостаси на новое название 512-рицы извечных частей Ипостаси</w:t>
      </w:r>
      <w:r>
        <w:rPr>
          <w:rFonts w:cs="Times New Roman" w:ascii="Times New Roman" w:hAnsi="Times New Roman"/>
          <w:sz w:val="24"/>
          <w:szCs w:val="24"/>
        </w:rPr>
        <w:t xml:space="preserve"> каждого из нас, возжигаясь, проникаясь,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реображение 512-рицы архетипических частей Учителя</w:t>
      </w:r>
      <w:r>
        <w:rPr>
          <w:rFonts w:cs="Times New Roman" w:ascii="Times New Roman" w:hAnsi="Times New Roman"/>
          <w:sz w:val="24"/>
          <w:szCs w:val="24"/>
        </w:rPr>
        <w:t>, возжигаемся, проникаемся, вспыхиваем,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интез 512-рицы, </w:t>
      </w:r>
      <w:r>
        <w:rPr>
          <w:rFonts w:cs="Times New Roman" w:ascii="Times New Roman" w:hAnsi="Times New Roman"/>
          <w:b/>
          <w:sz w:val="24"/>
          <w:szCs w:val="24"/>
        </w:rPr>
        <w:t>512-ричного преображения совершенных частей Влады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512-рицу частей однородных частей Аватара</w:t>
      </w:r>
      <w:r>
        <w:rPr>
          <w:rFonts w:cs="Times New Roman" w:ascii="Times New Roman" w:hAnsi="Times New Roman"/>
          <w:sz w:val="24"/>
          <w:szCs w:val="24"/>
        </w:rPr>
        <w:t>. Возжигаемся 512 Синтезами Изначально Вышестоящего Отца,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512-рицу неизречённых частей Отца всеединые части, пересинтезируемся. Просим Изначально Вышестоящего Отца пересинтезировать, преобразить каждого из нас на новое название частей. Пересинтезировать строение Систем, Частей, Аппаратов, Частностей: октавных, всеединых, извечных, архетипических, совершенных, однородных, неизречённых частей от Человека до Отца в каждом из нас, возжигаясь, вспыхиваем 8 Синтезами Изначально Вышестоящего Отца, преображаясь этим каждого из нас, тот, кто вошёл в Должностно Полномочного, развернуть синтез частей в синтезе всей 8-рицы ракурсом Должностно Полномочного, и, возжигаясь, вспыхиваем, преображаясь этим.</w:t>
      </w:r>
    </w:p>
    <w:p>
      <w:pPr>
        <w:pStyle w:val="Normal"/>
        <w:spacing w:lineRule="auto" w:line="240" w:before="0" w:after="0"/>
        <w:ind w:firstLine="709"/>
        <w:jc w:val="both"/>
        <w:rPr/>
      </w:pPr>
      <w:r>
        <w:rPr>
          <w:rFonts w:cs="Times New Roman" w:ascii="Times New Roman" w:hAnsi="Times New Roman"/>
          <w:sz w:val="24"/>
          <w:szCs w:val="24"/>
        </w:rPr>
        <w:t>Просим Изначально Вышестоящего Отца дополнить это преображение так, как это видит Изначально Вышестоящий Отец в каждом из нас, в эталонном его явлении, выражении в каждом и, возжигаясь, проникаемся, вспыхивая, преображаемся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просим зафиксировать эталонное стяжание 16-рицы нового строения Метагалактик, с соответствующей развёрткой по 32-рице явлений Изначально Вышестоящего Отца каждой из Метагалактик: Человека, Человека Посвящённого, Человека Служащего, Человека Ипостаси, Человека Учителя, Человека Владыка, Человека Аватара, Человека Отца, Человека ИВДИВО Иерархии ИВДИВО, Посвящённого ИВДИВО Иерархии, Служащего ИВДИВО Иерархии, Ипостаси ИВДИВО Иерархии, Учителя ИВДИВО Иерархии, Владыки ИВДИВО Иерархии, Аватара ИВДИВО Иерархии, Отца ИВДИВО Иерархии, Человек ИВДИВО, Посвящённый ИВДИВО, Ипостась ИВДИВО, Учитель ИВДИВО, Владыка ИВДИВО, Аватар ИВДИВО, Отец ИВДИВО, Отец ИВО, Человек ИВО, Посвящённый ИВО, Служащий ИВО, Ипостась ИВО, Учитель ИВО, Владыка ИВО Аватар ИВО, Отец ИВО.</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48 Синтезов Изначально Вышестоящего Отца с развёрткой фиксации 512-рицы Синтеза Изначально Вышестоящего Отца, развёртки 512-рицы новых архетипических Метагалактик, новым названиям.</w:t>
      </w:r>
    </w:p>
    <w:p>
      <w:pPr>
        <w:pStyle w:val="Normal"/>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эталон матрично каждому из нас, новое строение и название Метагалактик, соответствующему первому Распоряжению Изначально Вышестоящего Отца и возжигаемся, проникаемся Синтезом Изначально Вышестоящего Отца, преображаемся этим. Это Распоряжение сегодня обновилось, и таблица вышла. Возжигаемся, проникаемся, вспыхивая, преображаемся этим новым стандартом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развернуть, стяжаем как эталонную 16-рицу внутреннего развития видами организации материи каждой из Метагалактик и стяжаем у Изначально Вышестоящего Отца 16 Синтезов Изначально Вышестоящего Отца с развёрткой в каждой из 16-ти Синтезов: реальности, изначально Вышестоящие реальности, высокие цельные реальности, цельные реальности, октавные реальности, всеединые реальности, извечные реальности, вечные реальности, до-ивдиво реальности, ре-ивдиво реальности, ми- ивдиво реальности, фа- ивдиво реальности, соль-ивдиво реальности, ля-ивдиво реальности, си-ивдиво реальности, ивдиво реальности и возжигаясь, проникаемся, развёртываемся ими. Идёт ещё пересинтезирование, наши части закрепляются по видам организации материи, идёт пересинтезирование каждой части и на них идёт фиксация новых Огней видов организации материи, новых Метагал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у Изначально Вышестоящего Отца пересинтезировать каждого из нас на новое метагалактическое развитие, так, как мы стяжали Новое Рождение каждого из 10-ти архетипов, Синтезом 10-ти архетипически преобразить каждого из нас на новые названия архетипических Метагалактик и внутри в каждой из Метагалактик на новые виды организации материи. Возжигаясь, проникаясь,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преобразить и пересинтезировать ИВДИВО Изначально Вышестоящего Отца в каждом из нас, так, как произошли изменения и произошло изменение самого ИВДИВО. Синтезируемся с Изначально Вышестоящим Отцом и просим зафиксировать, преобразить условия ИВДИВО каждого из нас и пересинтезировать записи ИВДИВО в целом на новый План Синтеза Изначально Вышестоящего Отца, так, как это видит Изначально Вышестоящий Отец ракурсом взрастания каждого из вас Посвящённы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Синтезом Изначально Вышестоящего Отца преображаемся им, входя в пересинтезирование Изначально Вышестоящего Отца каждым из нас и возжигаемся Синтезом Изначально Вышестоящего Отца преображаемся им, входя в проникновенность нового Синтеза Изначально Вышестоящего Отца на каждом из нас и в каждом из нас, Отцом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новы огнеобразный и субъядерный, наполненность, насыщенность каждого из нас 10 архетипом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4 миллиарда 294 миллиона 967 тысяч 296 видов огнеобразного состава и субъядерность Изначально Вышестоящего Отца каждому из нас и в каждого из нас, преображение Изначально Вышестоящим Отцом Ре- ИВДИВО Метагалактики в каждом, насыщая телесность и преображаясь синтезом 10-архетипически в каждым из нас, взрастанием Посвящённого Изначально Вышестоящего Отца собою Изначально Вышестоящим Отцом в каж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ещё глубже с Изначально Вышестоящим Отцом, просим дополнить, отреплицировать преображение каждого из нас, так, как это видит Изначально Вышестоящий Отец новыми архетипами, архетипическими названиями и новыми видами организации материи в каждом из нас, Отцом нами, с учётом развёрнутых новых стандартов и явл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Синтезом Изначально Вышестоящего Отца, преображаемся им, усиляясь и дополняясь Изначально Вышестоящим Отцом, так, как видит Он. Стяжаем у Изначально Вышестоящего Отца 100 процентную концентрацию 10 Синтезом Изначально Вышестоящего Отца первого дня, возжигаемся, заполняемся 10 Синтезом Изначально Вышестоящего Отца каждым из нас первым днём восхождения и развития 10 Синтезом Изначально Вышестоящего Отца. Возжигаемся, проникаемся,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Синтезируемся с Изначально Вышестоящим Аватаром Синтеза Кут Хуми, переходим в зал Изначально Вышестоящего Аватара Синтеза Кут Хуми и Изначально Вышестоящей Аватарессы Синтеза Фаинь, развёртываясь на 4 миллиарда 294 миллиона 967 тысяч 232 Ре-ИВДИВО реальность Метагалактики 10-архетип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и в зале Изначально Вышестоящего Дома Изначально Вышестоящего Отца пред Изначально Вышестоящими Аватарами Синтеза Кут Хуми Фаинь. Возжигаемся Синтез Синтезов Изначально Вышестоящего Отца и синтезом Праполномочий Синтеза Изначально Вышестоящего Отца и стяжаем ночную подготовку каждому из нас и команде целом, прося возможности усвоить всё стяжённое, возожжённое, преображённое в каждом из нас. Возжигаемся всем Синтез Синтезов Изначально Вышестоящего Отца и Синтезом Праполномочий Синтеза Изначально Вышестоящего Отца и просим подготовить каждого из нас к новым стяжаниям и формированию в цельности 10 Ядра Синтеза в четверичном его явлении каждого из вас и стяжаем формирование 7 частей Изначально Вышестоящего Отца стандарта 10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 Синтезов Изначально Вышестоящего Отца и Синтезом Праполномоч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их Аватаров Синтеза Кут Хуми Фаинь, развёртываемся синтез физически каждым из нас и синтез физически фиксируем, преображённую 512-рицу 8-ми явлениями в каждом из нас от Человека до Отца, вспыхивая, возжиг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развёрнутыми преображениями метагалактическим и видами организации материи с фиксацией частей Посвящённого каждого из нас синтез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 физически Ядром Синтеза Кут Хуми, Частью Кут Хуми и физически возжигаясь Частью Кут Хуми. Возжигаемся Ядром Огня Изначально Вышестоящего Отца и Частью Изначально Вышестоящего Отца синтез физически. Вспыхиваем, возжигаясь, всем стяжённым, возожжённым и преображённым Изначально Вышестоящим Отцом в каждом из нас синтез физически возжигаемся прямым 10 Синтезом Изначально Вышестоящего Отца, пересинтезируясь синтез физически каждым из нас, развёртывая новую, преображённую сферу ИВДИВО Изначально Вышестоящим Отцом в каждом из нас новыми условиями. Эманируем всё стяжённое, возожжённое в ИВДИВО в целом, в ИВДИВО Адыгея, эманируем в ИВДИВО всех участников практики и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1</w:t>
      </w:r>
    </w:p>
    <w:p>
      <w:pPr>
        <w:pStyle w:val="Normal"/>
        <w:tabs>
          <w:tab w:val="clear" w:pos="708"/>
          <w:tab w:val="left" w:pos="5737" w:leader="none"/>
        </w:tabs>
        <w:spacing w:lineRule="auto" w:line="240" w:before="0" w:after="0"/>
        <w:ind w:firstLine="709"/>
        <w:jc w:val="right"/>
        <w:rPr/>
      </w:pPr>
      <w:r>
        <w:rPr>
          <w:rFonts w:cs="Times New Roman" w:ascii="Times New Roman" w:hAnsi="Times New Roman"/>
          <w:sz w:val="24"/>
          <w:szCs w:val="24"/>
        </w:rPr>
        <w:tab/>
        <w:t>Время 01:49:15-02:10:15</w:t>
      </w:r>
    </w:p>
    <w:p>
      <w:pPr>
        <w:pStyle w:val="Normal"/>
        <w:tabs>
          <w:tab w:val="clear" w:pos="708"/>
          <w:tab w:val="left" w:pos="57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62886230"/>
      <w:r>
        <w:rPr/>
        <w:t xml:space="preserve">Практика 4. </w:t>
      </w:r>
    </w:p>
    <w:p>
      <w:pPr>
        <w:pStyle w:val="Heading1"/>
        <w:rPr/>
      </w:pPr>
      <w:bookmarkStart w:id="7" w:name="__RefHeading___Toc162886230"/>
      <w:r>
        <w:rPr/>
        <w:t>Стяжание Синтеза Ядра Части Веры, Праверы Изначально Вышестоящего Отца.</w:t>
      </w:r>
      <w:bookmarkEnd w:id="7"/>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возжигаемся всем Синтезом каждого из нас. Проникаемся всем Синтезом, всеми Ядрами Синтеза, развёртывая из всех Ядер Синтеза Синтез Изначально Вышестоящего Отца заполняя все свои Части 8-ричным явлением от Метагалактических Частей до Неизречённых Частей в каждом из нас. Возжигаясь, развёртывая, насыщаясь Синтезом Изначально Вышестоящего Отца минимально десятью Синтезами в 4-ричном выражении каждым Ядром Синтеза каждого из нас, заполняя каждую Часть, Систему, Аппарат, Частность, развёртывая компетенции и насыщенности компетенций каждого.</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глубже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переходим с вами на 4 миллиарда 294 миллиона 967 тысяч 232 Ре-ИВДИВО реальность 10-го архетипа ИВДИВО Ре-ИВДИВО Метагалактики каждым из нас в целом командой Ипостаси 10-го Синтеза Изначально Вышестоящего Отца, развёртываемся в зале ИВДИВО пред Изначально Вышестоящими Аватарами Синтеза Кут Хуми и Фаинь.</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развёртываемся, вспыхиваем Ипостасью 10-го Синтеза Изначально Вышестоящего Отца, приветствуем Изначально Вышестоящих Аватаров Синтеза Кут Хуми и Фаинь. Стяжаем возжигаемся их Синтез Синтезом Изначально Вышестоящего Отца и Синтезом Праполномочий Синтеза Изначально Вышестоящего Отца в каждом, прося Изначально Вышестоящих Аватаров Синтеза Кут Хуми и Фаинь подвести итоги ночной подготовки каждого из нас и в целом команды 10-го Синтеза Изначально Вышестоящего Отца и возжигаемся проникаемся, вспыхиваем, преображаемся этим, заполняясь Синтез Синтезом Изначально Вышестоящего Отца каждым из нас и Синтезом Праполномочий. </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И стяжаем итоги ночной подготовки каждому из нас и Изначально Вышестоящий Аватар Синтеза Кут Хуми направляет шар Огня каждому из нас итогов ночной подготовки, впитываем их собою в Хум, развёртываясь ими, прося довести до синтезфизичности в расшифровки реализации данными подготовками каждым из нас. И возжигаемся, проникаемся, вспыхивая преображаемся этим, заполняемся и просим у Изначально Вышестоящих Аватаров Синтеза Кут Хуми Фаинь преобразить каждого из нас и синтез нас на новые условия развития восхождения и реализации подготовки и переподготовки 10 Синтезом Изначально Вышестоящего Отца и возжигаемся проникаемся, преображаемся этим.</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Аватара Синтеза Кут Хуми максимальную концентрацию на каждого из нас 10-го Синтеза Изначально Вышестоящего Отца, проникаемся, вспыхиваем, преображаемся этим максимальной концентрации на каждом и в каждом из нас. И просим также у Изначально Вышестоящих Аватаров Синтеза Кут Хуми и Фаинь Огонь, Синтез, Ивдивость, Условия сотворения Изначально Вышестоящим Отцом каждому из нас Части Вера и Правера Изначально Вышестоящего Отца с возможным преображением каждого из нас Верой Изначально Вышестоящего Отца.</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И возжигаемся, стяжаем два Синтез Синтеза Изначально Вышестоящего Отца и два Синтеза Праполномочий Синтеза Изначально Вышестоящего Отца в каждом и возжигаемся этим, преображаемся, развёртываемся этим.</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10-го архетипа ИВДИВО возжигаемся Синтезом Изначально Вышестоящего Отца, проявляемся в зале Изначально Вышестоящего Отца на 4 миллиарда 294 миллиона 967 тысяч 297 Ре-ИВДИВО реальность Ре-ИВДИВО Метагалактики Изначально Вышестоящего Отца. Встали в зале Изначально Вышестоящего Отца в форме Ипостаси 10-го Синтеза Изначально Вышестоящего Отца.</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и возжигаемся Синтезом Изначально Вышестоящего Отца возжигаемся, проникаемся, вспыхиваем, преображаемся этим.</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у Изначально Вышестоящего Отца два Синтеза Изначально Вышестоящего Отца сотворением Изначально Вышестоящим Отцом Частей Вера и Правера Изначально Вышестоящим Отцом каждому из нас.</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воим Хум с Хум Изначально Вышестоящего Отца, стяжаем у Изначально Вышестоящего Отца Ядро, стяжаем Синтез Ядра Веры Изначально Вышестоящего Отца и стяжаем у Изначально Вышестоящего Отца 4 миллиарда 294 миллиона 967 тысяч 296 Сфер Оболочек Веры Изначально Вышестоящего Отца возжигаемся, проникаемся, вспыхиваем, преображаемся. </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множественную концентрацию Ядер взаимосвязанных между собой в максимальном уплотнении Разрядных Сеток, ядерных взаимодействий соответствующих видов Веры каждой среды каждой оболочки внутри нас.</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Отца множественную ядерность Разрядными Сетками, связанными между собою во множестве реализаций оболочек видов среды Верой, записанными реализациями и перспективой Веры каждого из нас. Стяжаем 4 миллиарда 294 миллиона 967 тысяч 296 Синтезов Изначально Вышестоящего Отца и возжигаемся, проникаемся, вспыхиваем, преображаемся этим. </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Стяжаем Систему Веры – Асимметрия Изначально Вышестоящего Отца. Ещё Аппараты стяжаем, проникаемся, преображаемся. Стяжаем у Изначально Вышестоящего Отца многообразие Реплик Изначально Вышестоящего Отца как системы Части Вера каждому из нас.</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многообразие Частностей Параметодов Изначально Вышестоящего Отца, прям, компакты развёртываем в каждой из сфер оболочек Веры каждого из нас.</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И возжигаемся, стяжаем у Изначально Вышестоящего Отца цельный Синтез как из главного Источника Веры Изначально Вышестоящего Отца, насыщаясь Верой Изначально Вышестоящего Отца в каждом из нас заполняя каждую из четырёх миллиардов и так далее сфер оболочек Веры каждого из нас и возжигаемся Синтезом Веры Изначально Вышестоящего Отца преображаемся им.</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ещё глубже своей Верой с Верой Изначально Вышестоящего Отца, прося у Изначально Вышестоящего Отца наполнить незыблемостью Веры Изначально Вышестоящего Отца Веру каждого из нас и проникаемся незыблемой Верой Изначально Вышестоящего Отца собою.</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у Изначально Вышестоящего Отца Синтез Изначально Вышестоящего Отца и впитываем Веру Изначально Вышестоящего Отца как Часть собою, проникаясь ею, вспыхивая, развёртываясь Верой Изначально Вышестоящего Отца каждым из нас. Ещё глубже синтезируемся своим Хум с Хум Изначально Вышестоящего Отца, стяжаем у Изначально Вышестоящего Отца сотворение Изначально Вышестоящим Отцом Части Праверы Изначально Вышестоящего Отца каждому из нас. </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Ядра Синтеза Праверы Изначально Вышестоящего Отца, возжигаемся. Стяжаем у Изначально Вышестоящего Отца 4 миллиарда 294 миллиона 967 тысяч 296 сфер оболочек Праверы Изначально Вышестоящего Отца каждому из нас, возжигаясь развёртываясь, вспыхивая ими</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4 миллиарда 294 миллиона 967 тысяч 296 Систем Частей Реплик Изначально Вышестоящего Отца и Прареплик Изначально Вышестоящего Отца Праверы Изначально Вышестоящего Отца, возжигаясь, проникаемся, вспыхивая преображаемся этим. Стяжаем у Изначально Вышестоящего Отца Аппараты Систем Частей Праверы Праасимметрии Изначально Вышестоящего Отца возжигаясь, проникаясь, вспыхивая, преображаемся этим.</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Стяжаем у Изначально Вышестоящего Отца Прапараметоды Изначально Вышестоящего Отца в каждую как Частности каждую Праверу Изначально Вышестоящего Отца каждого из нас и возжигаясь, проникаясь, вспыхивая, преображаемся просим у Изначально Вышестоящего Отца развернуть множественную концентрацию Ядер взаимосвязанных между собою в максимальном уплотнении Разрядных Сеток ядерных взаимодействий видов Праверы, каждой среды, каждой оболочки внутри каждого из нас.</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множественную ядерность Разрядными Сетками связанных между собой во множестве реализаций оболочек видов среды Праверы записанные реализуемой и перспективной Праверы каждого из нас. И стяжаем 4 миллиарда 294 миллиона 967 тысяч 296 Синтезов Изначально Вышестоящего Отца и, возжигаясь, проникаемся, вспыхиваем, преображаемся этим. </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И синтезируемся с прямым Источником Изначально Вышестоящего Отца Праверой каждого из нас Праверой Изначально Вышестоящего Отца и заполняемся, входя в новую предельность Праверой каждого из нас Праверой Изначально Вышестоящего Отца собою и насыщаемся этим, преображаясь.</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у Изначально Вышестоящего Отца Синтез Изначально Вышестоящего Отца преображаемся им каждым из нас синтезом нас Отцом нами и проникаемся Верой и Праверой Изначально Вышестоящего Отца входим в Источник незыблемости Веры Изначально Вышестоящим Отцом в каждом из нас и каждым из нас Отцом нами, прося у Изначально Вышестоящего Отца развернуть 4 миллиарда 294 миллиона 967 тысяч 296 видов разнообразных Вер Изначально Вышестоящего Отца незыблемости Вер Изначально Вышестоящего Отца в каждом из нас.</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И возжигаемся, заполняемся Верой Изначально Вышестоящего Отца незыблемостью в каждом. И возжигаемся Синтезом Изначально Вышестоящего Отца преображаемся им, проникаемся Синтезом Изначально Вышестоящего Отца. Дополняемся Изначально Вышестоящим Отцом то, что не хватает каждому из нас данным стяжанием мы просим Изначально Вышестоящего Отца дополнить до сотворить или возможно что-то переплавить, пережечь то, что мешает каждому из нас и проникаемся Синтезом Изначально Вышестоящего Отца преображаемся им каждым из нас Отцом нами.</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еображаемся им.</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w:t>
      </w:r>
    </w:p>
    <w:p>
      <w:pPr>
        <w:pStyle w:val="Normal"/>
        <w:tabs>
          <w:tab w:val="clear" w:pos="708"/>
          <w:tab w:val="left" w:pos="26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емся синтез-телесно физически, вспыхивая незыблемостью Веры Изначально Вышестоящим Отцом Веры и Праверы Изначально Вышестоящего Отца каждым и эманируем всё стяжённое и возожжённое в ИВДИВО в целом в ИВДИВО Адыгея в ИВДИВО всех участников практики и в ИВДИВО каждого из нас.</w:t>
      </w:r>
    </w:p>
    <w:p>
      <w:pPr>
        <w:pStyle w:val="Normal"/>
        <w:tabs>
          <w:tab w:val="clear" w:pos="708"/>
          <w:tab w:val="left" w:pos="2627" w:leader="none"/>
        </w:tabs>
        <w:spacing w:lineRule="auto" w:line="240" w:before="0" w:after="0"/>
        <w:ind w:firstLine="709"/>
        <w:jc w:val="both"/>
        <w:rPr/>
      </w:pPr>
      <w:r>
        <w:rPr>
          <w:rFonts w:cs="Times New Roman" w:ascii="Times New Roman" w:hAnsi="Times New Roman"/>
          <w:sz w:val="24"/>
          <w:szCs w:val="24"/>
        </w:rPr>
        <w:t>И выходим из практики. Аминь.</w:t>
      </w:r>
    </w:p>
    <w:p>
      <w:pPr>
        <w:pStyle w:val="Normal"/>
        <w:tabs>
          <w:tab w:val="clear" w:pos="708"/>
          <w:tab w:val="left" w:pos="573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7"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1</w:t>
      </w:r>
    </w:p>
    <w:p>
      <w:pPr>
        <w:pStyle w:val="Normal"/>
        <w:tabs>
          <w:tab w:val="clear" w:pos="708"/>
          <w:tab w:val="left" w:pos="573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Время: 03:45:56 – 04:25: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62886231"/>
      <w:r>
        <w:rPr/>
        <w:t xml:space="preserve">Практика 5. </w:t>
      </w:r>
    </w:p>
    <w:p>
      <w:pPr>
        <w:pStyle w:val="Heading1"/>
        <w:rPr/>
      </w:pPr>
      <w:bookmarkStart w:id="9" w:name="__RefHeading___Toc162886231"/>
      <w:r>
        <w:rPr/>
        <w:t>Стяжание 20 пунктов Принципов Этикета Посвящённого</w:t>
      </w:r>
      <w:bookmarkEnd w:id="9"/>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возжигаясь и проникаясь, Синтез Синтезом Изначально Вышестоящего Отца и Синтезом Праполномочий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ыщаясь, возжигаясь, проникаясь, Синтез Синтезом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значально Вышестоящего Дома Изначально Вышестоящего Отца на 4 миллиарда 294 миллиона 967 тысяч 232 Ре-ИВДИВО реальность 10 архетипа ИВДИВО, развёртываясь пред Изначально Вышестоящими Аватарами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Прося преобразить каждого из нас и синтез нас на 18 пунктов Принципов Этикета Посвящённого каждым из нас, с возможными дополнениями этих пунктов, с возможностью преображения каждого из нас, и расширение, углубление ёмкости и заполненности Верой Изначально Вышестоящего Отца каждого из нас с преображением внутренней организации, организованности каждого из нас, 7-ричным явлением от внутреннего мира до внутренней Отцовскости Изначально Вышестоящего Отца нас, с насыщением и дополнением. </w:t>
      </w:r>
    </w:p>
    <w:p>
      <w:pPr>
        <w:pStyle w:val="Normal"/>
        <w:spacing w:lineRule="auto" w:line="240" w:before="0" w:after="0"/>
        <w:ind w:firstLine="709"/>
        <w:jc w:val="both"/>
        <w:rPr/>
      </w:pPr>
      <w:r>
        <w:rPr>
          <w:rFonts w:cs="Times New Roman" w:ascii="Times New Roman" w:hAnsi="Times New Roman"/>
          <w:sz w:val="24"/>
          <w:szCs w:val="24"/>
        </w:rPr>
        <w:t>И стяжание каждым из нас Философии, Парадигмы, Энциклопедичности и Учения Синтеза каждым. И возжигаемся, проникаемся,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стяжаем компакт Синтез Синтезов Изначально Вышестоящего Отца, и Синтезом Праполномочий Синтеза Изначально Вышестоящего Отца Принципов Этикета Посвящённого каждому из нас и возжигаемся, проникаемся,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И мы синтезируемся ещё глубже с Изначально Вышестоящими Аватарами Синтеза Кут Хуми Фаинь и стяжаем условия чистоты восприятия Кут Хуми в каждом из нас и каждого из нас с развёрткой новой глубины восприятия Принципов Этикета Посвящённого и возжигаемся, проникаемся, вспыхивая,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Аватаром Синтеза Кут Хуми, возжигаемся новой восприимчивостью внутренней организованности каждого из нас: </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им миром,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м космизмом,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вселенскостью,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метагалактичностью,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октавностью,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м ИВДИВО,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просим у Изначально Вышестоящих Аватаров Синтеза Кут Хуми Фаинь, просим помочь развернуть внутреннюю организованность каждого из на, как сферу вокруг каждого в зале ИВДИВО.</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разворачивается сфера вокруг каждого из нас, и обучаемся сейчас </w:t>
      </w:r>
      <w:r>
        <w:rPr>
          <w:rFonts w:cs="Times New Roman" w:ascii="Times New Roman" w:hAnsi="Times New Roman"/>
          <w:b/>
          <w:sz w:val="24"/>
          <w:szCs w:val="24"/>
        </w:rPr>
        <w:t>первому закону Посвящённого: Верь в себ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ткрываем восприятие самого себя и смотрим, проживаем как голограмма, картинки восприятия вас как самого себя. Пробуйте себя сейчас воспринять, какой вы? Постарайтесь не спать в практике, наоборот: нырнуть, посмотреть, какой ты? Увидеть себя таковым, какой ты есть. И погружаемся, насыщаемся восприятием Изначально Вышестоящим Аватаром Синтеза Кут Хуми в вас и насыщаемся каждый из нас сейчас, пробуем насытиться, как Изначально Вышестоящий Аватар Синтеза Кут Хуми воспринимает каждого из нас. Здесь очень важна ваша Вера и принятие Отца в вас. Это закон. И мы воспринимаем Веру Изначально Вышестоящего Аватара Синтеза Кут Хуми в вас. Поверьте в себя так, как верит в каждого из нас Изначально Вышестоящий Аватар Синтеза Кут Хуми.</w:t>
      </w:r>
    </w:p>
    <w:p>
      <w:pPr>
        <w:pStyle w:val="Normal"/>
        <w:spacing w:lineRule="auto" w:line="240" w:before="0" w:after="0"/>
        <w:ind w:firstLine="709"/>
        <w:jc w:val="both"/>
        <w:rPr/>
      </w:pPr>
      <w:r>
        <w:rPr>
          <w:rFonts w:cs="Times New Roman" w:ascii="Times New Roman" w:hAnsi="Times New Roman"/>
          <w:sz w:val="24"/>
          <w:szCs w:val="24"/>
        </w:rPr>
        <w:t>И возжигаемся Изначально Вышестоящим Аватаром Синтеза Кут Хуми, заполняемся, совершенствуясь Синтезом и Огнём, заполняя своё тело новым шагом Веры в себя, Верой Изначально Вышестоящего Аватара Синтеза Кут Хуми. И здесь же, нелинейно входим в Веру Изначально Вышестоящего Отца, Верой каждого из нас. Заполняемся и запоминайте своё новое состояние.</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ещё глубже с Изначально Вышестоящим Аватаром Синтеза Кут Хуми, стяжаем принцип воссоединённостью Условиями Синтез Синтеза Изначально Вышестоящего Отца и развития </w:t>
      </w:r>
      <w:r>
        <w:rPr>
          <w:rFonts w:cs="Times New Roman" w:ascii="Times New Roman" w:hAnsi="Times New Roman"/>
          <w:b/>
          <w:sz w:val="24"/>
          <w:szCs w:val="24"/>
        </w:rPr>
        <w:t>вторым принципом</w:t>
      </w:r>
      <w:r>
        <w:rPr>
          <w:rFonts w:cs="Times New Roman" w:ascii="Times New Roman" w:hAnsi="Times New Roman"/>
          <w:sz w:val="24"/>
          <w:szCs w:val="24"/>
        </w:rPr>
        <w:t xml:space="preserve">: </w:t>
      </w:r>
      <w:r>
        <w:rPr>
          <w:rFonts w:cs="Times New Roman" w:ascii="Times New Roman" w:hAnsi="Times New Roman"/>
          <w:b/>
          <w:sz w:val="24"/>
          <w:szCs w:val="24"/>
        </w:rPr>
        <w:t>Сделай са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Сделай сам, и Синтез Огонь и Условия становления возможности исполнения нового закона Посвящённого: Сделай сам. Открываемся, раскрепощаемся, сдаём Аватару Синтеза Кут Хуми любые некорректности. Он помогает нам сжигать Условия, которые блокируют пути исполнения: Сделай сам. </w:t>
      </w:r>
    </w:p>
    <w:p>
      <w:pPr>
        <w:pStyle w:val="Normal"/>
        <w:spacing w:lineRule="auto" w:line="240" w:before="0" w:after="0"/>
        <w:ind w:firstLine="709"/>
        <w:jc w:val="both"/>
        <w:rPr/>
      </w:pPr>
      <w:r>
        <w:rPr>
          <w:rFonts w:cs="Times New Roman" w:ascii="Times New Roman" w:hAnsi="Times New Roman"/>
          <w:sz w:val="24"/>
          <w:szCs w:val="24"/>
        </w:rPr>
        <w:t>И мы сдаём привычки, привязки, любые делегирования к окружающим людям, друзьям, знакомым, Отцу, планете, метагалактике вместо того, чтобы сделать самим. Опустошаемся, это всё равно, что меняем свою позицию наблюдателя, снимаем с себя груз привычек, привычек неделания: в Духе, в Огне, в Мудрости, в Свете, в Энергии, вплоть до физичности. В этот момент вы начинаете себя познавать, просите прощения у Изначально Вышестоящего Отца, у Аватара Синтеза Кут Хуми, прося обновить, перестроить, снять какие-то личные условия, личные восприятия, какие-то блоки, и всё что блокирует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стяжаем у Изначально Вышестоящего Аватара Синтеза Кут Хуми концентрацию Огня и Синтеза каждому из нас, возжигаемся этим, преображаемся. </w:t>
      </w:r>
    </w:p>
    <w:p>
      <w:pPr>
        <w:pStyle w:val="Normal"/>
        <w:spacing w:lineRule="auto" w:line="240" w:before="0" w:after="0"/>
        <w:ind w:firstLine="709"/>
        <w:jc w:val="both"/>
        <w:rPr/>
      </w:pPr>
      <w:r>
        <w:rPr>
          <w:rFonts w:cs="Times New Roman" w:ascii="Times New Roman" w:hAnsi="Times New Roman"/>
          <w:sz w:val="24"/>
          <w:szCs w:val="24"/>
        </w:rPr>
        <w:t xml:space="preserve">И входим в </w:t>
      </w:r>
      <w:r>
        <w:rPr>
          <w:rFonts w:cs="Times New Roman" w:ascii="Times New Roman" w:hAnsi="Times New Roman"/>
          <w:b/>
          <w:sz w:val="24"/>
          <w:szCs w:val="24"/>
        </w:rPr>
        <w:t xml:space="preserve">третий принцип: Изменись сам, и тысячи измен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емся им, усиляясь уже тремя принципами: «Сделай сам» и «Верь в себя», и к тебе потянутся люди. И насыщаемся мастерством, навыками, умениями, образованностью, воспитанностью, условиями, Этикетом Посвящённого. Вмещаем это собою, возжигаемся стандартами в каждом из нас.</w:t>
      </w:r>
    </w:p>
    <w:p>
      <w:pPr>
        <w:pStyle w:val="Normal"/>
        <w:spacing w:lineRule="auto" w:line="240" w:before="0" w:after="0"/>
        <w:ind w:firstLine="709"/>
        <w:jc w:val="both"/>
        <w:rPr/>
      </w:pPr>
      <w:r>
        <w:rPr>
          <w:rFonts w:cs="Times New Roman" w:ascii="Times New Roman" w:hAnsi="Times New Roman"/>
          <w:b/>
          <w:sz w:val="24"/>
          <w:szCs w:val="24"/>
        </w:rPr>
        <w:t xml:space="preserve">Стяжаем принцип: Смей, дерзай и зажигай, </w:t>
      </w:r>
      <w:r>
        <w:rPr>
          <w:rFonts w:cs="Times New Roman" w:ascii="Times New Roman" w:hAnsi="Times New Roman"/>
          <w:sz w:val="24"/>
          <w:szCs w:val="24"/>
        </w:rPr>
        <w:t xml:space="preserve">или </w:t>
      </w:r>
      <w:r>
        <w:rPr>
          <w:rFonts w:cs="Times New Roman" w:ascii="Times New Roman" w:hAnsi="Times New Roman"/>
          <w:b/>
          <w:sz w:val="24"/>
          <w:szCs w:val="24"/>
        </w:rPr>
        <w:t xml:space="preserve">Не стой на пути устремлённого Посвящё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емся им, и делаем шаг вперёд, в зал.</w:t>
      </w:r>
    </w:p>
    <w:p>
      <w:pPr>
        <w:pStyle w:val="Normal"/>
        <w:spacing w:lineRule="auto" w:line="240" w:before="0" w:after="0"/>
        <w:ind w:firstLine="709"/>
        <w:jc w:val="both"/>
        <w:rPr/>
      </w:pPr>
      <w:r>
        <w:rPr>
          <w:rFonts w:cs="Times New Roman" w:ascii="Times New Roman" w:hAnsi="Times New Roman"/>
          <w:sz w:val="24"/>
          <w:szCs w:val="24"/>
        </w:rPr>
        <w:t xml:space="preserve">Возжигаемся следующим </w:t>
      </w:r>
      <w:r>
        <w:rPr>
          <w:rFonts w:cs="Times New Roman" w:ascii="Times New Roman" w:hAnsi="Times New Roman"/>
          <w:b/>
          <w:sz w:val="24"/>
          <w:szCs w:val="24"/>
        </w:rPr>
        <w:t>принципом Этикета Посвящённого: Служа другим, восходишь са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озжигаясь, проникаемся новым Синтез Синтезом. </w:t>
      </w:r>
    </w:p>
    <w:p>
      <w:pPr>
        <w:pStyle w:val="Normal"/>
        <w:spacing w:lineRule="auto" w:line="240" w:before="0" w:after="0"/>
        <w:ind w:firstLine="709"/>
        <w:jc w:val="both"/>
        <w:rPr/>
      </w:pPr>
      <w:r>
        <w:rPr>
          <w:rFonts w:cs="Times New Roman" w:ascii="Times New Roman" w:hAnsi="Times New Roman"/>
          <w:sz w:val="24"/>
          <w:szCs w:val="24"/>
        </w:rPr>
        <w:t>Стяжаем следующий шаг:</w:t>
      </w:r>
      <w:r>
        <w:rPr>
          <w:rFonts w:cs="Times New Roman" w:ascii="Times New Roman" w:hAnsi="Times New Roman"/>
          <w:b/>
          <w:sz w:val="24"/>
          <w:szCs w:val="24"/>
        </w:rPr>
        <w:t xml:space="preserve"> Дисциплина и Огонь. </w:t>
      </w:r>
    </w:p>
    <w:p>
      <w:pPr>
        <w:pStyle w:val="Normal"/>
        <w:spacing w:lineRule="auto" w:line="240" w:before="0" w:after="0"/>
        <w:ind w:firstLine="709"/>
        <w:jc w:val="both"/>
        <w:rPr/>
      </w:pPr>
      <w:r>
        <w:rPr>
          <w:rFonts w:cs="Times New Roman" w:ascii="Times New Roman" w:hAnsi="Times New Roman"/>
          <w:sz w:val="24"/>
          <w:szCs w:val="24"/>
        </w:rPr>
        <w:t>Проникаемся Синтез</w:t>
      </w:r>
      <w:r>
        <w:rPr>
          <w:rFonts w:cs="Times New Roman" w:ascii="Times New Roman" w:hAnsi="Times New Roman"/>
          <w:b/>
          <w:sz w:val="24"/>
          <w:szCs w:val="24"/>
        </w:rPr>
        <w:t xml:space="preserve"> </w:t>
      </w:r>
      <w:r>
        <w:rPr>
          <w:rFonts w:cs="Times New Roman" w:ascii="Times New Roman" w:hAnsi="Times New Roman"/>
          <w:sz w:val="24"/>
          <w:szCs w:val="24"/>
        </w:rPr>
        <w:t xml:space="preserve">Синтезом. Входим в Октав-метагалактический Синтез, как принцип действия Посвящё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им в новый принцип: </w:t>
      </w:r>
      <w:r>
        <w:rPr>
          <w:rFonts w:cs="Times New Roman" w:ascii="Times New Roman" w:hAnsi="Times New Roman"/>
          <w:b/>
          <w:sz w:val="24"/>
          <w:szCs w:val="24"/>
        </w:rPr>
        <w:t>Метагалактический Парламент Посвящённого.</w:t>
      </w:r>
    </w:p>
    <w:p>
      <w:pPr>
        <w:pStyle w:val="Normal"/>
        <w:spacing w:lineRule="auto" w:line="240" w:before="0" w:after="0"/>
        <w:ind w:firstLine="709"/>
        <w:jc w:val="both"/>
        <w:rPr/>
      </w:pPr>
      <w:r>
        <w:rPr>
          <w:rFonts w:cs="Times New Roman" w:ascii="Times New Roman" w:hAnsi="Times New Roman"/>
          <w:sz w:val="24"/>
          <w:szCs w:val="24"/>
        </w:rPr>
        <w:t xml:space="preserve">Следующий </w:t>
      </w:r>
      <w:r>
        <w:rPr>
          <w:rFonts w:cs="Times New Roman" w:ascii="Times New Roman" w:hAnsi="Times New Roman"/>
          <w:b/>
          <w:sz w:val="24"/>
          <w:szCs w:val="24"/>
        </w:rPr>
        <w:t>принцип: Результативность Посвящённ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м в правду, решительность Посвящённого, входим в отстроенность Посвящённого, отстраиваясь.</w:t>
      </w:r>
    </w:p>
    <w:p>
      <w:pPr>
        <w:pStyle w:val="Normal"/>
        <w:spacing w:lineRule="auto" w:line="240" w:before="0" w:after="0"/>
        <w:ind w:firstLine="709"/>
        <w:jc w:val="both"/>
        <w:rPr/>
      </w:pPr>
      <w:r>
        <w:rPr>
          <w:rFonts w:cs="Times New Roman" w:ascii="Times New Roman" w:hAnsi="Times New Roman"/>
          <w:sz w:val="24"/>
          <w:szCs w:val="24"/>
        </w:rPr>
        <w:t xml:space="preserve">Следующий </w:t>
      </w:r>
      <w:r>
        <w:rPr>
          <w:rFonts w:cs="Times New Roman" w:ascii="Times New Roman" w:hAnsi="Times New Roman"/>
          <w:b/>
          <w:sz w:val="24"/>
          <w:szCs w:val="24"/>
        </w:rPr>
        <w:t>принцип</w:t>
      </w:r>
      <w:r>
        <w:rPr>
          <w:rFonts w:cs="Times New Roman" w:ascii="Times New Roman" w:hAnsi="Times New Roman"/>
          <w:sz w:val="24"/>
          <w:szCs w:val="24"/>
        </w:rPr>
        <w:t>:</w:t>
      </w:r>
      <w:r>
        <w:rPr>
          <w:rFonts w:cs="Times New Roman" w:ascii="Times New Roman" w:hAnsi="Times New Roman"/>
          <w:b/>
          <w:sz w:val="24"/>
          <w:szCs w:val="24"/>
        </w:rPr>
        <w:t xml:space="preserve"> Поручения Посвящённ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ледующий</w:t>
      </w:r>
      <w:r>
        <w:rPr>
          <w:rFonts w:cs="Times New Roman" w:ascii="Times New Roman" w:hAnsi="Times New Roman"/>
          <w:b/>
          <w:sz w:val="24"/>
          <w:szCs w:val="24"/>
        </w:rPr>
        <w:t xml:space="preserve"> принцип: Один за всех и все за одног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емся этим принципом Посвящённого.</w:t>
      </w:r>
    </w:p>
    <w:p>
      <w:pPr>
        <w:pStyle w:val="Normal"/>
        <w:tabs>
          <w:tab w:val="clear" w:pos="708"/>
          <w:tab w:val="left" w:pos="922" w:leader="none"/>
        </w:tabs>
        <w:spacing w:lineRule="auto" w:line="240" w:before="0" w:after="0"/>
        <w:ind w:firstLine="709"/>
        <w:jc w:val="both"/>
        <w:rPr/>
      </w:pPr>
      <w:r>
        <w:rPr>
          <w:rFonts w:cs="Times New Roman" w:ascii="Times New Roman" w:hAnsi="Times New Roman"/>
          <w:sz w:val="24"/>
          <w:szCs w:val="24"/>
        </w:rPr>
        <w:t>Входим в</w:t>
      </w:r>
      <w:r>
        <w:rPr>
          <w:rFonts w:cs="Times New Roman" w:ascii="Times New Roman" w:hAnsi="Times New Roman"/>
          <w:b/>
          <w:sz w:val="24"/>
          <w:szCs w:val="24"/>
        </w:rPr>
        <w:t xml:space="preserve"> принцип: Всегда готов. </w:t>
      </w:r>
    </w:p>
    <w:p>
      <w:pPr>
        <w:pStyle w:val="Normal"/>
        <w:tabs>
          <w:tab w:val="clear" w:pos="708"/>
          <w:tab w:val="left" w:pos="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м в</w:t>
      </w:r>
      <w:r>
        <w:rPr>
          <w:rFonts w:cs="Times New Roman" w:ascii="Times New Roman" w:hAnsi="Times New Roman"/>
          <w:b/>
          <w:sz w:val="24"/>
          <w:szCs w:val="24"/>
        </w:rPr>
        <w:t xml:space="preserve"> принцип: Доводить дело до конца.</w:t>
      </w:r>
    </w:p>
    <w:p>
      <w:pPr>
        <w:pStyle w:val="Normal"/>
        <w:tabs>
          <w:tab w:val="clear" w:pos="708"/>
          <w:tab w:val="left" w:pos="922" w:leader="none"/>
        </w:tabs>
        <w:spacing w:lineRule="auto" w:line="240" w:before="0" w:after="0"/>
        <w:ind w:firstLine="709"/>
        <w:jc w:val="both"/>
        <w:rPr/>
      </w:pPr>
      <w:r>
        <w:rPr>
          <w:rFonts w:cs="Times New Roman" w:ascii="Times New Roman" w:hAnsi="Times New Roman"/>
          <w:sz w:val="24"/>
          <w:szCs w:val="24"/>
        </w:rPr>
        <w:t>Входим в</w:t>
      </w:r>
      <w:r>
        <w:rPr>
          <w:rFonts w:cs="Times New Roman" w:ascii="Times New Roman" w:hAnsi="Times New Roman"/>
          <w:b/>
          <w:sz w:val="24"/>
          <w:szCs w:val="24"/>
        </w:rPr>
        <w:t xml:space="preserve"> принцип: Не суди, судим, не будешь.</w:t>
      </w:r>
    </w:p>
    <w:p>
      <w:pPr>
        <w:pStyle w:val="Normal"/>
        <w:tabs>
          <w:tab w:val="clear" w:pos="708"/>
          <w:tab w:val="left" w:pos="92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ходим в</w:t>
      </w:r>
      <w:r>
        <w:rPr>
          <w:rFonts w:cs="Times New Roman" w:ascii="Times New Roman" w:hAnsi="Times New Roman"/>
          <w:b/>
          <w:sz w:val="24"/>
          <w:szCs w:val="24"/>
        </w:rPr>
        <w:t xml:space="preserve"> принцип: Не предавать себя, не предать других. </w:t>
      </w:r>
      <w:r>
        <w:rPr>
          <w:rFonts w:cs="Times New Roman" w:ascii="Times New Roman" w:hAnsi="Times New Roman"/>
          <w:sz w:val="24"/>
          <w:szCs w:val="24"/>
        </w:rPr>
        <w:t>Стяжаем его.</w:t>
      </w:r>
    </w:p>
    <w:p>
      <w:pPr>
        <w:pStyle w:val="Normal"/>
        <w:tabs>
          <w:tab w:val="clear" w:pos="708"/>
          <w:tab w:val="left" w:pos="922" w:leader="none"/>
        </w:tabs>
        <w:spacing w:lineRule="auto" w:line="240" w:before="0" w:after="0"/>
        <w:ind w:firstLine="709"/>
        <w:jc w:val="both"/>
        <w:rPr/>
      </w:pPr>
      <w:r>
        <w:rPr>
          <w:rFonts w:cs="Times New Roman" w:ascii="Times New Roman" w:hAnsi="Times New Roman"/>
          <w:sz w:val="24"/>
          <w:szCs w:val="24"/>
        </w:rPr>
        <w:t xml:space="preserve">Делаем следующий шаг и стяжаем: </w:t>
      </w:r>
      <w:r>
        <w:rPr>
          <w:rFonts w:cs="Times New Roman" w:ascii="Times New Roman" w:hAnsi="Times New Roman"/>
          <w:b/>
          <w:sz w:val="24"/>
          <w:szCs w:val="24"/>
        </w:rPr>
        <w:t>Условия простоты Посвящённого.</w:t>
      </w:r>
    </w:p>
    <w:p>
      <w:pPr>
        <w:pStyle w:val="Normal"/>
        <w:tabs>
          <w:tab w:val="clear" w:pos="708"/>
          <w:tab w:val="left" w:pos="922" w:leader="none"/>
        </w:tabs>
        <w:spacing w:lineRule="auto" w:line="240" w:before="0" w:after="0"/>
        <w:ind w:firstLine="709"/>
        <w:jc w:val="both"/>
        <w:rPr/>
      </w:pPr>
      <w:r>
        <w:rPr>
          <w:rFonts w:cs="Times New Roman" w:ascii="Times New Roman" w:hAnsi="Times New Roman"/>
          <w:sz w:val="24"/>
          <w:szCs w:val="24"/>
        </w:rPr>
        <w:t>Входим в следующий</w:t>
      </w:r>
      <w:r>
        <w:rPr>
          <w:rFonts w:cs="Times New Roman" w:ascii="Times New Roman" w:hAnsi="Times New Roman"/>
          <w:b/>
          <w:sz w:val="24"/>
          <w:szCs w:val="24"/>
        </w:rPr>
        <w:t xml:space="preserve"> принцип, </w:t>
      </w:r>
      <w:r>
        <w:rPr>
          <w:rFonts w:cs="Times New Roman" w:ascii="Times New Roman" w:hAnsi="Times New Roman"/>
          <w:sz w:val="24"/>
          <w:szCs w:val="24"/>
        </w:rPr>
        <w:t>делаем шаг</w:t>
      </w:r>
      <w:r>
        <w:rPr>
          <w:rFonts w:cs="Times New Roman" w:ascii="Times New Roman" w:hAnsi="Times New Roman"/>
          <w:b/>
          <w:sz w:val="24"/>
          <w:szCs w:val="24"/>
        </w:rPr>
        <w:t xml:space="preserve">: Никогда не видеть в другом плохого, не оценивать. </w:t>
      </w:r>
    </w:p>
    <w:p>
      <w:pPr>
        <w:pStyle w:val="Normal"/>
        <w:tabs>
          <w:tab w:val="clear" w:pos="708"/>
          <w:tab w:val="left" w:pos="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w:t>
      </w:r>
    </w:p>
    <w:p>
      <w:pPr>
        <w:pStyle w:val="Normal"/>
        <w:tabs>
          <w:tab w:val="clear" w:pos="708"/>
          <w:tab w:val="left" w:pos="922" w:leader="none"/>
        </w:tabs>
        <w:spacing w:lineRule="auto" w:line="240" w:before="0" w:after="0"/>
        <w:ind w:firstLine="709"/>
        <w:jc w:val="both"/>
        <w:rPr/>
      </w:pPr>
      <w:r>
        <w:rPr>
          <w:rFonts w:cs="Times New Roman" w:ascii="Times New Roman" w:hAnsi="Times New Roman"/>
          <w:sz w:val="24"/>
          <w:szCs w:val="24"/>
        </w:rPr>
        <w:t xml:space="preserve">Входим в 20 принцип: </w:t>
      </w:r>
      <w:r>
        <w:rPr>
          <w:rFonts w:cs="Times New Roman" w:ascii="Times New Roman" w:hAnsi="Times New Roman"/>
          <w:b/>
          <w:sz w:val="24"/>
          <w:szCs w:val="24"/>
        </w:rPr>
        <w:t>Милосердие</w:t>
      </w:r>
      <w:r>
        <w:rPr>
          <w:rFonts w:cs="Times New Roman" w:ascii="Times New Roman" w:hAnsi="Times New Roman"/>
          <w:sz w:val="24"/>
          <w:szCs w:val="24"/>
        </w:rPr>
        <w:t>.</w:t>
      </w:r>
    </w:p>
    <w:p>
      <w:pPr>
        <w:pStyle w:val="Normal"/>
        <w:tabs>
          <w:tab w:val="clear" w:pos="708"/>
          <w:tab w:val="left" w:pos="922" w:leader="none"/>
        </w:tabs>
        <w:spacing w:lineRule="auto" w:line="240" w:before="0" w:after="0"/>
        <w:ind w:firstLine="709"/>
        <w:jc w:val="both"/>
        <w:rPr/>
      </w:pPr>
      <w:r>
        <w:rPr>
          <w:rFonts w:cs="Times New Roman" w:ascii="Times New Roman" w:hAnsi="Times New Roman"/>
          <w:sz w:val="24"/>
          <w:szCs w:val="24"/>
        </w:rPr>
        <w:t>И возжигаемся 20-рицей Принципов Этикета Посвящённого каждым из нас, насыщаясь Изначально Вышестоящим Аватаром Синтеза Кут Хуми каждым из нас. Благодарим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возжигаемся его Синтезом и Огнём, заполняясь, раскрываясь, устремляясь в эффект ипостасностью как Ипостась 10 Синтеза Изначально Вышестоящего Отца. И следуем по Огню Изначально Вышестоящего Отца, развёртываясь в зале Изначально Вышестоящего Отца на 4 миллиарда 294 миллиона 967 тысяч 297 Ре-ИВДИВО реальность 10 архетипа, встали пред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телом Посвящённого, развёртываясь в форме Ипостаси 10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И стяжаем прямое выражение Синтеза Изначально Вышестоящего Отца в каждом из нас и пред Отцом максимально офизичиваемся телесно, мираклево, в явлении Изначально Вышестоящих Аватаров Синтеза Кут Хуми в каждом из нас. И возжигаясь, проникаясь Изначально Вышестоящим Отцом, входим в раскрепощённость Посвящённого.</w:t>
      </w:r>
    </w:p>
    <w:p>
      <w:pPr>
        <w:pStyle w:val="Normal"/>
        <w:spacing w:lineRule="auto" w:line="240" w:before="0" w:after="0"/>
        <w:ind w:firstLine="709"/>
        <w:jc w:val="both"/>
        <w:rPr/>
      </w:pPr>
      <w:r>
        <w:rPr>
          <w:rFonts w:cs="Times New Roman" w:ascii="Times New Roman" w:hAnsi="Times New Roman"/>
          <w:sz w:val="24"/>
          <w:szCs w:val="24"/>
        </w:rPr>
        <w:t xml:space="preserve">Вспыхиваем в зале, пред Изначально Вышестоящим Отцом, обратите внимание на дееспособность вашего тела в зале, состояния, действенность. Смотрите, каждый из нас стоит самостоятельно пред Изначально Вышестоящим Отцом, в форме Ипостаси 10 Синтеза и входим в Огне Изначально Вышестоящего Отца в поле 10 Синтеза Изначально Вышестоящего Отца, входим в уровень эманации Отца. </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Веру каждого из нас, и встраиваемся внутренней заполненностью Верой Отца каждого из нас. Вспоминаем, что мы в зале Отца, всё что у вас внутри, становится наружу, всё что вывернулось, грубо говоря, наизнанку в зале Отца. Заполняемся Верой Изначально Вышестоящего Отца каждого. Заполняемся уровнем Веры Изначально Вышестоящего Отца, усиляясь Изначально Вышестоящим Отцом его незыблемостью Веры в каждом из нас.</w:t>
      </w:r>
    </w:p>
    <w:p>
      <w:pPr>
        <w:pStyle w:val="Normal"/>
        <w:spacing w:lineRule="auto" w:line="240" w:before="0" w:after="0"/>
        <w:ind w:firstLine="709"/>
        <w:jc w:val="both"/>
        <w:rPr/>
      </w:pPr>
      <w:r>
        <w:rPr>
          <w:rFonts w:cs="Times New Roman" w:ascii="Times New Roman" w:hAnsi="Times New Roman"/>
          <w:sz w:val="24"/>
          <w:szCs w:val="24"/>
        </w:rPr>
        <w:t xml:space="preserve">И мы заполненностью уровнем Веры Отца поднимаем голову к центру головного мозга, и поднимаем на центр Посвящения, чуть выше лба, где заканчивается волосяной покров и Верой Отца начинаем стимулировать любые объёмы Посвящений каждым из нас любых эпох, любых цивилизаций, цивилизованностей, уровней развития, современных или устаревших. </w:t>
      </w:r>
    </w:p>
    <w:p>
      <w:pPr>
        <w:pStyle w:val="Normal"/>
        <w:spacing w:lineRule="auto" w:line="240" w:before="0" w:after="0"/>
        <w:ind w:firstLine="709"/>
        <w:jc w:val="both"/>
        <w:rPr/>
      </w:pPr>
      <w:r>
        <w:rPr>
          <w:rFonts w:cs="Times New Roman" w:ascii="Times New Roman" w:hAnsi="Times New Roman"/>
          <w:sz w:val="24"/>
          <w:szCs w:val="24"/>
        </w:rPr>
        <w:t xml:space="preserve">Активируем сейчас, вместе с Изначально Вышестоящим Отцом Посвящённость каждого из нас и стяжаем у Изначально Вышестоящего Отца мягкую перестройку, переход, воссоединённость, восприятие с Изначально Вышестоящим Отцом на верный, синтезный, посвящённый подход каждого из нас, так как это видит Изначально Вышестоящий Отец. </w:t>
      </w:r>
    </w:p>
    <w:p>
      <w:pPr>
        <w:pStyle w:val="Normal"/>
        <w:spacing w:lineRule="auto" w:line="240" w:before="0" w:after="0"/>
        <w:ind w:firstLine="709"/>
        <w:jc w:val="both"/>
        <w:rPr/>
      </w:pPr>
      <w:r>
        <w:rPr>
          <w:rFonts w:cs="Times New Roman" w:ascii="Times New Roman" w:hAnsi="Times New Roman"/>
          <w:sz w:val="24"/>
          <w:szCs w:val="24"/>
        </w:rPr>
        <w:t>И возжигаемся Изначально Вышестоящим Отцом, вспыхивая, вскрываем внутреннюю заданность и многозадачность каждого из нас и возжигаемся содержанием и потенциалом в физическом и в вышестоящем теле каждого из нас, сопрягая цельность телесных сред Огнём и Синтезом, и стяжаем рост Синтеза Посвящённог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у Изначально Вышестоящего Отца 20-рицу Этикета Посвящённого и возжигаемся 20-ю Синтезами Изначально Вышестоящего Отца Принципами Этикета Посвящённог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ходим в состояние усиления каждого из нас Изначально Вышестоящим Отцом, пред Изначально Вышестоящим Отцом. Возжигаясь, проникаясь, вспыхиваем, преображаясь этим.</w:t>
      </w:r>
    </w:p>
    <w:p>
      <w:pPr>
        <w:pStyle w:val="Normal"/>
        <w:tabs>
          <w:tab w:val="clear" w:pos="708"/>
          <w:tab w:val="left" w:pos="1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у Изначально Вышестоящего Отца преображение, усиление внутренней организации организованности каждого из нас на:</w:t>
      </w:r>
    </w:p>
    <w:p>
      <w:pPr>
        <w:pStyle w:val="Normal"/>
        <w:numPr>
          <w:ilvl w:val="0"/>
          <w:numId w:val="6"/>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Философию, </w:t>
      </w:r>
    </w:p>
    <w:p>
      <w:pPr>
        <w:pStyle w:val="Normal"/>
        <w:numPr>
          <w:ilvl w:val="0"/>
          <w:numId w:val="6"/>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Парадигму, </w:t>
      </w:r>
    </w:p>
    <w:p>
      <w:pPr>
        <w:pStyle w:val="Normal"/>
        <w:numPr>
          <w:ilvl w:val="0"/>
          <w:numId w:val="6"/>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Энциклопедию, </w:t>
      </w:r>
    </w:p>
    <w:p>
      <w:pPr>
        <w:pStyle w:val="Normal"/>
        <w:numPr>
          <w:ilvl w:val="0"/>
          <w:numId w:val="6"/>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е Учение Синтеза, </w:t>
      </w:r>
    </w:p>
    <w:p>
      <w:pPr>
        <w:pStyle w:val="Normal"/>
        <w:tabs>
          <w:tab w:val="clear" w:pos="708"/>
          <w:tab w:val="left" w:pos="1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курса четверичного явления: </w:t>
      </w:r>
    </w:p>
    <w:p>
      <w:pPr>
        <w:pStyle w:val="Normal"/>
        <w:tabs>
          <w:tab w:val="clear" w:pos="708"/>
          <w:tab w:val="left" w:pos="1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а, Компетентного, Полномочного, Извечного.</w:t>
      </w:r>
    </w:p>
    <w:p>
      <w:pPr>
        <w:pStyle w:val="Normal"/>
        <w:tabs>
          <w:tab w:val="clear" w:pos="708"/>
          <w:tab w:val="left" w:pos="1025" w:leader="none"/>
        </w:tabs>
        <w:spacing w:lineRule="auto" w:line="240" w:before="0" w:after="0"/>
        <w:ind w:firstLine="709"/>
        <w:jc w:val="both"/>
        <w:rPr/>
      </w:pPr>
      <w:r>
        <w:rPr>
          <w:rFonts w:cs="Times New Roman" w:ascii="Times New Roman" w:hAnsi="Times New Roman"/>
          <w:sz w:val="24"/>
          <w:szCs w:val="24"/>
        </w:rPr>
        <w:t xml:space="preserve">И синтезируемся с Хум Изначально Вышестоящего Отца, стяжаем у Изначально Вышестоящего Отца 128 Синтезов Изначально Вышестоящего Отца, преображением каждого из нас, где все 128 в развёртке внутренней организованности каждого из нас взращивают </w:t>
      </w:r>
    </w:p>
    <w:p>
      <w:pPr>
        <w:pStyle w:val="Normal"/>
        <w:numPr>
          <w:ilvl w:val="0"/>
          <w:numId w:val="8"/>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Философию Человека, </w:t>
      </w:r>
    </w:p>
    <w:p>
      <w:pPr>
        <w:pStyle w:val="Normal"/>
        <w:numPr>
          <w:ilvl w:val="0"/>
          <w:numId w:val="8"/>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Философию Компетентного, </w:t>
      </w:r>
    </w:p>
    <w:p>
      <w:pPr>
        <w:pStyle w:val="Normal"/>
        <w:numPr>
          <w:ilvl w:val="0"/>
          <w:numId w:val="8"/>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Философию Полномочного, </w:t>
      </w:r>
    </w:p>
    <w:p>
      <w:pPr>
        <w:pStyle w:val="Normal"/>
        <w:numPr>
          <w:ilvl w:val="0"/>
          <w:numId w:val="8"/>
        </w:numPr>
        <w:tabs>
          <w:tab w:val="clear" w:pos="708"/>
          <w:tab w:val="left" w:pos="1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Философию Извечн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Парадигму Челове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Парадигму Компетентн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Парадигму Полномочн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юю Парадигму Извечног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Энциклопедию Челове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Энциклопедию Компетентн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юю Энциклопедию Полномочн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юю Энциклопедию Извечног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Учения Синтеза Челове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Учения Синтеза Компетентн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Учения Синтеза Полномочн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го Учения Синтеза 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вёртке и развит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мир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космизм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вселенск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метагалактич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октав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ИВДИВО 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го Изначально Вышестоящего Отца в каждом.</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проникаемся, вспыхивая, преображаемся компактов Синтезов Изначально Вышестоящего Отца и стяжаем у Изначально Вышестоящего Отца компакты параметода </w:t>
      </w:r>
      <w:r>
        <w:rPr>
          <w:rFonts w:cs="Times New Roman" w:ascii="Times New Roman" w:hAnsi="Times New Roman"/>
          <w:b/>
          <w:sz w:val="24"/>
          <w:szCs w:val="24"/>
        </w:rPr>
        <w:t>развития 7-рицы внутреннего Изначально Вышестоящего Отца</w:t>
      </w:r>
      <w:r>
        <w:rPr>
          <w:rFonts w:cs="Times New Roman" w:ascii="Times New Roman" w:hAnsi="Times New Roman"/>
          <w:sz w:val="24"/>
          <w:szCs w:val="24"/>
        </w:rPr>
        <w:t xml:space="preserve">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С развитием компактов Параметодов внутреннего мира каждого из нас, ракурсом четверичного явления: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го,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мочного,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ч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включенностью: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Философие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Парадигмо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Энциклопедие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м Учением Синтеза каждым.</w:t>
      </w:r>
    </w:p>
    <w:p>
      <w:pPr>
        <w:pStyle w:val="Normal"/>
        <w:spacing w:lineRule="auto" w:line="240" w:before="0" w:after="0"/>
        <w:ind w:firstLine="709"/>
        <w:jc w:val="both"/>
        <w:rPr/>
      </w:pPr>
      <w:r>
        <w:rPr>
          <w:rFonts w:cs="Times New Roman" w:ascii="Times New Roman" w:hAnsi="Times New Roman"/>
          <w:sz w:val="24"/>
          <w:szCs w:val="24"/>
        </w:rPr>
        <w:t xml:space="preserve">Стяжаем компакты Параметодов </w:t>
      </w:r>
      <w:r>
        <w:rPr>
          <w:rFonts w:cs="Times New Roman" w:ascii="Times New Roman" w:hAnsi="Times New Roman"/>
          <w:b/>
          <w:sz w:val="24"/>
          <w:szCs w:val="24"/>
        </w:rPr>
        <w:t>внутреннего космизма</w:t>
      </w:r>
      <w:r>
        <w:rPr>
          <w:rFonts w:cs="Times New Roman" w:ascii="Times New Roman" w:hAnsi="Times New Roman"/>
          <w:sz w:val="24"/>
          <w:szCs w:val="24"/>
        </w:rPr>
        <w:t xml:space="preserve"> развит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а, Компетентного, Полномочного, Извечного ракурсом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и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игмы,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я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компакты </w:t>
      </w:r>
      <w:r>
        <w:rPr>
          <w:rFonts w:cs="Times New Roman" w:ascii="Times New Roman" w:hAnsi="Times New Roman"/>
          <w:b/>
          <w:sz w:val="24"/>
          <w:szCs w:val="24"/>
        </w:rPr>
        <w:t>Параметодов внутренней вселенскости</w:t>
      </w:r>
      <w:r>
        <w:rPr>
          <w:rFonts w:cs="Times New Roman" w:ascii="Times New Roman" w:hAnsi="Times New Roman"/>
          <w:sz w:val="24"/>
          <w:szCs w:val="24"/>
        </w:rPr>
        <w:t xml:space="preserve"> Человека, Компетентного, Полномочного, Извечного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и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игм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я Синтез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 xml:space="preserve">внутреннюю метагалактичность </w:t>
      </w:r>
      <w:r>
        <w:rPr>
          <w:rFonts w:cs="Times New Roman" w:ascii="Times New Roman" w:hAnsi="Times New Roman"/>
          <w:sz w:val="24"/>
          <w:szCs w:val="24"/>
        </w:rPr>
        <w:t xml:space="preserve">каждому из нас ракурсом Человека, Компетентного, Полномочного, Извечного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и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игмо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м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внутреннюю октавность</w:t>
      </w:r>
      <w:r>
        <w:rPr>
          <w:rFonts w:cs="Times New Roman" w:ascii="Times New Roman" w:hAnsi="Times New Roman"/>
          <w:sz w:val="24"/>
          <w:szCs w:val="24"/>
        </w:rPr>
        <w:t xml:space="preserve"> Человека, Компетентного, Полномочного, Извечного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и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игмо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м Синтез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внутреннее ИВДИВО </w:t>
      </w:r>
      <w:r>
        <w:rPr>
          <w:rFonts w:cs="Times New Roman" w:ascii="Times New Roman" w:hAnsi="Times New Roman"/>
          <w:sz w:val="24"/>
          <w:szCs w:val="24"/>
        </w:rPr>
        <w:t xml:space="preserve">Человека, Компетентного, Полномочного, Извечног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и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игмо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м Синтеза.</w:t>
      </w:r>
    </w:p>
    <w:p>
      <w:pPr>
        <w:pStyle w:val="Normal"/>
        <w:spacing w:lineRule="auto" w:line="240" w:before="0" w:after="0"/>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 xml:space="preserve">внутреннее Изначально Вышестоящего Отца </w:t>
      </w:r>
      <w:r>
        <w:rPr>
          <w:rFonts w:cs="Times New Roman" w:ascii="Times New Roman" w:hAnsi="Times New Roman"/>
          <w:sz w:val="24"/>
          <w:szCs w:val="24"/>
        </w:rPr>
        <w:t xml:space="preserve">Человека, Компетентного, Полномочного, Извечного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и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циклопеди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м Синтеза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просим у Изначально Вышестоящего Отца, перевести в 10 архетип все ранее стяжённые Компетенции каждого из нас и наделить новыми Компетенциями. </w:t>
      </w:r>
    </w:p>
    <w:p>
      <w:pPr>
        <w:pStyle w:val="Normal"/>
        <w:spacing w:lineRule="auto" w:line="240" w:before="0" w:after="0"/>
        <w:ind w:firstLine="709"/>
        <w:jc w:val="both"/>
        <w:rPr/>
      </w:pPr>
      <w:r>
        <w:rPr>
          <w:rFonts w:cs="Times New Roman" w:ascii="Times New Roman" w:hAnsi="Times New Roman"/>
          <w:sz w:val="24"/>
          <w:szCs w:val="24"/>
        </w:rPr>
        <w:t>Каждый из нас стяжает компакт Синтеза Изначально Вышестоящего Отца всех стяжённых на любых Синтезах и явленных работой Компетенций каждого из нас, стяжая этот компакт Синтеза Изначально Вышестоящего Отца, прося развернуть его и зафиксировать ракурсом развития 10 архетипом Ре-ИВДИВО Метагалактики в каждом.</w:t>
      </w:r>
    </w:p>
    <w:p>
      <w:pPr>
        <w:pStyle w:val="Normal"/>
        <w:spacing w:lineRule="auto" w:line="240" w:before="0" w:after="0"/>
        <w:ind w:firstLine="709"/>
        <w:jc w:val="both"/>
        <w:rPr/>
      </w:pPr>
      <w:r>
        <w:rPr>
          <w:rFonts w:cs="Times New Roman" w:ascii="Times New Roman" w:hAnsi="Times New Roman"/>
          <w:sz w:val="24"/>
          <w:szCs w:val="24"/>
        </w:rPr>
        <w:t>И развёртываемся, вспыхивая новыми Компетенциями. И просим у Изначально Вышестоящего Отца наделить Компетенциями стандартом 10 Синтеза Изначально Вышестоящего Отца. И стяжаем у Изначально Вышестоящего Отца четыре Ядра Синтеза Изначально Вышестоящего Отца, и наделяемся Изначально Вышестоящим Отцом первым октавным Статусом, первым ИВДИВО-октавным Статусом, первым ИВДИВО Статусом, и первым Статусом Изначально Вышестоящего Отца. Возжигаемся, смотрите, как у вас над головой горит четыре шара Огня.</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стяжаем насыщенность каждой Компетенции. Стяжаем у Изначально Вышестоящего Отца 512 513-ллионов Начал Синтезов Изначально Вышестоящего Отца в первый октавный Статус, возжигаясь, проникаемся, преображаемся, стяжая 512 513-ллионов Начал Синтеза Изначально Вышестоящего Отца в первый ИВДИВО-октавный Статус, возжигаясь, проникаемся,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 512 513-ллионов Начал Синтеза Изначально Вышестоящего Отца в первый ИВДИВО Статус Изначально Вышестоящего Отца, возжигаясь, проникаемся,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 у Изначально Вышестоящего Отца 512 513-ллионов Начал Синтеза Изначально Вышестоящего Отца в первый Статус Изначально Вышестоящего Отца, возжигаясь, проникаемся, вспыхивая, преображаемся эти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возжигаемся насыщенностью Компетенций, Компетенциями каждым из нас Изначально Вышестоящим Отцом, возжигаемся, проникаемся Синтезом четырьмя видами развития каждого из нас Человека, Компетентного, Полномочного, Извечного.</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я, преображаемся этим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роникаемся Синтезом Изначально Вышестоящего Отца, и просим у Изначально Вышестоящего Отца, вот эта сфера, которая разворачивалась вокруг каждого из нас в 8-ричном явлении организации каждого из нас: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им миром,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им космизмом,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вселенскостью,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етагалактичностью,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октавности,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го ИВДИВО,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им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наполнить, преобразить, зафиксировать и развернуть в каждом из нас уже не сферой, а уже внутри каждого из нас. </w:t>
      </w:r>
    </w:p>
    <w:p>
      <w:pPr>
        <w:pStyle w:val="Normal"/>
        <w:spacing w:lineRule="auto" w:line="240" w:before="0" w:after="0"/>
        <w:ind w:firstLine="709"/>
        <w:contextualSpacing/>
        <w:jc w:val="both"/>
        <w:rPr/>
      </w:pPr>
      <w:r>
        <w:rPr>
          <w:rFonts w:cs="Times New Roman" w:ascii="Times New Roman" w:hAnsi="Times New Roman"/>
          <w:sz w:val="24"/>
          <w:szCs w:val="24"/>
        </w:rPr>
        <w:t>Смотрите, то, что развёртывалось вовне, начинает свёртываться, и мы организуемся цельностью. Всё то, что вобрали, преобразили, с этим внутренними преображениями уже извне вовнутрь.</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стяжаем Синтезом Изначально Вышестоящего Отца, фиксацией всего возожжённого и явленного. </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Принципы Этикета Посвящённого Изначально Вышестоящего Отца, компактом соответствующего количества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проникаемся, вспыхивая, преображаемся этим каждым из нас, прося у Изначально Вышестоящего Отца наделить Этикетом Посвящённого Этикетом каждого, развернув Изначально Вышестоящим Отцом каждым из нас.</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Этикет каждого ракурсом Посвящённого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И мы благодарим Изначально Вышестоящего Отца, стяжаем Синтеза Изначально Вышестоящего Отца и возжигаемся, проникаясь, вспыхиваем и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Аватара Синтеза Кут Хуми, благодарим Изначально Вышестоящую Аватарессу Синтеза Фаинь, и развёртываемся синтезтелесно, физическ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целом, в ИВДИВО Адыгея, в ИВДИВО всех участников практики, и в ИВДИВО каждого из нас. И выходим из практики. Аминь.</w:t>
      </w:r>
    </w:p>
    <w:p>
      <w:pPr>
        <w:pStyle w:val="Normal"/>
        <w:tabs>
          <w:tab w:val="clear" w:pos="708"/>
          <w:tab w:val="left" w:pos="573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7" w:leader="none"/>
        </w:tabs>
        <w:spacing w:lineRule="auto" w:line="24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5737"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ab/>
        <w:t>Время 00.13.00-00.24.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62886232"/>
      <w:r>
        <w:rPr/>
        <w:t xml:space="preserve">Практика 6. </w:t>
      </w:r>
    </w:p>
    <w:p>
      <w:pPr>
        <w:pStyle w:val="Heading1"/>
        <w:rPr/>
      </w:pPr>
      <w:bookmarkStart w:id="11" w:name="__RefHeading___Toc162886232"/>
      <w:r>
        <w:rPr/>
        <w:t>Стяжание Частей ИВДИВО-Тело Параметода и ИВДИВО-Тело Прапараметода Изначально Вышестоящего Отца</w:t>
      </w:r>
      <w:bookmarkEnd w:id="11"/>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10-го архетипа ИВДИВО Ре-ИВДИВО Метагалактики, возжигаемся их Синтез Синтезов Изначально Вышестоящего Отца и Синтезом Праполномочий Синтеза Изначально Вышестоящего Отца. И переходим 4 миллиарда 294 миллиона 967 тысяч 232 Ре-ИВДИВО реальность Ре-ИВДИВО Метагалактики Изначально Вышестоящего Отца, развёртываемся всей командой в зале Изначально Вышестоящего Дома Изначально Вышестоящего Отца в форме Ипостаси 10 Синтеза Изначально Вышестоящего Отца и проник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их Аватаров Синтеза Кут Хуми Фаинь, стяжаем и возжигаемся Синтез Синтезов Изначально Вышестоящего Отца и Синтезом Праполномочий Синтеза Изначально Вышестоящего Отца и просим у Изначально Вышестоящего Аватара Синтеза Кут Хуми Синтез, Огонь, Ивдивость, Условия, сотворения Изначально Вышестоящим Отцом каждому из нас. Две части ИВДИВО-Тело Параметода и ИВДИВО-Тело Прапараметода Изначально Вышестоящего Отца и возжигаясь двумя Синтез Синтезами Изначально Вышестоящего Отца и двумя Синтез Праполномочий Синтеза Изначально Вышестоящего Отца, возжигаясь, преображаясь, вспыхиваем, преображаемся ими.</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 Изначально Вышестоящим Отцом, возжигаемся Синтезом Изначально Вышестоящего Отца и переходим в зал Изначально Вышестоящего Отца 4 миллиарда 294 миллиона 967 тысяч 297 Ре-ИВДИВО реальность, развёртываясь 10-архетипически пред Изначально Вышестоящим Отц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возжигаемся Синтезом Изначально Вышестоящего Отца, преображаемся им. И просим у Изначально Вышестоящего Отца, преобразить каждого из нас на сотворение Изначально Вышестоящим Отцом двух частей ИВДИВО-Тела Параметода и ИВДИВО-Тело Прапараметода Изначально Вышестоящего Отца и проникаемся двумя Синтезами Изначально Вышестоящего Отца, преображаемся 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Изначально Вышестоящего Отца, ядра Синтеза ИВДИВО-Тела Параметода Изначально Вышестоящего Отца, возжигаясь, проникаясь, вспыхиваем, преображаемся им. Стяжаем 4 миллиарда 294 миллиона 967 тысяч 296 сфер Оболочек контурами тела, ИВДИВО-Тела Параметода каждому из нас. Синтезируемся возжигаемся, проникаемся, преображаемся им.</w:t>
      </w:r>
    </w:p>
    <w:p>
      <w:pPr>
        <w:pStyle w:val="Normal"/>
        <w:spacing w:lineRule="auto" w:line="240" w:before="0" w:after="0"/>
        <w:ind w:firstLine="709"/>
        <w:contextualSpacing/>
        <w:jc w:val="both"/>
        <w:rPr/>
      </w:pPr>
      <w:r>
        <w:rPr>
          <w:rFonts w:cs="Times New Roman" w:ascii="Times New Roman" w:hAnsi="Times New Roman"/>
          <w:sz w:val="24"/>
          <w:szCs w:val="24"/>
        </w:rPr>
        <w:t xml:space="preserve">Стяжаем 4 миллиарда 294 миллиона 967 тысяч 296 реплик Изначально Вышестоящего Отца систем ИВДИВО-Тела Параметода, каждому из нас и проникаемся этим, возжигаем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4 миллиарда 294 миллиона 967 тысяч 296 асимметрий Изначально Вышестоящего Отца, возжигаясь, как Аппаратов, Систем ИВДИВО-Тела Параметода, возжигаясь, проникаясь, вспыхиваем, преображ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4 миллиарда 294 миллиона 967 тысяч 296 Параметодов Изначально Вышестоящего Отца ИВДИВО-Тела Параметода, каждого из нас и возжигаемся, проникаемся, вспыхиваем, преображаемся этим. Насыщаясь, входя в новую пара методичность Изначально Вышестоящим Отцом каждым из нас. И возжигаясь, проникаясь, вспыхиваем, преображаемся эт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развёртываемся ИВДИВО-Телом Параметода Изначально Вышестоящего Отца каждым из нас, входя в Источник ИВДИВО-Тела Параметода Изначально Вышестоящего Отца каждым. Синтезом 4 выражений Изначально Вышестоящего Отца каждым из нас, Человеком, Компетентным, Полномочным, Извечным в 8-ричном явлении развития частей, от Метагалактических частей до Неизречённых частей каждым из нас, ИВДИВО-Тела Параметода каждым. И возжигаясь, проникаясь, вспыхивая, преображаясь этим, укрепляя Октавность ИВДИВО-Тела Параметода, как Октавную часть Посвящённого в каждым из нас. Возжигаясь, проникаясь, вспыхиваем,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ещё глубже, своим Хум с Хум Изначально Вышестоящего Отца, и возжигаемся Синтезом Изначально Вышестоящего Отца, ИВДИВО-Тела Параметода Изначально Вышестоящего Отца, каждого из нас. И вспыхиваем, возжигаемся, проникаемся,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ещё глубже своим Хум с Хум Изначально Вышестоящего Отца, стяжаем у Изначально Вышестоящего Отца, сотворение каждому из нас ИВДИВО-Тела Параметода Изначально Вышестоящего Отца и возжигаемся, преображаемся. Стяжаем у Изначально Вышестоящего Отца Синтез Изначально Вышестоящего Отца, цельного ядра Синтеза ИВДИВО-Тела Прапараметода Изначально Вышестоящего Отца, возжигаемся, вспыхиваем, преображаем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4 миллиарда 294 миллиона 967 тысяч 296 сфер Оболочек развёрнутыми контурами тела вокруг ядра и возжигаемся, проникаемся, вспыхиваем, преображаемся сферами Оболочками. Проживаем это, как разворачивается по контурам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4 миллиарда 294 миллиона 967 тысяч 296 Синтезов Изначально Вышестоящего Отца, с развёрткой 4 миллиарда 294 миллиона 967 тысяч 296 реплик Систем частей ИВДИВО-Тела Прапараметода Изначально Вышестоящего Отца, возжигаемся, проникаемся, вспыхиваем, преображаем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4 миллиарда 294 миллиона 967 тысяч 296 Частей ИВДИВО-Тела Прапараметода Изначально Вышестоящего Отца возжигаемся, проникаемся, вспыхиваем, преображ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4 миллиарда 294 миллиона 967 тысяч 296 Аппаратов асимметрий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4 миллиарда 294 миллиона 967 тысяч 296 Параметодов ИВДИВО-Тела Прапараметода Изначально Вышестоящего Отца, каждому из нас и возжигаемся, проникаемся, вспыхиваем, преображаемся этим, развёртываясь ИВДИВО-Телом Прапараметода Изначально Вышестоящего Отца, преображаемся им. </w:t>
      </w:r>
    </w:p>
    <w:p>
      <w:pPr>
        <w:pStyle w:val="Normal"/>
        <w:spacing w:lineRule="auto" w:line="240" w:before="0" w:after="0"/>
        <w:ind w:firstLine="709"/>
        <w:contextualSpacing/>
        <w:jc w:val="both"/>
        <w:rPr/>
      </w:pPr>
      <w:r>
        <w:rPr>
          <w:rFonts w:cs="Times New Roman" w:ascii="Times New Roman" w:hAnsi="Times New Roman"/>
          <w:sz w:val="24"/>
          <w:szCs w:val="24"/>
        </w:rPr>
        <w:t>И в зал пред нами, вышли в зал Изначально Вышестоящего Отца, Изначально Вышестоящие Аватары Синтеза Христиан и Сидния, возжигаемся их Синтезом ИВДИВО-Тела Параметода Изначально Вышестоящего Отца и ИВДИВО-Тела Прапараметода Изначально Вышестоящего Отца, и входим в цельность Магнита Аватаров Синтеза Христиана и Сиднии, становясь между ними и входим.</w:t>
      </w:r>
    </w:p>
    <w:p>
      <w:pPr>
        <w:pStyle w:val="Normal"/>
        <w:spacing w:lineRule="auto" w:line="240" w:before="0" w:after="0"/>
        <w:ind w:firstLine="709"/>
        <w:contextualSpacing/>
        <w:jc w:val="both"/>
        <w:rPr/>
      </w:pPr>
      <w:r>
        <w:rPr>
          <w:rFonts w:cs="Times New Roman" w:ascii="Times New Roman" w:hAnsi="Times New Roman"/>
          <w:sz w:val="24"/>
          <w:szCs w:val="24"/>
        </w:rPr>
        <w:t xml:space="preserve">Смотрите, по бокам от нас, стоят Изначально Вышестоящие Аватары Синтеза Христиан Сидния, и Изначально Вышестоящий Отец сверху направляет столпом сквозь вот эти наши две части, сквозь каждого из нас. Направляет прямой Источник этих Частей Изначально Вышестоящего Отца каждым из нас. Проникнитесь, уверуйте, проникнитесь вот глубиной, что вы есть Источник Изначально Вышестоящего Отца ИВДИВО-Тела Параметода Изначально Вышестоящего Отца и ИВДИВО-Телом Прапараметода Изначально Вышестоящего Отца. И возжигаемся Синтезов Изначально Вышестоящего Отца, прямым Источником Изначально Вышестоящего Отца, магнитным Синтезом Изначально Вышестоящих Аватаров Синтеза Христиан Сидния, преображаемся ими каждым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мотрите! Раз и Огонь Аватары Синтеза снимают, Изначально Вышестоящий Отец зафиксировал. Стяжаем у него Синтез Изначально Вышестоящего Отца, фиксаций стяжённых частей, сотворённых Частей Изначально Вышестоящим Отцом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Христиана Сиднею, благодарим Изначально Вышестоящего Отца, возжигаемся его Синтезом Изначально Вышестоящего Отца. И вспыхивая всем стяжённым возожжённым, вспыхиваем синтезфизически. Эманируем всё стяжённое и возожжённое в ИВДИВО, ИВДИВО Адыгея, ИВДИВО всех участников практики и ИВДИВО каждого из нас. И выходим из этой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725" w:leader="none"/>
        </w:tabs>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00:31:43 – 00:58:05</w:t>
      </w:r>
    </w:p>
    <w:p>
      <w:pPr>
        <w:pStyle w:val="Normal"/>
        <w:tabs>
          <w:tab w:val="clear" w:pos="708"/>
          <w:tab w:val="left" w:pos="3650" w:leader="none"/>
        </w:tabs>
        <w:spacing w:lineRule="auto" w:line="240"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bookmarkStart w:id="12" w:name="__RefHeading___Toc162886233"/>
      <w:r>
        <w:rPr/>
        <w:t xml:space="preserve">Практика 7. </w:t>
      </w:r>
    </w:p>
    <w:p>
      <w:pPr>
        <w:pStyle w:val="Heading1"/>
        <w:rPr/>
      </w:pPr>
      <w:bookmarkStart w:id="13" w:name="__RefHeading___Toc162886233"/>
      <w:r>
        <w:rPr/>
        <w:t>Нитическая материя, Нить Синтеза. Нитическое Тело, Пранитическое Тело Изначально Вышестоящего Отца Ре-ИВДИВО Метагалактики</w:t>
      </w:r>
      <w:bookmarkEnd w:id="13"/>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 xml:space="preserve">Переходим в зал Изначально Вышестоящего Дома Изначально Вышестоящего Отца на 4 миллиарда 294 миллионов 967 тысяч 232 Ре-ИВДИВО реальность Ре-ИВДИВО Метагалактики 10 архетипа каждым из нас. </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Встали пред Изначально Вышестоящими Аватарами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 Каждый возжигается и вспыхивает формой Ипостаси 10 Синтеза Изначально Вышестоящего Отца, возжигаемся 64 Совершенными инструментами Ипостаси Изначально Вышестоящего Отца.</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проникаемся, и стяжаем у Изначально Вышестоящего Аватара Синтеза Кут Хуми тренинг с Изначально Вышестоящими Аватарами Синтеза Нитики и Нитического вида материи Изначально Вышестоящего Отца каждым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зале Нитики Изначально Вышестоящего Отца ракурсом Метагалактики Фа и переходом из Метагалактики Фа в 10 архетип ИВДИВО.</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и преображаемся Синтез Синтезом Изначально Вышестоящего Отца и Синтезом Праполномочий Синтеза Изначально Вышестоящего Отца каждым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зале ИВДИВО мы синтезируемся с Изначально Вышестоящими Аватарами Синтеза Панкратом и Нелли, возжигаемся их Синтезом Нитики Изначально Вышестоящего Отца и Синтезом Пранитического тела Изначально Вышестоящего Отца, возжигаясь, проникаемся, вспыхиваем и преображаемся эти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 xml:space="preserve">И синтезируемся, и переходим в зал Изначально Вышестоящего Отца 10 реальности Метагалактики Фа. Развёртываясь в зале Изначально Вышестоящего Отца 10 реальности как вида организации материи в зале Нитики, вместе с Изначально Вышестоящими Аватарами Синтеза Панкратом и Нелли.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в зале Нитики и возжигаемся Нитикой Изначально Вышестоящего Отца, возжигается каждый из нас телом Нитики, телом Пранитики, мы вчера с вами стяжали 512-рицы, у вас есть эти части, мы просто углубляем это стяжание.</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ем и преображаемся эти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напитываемся, и просим Изначально Вышестоящего Отца, развернуть прямой Синтез Нитики Изначально Вышестоящего Отца на каждом из нас и погружаемся в Нитику Изначально Вышестоящего Отца каждым.</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ваясь Нитике, прося преобразить каждого из нас Нитикой Изначально Вышестоящего Отца, и переплавить, пережечь любые ненужные, некорректные связи, или прерванные связи, или какое-то нездоровье в каждом из нас ракурсом Нитики Изначально Вышестоящего Отца в каждом или какие-то условия надо завершить ракурсом Нитики, или наоборот, развернуть нехватку Нитических связей.</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ыщаемся Нитикой Изначально Вышестоящего Отца ракурсом Метагалактики Фа. Смотрите, как выстраивается Столп по 10-м видам организации материи, 10-ти архетипическими. </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 xml:space="preserve">Переходим на изначально-вышестоящую реальность, становимся с Изначально Вышестоящими Аватарами Синтеза Панкратом и Нелли, поднимаемся на второй архетип,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им в Эфирную Нитику каждым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никаемся, преображаемся. Это была Метафизическая Нитика, насыщаемся.</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им на третий архетип, становимся на 10 высокую цельную реальность в зал Панкрата и Нелли, в зал Нитики Изначально Вышестоящего Отца, встали, это Астральная Нитика, возжигаемся Астральной Нитикой каждым из нас. Преображаемся этим, насыщаемся эти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 xml:space="preserve">Переходим в четвёртый архетип, 10 Истинную реальность,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нас Аватары переводят, </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встали на четвёртом архетипе – это Ментальная Нитика в каждом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Возжигаемся, проникаемся, насыщаемся, стоя в Истинной реальности каждого из нас. Истинная Нитика как Истинная реальность, Ментальность Нитики.</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Переходим на 5 архетип, Октавную реальность 10, становимся в зале, заполняемся Причинной Нитикой. Может быть, какие-то Нитические причины завершаем, преображаясь, заполняясь Нитикой Изначально Вышестоящего Отца каждым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Переходим на 6 архетип на 10 Всеединую реальность, встали пред Изначально Вышестоящим Отцом, возжигаемся Буддической Нитикой каждым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Переходим в 7 архетип 10 Извечную реальность, развёртываемся в зале. Синтезируемся с Изначально Вышестоящим Отцом и с Аватарами Панкратом и Нелли, стоя на 10 Извечной реальности, возжигаемся Атмической Нитикой каждым из нас. Здесь у нас рождаются связи Духа, Нитичность нашего Духа, если связи не родились, или наоборот, устарели, здесь идёт преображение Атмической Нитикой Изначально Вышестоящего Отца каждого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Переходим на 8 архетип 10 Вечной реальности, встали пред Изначально Вышестоящим Отцом и с Изначально Вышестоящими Аватарами Синтеза Панкратом и Нелли, возжигаемся в зале Нитики Аматичностью Нитики. Аматика обычно аннигилирует то, что нам мешает и активирует то, что нам полезно.</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Переходим на 9 архетип 10 До-ИВДИВО реальность, развёртываемся в зале Нитики, Мощической Нитики каждого из нас. И заполняемся Мощической Нитикой, проникаемся, вспыхиваем, преображаемся эти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поднимаемся на 10 архетип Ре-ИВДИВО Метагалактики, в зал Изначально Вышестоящего Отца 10 Ре-ИВДИВО реальности. И заполняемся Нитикой Изначально Вышестоящего Отца в каждом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А теперь смотрите, как у каждого из вас рождается связь Нитической с ИВДИВО в целом Ре-ИВДИВО Метагалактики, со всеми видами организации материи ИВДИВО Метагалактики, связь между Частями, Системами, Аппаратами, Частностями.</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вот, уже зазвучала Нитика в каждом из нас. Переходим в зал Изначально Вышестоящего Отца на 4миллиарда 294 миллионов 967 тысяч 297 Ре-ИВДИВО реальность пред Изначально Вышестоящим Отцом встали.</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и возжигаемся Синтезом Изначально Вышестоящего Отца. И возжигаемся у Изначально Вышестоящего Отца Нитической Метагалактикой Изначально Вышестоящего Отца каждым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никаясь, преображаясь, насыщаясь.</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 и возжигаемся Синтезом Изначально Вышестоящего Отца, прося Изначально Вышестоящего Отца сотворить Нитическое тело каждому из нас и Пранитическое тело Изначально Вышестоящего Отца, а также тело отца-человека-землянина Ре-ИВДИВО Метагалактики.</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синтезируемся своим Хум с Хум Изначально Вышестоящего Отца, стяжаем три Синтеза Изначально Вышестоящего Отца, прося сотворение трёх частей Изначально Вышестоящего Отца каждому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Ядро Синтеза Нитического тела и возжигаемся Синтезом Изначально Вышестоящего Отца, преображаемся эти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 xml:space="preserve">Стяжая 4 миллиарда 294 миллионов 967 тысяч 296 сфер оболочек контурами тела Нитического тела каждому из нас, возжигаемся.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яжаем Системы Реплики, стяжаем Аппараты Асимметрии.</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Частности Параметоды в Нитическое тело каждому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три компакта 4тмиллиарда 294 миллионов 967 тысяч 296 в каждом из компактов соответствующего объёма Реплик, такое же количество Асимметрии, такое же количество Параметодов.</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вспыхиваем, преображаемся, развёртываемся Нитическим телом пред Изначально Вышестоящим Отцом. Стоя Нитическим телом пред Изначально Вышестоящим Отцом, сливаясь Нитикой с Нитикой Изначально Вышестоящего Отца, проникаясь Нитическим тело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просим у Изначально Вышестоящего Отца через Ипостасное тело развернуть вид материи Нитики, вплоть до физики, прожить физическому телу Нитику Изначально Вышестоящего Отца Нитическим тело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проживите физическим телом Нитику Изначально Вышестоящего Отца, когда в вашем физическом теле начинает возжигаться Нитическое тело, преображая физическое здоровье Нитическим телом.</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 вас разворачивается Столп из этих 10-х видов выражений организаций материй Столп Нитики вплоть до физического тела в каждом из нас, преображением, ракурсом Нитики Изначально Вышестоящего Отца каждого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освобождением нитей, которые мешают, как спутанные нити, просим Изначально Вышестоящего Отца пережечь старые условия, развернуть новые условия, с учётов всех новых выражений, стандартов Изначально Вышестоящего Отца в каждом из нас и каждому из нас.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И ещё глубже синтезируемся своим Хум с Хум Изначально Вышестоящего Отца, возвращаемся Нитическим телом в зал Изначально Вышестоящего Отца, фиксируемся вышестоящим телом, проникаемся с Изначально Вышестоящим Отцом, вспыхиваем, возжигаемся телом Нитики в каждом из нас, впитывая его собою.</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у Изначально Вышестоящего Отца стяжание Пранитического тела, возжигаемся, стяжаем Синтез Изначально Вышестоящего Отца Ядра Синтеза Пранитического тела Изначально Вышестоящего Отца каждому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4 миллиарда 294 миллионов 967 тысяч 296 сфер оболочек контурами Пранитического тела в каждом из нас, возжигаясь, проникаясь, вспыхивая, развёртываемся Пранитическим тело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Стяжаем у Изначально Вышестоящего Отца системы, аппараты, частности Пранитического тела части, Пранитического тела, в каждом из которых 4 миллиарда 294 миллионов 967 тысяч 296.</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системами реплик Пранитического тела, возжигаемся асимметриями аппаратами частей систем, возжигаемся Параметодами Пранитического тела как частностями аппаратов систем частей. И вспыхивая, возжигаясь, развёртываясь Пранитическим телом Изначально Вышестоящего Отца, стяжая Синтез Изначально Вышестоящего Отца, преображаясь им.</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Пранитическим телом каждым из нас, развёртываясь, проживите его синтезфизически в каждом, развёртывая собою пранитичность Изначально Вышестоящего Отца, проникаясь Нитикой Изначально Вышестоящего Отца каждым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я в новую запредельность Нитикой Изначально Вышестоящего Отца Пранитическим телом каждым из нас, открывая разные возможности, Пранитика простраивает в том числе, какие-то нити, которые нам простраивают для сложения мыслей, для сложения каких-то путей, для сложения разных возможностей и так далее.</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И развёртывается вышестоящее тело пред Изначально Вышестоящим Отцом Пранитики.</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возжигаемся Синтезом Изначально Вышестоящего Отца.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ясь, проникаясь, вспыхиваем, преображаясь этим.</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Синтезируемся своим Хум с Хум Изначально Вышестоящего Отца, стяжаем у Изначально Вышестоящего Отца Синтез Изначально Вышестоящего Отца. И просим дополнить стяжённые части Нитическое тело и Пранитическое тело, так, как это видит Изначально Вышестоящий Отец.</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ясь, проникаясь, вспыхиваем, преображаясь этим, дополняясь Изначально Вышестоящим Отцом.</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ещё глубже своим Хум с Хум Изначально Вышестоящего Отца, стяжаем у Изначально Вышестоящего Отца тело отца-человека-землянина Ре-ИВДИВО Метагалактики Изначально Вышестоящего Отца.</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цельного Ядра тело отца-человека-землянина Ре-ИВДИВО Метагалактики.</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Возжигаясь, проникаемся. И стяжаем 4 миллиарда 294 миллионов 967 тысяч 296 частей сфер оболочек, такое же количество систем, аппаратов, частностей каждому из нас.</w:t>
      </w:r>
    </w:p>
    <w:p>
      <w:pPr>
        <w:pStyle w:val="Normal"/>
        <w:tabs>
          <w:tab w:val="clear" w:pos="708"/>
          <w:tab w:val="left" w:pos="1124" w:leader="none"/>
        </w:tabs>
        <w:spacing w:lineRule="auto" w:line="240" w:before="0" w:after="0"/>
        <w:ind w:firstLine="709"/>
        <w:contextualSpacing/>
        <w:jc w:val="both"/>
        <w:rPr/>
      </w:pPr>
      <w:r>
        <w:rPr>
          <w:rFonts w:cs="Times New Roman" w:ascii="Times New Roman" w:hAnsi="Times New Roman"/>
          <w:sz w:val="24"/>
          <w:szCs w:val="24"/>
        </w:rPr>
        <w:t>Возжигаясь, проникаясь, развёртываемся телом отца-человека-землянина Ре-ИВДИВО Метагалактики с насыщенностью соответствующих систем в объёме 4 миллиарда 294 миллионов 967 тысяч 296 по количеству реплик, то же количество асимметрий, такое же количество Параметодов Изначально Вышестоящего Отца в каждом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развёртываемся телом отца-человека-землянина Ре-ИВДИВО Метагалактики пред Изначально Вышестоящим Отцом, возжигаемся Синтезом Изначально Вышестоящего Отца, преображаемся им.</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пыхивая, проживите ваше новое состояние телом отца-человека-землянина Ре-ИВДИВО Метагалактики.</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ем, преображаемся этим каждым из нас.</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и частями, мы синтезируемся с Хум Изначально Вышестоящего Отца, стяжаем у Изначально Вышестоящего Отца преображение каждого из нас Новым Планом Синтеза Изначально Вышестоящего Отца, Посвящённого Изначально Вышестоящего Отца на тысячу лет каждому из нас, с развёрткой Плана Синтеза каждому из нас. И возжигаемся, проникаемся.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те, как таксончики входят, оформляясь в наше тело, входят в План Синтеза, впечатывается в каждом из нас, в каждое Ядро клеточки разворачивается.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проникаемся, вспыхиваем, преображаемся.</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развёртку Плана Синтеза, 8-ричного развития каждого из нас от Человека до Отца Изначально Вышестоящего Отца в каждом. </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зу Посвящённого,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 Посвящённого,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дигму Посвящённог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ь Посвящённог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солют Посвящённог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лон Посвящённог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стяжаем Синтез Посвящённ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курсом 10 Стандарта Синтеза Изначально Вышестоящего Отца.</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w:t>
      </w:r>
    </w:p>
    <w:p>
      <w:pPr>
        <w:pStyle w:val="Normal"/>
        <w:tabs>
          <w:tab w:val="clear" w:pos="708"/>
          <w:tab w:val="left" w:pos="112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наделить каждого из нас ракурсом Изначально Вышестоящего Отца Ре-ИВДИВО Метагалактики, лично-ориентированным Синтезом Большого Космоса, новой позицией наблюдателя и антропным принципом каждым из нас.</w:t>
      </w:r>
    </w:p>
    <w:p>
      <w:pPr>
        <w:pStyle w:val="Normal"/>
        <w:tabs>
          <w:tab w:val="clear" w:pos="708"/>
          <w:tab w:val="left" w:pos="1206" w:leader="none"/>
        </w:tabs>
        <w:spacing w:lineRule="auto" w:line="240" w:before="0" w:after="0"/>
        <w:ind w:firstLine="709"/>
        <w:contextualSpacing/>
        <w:jc w:val="both"/>
        <w:rPr/>
      </w:pPr>
      <w:r>
        <w:rPr>
          <w:rFonts w:cs="Times New Roman" w:ascii="Times New Roman" w:hAnsi="Times New Roman"/>
          <w:sz w:val="24"/>
          <w:szCs w:val="24"/>
        </w:rPr>
        <w:t>И проникаемся, и стяжаем у Изначально Вышестоящего Отца лично-</w:t>
      </w:r>
    </w:p>
    <w:p>
      <w:pPr>
        <w:pStyle w:val="Normal"/>
        <w:tabs>
          <w:tab w:val="clear" w:pos="708"/>
          <w:tab w:val="left" w:pos="120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й Синтез Большого Космоса, позицией наблюдателя и антропным принципом каждо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вспыхиваем, преображаемся этим, с развёрткой каждым из нас Тезой, Станцей, Парадигмой Посвящённого, Пути Посвящённого, Абсолюта Посвящённого, Эталона Посвящённого и Синтеза Посвящён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ИВДИВО Посвящённого Изначально Вышестоящего Отца в каждо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ем,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и возжигаемся Синтезом Изначально Вышестоящего Отца, преображаемся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и развёртываемся синтезтелесно физ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в целом, в ИВДИВО Адыгея, в ИВДИВО всех участников практики,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День 2 Часть 2</w:t>
      </w:r>
    </w:p>
    <w:p>
      <w:pPr>
        <w:pStyle w:val="Normal"/>
        <w:tabs>
          <w:tab w:val="clear" w:pos="708"/>
          <w:tab w:val="left" w:pos="573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Время 01:00:31 – 01:19:50</w:t>
      </w:r>
    </w:p>
    <w:p>
      <w:pPr>
        <w:pStyle w:val="Heading1"/>
        <w:rPr/>
      </w:pPr>
      <w:bookmarkStart w:id="14" w:name="__RefHeading___Toc162886234"/>
      <w:r>
        <w:rPr/>
        <w:t xml:space="preserve">Практика 8. </w:t>
      </w:r>
    </w:p>
    <w:p>
      <w:pPr>
        <w:pStyle w:val="Heading1"/>
        <w:rPr/>
      </w:pPr>
      <w:bookmarkStart w:id="15" w:name="__RefHeading___Toc162886234"/>
      <w:r>
        <w:rPr/>
        <w:t>Воспитание ипостасных, трансвизорных и синтезтел, взрастанием Человека, Компетентного, Полномочного, Извечного и завершение их подготовки Изначально Вышестоящим Отцом.</w:t>
      </w:r>
      <w:bookmarkEnd w:id="15"/>
    </w:p>
    <w:p>
      <w:pPr>
        <w:pStyle w:val="Normal"/>
        <w:tabs>
          <w:tab w:val="clear" w:pos="708"/>
          <w:tab w:val="left" w:pos="57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и Фаинь. Возжигаемся, проникаемся их Синтез Синтезом Изначально Вышестоящего Отца и Синтезом Праполномочий Синтеза Изначально Вышестоящего Отца. Возжигаемся всеми стяжаниями каждым из нас, проникаемся. </w:t>
      </w:r>
    </w:p>
    <w:p>
      <w:pPr>
        <w:pStyle w:val="Style16"/>
        <w:ind w:firstLine="709"/>
        <w:jc w:val="both"/>
        <w:rPr/>
      </w:pPr>
      <w:r>
        <w:rPr>
          <w:rFonts w:cs="Times New Roman" w:ascii="Times New Roman" w:hAnsi="Times New Roman"/>
          <w:sz w:val="24"/>
          <w:szCs w:val="24"/>
        </w:rPr>
        <w:t xml:space="preserve">Проживите, как в каждом из нас разошлись стяжания, развёртки всех частей, систем, аппаратов, частностей. Тот Синтез, объём которого вы стяжали, начал в нас бурлить, развёртываться. Наши тела жили у нас на тот момент в Соль-ивдиво Метагалактике. Теперь они живут не Соль-ивдиво Метагалактике. Название Метагалактики поменялось. До-ивдиво Метагалактике и мы будем сейчас с ними работать. </w:t>
      </w:r>
    </w:p>
    <w:p>
      <w:pPr>
        <w:pStyle w:val="Style16"/>
        <w:ind w:firstLine="709"/>
        <w:jc w:val="both"/>
        <w:rPr/>
      </w:pPr>
      <w:r>
        <w:rPr>
          <w:rFonts w:cs="Times New Roman" w:ascii="Times New Roman" w:hAnsi="Times New Roman"/>
          <w:sz w:val="24"/>
          <w:szCs w:val="24"/>
        </w:rPr>
        <w:t>Мы синтезируемся с вами с Изначально Вышестоящими Аватарами Синтеза Кут Хуми и Фаинь. Возжигаемся их Синтез Синтезом Изначально Вышестоящего Отца и Синтезом Праполномочий Синтеза Изначально Вышестоящего Отца. И переходим в зал Изначально Вышестоящего Дома Изначально Вышестоящего Отца. Мы идём с вами сейчас в девятый архетип Ивдиво Метагалактики на 1 миллиард 73 миллиона741 тысяча 760 Истинную ивдиво цельность. Развёртываемся телесно пред Изначально Вышестоящими Аватарами Синтеза Кут Хуми и Фаин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постасью десятого Синтеза Изначально Вышестоящего Отца в фор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х Хум. Возжигаемся Синтез Синтезом Изначально Вышестоящего Отца и Синтезом Праполномочий Синтеза Изначально Вышестоящего Отца. И просим у Изначально Вышестоящих Аватаров Синтеза Кут Хуми и Фаинь преобразить каждого из нас и синтез нас на завершение подготовки, переподготовки в развитии ипостасных, трансвизорных и синтезтел каждого из нас ракурсом До-ивдиво Метагалактики вмещением, расширением масштабирования Огня, Духа, Света, Энергии каждого из нас на девять архетипов Метагалактики в новом масштабе Метагалактической жизни каждого из нас с развитием каждого тела постепенно взрастанием четверичного выражения Человека, Компетентного, Полномочного, Извечн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их Аватаров Синтеза Кут Хуми и Фаинь. Стяжаем четыре Синтез Синтеза Изначально Вышестоящего Отца и четыре Синтеза Праполномочий Синтеза Изначально Вышестоящего Отца. Возжигаясь, проникаясь, вспыхиваем, преображаемся этим.</w:t>
      </w:r>
    </w:p>
    <w:p>
      <w:pPr>
        <w:pStyle w:val="Style16"/>
        <w:ind w:firstLine="709"/>
        <w:jc w:val="both"/>
        <w:rPr/>
      </w:pPr>
      <w:r>
        <w:rPr>
          <w:rFonts w:cs="Times New Roman" w:ascii="Times New Roman" w:hAnsi="Times New Roman"/>
          <w:sz w:val="24"/>
          <w:szCs w:val="24"/>
        </w:rPr>
        <w:t xml:space="preserve">Синтезируемся с Изначально Вышестоящим Отцом девятого архетипа. Возжигаемся его Синтезом Изначально Вышестоящего Отца. Переходим в зал Изначально Вышестоящего Отца До-ивдиво Метагалактики на 1 миллиард 73 миллиона741 тысяча 825ю До- ивдиво реальность, развёртываясь пред Изначально Вышестоящим Отцом. Возжигаемся Синтезом Изначально Вышестоящего Отца. Приветствуем. Синтезируемся с Хум Изначально Вышестоящего Отца. Возжигаемся формой Ипостаси десятого Синтеза Изначально Вышестоящего Отца. И просим у Изначально Вышестоящего Отца завершить подготовку заселением каждым из нас До-ивдиво Метагалактики и вмещением каждым из нас Огня, Духа, Света, Энергии До-ивдиво Метагалактики для роста потенциала метагалактического осуществления каждым из нас. И возжигаемся эт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Отца. Стяжаем 268 миллионов 435 тысяч 465 Синтезов Изначально Вышестоящего Отца. Вспыхиваем ими. Синтезируемся с 268 миллионов 435 тысяч 465ю ипостасными телами Синтезного мира в каждом из нас, фиксируя на каждом из нас Синтез Изначально Вышестоящего Отца. И наделяем их физичностью каждого из нас. Вмещаем 268 миллионов 435 тысяч 456 ядер Огня от каждого тела в обмен на физичность каждого из н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в синтезе с ипостасными телами. Преображаемся ими. И просим Изначально Вышестоящего Отца наделить каждое из ипостасных тел паспортом гражданина Метагалактической Империи Изначально Вышестоящего Отца с развёрткой развития Отца-Человека-Землянина в каждом из них. Стяжаем у Изначально Вышестоящего Отца268 миллионов 435 тысяч 456 паспортов каждому ипостасному телу и поздравляем их с этим. Просим у Изначально Вышестоящего Отца завершить взаимодействие с ипостасными телами До-ивдиво Метагалактики каждым из нас и каждым ипостасным телом каждым из нас. Благодарим их за совместное восхождение. Синтезируемся здесь же с Изначально Вышестоящим Отцом с. Просим синтезировать стяжённые виды Огня268 миллионов 435 тысяч 456 видов Огня в единый огонь До-ивдиво Метагалактики каждого из нас, взрастанием объёма потенциала и масштаба Огня данной деятельностью собой.</w:t>
      </w:r>
    </w:p>
    <w:p>
      <w:pPr>
        <w:pStyle w:val="Style16"/>
        <w:ind w:firstLine="709"/>
        <w:jc w:val="both"/>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Возжигаемся, преображаемся им. В этом Огне мы синтезируемся с Хум Изначально Вышестоящего Отца стяжаем 268 миллионов 435 тысяч 456 Синтезов Изначально Вышестоящего Отца. Вспыхиваем ими и направляем их синтезируясь с трансвизорными телами. Метагалактического мира До-ивдиво Метагалактики в каждом из нас. Синтезируемся с трансвизоными телами. Наделяем их физичностью. Вмещаем единицы Духа трансвизорных тел каждого из нас. Возжигаясь синтезом Изначально Вышестоящего Отца, преображаемся ими. Благодарим за совместное восхождение. И синтезируемся с Изначально Вышестоящим Отцом. Стяжаем 268 миллионов 435 тысяч 456 паспортов гражданок Метагалактической Империи с фиксацией Отца-Человека Землянина каждой. Просим развернуть эти паспорта в индивидуальном частном здании каждому трансвизорному телу. И синтезируясь с Хум Изначально Вышестоящего Отца, преображаясь Синтезом Изначально Вышестоящего Отца, благодарим за совместное восхождение. И просим завершить контакт с трансвизорными телами и трансвизорным телам завершить контакт с нами отпусканием их от нас, а нас от них в свободную жизнь в Метагалактический мир До-ивдиво Метагалактики собою. И возжигаясь Синтезом Изначально Вышестоящего Отца, преображаемся 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ещё глубже с Хум Изначально Вышестоящего Отца, стяжаем Синтез Изначально Вышестоящего Отца, прося синтезировать 268 миллионов 435 тысяч 456 единиц Духа До-ивдиво Метагалактики каждого из нас и расширить масштаб, глубину, плотность и концентрацию Духа у каждого из нас 9-архетипически в синтезе данных единиц Духа. И возжигаемся Синтезом Изначально Вышестоящего Отца. Преображаемся им. Входим в новый потенциал и выразимость 9-архетипического Духа собой взрастая 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синтезируемся с Хум Изначально Вышестоящего Отца. Стяжаем 268 миллионов 435 тысяч 456 Синтезов Изначально Вышестоящего Отца. Синтезируемся с телами Тонкого мира До-ивдиво Метагалактики, фиксируя на каждом из них отдельный Синтез Изначально Вышестоящего Отца и физичность каждого из нас в обмен вмещаем 268 миллионов 435 тысяч 456 единиц Света в каждом из нас и, возжигаясь Синтезом Изначально Вышестоящего Отца преображаемся ими, в синтезе синтезтела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268 миллионов 435 тысяч 456 паспортов граждан Метагалактической Империи с фиксацией Человека-Землянина каждой. И поздравляем тела и просим освобождения от них и их от нас освобождением, свободным восхождением каждым, развитием Тонким миром До-ивдиво Метагалактики собою. И в этом Огне мы синтезируемся с Изначально Вышестоящим Отцом. Стяжаем компактификацию Света взрастанием масштабированием, расширением Света каждого из нас явлением Синтеза единиц света реализованной данной практикой собо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Стяжаем единый Свет До-ивдиво Метагалактики и каждого из нас, взрастая им в синтезе всего во всём Светом собою. И синтезируемся с Хум Изначально Вышестоящего Отца. Стяжаем Синтез Изначально Вышестоящего Отца. Возжигаемся, преображаемся им. И в этом Огне мы синтезируемся с Изначально Вышестоящим Отцом. Стяжаем 268 миллионов 435 тысяч 456 единиц Энергии в концентрации Физического мира синтезфизически каждым из нас все эти два месяца. И просим Изначально Вышестоящего Отца концентрации единиц Энергии преобразить энергию каждого из нас взрастив, расширив её на масштаб 9архетипически До-ивдиво Метагалактики собою компактифицировав все единицы Энергии в единую Энергию каждого из нас. </w:t>
      </w:r>
    </w:p>
    <w:p>
      <w:pPr>
        <w:pStyle w:val="Style16"/>
        <w:ind w:firstLine="709"/>
        <w:jc w:val="both"/>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Возжигаясь, преображаемся им собою. И в этом выражении каждым из нас завершаем действие в До-ивдиво Метагалактике. Благодарим Изначально Вышестоящего Отца До-ивдиво Метагалактики за взращивание каждого из нас, расширения, углубления, масштабирования Огня, Духа, Света, Энергии каждого из нас До-ивдиво Метагалактики синтез 9-архетипически. Благодарим Изначально Вышестоящих Аватаров Синтеза Кут Хуми и Фаинь за обучение каждого из нас два меся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и Аватарами Синтеза Кут Хуми и Фаинь Ре-ивдиво Метагалактики. Переходим в зал ИВДИВО на 4 миллиарда 294 миллиона 967 тысяч 232 Ре-ивдиво реальность. Становимся пред Изначально Вышестоящими Аватарами Синтеза Кут Хуми и Фаинь. Просим преобразить каждого из нас и синтез нас на реализацию ипостасных тел Синтезным миром, трансвизорных тел Метагалактическим миром, синтезтел Тонким миром в концентрации Физического мира на каждом из нас в заселении Ре-ивдиво метагалактики человеческой цивилизационностью собою взрастанием Отцов-Человеков Землянин. И одновременно взрастанием Огня, Духа, Света, Энергии каждого из нас этим процессом на масштаб 10архетипического Метагалактического осуществления каждым из н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их Аватаров Синтеза Кут Хуми и Фаинь. Стяжаем четыре Синтез Синтеза Изначально Вышестоящего Отца и четыре Синтеза Праполномочий Синтеза Изначально Вышестоящего Отца. Возжигаясь, проникаясь, вспыхивая, преображаемся эт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4 миллиарда 294 миллиона 967 тысяч 297 Ре-ивдиво реальность. Становимся телесно пред Изначально Вышестоящим Отцом Ипостасью десятого Синтеза Изначально Вышестоящего Отца в форме. Синтезируемся с его Хум. Стяжаем, возжигаемся Синтезом Изначально Вышестоящего Отца и стяжаем 1 миллиард 73 миллиона 741 тысяча 824 ипостасных тела такого же количества Синтеза Изначально Вышестоящего Отца двуедино. </w:t>
      </w:r>
    </w:p>
    <w:p>
      <w:pPr>
        <w:pStyle w:val="Style16"/>
        <w:ind w:firstLine="709"/>
        <w:jc w:val="both"/>
        <w:rPr/>
      </w:pPr>
      <w:r>
        <w:rPr>
          <w:rFonts w:cs="Times New Roman" w:ascii="Times New Roman" w:hAnsi="Times New Roman"/>
          <w:sz w:val="24"/>
          <w:szCs w:val="24"/>
        </w:rPr>
        <w:t xml:space="preserve">И стяжаем 1 миллиард 73 миллиона 741 тысяча 824 Ивдиво-здания ипостасных тел и Синтезов Изначально Вышестоящего Отца, прося Изначально Вышестоящего Отца реплицировать, синтезировать, сотворить ипостасные тела каждого из нас в медицинских боксах в каждом здании в репликации каждого из нас и творении собою. И возжигаемся двумя видами Синтеза Изначально Вышестоящего Отца ипостасных тел в Ивдиво-здании ипостасных тел в Синтезном мире До-ивдиво Метагалактики от высшей к низшей Ре-ивдиво реальности соответственно преображаемся двумя видами каждым из нас входя в процесс реплицируемости ипостасного тела каждого из нас данным ипостасным телом в творении Изначально Вышестоящим Отцом и синтезировании реализации собо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спыхиваем этим. Мы синтезируемся с Изначально Вышестоящим Отцом. Стяжаем 1 миллиард 73 миллиона 741 тысяча 824 трансвизорных тел Метагалактического мира Ре-ивдиво Метагалактики и Синтеза Изначально Вышестоящего Отца в их синтезировании и творении каждым из нас. Вспыхиваем этим. Синтезируемся с Хум Изначально Вышестоящего Отца. Стяжаем 1 миллиард 73 миллиона 741 тысяча 824 Ивдиво-здания трансвизорных тел Метагалактического мира и Синтезов Изначально Вышестоящего Отца собою. И вспыхиваем ими. Просим Изначально Вышестоящего Отца репликации каждого из нас синтезировать и сотворить трансвизорные тела в медицинских боксах Ивдиво-зданий соответственно.</w:t>
      </w:r>
    </w:p>
    <w:p>
      <w:pPr>
        <w:pStyle w:val="Style16"/>
        <w:ind w:firstLine="709"/>
        <w:jc w:val="both"/>
        <w:rPr/>
      </w:pPr>
      <w:r>
        <w:rPr>
          <w:rFonts w:cs="Times New Roman" w:ascii="Times New Roman" w:hAnsi="Times New Roman"/>
          <w:sz w:val="24"/>
          <w:szCs w:val="24"/>
        </w:rPr>
        <w:t xml:space="preserve">И возжигаемся двумя видами Синтезов Изначально Вышестоящего Отца. Преображаемся ими, развёртывая собственные реплицируемость взаимокординацию с трансвизорными телами Метагалактического мира Ре-ивдиво Метагалактики собою. И вспыхиваем этим. </w:t>
      </w:r>
    </w:p>
    <w:p>
      <w:pPr>
        <w:pStyle w:val="Style16"/>
        <w:ind w:firstLine="709"/>
        <w:jc w:val="both"/>
        <w:rPr/>
      </w:pPr>
      <w:r>
        <w:rPr>
          <w:rFonts w:cs="Times New Roman" w:ascii="Times New Roman" w:hAnsi="Times New Roman"/>
          <w:sz w:val="24"/>
          <w:szCs w:val="24"/>
        </w:rPr>
        <w:t xml:space="preserve">Мы синтезируемся с Изначально Вышестоящим Отцом. Синтезируемся с его Хум Изначально Вышестоящего Отца. Стяжаем 1 миллиард 73 миллиона 741 тысяча 824 синтезтела каждого из нас Тонким миром Ре-ивдиво Метагалактики и 1 миллиард 73 миллиона 741 тысяча 824 Синтеза Изначально Вышестоящего Отца. Вспыхиваем ими. И синтезируемся с Изначально Вышестоящим Отцом, стяжаем 1 миллиард 73 миллиона 741 тысяча 824 Ивдиво-здания синтезтел Тонкого мира от верхней Ре-ивдиво реальности вниз верхнего выражения Ре-ивдиво реальности вниз. И стяжаем 1 миллиард 73 миллиона 741 тысяча 824 Синтеза Изначально Вышестоящего Отца. И просим Изначально Вышестоящего Отца синтезировать, сотворить синтезтела в репликации каждого из нас в медицинских боксах частных зданий соответственно. И возжигаемся двумя видами Синтеза Изначально Вышестоящего Отца. Преображаемся и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тяжаем1 миллиард 73 миллиона 741 тысяча 824 Ре-ивдиво реальностей Физического мира Ре-ивдиво Метагалактики в концентрации на каждом из нас, взрастания данного объёма Энергии в течение месяца физически в освоении Физическим миром Ре-ивдиво Метагалактики синтезфизически каждым из нас и жизнью, действием и реализацией каждого из нас Физическим миром Ре-ивдиво Метагалактики физически собою в окружающей физической реальности каждым из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 миллиард 73 миллиона 741 тысяча 824 Синтеза Изначально Вышестоящего Отца. И возжигаясь преображаемся ими развёртывая все Ре-ивдиво реальности ре-ивдиво Метагалактики в реализации каждого из нас в прямой концентрации десятого архетипа синтезфизически собою. И в этом Огне мы синтезируемся своим Хум с Хум Изначально Вышестоящего От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Изначально Вышестоящего Отца прося преобразить каждого из нас и синтез нас всем стяжённым, возожжённым собою в развитии и расширении Огня, Духа, Света, Энергии десятым архетипом Метагалактики Ре-ивдиво Метагалактики каждого из нас и расширением развития взрастанием, восхождением метагалактическим потенциалом в реализации каждого из нас. И синтезируемся с Хум Изначально Вышестоящего Отца. Возжигаемся Синтезом Изначально Вышестоящего Отца Ре-ивдиво Метагалактики ипостасно каждым из нас. Возжигаемся Синтезом Изначально Вышестоящего Отца. Преображаемся 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 Ре-ивдиво Метагалактики. Возвращаемся в физическую реализацию в данный зал синтезфизически собою. И развёртываясь синтезфизически эманируем всё стяжённое возожжённое в ИВДИВО в целом. Эманируем в ИВДИВО Адыгея. Эманируем в ИВДИВО всех участников практики и ИВДИВО каждого из нас. И выходим из этой практ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2 Часть 2</w:t>
      </w:r>
    </w:p>
    <w:p>
      <w:pPr>
        <w:pStyle w:val="Normal"/>
        <w:tabs>
          <w:tab w:val="clear" w:pos="708"/>
          <w:tab w:val="left" w:pos="2938" w:leader="none"/>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Время 1:19:53-1:32:25</w:t>
      </w:r>
    </w:p>
    <w:p>
      <w:pPr>
        <w:pStyle w:val="Normal"/>
        <w:tabs>
          <w:tab w:val="clear" w:pos="708"/>
          <w:tab w:val="left" w:pos="57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62886235"/>
      <w:r>
        <w:rPr/>
        <w:t xml:space="preserve">Практика 9. </w:t>
      </w:r>
    </w:p>
    <w:p>
      <w:pPr>
        <w:pStyle w:val="Heading1"/>
        <w:rPr/>
      </w:pPr>
      <w:bookmarkStart w:id="17" w:name="__RefHeading___Toc162886235"/>
      <w:r>
        <w:rPr/>
        <w:t>Итоговая</w:t>
      </w:r>
      <w:bookmarkEnd w:id="1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ым из нас. Синтезируемся с Изначально Вышестоящими Аватарами Синтеза Кут Хуми и Фаинь, стяжая, возжигаемся их Синтез Синтезом Изначально Вышестоящего Отца и Синтезом Праполномочий Синтеза Изначально Вышестоящего Отца. Переходим в зал Изначально Вышестоящего Дома Изначально Вышестоящего Отца на 4 миллиарда 294 миллиона 967 тысяч 232 ре-ивдиво реальность, развёртываемся пред Изначально Вышестоящими Аватарами Синтеза Кут Хуми и Фаинь в форме Ипостаси 10 Синтеза Изначально Вышестоящего Отца каждым из нас. Возжигаемся всеми стяжаниями двух дней 10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их Аватаров Синтеза Кут Хуми и Фаинь и просим преобразить каждого из нас и синтез нас для Итоговой Практики Стандарта 10 Синтеза Изначально Вышестоящего Отца каждому из нас. И вспыхивая, возжигаясь, проникаясь, преображаемся этим, стяжая Синтез Синтезов Изначально Вышестоящего Отца и Синтеза Праполномочий Синтез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возжигаемся Синтезом Изначально Вышестоящего Отца, переходим в зал Изначально Вышестоящего Отца на 4 миллиарда 294 миллиона 967 тысяч 297 ре-ивдиво реальность Ре-ИВДИВО Метагалактики Синтез десяти архетипически. Развёртываемся в форме Ипостаси 10 Синтеза Изначально Вышестоящего Отца пред Изначально Вышестоящим Отцом. Проникаемся Синтезом Изначально Вышестоящего Отца, преображаемся им. И стяжаем у Изначально Вышестоящего Отца развёртку Итоговой Практики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4 миллиарда 294 миллиона 967 тысяч 296 Огней Изначально Вышестоящего Отца в 512 513-лионном составе единиц, возжигаемся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4 миллиарда 294 миллиона 967 тысяч 296 Ядер Синтеза Изначально Вышестоящего Отца в 512 513-линной степени, возжигаемся, проникаемся, вспыхиваем,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4 миллиарда 294 миллиона 967 тысяч 297 в 512 513-лионной степени, возжигаемся, проникаемся, вспыхивая, преображаемся.</w:t>
      </w:r>
    </w:p>
    <w:p>
      <w:pPr>
        <w:pStyle w:val="Normal"/>
        <w:spacing w:lineRule="auto" w:line="240" w:before="0" w:after="0"/>
        <w:ind w:firstLine="709"/>
        <w:jc w:val="both"/>
        <w:rPr/>
      </w:pPr>
      <w:r>
        <w:rPr>
          <w:rFonts w:cs="Times New Roman" w:ascii="Times New Roman" w:hAnsi="Times New Roman"/>
          <w:sz w:val="24"/>
          <w:szCs w:val="24"/>
        </w:rPr>
        <w:t xml:space="preserve">Стяжаем 4 миллиарда 294 миллиона 967 тысяч 297 в 512 513-лионной Субъядерностью Изначально Вышестоящего Отца, возжиг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тандарт 10 Синтеза Изначально Вышестоящего Отца записью в раннее стяжённые Огни и Ядра Синтеза, возжигаемся, проникаемся. И просим также вписать это в субъядерность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Цельный Огонь и Цельный Синтез 10 Синтеза Изначально Вышестоящего Отца ракурсом 4 миллиарда 294 миллиона 967 тысяч 297-ой ре-ивдиво реальности Ре-ИВДИВО Метагалактики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у Изначально Вышестоящего Отца Цельный Огонь и Цельный Синтез Изначально Вышестоящего Отца 10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4 миллиарда 294 миллиона 967 тысяч 296 Синтезов Изначально Вышестоящего Отца 512-рицы Частей Изначально Вышестоящего Отца в 8-ричном их явлении от метагалактических до частей неизречённых Изначально Вышестоящего Отца в развёртке соответствующих явлений четверичного выражения - Человека, Компетентного, Полномочного, Извечного в каждом из нас. Возжигаясь, проникаясь, вспыхивая,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мы стяжаем 64 Синтеза Изначально Вышестоящего Отца 64-х Инструментов Посвящённого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64 Синтеза 64-рицы Служения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262144 Синтеза 262144-рицы Генов Посвящё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262144 Синтеза 262144 Компетенции ИВДИВО на каж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прямой 10 Синтез Изначально Вышестоящего Отца явлением 4 миллиарда 294 миллиона 967 тысяч 297-ми видов организации архетипа материи. Возжигаемся, проникаемся, вспыхивая, преображаемся, входя в 100 процентов заполнения 10 Синтезом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ещё глубже с Хум Изначально Вышестоящего Отца, стяжаем у Изначально Вышестоящего Отца Синтез Книги 10 Синтеза Изначально Вышестоящего Отца, возжигаемся, проникаемся. И переходим в библиотеку к Изначально Вышестоящим Аватарам Синтеза Кут Хуми и Фаинь, развёртываясь, синтезируемся, вспыхиваем Синтезом Книги 10 Синтеза Изначально Вышестоящего Отца, направляем этот Синтез и нам дают Книгу 10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 каждым из вас открывается портал, буквально, чтобы протянуть туда руку, кладёте на стол Книгу 10 Синтеза, кто был на 9 Синтезе, берёте Книгу 9 Синтеза, если не сдали какую-то Книгу за предыдущий Синтез, берёте эту Книгу – сдаём Изначально Вышестоящим Аватарам Синтеза Кут Хуми и Фаинь. Направляем им Книгу 9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и Фаинь за возможность в течение двух месяцев обучения, подготовки, тренировки каждого из вас 9 Синтезом Изначально Вышестоящего Отца. И стяжаем у Изначально Вышестоящих Аватаров Синтеза Кут Хуми и Фаинь Огонь, Синтез, Системы, Ивдивности, Условия подготовки каждого из нас 10 Синтезом Изначально Вышестоящего Отца, усвоения всего стяжённого, возожжённого и явленного, а также для реализации всех порученных направлений как дел, которые необходимо завершить, как задание 10 Синтезом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Синтез Синтезом Изначально Вышестоящего Отца и Синтезом Праполномочий Синтеза Изначально Вышестоящего Отца, стяжаем, возжигаемся, преображаемся этим. И переходим в зал к Изначально Вышестоящему Отцу на 4 миллиарда 294 миллиона 967 тысяч 297 ре-ивдиво реальность Ре-ИВДИВО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и стяжаем у Изначально Вышестоящего Отца 64-ричное Ядро Синтеза 10 Синтеза Изначально Вышестоящего Отца с 64 ядрышками Синтеза вокруг каждого 10 Синтеза Изначально Вышестоящего Отца, синтезируем их в Синтез Ядро 10 Синтеза Изначально Вышестоящего Отца по 16 Ядер каждой из 4 жизней каждого и синтезируем их в Синтез Ядро Синтез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такое же Ядро 64-ядерной Ядро Синтеза с 64 ядрышками Синтеза вокруг каждого 10 Ядра Синтеза Изначально Вышестоящего Отца, синтезируем в Синтез Ядро 10 Синтеза Изначально Вышестоящего Отца по 16-ю Ядер каждого из 4 жизней ракурсом Человека, Компетентного, Полномочного, Извечного каждого, синтезируемых в Синтез Ядро Синтеза Изначально Вышестоящего Отца каждой жизни для подразделения и каждого из вас.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 Отцом, возжигаемся, стяжаем у Изначально Вышестоящего Отца Синтез физического явления всего во всём стяжённым и явленным. И теперь каждый из нас поднимает свой взгляд на Изначально Вышестоящего Отца. Стяжаем у Изначально Вышестоящего Отца Синтез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за возможность допущения, подготовки, переподготовки каждого из нас 10 Синтезом Изначально Вышестоящего Отца, за возможность развёртки данного Синтеза Изначально Вышестоящего Отца на территории республики ИВДИВО Адыгеи Изначально Вышестоящего Отца. И благодарим Изначально Вышестоящего Отца, благодарим Изначально Вышестоящих Аватаров Синтеза Кут Хуми и Фаинь, благодарим Изначально Вышестоящих Аватаров Синтеза Марка Орфею, Прохора (</w:t>
      </w:r>
      <w:r>
        <w:rPr>
          <w:rFonts w:cs="Times New Roman" w:ascii="Times New Roman" w:hAnsi="Times New Roman"/>
          <w:b/>
          <w:sz w:val="24"/>
          <w:szCs w:val="24"/>
        </w:rPr>
        <w:t>возможно, Панкрата</w:t>
      </w:r>
      <w:r>
        <w:rPr>
          <w:rFonts w:cs="Times New Roman" w:ascii="Times New Roman" w:hAnsi="Times New Roman"/>
          <w:sz w:val="24"/>
          <w:szCs w:val="24"/>
        </w:rPr>
        <w:t>) Нелли, благодарим Изначально Вышестоящих Аватаров Синтеза Христиана Сиднию и всех Иерархов за возможность развёртки данн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Отцом, возжигаемся Синтезом Изначально Вышестоящего Отца, кивком головы благодарим Изначально Вышестоящего Отца. И развёртываемся синтезфизически каждым из нас, возжигаясь всеми Стандартами явленными, всей Итоговой Практикой, Синтезом Генезиса этих практик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и эманируем всё стяжённое, возожжённое в ИВДИВО в целом, развёртываем и фиксируем в столпе подразделения ИВДИВО Адыгея Ядро Синтеза 10 Синтеза Изначально Вышестоящего Отца и эманируем в ИВДИВО Адыгея, эманируем в ИВДИВО всех участников практики и пробуем, фиксируем как в позвоночнике зафиксировалось или обновилось Ядро 10 Синтеза Изначально Вышестоящего Отц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ядром 10 Синтеза каждым из нас и эманируем, распускаем всё стяжённое, возожжённое в ИВДИВО каждого из нас, развёртывая новые условия, новые стяжания, новые возможности каждого из нас Изначально Вышестоящим Отцом нами. Эманируем ещё раз всё стяжённое, возожжённое в ИВДИВО в целом, в ИВДИВО Адыгея, эманируем в ИВДИВО каждого из нас, эманируем в ИВДИВО по всей планете Земля, окутывая планету Земля 10 Синтезом Изначально Вышестоящего Отца, реплицируя семерицу частей ипостасно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тическое т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нитическое т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Отца-Человека-Землянина Ре-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тела Парамет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тела Прапараметода каждым из нас постепенным взрастанием каждого человека Отцом-Человеком-Землянином новыми условиями, стандартами. 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наш Синтез десятый завершён, всех благодарю, большое всем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практик: Денисова Елена, Епишина Светлана, Королева Любовь, Конакова Наталья, Арушанян Ритта, Бакланова Надежда, Гиматдинова Ботагоз, Расторопова Ол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ано Кут Хуми 27.03.2024г.</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10 ИВДИВО Синтез ИВО. Ведущая Осикова Елена. 02-03.03.2024 г., Майкоп,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3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8:00Z</dcterms:created>
  <dc:creator>РИТА</dc:creator>
  <dc:description/>
  <cp:keywords/>
  <dc:language>en-US</dc:language>
  <cp:lastModifiedBy>user</cp:lastModifiedBy>
  <dcterms:modified xsi:type="dcterms:W3CDTF">2024-04-02T13:01:00Z</dcterms:modified>
  <cp:revision>36</cp:revision>
  <dc:subject/>
  <dc:title/>
</cp:coreProperties>
</file>