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Осик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32"/>
          <w:szCs w:val="32"/>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Синтез Посвящённого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Изначально Вышестоящего Отца: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вый 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709"/>
        <w:jc w:val="center"/>
        <w:rPr>
          <w:rFonts w:ascii="Times New Roman" w:hAnsi="Times New Roman" w:cs="Times New Roman"/>
          <w:b/>
          <w:b/>
          <w:sz w:val="40"/>
          <w:szCs w:val="40"/>
        </w:rPr>
      </w:pPr>
      <w:r>
        <w:rPr>
          <w:rFonts w:cs="Times New Roman" w:ascii="Times New Roman" w:hAnsi="Times New Roman"/>
          <w:b/>
          <w:sz w:val="40"/>
          <w:szCs w:val="40"/>
        </w:rPr>
        <w:t>9 Синтез Изначально Вышестоящего Отца</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b/>
          <w:bCs/>
          <w:color w:val="002060"/>
          <w:sz w:val="40"/>
          <w:szCs w:val="40"/>
        </w:rPr>
        <w:t xml:space="preserve">Тонкое мировое тело </w:t>
      </w:r>
      <w:r>
        <w:rPr>
          <w:rFonts w:cs="Times New Roman" w:ascii="Times New Roman" w:hAnsi="Times New Roman"/>
          <w:b/>
          <w:color w:val="002060"/>
          <w:sz w:val="40"/>
          <w:szCs w:val="40"/>
        </w:rPr>
        <w:t>Отца-человек-субъекта</w:t>
      </w:r>
      <w:r>
        <w:rPr>
          <w:rFonts w:cs="Times New Roman" w:ascii="Times New Roman" w:hAnsi="Times New Roman"/>
          <w:b/>
          <w:bCs/>
          <w:color w:val="002060"/>
          <w:sz w:val="40"/>
          <w:szCs w:val="40"/>
        </w:rPr>
        <w:t>. Соль-ИВДИВО Метагалактик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07.01.2024г.</w:t>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 Майкоп, Адыгея</w:t>
      </w:r>
    </w:p>
    <w:p>
      <w:pPr>
        <w:pStyle w:val="Normal"/>
        <w:spacing w:lineRule="auto" w:line="240" w:before="0" w:after="0"/>
        <w:ind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240" w:before="0" w:after="0"/>
        <w:ind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spacing w:lineRule="auto" w:line="240" w:before="0" w:after="0"/>
        <w:ind w:firstLine="709"/>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16"/>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58383105">
            <w:r>
              <w:rPr>
                <w:rStyle w:val="IndexLink"/>
                <w:rFonts w:cs="Times New Roman" w:ascii="Times New Roman" w:hAnsi="Times New Roman"/>
                <w:b/>
                <w:sz w:val="24"/>
                <w:szCs w:val="24"/>
                <w:lang w:val="en-US" w:eastAsia="en-US"/>
              </w:rPr>
              <w:t xml:space="preserve">Практика 1. </w:t>
            </w:r>
            <w:r>
              <w:rPr>
                <w:rStyle w:val="IndexLink"/>
                <w:rFonts w:cs="Times New Roman" w:ascii="Times New Roman" w:hAnsi="Times New Roman"/>
                <w:sz w:val="24"/>
                <w:szCs w:val="24"/>
                <w:lang w:val="en-US" w:eastAsia="en-US"/>
              </w:rPr>
              <w:t>Стяжание 64-рицы Совершенных инструментов Посвящённого. Стяжание Мощики ИВО и Мощи 64-рицы Частностей. Стяжание программы внутреннего и внешнего видения и слышания</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06">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Ядра Жизни в явлении девяти подрас каждого Человека-землянина</w:t>
              <w:tab/>
              <w:t>1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07">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sz w:val="24"/>
                <w:szCs w:val="24"/>
                <w:lang w:val="en-US" w:eastAsia="en-US"/>
              </w:rPr>
              <w:t>Стяжания Монады Изначально Вышестоящего Отца</w:t>
              <w:tab/>
              <w:t>1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08">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Ночная подготовка. Стяжание Мощического меча и Мощического тела</w:t>
              <w:tab/>
              <w:t>1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09">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Развёртка потенциала Монады</w:t>
              <w:tab/>
              <w:t>1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10">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Рождение Свыше Человека Соль-ИВДИВО Метагалактики и Посвященного Соль-ИВДИВО Метагалактики. Новое Рождение Соль-ИВДИВО Метагалактики</w:t>
              <w:tab/>
              <w:t>2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11">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Явление 9 видов Частей </w:t>
            </w:r>
            <w:r>
              <w:rPr>
                <w:rStyle w:val="IndexLink"/>
                <w:rFonts w:cs="Times New Roman" w:ascii="Times New Roman" w:hAnsi="Times New Roman"/>
                <w:sz w:val="24"/>
                <w:szCs w:val="24"/>
              </w:rPr>
              <w:t>Соль-ИВДИВО Метагалактики</w:t>
            </w:r>
            <w:r>
              <w:rPr>
                <w:rStyle w:val="IndexLink"/>
                <w:rFonts w:cs="Times New Roman" w:ascii="Times New Roman" w:hAnsi="Times New Roman"/>
                <w:sz w:val="24"/>
                <w:szCs w:val="24"/>
                <w:lang w:val="en-US" w:eastAsia="en-US"/>
              </w:rPr>
              <w:t xml:space="preserve"> ракурсом Человека, Компетентного, и Полномочного</w:t>
              <w:tab/>
              <w:t>2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12">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Тренинг Монады в организации развития 1024-рицы Частей Посвящённого</w:t>
              <w:tab/>
              <w:t>2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13">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Части ИВАС Кут Хуми и Части ИВО, перевод четырёх ИВДИВО-зданий каждого из нас из Фа-ИВДИВО Тонкого, Метагалактического, Синтезного и ИВДИВО-полиса ИВО в Соль-ИВДИВО Метагалактики Тонкого, Метагалактического мира, Синтезного мира и в ИВДИВО-полис ИВО</w:t>
              <w:tab/>
              <w:t>2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14">
            <w:r>
              <w:rPr>
                <w:rStyle w:val="IndexLink"/>
                <w:rFonts w:cs="Times New Roman" w:ascii="Times New Roman" w:hAnsi="Times New Roman"/>
                <w:b/>
                <w:sz w:val="24"/>
                <w:szCs w:val="24"/>
                <w:lang w:val="en-US" w:eastAsia="en-US"/>
              </w:rPr>
              <w:t xml:space="preserve">Практика 10. </w:t>
            </w:r>
            <w:r>
              <w:rPr>
                <w:rStyle w:val="IndexLink"/>
                <w:rFonts w:cs="Times New Roman" w:ascii="Times New Roman" w:hAnsi="Times New Roman"/>
                <w:sz w:val="24"/>
                <w:szCs w:val="24"/>
                <w:lang w:val="en-US" w:eastAsia="en-US"/>
              </w:rPr>
              <w:t>Стяжание Тонкого мирового тела, Пратонкого мирового тела, Мощического тела, Прамощического тела, ИВДИВО-тела Мощи, ИВДИВО-тела Прамощи, Тела Отца-Человека-Землянина Соль-ИВДИВО Метагалактики 9-ричным ракурсом развития Человека, Компетентного, Полномочного</w:t>
              <w:tab/>
              <w:t>3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15">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Завершение явления Ипостасных тел Синтезного мира, Трансвизорных тел Метагалактического мира, Синтезтел Тонкого мира Фа-ИВДИВО Метагалактики и стяжание Ипостасных тел Синтезного мира, Трансвизорных тел Метагалактического мира, Синтезтел Тонкого мира Соль-ИВДИВО Метагалактики.</w:t>
              <w:tab/>
              <w:t>3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58383116">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Итоговая практика</w:t>
              <w:tab/>
              <w:t>3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2938" w:leader="none"/>
          <w:tab w:val="left" w:pos="6682" w:leader="none"/>
        </w:tabs>
        <w:spacing w:lineRule="auto" w:line="240" w:before="0" w:after="0"/>
        <w:ind w:firstLine="709"/>
        <w:contextualSpacing/>
        <w:jc w:val="right"/>
        <w:rPr/>
      </w:pPr>
      <w:r>
        <w:rPr>
          <w:rFonts w:cs="Times New Roman" w:ascii="Times New Roman" w:hAnsi="Times New Roman"/>
          <w:sz w:val="24"/>
          <w:szCs w:val="24"/>
        </w:rPr>
        <w:t xml:space="preserve">Время 02:21:36-03:08:03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58383105"/>
      <w:r>
        <w:rPr/>
        <w:t xml:space="preserve">Практика 1. </w:t>
      </w:r>
    </w:p>
    <w:p>
      <w:pPr>
        <w:pStyle w:val="Heading1"/>
        <w:rPr/>
      </w:pPr>
      <w:bookmarkStart w:id="1" w:name="__RefHeading___Toc158383105"/>
      <w:r>
        <w:rPr/>
        <w:t>Стяжание 64-рицы Совершенных инструментов Посвящённого. Стяжание Мощики ИВО и Мощи 64-рицы Частностей. Стяжание программы внутреннего и внешнего видения и слышания</w:t>
      </w:r>
      <w:bookmarkEnd w:id="1"/>
      <w:r>
        <w:rPr/>
        <w:t xml:space="preserve">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Вот сейчас, пока я вам говорила, у вас шла активация всех ваших Ядер Синтеза, вашей внутренней организации и организованности. Настраиваем весь свой внутренний мир на действие Жизнью Синтезом Изначально Вышестоящим Отцом. Настраиваем весь свой внутренний мир, как внутренний лад взаимодействия с Изначально Вышестоящими Аватарами Синтеза Кут Хуми Фаинь, на Изначально Вышестоящего Отца. Синтезируем все свои Ядра пройденных Синтезов. У кого восемь Синтезов – восемь Ядер Синтеза; у кого более, у кого менее – количество Ядер физически пройденных вами Синтезов. И распахтываем из всех Ядер Синтеза Синтез Изначально Вышестоящего Отца, развёртывая этот Синтез Изначально Вышестоящего Отца каждым из нас во все Части, Системы, Аппараты, Частности. Проникаемся Синтезом Изначально Вышестоящего Отца, входя в единую однородность Синтеза в каждо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Возжигаемся Ядром Синтеза Аватара Синтеза Кут Хуми, Частью Аватара Синтеза Кут Хуми, вызываем Огонь и Синтез Аватара Синтеза Кут Хуми на себя, прося заполнить все Части, Системы, Аппараты, Частности каждого из нас взрастанием первым курсом Синтеза Посвящённого.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Ещё глубже проникаемся, возжигаемся Ядром Огня Изначально Вышестоящего Отца, возжигаемся Изначально Вышестоящим Отцом, Его Огнём и Частью Изначально Вышестоящего Отца в каждом из нас, распуская этот Огонь каждым из нас и вызывая этот Огонь на себя, как можно глубже, проникаясь Изначально Вышестоящим Отцом кажды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 этом Огне, можно сказать, переплавляем, пережигаем любое, всё, что там вскрылось, ненужные мысли, ненужные какие-то сути, преображаясь этим Огнём, входя в единство однородности. Проживите, как Синтез и Огонь Изначально Вышестоящего Аватара Синтеза Кут Хуми и Изначально Вышестоящего Отца начинают смешиваться в каждом из нас, как единая однородность, телесно-однородность каждого из нас.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ируемся с Изначально Вышестоящим Аватаром Синтеза Кут Хуми Соль-ИВДИВО Метагалактики, возжигаемся Синтезом Изначально Вышестоящего Аватара Синтеза Кут Хуми – Синтезом Синтеза Изначально Вышестоящего Отца и Синтезом Праполномочий Синтеза Изначально Вышестоящего Отца Изначально Вышестоящей Аватарессы Синтеза Фаинь.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 Вышестоящих Аватаров Синтеза Кут Хуми Фаинь перевести всю команду на 1 миллиард 073 миллиона 741 тысяча 760-ю истинную ивдиво-цельность Соль-ИВДИВО Метагалактики. И всей командой переходим на 1 миллиард 073 миллиона 741 тысяча 760-ю истинную ивдиво-цельность Соль-ИВДИВО Метагалактики, всей командой развёртываясь пред Изначально Вышестоящими Аватарами Синтеза Кут Хуми Фаинь в зале ИВДИВО в форме Ипостасей, телесно оформляясь Ипостасным телом пред Изначально Вышестоящими Аватарами Синтеза Кут Хуми Фаинь кажды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Встали пред Изначально Вышестоящими Аватарами Синтеза Кут Хуми Фаинь, приветствуем их. Возжигаемся их Синтезом Синтеза Изначально Вышестоящего Отца и Синтезом Праполномочий Синтеза Изначально Вышестоящего Отца и просим преобразить каждого из нас и синтез нас на возможность взрастания каждого из нас девятым Синтезом Изначально Вышестоящего Отца, Творение Изначально Вышестоящим Отцом каждого из нас девятым Синтезом Изначально Вышестоящего Отца. И возжигаемся Синтезом Синтеза девятого Синтеза Изначально Вышестоящего Отца каждым из нас, прося заполнить каждого из нас концентрацией девятого Синтеза Изначально Вышестоящего Отца. И возжигаемся, входим в Синтез Синтеза девятого Синтеза Изначально Вышестоящего Отца кажды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Аватара Синтеза Кут Хуми Синтез Синтеза эталонного развития каждого из нас девятым Синтезом Изначально Вышестоящего Отца, как это видит Изначально Вышестоящий Отец и Изначально Вышестоящий Аватар Синтеза Кут Хуми в каждом из нас и каждым из нас взрастанием первым курсом Посвящённого Изначально Вышестоящего Отца. И возжигаясь, проникаемся, вспыхиваем и преображаемся эт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Аватара Синтеза Кут Хуми форму Ипостаси девятого Синтеза Изначально Вышестоящего Отца, возжигаемся формой. И, смотрите, как у каждого из вас меняется форма на Ипостасном теле на форму Ипостаси девятого Синтеза Изначально Вышестоящего Отца. Возжигаемся.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Аватара Синтеза Кут Хуми Соль-ИВДИВО Метагалактики, стяжаем 64 Синтеза Синтеза Изначально Вышестоящего Отца включённостью в каждом из нас взрастания первым курсом Посвящённого 64-рицей Совершенных инструментов Ипостаси девятого Синтеза Изначально Вышестоящего Отца как инструментов взрастания каждого из вас Посвящённы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ясь первыми 32-мя Синтезами Синтеза, стяжаем у Изначально Вышестоящего Аватара Синтеза Кут Хуми первые 32 Совершенных инструмента. Стяжаем: Совершенную Естественность, Совершенную Утончённость, Совершенную Эмпатию, Совершенный Вкус, Совершенную Благость, Совершенное Сканирование, Совершенный Инсайт, Совершенное Изящество, Совершенный Катарсис, Совершенное Очарование, Совершенную Основность, Совершенную Элегантность, Совершенную Эталонность, Совершенную Виртуозность, Совершенную Изысканность, Совершенную Стать, Совершенное Изучение, Совершенное Определение, Совершенную Категорию, Совершенное Рассуждение, Совершенное Осмысление, Совершенное Соображение, Совершенный Гипостасис, Совершенную Симатику, Совершенное Распознание, Совершенное Различение, Совершенное Познание, Совершенное Понимание, Совершенный Эталон, Совершенную Тезу, Совершенный Анализ, Совершенный Синтез.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ледующими 32-мя Синтезами Синтеза, стяжаем: Совершенные Навыки, Совершенные Умения, Совершенные Качества, Совершенные Свойства, Совершенные Способности, Совершенную Концентрацию, Совершенные Возможности, Совершенное Витиё, Совершенный Меч, Совершенный Предмет, Совершенное Зерцало, Совершенный Объект, Совершенную Глубину, Совершенную Стратегию, Совершенное Тело, Совершенную Компетенцию, Совершенную Иерархичность, Совершенное ИВДИВО каждого, Совершенную Позицию Наблюдателя, Совершенную Неотчуждённость, Совершенного Индивида, Совершенную Личность, Совершенную Индивидуальность, Совершенную Субъектность, Совершенную Человечность, Совершенное Посвящёнство, Совершенную Служашесть, Совершенную Ипостасность, Совершенное Учительство, Совершенное Владычество, Совершенную Аватарскость, Совершенную Отцовскость – взрастанием Посвящённым каждого из нас первым курсом Посвящённого Изначально Вышестоящего Отца ракурсом девятого Синтеза Изначально Вышестоящего Отца.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ясь, проникаемся 64-мя Синтез Синтезами Изначально Вышестоящего Отца и 64-мя Праполномочиями Синтеза Изначально Вышестоящего Отца. Возжигаемся этим, проникаемся этим и просим Изначально Вышестоящих Аватаров Синтеза Кут Хуми Фаинь развернуть каждому из нас и в целом команде Путь девятого Синтеза Изначально Вышестоящего Отца. И стяжаем Путь девятого Синтеза Изначально Вышестоящего Отца каждому из нас и эталонность Пути каждому из нас и в синтезе нас. И возжигаемся, проникаемся, вспыхиваем и преображаемся эт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просим Изначально Вышестоящего Аватара Синтеза Кут Хуми взрастить в каждом из нас Мощь действия Посвящённым каждым из нас эталонно Изначально Вышестоящим Аватаром Синтеза Кут Хуми Изначально Вышестоящим Отцом – взрастанием и возможностью, если это можно, пережигания, преодоления каких-то записей, от которых можно освободиться данным Синтезом во время Творения Изначально Вышестоящего Отца, в усиление вхождения в Мощь девятым Синтезом Изначально Вышестоящего Отца кажды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емся, проникаемся, вспыхивая, преображаемся этим. И возжигаясь Синтезом Синтеза Изначально Вышестоящего Отца и Синтезом Праполномочий Синтеза Изначально Вышестоящего Отца, преображаемся ими.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становясь в новый Путь развития Посвящённым девятым Синтезом Изначально Вышестоящего Отца первого курса Синтеза, возжигаемся Синтезом Синтеза Изначально Вышестоящего Отца, делаем несколько шагов вперёд к Изначально Вышестоящему Аватару Синтеза Кут Хуми и просим Изначально Вышестоящего Аватара Синтеза Кут Хуми наделить каждого из нас 64-мя Синтез Синтезами Изначально Вышестоящего Отца 64-рицы Частностей действия Посвящённым взрастанием Мощи Посвящённого в каждом из нас – от Движения Посвящённого до взрастания Синтезом Посвящённого Изначально Вышестоящего Отца в каждом, включая каждую позицию – Движение, Ощущение, Чувства, Мысли, Смыслы, Сути, Идеи и так далее – до Синтеза Посвящённого.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емся, проникаемся, стяжаем 64 Синтез Синтеза Изначально Вышестоящего Отца и стяжаем 64 Синтеза Праполномочий Синтеза Изначально Вышестоящего Отца у Изначально Вышестоящей Аватарессу Синтеза Фаинь. И возжигаясь, прямо впитываем 64 Синтез Синтеза и 64 Синтеза Праполномочий Синтеза 64-рицы Частностей Посвящённого взрастанием Мощи Посвящённого в каждом из нас. И проникаясь, возжигаясь, преображаемся эт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возжигаемся Ипостасным телом именно как Частью Ипостасное тело, синтезируемся с Изначально Вышестоящим Аватаром Синтеза Кут Хуми, проникаемся концентрацией на 1 миллиарда 073 миллионов 741 тысячи 824-х концентрацией Огней в каждом из нас.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глубже синтезируемся и просим Аватара Синтеза Кут Хуми и Аватарессу Синтеза Фаинь включить каждому из нас процессы тренировок, подготовок и воспитания в каждом из нас видения, слышания, проживания ракурсом с девятого Синтеза по шестнадцатый Синтез Изначально Вышестоящего Отца – внутренним и внешним видением и слышанием каждым из нас и взять нас на обучение, подготовку, тренировку в течение периода с девятого по шестнадцатый Синтезы каждого из нас и в синтезе нас. И возжигаемся, проникаемся, вспыхиваем и преображаемся этим.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заполняемся Синтез Синтеза Изначально Вышестоящего Отца, мы просим принять каждого из нас и синтез нас на программу внутреннего слышания и видения и программу внешнего видения и слышания с отстройкой срединности видения и слышания каждого из нас на пути Пробуждения каждого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Аватара Синтеза Кут Хуми, стяжаем Синтез Синтеза Изначально Вышестоящего Отца и, возжигаясь, преображаемся им. И входим в процессы видения-слышания. В данный момент, стоя Ипостасным телом, входим во внешнее видение Аватара Синтеза Кут Хуми – смотрим каждым из нас – и Аватарессы Синтеза Фаинь. И, возжигаясь Синтезом Синтеза Изначально Вышестоящего Отца, преображаемся им, получая знак участия в программе Изначально Вышестоящего Аватара Синтеза Кут Хуми Соль-ИВДИВО Метагалактики.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постасное тело должно сработать, внутри Ипостасного тела – Дух. И Духом своим в Ипостасном теле продолжайте смотреть на Кут Хуми. Смотрите своим Духом. Дух видит всё.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Не выходим из Ипостасного тела, в Ипостасном теле – Дух. Мы просим организовать Дух каждого из нас на ипостасное восприятие через Ипостасное тело действия Духом, тем самым отстраивая на новую ипостасность Духа каждого из нас действиями Посвящённым. Вы Дух свой не закрывайте, а допускайте контакт вашего Духа с Духом Аватара Синтеза Кут Хуми. И как можно глубже проникаемся своим Духом с Духом Аватара Синтеза Кут Хуми, проникаясь Изначально Вышестоящим Аватаром Синтеза Кут Хуми каждым из нас. И вспыхиваем своим Духом, смотрим ещё раз на Кут Хуми. И каждый из вас слышит одно слово. И входим в то состояние того слова, которое Аватар Синтеза Кут Хуми озвучил. Проникаемся рекомендацией Изначально Вышестоящего Аватара Синтеза Кут Хуми. Аватар Синтеза сказал: – Утончайтесь. Устремляйтесь, утончайтесь.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тяжаем Синтез Синтеза Изначально Вышестоящего Отца и, возжигаясь, преображаемся им. И преображаем свой Дух в Ипостасном теле в реализации программы видения-слышания каждым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ясь Синтез Синтеза Изначально Вышестоящего Отца и Синтезом Праполномочий Синтеза Изначально Вышестоящего Отца, мы синтезируемся с Изначально Вышестоящим Отцом Соль-ИВДИВО Метагалактики, переходим на 1 миллиард 073 миллиона 741 тысяча 825-ю истинную ивдиво-цельность Соль-ИВДИВО Метагалактики, развёртываемся пред Изначально Вышестоящим Отцом в Его зале. Приветствуем Изначально Вышестоящего Отца, поздравляем Изначально Вышестоящего Отца с сегодняшними всеми праздниками и, возжигаемся Синтезом Изначально Вышестоящего Отца, преображаемся 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просим Изначально Вышестоящего Отца преобразить каждого из нас и синтез нас 14-м Днём Творения Изначально Вышестоящего Отца и восхождением, и развитием каждого из нас девятым Синтезом Изначально Вышестоящего Отца. Стяжаем у Изначально Вышестоящего Отца прямой девятый Синтез Изначально Вышестоящего Отца на каждого из нас и, возжигаясь, проникаясь, вспыхивая, преображаемся этим, насыщаясь и заполняясь концентрацией девятого Синтеза Изначально Вышестоящего Отца.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План девятого Синтеза Изначально Вышестоящего Отца каждому из нас и команде в целом. Возжигаемся им, развёртывая, впитываем этот План собою, и развёртываем в команде. Стяжаем у Изначально Вышестоящего Отца Путь развития девятым Синтезом Изначально Вышестоящего Отца, возжигаясь, развёртываясь и становясь в Путь развития Ипостасью девятого Синтеза Изначально Вышестоящего Отца и в целом взрастания и преображения каждого из нас девятым Синтезом Изначально Вышестоящего Отца. Возжигаясь, проникаясь, вспыхивая, преображаемся эт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возжигаемся Синтезом Изначально Вышестоящего Отца и стяжаем у Изначально Вышестоящего Отца 65 Синтезов Изначально Вышестоящего Отца включённости в каждом из нас Ипостасью девятого Синтеза Изначально Вышестоящего Отца 64-рицей инструментов Ипостаси девятого Синтеза как Совершенных инструментов Изначально Вышестоящего Отца в каждом. И возжигаемся, стяжаем 65-ть Синтезов Изначально Вышестоящего Отца, преображаемся ими.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Эталонность Пути и Эталон развития каждого из нас девятым Синтезом Изначально Вышестоящего Отца так, как это видит Изначально Вышестоящий Отец. И просим у Изначально Вышестоящего Отца возможности войти в новую глубину Мощи Изначально Вышестоящим Отцом развития девятым Синтезом Изначально Вышестоящего Отца. И стяжаем у Изначально Вышестоящего Отца Огонь, Синтез, Системы, Ивдивность и Условия каждому из нас развития девятым Синтезом Изначально Вышестоящего Отца так, как это видит Изначально Вышестоящий Отец в каждо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делаем несколько шагов вперёд к Изначально Вышестоящему Отцу, прося отсечь всё, что отпадает от каждого из нас; всё, что мешает в нас – любая немощь в каждом из нас, мешающая, тормозящая; сомнения, неверие, недоверие какое-то. Вот прямо отсекаем это от себя, прося пережечь, переплавить, не оборачиваясь назад. Всё то, что там выпало, должно сгореть. Просим помощи у Отца – отсечь, компактифицировать, сжечь и взрастить каждого из нас на новую предельность девятым Синтезом Изначально Вышестоящим Отцом так, как это видит Отец. И возжигаясь Синтезом Изначально Вышестоящего Отца, преображаемся 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Возжигаясь, проникаемся Изначально Вышестоящим Отцом каждым из нас. Синтезируемся с Изначально Вышестоящим Отцом и просим Изначально Вышестоящего Отца наделить каждого из нас 64-рицей Частностей Посвящённого, взрастающего первым курсом Синтеза Посвящённого Изначально Вышестоящего Отца, взрастанием Мощи Посвящённого в каждом и возможностью включения каждым из нас Ипостасной репликационности 64-рицы Частностей каждому человеку-землянину в эти дни Творения Изначально Вышестоящего Отца.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64 Синтеза Изначально Вышестоящего Отца 64-рицы Частностей Посвящённого – от Движения Посвящённого до Синтеза Посвящённого и возжигаемся, проникаемся 64-мя Синтезами Изначально Вышестоящего Отца, стяжая компакты развёртывания в каждом из пунктов действия Посвящённого, от Движения до Синтеза, включая в себя матрицу компактов каждого пункта из 64-х, действием и взрастанием Мощи Посвящённого Изначально Вышестоящим Отцом первым курсом Посвящённого каждым из нас Отцом нами.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емся 64-мя компактами Синтеза Изначально Вышестоящего Отца, развёртывая их в каждом из нас Отцом нами – от Движения до Синтеза в каждом из нас. Отсекаем в каждом из нас, расплавляя, пережигая, как это видит Изначально Вышестоящий Отец, возможностью преображения каждого из нас, отсечение каких-либо старых записей, старых накопленностей предыдущих эпох, рас в каждом из нас, от которых каждый из нас готов освободиться и войти в новую предельность развития Посвящённым Изначально Вышестоящим Отцом. И возжигаемся, проникаемся Синтезом Изначально Вышестоящего Отца, преображаемся 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синтезируемся своим Хум с Хум Изначально Вышестоящего Отца Соль-ИВДИВО Метагалактики и просим Изначально Вышестоящего Отца, возжигаясь Его Синтезом развернуть реализацию программы видения-слышания Изначально Вышестоящего Аватара Синтеза Кут Хуми по человечеству землян – в каждом из нас и в каждом Отец-Человек-Землянин, с развёрткой в каждом из нас ракурсом Соль-ИВДИВО Метагалактики, под управлением Изначально Вышестоящего Отца Соль-ИВДИВО Метагалактики.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Синтез Изначально Вышестоящего Отца, возжигаясь, проникаемся, вспыхиваем и преображаемся им. И утверждаем, что любой опыт, полученный каждым из нас, будет отдаваться человечеству для получения такого же опыта и возможностей. И, так все восемь Синтезов – с девятого по шестнадцатый.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стяжаем, возжигаемся Синтезом Изначально Вышестоящего Отца и преображаемся им. И стяжаем у Изначально Вышестоящего Отца Мощику как девятый вид Материи Изначально Вышестоящего Отца и, возжигаясь, заполняемся Мощикой Изначально Вышестоящего Отца каждым из нас, направляя Мощику на каждую из 64-х Частностей развития Посвящённого в каждом из нас; и Мощику видения-слышания каждым из нас – на явление Мощи видения-слышания каждого из нас Изначально Вышестоящим Отцом Изначально Вышестоящим Аватаром Синтеза Кут Хуми собою.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просим Изначально Вышестоящего Отца развернуть Мощь 64-рицы Частностей Посвящённого в каждом из нас: Мощь Движения, Мощь Ощущения, Мощь Чувства, Мощь Мысли, Мощь Смысла, Мощь Сути, Мощь Идеи, Мощь Прав жизни, Мощь Мощи, Мощь Параметода, Мощь Основы, Мощь Синтезначал, Мощь Взгляда, Мощь Имперации, Мощь Пробуждения, Мощь Условий, Мощь Вещества, Мощь Эманации, Мощь Самоорганизации, Мощь Воссоединённости, Мощь Мерности, Мощь Скорости, Мощь Пространства, Мощь Времени, Мощь Поля, Мощь Содержания, Мощь Формы, Мощь Субъядерности, Мощь Энергии, Мощь Света, Мощь Духа, Мощь Огня, Мощь Правил, Мощь Метода, Мощь Принципов, Мощь Начал, Мощь Аксиомы, Мощь Императива, Мощь Закона, Мощь Стандарта, Мощь Меры, Мощь Сознаний, Мощь Константы, Мощь Красоты, Мощь Окскости, Мощь Истинности, Мощь Сверхпассионарности, Мощь Ивдивности, Мощь Могущества, Мощь Практик, Мощь Вершения, Мощь Служения, Мощь Человечности, Мощь Генезиса, Мощь Я-Есмь, Мощь Воскрешения, Мощь Жизни, Мощь Репликации, Мощь Созидания, Мощь Творения, Мощь Любви, Мощь Мудрости, Мощь Воли и Мощь Синтеза Посвящённого каждым из нас взрастания Изначально Вышестоящим Отцо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емся, проникаемся 64-мя видами Мощи в каждом из нас, развёртывая её собою Изначально Вышестоящим Отцом в каждом из нас Отцом нами, преображаясь этим, прося Изначально Вышестоящего Отца аннигилировать любые ненужные некорректные привычки, пагубные привычки, мешающие развитию каждого из нас; зацепки, старые какие-то стандарты, старые законы, не действующие уже; отработанную субъядерность с возможностью восполнить на новую Субъядерность, новую Огнеобразность, новую Мощь и так далее и так далее, как это видит Изначально Вышестоящий Отец в каждо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ясь, заполняемся Огнём Изначально Вышестоящего Отца. Просим Изначально Вышестоящего Отца аннигилировать в единстве цельности Мощи Изначально Вышестоящего Отца ракурсом Мощики Изначально Вышестоящего Отца в каждом из нас. И погружаемся в Мощику Изначально Вышестоящего Отца собою каждым из нас Отцом нами.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синтезируясь своим Хум с Хум Изначально Вышестоящего Отца, возжигаемся Синтезом Изначально Вышестоящего Отца и преображаемся им. Вспыхиваем Мощью и стяжаем у Изначально Вышестоящего Отца Мощь видения и слышания каждому из нас, повышая концентрацию Мощикой Изначально Вышестоящего Отца в реализации видения-слышания каждым из нас. Возжигаясь, проникаемся, вспыхиваем, преображаемся эт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 этом Огне мы синтезируемся своим Хум с Хум Изначально Вышестоящего Отца и стяжаем у Изначально Вышестоящего Отца новый формат Огня Изначально Вышестоящего Отца каждому из нас и Духа Изначально Вышестоящего Отца каждому из нас. И мы проникаемся Изначально Вышестоящим Отцом, просим наделить нас внутренним видением-слышанием Изначально Вышестоящего Отца и сливаемся с Изначально Вышестоящим Отцом всем своим Ипостасным телом в зале пред Изначально Вышестоящим Отцом, всеми Частями каждого из нас, физически с Изначально Вышестоящим Отцом Соль-ИВДИВО Метагалактики, проникаясь Изначально Вышестоящим Отцом, наделяясь внутренним видением-слышанием собою и вспыхиваем эт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синтезируемся своим Хум с Хум Изначально Вышестоящего Отца, стяжаем Синтез Изначально Вышестоящего Отца, стяжаем у Изначально Вышестоящего Отца внутреннее видение. И теперь стяжаем у Изначально Вышестоящего Отца наделение внешним видением-слышанием Ипостасным телом и иными телами, действующими пред Изначально Вышестоящим Отцом, пред Изначально Вышестоящим Аватарами Синтеза Кут Хуми Фаинь, каждым из нас. И вспыхиваем, развёртываем записи видения-слышания Изначально Вышестоящего Отца каждому из нас.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возжигаемся Синтезом Изначально Вышестоящего Отца и преображаемся им, прося преобразить каждого из нас и синтез нас всем стяжённым и возожжённым собою.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возжигаемся Синтезом Изначально Вышестоящего Отца и преображаемся этим. И, вспыхивая Изначально Вышестоящим Отцом стяжаем у Изначально Вышестоящего Отца девять миллиардов Репликаций Изначально Вышестоящим Отцом каждым из нас 64-х Частностей развития Мощи в каждом человеке Отца-Человека-Землянина так, как это видит Изначально Вышестоящий Отец. И возжигаемся 64-мя Частностями для девяти миллиардов граждан-жителей планеты Земля, возжигаемся этим и эманируем Ипостасность Изначально Вышестоящему Отцу Ипостасным телом вокруг планеты Земля – всему человечеству, Отцам-Человекам-Землянам взрастающим, 64 Частности каждому человеку и всему человечеству землян, с постепенным взрастанием Мощи Изначально Вышестоящим Отцом в каждом человеке-землянине.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теперь свой взгляд поднимаем на Изначально Вышестоящего Отца, стяжаем Синтез Изначально Вышестоящего Отца, возжигаемся Синтезом Изначально Вышестоящего Отца и преображаемся им. Посмотрите, как на каждом из вас возгорается ваша форма Посвящённого взрастанием первым курсом Посвящённого. Форма Ипостаси девятого Синтеза, но у вас возожглось тело Посвящённого, стяжённое на разных Синтезах. Даже у некоторых горят ваши Компетенции, то есть, какие-то Компетенции, которые вы заработали действиями Посвящённым. Так как включили видение-слышание, вы можете их увидеть. Возжигаемся Синтезом Изначально Вышестоящего Отца и преображаемся 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И, вспыхивая Изначально Вышестоящим Отцом, возвращаемся в физическую реализацию в данный зал синтезфизически каждым из нас собою и, развёртывая физически Ипостасным телом физическое тело каждого из нас, вспыхивая Синтезом Изначально Вышестоящего Отца, концентрацией девятого Синтеза Изначально Вышестоящего Отца в каждом из нас, возжигаемся 64-ричным выражением Мощи и Мощики Изначально Вышестоящего Отца от Движения до Синтеза, возжигаемся 64-мя Частностями Посвящённого, действиями девятым Синтезом Изначально Вышестоящего Отца и первым курсом Посвящённого в каждом. Возжигаемся Мощью и наделённым видением и слышанием кажды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есь Синтез из Ипостасного тела – прямо проживите, как он расходится по вашим Ядрам всех клеточек Частей каждого из нас, и в позвоночнике ваши Ядра Синтеза. У кого-то даже в голове есть Ядра Синтеза.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стяжённым и возожжённым, эманируем всё стяжённое и возожжённое в ИВДИВО в целом, в подразделение ИВДИВО Адыгея, в ИВДИВО всех участников практики и в ИВДИВО каждого из нас. И выходим из практики. Аминь.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2938" w:leader="none"/>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4:03:48 – 04:24:41</w:t>
      </w:r>
    </w:p>
    <w:p>
      <w:pPr>
        <w:pStyle w:val="Normal"/>
        <w:tabs>
          <w:tab w:val="clear" w:pos="708"/>
          <w:tab w:val="left" w:pos="293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158383106"/>
      <w:r>
        <w:rPr/>
        <w:t xml:space="preserve">Практика 2. </w:t>
      </w:r>
    </w:p>
    <w:p>
      <w:pPr>
        <w:pStyle w:val="Heading1"/>
        <w:rPr/>
      </w:pPr>
      <w:bookmarkStart w:id="3" w:name="__RefHeading___Toc158383106"/>
      <w:r>
        <w:rPr/>
        <w:t>Стяжание Ядра Жизни в явлении девяти подрас каждого Человека-землянина</w:t>
      </w:r>
      <w:bookmarkEnd w:id="3"/>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мы сейчас с вами, прям, Ядро Огня Жизни будем преображать на эти девять подрас, вот эти первые девять с вами стяжаем и войдём в них. Мы возжигаемся всем синтезом каждого из нас, возжигаемся и синтезируемся с Изначально Вышестоящим Аватаром Синтеза Кут Хуми Соль-ИВДИВО Метагалактики, развёртываясь на один миллиард сорок три миллиона семьсот сорок одну тысячу семьсот шестидесятую Истинную ИВДИВО-Цельность Соль-ИВДИВО Метагалактики. Развёртываемся всей командой ипостасей девятого Синтеза Изначально Вышестоящего Отца в форме и телом ипостаси, в форме ипостаси девятого Синтеза Изначально Вышестоящего Отца и делаем несколько шагов вперёд к Изначально Вышестоящему Аватару Синтеза Кут Хуми, Аватарессе Синтеза Фаин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их Синтез Синтезом Изначально Вышестоящего Отца и Синтезом Праполномочий Синтеза Изначально Вышестоящего Отца, вспыхиваем пред Аватарами Синтеза Кут Хуми и Фаинь Ипостасным Телом в форме ипостаси, прям, как можно глубже. И просим преобразить каждого из нас и синтез нас на девять подрас шестой расы, устоявшихся к сегодняшнему дню явлением четырёх видов типологии Частей в каждом из нас развитием 512-рицы Частей Человека, 4096-рицы Компетентного, 8192-рицы Должностно Полномочного в каждом из нас, как потенциального роста каждого из вас и формирования из 256-рицы Частей 16-эволюционно на 256, или восьмирицу на 512, шестнадцатирицу на 512 с синтезированием между собой и взаимоорганизующим каждым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Аватара Синтеза Кут Хуми, стяжаем девять Синтезов Изначально Вышестоящего Отца и возжигаемся. Стяжаем девять Синтезов Праполномочий Изначально Вышестоящего Отца Изначально Вышестоящей Аватарессы Синтеза Фаинь и синтезируемся с Изначально Вышестоящим Отцом Соль-ИВДИВО Метагалактики, развёртываемся на один миллиард семьдесят три миллиона семьсот сорок одна тысяча восемьсот двадцать пятую Истинную ИВДИВО-Цельность Соль-ИВДИВО Метагалактики. Встали в Зале Изначально Вышестоящего Отца всей командой ипостасей девятого Синтеза Изначально Вышестоящего Отца и просим у Изначально Вышестоящего Отца, возжигаясь его Синтезом Изначально Вышестоящего Отца преобразить каждого из нас и синтезом нас и этим тоже преобразить каждого Человека-Землянина Отца-Человека-Землянин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просим у Изначально Вышестоящего Отца преобразить Ядро Огня Жизни каждого из нас и каждого Человека-Землянина планеты Земля в явлении девяти подрас от первой подрасы шестнадцати Частей с девятью фенотипами: восьми, четырёх, двух Частей четырёх Царств Человеческого, Животного, Растительного, Минерального ракурсом Человека, и зачатия, формирования Эталонного Человека с двумястами пятьюдесятью шестью Частями на планете генетически, и изменения стандартов на пятьсотдвенадцатирицу взрастания Частей Человека на планете Земля – рост двухсотпятидесятишестирицы в пятьсотдвенадцатирицу Частей с развёртыванием Базового Человека шестой расы действием пятьсотдвенадцатирицы Частей Человека, и зачатием, формированием Эталонного Человека двухсотпятидесятишестирицы Частей на планете, генетически, с развёртыванием Базового Человека шестой расы двухсот пятидесяти шести Частей младенчески, растущего, взрослого Человека с шестнадцатью Эволюциями Метагалактики любого архетипа Огня-Материи ИВДИВО по двести пятьдесят шесть Частей, взрастающего Компетентного восьмерицы по пятьсот двенадцать Частей 4096-тирично, и реализующего Компетентного шестнадцатью видами взрастания по пятьсот двенадцать Частей от Человека до Отца, включительно, в синтезе взаимоорганизованных между собою, четверично, в Ядро Огня Жизни, выраженных каждого Человека Отца-Человека-Землянина каждого из нас, соответственно. И возжигаемся, проникаемся, вспыхиваем, преображ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мы стяжаем у Изначально Вышестоящего Отца первый фенотип первой подрасы шестой расы базовым явлением зачатия Человека архетипического Метагалактики планеты Земля. 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торой фенотип первой подрасы шестой расы базовым внутриутробным явлением Минерального Царства Человека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третий фенотип первой подрасы шестой расы внутриутробным явлением Растительного Царства Человека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четвёртый фенотип первой подрасы шестой расы базовым внутриутробным явлением Животного Царства Человека планеты Земл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пятый фенотип первой подрасы шестой расы базовым внутриутробным явлением рождения младенца от двух до двухсот пятидесяти шести Частей Человека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шестой фенотип первой подрасы шестой расы базовым явлением двух Частей Человека планеты Земля телесно монад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седьмой фенотип первой подрасы шестой расы базовым явлением четырёх Частей Человека Метагалактики Фа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восьмой фенотип первой подрасы шестой расы базовым явлением восьми Частей Человека Метагалактики Фа планеты Земля. И просим синтезировать фенотипы: с первого, по девятый подрасы шестой Октавно-Метагалактической расы, как первой подрасы Октавно-Метагалактической шестой расы базовым явлением 16 Частей Человека Метагалактики Фа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вторую подрасу Октавно-Метагалактической шестой расы базовым явлением 32 Частей Человека Метагалактики Фа планеты Земл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третью подрасу Октавно-Метагалактической шестой расы базовым явлением 64-рицы Частей Человека Метагалактики Фа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четвёртую подрасу Октавно-Метагалактической шестой расы базовым явлением 128 Частей Человека Метагалактики Фа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пятую подрасу Октавно-Метагалактической шестой расы базовым явлением 256 Частей Человека Метагалактики Фа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шестую подрасу Октавно-Метагалактической шестой расы базовым явлением 512 Частей Человека Архетипическими Метагалактиками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едьмую подрасу Октавно-Метагалактической шестой расы базовым явлением 1024-рицы Час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ьмую подрасу Октавно-Метагалактической шестой расы базовым явлением 2048-рицы Частей Человека архетипическими Метагалактиками планеты Земл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стяжаем девятую подрасу Октавно-Метагалактической шестой расы базовым явлением 4096-рицы Частей Человека Архетипическими Метагалактиками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просим у Изначально Вышестоящего Отца развернуть и зафиксировать в каждом из нас шестую Октавно-Метагалактическую расу явлением 4096 Частей Человека Отца-Человека-Субъекта-Землянина архетипическими Метагалактиками планеты Земля взрастанием Компетентными каждым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просим у Изначально Вышестоящего Отца для перспективного развития каждого из нас зафиксировать первую подрасу Октавно-Метагалактической седьмой расы базовым явлением 8192 Частей Человека Октавы Метагалактики планеты Земля каждого из нас, взрастанием Должностно-Полномочных 8192-рицы Частей в каждом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зжигаясь, заполняемся, проникаемся, прося у Изначально Вышестоящего Отца развернуть 16-рицу видов взрастания по 512 Частей от Человека до Отца, включительно в синтезе и взаимоорганизации между собой четверицы, в Ядре Огня Жизни, выраженых каждого человека планеты Земля и каждого из нас, соответственн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 Отцом, стяжаем 9 миллиардов Ядер Огней Жизни и Ядер Огня Жизни каждому из нас в синтезе четырёх видов реализации Частей собою. Синтезируемся с Хум Изначально Вышестоящего Отца, стяжаем 9 миллиардов Синтезов Изначально вышестоящего Отца девяти подрас шестой расы собою. И, синтезируясь с Изначально Вышестоящим Отцом, стяжаем Синтезы каждому из нас, в явлении девяти подрас шестой расы собою, прося Изначально Вышестоящего Отца наделить Ядром Огня Жизни и Синтезом Изначально Вышестоящего Отца каждого отдельного человека, преображении Монад Человечества Землян из их состояния Искр, Ядер, до Ядра Огня Жизни шестой расы четырьмя видами человеческих реализаций Частей девяти подрасово, десяти фенотипно, первой подрасы, в явлении шестой расы собою и перспектив первой подрасы седьмой расы Должностно-Полномочным, соответственн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 Отцом, стяжаем преображение Ядер Огня Жизни каждого из нас в их расширении качества, количества жизни и её компактификации Ядром Огня Жизни собою. И за нами преображение Ядер Огня Жизни каждого человека-землянина, творимого Изначально Вышестоящим Отцом, и синтезирующий Ядра Огня Жизни в каждом человеке-землянине в его Монаде, как это видит Изначально Вышестоящий Отец. И мы вспыхиваем девятью миллиардами Изначально Вышестоящего Отца, включая Синтез каждого из нас, стяжённый нами, и преображаемся им вместе с Человечеством Землян на новое Ядро Огня Жизни Монадой каждого человека Отца-Человека-Землянина синтезфизически собою и вспыхивая Ядром огня Жизни в Монаде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замираем, проникаясь этим преображением. Попробуйте прожить, как в грудной клетке начинает разгораться Хум – там горит Огонь. Он отражает изменения Ядра Огня Жизни в Монаде каждого из нас. Также это можете прожить в районе щитовидной железы в основании шеи. Это может переходить в плечи. И возжигаемся Ядром Огня Жизни Монады в физическом теле каждого из нас. И вспыхивая этим собою, входим в Ядро Огня Жизни всем телом своим. Смотрите, как Ядро Огня Жизни расширяется по размеру нашего тела, стоящего пред Отцом. И всем своим телом пред Изначально Вышестоящим Отцом мы входим в Ядро Огня Жизни. И одновременно всё физическое тело каждого из нас входит в Ядро Огня Жизни физически собою Законами Миракля. И проникаемся Ядром Огня Жизни всей жизнью каждого из нас, преображаясь ею.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питываем Ядро Огня Жизни в каждого из нас, синтезируясь с Хум Изначально Вышестоящего Отца, стяжая Синтез Изначально Вышестоящего Отца, возжигаясь Синтезом Изначально Вышестоящего Отца, преображаемся и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воим Хум с Хум Изначально Вышестоящего Отца, стяжаем Синтез Изначально Вышестоящего Отца, просим Изначально Вышестоящего Отца дополнить преображение Изначально Вышестоящего Отца, так, как видит это Изначально Вышестоящий Отец в каждом из нас и в каждом человеке-землянине. И проникаемся Синтезом Изначально Вышестоящего Отца, преображаемся им, дополняясь Изначально Вышестоящим Отцом, усиляя жизнь каждого из нас мощью Изначально Вышестоящего Отца Отцом в каждом из нас, и проникаемся Изначально Вышестоящим Отцом, преображаемся и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возжигаемся его Синтезом Изначально Вышестоящего Отца. Благодарим Изначально Вышестоящего Отца. Проживите, как компактифицировалось Ядро, вошло в фиксацию, где фиксируется в теле Ядро Жизни в Монаде. И мы синтезируемся своим Хум с Хум Изначально Вышестоящего Отца, благодарим Изначально Вышестоящего Отца, благодарим Изначально Вышестоящих Аватаров Синтеза Кут Хуми, Фаинь, и развёртываемся с вами синтезтелесно, физически каждым из нас. Эманируем всё стяжённое, возожжённое в ИВДИВО в целом, в ИВДИВО подразделения Адыгея, в ИВДИВО каждого из нас и выходим из Практики. Аминь.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2938" w:leader="none"/>
          <w:tab w:val="left" w:pos="6682" w:leader="none"/>
        </w:tabs>
        <w:spacing w:lineRule="auto" w:line="240" w:before="0" w:after="0"/>
        <w:ind w:firstLine="709"/>
        <w:jc w:val="right"/>
        <w:rPr/>
      </w:pPr>
      <w:r>
        <w:rPr>
          <w:rFonts w:cs="Times New Roman" w:ascii="Times New Roman" w:hAnsi="Times New Roman"/>
          <w:sz w:val="24"/>
          <w:szCs w:val="24"/>
        </w:rPr>
        <w:t>Время 00:40:16-01:08:27</w:t>
      </w:r>
    </w:p>
    <w:p>
      <w:pPr>
        <w:pStyle w:val="Normal"/>
        <w:tabs>
          <w:tab w:val="clear" w:pos="708"/>
          <w:tab w:val="left" w:pos="293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158383107"/>
      <w:r>
        <w:rPr/>
        <w:t xml:space="preserve">Практика 3. </w:t>
      </w:r>
    </w:p>
    <w:p>
      <w:pPr>
        <w:pStyle w:val="Heading1"/>
        <w:rPr/>
      </w:pPr>
      <w:bookmarkStart w:id="5" w:name="__RefHeading___Toc158383107"/>
      <w:r>
        <w:rPr/>
        <w:t>Стяжания Монады Изначально Вышестоящего Отца</w:t>
      </w:r>
      <w:bookmarkEnd w:id="5"/>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семи ядрами Синтеза. Возжигаемся, синтезируемся с Изначально Вышестоящими Аватарами Синтеза Кут Хуми Фаинь. Возжигаемся их Синтез-Синтезом Изначально Вышестоящего Отца и Синтезом Праполномочий Синтеза Изначально Вышестоящего Отца.</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переходим в зал Изначально Вышестоящего Дома Изначально вышестоящего Отца на 1 миллиард 073 миллиона 741 тысяча 760-ю истинную ивдиво-цельность Соль-ИВДИВО Метагалактики. Всей командой развёртываемся ипостасным телом в форме ипостаси 9-го Синтеза Изначально Вышестоящего Отца. Проникаемся Синтез-Синтезом Изначально вышестоящего Отца и Синтезом Праполномочий Синтеза Изначально Вышестоящего Отца в зале ИВДИВО пред Аватарами Синтеза Кут Хуми Фаинь Соль–ИВДИВО Метагалактики, проникаемся их Синтез-Синтезом и Синтезом Праполномочий Синтеза каждого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просим преобразить каждого из нас и Синтез нас на обновление Монады в реализации 4-х видов пламён 256, 4096, 16 эволюций по 256 вариантов частей количественно и качественно 4096-ти 8-ми уровнями 512 Частей с соответствующими пламенами и огнями в Монаду каждого из нас и 8192 пламён 8192-рицы растущей первой подрасы 7 расы явление Должностно- Полномочного ИВДИВО каждым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их Аватаров Синтеза Кут Хуми Фаинь. Стяжаем четыре Синтез-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возжигаемся его Синтезом Изначально Вышестоящего отца, переходим в зал Изначально Вышестоящего Отца Соль-ИВДИВО Метагалактики на 1 миллиард 073 миллиона 741 тысяча 825-ю истинную ивдиво-цельность Соль-ИВДИВО Метагалактики. Встали всей командой ипостасью телесно в форме ипостаси 9-го Синтеза Изначально вышестоящего Отца. Делаем несколько шагов вперед к Изначально Вышестоящему Отцу. Проникаемся Синтезом Изначально Вышестоящего Отца, входя в сопереживание огню и синтезу Изначально Вышестоящего Отца соль - ИВДИВО Метагалактики каждому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на сотворение ядра огня жизни, преображения Монады каждого из нас и каждого Человека-землянина базовым горением каждым из нас 4096-ю пламенами 8-уровневой реализации 8-рицы по 512 частей каждой. Базовым горением 256-ю крыл пламён с любым количеством частей. Перспективным горением от 256 до 4096 пламён 16 эволюциями и перспективным горением возможной реализацией Должностно Полномочного 8192-х видов пламён 16-рицы реализации по 512 Частей каждой из реализаций синтезфизически собою.</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просим, установить данные четыре вида многопламённости Монад в реализации каждому Человеку-землянину, развернув 8192-пламенную Монаду каждому Должностно Полномочному и каждому участнику 9-го Синтеза Изначально Вышестоящего Отца каждому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стяжаем у Изначально Вышестоящего Отца 9 миллиардов Монад Человечеству землян взрастающим в отца- человека- землянина с каждой отдельной Монадой каждому отдельному человеку и соответственно 9 миллиардов Синтезов Изначально Вышестоящего Отца, зафиксированных по одному Синтезу на каждого отдельного Человека - землянина. И просим Изначально Вышестоящего Отца преобразить и сотворить Монады человечества землян минимально 256 пламён, 4096-ти пламён 16-ти эволюций вариантах эволюционного развития каждого человека субъекта землянина Отцом Человеком- земляниным 4096-рично, одномерно 8-уровнево 512-ю Частями в каждом из 8-ми уровней каждому из нас как Должностно Полномочному ИВДИВО, базовым уровнем реализации и наделить каждого из нас 8192-мя пламенами перспективного 16-уровнего реализованного развития от человека до Отца по 512 Частям 8192-рично собою.</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стяжаем 8192-пламенную Монаду. Возжигая ядро огня жизни на 8192 пламени с ядрышками Синтеза каждого пламени в ядре огня жизни Изначально Вышестоящего Отца Монады каждого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Прося Изначально Вышестоящего Отца сотворить каждому Должностно Полномочному Монаду каждому Отцу-Человеку-Землянину Монады Отца-Человека-Землянина на усмотрение Изначально Вышестоящего Отца 256-пламенную или 512-пламенную, так как это видит Изначально Вышестоящий Отец до 4096-пламенной соответственно включённым, если можно 512-пламенную человеку, если на то есть воля Отца.</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интезируемся с Хум Изначально Вышестоящего Отца, стяжаем у Изначально Вышестоящего Отца 9 миллиардов Синтеза Изначально Вышестоящего Отца и просим зафиксировать на каждого из нас и каждого отдельно Человека-Землянина, взрастающего в Отца-Человека-Землянина в соответствующий Синтез Изначально Вышестоящего Отца.</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возжигаемся Синтезом Изначально Вышестоящего Отца, преображаемся им, и каждый из нас входит в Монаду босиком, возжигаясь, преображаясь Монаду и каждого Человека-Землянина и Должностно Полномочного Землянина Изначально Вышестоящим Отцом.</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Изначально Вышестоящего Отца, преображаемся им. Ещё глубже синтезируемся своим Хум с Хум Изначально Вышестоящего Отца, стяжаем Синтез Изначально Вышестоящего Отца и просим преобразить каждого из нас и синтез нас. И возжигаемся синтезом Изначально Вышестоящего Отца, преображаемся им, заполняясь Изначально Вышестоящим Отцом в каждом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просим Изначально Вышестоящего Отца, синтезируясь с его Хум, преобразить каждого из нас и синтез нас в развёрнутой Монаде, каждый из вас становиться внутрь. Становимся на ядро жизни стопами ног босиком, дематериализуя обувь и проживаем, чувствуем ядро огня жизни. Вот прям проживите как ядро огня жизни из ядра жизни Отца и наше ядро жизни Отца очень большое, практически на пол-зала. И у каждого из нас под нами образуется чтобы ядро стояло в маленьком небольшой полусферке, это может казаться как чашечка такая, выемка и каждый из нас босиком внутри Монады становится на ядро огня жизни. И начинаем сопереживать пламенами Монады, двигаясь в Ипостасном теле, как бы играя телом ипостасном внутри пламён Монады, где пламена Монады идут сквозь Ипостасное тело, и мы колышемся в такт пламён Монады своим Ипостасным телом.</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воим ипостасным телом из ядра огня жизни стопами впитываем, своими стопами огонь ядра жизни как ипостасным, так и физическим телом, проживая и прожигая стопы каждого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ть такое выражение: «У стоп учителя», вот здесь прожигаются стопы каждого из нас. И дальше ядро огня жизни Монады поднимаются от стоп по ногам до колен.</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питываем в ипостасное тело все 8192 пламени, передавая пламенно-огненный континуум физическому телу.</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Пламена при этом остаются в Монаде. Пламенный Континуум сквозь Ипостасное тело в физическое тело и обратно в ипостасное тело, в пламенах, развёрнутых вокруг него. Опять ипостасное тело впитывает пламя внутрь, впитывает их и из ипостасного тела мы в физическое тело получаем пламена, развёртываем пламена вокруг нашего тела и синтезируемся с Изначально Вышестоящим Отцом, стяжаем 8-ричный образ Отца-Человека-Субъекта-Землянина каждому из нас и 16-ричную реализацию 8192-рицы Полномочного каждому из нас. Прося Изначально Вышестоящего Отца развернуть двуединые образы Монады каждому из нас. И вспыхиваем двумя образами Изначально Вышестоящего Отца 4096-ричный 8-ми уровневый и 8192-ричный, 16-уровневых реализации каждого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интезируемся с Хум Изначально Вышестоящего Отца, стяжаем два Синтеза Изначально Вышестоящего Отца, возжигаясь, преображаемся ими. И синтезируемся своим Хум с Хум Изначально Вышестоящего Отца стяжаем два Синтеза Изначально вышестоящего Отца, преображаемся ими. И стяжаем у Изначально Вышестоящего Отца зерцало Монады Изначально Вышестоящего Отца. Стяжаем 8192 печати, 8192-х Частей соответствующей 16-ричной развёрнутостью каждого из нас и 4096 печатей, реализующих 4096 Частей 8-ричным явлением 512-риц стандартом естественного исполнения человеческой жизни Компетентного Полномочного каждым из нас и явлением Должностно Полномочного жизни от Посвящённого до Отца включительно собой. И возжигаемся, синтезируемся с Хум Изначально Вышестоящего Отца, стяжаем два Синтеза Изначально Вышестоящего Отца, двух видов печатей и двух количеств печатей. И возжигаемся всеми печатями частей 8192-мя, 4096-ю преображаемся ими каждым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стяжаем 64 печати компетенций и печать судьбы с перспективой реализации каждого из нас и вспыхиваем 65-ю печатями каждым из нас собою. Синтезируемся с Хум Изначально вышестоящего Отца, стяжаем 65 Синтезов Изначально Вышестоящего Отца, возжигаясь, преображаясь ими.</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возжигаемся синтезом Изначально Вышестоящего Отца, возжигаемся 65-ю Синтезами Изначально Вышестоящего Отца, преображаемся ими каждый из нас. Синтезируемся с Хум Изначально Вышестоящего отца, стяжаем 8192 оболочки монады, 8192 огнеобразных состава Монады по архетипическим метагалактикам и архетипическим октавам в перспективе каждым из нас и проникаемся оболочками Монады и огнеобразным составом Монады на каждую из 8192-х Частей.</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8192 Синтеза Изначально Вышестоящего Отца. И возжигаясь Синтезами Изначально Вышестоящего Отца преображаемся ими, дополняясь Изначально Вышестоящим Отцом как это видит Изначально Вышестоящий Отец в каждом из нас. И у каждого из нас под стопами ног появляется такая печать изначально Вышестоящего Отца. Это может быть печать ваша для какой-то компетенции, или печать какой-то части. Вы можете даже увидеть и прочитать какой части, расшифровать может быть перспективу вашей судьбы.</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теперь впитываем печать Монады в тело каждого из нас, становясь на неё стопами ног, как на пламена. И утверждаем, что печать расходится по коже, по слову отца каждого из нас, обогащая жизнь словом Отца каждого из нас. И далее печать разворачивается сквозь тело и ноги на зерцало обратно, и мы утверждаем, что внутри нашего тела и образа Монады печать расшифровывается.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мы сворачиваем и компактифицируем Монаду, утверждая, что Монада каждого из нас компактифицировалась пред Изначально Вышестоящим Отцом. Возвращаем сферу Монады в голову, и синтезируемся своим Хум с Хум Изначально Вышестоящего Отца. Стяжаем два Синтеза Изначально Вышестоящего Отца, прося преобразить каждого из нас и Синтез нас всем стяжённым возожжённым, преображённым и дополнить так, как это видит Изначально Вышестоящий Отец в каждом из нас Отцом нами. И возжигаемся двумя Синтезами Изначально Вышестоящего Отца, преображаемся ими.</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 физически собою развёртывая Ипостасное тело в физическом теле. Проживите Монаду в голове, прям по контуру вашего черепа головного, даже где-то внутри.</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эманируем всё стяжённое, возожжённое в ИВДИВО в целом, в ИВДИВО подразделения Адыгея. Эманируем в ИВДИВО всех участников практики, эманируем в ИВДИВО каждого из нас.</w:t>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1 День 2 Часть</w:t>
      </w:r>
    </w:p>
    <w:p>
      <w:pPr>
        <w:pStyle w:val="Normal"/>
        <w:spacing w:lineRule="auto" w:line="240" w:before="0" w:after="0"/>
        <w:ind w:firstLine="709"/>
        <w:jc w:val="right"/>
        <w:rPr/>
      </w:pPr>
      <w:r>
        <w:rPr>
          <w:rFonts w:cs="Times New Roman" w:ascii="Times New Roman" w:hAnsi="Times New Roman"/>
          <w:sz w:val="24"/>
          <w:szCs w:val="24"/>
        </w:rPr>
        <w:t xml:space="preserve">Время 01:08:33 – 01:20:30 </w:t>
      </w:r>
    </w:p>
    <w:p>
      <w:pPr>
        <w:pStyle w:val="Normal"/>
        <w:tabs>
          <w:tab w:val="clear" w:pos="708"/>
          <w:tab w:val="left" w:pos="3168"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bookmarkStart w:id="6" w:name="__RefHeading___Toc158383108"/>
      <w:r>
        <w:rPr/>
        <w:t xml:space="preserve">Практика 4. </w:t>
      </w:r>
    </w:p>
    <w:p>
      <w:pPr>
        <w:pStyle w:val="Heading1"/>
        <w:rPr/>
      </w:pPr>
      <w:bookmarkStart w:id="7" w:name="__RefHeading___Toc158383108"/>
      <w:r>
        <w:rPr/>
        <w:t>Ночная подготовка. Стяжание Мощического меча и Мощического тела</w:t>
      </w:r>
      <w:bookmarkEnd w:id="7"/>
    </w:p>
    <w:p>
      <w:pPr>
        <w:pStyle w:val="Normal"/>
        <w:tabs>
          <w:tab w:val="clear" w:pos="708"/>
          <w:tab w:val="left" w:pos="3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8" w:leader="none"/>
        </w:tabs>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Аватара Синтеза Кут Хуми. Развёртываемся с вами на 1 миллиард 073 миллиона 741 тысяча 760-й истинной ИВДИВО-цельности, развёртываясь перед Изначально Вышестоящими Аватарами Синтеза Кут Хуми и Фа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их Синтез Синтезом Изначально Вышестоящего Отца и Синтезом Праполномочий Синтеза Изначально Вышестоящего Отца. И просим преобразить каждого из нас и Синтез нас на явление двух компетенций стандартов 9-го Синтеза Изначально Вышестоящего Отца явлением новой компетенций первого октавного посвящения и первого Ивдиво-Октавного посвящения явлением соответствующих в Монадических реализаций и стяжания реализации частей человечества землян с соответствующим выражением каждому из нас. А также просим преобразить каждого из нас как по итогу первого дня стяжания ночной подготовки каждому из нас. </w:t>
      </w:r>
    </w:p>
    <w:p>
      <w:pPr>
        <w:pStyle w:val="Normal"/>
        <w:spacing w:lineRule="auto" w:line="240" w:before="0" w:after="0"/>
        <w:ind w:firstLine="709"/>
        <w:jc w:val="both"/>
        <w:rPr/>
      </w:pPr>
      <w:r>
        <w:rPr>
          <w:rFonts w:cs="Times New Roman" w:ascii="Times New Roman" w:hAnsi="Times New Roman"/>
          <w:sz w:val="24"/>
          <w:szCs w:val="24"/>
        </w:rPr>
        <w:t>И возжигаемся Синтез Синтезом Изначально Вышестоящего Отца и Синтезом Праполномочий Синтеза Изначально Вышестоящего Отца. Возжигаемся, проникаемся, вспыхиваем, преображаемся этим. И просим также у Изначально Вышестоящего Аватара Синтеза Кут Хуми преобразить каждого из нас для стяжания Мощического меча каждому из нас и Мощического тела каждому из нас Изначально Вышестоящим Отцом, и возжигаемся 4-мя Синтезами Изначально Вышестоящего Отца, преображаемся им каждым из нас.</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возжигаемся его Синтезом Изначально Вышестоящего Отца Соль - ИВДИВО Метагалактики. Переходим на 1 миллиард 073 миллиона 741 тысяча 825-ю истинную ИВДИВО-цельность Соль-ИВДИВО Метагалактики. Развёртываемся в зале Изначально Вышестоящего Отца. Возжигаемся его Синтезом Изначально Вышестоящего Отца и просим у Изначально Вышестоящего Отца преобразить каждого из и нас. И наделить каждого из нас первым октавным посвящением и первым ИВДИВО-октавным посвящением Изначально Вышестоящего Отца в реализации каждого из нас и просим адаптировать каждого из нас ко всему стяжённому, возожжённому на этом синтезе, данными посвящением подготовки каждого из нас и проникаемся двумя посвящениями на челе, вспыхива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стяжаем 2 компакта-пакета 512 513-лионов Прав Синтеза Изначально Вышестоящего Отца 2 компакта 512 513-лионов Синтезов Изначально Вышестоящего Отца. И просим Синтезами записать Права Синтеза, соответствующих посвящений и вспыхиваем, преображаемся ими, записывая по пакету прав Синтеза соответствующие посвящения, наделёнными Изначально Вышестоящим Отцом каждого из нас, и возжигаемся, вспыхиваем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три Синтеза Изначально Вышестоящего Отца, прося преобразить каждого из нас и Синтез нас двумя посвящениями, наделенными каждого из нас и всем стяжённым, возожжённым каждого из нас. И возжигаемся Синтезом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sz w:val="24"/>
          <w:szCs w:val="24"/>
        </w:rPr>
        <w:t>И синтезируемся в этом огне Синтезом Изначально Вышестоящего Отца, мы просим у Изначально Вышестоящего Отца наделить каждого из нас частью Мощическое тело Изначально Вышестоящего Отца. И стяжаем у Изначально Вышестоящего Отца эталонное сотворение Мощического тела Изначально Вышестоящего Отца каждому из нас и возжигаемся, проникаемся Мощическим телом Изначально Вышестоящего Отца, сотворяясь эталонно Изначально Вышестоящим Отцом каждым из нас и возжигаемся, стяжаем у Изначально Вышестоящего Отца 1.073.741.824 сфер-оболочек, оформленных контурами тела Мощического тела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sz w:val="24"/>
          <w:szCs w:val="24"/>
        </w:rPr>
        <w:t>Стяжаем цельное ядро Синтеза Мощического тела и просим напитать разнообразными видами Мощи Изначально Вышестоящего Отца и заполнить Мощическое тело Мощикой Изначально Вышестоящего Отца. И возжигаемся Синтезом Мощики и Мощическим телом Изначально Вышестоящего Отца, эталонно сотворяясь Изначально Вышестоящим Отцом каждым из нас. И возжигаясь, проникаемся, вспыхиваем, преображаемся этим.</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Мы просим у Изначально Вышестоящего Отца стоя телесно, развёртываясь Мощическим телом пред Изначально Вышестоящим Отцом и просим наделить мечом Мощики Изначально Вышестоящего Отца в росте Меча Посвященного видом материи Мощики в синтезе каждым из нас и смотрите, как перед каждым из нас, и мы вспыхиваем всем ипостасным телом явлению воли каждым из нас зависает меч: рукоятка вниз, остриё вверх. Меч – это форма Воли Изначально Вышестоящего Отца. Берём правой рукой за рукоятку меча. Правой рукой поднимаем меч вверх над головой. И утверждаем Мощь служения Изначально Вышестоящему Отцу собою. Отпускаем рукоятку меча из правой руки, и рукоятка проникает сквозь затылок в позвоночник и меч входит, вот смотрите, как ипостасное тело впитывает Мощическое тело и сквозь Ипостасное тело и Мощическое тело входит меч Мощический.</w:t>
      </w:r>
    </w:p>
    <w:p>
      <w:pPr>
        <w:pStyle w:val="Normal"/>
        <w:spacing w:lineRule="auto" w:line="240" w:before="0" w:after="0"/>
        <w:ind w:firstLine="709"/>
        <w:jc w:val="both"/>
        <w:rPr/>
      </w:pPr>
      <w:r>
        <w:rPr>
          <w:rFonts w:cs="Times New Roman" w:ascii="Times New Roman" w:hAnsi="Times New Roman"/>
          <w:sz w:val="24"/>
          <w:szCs w:val="24"/>
        </w:rPr>
        <w:t>И мы вспыхиваем своим ипостасным телом в явлении Воли Изначально Вышестоящего Отца каждым из нас, где при необходимости меч в любой момент выходит из позвоночника, оказывается в вашей правой руке посвящённого, в том числе в ночной подготовке, днем в том числе, даже на физическом виде материи, вы его видеть даже не буд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И просим Синтезом Изначально Вышестоящего Отца преобразить каждого из нас всем стяжённым возожжённым.</w:t>
      </w:r>
    </w:p>
    <w:p>
      <w:pPr>
        <w:pStyle w:val="Normal"/>
        <w:spacing w:lineRule="auto" w:line="240" w:before="0" w:after="0"/>
        <w:ind w:firstLine="709"/>
        <w:jc w:val="both"/>
        <w:rPr/>
      </w:pPr>
      <w:r>
        <w:rPr>
          <w:rFonts w:cs="Times New Roman" w:ascii="Times New Roman" w:hAnsi="Times New Roman"/>
          <w:sz w:val="24"/>
          <w:szCs w:val="24"/>
        </w:rPr>
        <w:t>И возжигаемся Синтезом Изначально Вышестоящего Отца, преображаемся мечом мощики полномочного ИВДИВО каждым из нас Изначально Вышестоящим Отцом собою. И возжигаемся Синтезом Изначально Вышестоящего Отца, преображ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о Вышестоящих Аватаров Синтеза Кут Хуми Фаинь Соль-ИВДИВО Метагалактики. Просим у Изначально Вышестоящего Отца взять каждого из нас и в целом команду на обучение, ночную подготовку ракурсом 9-го Синтеза Изначально Вышестоящего Отца, для взрастания Мощи посвященного Изначально Вышестоящего отца, явлением Изначально Вышестоящего Отца каждому из нас. Изначально Вышестоящий Отец озвучил: «Приняты!»</w:t>
      </w:r>
    </w:p>
    <w:p>
      <w:pPr>
        <w:pStyle w:val="Normal"/>
        <w:spacing w:lineRule="auto" w:line="240" w:before="0" w:after="0"/>
        <w:ind w:firstLine="709"/>
        <w:jc w:val="both"/>
        <w:rPr/>
      </w:pPr>
      <w:r>
        <w:rPr>
          <w:rFonts w:cs="Times New Roman" w:ascii="Times New Roman" w:hAnsi="Times New Roman"/>
          <w:sz w:val="24"/>
          <w:szCs w:val="24"/>
        </w:rPr>
        <w:t>И мы возжигаемся Синтезом Изначально Вышестоящего Отца, преображаемся им. Поздравляем его ещё раз со всеми сегодняшними праздниками. И Отец, смотрите, каждому из вас, дают какие-то огненные подарочки. Принимайте эти подарочки, впитывайте в Хум, это знаете, как вас наделяют чем-то запредельным, что-то Отец вот озвучивает, что-то запредельное, то о чём вы даже мечтать не могли, отец вам даёт, что именно потом дома сами расшифруете.</w:t>
      </w:r>
    </w:p>
    <w:p>
      <w:pPr>
        <w:pStyle w:val="Normal"/>
        <w:spacing w:lineRule="auto" w:line="240" w:before="0" w:after="0"/>
        <w:ind w:firstLine="709"/>
        <w:jc w:val="both"/>
        <w:rPr/>
      </w:pPr>
      <w:r>
        <w:rPr>
          <w:rFonts w:cs="Times New Roman" w:ascii="Times New Roman" w:hAnsi="Times New Roman"/>
          <w:sz w:val="24"/>
          <w:szCs w:val="24"/>
        </w:rPr>
        <w:t>И мы возжигаемся вот этими подарками огненными от Изначально Вышестоящего Отца, принимая это. И просим у Изначально Вышестоящего Отца в эти дни творения также подарки для каждого человека-землянина, с возможностью взрастания и взросление духом Изначально Вышестоящего Отца, так как идет преображение духа новой эпохи, через огонь Сатори.</w:t>
      </w:r>
    </w:p>
    <w:p>
      <w:pPr>
        <w:pStyle w:val="Normal"/>
        <w:spacing w:lineRule="auto" w:line="240" w:before="0" w:after="0"/>
        <w:ind w:firstLine="709"/>
        <w:jc w:val="both"/>
        <w:rPr/>
      </w:pPr>
      <w:r>
        <w:rPr>
          <w:rFonts w:cs="Times New Roman" w:ascii="Times New Roman" w:hAnsi="Times New Roman"/>
          <w:sz w:val="24"/>
          <w:szCs w:val="24"/>
        </w:rPr>
        <w:t>Просим у Изначально Вышестоящего Отца развернуть 9 миллиардов подарков для каждого человека – землянина. И возжигаемся синтезом 9 миллиардов огней подарков, искр, любым видом огнеобразов, как это видит Изначально Вышестоящий Отец. И вместе с Изначально Вышестоящим Отцом реплицируем, развёртываем всему человечеству планеты земля, так как это видит Изначально Вышестоящий Отец, для каждого человека- землянина, окутывая и планету, и каждому человеку Отец-Человек-Землянину, так как это видит Изначально Вышестоящий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возжигаемся его Синтезом Изначально Вышестоящего Отца. Благодарим Изначально Вышестоящих Аватаров Синтеза Кут Хуми Фаинь. Переходим в зал к Аватарам Синтеза Кут Хуми Фаинь Соль- ИВДИВО Метагалактики. Отец нас переводит сразу в этот зал и стяжаем ночную подготовку каждого из нас, усвоение всего стяжённого, явленного 9-м Синтезом Изначально Вышестоящего Отца, и стяжаем ночную подготовку, тренировку каждому из нас и усвоение всё что стяжали. </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их Аватаров Синтеза Кут Хуми Фаинь развёртываемся синтез - телесно физически. И синтез физически проживаем как Ипостасное тело входит в физическое тело. Проживите в позвоночнике фиксацию Мощического меча, прям в физическом теле и физически эманируем всё стяжённое возожжённое в ИВДИВО в целом, в ИВДИВО Подразделения Адыгея со всеми прилегающими к ней территориями и жителям территории. И Эманируем в ИВДИВО всех участников практики, эманируем в ИВДИВО каждого из нас и выходим из практики. Аминь!</w:t>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2 День Часть 1 </w:t>
      </w:r>
    </w:p>
    <w:p>
      <w:pPr>
        <w:pStyle w:val="Normal"/>
        <w:tabs>
          <w:tab w:val="clear" w:pos="708"/>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1:32:42- 02:00:46</w:t>
      </w:r>
    </w:p>
    <w:p>
      <w:pPr>
        <w:pStyle w:val="Normal"/>
        <w:tabs>
          <w:tab w:val="clear" w:pos="708"/>
          <w:tab w:val="left" w:pos="293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 w:name="__RefHeading___Toc158383109"/>
      <w:r>
        <w:rPr/>
        <w:t xml:space="preserve">Практика 5. </w:t>
      </w:r>
    </w:p>
    <w:p>
      <w:pPr>
        <w:pStyle w:val="Heading1"/>
        <w:rPr/>
      </w:pPr>
      <w:bookmarkStart w:id="9" w:name="__RefHeading___Toc158383109"/>
      <w:r>
        <w:rPr/>
        <w:t>Развёртка потенциала Монады</w:t>
      </w:r>
      <w:bookmarkEnd w:id="9"/>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зжигаем все свои Ядра Синтеза, прошедшие за весь период восхождения Синтезами Изначально Вышестоящего Отца. Активируем Ось Синтеза, Нить Синтеза в позвоночнике каждого из нас, распускаем из Ядер Синтеза Синтез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Заполняя, насыщаем Синтезом и Огнём Изначально Вышестоящего Отца все свои Части, Системы, Аппараты, Частности каждого из нас. </w:t>
      </w:r>
    </w:p>
    <w:p>
      <w:pPr>
        <w:pStyle w:val="Normal"/>
        <w:spacing w:lineRule="auto" w:line="240" w:before="0" w:after="0"/>
        <w:ind w:firstLine="709"/>
        <w:jc w:val="both"/>
        <w:rPr/>
      </w:pPr>
      <w:r>
        <w:rPr>
          <w:rFonts w:cs="Times New Roman" w:ascii="Times New Roman" w:hAnsi="Times New Roman"/>
          <w:sz w:val="24"/>
          <w:szCs w:val="24"/>
        </w:rPr>
        <w:t>Возжигаемся концентрацией сформировавшегося Ядра 9-го Синтеза и концентрацией первого дня 9-г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аксимально глубоко синтезируемся с Изначально Вышестоящими Аватарами Синтеза Кут Хуми Фаинь. Возжигаемся Синтез Синтезом Изначально Вышестоящего Отца и Синтезом Праполномочий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Возжигаясь, проникаемся, вызываем Синтез Аватара Синтеза Кут Хуми и возжигаясь Ядром Синтеза и Частью Кут Хуми в каждом из нас.</w:t>
      </w:r>
    </w:p>
    <w:p>
      <w:pPr>
        <w:pStyle w:val="Normal"/>
        <w:spacing w:lineRule="auto" w:line="240" w:before="0" w:after="0"/>
        <w:ind w:firstLine="709"/>
        <w:jc w:val="both"/>
        <w:rPr/>
      </w:pPr>
      <w:r>
        <w:rPr>
          <w:rFonts w:cs="Times New Roman" w:ascii="Times New Roman" w:hAnsi="Times New Roman"/>
          <w:sz w:val="24"/>
          <w:szCs w:val="24"/>
        </w:rPr>
        <w:t xml:space="preserve">Возжигаемся из Ядра Огня Изначально Вышестоящего Отца, возжигаясь Частью Изначально Вышестоящего Отца, вспыхивая, возжигаясь, развёртываем Синтез и Огонь Синтез Аватара Синтеза Кут Хуми, Огонь Изначально Вышестоящего Отца в каждом из нас, входя в единстве в однородный Синтез и Огня каждом из нас Ипостасным телом.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Аватаром Синтеза Кут Хуми, Аватарессой Синтеза Фаинь Соль-ИВДИВО Метагалактики и переходим в зал Изначально Вышестоящего Дома Изначально Вышестоящего Отца на 1 миллиард 073 миллиона 741 тысячу 760 истинную ивдиво-цельность Соль-ИВДИВО Метагалактики, развёртываемся всей командой Ипостасей 9-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синтезируемся своим Хум с Хум Изначально Вышестоящих Аватаров Синтеза Кут Хуми Фаинь. Приветствуем Изначально Вышестоящих Аватаров Синтеза Кут Хуми Фаинь. Стяжаем и возжигаемся их Синтез Синтезом Изначально Вышестоящего Отца и Синтезом Праполномочий Синтеза Изначально Вышестоящего Отца, прося преобразить каждого из нас и синтез нас и ввести в новую концентрацию 9-го Синтеза Изначально Вышестоящего Отца вторым днём. </w:t>
      </w:r>
    </w:p>
    <w:p>
      <w:pPr>
        <w:pStyle w:val="Normal"/>
        <w:spacing w:lineRule="auto" w:line="240" w:before="0" w:after="0"/>
        <w:ind w:firstLine="709"/>
        <w:jc w:val="both"/>
        <w:rPr/>
      </w:pPr>
      <w:r>
        <w:rPr>
          <w:rFonts w:cs="Times New Roman" w:ascii="Times New Roman" w:hAnsi="Times New Roman"/>
          <w:sz w:val="24"/>
          <w:szCs w:val="24"/>
        </w:rPr>
        <w:t>И возжигаемся, стяжаем прямой 9-й Синтез Изначально Вышестоящего Отца на каждом и в каждого из нас, Творением Изначально Вышестоящим Отцом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емся Синтез Синтезом Изначально Вышестоящего Отца,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Путь Синтеза вторым днём 9-го Синтез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лонность развития 9-м Синтезом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двумя Синтез Синтезами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вумя Синтезами Праполномочий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я у Изначально Вышестоящего Аватара Синтеза Кут Ху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йти в новую предельность 9-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с возможностью: если можно что-то преодолеть, переплавить, пережечь Синтезом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емся Синтез Синтезом Изначально Вышестоящего Отца, и Синтезом Праполномочий Синтеза Изначально Вышестоящего Отца, преображаемся этим, сплавляя любые виды некорректностей, которые вскрылись в результате ночной подготовки, внутренних каких-то реакций.</w:t>
      </w:r>
    </w:p>
    <w:p>
      <w:pPr>
        <w:pStyle w:val="Normal"/>
        <w:spacing w:lineRule="auto" w:line="240" w:before="0" w:after="0"/>
        <w:ind w:firstLine="709"/>
        <w:jc w:val="both"/>
        <w:rPr/>
      </w:pPr>
      <w:r>
        <w:rPr>
          <w:rFonts w:cs="Times New Roman" w:ascii="Times New Roman" w:hAnsi="Times New Roman"/>
          <w:sz w:val="24"/>
          <w:szCs w:val="24"/>
        </w:rPr>
        <w:t>И просим у Изначально Вышестоящего Аватара Синтеза Кут Хуми завершить ночную подготовку каждого из нас, переплавить любые виды вскрывшихся некорректностей, аннигилировать и ввести в более высокое, глубинное развитие каждого и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итоги ночной подготовки каждого из нас и в целом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мотрите, как каждому из вас подлетает шарик Огня и каждый из нас впитывает этот шар Огня всем телом, прося у Изначально Вышестоящих Аватаров Синтеза Кут Хуми Фаинь расшифровки ночной подготовки, применимость этой ночной подготовки каждым из нас.</w:t>
      </w:r>
    </w:p>
    <w:p>
      <w:pPr>
        <w:pStyle w:val="Normal"/>
        <w:spacing w:lineRule="auto" w:line="240" w:before="0" w:after="0"/>
        <w:ind w:firstLine="709"/>
        <w:jc w:val="both"/>
        <w:rPr/>
      </w:pPr>
      <w:r>
        <w:rPr>
          <w:rFonts w:cs="Times New Roman" w:ascii="Times New Roman" w:hAnsi="Times New Roman"/>
          <w:sz w:val="24"/>
          <w:szCs w:val="24"/>
        </w:rPr>
        <w:t>И возжигаемся Синтез Синтезом Изначально Вышестоящего Отца, и Синтезом Праполномочий Синтеза Изначально Вышестоящего Отца, и, возжигаясь, проникаясь, вспыхивая, преображаемся этим каждым из нас, синтезом нас.</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 Изначально Вышестоящими Аватарами Синтеза Кут Хуми и Фаинь, возжигаемся Синтез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И поздравляем Аватаров Синтеза Кут Хуми Фаинь сегодняшними праздниками, 15-м днём Творения Рождественскими стяжаниям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шение Воскрешённостью Христом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у Изначально Вышестоящих Аватаров Синтеза Кут Хуми Фаинь преобразить каждого из нас и синтез нас развитием Путём Христа и Христин, действием 9-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емся Синтез Синтезом Изначально Вышестоящего Отца и Синтезом Праполномочий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Столпом 8-ричного Совершенного Сердца, синтезом 8-ми синтезов каждым из нас с Совершенным Сердцем Аватара Синтеза Кут Хуми Фаинь Соль-ИВДИВО Метагалактики. </w:t>
      </w:r>
    </w:p>
    <w:p>
      <w:pPr>
        <w:pStyle w:val="Normal"/>
        <w:spacing w:lineRule="auto" w:line="240" w:before="0" w:after="0"/>
        <w:ind w:firstLine="709"/>
        <w:jc w:val="both"/>
        <w:rPr/>
      </w:pPr>
      <w:r>
        <w:rPr>
          <w:rFonts w:cs="Times New Roman" w:ascii="Times New Roman" w:hAnsi="Times New Roman"/>
          <w:sz w:val="24"/>
          <w:szCs w:val="24"/>
        </w:rPr>
        <w:t xml:space="preserve">И входим в слиянность Сердца с Сердцем Кут Хуми, Сердца с Сердцем Фаинь, заполняясь сердечностью Кут Хуми и сердечностью Фаинь в каждом из нас. </w:t>
      </w:r>
    </w:p>
    <w:p>
      <w:pPr>
        <w:pStyle w:val="Normal"/>
        <w:spacing w:lineRule="auto" w:line="240" w:before="0" w:after="0"/>
        <w:ind w:firstLine="709"/>
        <w:jc w:val="both"/>
        <w:rPr/>
      </w:pPr>
      <w:r>
        <w:rPr>
          <w:rFonts w:cs="Times New Roman" w:ascii="Times New Roman" w:hAnsi="Times New Roman"/>
          <w:sz w:val="24"/>
          <w:szCs w:val="24"/>
        </w:rPr>
        <w:t>И просим Кут Хуми Фаинь, если есть в Зерцальности какие-то некорректные записи, по возможности аннигилировать, переплавить, пережечь, мешающие развитию каждого из нас, и ввести в глубокую сердечность Изначально Вышестоящим Отцо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оникаемся, вспыхива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й сердечной Синтез слиянности с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Аватаром Синтеза Кут Хуми, с Аватарессой Синтеза Фаинь, просим преобразить каждого из нас и синтез нас, и Человечество Землян вместе с нами на базовую реализацию от 256-ти частей 16-ти эволюционными архетипами метагалактик, </w:t>
      </w:r>
    </w:p>
    <w:p>
      <w:pPr>
        <w:pStyle w:val="Normal"/>
        <w:spacing w:lineRule="auto" w:line="240" w:before="0" w:after="0"/>
        <w:ind w:firstLine="709"/>
        <w:jc w:val="both"/>
        <w:rPr/>
      </w:pPr>
      <w:r>
        <w:rPr>
          <w:rFonts w:cs="Times New Roman" w:ascii="Times New Roman" w:hAnsi="Times New Roman"/>
          <w:sz w:val="24"/>
          <w:szCs w:val="24"/>
        </w:rPr>
        <w:t>в перспективном явлении 4096-рицы частей в базовом явлении в каждом человеке Земли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явлением 4094-рицы в базовом явлении частей 8-ми уровней 512-ричности каждым из нас, и перспективном развёртывании 8192-х частей 16-рицей реализацией 512-ти частей каждым из нас в синтезе их.</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воим Хум с Хум с Изначально Вышестоящих Аватаров Синтеза Кут Хуми Фаинь, стяжаем и возжигаемся четырьмя Синтез Синтезами Изначально Вышестоящего Отца, и четырьмя Синтезами Праполномочий Синтеза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Отцом, возжигаемся Синтезом Изначально Вышестоящего Отца, переходим в зал Изначально Вышестоящего Отца на 1 миллиард 043 миллиона 741 тысячу 825 истинную ивдиво-цельность Соль-ИВДИВО Метагалактики, развёртываемся всей командой в форме Ипостаси Ипостасным телом в зале пред Изначально Вышестоящим Отцом.</w:t>
      </w:r>
    </w:p>
    <w:p>
      <w:pPr>
        <w:pStyle w:val="Normal"/>
        <w:spacing w:lineRule="auto" w:line="240" w:before="0" w:after="0"/>
        <w:ind w:firstLine="709"/>
        <w:jc w:val="both"/>
        <w:rPr/>
      </w:pPr>
      <w:r>
        <w:rPr>
          <w:rFonts w:cs="Times New Roman" w:ascii="Times New Roman" w:hAnsi="Times New Roman"/>
          <w:sz w:val="24"/>
          <w:szCs w:val="24"/>
        </w:rPr>
        <w:t>Приветствуем Изначально Вышестоящего Отца, возжигаемся Синтезом Изначально Вышестоящего Отца, преображаемся, и просим у Изначально Вышестоящего Отца преобразить каждого из нас и синтез нас Изначально Вышестоящим Отцом, для вхождения вторым днём 9-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9-м Синтезом Изначально Вышестоящего Отца всей мощью концентрации 9-го Синтеза Изначально Вышестоящего Отца на каждом из нас и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проникаемся,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стяжаем у Изначально Вышестоящего Отца План Синтеза второго дня 9-го Синтеза Изначально Вышестоящего Отца в каждом из нас, возжиг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Эталонность развития вторым днём и в целом 9-м Синтезом Изначально Вышестоящего Отца каждым из нас. И возжигаясь, проникаясь, вспыхивая, и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Хум Изначально Вышестоящего Отца, просим у Изначально Вышестоящего Отца преобразить каждого из нас и ввести нас в праздничные стяжания 15-м днём Творения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Поздравляем Изначально Вышестоящего Отца с праздниками 15-го дня Творения Изначально Вышестоящего Отца и с Воскрешением Христа Метагалактики Изначально Вышестоящего Отца, прося у Изначально Вышестоящего Отца возможности развернуть развитие Христами и Христинами Изначально Вышестоящим Отцом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степенным взрастанием Ипостасностью Изначально Вышестоящему Отцу. </w:t>
      </w:r>
    </w:p>
    <w:p>
      <w:pPr>
        <w:pStyle w:val="Normal"/>
        <w:spacing w:lineRule="auto" w:line="240" w:before="0" w:after="0"/>
        <w:ind w:firstLine="709"/>
        <w:jc w:val="both"/>
        <w:rPr/>
      </w:pPr>
      <w:r>
        <w:rPr>
          <w:rFonts w:cs="Times New Roman" w:ascii="Times New Roman" w:hAnsi="Times New Roman"/>
          <w:sz w:val="24"/>
          <w:szCs w:val="24"/>
        </w:rPr>
        <w:t xml:space="preserve">И каждый возжигается сердечностью, и сливается Сердцем с Сердцем Изначально Вышестоящего Отца, прося у Изначально Вышестоящего Отца развернуть Чаши Сердца каждого из нас и наполнить или если есть необходимость опустошить и наполнить новым Чаши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олняемся, проникаемся Изначально Вышестоящим Отцом, и входим в слиянность с Изначально Вышестоящим Отцом, и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воим Хум с Хум Изначально Вышестоящего Отца, стяжаем стандартное явление 256-ти Частей каждому младенцу, что физически, что в выражении Духа, с возможным меньшим количеством Частей до 16-ти, с соответствующим явлением подрас и десяти фенотипов до базового зачатия каждого. </w:t>
      </w:r>
    </w:p>
    <w:p>
      <w:pPr>
        <w:pStyle w:val="Normal"/>
        <w:spacing w:lineRule="auto" w:line="240" w:before="0" w:after="0"/>
        <w:ind w:firstLine="709"/>
        <w:jc w:val="both"/>
        <w:rPr/>
      </w:pPr>
      <w:r>
        <w:rPr>
          <w:rFonts w:cs="Times New Roman" w:ascii="Times New Roman" w:hAnsi="Times New Roman"/>
          <w:sz w:val="24"/>
          <w:szCs w:val="24"/>
        </w:rPr>
        <w:t>И развернуть девять миллиардов Отцам-человекам-субъекта-землянам от 256-ти и до 512 базовых частей каждому,</w:t>
      </w:r>
    </w:p>
    <w:p>
      <w:pPr>
        <w:pStyle w:val="Normal"/>
        <w:spacing w:lineRule="auto" w:line="240" w:before="0" w:after="0"/>
        <w:ind w:firstLine="709"/>
        <w:jc w:val="both"/>
        <w:rPr/>
      </w:pPr>
      <w:r>
        <w:rPr>
          <w:rFonts w:cs="Times New Roman" w:ascii="Times New Roman" w:hAnsi="Times New Roman"/>
          <w:sz w:val="24"/>
          <w:szCs w:val="24"/>
        </w:rPr>
        <w:t xml:space="preserve">в выражении минимум 256-ть базовых частей, 16-ти эволюционно, </w:t>
      </w:r>
    </w:p>
    <w:p>
      <w:pPr>
        <w:pStyle w:val="Normal"/>
        <w:spacing w:lineRule="auto" w:line="240" w:before="0" w:after="0"/>
        <w:ind w:firstLine="709"/>
        <w:jc w:val="both"/>
        <w:rPr/>
      </w:pPr>
      <w:r>
        <w:rPr>
          <w:rFonts w:cs="Times New Roman" w:ascii="Times New Roman" w:hAnsi="Times New Roman"/>
          <w:sz w:val="24"/>
          <w:szCs w:val="24"/>
        </w:rPr>
        <w:t>4096-ти частей в максимуме реализации 9-й подрасы 6-й расы каждому человеку Землянину16-ти эволюционно в любой архетипической Метагалактике синтезфизически собою.</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Хум с Хум Изначально Вышестоящего Отца, стяжаем 9-ть миллиардов Синтезов Изначально Вышестоящего Отца, прося зафиксировать каждым отдельный синтез на каждого Человека Отца-Человека-Землянина, и преобразить каждого человека Землянина в Омежном и Монадическом сотворении. </w:t>
      </w:r>
    </w:p>
    <w:p>
      <w:pPr>
        <w:pStyle w:val="Normal"/>
        <w:spacing w:lineRule="auto" w:line="240" w:before="0" w:after="0"/>
        <w:ind w:firstLine="709"/>
        <w:jc w:val="both"/>
        <w:rPr/>
      </w:pPr>
      <w:r>
        <w:rPr>
          <w:rFonts w:cs="Times New Roman" w:ascii="Times New Roman" w:hAnsi="Times New Roman"/>
          <w:sz w:val="24"/>
          <w:szCs w:val="24"/>
        </w:rPr>
        <w:t>И синтезирования от 256-ти, 512-ти частей базово, с ростом от 256-ти, 128, 64, 32, 16, 8, 4, 2 Части с соответствующим явлением по четырём царствам и зачатия фиксации фенотипической 6-й расы Изначально Вышестоящего Отца каждого Человека Землянина собою.</w:t>
      </w:r>
    </w:p>
    <w:p>
      <w:pPr>
        <w:pStyle w:val="Normal"/>
        <w:spacing w:lineRule="auto" w:line="240" w:before="0" w:after="0"/>
        <w:ind w:firstLine="709"/>
        <w:jc w:val="both"/>
        <w:rPr/>
      </w:pPr>
      <w:r>
        <w:rPr>
          <w:rFonts w:cs="Times New Roman" w:ascii="Times New Roman" w:hAnsi="Times New Roman"/>
          <w:sz w:val="24"/>
          <w:szCs w:val="24"/>
        </w:rPr>
        <w:t>И возжигаемся 9-ю миллиардами Огней и Синтезов Изначально Вышестоящего Отца, просим развернуть 16 Эволюций фиксаций метагалактических по 256-ть частей каждой эволюции на каждом человеке-субъекте-землянине, в росте 4096-рицы любыми этапами реализации 6-й ИВДИВО-Октаво-Метагалактической расы Человека-Земля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9-ю миллиардами Синтезов Изначально Вышестоящего Отца, преображаемся ими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и стяжаем в Монадической реализации каждого из нас 4096-ть частей 8-уровнево по 512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из частей 4096-ти, заложенную в 9 подрасу жизнь 9-ти подрас 6-й расы Изначально Вышестоящего Отца физически собой, и возжигаемся этим.</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и стяжаем 4096 частей 8-уровнево их я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а – 512-ю частями 9-й подрас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вящённого 512-ю частями 9-й подр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его 512-ю частями 9-й подр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постась – 512-ю частями 9-й подр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ем – 512-ю частями 9-й подр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ыка – 512-ю частями 9-подрасы, </w:t>
      </w:r>
    </w:p>
    <w:p>
      <w:pPr>
        <w:pStyle w:val="Normal"/>
        <w:spacing w:lineRule="auto" w:line="240" w:before="0" w:after="0"/>
        <w:ind w:firstLine="709"/>
        <w:jc w:val="both"/>
        <w:rPr/>
      </w:pPr>
      <w:r>
        <w:rPr>
          <w:rFonts w:cs="Times New Roman" w:ascii="Times New Roman" w:hAnsi="Times New Roman"/>
          <w:sz w:val="24"/>
          <w:szCs w:val="24"/>
        </w:rPr>
        <w:t xml:space="preserve">Аватар – 512-ю частями 9-й подр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 512-ю частями 9-й под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явлении 9-ти подрас в каждом из 4096-рицы частей каждого из нас, потенциалом жизни 6-йрасы синтезфизически собою.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стяжаем 4096-ть базовых, постоянно действующих, зарастающих реализаций и реализующихся частей должностно компетентно, должностно полномочного ИВДИВО Ипостасью 9-го Синтез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sz w:val="24"/>
          <w:szCs w:val="24"/>
        </w:rPr>
        <w:t xml:space="preserve">И, вспыхивая, проникаясь 4096-ричным синтезированием и творением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стяжаем 4096 Синтезов Изначально Вышестоящего Отца и, возжигаясь, преображаемся им. </w:t>
      </w:r>
    </w:p>
    <w:p>
      <w:pPr>
        <w:pStyle w:val="Normal"/>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Отцом, стяжаем 16-рицу реализации с каждым уровнем реализации, 512 частей и взрастанием и качественной реализацией, и разработкой частей соответственно.</w:t>
      </w:r>
    </w:p>
    <w:p>
      <w:pPr>
        <w:pStyle w:val="Normal"/>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синтезирование и творение 8192 перспективно развиваемых частей, явлением Должностно Полномочного, взращивающего первой подрасой седьмой расы и ведущую в шестую расу собою.</w:t>
      </w:r>
    </w:p>
    <w:p>
      <w:pPr>
        <w:pStyle w:val="Normal"/>
        <w:spacing w:lineRule="auto" w:line="240" w:before="0" w:after="0"/>
        <w:ind w:firstLine="709"/>
        <w:jc w:val="both"/>
        <w:rPr/>
      </w:pPr>
      <w:r>
        <w:rPr>
          <w:rFonts w:cs="Times New Roman" w:ascii="Times New Roman" w:hAnsi="Times New Roman"/>
          <w:sz w:val="24"/>
          <w:szCs w:val="24"/>
        </w:rPr>
        <w:t>И проникаемся, просим зафиксировать, сотворить возможность реализации 8192-х частей каждому из нас, явлением первой подрасы седьмой расы собою, раскрывая все возможности Части в реализации каждым из нас.</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стя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92 Синтеза Изначально Вышестоящего Отца, и возжигаясь, проникаясь,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собою.</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прося преобразить каждого из нас как Должностно Полномочного ИВДИВО и компетентного ИВДИВО Изначально Вышестоящего Отца, в новое явление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И возжигаясь, эманируем в ИВДИВО прямо из зала Изначально Вышестоящего Отца, и возжигаемся, проникаемся, вспыхиваем этим.</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возжигаемся Синтезом Изначально Вышестоящего Отца, завершая Магнит и Магнитность с Аватарами Синтеза Кут Хуми Фаинь Совершенным Столпом Серд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ом Изначально Вышестоящего Отца и, развёртываясь синтезтелесно, физически каждым из нас,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ёртываясь синтезфизически ипостасным телом в физическом теле всё стяжённое и возожжённое </w:t>
      </w:r>
    </w:p>
    <w:p>
      <w:pPr>
        <w:pStyle w:val="Normal"/>
        <w:spacing w:lineRule="auto" w:line="240" w:before="0" w:after="0"/>
        <w:ind w:firstLine="709"/>
        <w:jc w:val="both"/>
        <w:rPr/>
      </w:pPr>
      <w:r>
        <w:rPr>
          <w:rFonts w:cs="Times New Roman" w:ascii="Times New Roman" w:hAnsi="Times New Roman"/>
          <w:sz w:val="24"/>
          <w:szCs w:val="24"/>
        </w:rPr>
        <w:t>и распуская, эманируем в ИВДИВО в целом, в ИВДИВО подразделения Адыгея, в ИВДИВО всех участников практики, в ИВДИВО каждого из нас и выходим из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2938" w:leader="none"/>
          <w:tab w:val="left" w:pos="6682" w:leader="none"/>
        </w:tabs>
        <w:spacing w:lineRule="auto" w:line="240" w:before="0" w:after="0"/>
        <w:ind w:firstLine="709"/>
        <w:contextualSpacing/>
        <w:jc w:val="right"/>
        <w:rPr/>
      </w:pPr>
      <w:r>
        <w:rPr>
          <w:rFonts w:cs="Times New Roman" w:ascii="Times New Roman" w:hAnsi="Times New Roman"/>
          <w:sz w:val="24"/>
          <w:szCs w:val="24"/>
        </w:rPr>
        <w:t>Время 02:14:21-02:53:34</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58383110"/>
      <w:r>
        <w:rPr/>
        <w:t xml:space="preserve">Практика 6. </w:t>
      </w:r>
    </w:p>
    <w:p>
      <w:pPr>
        <w:pStyle w:val="Heading1"/>
        <w:rPr/>
      </w:pPr>
      <w:bookmarkStart w:id="11" w:name="__RefHeading___Toc158383110"/>
      <w:r>
        <w:rPr/>
        <w:t>Рождение Свыше Человека Соль-ИВДИВО Метагалактики и Посвященного Соль-ИВДИВО Метагалактики. Новое Рождение Соль-ИВДИВО Метагалактики</w:t>
      </w:r>
      <w:bookmarkEnd w:id="11"/>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Настраиваемся на Изначально Вышестоящих Аватаров Синтеза Кут Хуми Фаинь. Возжигаемся их Синтез Синтезом Изначально Вышестоящего Отца и Синтезом Праполномочий Синтеза Изначально Вышестоящего Отца, развёртываясь в каждом из нас, в зале Изначально Вышестоящего Дома Изначально Вышестоящего Отца на 1 миллиард 073 миллиона 741 тысячу 760 истинную ивдиво-цельность Соль-ИВДИВО Метагалактика. Возжигаемся, проникаемся их Синтез Синтезом Изначально Вышестоящего Отца и Праполномочий Синтеза Изначально Вышестоящего Отца. Настраиваясь на внутренность взгляда, вот мы с вами стоим, вышли в зал ИВДИВО, а теперь переключаемся своим Духом Ипостасным телом, на внешний взгляд в зале. Не здесь внешний взгляд, а там в зале. И проникаемся, стяжаем у Изначально Вышестоящих Аватаров Кут Хуми Фаинь, преображение каждого из нас и синтез нас, и просим ввести каждого из нас в Новое Рождение и Рождение Свыше Соль-ИВДИВО Метагалактикой Посвящённым 1024-рично собою. Это новый вид и новое рождение, и рождение свыше в каждом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их Аватаров Синтеза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 И в этом Огне синтезируемся с Изначально Вышестоящим Отцом Соль-ИВДИВО Метагалактики и переходим в зал Изначально Вышестоящего Отца на 1 миллиард 073 миллиона 741 тысячу 825 истинную ивдиво-цельность, развёртываемся в зале пред Изначально Вышестоящим Отцом, возжигаемся его Синтезом Изначально Вышестоящего Отца. Стали пред Изначально Вышестоящим Отцом Соль-ИВДИВО Метагалактики.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Синтезируемся своим Хум с Хум Изначально Вышестоящего Отца, стяжаем, возжигаемся Синтезом Изначально Вышестоящего Отца и стяжаем у Изначально Вышестоящего Отца Рождение Свыше Человека Соль-ИВДИВО Метагалактики и Посвященного Соль-ИВДИВО Метагалактики, явлением Образа Человека Соль-ИВДИВО Метагалактики 512 частями каждого из нас. И проникаемся Образом Изначально Вышестоящего Отца Соль-ИВДИВО Метагалактики собою. И вспыхиваем Рождением Свыше каждым из нас. И в этом Образе идёт Образ всех явлений связи Соль-ИВДИВО Метагалактики для каждого из нас. И стяжаем Рождение Свыше Посвящённого Изначально Вышестоящего Отца Соль-ИВДИВО Метагалактики 1024 частями, где человеческие части встроены, как часть посвящённые 512-рицы частей и проникаемся Образом Посвящённого Изначально Вышестоящего Отца, рождаюсь Свыше Посвящённым Изначально Вышестоящего Отца Соль-ИВДИВО Метагалактикой собою. И проникаемся Рождением Свыше каждым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Синтезируемся с Хум Изначально Вышестоящего Отца, стяжаем два Синтез Синтеза Изначально Вышестоящего Отца, два Синтеза Изначально Вышестоящего Отца двух Образов Посвящённого и Человека Изначально Вышестоящего Отца Соль-ИВДИВО Метагалактики и входим в одно Рождение Свыше каждого из нас, вспыхиваем двумя Синтезами Изначально Вышестоящего Отца, преображаясь рождаясь Свыше каждым из нас. И вспыхиваем этим, преображаясь Синтезом Изначально Вышестоящего Отца.</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ещё глубже с Хум Изначально Вышестоящим Отцом, стяжаем Новое Рождение Соль-ИВДИВО Метагалактикой каждым из нас. И синтезируемся с Изначально Вышестоящим Отцом, стяжаем 1 миллиард 073 миллиона 741 тысяча 824 ядер Огней и стяжаем ядра Синтеза каждому из нас, явление 1 миллиард 073 миллиона 741 тысяч 824 истинных цельностей каждому из нас.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1 миллиард 073 миллиона 741 тысяча 824 Аннигиляционных Синтезов, и просим аннигилировать ядра Огня и ядра Синтеза между собою, записав Синтез в Огонь и развернув Новое Рождение этим каждым из нас. И мы возжигаемся Аннигиляционным Синтезом и входим в аннигиляцию ядер Огня ядер Синтеза между собой всей истиной ивдиво-цельностями каждого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спыхивая Аннигиляционным Синтезом каждого из нас. Входим в Новое Рождение Изначально Вышестоящего Отца Соль-ИВДИВО Метагалактики собою. Преображаясь Аннигиляционным Синтезом ядрами Огня, ядрами Синтеза стяжёнными у Изначально Вышестоящего Отца каждым из нас. И входим в развёртывание новым рождением, в максимальную глубину, воскрешаясь, и просим ввести нас, в Воскрешение и воскрешенность, рождаясь Соль-ИВДИВО Метагалактикой каждого из нас. И ввести каждого из нас в развёртывание Нового рождения Свыше Соль-ИВДИВО Метагалактикой каждому из нас и вмещаем 1 миллиард 073 миллиона 741 тысяча 824 ядра Огней Синтезов, развёрнутых в результате аннигиляции каждым из нас. И синтезируем их собою в одно синтез Ядро 1 миллиард 073 миллиона 741 тысяча 824-ричный синтез ядро Огня Синтеза Соль-ИВДИВО Метагалактики каждого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стяжаем 1 миллиард 073 миллиона 741 тысяча 824 Синтеза Изначально Вышестоящего Отца и возжигаясь, преображаемся ими. Синтезируя ядра Огня и Синтеза между собою, и вспыхиваем Синтез ядром Огня Синтеза Соль-ИВДИВО Метагалактики каждым из нас. Воскрешаясь Изначально Вышестоящим Отцом Соль-ИВДИВО Метагалактики.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Изначально Вышестоящих Аватаров Синтеза Кут Хуми Фаинь. Возвращаемся в физическую реализацию в данный зал синтезфизически каждого из нас. Эманируем синтез физически каждым из нас, в зал Изначально Вышестоящего Дома Изначально Вышестоящего Отца, в ИВДИВО Подразделения Адыгея, в ИВДИВО всех участников практики, и в ИВДИВО каждого из нас. И выходим из практики. Аминь.</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293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3:17:30-03:43:28</w:t>
      </w:r>
    </w:p>
    <w:p>
      <w:pPr>
        <w:pStyle w:val="Heading1"/>
        <w:rPr>
          <w:rFonts w:ascii="Times New Roman" w:hAnsi="Times New Roman" w:cs="Times New Roman"/>
          <w:sz w:val="24"/>
          <w:szCs w:val="24"/>
        </w:rPr>
      </w:pPr>
      <w:r>
        <w:rPr>
          <w:rFonts w:cs="Times New Roman"/>
          <w:sz w:val="24"/>
          <w:szCs w:val="24"/>
        </w:rPr>
      </w:r>
    </w:p>
    <w:p>
      <w:pPr>
        <w:pStyle w:val="Heading1"/>
        <w:rPr/>
      </w:pPr>
      <w:bookmarkStart w:id="12" w:name="__RefHeading___Toc158383111"/>
      <w:r>
        <w:rPr/>
        <w:t xml:space="preserve">Практика 7. </w:t>
      </w:r>
    </w:p>
    <w:p>
      <w:pPr>
        <w:pStyle w:val="Heading1"/>
        <w:rPr/>
      </w:pPr>
      <w:r>
        <w:rPr/>
        <w:t>Явление 9 видов Частей</w:t>
      </w:r>
      <w:r>
        <w:rPr>
          <w:szCs w:val="24"/>
        </w:rPr>
        <w:t xml:space="preserve"> Соль-ИВДИВО Метагалактики</w:t>
      </w:r>
      <w:r>
        <w:rPr/>
        <w:t xml:space="preserve"> ракурсом Человека, Компетентного, и Полномочного</w:t>
      </w:r>
      <w:bookmarkEnd w:id="12"/>
      <w:r>
        <w:rPr/>
        <w:t xml:space="preserve">. </w:t>
      </w:r>
    </w:p>
    <w:p>
      <w:pPr>
        <w:pStyle w:val="Normal"/>
        <w:tabs>
          <w:tab w:val="clear" w:pos="708"/>
          <w:tab w:val="left" w:pos="2938"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 Синтезом Изначально Вышестоящего Отца и Синтезом Праполномочий Синтеза Изначально Вышестоящего Отца, переходим в зал Изначально Вышестоящего Дома Изначально Вышестоящего Отца 1 миллиард 073 миллиона 741 тысяча 760 истинную ивдиво-цельность в зал Изначально Вышестоящего Дома Изначально Вышестоящего Отца. Развёртываемся пред Изначально Вышестоящими Аватарами Синтеза Кут Хуми Фаинь, в форме Ипостаси Ипостасным телом, Ипостаси 9 Синтеза Изначально Вышестоящего Отца, возжигаемся 64-рицей инструментов Ипостаси 9 Синтеза, и просим у Изначально Вышестоящих Аватаров Синтеза Кут Хуми Фаинь преобразить каждого из нас и синтез нас, на явление Базовых частей, Цельных частей, Архетипических частей, Стандартом Синтезом 8-ричного их выражений, каждым из нас, ракурсом Человека, Компетентного, и Полномочного, и стяжаем, возжигаемся 8-рицей частей, от Базовых до Всеединых частей в каждом из нас, как Должностно Полномочного Синтез-частей, стандартом освоения 9 Архетипа Огня Материи ИВДИВО. И просим также перевести здания каждого из нас и наделить зданиями, если вдруг у кого-то нет. И просим перевести здания из Фа-ИВДИВО в Соль-ИВДИВО Метагалактику каждому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их Аватаров Синтеза Кут Хуми Фаинь, возжигаемся, стяжаем 9 Синтез Синтезом Изначально Вышестоящего Отца и 9 Синтез Праполномочий Синтеза Изначально Вышестоящего Отца, и возжигаемся, проникаемся, вспыхиваем, преображаемся эт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его зал на 1 миллиард 073 миллиона 741 тысяча 825 истинную ивдиво-цельность, стали пред Изначально Вышестоящим Отцом, Ипостасным телом в форме Ипостаси 9-го Синтеза Изначально Вышестоящего Отца. И синтезируемся с Изначально Вышестоящим Отцом, возжигаемся 512 Синтезами Изначально Вышестоящего Отца, стяжаем 512 Базовых частей Человека Соль-ИВДИВО Метагалактики каждому из нас. В явление первых 512 истинных ивдиво-цельностей, трансляции частей Посвящённого Фа-ИВДИВО Метагалактики Человека Соль-ИВДИВО Метагалактики синтезфизически собою, 512-рично базовой физической организации каждого из нас. Синтезируемся с Хум Изначально Вышестоящего Отца, стяжаем 512 Синтезов Изначально Вышестоящего Отца и возжигаясь, преображаясь ими. И просим синтезировать 512 частей Человека Соль-ИВДИВО Метагалактики физического выражения каждого из нас, синтеза на каждом из нас, 512 истинно ивдиво-цельностей Физического Мира Соль-ИВДИВО Метагалактики, разработки, реализации Соль-ИВДИВО Метагалактики Физическим миром каждого из нас синтезфизически собою.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Соль-ИВДИВО Метагалактики, стяжаем Синтез Изначально Вышестоящего Отца и возжигаясь, преображаемся им. В этом Огне на основании 512 частей Человека Соль-ИВДИВО Метагалактики, в их реализации на все виды организации материи истинно ивдиво-цельностей Соль-ИВДИВО Метагалактики.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и стяжаем 1 миллиард 073 миллиона 741 тысяча 824 Цельные части Посвящённого Изначально Вышестоящего Отца, в реплицируемости 512 частей Человека Изначально Вышестоящего Отца по истинным ивдиво-цельностям, синтезирующим весь Огнеобразный состав каждой истинной ивдиво-цельности, её содержательность, её насыщенность соответствующей Цельной части каждого из нас. Синтезируемся с Изначально Вышестоящим Отцом, вспыхиваем 1 миллиард 073 миллиона 741 тысяча 824-рицей частей Посвящённым Изначально Вышестоящего Отца, пред Изначально Вышестоящим Отцом соответствующими оболочками частей, концентрации истинных ивдиво-цельностей, на Теле Посвящённого Изначально Вышестоящего Отца, в зале пред Изначально Вышестоящим Отцом синтезфизически собою.</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им Отцом, стяжаем 1 миллиард 073 миллиона 741 тысяча 824 Синтеза Изначально Вышестоящего Отца и, возжигаясь Синтезом Изначально Вышестоящего Отца, преображаясь им. И в этом Огне вспыхиваем на теле посвящённого всеми видами огнеобразов, всех видов организации материи Соль-ИВДИВО Метагалактики каждым из нас. Насыщаемся содержательностью, спецификациями, реализациями, всех истинных ивдиво-цельностей, в синтезе явления цельности частей, в теле Посвящённого Изначально Вышестоящего Отца кажды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просим преобразить и синтезировать 1 миллиард 073 миллиона 741 тысяча 824 части в однородное единое телесное состояние Посвящённого Изначально Вышестоящего Отца на первой стать-ивдиво цельности Ля-ИВДИВО Метагалактики синтезфизически собою. В реализации Посвящённого Изначально Вышестоящего Отца каждого из нас, в зале пред Изначально Вышестоящим Отцом Соль-ИВДИВО Метагалактики каждого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Ещё глубже, синтезируемся своим Хум с Хум Изначально Вышестоящего Отца, стяжаем Синтез Изначально Вышестоящего Отца и просим Изначально Вышестоящего Отца, преобразить Посвящённого Изначально Вышестоящего Отца каждым из нас, возжигаемся Синтезом Изначально Вышестоящего Отца, преображаемся Синтезом Изначально Вышестоящего Отца. И мы синтезируем и компактифицируем все Цельные части в однородное едино-телесное выражение Посвящённого Изначально Вышестоящего Отца Соль-ИВДИВО Метагалактики собою, и возжигаемся Синтезом Изначально Вышестоящего Отца, преображаемся 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 этом Огне, мы ещё глубже синтезируемся с Изначально Вышестоящим Отцом, и стяжаем рост Изначально Вышестоящего Отца 1024-рицу частей Посвящённого Изначально Вышестоящего Отца, по 1024 стать ивдиво-цельностям Ля-ИВДИВО Метагалактики, в явление 1024 архетипических частей в синтезе реализации Соль-ИВДИВО Метагалактики синтезфизически посвящённым собою.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стяжаем 1024 архетипические части Посвящённого Изначально Вышестоящего Отца. Синтезируемся своим Хум с Хум Изначально Вышестоящего Отца, стяжаем 1024 Синтеза Изначально Вышестоящего Отца и возжигаемся Синтезами Изначально Вышестоящего Отца, преображаемся им. Развёртываем 1024 архетипические части Посвящённого Изначально Вышестоящего Отца, в синтезе 1024 стать ивдиво-цельностей Изначально Вышестоящего Отца. И просим зафиксировать их на Посвящённом Изначально Вышестоящего Отца синтезфизически собою. И возжигаясь, преображаясь этим, становясь Посвящённым Изначально Вышестоящего Отца, в синтезе вот этого стандарта, и реализации частей, явлением Соль-ИВДИВО Метагалактики синтезфизически собою.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Ещё глубже, синтезируясь своим Хум с Хум Изначально Вышестоящего Отца, стяжаем Синтез Изначально Вышестоящего Отца и просим преобразить каждого из нас и синтез нас Соль-ИВДИВО Метагалактикой в синтезе реализации каждого из нас. Развернув Изначально Вышестоящий Дом Изначально Вышестоящего Отца, фиксирующего явления каждого из нас, из Фа-ИВДИВО Метагалактики, в Соль-ИВДИВО Метагалактики, концентрирующий фиксации на Посвящённым Изначально Вышестоящего Отца, каждым из нас. Расширив и расширяясь Сферу Космоса синтезом 9-ти архетипических Метагалактик, развернув Вселенское каждого из нас. И Вселенское Созидание, где вся Вселенная созидает нас! И возжигаемся концентрации Соль-ИВДИВО Метагалактики вокруг 9-ти космических реализаций каждого из нас. Возжигаемся Синтезом Изначально Вышестоящего Отца Соль-ИВДИВО Метагалактики, преображаясь им. Смотрите, мы стоим с вами пред Изначально Вышестоящим Отцом, ощутите фиксацию громадного шара вокруг всей Соль-ИВДИВО Метагалактики, такими 9-ю слоями космоса, в физическом, посвящёнском ощущении каждым из нас. И явлением Соль-ИВДИВО Метагалактики Созидающая нас, творящей воздушные температуры и иные среды внутри и вокруг нас, Соль-ИВДИВО Метагалактику, творящую каждым из нас Антропным принципом Соль-ИВДИВО Метагалактического творения каждого из нас, пред Изначально Вышестоящим Отцом собою. И вспыхивая фиксацией. ИВДИВО Соль-ИВДИВО Метагалактики на каждом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Синтезируясь Хум с Хум Изначально Вышестоящего Отца, стяжаем Синтез Изначально Вышестоящего Отца, и просим преобразить каждого из нас и синтез нас всем стяжённым возожжённым собою. И возжигаемся Синтезом Изначально Вышестоящего Отца, преображаемся им.</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мы благодарим Изначально Вышестоящих Аватаров Синтеза Кут Хуми Фаинь, благодарим Изначально Вышестоящего Отца, возвращаемся в физическую реализацию, в данный зал физически. Фиксируя концентрацию ИВДИВО 9-сферного космоса, внутри физического тела каждого из нас. Вмещаем собою тело Посвящённого 1024-рицы архетипических частей в каждом из нас, проникаемся в физическом теле концентрацией ИВДИВО на каждом из нас. Сопереживая ИВДИВО каждым собою. Прямо чувствуем, проживем тело ведёт каждого из нас Огнём Изначально Вышестоящего Отца, который развёрнут в ИВДИВО для каждого из нас 1024-рично Изначально Вышестоящим Отцом синтезфизически каждым из нас. Теперь внутренним взглядом видим и смотрим на ИВДИВО. Это сфера вокруг в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далее возжигаемся всем стяжённым и возожжённым. Эманируем в ИВДИВО в целом. Эманируем в ИВДИВО Подразделения Адыгея, в ИВДИВО участников всех практики, в ИВДИВО каждого из нас. И выходим из практики. Аминь. </w:t>
      </w:r>
    </w:p>
    <w:p>
      <w:pPr>
        <w:pStyle w:val="Normal"/>
        <w:tabs>
          <w:tab w:val="clear" w:pos="708"/>
          <w:tab w:val="left" w:pos="66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2938" w:leader="none"/>
          <w:tab w:val="left" w:pos="6682" w:leader="none"/>
        </w:tabs>
        <w:spacing w:lineRule="auto" w:line="240" w:before="0" w:after="0"/>
        <w:ind w:firstLine="709"/>
        <w:jc w:val="right"/>
        <w:rPr/>
      </w:pPr>
      <w:r>
        <w:rPr>
          <w:rFonts w:cs="Times New Roman" w:ascii="Times New Roman" w:hAnsi="Times New Roman"/>
          <w:sz w:val="24"/>
          <w:szCs w:val="24"/>
        </w:rPr>
        <w:t>Время 00:28:59-00:49:57</w:t>
      </w:r>
    </w:p>
    <w:p>
      <w:pPr>
        <w:pStyle w:val="Normal"/>
        <w:tabs>
          <w:tab w:val="clear" w:pos="708"/>
          <w:tab w:val="left" w:pos="2938" w:leader="none"/>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158383112"/>
      <w:r>
        <w:rPr/>
        <w:t xml:space="preserve">Практика 8. </w:t>
      </w:r>
    </w:p>
    <w:p>
      <w:pPr>
        <w:pStyle w:val="Heading1"/>
        <w:rPr/>
      </w:pPr>
      <w:bookmarkStart w:id="14" w:name="__RefHeading___Toc158383112"/>
      <w:r>
        <w:rPr/>
        <w:t>Тренинг Монады в организации развития 1024-рицы Частей Посвящённого</w:t>
      </w:r>
      <w:bookmarkEnd w:id="14"/>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Думала, потренируемся с вами со зданиями, наверно не успеем, но ничего, ничего. Я не знаю, правда, куда вам поставить разработку, в какое место. У меня график, нон стоп пока, но ничего что-нибудь придумаем, да.</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возжигаемся всем синтезом каждого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Проникаемся Синтез Синтезом Изначально Вышестоящего Отца и Синтеза Праполномочий Синтеза Изначально Вышестоящего Отца Изначально Вышестоящих Аватаров Синтеза Кут Хуми Фаинь. Возжигаясь, проникаемся переходим на 1миллиард 73 миллиона 741 тысяча 760 истинную ивдиво-цельность в зал Изначально Вышестоящего Дома Изначально Вышестоящего Отца, развёртываемся пред Изначально Вышестоящими Аватарами Синтеза Кут Хуми Фаинь Ипостасным телом в форме Ипостаси 9-го Синтеза Изначально Вышестоящего Отца. Проникаемся Синтез Синтезом Изначально Вышестоящего Отца и Синтезом Праполномочий Синтеза Изначально Вышестоящего Отца, прося преобразить каждого из нас и Синтез нас на тренировку и тренинг Монады в организации развития 1024-рицы развития Частей Посвящённого каждому из нас и монадического взрастания координации Огня Жизни и Пламён в применении и развитии Посвященного каждого из нас. И возжигаясь, синтезируемся с Хум Изначально Вышестоящих Аватаров Синтеза Кут Хуми Фаинь стяжая, возжигаемся Синтез Синтезом Изначально Вышестоящего Отца и Синтеза Праполномочий Синтеза Изначально Вышестоящего Отца преображаясь этим.</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вами с Изначально Вышестоящим Отцом Соль-ИВДИВО Метагалактики, развёртываемся на 1 миллиард 73 миллиона 741 тысяча 825 истинной ивдиво-цельность Соль-ИВДИВО Метагалактики. Стали Ипостасным телом в форме Ипостаси 9-го Синтеза Изначально Вышестоящего Отца, пред Изначально Вышестоящим Отцом. Возжигаемся Синтезом Изначально Вышестоящего Отца и стяжаем тренинг-практику Изначально Вышестоящего Отца Монадой каждого из нас взрастанием 1024-х Частей Изначально Вышестоящего Отца собою, в продолжении, в том числе ночной подготовки каждого из нас, а также взрастания Монадами человечества - землян в синтезе с нашими Монадами физически в служении каждого из нас.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То есть, мы этим действием ещё служим человечеству, тем более в этот праздник возможности воскрешения путём Христа. Где Христос жертвовал своей жизнью ради человечества. И мы любой практикой входим в обязательное действие реализации взрастания человечества этим.</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Изначально Вышестоящим Отцом, стяжаем прямой Огонь Жизни Изначально Вышестоящего Отца в Монаду каждого из нас, прося Изначально Вышестоящего Отца развернуть Монаду каждого из нас вокруг Ипостасного тела, стоящего пред Изначально Вышестоящим Отцом.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развёртывается в Ипостасном теле, расширяя вокруг тела, и каждый из нас босиком становится на Ядро Огня Жизни Монады каждого из нас. Встали на Ядро Жизни Монады и проникаемся Пламенами, горящими из Монады и пробуйте прожить Огонь Жизни Изначально Вышестоящего Отца идущий на нас, действием Пламён в Монаде каждого из нас.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проникаясь Изначально Вышестоящим Отцом из Ядра Огня Жизни Монады через стопы каждого из нас, впитываем 1024 Огня Жизни Монады в поддержании 1024-х Огней Жизни в 1024-х Частях каждого из нас и заполняемся Частями собою, 1024-мя видами Жизни из Ядра Огня Жизни в Части каждого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спыхиваем 1024-мя Жизнями из Ядра Огня Жизни в 1024-х Частях каждого из нас. И синтезируемся 1024-мя Жизнями с 1024-мя Пламенами Монады каждого из нас, возжигая 1024 Пламени 1024-х Жизней Частей каждого из нас. И вспыхиваем 1024-мя Пламенами Монады 1024-х Огней Жизни каждого из нас, и проникаемся ими.</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роникаемся Образом Изначально Вышестоящего Отца, стоящего в Монаде, Образом Изначально Вышестоящего Отца Монады и Образ Изначально Вышестоящего Отца Монады каждого из нас. Стяжаем Образ Посвящённого 1024-х частного каждого из нас и вспыхиваем Образом и Подобием Монадой каждого из нас собою. Впитываем Образ Посвящённого, Отец в Образ Монады за счёт того, что вы это впитали в Физическое тело сквозь Ипостасное тело, насыщает новым Образом Посвящённого на перспективное развитие.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нада обновляется Ядром Огня Жизни, отдавая 1024 Огня Жизни и Образом Посвящённого. Теперь проживите как, то тело пред Отцом стоит в Монаде – горит. Обращаю на это внимание, и теперь обратите своё внимание на Физическое тело и у вас по коже тела Физического стоит Образ Посвящённого слитый с подобием с вашим Физическим телом. Попробуйте сейчас это почувствовать, по коже тела, Образ из Монады можно сказать вписывается в кожу тела как оболочка каждого из нас. Пока мы стоим в Пламенах, вы сможете это почувствовать. Настраивайтесь на свою кожу и внутренне слушайте, слышьте или внутренне видьте Образ Изначально Вышестоящего Отца на коже каждого из нас. Здесь же у вас идёт тренировка и видения и слышания Пламенами Монады.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рассуждать не нужно как это происходит, просто пробуйте, смотрите, чувствуйте, ищите сопереживание Образу, Посвященного Изначально Вышестоящего Отца на коже. У вас должен включиться Взгляд, а Пламена вам помогают в этом, чтобы у вас это получилось. А теперь поощущайте Огонь Жизни каждого из нас в физическом теле.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смотрите, как по вашему телу бегают 1024 Огня, они воспламенены Пламенами Монады, прям в Физическом вашем теле, попробуйте это прочувствовать, даже внутри Взглядом это можно увидеть, ощутить. У вас включается не только Взгляд, а ещё Движение, Ощущение, Чувства, Мысль, Идея и так далее. И обращайте своё внимание в Монаде и в Монаду, свой Взгляд от физики переводим Взгляд в вышестоящее Ипостасное тело, в Монаду, стоящую, где стоит ваше Ипостасное тело и зал Изначально Вышестоящего Отца.</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постасное тело стоит внутри Монады в зале пред Изначально Вышестоящим Отцом, и теперь смотрите, как Отец каждому из нас внутрь Монады скажет своё Слово одно для всех. И это Слово записывается в зерцале Монады как какая-то рекомендация Изначально Вышестоящего Отца на взрастание. Попробуйте услышать в Пламенах Монады Слово Отца внутри Ипостасного тела. То есть, это будет не извне, а как голос, который внутри вас, внутри вас говорит, внутри Ипостасного тела в Монаде каждого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сейчас говорит Слово, Слово прозвучало и когда Отец произносит Слово – это Слово стоит какой-то промежуток времени, энное количество времени внутри тела. Ищите его в теле, оно такое утвердительное, можно сказать такое восклицающее!</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сказал: «Творитесь!»</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записалось в зерцало Монады каждого и включило Творение 1024-х Частей каждого из нас в Монаде. Фактически зарезервировалась Воля Отца для Монады и наших Частей. То есть, это было волевое утверждение Изначально Вышестоящего Отца и его можно было услышать. Завершаем тренинг и просим Изначально Вышестоящего Отца компактифицировать в Монаду. Смотрите, как она начинает собираться внутрь Ипостасного тела и входить в голову Ипостасного тела каждого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тверждаем, что мы, смотрите она прям зафиксировалась, проживите, что Монада зафиксировалась на своё место. Вот обратите внимание, что теперь ваше Ипостасное тело стоит босиком в зале. Каждый из нас утверждает, что вы обуваетесь и стоите в форме пред Ипостасным телом Ипостасью 9-го Синтеза Изначально Вышестоящего Отца.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емся Синтезом Изначально Вышестоящего Отца, преображаемся им.</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Соль-ИВДИВО Метагалактики, Изначально Вышестоящих Аватаров Синтеза Кут Хуми Фаинь и возвращаемся в физическую реализацию. Проживите, как Ипостасное тело входит в Физическое тело, и распускает Синтез и Огонь, и каждый из нас распуская, эманируя, реплицируя, флюидируем в ИВДИВО в целом, в подразделение ИВДИВО Адыгея, в подразделения ИВДИВО всех участников практики, в ИВДИВО каждого из нас. И выходим из практики. Аминь. </w:t>
      </w:r>
    </w:p>
    <w:p>
      <w:pPr>
        <w:pStyle w:val="Normal"/>
        <w:tabs>
          <w:tab w:val="clear" w:pos="708"/>
          <w:tab w:val="left" w:pos="66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2938" w:leader="none"/>
          <w:tab w:val="left" w:pos="6682" w:leader="none"/>
        </w:tab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Время 01:00:22-01:14:40</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158383113"/>
      <w:r>
        <w:rPr/>
        <w:t xml:space="preserve">Практика 9. </w:t>
      </w:r>
    </w:p>
    <w:p>
      <w:pPr>
        <w:pStyle w:val="Heading1"/>
        <w:rPr/>
      </w:pPr>
      <w:bookmarkStart w:id="16" w:name="__RefHeading___Toc158383113"/>
      <w:r>
        <w:rPr/>
        <w:t>Стяжание Части ИВАС Кут Хуми и Части ИВО, перевод четырёх ИВДИВО-зданий каждого из нас из Фа-ИВДИВО Тонкого, Метагалактического, Синтезного и ИВДИВО-полиса ИВО в Соль-ИВДИВО Метагалактики Тонкого, Метагалактического мира, Синтезного мира и в ИВДИВО-полис ИВО</w:t>
      </w:r>
      <w:bookmarkEnd w:id="16"/>
    </w:p>
    <w:p>
      <w:pPr>
        <w:pStyle w:val="Normal"/>
        <w:tabs>
          <w:tab w:val="clear" w:pos="708"/>
          <w:tab w:val="left" w:pos="2938"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Соль-ИВДИВО Метагалактики, возжигаясь, проникаясь и в Синтез Синтезом Изначально Вышестоящего Отца и в Синтез Праполномочий Синтеза Изначально Вышестоящего Отца.</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никаемся, преображаемся и переходим в зал Изначально Вышестоящего Дома Изначально Вышестоящего Отца в форме, развёртываясь Ипостасным телом в форме Ипостаси девятого Синтеза Изначально Вышестоящего Отца.</w:t>
      </w:r>
    </w:p>
    <w:p>
      <w:pPr>
        <w:pStyle w:val="Normal"/>
        <w:tabs>
          <w:tab w:val="clear" w:pos="708"/>
          <w:tab w:val="left" w:pos="2938"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iCs/>
          <w:sz w:val="24"/>
          <w:szCs w:val="24"/>
        </w:rPr>
        <w:t xml:space="preserve">Синтезируемся своим Хум с Хум Изначально Вышестоящих Аватаров Синтеза Кут Хуми Фаинь, стяжаем, возжигаемся их Синтез Синтезом Изначально Вышестоящего Отца и Синтезом Праполномочий Синтеза Изначально Вышестоящего Отца, прося преобразить каждого из нас и синтез нас на </w:t>
      </w:r>
      <w:r>
        <w:rPr>
          <w:rFonts w:cs="Times New Roman" w:ascii="Times New Roman" w:hAnsi="Times New Roman"/>
          <w:b/>
          <w:bCs/>
          <w:iCs/>
          <w:sz w:val="24"/>
          <w:szCs w:val="24"/>
        </w:rPr>
        <w:t>стяжание и перевод четырёх ИВДИВО-зданий каждого из нас из Фа-ИВДИВО тонкого, Метагалактического, Синтезного и ИВДИВО-полиса Изначально Вышестоящего Отца в Соль-ИВДИВО Метагалактики Тонкого, Метагалактического мира, Синтезного мира и в ИВДИВО-полис Изначально Вышестоящего Отца.</w:t>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И стяжаем у Изначально Вышестоящих Аватаров Синтеза Кут Хуми Фаинь четыре Синтез Синтеза Изначально Вышестоящего Отца и четыре Праполномочий Синтеза Изначально Вышестоящего Отца каждому из нас, возжигаемся этими Синтез Синтезами и Синтезами Праполномочий Синтезами в каждом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 Аватаром Синтеза Кут Хуми Соль-ИВДИВО Метагалактики, входим в глубинное слияние с Аватаром Синтеза Кут Хуми, прося Аватара Синтеза Кут Хуми наделить Ядром Синтеза Аватара Синтеза Кут Хуми каждого из нас, ракурсом Соль-ИВДИВО Метагалактики, взрастанием Посвящённым первым курсом Синтеза Изначально Вышестоящего Отца в каждом из нас.</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емся, проникаемся, наделяемся Аватаром Синтеза Кут Хуми </w:t>
      </w:r>
      <w:r>
        <w:rPr>
          <w:rFonts w:cs="Times New Roman" w:ascii="Times New Roman" w:hAnsi="Times New Roman"/>
          <w:b/>
          <w:bCs/>
          <w:iCs/>
          <w:sz w:val="24"/>
          <w:szCs w:val="24"/>
        </w:rPr>
        <w:t>Ядром Синтеза Аватара Синтеза Кут Хуми</w:t>
      </w:r>
      <w:r>
        <w:rPr>
          <w:rFonts w:cs="Times New Roman" w:ascii="Times New Roman" w:hAnsi="Times New Roman"/>
          <w:iCs/>
          <w:sz w:val="24"/>
          <w:szCs w:val="24"/>
        </w:rPr>
        <w:t>, впитываем его в Хум, развёртываем всем телом, преображаясь Синтезом Аватара Синтеза Кут Хуми, заполняя каждое Ядрышко Клеточек каждого из нас Ипостасного тела и физического тела одномоментно, входя в двуединство тел Синтезом Ядра Синтеза Аватара Синтеза Кут Хуми.</w:t>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 xml:space="preserve">И проникаемся Синтез Синтезом Аватара Синтеза Кут Хуми мы стяжаем у Аватара Синтеза Кут Хуми </w:t>
      </w:r>
      <w:r>
        <w:rPr>
          <w:rFonts w:cs="Times New Roman" w:ascii="Times New Roman" w:hAnsi="Times New Roman"/>
          <w:b/>
          <w:bCs/>
          <w:iCs/>
          <w:sz w:val="24"/>
          <w:szCs w:val="24"/>
        </w:rPr>
        <w:t>Часть Аватара Синтез Кут Хуми Соль-ИВДИВО</w:t>
      </w:r>
      <w:r>
        <w:rPr>
          <w:rFonts w:cs="Times New Roman" w:ascii="Times New Roman" w:hAnsi="Times New Roman"/>
          <w:iCs/>
          <w:sz w:val="24"/>
          <w:szCs w:val="24"/>
        </w:rPr>
        <w:t xml:space="preserve"> Метагалактики каждому из нас. И Аватар Синтеза Кут Хуми наделяет каждого из нас своей Частью. И, возжигаясь Частью Аватара Синтеза Кут Хуми, проникаемся ею, развёртываясь ею от макушки до самых пяток, внутренне утверждаем, </w:t>
      </w:r>
      <w:r>
        <w:rPr>
          <w:rFonts w:cs="Times New Roman" w:ascii="Times New Roman" w:hAnsi="Times New Roman"/>
          <w:b/>
          <w:bCs/>
          <w:iCs/>
          <w:sz w:val="24"/>
          <w:szCs w:val="24"/>
        </w:rPr>
        <w:t>Я Есмь Часть Кут Хуми собою</w:t>
      </w:r>
      <w:r>
        <w:rPr>
          <w:rFonts w:cs="Times New Roman" w:ascii="Times New Roman" w:hAnsi="Times New Roman"/>
          <w:iCs/>
          <w:sz w:val="24"/>
          <w:szCs w:val="24"/>
        </w:rPr>
        <w:t>.</w:t>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И возжигаемся Ядром Синтеза Аватара Синтеза Кут Хуми и Частью Аватара Синтеза Кут Хуми, возжигаясь, развёртываясь ею, вспыхиваем Я Есмь Часть Кут Хуми собою в каждом из нас. И вызываем этот Синтез вплоть на физическое тело каждого из нас.</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живите физически вот эту плотность Огня Аватара Синтеза Кут Хуми, ракурсом Синтеза Ядра и Части. Возжигаемся Синтез Синтезом Изначально Вышестоящего Отца Аватара Синтеза Кут Хуми и </w:t>
      </w:r>
      <w:r>
        <w:rPr>
          <w:rFonts w:cs="Times New Roman" w:ascii="Times New Roman" w:hAnsi="Times New Roman"/>
          <w:b/>
          <w:bCs/>
          <w:iCs/>
          <w:sz w:val="24"/>
          <w:szCs w:val="24"/>
        </w:rPr>
        <w:t>синтезируемся с Изначально Вышестоящего Отцом</w:t>
      </w:r>
      <w:r>
        <w:rPr>
          <w:rFonts w:cs="Times New Roman" w:ascii="Times New Roman" w:hAnsi="Times New Roman"/>
          <w:iCs/>
          <w:sz w:val="24"/>
          <w:szCs w:val="24"/>
        </w:rPr>
        <w:t xml:space="preserve">, возжигаемся Синтезом Изначально Вышестоящего Отца, проявляемся в зале Изначально Вышестоящего Отца на </w:t>
      </w:r>
      <w:r>
        <w:rPr>
          <w:rFonts w:cs="Times New Roman" w:ascii="Times New Roman" w:hAnsi="Times New Roman"/>
          <w:sz w:val="24"/>
          <w:szCs w:val="24"/>
        </w:rPr>
        <w:t xml:space="preserve">1 миллиард 073 миллиона 741 тысяча </w:t>
      </w:r>
      <w:r>
        <w:rPr>
          <w:rFonts w:cs="Times New Roman" w:ascii="Times New Roman" w:hAnsi="Times New Roman"/>
          <w:iCs/>
          <w:sz w:val="24"/>
          <w:szCs w:val="24"/>
        </w:rPr>
        <w:t>825-ю истинной ивдиво-цельности Соль-ИВДИВО Метагалактики. Развёртываемся в его зале Ипостасным телом в форме Ипостаси девятого Синтеза Изначально Вышестоящего Отца и проникаемся Синтезом Изначально Вышестоящего Отца, преображаемся им.</w:t>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 xml:space="preserve">И, прося Изначально Вышестоящего Отца наделить каждого из нас Ядром Огня Изначально Вышестоящего Отца Соль-ИВДИВО Метагалактики, возжигаемся, проникаемся Ядром Огня, впитывая в Хум каждого из нас, развёртываясь Огнём Изначально Вышестоящего Отца от макушки до самых пят в Ипостасном теле и в физическом теле одномоментно. </w:t>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 xml:space="preserve">И возжигаемся Синтезом Изначально Вышестоящего Отца, возжигаемся его Огнём Изначально Вышестоящего Отца, мы просим Изначально Вышестоящего Отца наделить Частью Изначально Вышестоящего Отца каждого из нас и мы </w:t>
      </w:r>
      <w:r>
        <w:rPr>
          <w:rFonts w:cs="Times New Roman" w:ascii="Times New Roman" w:hAnsi="Times New Roman"/>
          <w:b/>
          <w:bCs/>
          <w:iCs/>
          <w:sz w:val="24"/>
          <w:szCs w:val="24"/>
        </w:rPr>
        <w:t>стяжаем Часть Изначально Вышестоящего Отца Соль-ИВДИВО Метагалактики</w:t>
      </w:r>
      <w:r>
        <w:rPr>
          <w:rFonts w:cs="Times New Roman" w:ascii="Times New Roman" w:hAnsi="Times New Roman"/>
          <w:iCs/>
          <w:sz w:val="24"/>
          <w:szCs w:val="24"/>
        </w:rPr>
        <w:t>, ракурсом Части Посвящённого Изначально Вышестоящего Отца и проникаемся Частью Изначально Вышестоящего Отца, развёртываясь ею, насыщаясь, заполняясь Огнём Части и теперь внутренне проживите себя в Отце и Отцом собою здесь и сейч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 xml:space="preserve">Можно даже прожить, как Часть развернулась телом, и Отец </w:t>
      </w:r>
      <w:r>
        <w:rPr>
          <w:rFonts w:cs="Times New Roman" w:ascii="Times New Roman" w:hAnsi="Times New Roman"/>
          <w:b/>
          <w:bCs/>
          <w:iCs/>
          <w:sz w:val="24"/>
          <w:szCs w:val="24"/>
        </w:rPr>
        <w:t>вашими глазами</w:t>
      </w:r>
      <w:r>
        <w:rPr>
          <w:rFonts w:cs="Times New Roman" w:ascii="Times New Roman" w:hAnsi="Times New Roman"/>
          <w:iCs/>
          <w:sz w:val="24"/>
          <w:szCs w:val="24"/>
        </w:rPr>
        <w:t xml:space="preserve"> посмотрел на каждого Частью своей, это какое-то мгновение. И, возжигаемся Синтезом Изначально Вышестоящего Отца, прося зафиксировать стяжённый Огонь и Часть Изначально Вышестоящего Отца в каждом из нас.</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его Отцом, укрепляясь Огнём и Частью Изначально Вышестоящего Отца и синтезируемся с Хум Изначально Вышестоящего Отца, стяжаем у Изначально Вышестоящего Отца перевод, просим перевести четыре здания из ИВДИВО-полиса Тонкого, Метагалактического, Синтезного миров и ИВДИВО-полиса Изначально Вышестоящего Отца, ракурсом Фа-ИВДИВО Метагалактики в соответствующие миры Соль-ИВДИВО Метагалактики, тонкое здание Тонкого мира в Тонкий мир Соль-ИВДИВО Метагалактики. Здание Метагалактического мира в Метагалактический мир Соль-ИВДИВО Метагалактики, здание Синтезного мира в ИВДИВО-полис соль-ИВДИВО Метагалактики Синтезного мира и ИВДИВО-полис Изначально Вышестоящего Отца в вершине Соль-ИВДИВО Метагалактики.</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четыре Ядра Синтеза Изначально Вышестоящего Отца и просим эти четыре Ядра Синтеза Изначально Вышестоящего Отца развернуть и зафиксировать в центровку Кубов Синтеза четырёх зданий, расположенных в Фа-ИВДИВО Метагалактики или у кого-то, где-то возможно спустились здания в какие-то другие архетипы, прям просим зафиксировать эти Ядра Синтеза, Отец знает где ваши здания расположены, мы доверяем ему и просим поднять здания, все четыре здания в ИВДИВО-полисы: здание Тонкого мира Метагалактики из Фа-ИВДИВО в Соль-ИВДИВО Метагалактики или с другого какого-то архетипа, но в Соль-ИВДИВО Метагалактики Тонкого мира, фиксируем.</w:t>
      </w:r>
    </w:p>
    <w:p>
      <w:pPr>
        <w:pStyle w:val="Normal"/>
        <w:tabs>
          <w:tab w:val="clear" w:pos="708"/>
          <w:tab w:val="left" w:pos="2938" w:leader="none"/>
        </w:tabs>
        <w:spacing w:lineRule="auto" w:line="240" w:before="0" w:after="0"/>
        <w:ind w:firstLine="709"/>
        <w:jc w:val="both"/>
        <w:rPr/>
      </w:pPr>
      <w:r>
        <w:rPr>
          <w:rFonts w:cs="Times New Roman" w:ascii="Times New Roman" w:hAnsi="Times New Roman"/>
          <w:b/>
          <w:bCs/>
          <w:iCs/>
          <w:sz w:val="24"/>
          <w:szCs w:val="24"/>
        </w:rPr>
        <w:t>Метагалактическое здание в Метагалактический мир Соль-ИВДИВО Метагалактики, Синтезное мировое тело в Синтезный мир Соль-ИВДИВО Метагалактики, из ИВДИВО-полиса Фа-ИВДИВО Метагалактики в Соль- ИВДИВО Метагалактики и выстроить каждое здание Столпно, единым Столпом Изначально Вышестоящего Отца.</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емся с Хум Изначально Вышестоящего Отца мы просим развернуть концентрацию в каждом Кубе Синтеза каждого здания на объёмы </w:t>
      </w:r>
      <w:r>
        <w:rPr>
          <w:rFonts w:cs="Times New Roman" w:ascii="Times New Roman" w:hAnsi="Times New Roman"/>
          <w:sz w:val="24"/>
          <w:szCs w:val="24"/>
        </w:rPr>
        <w:t xml:space="preserve">1 миллиард 073 миллиона 741 тысяча </w:t>
      </w:r>
      <w:r>
        <w:rPr>
          <w:rFonts w:cs="Times New Roman" w:ascii="Times New Roman" w:hAnsi="Times New Roman"/>
          <w:iCs/>
          <w:sz w:val="24"/>
          <w:szCs w:val="24"/>
        </w:rPr>
        <w:t>824 концентрации Синтеза и Огня Изначально Вышестоящего Отца, включить регуляцию каждого здания, перестройку на Соль-ИВДИВО Метагалактики и сонастроить каждое из зданий, как кабинеты во взаимокоординации со зданием Синтеза и с Аватарами Синтеза девятого горизонта для развития девятым Синтезом Изначально Вышестоящего Отца в каждом из нас. И возжигаемся Синтезом Изначально Вышестоящего Отца, преображаемся этим и просим зафиксировать все эти здания каждого из нас, прям проживите стоя в зале, как на вас пошла фиксация от ваших зданий, то есть – это ваша внутренняя организация и организованность в этих зданиях.</w:t>
      </w:r>
    </w:p>
    <w:p>
      <w:pPr>
        <w:pStyle w:val="Normal"/>
        <w:tabs>
          <w:tab w:val="clear" w:pos="708"/>
          <w:tab w:val="left" w:pos="2938" w:leader="none"/>
        </w:tabs>
        <w:spacing w:lineRule="auto" w:line="240" w:before="0" w:after="0"/>
        <w:ind w:firstLine="709"/>
        <w:jc w:val="both"/>
        <w:rPr/>
      </w:pPr>
      <w:r>
        <w:rPr>
          <w:rFonts w:cs="Times New Roman" w:ascii="Times New Roman" w:hAnsi="Times New Roman"/>
          <w:iCs/>
          <w:sz w:val="24"/>
          <w:szCs w:val="24"/>
        </w:rPr>
        <w:t>И мы благодарим Изначально Вышестоящего Отца, стяжаем Синтез Изначально Вышестоящего Отца, преображаемся им и развёртываемся синтезтелесно физически эманируем всё стяжённое, возожжённое в ИВДИВО в целом.</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пыхивая физически, эманируем в ИВДИВО подразделение ИВДИВО Адыгея, в подразделения всех участников практики и в ИВДИВО каждого из нас.</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ыходим из этой практики. Аминь. </w:t>
      </w:r>
    </w:p>
    <w:p>
      <w:pPr>
        <w:pStyle w:val="Normal"/>
        <w:tabs>
          <w:tab w:val="clear" w:pos="708"/>
          <w:tab w:val="left" w:pos="6682"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 День 2 Часть</w:t>
      </w:r>
    </w:p>
    <w:p>
      <w:pPr>
        <w:pStyle w:val="Normal"/>
        <w:tabs>
          <w:tab w:val="clear" w:pos="708"/>
          <w:tab w:val="left" w:pos="668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1:20:22-1:42:09</w:t>
      </w:r>
    </w:p>
    <w:p>
      <w:pPr>
        <w:pStyle w:val="Normal"/>
        <w:tabs>
          <w:tab w:val="clear" w:pos="708"/>
          <w:tab w:val="left" w:pos="66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158383114"/>
      <w:r>
        <w:rPr/>
        <w:t xml:space="preserve">Практика 10. </w:t>
      </w:r>
    </w:p>
    <w:p>
      <w:pPr>
        <w:pStyle w:val="Heading1"/>
        <w:rPr/>
      </w:pPr>
      <w:bookmarkStart w:id="18" w:name="__RefHeading___Toc158383114"/>
      <w:r>
        <w:rPr/>
        <w:t>Стяжание Тонкого мирового тела, Пратонкого мирового тела, Мощического тела, Прамощического тела, ИВДИВО-тела Мощи, ИВДИВО-тела Прамощи, Тела Отца-Человека-Землянина Соль-ИВДИВО Метагалактики 9-ричным ракурсом развития Человека, Компетентного, Полномочного</w:t>
      </w:r>
      <w:bookmarkEnd w:id="18"/>
    </w:p>
    <w:p>
      <w:pPr>
        <w:pStyle w:val="Normal"/>
        <w:tabs>
          <w:tab w:val="clear" w:pos="708"/>
          <w:tab w:val="left" w:pos="668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только просьба. Во время Практики никакие предметы с собой не берёте, вы там достаёте предметы и там в зале – это считается некультурное поведение Духа. Потом вот не обессудьте, просто несколько раз Владыка сделал замечание, сказал, чтобы я до Практики озвучила это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 зала: Это как? </w:t>
      </w:r>
    </w:p>
    <w:p>
      <w:pPr>
        <w:pStyle w:val="Normal"/>
        <w:spacing w:lineRule="auto" w:line="240" w:before="0" w:after="0"/>
        <w:ind w:firstLine="709"/>
        <w:jc w:val="both"/>
        <w:rPr/>
      </w:pPr>
      <w:r>
        <w:rPr>
          <w:rFonts w:cs="Times New Roman" w:ascii="Times New Roman" w:hAnsi="Times New Roman"/>
          <w:sz w:val="24"/>
          <w:szCs w:val="24"/>
        </w:rPr>
        <w:t>Здесь на физике ничего не брать, водичку можно, водичку спокойно. А когда предметы берёте, вы начинаете отвлекаться, значит вы сейчас не в Отце. Можно смотреть на Отца, но при этом попросить прощение, там, пить водичку – это биологическая. вот иногда бывает потребность, да. А когда мы берём другие внешние предметы, они вас отвлекают, ваше тело ипостасное отвлекается и физическое отвлекается. Вот поэтому, для себя просто возьмите, знаете, как этикет поведения, что не берём ничего лишнего. Мы, как Владыки Синтеза, мы берём, потому что мы иногда смотрим, Отец там что-то озвучит, Аватар Синтеза, и я беру предметы, которые мне необходимы для ведения Практики. Всё, то есть, лишнего я ничего не беру. И не разворачиваю конфетку, не стучу вот ногами, то есть. это этикет поведения, приучаем к культуре наш Дух – это очень важно. Поверьте, вы потом будете настолько проникать и входить в высокую концентрацию, когда у вас ничто внутри не будет, как говорится – и ничто не шелохнётся. Да-да-да. Вот. Просто будем учиться. Хорошо? Всё.</w:t>
      </w:r>
    </w:p>
    <w:p>
      <w:pPr>
        <w:pStyle w:val="Normal"/>
        <w:spacing w:lineRule="auto" w:line="240" w:before="0" w:after="0"/>
        <w:ind w:firstLine="709"/>
        <w:jc w:val="both"/>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с вами на 1 миллиард 073 миллиона 741 тысяча 760-ю Истинную ИВДИВО-цельность Соль-ИВДИВО Метагалактики, развёртываясь в зале Изначально Вышестоящего Дома Изначально Вышестоящего Отца пред Изначально Вышестоящими Аватарами Синтеза Кут Хуми и Фаинь. И стяжаем Огонь, Синтез, Систему, Ивдивность и Условия каждому из нас для сотворения Изначально Вышестоящим Отцом каждому из нас семь Частей Изначально Вышестоящего Отца стандартом 9 Синтеза Изначально Вышестоящего Отца стяж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ого миров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тонкого миров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щического тела для тех, кто не стяжал первым дн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мощическ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тело 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тело Пра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Отца-Человека-Землянина Соль-ИВДИВО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семью Синтез Синтезами Изначально Вышестоящего Отца каждому из нас и семь Синтезов Праполномочий Синтеза Изначально Вышестоящего Отца. Возжигаемся, проникаемся, подготавливая свою внутреннюю организацию внутреннего мира. Вот, смотрите. Всё, что у нас было внутри пред Аватаром Синтеза Кут Хуми находится во вне. И у вас происходит взаимоорганизация вашего внутреннего мира, подготавливая каждого из нас сотворению этих семи Частей каждому. </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возжигаемся его Синтезом Изначально Вышестоящего Отца. И переходим в зал Изначально Вышестоящего Отца на 1 миллиард 073 миллиона 741 тысяча 825-ю Истинную ИВДИВО-цельность Соль-ИВДИВО Метагалактики в зал Изначально Вышестоящего Отца. Встали перед Изначально Вышестоящим Отцом, проникаемся Синтезом Изначально Вышестоящего Отца, и просим у Изначально Вышестоящего Отца преобразить каждого из нас и синтез нас и сотворить каждому из нас семь Частей Изначально Вышестоящего Отца с учётом стяжённой 512-рицы частей Человека. Мы просим сотворить каждому из нас семь Частей на 9-ричном ракурсом развития каждого из нас, в 16-ричном выражении каждой части 9-ричным выражением от Базовой части до Синтез-частей ракурсом Должностно Полномочного, и цельными, обязательно частями как Посвящённого.</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 Хум Изначально Вышестоящего Отца, мы стяжаем у Изначально Вышестоящего Отца сотворение каждому из нас Частей, в том числе ракурсом Человека, Компетентного, Полномочного. И возжигаемся, проникаемся, наделяемся, наделяемся, стяжая у Изначально Вышестоящего Отца Тонкое мировое тело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sz w:val="24"/>
          <w:szCs w:val="24"/>
        </w:rPr>
        <w:t xml:space="preserve">Стяжая у Изначально Вышестоящего Отца Синтез Изначально Вышестоящего Отца Тонкого мирового тела Изначально Вышестоящего Отца, сотворяемое Изначально Вышестоящим Отцом от Базового до Синтез-Тонкого тела Изначально Вышестоящего Отца ракурсом Человека, Компетентного, Посвящённого, с включённой развёрткой в каждом из нас 16-рицей развития каждой части. И возжигаемся, проникаемся, сотворяясь эталонно Изначально Вышестоящим Отцом - красивое Тонкое мировое тело каждому из нас, ракурсом Соль-ИВДИВО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я у Изначально Вышестоящего Отца, если у кого-то уже был опыт и стяжали Тонкое мировое тело, преобразить, усилить ракурсом Соль-ИВДИВО Метагалактики новым ракурсом развития – метагалактическим, Соль-ИВДИВО Метагалактики – Тонкое мировое тело. </w:t>
      </w:r>
    </w:p>
    <w:p>
      <w:pPr>
        <w:pStyle w:val="Normal"/>
        <w:spacing w:lineRule="auto" w:line="240" w:before="0" w:after="0"/>
        <w:ind w:firstLine="709"/>
        <w:jc w:val="both"/>
        <w:rPr/>
      </w:pPr>
      <w:r>
        <w:rPr>
          <w:rFonts w:cs="Times New Roman" w:ascii="Times New Roman" w:hAnsi="Times New Roman"/>
          <w:sz w:val="24"/>
          <w:szCs w:val="24"/>
        </w:rPr>
        <w:t>И стяжаем 1 миллиард 073 миллиона 741 тысяча 824 сфер оболочек Тонкого мирового тела, обрамлённые телесностью Тонким мировым телом каждого из нас контурами тела. Возжигаемся, стяжаем Ядро Синтеза Тонкого мирового тела каждому из нас и развёртываемся Тонким мировым телом перед Изначально Вышестоящим Отцом. Синтезируемся своим Хум с Хум Изначально Вышестоящего Отца, возжигаемся Синтезом Изначально Вышестоящего Отца, дополняясь в этом сотворении Изначально Вышестоящим Отцом ракурсом Тонкого мирового тела, так как это видит Изначально Вышестоящий Отец в каждом. И возжигаясь, проникаясь,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Пратонкое мировое метагалактическое тело, стяжаем эталонное сотворение стяжания Пратонкого мирового тела Изначально Вышестоящего Отца. И стяжаем 1 миллиард 073 миллиона 741 тысяча 824 сфер оболочек контурами тела – Пратонкого мирового тела каждому из нас. И стяжаем цельное Ядро Синтеза Изначально Вышестоящего Отца Пратонкого мирового тела каждому из нас. И возжигаясь, проникаясь, развёртываемся Пратонким мировым телом перед Изначально Вышестоящим Отцом. Возжигаемся им, проникаемся.</w:t>
      </w:r>
    </w:p>
    <w:p>
      <w:pPr>
        <w:pStyle w:val="Normal"/>
        <w:spacing w:lineRule="auto" w:line="240" w:before="0" w:after="0"/>
        <w:ind w:firstLine="709"/>
        <w:jc w:val="both"/>
        <w:rPr/>
      </w:pPr>
      <w:r>
        <w:rPr>
          <w:rFonts w:cs="Times New Roman" w:ascii="Times New Roman" w:hAnsi="Times New Roman"/>
          <w:sz w:val="24"/>
          <w:szCs w:val="24"/>
        </w:rPr>
        <w:t xml:space="preserve">И стяжаем у Изначально Вышестоящего Отца, просим вдохнуть Жизнь и Жизненность Изначально Вышестоящего Отца в Тонкое и Пратонкое мировое метагалактическое тело каждого из нас, так, как это видит Изначально Вышестоящий Отец. И входим, дополняясь Изначально Вышестоящим Отцом каждым из нас, как это видит Отец. И возжигаясь, дополня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sz w:val="24"/>
          <w:szCs w:val="24"/>
        </w:rPr>
        <w:t>И в этом Огне мы стяжаем у Изначально Вышестоящего Отца сотворение каждому из нас Мощического тела, возжигаемся им, тот, кто уже стяжал, кто не стяжал, стяжает Мощическое тело эталонно Изначально Вышестоящим Отцом каждому из нас. Стяжаем цельное Ядро Мощического тела 1 миллиард 073 миллиона 741 тысяча 824 контура оболочек, контурами телами Мощического каждому из нас. Возжигаемся, развёртываемся Мощическим телом перед Изначально Вышестоящим Отцом, и стяжаем у Изначально Вышестоящего Отца Синтез Мощического тела Изначального Вышестоящего Отца каждому из нас. Возжигаемся, проникаемся, вспыхивая, преображаемся им.</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сотворение Прамощического тела Изначального Вышестоящего Отца каждому из нас эталонно, как это видит Изначально Вышестоящий Отец. И стяжаем у Изначально Вышестоящего Отца цельное Ядро Синтеза Прамощического тела Изначально Вышестоящего Отца 1 миллиард 073 миллиона 741 тысяча 824 сфер оболочек развёрнутыми контурами тела Прамощического тела каждому из нас. И, синтезируясь, проникаемся своим Хум с Хум Изначально Вышестоящего Отца, стяжаем Синтез Прамощического тела Изначально Вышестоящего Отца каждому из нас, возжигаясь и развёртываясь Прамощическим телом перед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каждому из нас в Мощическое, Прамощическое тело дыхание Жизни Изначально Вышестоящего Отца в каждую из этих частей. Возжигаемся, проникаемся,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сотворение ИВДИВО-тело Мощи Изначально Вышестоящего Отца каждому из нас. И синтезируемся своим Хум с Хум Изначально Вышестоящего Отца, стяжая, возжигаемся цельным Ядром Синтеза ИВДИВО-тело Мощи Изначально Вышестоящего Отца. И стяжаем у Изначально Вышестоящего Отца 1 миллиард 073 миллиона 741 тысяча 824 сфер оболочки развёрнутыми контурами тела ИВДИВО-тело Мощи Изначально Вышестоящего Отца каждому из нас. Возжигаясь, проникаясь, вспыхивая, преображаемся этим, развёртываясь этим стяжаем цельный Синтез эталонного сотворения Изначально Вышестоящим Отцом ИВДИВО-тело Мощи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мы стяжаем у Изначально Вышестоящего Отца сотворение каждому из нас ИВДИВО-тело Прамощи Изначально Вышестоящего Отца. И стяжаем цельное Ядро Синтеза ИВДИВО-тело Прамощи Изначально Вышестоящего Отца 1 миллиард 073 миллиона 741 тысяча 824 сфер оболочки ИВДИВО-тело Прамощи Изначально Вышестоящего Отца, обрамлённое контурами тела - телесность ИВДИВО-тело Прамощи каждому из нас. И возжигаемся творением и сотворением Изначально Вышестоящим Отцом эталонно красивое ИВДИВО-тело Прамощи каждому из нас. И возжигаясь, проникаясь, вспыхиваем,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воим Хум с Хум Изначально Вышестоящего Отца и просим вдохнуть в ИВДИВО-тело Мощи, в ИВДИВО-тело Прамощи Изначально Вышестоящего Отца Жизнь и Жизненность каждой из этой части Изначально Вышестоящего Отца каждым из нас. И возжигаемся двумя Синтезами Жизни, Жизненности Изначально Вышестоящего Отца данными частями каждым из нас. Проникаемся, вспыхиваем, преображаемся. </w:t>
      </w:r>
    </w:p>
    <w:p>
      <w:pPr>
        <w:pStyle w:val="Normal"/>
        <w:spacing w:lineRule="auto" w:line="240" w:before="0" w:after="0"/>
        <w:ind w:firstLine="709"/>
        <w:jc w:val="both"/>
        <w:rPr/>
      </w:pPr>
      <w:r>
        <w:rPr>
          <w:rFonts w:cs="Times New Roman" w:ascii="Times New Roman" w:hAnsi="Times New Roman"/>
          <w:sz w:val="24"/>
          <w:szCs w:val="24"/>
        </w:rPr>
        <w:t xml:space="preserve">Синтезируемся своим Хум с Хум Изначально Вышестоящего Отца и стяжаем у Изначально Вышестоящего Отца Тело Отца-Человека-Землянина Соль-ИВДИВО Метагалактики. И возжигаемся Синтезом Изначально Вышестоящего Отца, стяжаем цельное Ядро Синтеза Изначально Вышестоящего Отца. Стяжаем 1 миллиард 073 миллиона 741 тысяча 824 сфер оболочек Тело Отца-Человека-Землянина Соль-ИВДИВО Метагалактики, развёрнутого контурами тела и телесностью Тело Отца-Человека-Землянина Соль-ИВДИВО Метагалактики каждым из нас. И возжигаемся, стяжая 1 миллиард 073 миллиона 741 тысяча 824 Синтеза Изначально Вышестоящего Отца и цельное Ядро Синтеза Тело Отца-Человека-Землянина Соль-ИВДИВО Метагалактики каждым из нас. И возжигаясь, проникаясь, вспыхивая, преображаемся этим. </w:t>
      </w:r>
    </w:p>
    <w:p>
      <w:pPr>
        <w:pStyle w:val="Normal"/>
        <w:spacing w:lineRule="auto" w:line="240" w:before="0" w:after="0"/>
        <w:ind w:firstLine="709"/>
        <w:jc w:val="both"/>
        <w:rPr/>
      </w:pPr>
      <w:r>
        <w:rPr>
          <w:rFonts w:cs="Times New Roman" w:ascii="Times New Roman" w:hAnsi="Times New Roman"/>
          <w:sz w:val="24"/>
          <w:szCs w:val="24"/>
        </w:rPr>
        <w:t xml:space="preserve">И синтезируемся своим Хум с Хум Изначально Вышестоящего Отца, стяжаем у Изначально Вышестоящего Отца Жизнь и Жизненность Тело Отца-Человека-Землянина Соль-ИВДИВО Метагалактики каждому из нас. И просим у Изначально Вышестоящего Отца развернуть Генезис Жизни Изначально Вышестоящего Отца каждой из семи Частей, стяжаемых у Изначально Вышестоящего Отца, семь Синтезов Генезиса Жизни и Жизненности Изначально Вышестоящего Отца каждой из семи Частей Стандарта 9 Синтеза Изначально Вышестоящего Отца. И возжигаясь, проникаемся, вспыхивая, преображаемся. </w:t>
      </w:r>
    </w:p>
    <w:p>
      <w:pPr>
        <w:pStyle w:val="Normal"/>
        <w:spacing w:lineRule="auto" w:line="240" w:before="0" w:after="0"/>
        <w:ind w:firstLine="709"/>
        <w:jc w:val="both"/>
        <w:rPr/>
      </w:pPr>
      <w:r>
        <w:rPr>
          <w:rFonts w:cs="Times New Roman" w:ascii="Times New Roman" w:hAnsi="Times New Roman"/>
          <w:sz w:val="24"/>
          <w:szCs w:val="24"/>
        </w:rPr>
        <w:t xml:space="preserve">И возжигаемся Мощикой Изначально Вышестоящего Отца, прося зафиксировать, напитать и развернуть Мощику разных выражений каждой из частей. И входим в семь разных потоков Мощики и плотности цельно Мощики Изначально Вышестоящего Отца семью Частями каждым из нас, прося у Изначально Вышестоящего Отца ввести в Тело Отца-Человека-Землянина каждую из Частей от Тонкого мирового тела. Отец говорит: «Лучше в Ипостасное тело». И впитываем своим Ипостасным телом каждую эту часть, вводя в эту часть т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жи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ое мировое тело в Физическом 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тонкое мировое тело в Физическом 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щическ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мощическое тело - в Физическом 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тело 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тело Прамощи - в Физическом 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Отца-Человека-Землянина Соль-ИВДИВО Метагалактики в Ипостасном и Физическом теле.</w:t>
      </w:r>
    </w:p>
    <w:p>
      <w:pPr>
        <w:pStyle w:val="Normal"/>
        <w:spacing w:lineRule="auto" w:line="240" w:before="0" w:after="0"/>
        <w:ind w:firstLine="709"/>
        <w:jc w:val="both"/>
        <w:rPr/>
      </w:pPr>
      <w:r>
        <w:rPr>
          <w:rFonts w:cs="Times New Roman" w:ascii="Times New Roman" w:hAnsi="Times New Roman"/>
          <w:sz w:val="24"/>
          <w:szCs w:val="24"/>
        </w:rPr>
        <w:t>И синтезируемся своим Хум с Хум Изначально Вышестоящего Отца Соль-ИВДИВО Метагалактики, стяжаем у Изначально Вышестоящего Отца 512-513-лионов Мощи, стяжаем 512-513-лионов Синтезов Изначально Вышестоящего Отца, прося записать стяжённую Мощь в каждую из стяжён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нкое миров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тонкое мировое т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щическ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мощическ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тело 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тело Пра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Отца-Человека-Землянина Соль-ИВДИВО Метагалактики.</w:t>
      </w:r>
    </w:p>
    <w:p>
      <w:pPr>
        <w:pStyle w:val="Normal"/>
        <w:spacing w:lineRule="auto" w:line="240" w:before="0" w:after="0"/>
        <w:ind w:firstLine="709"/>
        <w:jc w:val="both"/>
        <w:rPr/>
      </w:pPr>
      <w:r>
        <w:rPr>
          <w:rFonts w:cs="Times New Roman" w:ascii="Times New Roman" w:hAnsi="Times New Roman"/>
          <w:sz w:val="24"/>
          <w:szCs w:val="24"/>
        </w:rPr>
        <w:t xml:space="preserve">И проникаемся в каждой Части 512-513-лионов Мощи Изначально Вышестоящего Отца каждым из нас, преображаясь, входя в глубину Мощи Изначально Вышестоящим Отцом каждым из нас ракурсом от базового выражения до синтез-выражения этих Частей в каждом из нас, как базовые, цельные, метагалактические, архетипические, октавные, однородные, совершенные, всеединые и синтез-выражение как синтез-части. </w:t>
      </w:r>
    </w:p>
    <w:p>
      <w:pPr>
        <w:pStyle w:val="Normal"/>
        <w:spacing w:lineRule="auto" w:line="240" w:before="0" w:after="0"/>
        <w:ind w:firstLine="709"/>
        <w:jc w:val="both"/>
        <w:rPr/>
      </w:pPr>
      <w:r>
        <w:rPr>
          <w:rFonts w:cs="Times New Roman" w:ascii="Times New Roman" w:hAnsi="Times New Roman"/>
          <w:sz w:val="24"/>
          <w:szCs w:val="24"/>
        </w:rPr>
        <w:t xml:space="preserve">И просим у Изначально Вышестоящего Отца зафиксировать Соль-ИВДИВО Метагалактику на каждого из данных стяжённых семи Частей каждого из нас в явлении плотности явление Соль-ИВДИВО Метагалактики каждой частью каждым из нас – синтез 9-архетипически. При реализации развития, восхождения и развёртывания каждым из нас синтезфизически собою. Этим самым взрастить каждую часть синтез 9-архетипически, выравнивая каждую часть ракурсом Соль-ИВДИВО Метагалактики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стяжаем Синтез Изначально Вышестоящего Отца и возжигаясь, проникаясь, вспыхиваем, преображаемся всем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Мы благодарим Аватаров Синтеза Теона, Вергилию, Старка, Санту, Вацлова, Сию. И благодарим Изначально Вышестоящего Аватара Синтеза Изначально Вышестоящего Отца Отец-Человек-Землянина Соль-ИВДИВО Метагалактики. И эманируем всё стяжённое, возожжённое, синтезфизически развёртываясь всем в ИВДИВО в целом, в ИВДИВО подразделения ИВДИВО Адыгея, в ИВДИВО подразделение всех участников практики и в ИВДИВО каждого из нас. И выходим из этой практики. Ами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ремя 01:42:32-01:57:28</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158383115"/>
      <w:r>
        <w:rPr/>
        <w:t xml:space="preserve">Практика 11. </w:t>
      </w:r>
    </w:p>
    <w:p>
      <w:pPr>
        <w:pStyle w:val="Heading1"/>
        <w:rPr/>
      </w:pPr>
      <w:bookmarkStart w:id="20" w:name="__RefHeading___Toc158383115"/>
      <w:r>
        <w:rPr/>
        <w:t>Завершение явления Ипостасных тел Синтезного мира, Трансвизорных тел Метагалактического мира, Синтезтел Тонкого мира Фа-ИВДИВО Метагалактики и стяжание Ипостасных тел Синтезного мира, Трансвизорных тел Метагалактического мира, Синтезтел Тонкого мира Соль-ИВДИВО Метагалактики.</w:t>
      </w:r>
      <w:bookmarkEnd w:id="20"/>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Развёртываемся в зале Изначально Вышестоящего Дома Изначально Вышестоящего Отца Соль-ИВДИВО Метагалактики на 1.073. 041.760-й истинной ивдиво-цельности Соль-ИВДИВО Метагалактики. Встали Ипостасным телом в форме Ипостаси девятого Синтеза Изначально Вышестоящего Отца пред Изначально Вышестоящими Аватарами Синтеза Кут Хуми и Фаинь.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просим завершить явление Ипостасных тел Синтезного мира, Трансвизорных тел Метагалактического мира, Синтезтел Тонкого мира Фа-ИВДИВО Метагалактики каждого из нас завершением с заселением каждого из нас данной метагалактикой и вмещение расширением Огня, Духа, Света восемью Метагалактиками каждым из нас, взрастая Огнём Изначально Вышестоящего Отца, взрастанием Духа Изначально Вышестоящего Отца, взрастанием Светом и Энергией Изначально Вышестоящего Отца каждого из нас на восемь космически Фа-ИВДИВО Метагалактически синтезфизически собою.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синтезируясь своим Хум с Хум Аватаров Синтеза Кут Хуми Фаинь стяжаем четыре Синтез Синтеза Изначально Вышестоящего Отца и четыре Праполномочий Синтеза Изначально Вышестоящего Отца, и, возжигаясь, проникаясь, вспыхивая, преображаемся этим.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Соль-Ивдиво Метагалактики, развёртываемся. Мы переходим в Фа-ИВДИВО Метагалактику. И переходим на 268 435 457-ю высокую цельную ивдиво-цельность Фа-ИВДИВО Метагалактики. Становимся пред Изначально Вышестоящим Отцом телом Ипостаси в форме девятого Синтеза Изначально Вышестоящего Отца Ипостасью. И синтезируемся, приветствуя Изначально Вышестоящего Отца Фа-ИВДИВО Метагалактики. Возжигаемся его Синтезом Изначально Вышестоящего Отца. Стяжаем Синтез Изначально Вышестоящего Отца. Вспыхиваем им.</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вается портал для нас для восприятия. Если вы тренировались для всё будет новью. На самом деле для вас для каждого это должно быть стать естеством. Перед нами открывается портал. Синтезируемся Ипостасными телами каждый из нас. Эманируем им Синтез фиксируя 67.108.864 единицы физичности и впитываем такое же количество единиц Огня в каждого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постасные тела за сотрудничество с нами освобождаясь от них, а нас от них. И возжигаемся Синтезом Изначально Вышестоящего Отца, преображаемся этим. Мы благодарим свои Ипостасные тела за развитие каждого из нас ракурсом Фа-ИВДИВО Метагалактики и за совместное служение. И просим у Изначально Вышестоящего Отца ввести каждого из нас и каждое Ипостасное тело в новую предельность Ипостасности Изначально Вышестоящему Отцу. И возжигаемся, стяжаем у Изначально Вышестоящего Отца 67.108.864 единицы Огня и Синтеза каждому Ипостасному телу и в том числе каждому из нас вхождение в новую ипостасность Изначально Вышестоящим Отцом. И смотрите как портал закрывается.</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Фа-ИВДИВО Метагалактики. Стяжаем Синтез Изначально Вышестоящего Отца. Вспыхиваем им. И открывается второй портал в Метагалактический мир. Синтезируемся с 67.108.864-мя Трансвизорными телами каждого из нас. Наделяем их физичностью. Вмещаем единицы Духа Изначально Вышестоящего Отца их каждого из нас. Идёт взаимообмен: вы им физичность – они вам новую концентрацию Духа. Возжигаясь, проникаемся, вспыхиваем, преображаемся. Благодарим их за сотрудничество.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тяжаем у Изначально Вышестоящего Отца 67.108.864 вида трансвизирования Изначально Вышестоящего Отца каждому, как новую предельность каждому Трансвизорному телу так, как это видит Изначально Вышестоящий Отец и просим трансвизировать каждого из нас этой новой реализацией. И просим освободить и освобождаем Трансвизорные тела от каждого из нас. И освобождаемся каждым от них. Благодарим их за совместное сотрудничество. Поздравляем их тоже с праздником. И возжигаемся Синтезом Изначально Вышестоящего Отца преображаемся им. И смотрите, как портал закрывается. Возжигаемся Синтезом Изначально Вышестоящего Отца, преображаемся.</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Фа-ИВДИВО Метагалактики. Стяжаем Синтез Изначально Вышестоящего Отца. Открывается пред нами третий портал. Эманируем 67.108.864 Синтеза Изначально Вышестоящего Отца. И впитываем единицы Света, отдавая такое же количество физичности каждому из Синтезтел. Возжигаемся и просим у Изначально Вышестоящего Отца 67.108.864 новой предельности вхождения в новую синтезтелесность Изначально Вышестоящим Отцом каждому Синтезтелу. Как трансвизирование, можно сказать, каждого тела на новую предельность. И возжигаемся 67.108.864мя Синтезами Изначально Вышестоящего Отца каждым Синтезтелом и в том числе собою. И освобождаем от себя каждое из Синтезтел, и освобождаемся от каждого Синтезтела собою. Благодарим каждое Синтезтело. Благодарим за совместное сотрудничество и служение. И синтезируемся с Хум Изначально Вышестоящего Отца. Возжигаемся Синтезом Изначально Вышестоящего Отца. Преображаемся им. Портал закрывается.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Синтезируемся с Изначально Вышестоящим Отцом. И просим, развернуть единицы Огня, единицы Духа, единицы Света, вмещённые каждым из нас и расширить, масштабировать, углубить, развернуть и возвысить Огонь Изначально Вышестоящего Отца каждого из нас на восьмиархетипический космос Фа-ИВДИВО Метагалактики.</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 Изначально Вышестоящего Отца каждого из нас на восьмиархетипический космос Фа-ИВДИВО Метагалактику, Свет Изначально Вышестоящего Отца каждого из нас на восьмиархетипический Космос Фа-ИВДИВО Метагалактику и фиксации Физического мира, весь месяц на каждом из нас. Просим расширить Энергию Изначально Вышестоящего Отца каждым из нас на восьмиархетипический Космос Фа-ИВДИВО Метагалактику собою, завершив фиксацию Физического мира Фа-ИВДИВО Метагалактики на каждом из нас.</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воим Хум с Хум Изначально Вышестоящего Отца Фа-ИВДИВО Метагалактики. Стяжаем четыре Синтеза Изначально Вышестоящего Отца. И возжигаясь преображаемся ими. Благодарим Изначально Вышестоящего Отца Фа-ИВДИВО Метагалактики, Изначально Вышестоящих Аватаров Синтеза Кут Хуи Фаинь Фа-ИВДИВО Метагалактики за взрастание Фа-ИВДИВО Метагалактикой весь месяц каждым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И синтезируемся с Изначально Вышестоящим Аватаром Синтеза Кут Хуми Соль-ИВДИВО Метагалактики. Переходим на 1 миллиард 073 миллиона 741 тысяча 760-ю истинную ивдиво-цельность. Развёртываемся телесно пред Изначально Вышестоящими Аватарами Синтеза Кут Хуми Фаинь. И, просим преобразить каждого из нас и синтез нас, развернув стяжание Ипостасных тел Синтезного мира, Трансвизорных тел Метагалактического мира, Синтезтел Тонкого мира Соль-ИВДИВО Метагалактики каждому из нас с репликацией каждого из нас в заселениии Соль-ИВДИВО Метагалактики человечеством землян в расширении, взрастании Огня, Духа, Света и Энергии каждого из нас Соль-ИВДИВО Метагалактикой девятиархетипически, девятикосмически, синтезфизически каждого из нас физически собою. И синтезируясь своим Хум с Хум Изначально Вышестоящих Аватаров Синтеза Кут Хуми Фаинь, стяжаем четыре Синтез Синтеза Изначально Вышестоящего Отца и четыре Праполномочий Синтеза Изначально Вышестоящего Отца. Возжигаясь, проникаясь, вспыхивая, преображаемся этим.</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синтезируемся с Изначально Вышестоящим Отцом Соль-ИВДИВО Метагалактики. Переходим в зал Изначально Вышестоящего Отца на 1 миллиард 073 миллиона 741 тысяча 825-ю истинную ивдиво-цельность. Развёртываемся пред Изначально Вышестоящим Отцом Ипостасью в форме Ипостаси девятого Синтеза Изначально Вышестоящего Отца. Синтезируемся своим Хум с Хум Изначально Вышестоящего Отца и стяжаем 268.435.456 Ипостасных тел каждого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Синтезом Изначально Вышестоящего Отца вспыхиваем, стяжаем 268.435.456 Ивдиво-зданий Ипостасных тел Синтезного мира Соль-ИВДИВО Метагалактики для каждого из них и Синтезов Изначально Вышестоящего Отца каждым из нас прося развернуть синтезирование и творение красивых Ипостасных тел в соответствующих медицинских боксах каждого здания на соответствующих истинных ивдиво-цельностях в репликации каждого из нас. И возжигаемся двумя видами Синтеза синтезирования и творения Ипостасных тел, явления Ивдиво-зданий Синтезным миром Соль-ИВДИВО Метагалактики. Возжигаясь Синтезом Изначально Вышестоящего Отца преображаемся ими. Развёртываясь выражаем каждого из нас Ипостасными телами Синтезным миром Соль-ИВДИВО Метагалактики синтезфизически собою. И, возжигаясь преображаемся этим.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Изначально Вышестоящим Отцом Соль-ИВДИВО Метагалактики. Стяжаем 268.435.456 Трансвизорных тел и Синтезов Изначально Вышестоящего Отца. Стяжаем 268.435.456 Ивдиво-зданий Трансвизорным телам Метагалактического мира Соль-ИВДИВО Метагалактики и Синтезов Изначально Вышестоящего Отца, прося Изначально Вышестоящего Отца развернуть синтезирование и творение Трансвизорных тел в медицинских боксах в соответствующих зданиях истинной ивдиво-цельности Метагалактического мира Соль-ИВДИВО Метагалактики в репликации каждого из нас.</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возжигаемся двумя видами Синтезов Изначально Вышестоящего Отца преображаемся ими, прося Изначально Вышестоящего Отца развернуть взрастание Духа каждого из нас девятью Космически Соль-ИВДИВО метагалактически входя в реализацию Трансвизорных тел каждого из нас синтезфизически собою. И, возжигаясь преображаемся этим. </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синтезируемся с Изначально Вышестоящим Отцом Соль-ИВДИВО Метагалактики. Стяжаем 268.435.456 Синтезтел и Синтезов Изначально Вышестоящего Отца в реализации каждого из нас Синтезтелами. Синтезируемся с Изначально Вышестоящим Отцом. Стяжаем 268 435 456 Ивдиво-зданий Синтезтел в Тонком мире на истинных ивдиво-цельностях Тонкого мира Соль-ИВДИВО Метагалактики и Синтезов Изначально Вышестоящего Отца. И, вспыхивая Синтезами преображаемся двумя видами Синтезов прося Изначально Вышестоящего Отца синтезировать и сотворить Синтезтела в репликации каждого из нас в соответствующих медицинских боксах стяжённых Ивдиво-зданий Тонкого мира Соль-ИВДИВО Метагалактики в соответствующих Ивдиво-полисах Тонкого мирового выражения Соль-ИВДИВО Метагалактики и развернув наше взрастание Светом Изначально Вышестоящего Отца Соль-ИВДИВО Метагалактики в масштабах девятиричного Космоса и в реализации каждого из нас. И, возжигаясь преображаемся этим.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стяжаем 268.435.456 фиксаций истинной ивдиво-цельности Физического мира Соль-ИВДИВО Метагалактики синтензфизически каждым из нас взрастая 268.435.456-тью Энергиями Изначально Вышестоящего Отца Соль-ИВДИВО Метагалактики каждым из нас синтезфизически собою, развернув выражение Физическим миром Соль-ИВДИВО Метагалактики и физической жизни в телесном виде реализации каждым из нас в Физическом мире физически телесно собою.</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спыхивая преображаемся этим. И ещё глубже синтезируемся своим Хум с Хум Изначально Вышестоящего Отца Соль-ИВДИВО Метагалактики. Стяжаем четыре Синтеза Изначально Вышестоящего Отца прося преобразить каждого из нас и синтез нас Соль-ИВДИВО Метагалактикой синтезфизически собой. </w:t>
      </w:r>
    </w:p>
    <w:p>
      <w:pPr>
        <w:pStyle w:val="Normal"/>
        <w:tabs>
          <w:tab w:val="clear" w:pos="708"/>
          <w:tab w:val="left" w:pos="2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интезфизически в реализации всего стяжённого, возожжённого каждым из нас. И вспыхивая преображаемся этим.</w:t>
      </w:r>
    </w:p>
    <w:p>
      <w:pPr>
        <w:pStyle w:val="Normal"/>
        <w:tabs>
          <w:tab w:val="clear" w:pos="708"/>
          <w:tab w:val="left" w:pos="2938" w:leader="none"/>
        </w:tabs>
        <w:spacing w:lineRule="auto" w:line="240" w:before="0" w:after="0"/>
        <w:ind w:firstLine="709"/>
        <w:jc w:val="both"/>
        <w:rPr/>
      </w:pPr>
      <w:r>
        <w:rPr>
          <w:rFonts w:cs="Times New Roman" w:ascii="Times New Roman" w:hAnsi="Times New Roman"/>
          <w:sz w:val="24"/>
          <w:szCs w:val="24"/>
        </w:rPr>
        <w:t xml:space="preserve">И мы синтезируемся, благодарим Изначально Вышестоящего Отца. Благодарим Изначально Вышестоящих Аватаров Синтеза Кут Хуми Фаинь Соль-ИВДИВО Метагалактики. Возвращаемся в физическую реализацию в данный зал синтезфизически телесно Посвящённым Изначально Вышестоящего Отца каждым из нас. Развёртываясь физически эманируем всё стяжённое, возожжённое в ИВДИВО в целом, в Подразделение ИВДИВО Адыгея, эманируем в Подразделение ИВДИВО Служения каждого и эманируем в ИВДИВО каждого из нас. И выходим из этой практики. И переходим в двойную практику. </w:t>
      </w:r>
    </w:p>
    <w:p>
      <w:pPr>
        <w:pStyle w:val="Normal"/>
        <w:tabs>
          <w:tab w:val="clear" w:pos="708"/>
          <w:tab w:val="left" w:pos="624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8"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3168" w:leader="none"/>
        </w:tabs>
        <w:spacing w:lineRule="auto" w:line="240" w:before="0" w:after="0"/>
        <w:ind w:firstLine="709"/>
        <w:jc w:val="right"/>
        <w:rPr/>
      </w:pPr>
      <w:r>
        <w:rPr>
          <w:rFonts w:cs="Times New Roman" w:ascii="Times New Roman" w:hAnsi="Times New Roman"/>
          <w:sz w:val="24"/>
          <w:szCs w:val="24"/>
        </w:rPr>
        <w:t xml:space="preserve">Время 01:57:30 – 01:12:11 </w:t>
      </w:r>
    </w:p>
    <w:p>
      <w:pPr>
        <w:pStyle w:val="Normal"/>
        <w:tabs>
          <w:tab w:val="clear" w:pos="708"/>
          <w:tab w:val="left" w:pos="316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1" w:name="__RefHeading___Toc158383116"/>
      <w:r>
        <w:rPr/>
        <w:t xml:space="preserve">Практика 12. </w:t>
      </w:r>
    </w:p>
    <w:p>
      <w:pPr>
        <w:pStyle w:val="Heading1"/>
        <w:rPr/>
      </w:pPr>
      <w:bookmarkStart w:id="22" w:name="__RefHeading___Toc158383116"/>
      <w:r>
        <w:rPr/>
        <w:t>Итоговая практика</w:t>
      </w:r>
      <w:bookmarkEnd w:id="22"/>
    </w:p>
    <w:p>
      <w:pPr>
        <w:pStyle w:val="Normal"/>
        <w:tabs>
          <w:tab w:val="clear" w:pos="708"/>
          <w:tab w:val="left" w:pos="3168"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возжигаемся всем Синтезом каждого из нас. Синтезируемся с Изначально Вышестоящими Аватарами Синтеза Кут Хуми и Фаинь Соль-ИВДИВО Метагалактики, и переходим с вами на </w:t>
      </w:r>
      <w:r>
        <w:rPr>
          <w:rFonts w:cs="Times New Roman" w:ascii="Times New Roman" w:hAnsi="Times New Roman"/>
          <w:sz w:val="24"/>
          <w:szCs w:val="24"/>
        </w:rPr>
        <w:t xml:space="preserve">1 миллиард 073 миллиона 741 тысяча </w:t>
      </w:r>
      <w:r>
        <w:rPr>
          <w:rFonts w:cs="Times New Roman" w:ascii="Times New Roman" w:hAnsi="Times New Roman"/>
          <w:iCs/>
          <w:sz w:val="24"/>
          <w:szCs w:val="24"/>
        </w:rPr>
        <w:t xml:space="preserve">760 истинную ИВДИВО-Цельность Соль-ИВДИВО Метагалактики. Встали Ипостасным телом, Ипостасью девятого Синтеза Изначально Вышестоящего Отца. Синтезируемся своим Хум с Хум Изначально Вышестоящего Отца Аватаров Синтеза Кут Хуми Фаинь, стяжаем, возжигаемся Синтез Синтезом Изначально Вышестоящего Отца и Синтезом Праполномочий синтеза Изначально Вышестоящего Отца. И просим преобразить каждого из нас и синтез нас для наделения Изначально Вышестоящим Отцом </w:t>
      </w:r>
      <w:r>
        <w:rPr>
          <w:rFonts w:cs="Times New Roman" w:ascii="Times New Roman" w:hAnsi="Times New Roman"/>
          <w:b/>
          <w:bCs/>
          <w:iCs/>
          <w:sz w:val="24"/>
          <w:szCs w:val="24"/>
        </w:rPr>
        <w:t>Первым ИВДИВО-Посвящением</w:t>
      </w:r>
      <w:r>
        <w:rPr>
          <w:rFonts w:cs="Times New Roman" w:ascii="Times New Roman" w:hAnsi="Times New Roman"/>
          <w:iCs/>
          <w:sz w:val="24"/>
          <w:szCs w:val="24"/>
        </w:rPr>
        <w:t xml:space="preserve"> и </w:t>
      </w:r>
      <w:r>
        <w:rPr>
          <w:rFonts w:cs="Times New Roman" w:ascii="Times New Roman" w:hAnsi="Times New Roman"/>
          <w:b/>
          <w:bCs/>
          <w:iCs/>
          <w:sz w:val="24"/>
          <w:szCs w:val="24"/>
        </w:rPr>
        <w:t>Первым Посвящением Изначально Вышестоящего Отца</w:t>
      </w:r>
      <w:r>
        <w:rPr>
          <w:rFonts w:cs="Times New Roman" w:ascii="Times New Roman" w:hAnsi="Times New Roman"/>
          <w:iCs/>
          <w:sz w:val="24"/>
          <w:szCs w:val="24"/>
        </w:rPr>
        <w:t xml:space="preserve">, Стандартом девятого Синтеза Изначально Вышестоящего Отца собой, адаптированием каждого из нас данными Компетенциями ко всему стяжённому, возожжённому и реализованному данным Синтезом физически собою. И возжигаемся.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два Синтез Синтеза Изначально Вышестоящего Отца и два Синтеза Праполномочий синтеза Изначально Вышестоящего Отца каждому из нас. И просим также с последующим переходом на стяжание Итоговой практики у Изначально Вышестоящего Аватара Синтеза Кут Хуми и стяжаем Синтез Синтеза Изначально Вышестоящего Отца и Синтез Праполномочий Синтеза Изначально Вышестоящего Отца каждому из нас.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 этом Огне мы синтезируемся с Изначально Вышестоящим Отцом Соль-ИВДИВО Метагалактики, развёртываемся в зале Изначально Вышестоящего Отца на </w:t>
      </w:r>
      <w:r>
        <w:rPr>
          <w:rFonts w:cs="Times New Roman" w:ascii="Times New Roman" w:hAnsi="Times New Roman"/>
          <w:sz w:val="24"/>
          <w:szCs w:val="24"/>
        </w:rPr>
        <w:t xml:space="preserve">1 миллиард 073 миллиона 741 тысяча 825 </w:t>
      </w:r>
      <w:r>
        <w:rPr>
          <w:rFonts w:cs="Times New Roman" w:ascii="Times New Roman" w:hAnsi="Times New Roman"/>
          <w:iCs/>
          <w:sz w:val="24"/>
          <w:szCs w:val="24"/>
        </w:rPr>
        <w:t xml:space="preserve">истинной ИВДИВО-Цельности. Развёртываемся Ипостасным телом в форме Ипостаси девятого Синтеза Изначально Вышестоящего Отца. Синтезируемся своим Хум с Хум Изначально Вышестоящего Отца, просим Изначально Вышестоящего Отца наделить каждого из нас </w:t>
      </w:r>
      <w:r>
        <w:rPr>
          <w:rFonts w:cs="Times New Roman" w:ascii="Times New Roman" w:hAnsi="Times New Roman"/>
          <w:b/>
          <w:bCs/>
          <w:iCs/>
          <w:sz w:val="24"/>
          <w:szCs w:val="24"/>
        </w:rPr>
        <w:t>Первым ИВДИВО-Посвящением</w:t>
      </w:r>
      <w:r>
        <w:rPr>
          <w:rFonts w:cs="Times New Roman" w:ascii="Times New Roman" w:hAnsi="Times New Roman"/>
          <w:iCs/>
          <w:sz w:val="24"/>
          <w:szCs w:val="24"/>
        </w:rPr>
        <w:t xml:space="preserve"> и </w:t>
      </w:r>
      <w:r>
        <w:rPr>
          <w:rFonts w:cs="Times New Roman" w:ascii="Times New Roman" w:hAnsi="Times New Roman"/>
          <w:b/>
          <w:bCs/>
          <w:iCs/>
          <w:sz w:val="24"/>
          <w:szCs w:val="24"/>
        </w:rPr>
        <w:t>Первым</w:t>
      </w:r>
      <w:r>
        <w:rPr>
          <w:rFonts w:cs="Times New Roman" w:ascii="Times New Roman" w:hAnsi="Times New Roman"/>
          <w:iCs/>
          <w:sz w:val="24"/>
          <w:szCs w:val="24"/>
        </w:rPr>
        <w:t xml:space="preserve"> </w:t>
      </w:r>
      <w:r>
        <w:rPr>
          <w:rFonts w:cs="Times New Roman" w:ascii="Times New Roman" w:hAnsi="Times New Roman"/>
          <w:b/>
          <w:bCs/>
          <w:iCs/>
          <w:sz w:val="24"/>
          <w:szCs w:val="24"/>
        </w:rPr>
        <w:t>Посвящением</w:t>
      </w:r>
      <w:r>
        <w:rPr>
          <w:rFonts w:cs="Times New Roman" w:ascii="Times New Roman" w:hAnsi="Times New Roman"/>
          <w:iCs/>
          <w:sz w:val="24"/>
          <w:szCs w:val="24"/>
        </w:rPr>
        <w:t xml:space="preserve"> </w:t>
      </w:r>
      <w:r>
        <w:rPr>
          <w:rFonts w:cs="Times New Roman" w:ascii="Times New Roman" w:hAnsi="Times New Roman"/>
          <w:b/>
          <w:bCs/>
          <w:iCs/>
          <w:sz w:val="24"/>
          <w:szCs w:val="24"/>
        </w:rPr>
        <w:t>Изначально Вышестоящего Отца</w:t>
      </w:r>
      <w:r>
        <w:rPr>
          <w:rFonts w:cs="Times New Roman" w:ascii="Times New Roman" w:hAnsi="Times New Roman"/>
          <w:iCs/>
          <w:sz w:val="24"/>
          <w:szCs w:val="24"/>
        </w:rPr>
        <w:t xml:space="preserve"> собою (тот, кто вчера не стяжал Компетенцию стяжает Первую Октаву и Первую ИВДИВО-Октав Посвящение).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емся с Хум Изначально Вышестоящего Отца стяжаем 512-513-ллионов </w:t>
      </w:r>
      <w:r>
        <w:rPr>
          <w:rFonts w:cs="Times New Roman" w:ascii="Times New Roman" w:hAnsi="Times New Roman"/>
          <w:b/>
          <w:bCs/>
          <w:iCs/>
          <w:sz w:val="24"/>
          <w:szCs w:val="24"/>
        </w:rPr>
        <w:t>Прав Синтеза Изначально Вышестоящего Отца ИВДИВО-Посвящения</w:t>
      </w:r>
      <w:r>
        <w:rPr>
          <w:rFonts w:cs="Times New Roman" w:ascii="Times New Roman" w:hAnsi="Times New Roman"/>
          <w:iCs/>
          <w:sz w:val="24"/>
          <w:szCs w:val="24"/>
        </w:rPr>
        <w:t xml:space="preserve"> 512-513-ллионов </w:t>
      </w:r>
      <w:r>
        <w:rPr>
          <w:rFonts w:cs="Times New Roman" w:ascii="Times New Roman" w:hAnsi="Times New Roman"/>
          <w:b/>
          <w:bCs/>
          <w:iCs/>
          <w:sz w:val="24"/>
          <w:szCs w:val="24"/>
        </w:rPr>
        <w:t>Прав Синтеза Изначально Вышестоящего Отца Посвящения Изначально Вышестоящего Отца.</w:t>
      </w:r>
      <w:r>
        <w:rPr>
          <w:rFonts w:cs="Times New Roman" w:ascii="Times New Roman" w:hAnsi="Times New Roman"/>
          <w:iCs/>
          <w:sz w:val="24"/>
          <w:szCs w:val="24"/>
        </w:rPr>
        <w:t xml:space="preserve"> И синтезируемся своим Хум с Хум Изначально Вышестоящего Отца стяжаем два пакета 512-513-лионов Синтеза Изначально Вышестоящего Отца. Возжигаемся Синтезами. Преображаемся ими. </w:t>
      </w:r>
    </w:p>
    <w:p>
      <w:pPr>
        <w:pStyle w:val="Normal"/>
        <w:tabs>
          <w:tab w:val="clear" w:pos="708"/>
          <w:tab w:val="left" w:pos="3168" w:leader="none"/>
        </w:tabs>
        <w:spacing w:lineRule="auto" w:line="240" w:before="0" w:after="0"/>
        <w:ind w:firstLine="709"/>
        <w:jc w:val="both"/>
        <w:rPr/>
      </w:pPr>
      <w:r>
        <w:rPr>
          <w:rFonts w:cs="Times New Roman" w:ascii="Times New Roman" w:hAnsi="Times New Roman"/>
          <w:iCs/>
          <w:sz w:val="24"/>
          <w:szCs w:val="24"/>
        </w:rPr>
        <w:t xml:space="preserve">Вспыхиваем </w:t>
      </w:r>
      <w:r>
        <w:rPr>
          <w:rFonts w:cs="Times New Roman" w:ascii="Times New Roman" w:hAnsi="Times New Roman"/>
          <w:b/>
          <w:bCs/>
          <w:iCs/>
          <w:sz w:val="24"/>
          <w:szCs w:val="24"/>
        </w:rPr>
        <w:t>Двумя Посвящениями</w:t>
      </w:r>
      <w:r>
        <w:rPr>
          <w:rFonts w:cs="Times New Roman" w:ascii="Times New Roman" w:hAnsi="Times New Roman"/>
          <w:iCs/>
          <w:sz w:val="24"/>
          <w:szCs w:val="24"/>
        </w:rPr>
        <w:t xml:space="preserve"> каждого из нас. И синтезируемся своим Хум с Хум Изначально Вышестоящего Отца, стяжаем два Синтеза Изначально Вышестоящего Отца, и возжигаясь Синтезами Изначально Вышестоящего Отца, преображаемся ими. И входим в Два Посвящения каждого из нас (</w:t>
      </w:r>
      <w:r>
        <w:rPr>
          <w:rFonts w:cs="Times New Roman" w:ascii="Times New Roman" w:hAnsi="Times New Roman"/>
          <w:sz w:val="24"/>
          <w:szCs w:val="24"/>
        </w:rPr>
        <w:t>и теперь каждый из вас замирает, и смотрит</w:t>
      </w:r>
      <w:r>
        <w:rPr>
          <w:rFonts w:cs="Times New Roman" w:ascii="Times New Roman" w:hAnsi="Times New Roman"/>
          <w:iCs/>
          <w:sz w:val="24"/>
          <w:szCs w:val="24"/>
        </w:rPr>
        <w:t xml:space="preserve"> </w:t>
      </w:r>
      <w:r>
        <w:rPr>
          <w:rFonts w:cs="Times New Roman" w:ascii="Times New Roman" w:hAnsi="Times New Roman"/>
          <w:sz w:val="24"/>
          <w:szCs w:val="24"/>
        </w:rPr>
        <w:t>сознательно на то, что у вас сейчас проявляются ваши Посвящения буквально, под вершиной лба. И вы можете</w:t>
      </w:r>
      <w:r>
        <w:rPr>
          <w:rFonts w:cs="Times New Roman" w:ascii="Times New Roman" w:hAnsi="Times New Roman"/>
          <w:iCs/>
          <w:sz w:val="24"/>
          <w:szCs w:val="24"/>
        </w:rPr>
        <w:t xml:space="preserve"> </w:t>
      </w:r>
      <w:r>
        <w:rPr>
          <w:rFonts w:cs="Times New Roman" w:ascii="Times New Roman" w:hAnsi="Times New Roman"/>
          <w:sz w:val="24"/>
          <w:szCs w:val="24"/>
        </w:rPr>
        <w:t>увидеть свои восемь видов Посвящений Новой Эпохи, вспыхиваете ими</w:t>
      </w:r>
      <w:r>
        <w:rPr>
          <w:rFonts w:cs="Times New Roman" w:ascii="Times New Roman" w:hAnsi="Times New Roman"/>
          <w:iCs/>
          <w:sz w:val="24"/>
          <w:szCs w:val="24"/>
        </w:rPr>
        <w:t xml:space="preserve">).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спыхиваем Синтезом Изначально Вышестоящего Отца. Мы синтезируемся с Изначально Вышестоящим Отцом и просим у Изначально Вышестоящего Отца преобразить каждого из нас и синтез нас Итоговой практикой Изначально Вышестоящего Отца девятого Синтеза Изначально Вышестоящего Отца. И мы синтезируемся своим Хум с Хум Изначально Вышестоящего Отца, стяжаем у Изначально Вышестоящего Отца 512-513-ллионов Огней, 512-513-ллионов Ядер Синтеза, 512-513-ллионов Субъядерностей 9 Синтеза Изначально Вышестоящего Отца Первой Стать ИВДИВО-Цельности каждым из нас. И вспыхиваем ими.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интезируемся своим Хум с Хум Изначально Вышестоящего Отца, стяжаем Стандарт девятого Синтеза Изначально Вышестоящего Отца, прося, записать во все стяжённые Ядра синтеза и Субъядерности каждого из нас. И стяжаем Цельный Огонь, Цельный Синтез Первой Стать ИВДИВО-Цельности девятого Синтеза Изначально Вышестоящего Отца синтезфизически собою. И, возжигаясь, преображаемся ими.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 этом Огне мы синтезируемся своим Хум с Хум Изначально Вышестоящего Отца, стяжаем: 1025 Синтезов Изначально Вышестоящего Отца, стяжаем 1024 Архетипические Части Посвящённого Изначально Вышестоящего Отца и в синтезе их Посвящённого Изначально Вышестоящего Отца собою. И, возжигаясь 1025-ю Синтезами Изначально Вышестоящего Отца, преображаемся ими.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интезируемся своим Хум с Хум Изначально Вышестоящего Отца, стяжаем: 64 инструмента Посвящённого, 64 Синтеза Изначально Вышестоящего Отца, 64-рицу Посвящённого, 64 Синтеза Изначально Вышестоящего Отца. Возжигаемся ими.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4096 Компетенций Посвящённого, стяжаем 4096 Синтезов Изначально Вышестоящего Отца. Стяжаем 262144 Гена Посвящённого. Стяжаем 262144 Синтеза Изначально Вышестоящего Отца. Возжигаемся всем стяжённым, возожжённым. Преображаясь Синтезом Изначально Вышестоящего Отца, становимся Посвящённым пред Изначально Вышестоящим Отцом в синтезе всего стяжённого, преображённого в каждом из нас этим. Возжигаемся, преображаемся. </w:t>
      </w:r>
    </w:p>
    <w:p>
      <w:pPr>
        <w:pStyle w:val="Normal"/>
        <w:tabs>
          <w:tab w:val="clear" w:pos="708"/>
          <w:tab w:val="left" w:pos="3168" w:leader="none"/>
        </w:tabs>
        <w:spacing w:lineRule="auto" w:line="240" w:before="0" w:after="0"/>
        <w:ind w:firstLine="709"/>
        <w:jc w:val="both"/>
        <w:rPr/>
      </w:pPr>
      <w:r>
        <w:rPr>
          <w:rFonts w:cs="Times New Roman" w:ascii="Times New Roman" w:hAnsi="Times New Roman"/>
          <w:iCs/>
          <w:sz w:val="24"/>
          <w:szCs w:val="24"/>
        </w:rPr>
        <w:t xml:space="preserve">Синтезируемся с Хум Изначально Вышестоящего Отца, стяжаем </w:t>
      </w:r>
      <w:r>
        <w:rPr>
          <w:rFonts w:cs="Times New Roman" w:ascii="Times New Roman" w:hAnsi="Times New Roman"/>
          <w:b/>
          <w:bCs/>
          <w:iCs/>
          <w:sz w:val="24"/>
          <w:szCs w:val="24"/>
        </w:rPr>
        <w:t>Ипостасное Явление Изначально Вышестоящего Отца</w:t>
      </w:r>
      <w:r>
        <w:rPr>
          <w:rFonts w:cs="Times New Roman" w:ascii="Times New Roman" w:hAnsi="Times New Roman"/>
          <w:iCs/>
          <w:sz w:val="24"/>
          <w:szCs w:val="24"/>
        </w:rPr>
        <w:t xml:space="preserve"> каждому из нас 9-ти архетипически, 9-м Синтезом Изначально Вышестоящего Отца собою. И входим, вспыхиваем этим, проникаясь Изначально Вышестоящим Отцом собою. Входя в Ипостасность Изначально Вышестоящему Отцу, взрастая, в том числе, </w:t>
      </w:r>
      <w:r>
        <w:rPr>
          <w:rFonts w:cs="Times New Roman" w:ascii="Times New Roman" w:hAnsi="Times New Roman"/>
          <w:b/>
          <w:bCs/>
          <w:iCs/>
          <w:sz w:val="24"/>
          <w:szCs w:val="24"/>
        </w:rPr>
        <w:t>Путём</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Христа Изначально Вышестоящего Отца </w:t>
      </w:r>
      <w:r>
        <w:rPr>
          <w:rFonts w:cs="Times New Roman" w:ascii="Times New Roman" w:hAnsi="Times New Roman"/>
          <w:iCs/>
          <w:sz w:val="24"/>
          <w:szCs w:val="24"/>
        </w:rPr>
        <w:t>Ипостасностью каждым в Христа и Христину (</w:t>
      </w:r>
      <w:r>
        <w:rPr>
          <w:rFonts w:cs="Times New Roman" w:ascii="Times New Roman" w:hAnsi="Times New Roman"/>
          <w:sz w:val="24"/>
          <w:szCs w:val="24"/>
        </w:rPr>
        <w:t>в честь праздника сегодняшнего</w:t>
      </w:r>
      <w:r>
        <w:rPr>
          <w:rFonts w:cs="Times New Roman" w:ascii="Times New Roman" w:hAnsi="Times New Roman"/>
          <w:iCs/>
          <w:sz w:val="24"/>
          <w:szCs w:val="24"/>
        </w:rPr>
        <w:t>). И возжигаемся Синтезом Изначально Вышестоящего Отца, преображаемся этим каждым из нас.</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 этом Огне преображения каждого из нас, мы стяжаем у Изначально Вышестоящего Отца Синтез книги девятого Синтеза Изначально Вышестоящего Отца, вспыхиваем ею. Переходим в библиотеку ИВДИВО к Изначально Вышестоящим Аватарам Синтеза Кут Хуми Фаинь, эманируем Синтез 9-й книги Синтеза, стяжаем книгу 9-го Синтеза (</w:t>
      </w:r>
      <w:r>
        <w:rPr>
          <w:rFonts w:cs="Times New Roman" w:ascii="Times New Roman" w:hAnsi="Times New Roman"/>
          <w:sz w:val="24"/>
          <w:szCs w:val="24"/>
        </w:rPr>
        <w:t>и, смотрите, перед каждым из нас, выберем книгу 9-го Синтеза в руку, перед каждым из нас</w:t>
      </w:r>
      <w:r>
        <w:rPr>
          <w:rFonts w:cs="Times New Roman" w:ascii="Times New Roman" w:hAnsi="Times New Roman"/>
          <w:iCs/>
          <w:sz w:val="24"/>
          <w:szCs w:val="24"/>
        </w:rPr>
        <w:t xml:space="preserve"> </w:t>
      </w:r>
      <w:r>
        <w:rPr>
          <w:rFonts w:cs="Times New Roman" w:ascii="Times New Roman" w:hAnsi="Times New Roman"/>
          <w:sz w:val="24"/>
          <w:szCs w:val="24"/>
        </w:rPr>
        <w:t>открывается небольшой портал, буквально, к столу вашего кабинета. Вы кладёте книгу 9-го Синтеза, берёте книгу 8-го Синтеза, кто был на 8-м Синтезе. Берёте книгу 8-го Синтеза, портал у вас закрывается</w:t>
      </w:r>
      <w:r>
        <w:rPr>
          <w:rFonts w:cs="Times New Roman" w:ascii="Times New Roman" w:hAnsi="Times New Roman"/>
          <w:iCs/>
          <w:sz w:val="24"/>
          <w:szCs w:val="24"/>
        </w:rPr>
        <w:t>). И сдаём книгу 8-го Синтеза Изначально Вышестоящего Отца Изначально Вышестоящему Аватару Синтеза Кут Хуми. Благодарим за возможность роста и развития, восхождения каждым из нас 8-м Синтезом Изначально Вышестоящего Отца. (</w:t>
      </w:r>
      <w:r>
        <w:rPr>
          <w:rFonts w:cs="Times New Roman" w:ascii="Times New Roman" w:hAnsi="Times New Roman"/>
          <w:sz w:val="24"/>
          <w:szCs w:val="24"/>
        </w:rPr>
        <w:t>а знаете, как книга называется, которую Аватар Синтеза Кут Хуми дал? - «Тонкое Мировое Тело Изначально Вышестоящего Отца»</w:t>
      </w:r>
      <w:r>
        <w:rPr>
          <w:rFonts w:cs="Times New Roman" w:ascii="Times New Roman" w:hAnsi="Times New Roman"/>
          <w:iCs/>
          <w:sz w:val="24"/>
          <w:szCs w:val="24"/>
        </w:rPr>
        <w:t>)</w:t>
      </w:r>
      <w:r>
        <w:rPr>
          <w:rFonts w:cs="Times New Roman" w:ascii="Times New Roman" w:hAnsi="Times New Roman"/>
          <w:sz w:val="24"/>
          <w:szCs w:val="24"/>
        </w:rPr>
        <w:t>.</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емся с Хум Изначально Вышестоящего Аватара Синтеза Кут Хуми, просим у Изначально Вышестоящего Аватара Синтеза Кут Хуми обучения, подготовки, тренировки каждого из нас девятым Синтезом Изначально Вышестоящего Отца. И благодарим за допущение каждого из нас к 9-му Синтезу Изначально Вышестоящего Отца, развитием каждого из нас ракурсом Соль-ИВДИВО Метагалактики, за новые достижения, за новые возможности - реалии жизни девятым Архетипом Метагалактики, Воскрешение каждого из нас и воскрешённость Изначально Вышестоящим Отцом, ракурсом девятого Архетипа Метагалактики Метагалактически, Космически. Мы благодарим Изначально Вышестоящих Аватаров Синтеза Кут Хуми Фаинь Соль-ИВДИВО Метагалактики.</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ереходим в зал Изначально Вышестоящего Отца Соль-ИВДИВО Метагалактики. Синтезируемся своим Хум с Хум Изначально Вышестоящего Отца и стяжаем 33 Ядра 9-го Синтеза Изначально Вышестоящего Отца 64-я) ядрышками Синтеза Изначально Вышестоящего Отца вокруг каждого из Ядер. Благодарим Изначально Вышестоящего Отца за данный Синтез, за новые стяжания, новые реализации, новые перспективы, открытия каждого из нас, за синтезирование, Творение каждого из нас и каждого Человека-Землянина в эти замечательные </w:t>
      </w:r>
      <w:r>
        <w:rPr>
          <w:rFonts w:cs="Times New Roman" w:ascii="Times New Roman" w:hAnsi="Times New Roman"/>
          <w:b/>
          <w:bCs/>
          <w:iCs/>
          <w:sz w:val="24"/>
          <w:szCs w:val="24"/>
        </w:rPr>
        <w:t>Дни Творения Изначально Вышестоящего Отца</w:t>
      </w:r>
      <w:r>
        <w:rPr>
          <w:rFonts w:cs="Times New Roman" w:ascii="Times New Roman" w:hAnsi="Times New Roman"/>
          <w:iCs/>
          <w:sz w:val="24"/>
          <w:szCs w:val="24"/>
        </w:rPr>
        <w:t xml:space="preserve"> и развитие каждого из нас девятым Синтезом Изначально Вышестоящего Отца.</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мы стяжаем у Изначально Вышестоящего Отца, просим праздничные такие подарки каждому Человеку-Землянину, для возможности войти </w:t>
      </w:r>
      <w:r>
        <w:rPr>
          <w:rFonts w:cs="Times New Roman" w:ascii="Times New Roman" w:hAnsi="Times New Roman"/>
          <w:b/>
          <w:bCs/>
          <w:iCs/>
          <w:sz w:val="24"/>
          <w:szCs w:val="24"/>
        </w:rPr>
        <w:t>в Воскрешение и воскрешённость</w:t>
      </w:r>
      <w:r>
        <w:rPr>
          <w:rFonts w:cs="Times New Roman" w:ascii="Times New Roman" w:hAnsi="Times New Roman"/>
          <w:iCs/>
          <w:sz w:val="24"/>
          <w:szCs w:val="24"/>
        </w:rPr>
        <w:t xml:space="preserve"> </w:t>
      </w:r>
      <w:r>
        <w:rPr>
          <w:rFonts w:cs="Times New Roman" w:ascii="Times New Roman" w:hAnsi="Times New Roman"/>
          <w:b/>
          <w:bCs/>
          <w:iCs/>
          <w:sz w:val="24"/>
          <w:szCs w:val="24"/>
        </w:rPr>
        <w:t>Изначально Вышестоящим Отцом</w:t>
      </w:r>
      <w:r>
        <w:rPr>
          <w:rFonts w:cs="Times New Roman" w:ascii="Times New Roman" w:hAnsi="Times New Roman"/>
          <w:iCs/>
          <w:sz w:val="24"/>
          <w:szCs w:val="24"/>
        </w:rPr>
        <w:t xml:space="preserve"> по его подготовке. И синтезируемся с Изначально Вышестоящим Отцом, стяжаем у Изначально Вышестоящего Отца 9миллиардов таких </w:t>
      </w:r>
      <w:r>
        <w:rPr>
          <w:rFonts w:cs="Times New Roman" w:ascii="Times New Roman" w:hAnsi="Times New Roman"/>
          <w:b/>
          <w:bCs/>
          <w:iCs/>
          <w:sz w:val="24"/>
          <w:szCs w:val="24"/>
        </w:rPr>
        <w:t>Праздничных Искр Воскрешения воскрешённости</w:t>
      </w:r>
      <w:r>
        <w:rPr>
          <w:rFonts w:cs="Times New Roman" w:ascii="Times New Roman" w:hAnsi="Times New Roman"/>
          <w:iCs/>
          <w:sz w:val="24"/>
          <w:szCs w:val="24"/>
        </w:rPr>
        <w:t xml:space="preserve"> для каждого Человека, вхождение в </w:t>
      </w:r>
      <w:r>
        <w:rPr>
          <w:rFonts w:cs="Times New Roman" w:ascii="Times New Roman" w:hAnsi="Times New Roman"/>
          <w:b/>
          <w:bCs/>
          <w:iCs/>
          <w:sz w:val="24"/>
          <w:szCs w:val="24"/>
        </w:rPr>
        <w:t>Рождение Свыше Изначально Вышестоящим Отцом</w:t>
      </w:r>
      <w:r>
        <w:rPr>
          <w:rFonts w:cs="Times New Roman" w:ascii="Times New Roman" w:hAnsi="Times New Roman"/>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так как это видит Отец для каждого Человека-Землянина. И распускаем, развёртывая эту Ипостасность Изначально Вышестоящему Отцу соответствующими Искрами какими там 9-го Синтеза Изначально Вышестоящего Отца каждым из нас. </w:t>
      </w:r>
    </w:p>
    <w:p>
      <w:pPr>
        <w:pStyle w:val="Normal"/>
        <w:tabs>
          <w:tab w:val="clear" w:pos="708"/>
          <w:tab w:val="left" w:pos="316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Чтобы каждый Человек вышел на </w:t>
      </w:r>
      <w:r>
        <w:rPr>
          <w:rFonts w:cs="Times New Roman" w:ascii="Times New Roman" w:hAnsi="Times New Roman"/>
          <w:b/>
          <w:bCs/>
          <w:iCs/>
          <w:sz w:val="24"/>
          <w:szCs w:val="24"/>
        </w:rPr>
        <w:t xml:space="preserve">Путь Христа Изначально Вышестоящим Отцом </w:t>
      </w:r>
      <w:r>
        <w:rPr>
          <w:rFonts w:cs="Times New Roman" w:ascii="Times New Roman" w:hAnsi="Times New Roman"/>
          <w:iCs/>
          <w:sz w:val="24"/>
          <w:szCs w:val="24"/>
        </w:rPr>
        <w:t>и пробудился к Новому! И мы синтезируемся своим Хум с Хум Изначально Вышестоящего Отца. Благодарим ещё раз Изначально Вышестоящего Отца и всех Иерархов, кто помогал в развитии, всю команду Изначально Вышестоящего Отца (</w:t>
      </w:r>
      <w:r>
        <w:rPr>
          <w:rFonts w:cs="Times New Roman" w:ascii="Times New Roman" w:hAnsi="Times New Roman"/>
          <w:sz w:val="24"/>
          <w:szCs w:val="24"/>
        </w:rPr>
        <w:t>смотрите, там праздничный зал, посмотрите, как у вас одежда поменялась, и вы стоите в очень красивых, совершенно других одеждах, не просто уже Ипостаси, а в праздничной одежде. И вас Изначально Вышестоящий Отец приглашает в 9-й Архетип на бал!)</w:t>
      </w:r>
    </w:p>
    <w:p>
      <w:pPr>
        <w:pStyle w:val="Normal"/>
        <w:tabs>
          <w:tab w:val="clear" w:pos="708"/>
          <w:tab w:val="left" w:pos="3168" w:leader="none"/>
        </w:tabs>
        <w:spacing w:lineRule="auto" w:line="240" w:before="0" w:after="0"/>
        <w:ind w:firstLine="709"/>
        <w:jc w:val="both"/>
        <w:rPr/>
      </w:pPr>
      <w:r>
        <w:rPr>
          <w:rFonts w:cs="Times New Roman" w:ascii="Times New Roman" w:hAnsi="Times New Roman"/>
          <w:iCs/>
          <w:sz w:val="24"/>
          <w:szCs w:val="24"/>
        </w:rPr>
        <w:t>И мы благодарим Изначально Вышестоящего Отца, благодарим (</w:t>
      </w:r>
      <w:r>
        <w:rPr>
          <w:rFonts w:cs="Times New Roman" w:ascii="Times New Roman" w:hAnsi="Times New Roman"/>
          <w:sz w:val="24"/>
          <w:szCs w:val="24"/>
        </w:rPr>
        <w:t>да, вам каждому Изначально Вышестоящий Отец дарит Приглашение на этот бал. Посмотрите, вам в руки Отец лично их вручает. Это большая честь! А я можно сразу спрошу: «А можно каждому человеку? Пускай хотя бы ракурсом девятого – Мощики». Может быть, кто-то туда доберётся, может кто-то в подпланы, Планы, есть же, как вид Материи, чтобы у человека тоже была эта возможность увидеть и познать - что такое бал у Изначально Вышестоящего Отца, и взаимодействие с Иерархами в ИВДИВО-Полисах Отца. Отец засмеялся, говорит: «Предложение принято»</w:t>
      </w:r>
      <w:r>
        <w:rPr>
          <w:rFonts w:cs="Times New Roman" w:ascii="Times New Roman" w:hAnsi="Times New Roman"/>
          <w:iCs/>
          <w:sz w:val="24"/>
          <w:szCs w:val="24"/>
        </w:rPr>
        <w:t>). Благодарим Изначально Вышестоящего Отца! И вот, в этой праздничном состоянии, мы благодарим всех Иерархов. Развёртываемся синтезтелесно каждым из нас. Возжигаемся синтезтелесно всем стяжённым, возожжённым и явленым каждым из нас.</w:t>
      </w:r>
    </w:p>
    <w:p>
      <w:pPr>
        <w:pStyle w:val="Normal"/>
        <w:tabs>
          <w:tab w:val="clear" w:pos="708"/>
          <w:tab w:val="left" w:pos="3168" w:leader="none"/>
        </w:tabs>
        <w:spacing w:lineRule="auto" w:line="240" w:before="0" w:after="0"/>
        <w:ind w:firstLine="709"/>
        <w:jc w:val="both"/>
        <w:rPr/>
      </w:pPr>
      <w:r>
        <w:rPr>
          <w:rFonts w:cs="Times New Roman" w:ascii="Times New Roman" w:hAnsi="Times New Roman"/>
          <w:iCs/>
          <w:sz w:val="24"/>
          <w:szCs w:val="24"/>
        </w:rPr>
        <w:t>Эманируем всё стяжённое, возожжённое, фиксируя, возжигаясь всеми стяжаниями каждым из нас. Синтезфизически концентрируя всё стяжённое, ракурсом Соль-ИВДИВО Метагалактики. И эманируем всё стяжённое, возожжённое в ИВДИВО в целом. Прям, мощно эманируем, флюидируем, реплицируем Ипостасность Изначально Вышестоящему Отцу. Эманируем, фиксируем в Столпе подразделения ИВДИВО-Адыгея: 16-ричное Ядро, Цельное Ядро 9-го Синтеза Изначально Вышестоящего Отца. Эманируем в ИВДИВО-Адыгея и все прилегающие территории. Эманируем в ИВДИВО всех участников практики. Фиксируем Ядро так же 16-рично шестью десятью четырьмя ядрышками, цельное Ядро Синтеза - в позвоночнике. Возжигаемся, вспыхиваем девятым Синтезом, девятым Ядром Синтеза в каждом из нас (</w:t>
      </w:r>
      <w:r>
        <w:rPr>
          <w:rFonts w:cs="Times New Roman" w:ascii="Times New Roman" w:hAnsi="Times New Roman"/>
          <w:sz w:val="24"/>
          <w:szCs w:val="24"/>
        </w:rPr>
        <w:t>проживите Мощь Синтеза Изначально Вышестоящего Отца</w:t>
      </w:r>
      <w:r>
        <w:rPr>
          <w:rFonts w:cs="Times New Roman" w:ascii="Times New Roman" w:hAnsi="Times New Roman"/>
          <w:iCs/>
          <w:sz w:val="24"/>
          <w:szCs w:val="24"/>
        </w:rPr>
        <w:t xml:space="preserve"> </w:t>
      </w:r>
      <w:r>
        <w:rPr>
          <w:rFonts w:cs="Times New Roman" w:ascii="Times New Roman" w:hAnsi="Times New Roman"/>
          <w:sz w:val="24"/>
          <w:szCs w:val="24"/>
        </w:rPr>
        <w:t>в вас!)</w:t>
      </w:r>
      <w:r>
        <w:rPr>
          <w:rFonts w:cs="Times New Roman" w:ascii="Times New Roman" w:hAnsi="Times New Roman"/>
          <w:iCs/>
          <w:sz w:val="24"/>
          <w:szCs w:val="24"/>
        </w:rPr>
        <w:t xml:space="preserve"> И развёртывая, эманируем всё стяжённое, возожжённое в ИВДИВО-каждого из нас. И выходим из практики. Аминь.</w:t>
      </w:r>
    </w:p>
    <w:p>
      <w:pPr>
        <w:pStyle w:val="Normal"/>
        <w:tabs>
          <w:tab w:val="clear" w:pos="708"/>
          <w:tab w:val="left" w:pos="3168"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1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бор практик: Денисова Елена, Ильбитенко Александр, Ковальчук Татьяна, Ковальчук Фёдор, Арушанян Ритта, Бакланова Надежда, Конакова Наталья, Муршати Раиса, Расторопова Ольга, Гиматдинова Батагоз, Гуденко Лилия.</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верено: Любовь Королева ИВДИВО Подразделение Адыгея. Сдано Кут Хуми 02.02.2024г.</w:t>
      </w:r>
    </w:p>
    <w:p>
      <w:pPr>
        <w:pStyle w:val="Normal"/>
        <w:tabs>
          <w:tab w:val="clear" w:pos="708"/>
          <w:tab w:val="left" w:pos="293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ение: Кузьмина Валентина, Адыгея.</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9 ИВДИВО Синтез ИВО. Ведущая Осикова Елена. 06-07.01.2024 г., Майкоп, Адыгея </w:t>
    </w:r>
  </w:p>
  <w:p>
    <w:pPr>
      <w:pStyle w:val="Head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6:00Z</dcterms:created>
  <dc:creator>РИТА</dc:creator>
  <dc:description/>
  <cp:keywords/>
  <dc:language>en-US</dc:language>
  <cp:lastModifiedBy>user</cp:lastModifiedBy>
  <dcterms:modified xsi:type="dcterms:W3CDTF">2024-02-09T12:32:00Z</dcterms:modified>
  <cp:revision>29</cp:revision>
  <dc:subject/>
  <dc:title/>
</cp:coreProperties>
</file>