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40"/>
          <w:szCs w:val="40"/>
        </w:rPr>
      </w:pPr>
      <w:r>
        <w:rPr>
          <w:rFonts w:cs="Times New Roman" w:ascii="Times New Roman" w:hAnsi="Times New Roman"/>
          <w:b/>
          <w:sz w:val="40"/>
          <w:szCs w:val="40"/>
        </w:rPr>
        <w:t>8 Синтез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Pr>
        <w:t>Права Жизни</w:t>
      </w:r>
      <w:r>
        <w:rPr>
          <w:rFonts w:cs="Times New Roman" w:ascii="Times New Roman" w:hAnsi="Times New Roman"/>
          <w:b/>
          <w:color w:val="002060"/>
          <w:sz w:val="40"/>
          <w:szCs w:val="40"/>
        </w:rPr>
        <w:t xml:space="preserve"> Отца-человек-субъекта</w:t>
      </w:r>
      <w:r>
        <w:rPr>
          <w:rFonts w:cs="Times New Roman" w:ascii="Times New Roman" w:hAnsi="Times New Roman"/>
          <w:b/>
          <w:bCs/>
          <w:color w:val="002060"/>
          <w:sz w:val="40"/>
          <w:szCs w:val="40"/>
        </w:rPr>
        <w:t xml:space="preserve">. </w:t>
      </w:r>
    </w:p>
    <w:p>
      <w:pPr>
        <w:pStyle w:val="Normal"/>
        <w:spacing w:lineRule="auto" w:line="240" w:before="0" w:after="0"/>
        <w:ind w:firstLine="709"/>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Pr>
        <w:t xml:space="preserve">Фа-ИВДИВО Метагалактика </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b/>
          <w:bCs/>
          <w:color w:val="002060"/>
          <w:sz w:val="40"/>
          <w:szCs w:val="40"/>
        </w:rPr>
        <w:t>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3.12.2023г.</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r>
        <w:br w:type="page"/>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61066719">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Рождения Свыше и Нового Рождения Фа-ИВДИВО Метагалактикой. Стяжание тела Посвящённого Фа-ИВДИВО Метагалактики</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0">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Я-Есмь Часть Изначально Вышестоящего Отца Фа-ИВДИВО Метагалактики</w:t>
              <w:tab/>
              <w:t>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1">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еревод или сотворения четырёх ИВДИВО-зданий каждого из Ми-ИВДИВО в Фа-ИВДИВО Метагалактики</w:t>
              <w:tab/>
              <w:t>1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2">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аматического тела, прааматического тела, Ядра, Меча анигиляционного Синтеза Изначально Вышестоящего Отца. Подведение итогов ночной подготовки.</w:t>
              <w:tab/>
              <w:t>1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3">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Частей Ивдиво-тело Права, ивдиво-тело Праправа Изначально Вышестоящего Отца в Аматическом Космосе Фа-ИВДИВО Метагалактики.</w:t>
              <w:tab/>
              <w:t>1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4">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шести подрас октавно-метагалактической шестой расы. Преображение Монады, Ядра Жизни на новую концентрацию 512-рицы Частей Изначально Вышестоящего Отца</w:t>
              <w:tab/>
              <w:t>2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5">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двух Частей: Права Жизни и Праправа Жизни и стяжание 268 миллионов 435 тысяч 456 Прав Жизни каждому из нас.</w:t>
              <w:tab/>
              <w:t>2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6">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Отпускание ипостасных, трансвизорных и синтезтел Ми-ИВДИВО Метагалактики и наполнение их синтезфизичностью.</w:t>
              <w:tab/>
              <w:t>2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7">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я восьмого Сердца Розы Огня</w:t>
              <w:tab/>
              <w:t>3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1066728">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Итоговая. Стяжание Компетенции, насыщенности Компетенции и трансляции всех компетенций в Фа-ИВДИВО Метагалактику</w:t>
              <w:tab/>
              <w:t>3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94"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094"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3:08:40-03:46:5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61066719"/>
      <w:r>
        <w:rPr/>
        <w:t xml:space="preserve">Практика 1. </w:t>
      </w:r>
    </w:p>
    <w:p>
      <w:pPr>
        <w:pStyle w:val="Heading1"/>
        <w:rPr/>
      </w:pPr>
      <w:bookmarkStart w:id="1" w:name="__RefHeading___Toc161066719"/>
      <w:r>
        <w:rPr/>
        <w:t>Стяжание Рождения Свыше и Нового Рождения Фа-ИВДИВО Метагалактикой. Стяжание тела Посвящённого Фа-ИВДИВО Метагалактики</w:t>
      </w:r>
      <w:bookmarkEnd w:id="1"/>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Настраиваемся на </w:t>
      </w:r>
      <w:r>
        <w:rPr>
          <w:rFonts w:cs="Times New Roman" w:ascii="Times New Roman" w:hAnsi="Times New Roman"/>
          <w:bCs/>
          <w:sz w:val="24"/>
          <w:szCs w:val="24"/>
        </w:rPr>
        <w:t>Изначально Вышестоящего Отца, возжигаемся, концентрируем весь свой Огонь, Дух, Свет, Энергию в центре груди. Физически глазки закрываем и прямо смотрите в центр груди своим взглядом. Активируйте Огонь, Дух, Свет, Энергию, накопленности всех ваших Частей – Разумения, Сердечности. Силы – это Сердечность. Разумение – это ваш Свет. Дух – это работа вашей Душ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перь вообразите себя телесно, ваше вышестоящее тело. И вышестоящим телом увидьте в своём физическом теле в центре груди точку Хум. Она такая светящаяся, вы можете её увидеть разного цвета, каждый по-своему. И теперь сконцентрируйте в центре груди этот поток Огня, Духа, Света, Энергии. И смотрите, как Хум начинает расширяться, закручивается Огонь, Дух, Свет, Энергия. И открывается что-то вроде портала внутрь. Вы ныряете своим телом. Не бойтесь, прямо ныряете своим телом и устремляетесь в точку Хум в потоке Огня, где вы направляете из своего Хум в Хум Аватара Синтеза Кут Хуми как помощника Изначально Вышестоящего Отца, который помогает всем нам перейти в зал к Отцу. И прямо проживите, как он усиляет ваш поток, магнитя вас в свой зал.</w:t>
      </w:r>
    </w:p>
    <w:p>
      <w:pPr>
        <w:pStyle w:val="Normal"/>
        <w:spacing w:lineRule="auto" w:line="240" w:before="0" w:after="0"/>
        <w:ind w:firstLine="709"/>
        <w:contextualSpacing/>
        <w:jc w:val="both"/>
        <w:rPr/>
      </w:pPr>
      <w:r>
        <w:rPr>
          <w:rFonts w:cs="Times New Roman" w:ascii="Times New Roman" w:hAnsi="Times New Roman"/>
          <w:bCs/>
          <w:sz w:val="24"/>
          <w:szCs w:val="24"/>
        </w:rPr>
        <w:t>У нас у каждого зала тоже есть свои циферки. Ещё больше заполняйте своё тело в этом потоке Огня, и магнитимся с вами в Фа-ИВДИВО Метагалактику, в поддержке Аватара Синтеза Кут Хуми каждого из нас, на 268 миллионов 435 тысяч 392 высокую цельную ивдиво-цельность. И вот прямо проживите, как каждого из вас окутывают специальным Огнём Изначально Вышестоящий Аватар Синтеза Кут Хуми и Изначально Вышестоящая Аватаресса Синтеза Фаинь, создавая вокруг всей нашей команды такую сферу. И мы в этой сфере перемещаемся, развёртываясь в зале Изначально Вышестоящего Дома Изначально Вышестоящего Отца пред Главами ИВДИВО Кут Хуми и Фаинь.</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ышестоящим телом, это Ипостасное тело, мы становимся с вами в зале. Прямо проживите, как ваши ноги встали на пол в зале. Проникаемся, заполняемся, продолжая своим Хум синтезироваться с Хум Аватара Синтеза Кут Хуми и Аватарессы Синтеза Фаинь. Идёт заполнение всей вашей телесности, стоящей пред Аватарами Синтеза Кут Хуми Фаинь. Постарайтесь себя увидеть в этом зале. Заполняйтесь Синтезом Синтеза Изначально Вышестоящего Отца и Синтезом Праполномочий Синтеза Изначально Вышестоящего Отца Аватаров Синтеза Кут Хуми и Фаинь. Пред вами стоят Аватар Синтеза Кут Хуми и Аватаресса Синтеза Фаинь. Приветствуем их.</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теперь каждый из нас делает несколько шагов вперёд, вот прямо увидьте, там есть такая граница, обозначенная Огнём. Мы подходим именно к этой границе, вставая пред Изначально Вышестоящими Аватарами Синтеза Кут Хуми и Фаинь.</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синтезируясь с их Хум, возжигаемся Синтезом Синтеза Изначально Вышестоящего Отца и Синтезом Праполномочий Синтеза Изначально Вышестоящего Отца. Проникаемся Изначально Вышестоящим Аватаром Синтеза Кут Хуми, возжигаемся его Синтезом и Огнём, прося заполнить каждого из нас, и заполняемся Аватаром Синтеза Кут Хуми от макушки до самых пят, где из Хум Аватара Синтеза Кут Хуми изливаются Синтез и Огонь в Хум каждого из нас. А из Хум начинает идти заполнение всего тела, идёт в головной мозг, заполняется головной мозг Огнём Аватара Синтеза Кут Хуми; из головного мозга начинает заполняться спинной мозг, заполняется всё тело, каждая ваша клеточка, Огнём Аватара Синтеза Кут Хум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от макушки до самых пят проживите наполненность Огнём Аватара Синтеза Кут Хуми каждым из вас. Мы просим заполнить и преобразить каждого из нас Огнём Изначально Вышестоящего Аватара Синтеза Кут Хуми. И возжигаясь, проникаясь, преображаемся эти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теперь вот тот Огонь, который нам Аватар Синтеза Кут Хуми зафиксировал в тело каждого из нас, мы из Хум эманируем, то есть направляем, Аватарессе Синтеза Фаинь, приветствуя Аватарессу Синтеза Фаинь Огнём, и проживаем ответ от Аватарессы Синтеза Фаинь её Огнём каждому из нас. Заполняемся её Огнём и проживите, как Огонь от Аватарессы Синтеза Фаинь отличается по проживанию. И пока заполняетесь, можете глаза в глаза смотреть Аватарессы Синтеза Фаинь, проникаясь её Огнём, Синтезом и мысленно вот прямо даже проживая, как происходит такое медленное общение вас и Аватарессы Синтеза Фаинь.</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заполняемся её Огнём, прямо проживайте, как Аватаресса Синтеза Фаинь тоже начинает заполнять ваш головной мозг, позвоночник, и каждая клеточка начинает заполняться её Огнём. Теперь проживите заполненность от макушки до самых пят Огнём Аватарессы Синтеза Фаинь.</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теперь смотрите, как Аватар и Аватаресса меняют своё положения и становятся по бокам от нас. И они одновременно направляют свой Огонь и Синтез на каждого из нас, и мы стоим между двух Огней – Аватара и Аватарессы, заполняясь их Магнитным Огнём одновременно, становясь сами магнитом Аватара и Аватарессы каждым из нас между Кут Хуми и Фаинь. И рождается такой перекрёстный Огонь, в Хум каждого из нас идут сразу два Огня, они переплетаются, заполняют всё наше тело, потом начинают смешиваться с нашим, третьим, Огнём – индивидуальным Огнём каждого. И рождается Магнитный Огонь и Синтез Аватаров Синтеза Кут Хуми Фаинь в каждом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спыхивая Синтезом Синтеза Изначально Вышестоящего Отца и Синтезом Праполномочий Синтеза Изначально Вышестоящего Отца каждым из нас, возжигаемся Магнитным Огнём Кут Хуми Фаинь в каждом и просим Изначально Вышестоящих Аватаров Синтеза Кут Хуми Фаинь преобразить каждого из нас и синтез нас развитием восьмым Синтезом Изначально Вышестоящего Отца</w:t>
        <w:tab/>
        <w:t xml:space="preserve">каждым из нас. И стяжаем форму Ипостаси восьмого Синтеза Изначально Вышестоящего Отца, возжигаемс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яжаем 64 Синтеза Синтеза Изначально Вышестоящего Отца и 64 Синтеза Праполномочий Синтеза Изначально Вышестоящего Отца Инструментов Ипостаси восьмого Синтеза Изначально Вышестоящего Отца. И возжигаясь, проникаясь, вспыхивая, преображаемся этим. Возжигаемся и вбираем в себя, просим зафиксировать на каждого из нас Синтез восьмого Синтеза Изначально Вышестоящего Отца. И проживаем, как Аватар Синтеза Кут Хуми фиксирует на каждого из нас восьмой Синтез Изначально Вышестоящего Отца, от макушки до самых пят заполняемс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 Хум Изначально Вышестоящих Аватаров Синтеза Кут Хуми Фаинь и стяжаем каждому из нас План Синтеза восьмого Синтеза Изначально Вышестоящего Отца, Образ восьмого Синтеза Изначально Вышестоящего Отца каждому из нас и команде в целом, стяжаем Путь развития восьмым Синтезом Изначально Вышестоящего Отца каждым из нас и, возжигаясь, проникаясь, вспыхивая, преображаемся эти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нтезируемся ещё глубже своим Хум с Хум Изначально Вышестоящих Аватаров Синтеза Кут Хуми Фаинь и стяжаем Эталонность развития восьмым Синтезом Изначально Вышестоящего Отца каждым из нас, прося у Изначально Вышестоящих Аватаров Синтеза Кут Хуми Фаинь возможности преображения, роста, развития компетентности и профессионализма каждого из нас подготовкой и переподготовкой восьмым Синтезом Изначально Вышестоящего Отца, и возжигаемся, проникаемся, вспыхиваем и преображаемся эти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просим по возможности каждым из нас вырасти данным Синтезом, трансвизируясь на новый уровень развития, и, если это возможно, переплавить и пережечь в каждом из нас то, что мешает развитию Путём Изначально Вышестоящего Отца в каждом и каждым из нас. И заполняемся Огнём Изначально Вышестоящих Аватаров Синтеза Кут Хуми Фаинь – они одновременно направляют в нас Огонь, и мы преображаемся этим каждым из нас и синтезом нас, подготавливаясь для развития восьмы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сейчас в каждом из нас что-то переплавляется, пережигается, поэтому будет такая пауза. Настраиваемся. Необязательно это разглядывать, просто отдайтесь Огню, доверьтесь Кут Хуми, доверьтесь Фаинь и Изначально Вышестоящему Отцу. Вот поверьте, когда вы стоите сейчас в зале ИВДИВО, на каждого из вас из Своего зала сморит Отец, и вы можете даже Его Взгляд поймать у себя в своей макушк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 Изначально Вышестоящими Аватарами Синтеза Кут Хуми Фаинь, просим преобразить каждого из нас и синтез нас одновременным четверичным стяжанием 512-рицы Базовых тел, в синтезе Цельных тел архетипических, стяжанием тела Посвящённого в физическом выражении ракурсом Фа-ИВДИВО Метагалактики, и 512-рицы Архетипических Частей в физическом выражении Соль-ИВДИВО Метагалактики, 512-рицы Архетипических Частей в теле Посвящённого синтезфизически собою в реализаци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озжигаемся. То есть мы с вами стяжаем Цельные Части, которые встанут выше на один архетип. Вот мы с вами в Фа-ИВДИВО Метагалактике, а 512-рица развернётся в Соль-ИВДИВО Метагалактике. И возжигаемся Синтезом Синтеза Изначально Вышестоящего Отца и Синтезом Праполномочий Синтеза Изначально Вышестоящего Отца каждым из нас, преображаясь эти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 этом Огне мы синтезируемся своим Хум с Хум Изначально Вышестоящих Аватаров Синтеза Кут Хуми Фаинь, стяжаем и возжигаемся Синтезом Синтеза Изначально Вышестоящего Отца и Синтезом Праполномочий Синтеза Изначально Вышестоящего Отца и преображаемся этим.</w:t>
      </w:r>
    </w:p>
    <w:p>
      <w:pPr>
        <w:pStyle w:val="Normal"/>
        <w:spacing w:lineRule="auto" w:line="240" w:before="0" w:after="0"/>
        <w:ind w:firstLine="709"/>
        <w:contextualSpacing/>
        <w:jc w:val="both"/>
        <w:rPr/>
      </w:pPr>
      <w:r>
        <w:rPr>
          <w:rFonts w:cs="Times New Roman" w:ascii="Times New Roman" w:hAnsi="Times New Roman"/>
          <w:bCs/>
          <w:sz w:val="24"/>
          <w:szCs w:val="24"/>
        </w:rPr>
        <w:t>И в этом Огне из зала Изначально Вышестоящего Дома Изначально Вышестоящего Отца мы синтезируемся с Хум Изначально Вышестоящего Отца, возжигаемся, проникаемся. Проживите ответ от Изначально Вышестоящего Отца каждому из нас в Хум каждого. И смотрите, как происходит переход нас в зал Изначально Вышестоящего Отца на 268 миллионов 435 тысяч 457 высокую цельную ивдиво-цельность. И мы развёртываемся пред Изначально Вышестоящим Отцом всей командой Ипостасей восьмо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тали пред Изначально Вышестоящим Отцом, проникаемся Синтезом Изначально Вышестоящего Отца, приветствуем Изначально Вышестоящего Отца. Из своего Хум направляем Огонь Изначально Вышестоящему Отцу, проживая ответ от Отца каждому. Заполняемся Огнём Изначально Вышестоящего Отца Фа-ИВДИВО Метагалактики и просим Изначально Вышестоящего Отца преобразить каждого из нас ростом и развитием восьмым Синтезом Изначально Вышестоящего Отца, подготовкой, переподготовкой каждого из нас. И проникаясь Синтезом Изначально Вышестоящего Отца, преображаемся им, заполняясь Изначально Вышестоящим Отцом. И стяжаем у Изначально Вышестоящего Отца прямой восьмой Синтез Изначально Вышестоящего Отца на каждого из нас. И проникаясь Синтезом Изначально Вышестоящего Отца, преображаемся и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ещё глубже синтезируемся своим Хум с Хум Изначально Вышестоящего Отца и стяжаем у Изначально Вышестоящего Отца План Синтеза Изначально Вышестоящего Отца восьмого Синтеза каждому из нас и команде в целом. Возжигаемся и впитываем этот План Синтеза каждым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яжаем у Изначально Вышестоящего Отца Образ восьмого Синтеза Изначально Вышестоящего Отца каждому из нас, возжигаемся, проникаемся, впитываем этот Образ каждым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яжаем у Изначально Вышестоящего Отца Путь восьмым Синтезом Изначально Вышестоящего Отца, возжигаемся этим Путём, делаем шаг вперёд, становясь в развёрнутый Огнём Путь Изначально Вышестоящего Отца восьмым Синтезом. И возжигаемся, то есть мы входим в единство поля восьмого Синтеза Изначально Вышестоящего Отца каждым из нас командо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никаемся Синтезом Изначально Вышестоящего Отца и просим у Изначально Вышестоящего Отца эталонное развитие восьмым Синтезом Изначально Вышестоящего Отца каждым из нас, возможность роста, развития, трансвизирования и преображения каждого из нас данным Синтезом так, как это видит Изначально Вышестоящий Отец. И возжигаясь Синтезом Изначально Вышестоящего Отца, преображаемся им, заполняясь Изначально Вышестоящим Отцом каждым из нас, преображаясь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ещё глубже синтезируемся своим Хум с Хум Изначально Вышестоящего Отца и просим преобразить каждого из нас и синтез нас на реализацию и освоение Фа-ИВДИВО Метагалактики стандартом восьмого Синтеза Изначально Вышестоящего Отца в компакте Частей тела Посвящённого Изначально Вышестоящего Отца каждым из нас, соответствующей методикой восхождения Фа-ИВДИВО Метагалактикой собою. И мы синтезируемся своим Хум с Хум Изначально Вышестоящего Отца и стяжаем у Изначально Вышестоящего Отца четыре Синтеза Изначально Вышестоящего Отца, возжигаясь, проникаясь, развёртываясь, вспыхивая, преображаемся им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 этом Огне мы синтезируемся с Изначально Вышестоящим Отцом Фа-ИВДИВО Метагалактики и стяжаем у Изначально Вышестоящего Отца 512 Базовых Частей Компетентного Изначально Вышестоящего Отца и 512 Частей человека Отца-Человека-Землянина Изначально Вышестоящего Отца выражения каждым из нас синтезфизически собою. Возжигаемся ими, стяжаем у Изначально Вышестоящего Отца 512 Синтезов Изначально Вышестоящего Отца, и мы Базовыми Частями синтезируемся с Хум Изначально Вышестоящего Отца, возжигаемся 512-ю Синтезами Изначально Вышестоящего Отца и вспыхиваем ими. Просим зафиксировать Базовые Части каждого из нас по первым 512 высоким цельным ивдиво-цельностям – Начала Фа-ИВДИВО Метагалактики в реализации синтезфизически каждым из нас. И возжигаемся 512-ю Синтезами Изначально Вышестоящего Отца, преображаясь им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 этом Огне мы синтезируемся с Изначально Вышестоящим Отцом и стяжаем у Изначально Вышестоящего Отца 268 миллионов 435 тысяч 456 Цельных Частей Посвящённого Изначально Вышестоящего Отца собою репликацией 512-рицы Базовых Частей в соответствующем количественном составе – до этой цифры, и пахтанием реплицируемой 512-рицы Базовых Частей Цельными Частями по высоким цельным ивдиво-цельностям, соответствующим синтезированием 16-рицей огнеобразов каждой высокой цельной ивдиво-цельности содержания и всех иных параметров и специфик каждой высокой цельной ивдиво-цельности через соответствующую Цельную Часть каждого из нас. То есть сейчас в вас сотворяется 512-рица Част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воим Хум с Хум Изначально Вышестоящего Отца и стяжаем 268 миллионов 435 тысяч 456 Синтезов Изначально Вышестоящего Отца и, возжигаясь, преображаемся им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 этом Огне мы синтезируемся с Изначально Вышестоящим Отцом, являя Цельные Части каждым из нас, и стяжаем у Изначально Вышестоящего Отца Рождение свыше Изначально Вышестоящего Отца каждым из нас, прося развернуть Рождение свыше синтезом Цельных Частей каждого из нас, охватив Рождением свыше всю Фа-ИВДИВО Метагалактику каждым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воим Хум с Хум Изначально Вышестоящего Отца, проникаемся Образом Фа-ИВДИВО Метагалактики в каждом из нас, проникаемся Образом Изначально Вышестоящего Отца Фа-ИВДИВО Метагалактики, стяжаем Подобие Изначально Вышестоящего Отца Фа-ИВДИВО Метагалактики. И в каждом из нас Образ и Подобие Изначально Вышестоящего Отца Фа-ИВДИВО Метагалактики схлопываются, и каждый из нас входит в Воскрешение Рождением свыше Изначально Вышестоящим Отцом Фа-ИВДИВО Метагалактики, преображаясь им каждым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тяжаем Синтез Изначально Вышестоящего Отца Рождения свыше каждым из нас новым явлением Изначально Вышестоящего Отца Фа-ИВДИВО Метагалактики. И развёртываясь Рождением свыше новым Образом Отца пред Изначально Вышестоящим Отцом каждым из нас, мы синтезируемся своим Хум с Хум Изначально Вышестоящего Отца и стяжаем Новое рождение Фа-ИВДИВО Метагалактикой задействованным развёртыванием Цельными Частями Нового рождения по каждой высокой ивдиво-цельности соответственно.</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воим Хум с Хум Изначально Вышестоящего Отца, стяжаем Цельные Части в каждую из Цельных Частей – 268 миллионов 435 тысяч 456 ядер Огня высоких цельных ивдиво-цельностей и в этом же количестве, 268 миллионов 435 тысяч 456, ядер Синтеза Изначально Вышестоящего Отца высоких цельных ивдиво-цельностей. Стяжаем у Изначально Вышестоящего Отца 268 миллионов 435 тысяч 456 аннигиляций Синтеза двух ядер между собой – ядер Синтеза и Огня в каждой Цельной Части каждого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возжигаемся аннигилирующим Синтезом, входим в синтез ядер Огня и ядер Синтеза Изначально Вышестоящего Отца между собой, аннигилируя их аннигилирующим Синтезом и развёртывая запись Синтеза и Огня внутри каждой Цельной Части Посвящённого каждым из нас. И мы вспыхиваем аннигилирующим Синтезом и аннигиляцией двух ядер в одно цельное синтез-ядро Изначально Вышестоящим Отцом, стяжая 268 миллионов 435 тысяч 456 ядер Огня-Синтеза Фа-ИВДИВО Метагалактики в Цельных Частях каждым из нас. И мы синтезируемся с Изначально Вышестоящим Отцом и стяжаем Новое рождение эти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 мы синтезируемся своим Хум с Хум Изначально Вышестоящего Отца, стяжаем Синтез Изначально Вышестоящего Отца и преображаемся им, развёртываясь Новым рождением Фа-ИВДИВО Метагалактикой Цельными Частями собою. И просим Изначально Вышестоящего Отца зафиксировать 512-рицу Частей в единство цельности 512-рицы Частей в следующей Метагалактике – Соль-ИВДИВО Метагалактике по первым 512 видам организации материи. </w:t>
      </w:r>
    </w:p>
    <w:p>
      <w:pPr>
        <w:pStyle w:val="Normal"/>
        <w:spacing w:lineRule="auto" w:line="240" w:before="0" w:after="0"/>
        <w:ind w:firstLine="709"/>
        <w:contextualSpacing/>
        <w:jc w:val="both"/>
        <w:rPr/>
      </w:pPr>
      <w:r>
        <w:rPr>
          <w:rFonts w:cs="Times New Roman" w:ascii="Times New Roman" w:hAnsi="Times New Roman"/>
          <w:bCs/>
          <w:sz w:val="24"/>
          <w:szCs w:val="24"/>
        </w:rPr>
        <w:t>И мы возжигаемся 512-рицей Цельных Частей каждым из нас и просим Изначально Вышестоящего Отца синтезировать Цельные Части с ядрами Огня-Синтеза Изначально Вышестоящего Отца высоких цельных ивдиво-цельностей в тело Посвящённого, стяжая тело Посвящённого у Изначально Вышестоящего Отца каждого из нас. И мы стяжаем тело Посвящённого Фа-ИВДИВО Метагалактики Изначально Вышестоящего Отца каждому из нас в синтезе 268 миллионов 435 тысяч 456 оболочек тела, в синтезе ядер Огня-Синтеза Изначально Вышестоящего Отца между собою, в этом же количестве, в единое Ядро Огня-Синтеза Изначально Вышестоящего Отца, Посвящённого Фа-ИВДИВО Метагалактик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воим Хум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телом Посвящённого Фа-ИВДИВО Метагалактики Изначально Вышестоящего Отца каждым из нас собою, преображаясь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компактифицируем реализацию Цельных Частей, синтезируемся с Изначально Вышестоящим Отцом, стяжаем 512 Архетипических Частей явления 512 истинных ивдиво-цельностей Соль-ИВДИВО Метагалактики, в реализации тела Посвящённого Фа-ИВДИВО Метагалактики синтезфизически собою.</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воим Хум с Хум Изначально Вышестоящего Отца, стяжаем 512 Синтезов Изначально Вышестоящего Отца и, возжигаясь, преображаемся ими и развёртываем 512-рицу Архетипических Частей Посвящённого в его теле каждым из нас. И мы возжигаемся Синтезом Изначально Вышестоящего Отца, преображаясь и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зжигаясь, проникаясь, вспыхиваем, преображаясь, и стяжаем у Изначально Вышестоящего Отца 512-рицу Человека и 512-рицу Посвящённого Фа-ИВДИВО Метагалактики каждым из нас.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яжаем 512-рицу Должностно Компетентного Изначально Вышестоящего Отца – Должностно Компетентного ИВДИВО, возжигаемся этим. И тот, кто в Должностной Полномочности, стяжает 512-рицу Должностно Полномочного. И возжигаясь, проникаясь, вспыхиваем, преображаясь Синтезами Изначально Вышестоящего Отца в каждом из н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мы стяжаем минимум 1025 Синтезов Изначально Вышестоящего Отца каждому из нас, возжигаясь, проникаясь, вспыхиваем, преображаясь этим. И мы синтезируемся своим Хум с Хум Изначально Вышестоящего Отца и стяжаем у Изначально Вышестоящего Отца Я-Настоящего Посвящённого Изначально Вышестоящего Отца каждому из нас. И заполняемся Я-Настоящим Посвящённым Изначально Вышестоящего Отца каждым. Возжигаемся Синтезом Изначально Вышестоящего Отца, преображаясь и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ы благодарим Изначально Вышестоящего Отца, благодарим Изначально Вышестоящих Аватаров Синтеза Кут Хуми Фаинь. И развёртываемся синтезтелесно физически каждым из нас. Проживите, как ваше тело возвращается через Хум в ваше физическое тело, входит вышестоящее тело, Ипостасное, в физическое тело со всем вошедшим в него потенциалом – Рождение свыше и Новое рождение в физическое тело. Прямо проживите, как тело вошло, стопы ног в стопы ног, руки в руки, голова в голову. И сквозь физическое тело распускаем, эманируем этот Огонь, распуская его в ИВДИВО – это в охвате больше, чем наша планета. Просто утвердите, что вы эманируете это. Эманируем в подразделение ИВДИВО Адыгея – это сфера, которая охватывает всю территорию, за которую отвечает подразделение Адыгея. И в ИВДИВО каждого из нас – это ваша сферка, которая находится вокруг вас, омывая и преображая Синтезом и Огнём, Новым рождением и Рождением свыше каждого из вас – и как Человека, и как Посвящённого Изначально Вышестоящего Отца, и как Компетентного, и как Должностно Полномочного в его должности и компетенции. И возжигаемся, эманируем и выходим из практики. Аминь.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День 1 Часть 2</w:t>
      </w:r>
    </w:p>
    <w:p>
      <w:pPr>
        <w:pStyle w:val="Normal"/>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Время: 00:45:19 – 01:16:2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61066720"/>
      <w:r>
        <w:rPr/>
        <w:t xml:space="preserve">Практика 2. </w:t>
      </w:r>
    </w:p>
    <w:p>
      <w:pPr>
        <w:pStyle w:val="Heading1"/>
        <w:rPr/>
      </w:pPr>
      <w:bookmarkStart w:id="3" w:name="__RefHeading___Toc161066720"/>
      <w:r>
        <w:rPr/>
        <w:t>Стяжание Я-Есмь Часть Изначально Вышестоящего Отца Фа-ИВДИВО Метагалактики</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раиваемся в центр груди, синтезируемся с Изначально Вышестоящими Аватарами Синтеза Кут Хуми Фаинь, теперь каждый из вас сонастройтесь своим головным мозгом с головным мозгом Аватаром Синтеза Кут Хуми. </w:t>
      </w:r>
    </w:p>
    <w:p>
      <w:pPr>
        <w:pStyle w:val="Normal"/>
        <w:spacing w:lineRule="auto" w:line="240" w:before="0" w:after="0"/>
        <w:ind w:firstLine="709"/>
        <w:contextualSpacing/>
        <w:jc w:val="both"/>
        <w:rPr/>
      </w:pPr>
      <w:r>
        <w:rPr>
          <w:rFonts w:cs="Times New Roman" w:ascii="Times New Roman" w:hAnsi="Times New Roman"/>
          <w:sz w:val="24"/>
          <w:szCs w:val="24"/>
        </w:rPr>
        <w:t>Постарайтесь свой взгляд устремить на внутреннее состояние, не обращая внимания на внешнее. Попробуйте увидеть своим взглядом головной мозг, закрытыми глазками, физ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йтесь, проживите одновременно и свой Хум и головной мозг. </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воим Хум с Хум Аватара Синтеза Кут Хуми, физически заполняясь его Огнём, проникаясь его Огнём. Максимально глубоко активируя в себе, кто уже стяжал Ядро Синтеза Аватара Синтеза Кут Хуми, у кого ещё нет Ядра Синтеза, проникается ещё глубже Огнём Аватара Синтеза Кут Хуми. Возжигаемся Частью Кут Хуми каждым из нас, физически, озвучивая Я- Есмь часть Кут Хуми собо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ызываете Огонь Кут Хуми не себя, и проживите себя частью Кут Хуми, заполняйте все свои части, системы, аппараты, частности Кут Хуми его Огнём, омывая каждую часть, каждое ядрышко клеточек вашего тела физического. Проникаясь, преображая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возжигаем Ядро Огня Изначально Вышестоящего Отца в Хум каждого из нас и возжигаемся Ядром Синтеза Изначально Вышестоящего Отца в головном мозге. Возжигаемся Частью Изначально Вышестоящего Отца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И заполняясь, вызываем его Огонь на себя. Заполняясь Огнём Изначально Вышестоящего Отца от макушки до пят, заполняя все свои части, системы, аппараты, частности, каждое ядро клеточки, омываясь Огнём Отца, делайте это каждый день, каждое утро, умываясь Огнём Отца, умываясь Огнём Кут Хуми, не только лицо, всё, каждую вашу клеточку. Теперь проживите, возжигаюсь Частью Изначально Вышестоящего Отца, и мысленно для себя озвучьте: Я-Есмь Часть Отца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живите своим взглядом взгляд Изначально Вышестоящего Отца, вы же Часть Отца, Он – это вы, вы – это Он.</w:t>
      </w:r>
    </w:p>
    <w:p>
      <w:pPr>
        <w:pStyle w:val="Normal"/>
        <w:spacing w:lineRule="auto" w:line="240" w:before="0" w:after="0"/>
        <w:ind w:firstLine="709"/>
        <w:contextualSpacing/>
        <w:jc w:val="both"/>
        <w:rPr/>
      </w:pPr>
      <w:r>
        <w:rPr>
          <w:rFonts w:cs="Times New Roman" w:ascii="Times New Roman" w:hAnsi="Times New Roman"/>
          <w:sz w:val="24"/>
          <w:szCs w:val="24"/>
        </w:rPr>
        <w:t>Каждый из нас проживите теперь эту новую концентрацию в своём физическом теле, проживите, как рождаются в вас Синтез Кут Хуми и Синтез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ждается некая синтез среда каждого из нас и в целом в этом зале: среда Кут Хуми, сред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живите на себе прямую фиксацию 8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Изначально Вышестоящими Аватарами Синтеза Кут Хуми, переходим в зал Изначально Вышестоящего Дома Изначально Вышестоящего Отца на 268 миллионов 435 тысяч 392 высокую цельную ивдиво-цельность Фа-ИВДИВО Метагал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и Аватарами Синтеза Кут Хуми Фаинь в форме Ипостаси 8-го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никаемся Синтез Синтезом Изначально Вышестоящего Отца и Синтезом Праполномочий Синтеза Изначально Вышестоящего Отца Аватарессы Синтеза Фа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преобразить каждого из нас и синтез нас, просим у Изначально Вышестоящего Аватара Синтеза Кут Хуми преобразить головной мозг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етом своего головного мозга со Светом головного мозга Кут Хуми. Сейчас ваш головной мозг начинает эманировать Свет, просим организовать в бушующем Свете светлой стороны силы в каждом из нас. </w:t>
      </w:r>
    </w:p>
    <w:p>
      <w:pPr>
        <w:pStyle w:val="Normal"/>
        <w:spacing w:lineRule="auto" w:line="240" w:before="0" w:after="0"/>
        <w:ind w:firstLine="709"/>
        <w:contextualSpacing/>
        <w:jc w:val="both"/>
        <w:rPr/>
      </w:pPr>
      <w:r>
        <w:rPr>
          <w:rFonts w:cs="Times New Roman" w:ascii="Times New Roman" w:hAnsi="Times New Roman"/>
          <w:sz w:val="24"/>
          <w:szCs w:val="24"/>
        </w:rPr>
        <w:t>Синтезом 10 Ядер Синтеза Изначально Вышестоящего Отца, подаренных каждому из нас. Если кто-то в первый раз, вам Изначально Вышестоящий Отец подарит эти Ядра, решение всё находится в вашей голове.</w:t>
      </w:r>
    </w:p>
    <w:p>
      <w:pPr>
        <w:pStyle w:val="Normal"/>
        <w:spacing w:lineRule="auto" w:line="240" w:before="0" w:after="0"/>
        <w:ind w:firstLine="709"/>
        <w:contextualSpacing/>
        <w:jc w:val="both"/>
        <w:rPr/>
      </w:pPr>
      <w:r>
        <w:rPr>
          <w:rFonts w:cs="Times New Roman" w:ascii="Times New Roman" w:hAnsi="Times New Roman"/>
          <w:sz w:val="24"/>
          <w:szCs w:val="24"/>
        </w:rPr>
        <w:t>И вспыхиваем Светом в голове, личным Светом или Синтезом 10 Ядер Синтеза.</w:t>
      </w:r>
    </w:p>
    <w:p>
      <w:pPr>
        <w:pStyle w:val="Normal"/>
        <w:tabs>
          <w:tab w:val="clear" w:pos="708"/>
          <w:tab w:val="left" w:pos="945" w:leader="none"/>
        </w:tabs>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Аватаром Синтеза Кут Хуми, Аватарессы Синтеза Фаинь своими 10 Ядрами Синтеза в центре головного мозга, с такими же Ядрами Синтеза в центре головного мозга Кут Хуми Фаинь. </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жете даже увидеть, что Кут Хуми фиксирует на одну половину головного мозга, Фаинь на другую половину концентрация идёт. И цельность идёт, фиксация, возжигание, цельности головного мозга каждого из нас Светом, идёт фиксация насыщения Светом Кут Хуми, заполняемся головным мозгом. Входит Свет Аватарессы Синтеза Фаинь, активируется собственный Свет каждого из нас.</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дит смешивание Света в головном мозге, Света каждого из нас со Светом Кут Хуми и со Светом Фаинь.</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рождается Синтез Света в головном мозге каждого из нас, проживите, как происходит единение Светом Кут Хуми и Фаинь. На каждого из нас идёт концентрация двух видов Света Кут Хуми и Фаинь. </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Идёт усиление концентрации Света, причём здесь также 10 Ядер Кут Хуми и 10 Ядер у Фаинь, 10 Ядер – наши. То есть, идёт усиление, здесь же идёт усиление по количеству Ядер Синтеза, пройденных каждым из вас, особенно Ядра Синтеза выше 64-го Ядра, то начинает идти активация, потому что они фиксируются в головном мозге. Они начинают активировать импульс Света в головном мозге.</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Аватаром Синтеза Кут Хуми, стяжаем Свет Изначально Вышестоящего Аватара Синтеза Кут Хуми синтеза Ядер Синтеза в центре головного мозга каждого из нас и Ядер Синтеза в центре головного мозга Кут Хуми.</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им ввести каждого из нас Свет Кут Хуми светлой стороной силы и просим Изначально Вышестоящую Аватарессу Синтеза Фаинь принять Свет каждого из нас. </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ходим в Свет Изначально Вышестоящей Аватарессы Синтеза Фаинь, и в нашей голове вспыхиваем Светом физически, и в вышестоящем теле – одновременно.</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никаемся Светом Кут Хуми Фаинь Фа-ИВДИВО Метагалактики, проникаемся лучшими записями Света Кут Хуми Фаинь, минимально Мудростью в головном мозге каждого из нас.</w:t>
      </w:r>
    </w:p>
    <w:p>
      <w:pPr>
        <w:pStyle w:val="Normal"/>
        <w:tabs>
          <w:tab w:val="clear" w:pos="708"/>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Аватаром Синтеза Кут Хуми, проникаемся Светом Кут Хуми и Светом Фаинь, вспыхиваем основаниями Света в ИВДИВО каждого из нас.</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и Аватарами Синтеза Кут Хуми Фаинь, стяжаем Свет ИВДИВО в каждом из нас и входим в него собою.</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Синтезируемся с Хум Аватара Синтеза Кут Хуми, Аватарессы Синтеза Фаинь и стяжаем Синтез Синтезом Изначально Вышестоящего Отца и Синтезом Праполномочий Синтеза Изначально Вышестоящего Отца Аватарессы Синтеза Фаинь, возжигаемся, преображаемся этим.</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 xml:space="preserve">И мы синтезируемся с Аватаром Синтеза Кут Хуми, стяжаем у Аватара Синтеза Кут Хуми Ядро Синтеза Аватара Синтеза Кут Хуми ракурса Фа-ИВДИВО Метагалактики каждому из нас, возжигаемся, проникаемся, принимаем в Хум Ядро Синтеза Кут Хуми. </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И просим Изначально Вышестоящего Аватара Синтеза Кут Хуми наделить каждого из нас Частью Аватара Синтеза Кут Хуми. И принимаем Часть Аватара Синтеза Кут Хуми ракурса Фа-ИВДИВО Метагалактики.</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Впитываем в Хум, развёртываем по всему телу, Я- Есмь Часть Кут Хуми собою.</w:t>
      </w:r>
    </w:p>
    <w:p>
      <w:pPr>
        <w:pStyle w:val="Normal"/>
        <w:tabs>
          <w:tab w:val="clear" w:pos="708"/>
          <w:tab w:val="left" w:pos="13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стяжаем у Аватара Синтеза Кут Хуми два Синтез Синтеза Изначально Вышестоящего Отца, возжигаясь, проникаясь, вспыхивая, преображаемся этим.</w:t>
      </w:r>
    </w:p>
    <w:p>
      <w:pPr>
        <w:pStyle w:val="Normal"/>
        <w:tabs>
          <w:tab w:val="clear" w:pos="708"/>
          <w:tab w:val="left" w:pos="1335" w:leader="none"/>
        </w:tabs>
        <w:spacing w:lineRule="auto" w:line="240" w:before="0" w:after="0"/>
        <w:ind w:firstLine="709"/>
        <w:contextualSpacing/>
        <w:jc w:val="both"/>
        <w:rPr/>
      </w:pPr>
      <w:r>
        <w:rPr>
          <w:rFonts w:cs="Times New Roman" w:ascii="Times New Roman" w:hAnsi="Times New Roman"/>
          <w:sz w:val="24"/>
          <w:szCs w:val="24"/>
        </w:rPr>
        <w:t>И синтезируясь в этом Огне с Изначально Вышестоящим Отцом, переходя в зал Изначально Вышестоящего Отца Фа-ИВДИВО Метагалактики на 268 миллионов 435 тысяч 457 высокую цельную ивдиво-цельность, развёртываясь телесно в восьмой архетипической Метагалактике пред Изначально Вышестоящим Отцом.</w:t>
      </w:r>
    </w:p>
    <w:p>
      <w:pPr>
        <w:pStyle w:val="Normal"/>
        <w:tabs>
          <w:tab w:val="clear" w:pos="708"/>
          <w:tab w:val="left" w:pos="1335" w:leader="none"/>
        </w:tabs>
        <w:spacing w:lineRule="auto" w:line="240" w:before="0" w:after="0"/>
        <w:ind w:firstLine="709"/>
        <w:contextualSpacing/>
        <w:jc w:val="both"/>
        <w:rPr/>
      </w:pPr>
      <w:r>
        <w:rPr>
          <w:rFonts w:cs="Times New Roman" w:ascii="Times New Roman" w:hAnsi="Times New Roman"/>
          <w:sz w:val="24"/>
          <w:szCs w:val="24"/>
        </w:rPr>
        <w:t>Вспыхиваем Светом Посвящённого в центре головного мозга каждого из нас как собственным, так и усиленной Изначально Вышестоящими Аватарами Синтеза Кут Хуми Фаинь Ядрами Синтеза семи архетипическими Метагалактиками, Галактикой Млечного пути, Солнечной Системой, Планеты, 10-рицы возможностей каждого из нас, и в том числе стяжённой Фа-ИВДИВО Метагалактикой.</w:t>
      </w:r>
    </w:p>
    <w:p>
      <w:pPr>
        <w:pStyle w:val="Normal"/>
        <w:tabs>
          <w:tab w:val="clear" w:pos="708"/>
          <w:tab w:val="left" w:pos="1335"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головным мозгом каждого из нас с головным мозгом Изначально Вышестоящего Отца. И вот эта знаменитая фраза Христа: слейся с Изначально Вышестоящим Отцом всем мозгом своим, проникаясь Светом Изначально Вышестоящего Отца, направляя весь Свет головного мозга каждого из нас в Свет Изначально Вышестоящего Отца как Часть Света Отца в каждом из нас собою. И входим во Всеединый Свет Светом Изначально Вышестоящего Отца в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Прося Изначально Вышестоящего Отца, переплавить в каждом из нас любые блокировки старых накопленностей, матриц, всё, что мешает развитию каждого из нас новыми условиями развития, и ввести в глубокий Свет. И перевести каждого из нас на светлую сторону силы Свет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никаемся Светом головного мозга Изначально Вышестоящего Отца, вспыхиваем, активируя 512 точек каждой Части Изначально Вышестоящего Отца, включая Ум каждого из нас и все 512 видов Света, каждой из 512-ти Частей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ходим в светлую сторону силы Изначально Вышестоящего Отца каждым из нас, аккумулируя Свет в каждом из нас, развернув силы Изначально Вышестоящего Отца в каждом из нас полным слиянием с Изначально Вышестоящим Отцом собою.</w:t>
      </w:r>
    </w:p>
    <w:p>
      <w:pPr>
        <w:pStyle w:val="Normal"/>
        <w:spacing w:lineRule="auto" w:line="240" w:before="0" w:after="0"/>
        <w:ind w:firstLine="709"/>
        <w:contextualSpacing/>
        <w:jc w:val="both"/>
        <w:rPr/>
      </w:pPr>
      <w:r>
        <w:rPr>
          <w:rFonts w:cs="Times New Roman" w:ascii="Times New Roman" w:hAnsi="Times New Roman"/>
          <w:sz w:val="24"/>
          <w:szCs w:val="24"/>
        </w:rPr>
        <w:t>И проникаясь 512 видами Света Изначально Вышестоящего Отца, из точек Света в каждой Части, включается светлая сторона силы Изначально Вышестоящего Отца каждым из нас, явлением Изначально Вышестоящего Отца собою.</w:t>
      </w:r>
    </w:p>
    <w:p>
      <w:pPr>
        <w:pStyle w:val="Normal"/>
        <w:spacing w:lineRule="auto" w:line="240" w:before="0" w:after="0"/>
        <w:ind w:firstLine="709"/>
        <w:contextualSpacing/>
        <w:jc w:val="both"/>
        <w:rPr/>
      </w:pPr>
      <w:r>
        <w:rPr>
          <w:rFonts w:cs="Times New Roman" w:ascii="Times New Roman" w:hAnsi="Times New Roman"/>
          <w:sz w:val="24"/>
          <w:szCs w:val="24"/>
        </w:rPr>
        <w:t>И можете увидеть, как начинают гореть ваши Посвя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просим у Изначально Вышестоящего Отца преобразить этим каждого из нас и синтез нас Светом Изначально Вышестоящего Отца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переплавить любые старые матрицы глобусных состояний в каждом из нас, как тёмную сторону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ведя каждого из нас в Светлую Сторону Силы Изначально Вышестоящего Отца, действиями Посвящённого, для чистоты явления Света, Светлой Силой Изначально Вышестоящего Отца каждым из нас Отцом 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емся Синтезами Изначально Вышестоящего Отца, преображаемся им, и входим в Луч концентрации Изначально Вышестоящего Отца каждым из нас, всем Светом Изначально Вышестоящего Отца собою, </w:t>
      </w:r>
    </w:p>
    <w:p>
      <w:pPr>
        <w:pStyle w:val="Normal"/>
        <w:spacing w:lineRule="auto" w:line="240" w:before="0" w:after="0"/>
        <w:ind w:firstLine="709"/>
        <w:contextualSpacing/>
        <w:jc w:val="both"/>
        <w:rPr/>
      </w:pPr>
      <w:r>
        <w:rPr>
          <w:rFonts w:cs="Times New Roman" w:ascii="Times New Roman" w:hAnsi="Times New Roman"/>
          <w:sz w:val="24"/>
          <w:szCs w:val="24"/>
        </w:rPr>
        <w:t>прямым Лучом Светлой Стороны Силы, разряда Изначально Вышестоящего Отца в каждом из нас, где в центре Луча стоит разряд Синтеза 512 видов Света, в синтезе их между собою.</w:t>
      </w:r>
    </w:p>
    <w:p>
      <w:pPr>
        <w:pStyle w:val="Normal"/>
        <w:spacing w:lineRule="auto" w:line="240" w:before="0" w:after="0"/>
        <w:ind w:firstLine="709"/>
        <w:contextualSpacing/>
        <w:jc w:val="both"/>
        <w:rPr/>
      </w:pPr>
      <w:r>
        <w:rPr>
          <w:rFonts w:cs="Times New Roman" w:ascii="Times New Roman" w:hAnsi="Times New Roman"/>
          <w:sz w:val="24"/>
          <w:szCs w:val="24"/>
        </w:rPr>
        <w:t>И синтезируемся с Изначально Вышестоящим Отцом, и стяжаем личный индивидуальный разряд Света Изначально Вышестоящего Отца, синтеза 512 точек Света 512 Частей каждого из нас, в Луч Света Изначально Вышестоящего Отца в каждом из нас собою.</w:t>
      </w:r>
    </w:p>
    <w:p>
      <w:pPr>
        <w:pStyle w:val="Normal"/>
        <w:tabs>
          <w:tab w:val="clear" w:pos="708"/>
          <w:tab w:val="left" w:pos="930"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им Отцом, стяжаем Синтез Изначально Вышестоящего Отца и, возжигаясь, преображаемся им.</w:t>
      </w:r>
    </w:p>
    <w:p>
      <w:pPr>
        <w:pStyle w:val="Normal"/>
        <w:tabs>
          <w:tab w:val="clear" w:pos="708"/>
          <w:tab w:val="left" w:pos="930" w:leader="none"/>
        </w:tabs>
        <w:spacing w:lineRule="auto" w:line="240" w:before="0" w:after="0"/>
        <w:ind w:firstLine="709"/>
        <w:contextualSpacing/>
        <w:jc w:val="both"/>
        <w:rPr/>
      </w:pPr>
      <w:r>
        <w:rPr>
          <w:rFonts w:cs="Times New Roman" w:ascii="Times New Roman" w:hAnsi="Times New Roman"/>
          <w:sz w:val="24"/>
          <w:szCs w:val="24"/>
        </w:rPr>
        <w:t>И мы просим у Изначально Вышестоящего Отца подарить единицы Света головного мозга Изначально Вышестоящего Отца, головного мозга каждого человека планеты достойного Человека Изначально Вышестоящего Отца.</w:t>
      </w:r>
    </w:p>
    <w:p>
      <w:pPr>
        <w:pStyle w:val="Normal"/>
        <w:tabs>
          <w:tab w:val="clear" w:pos="708"/>
          <w:tab w:val="left" w:pos="930"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с Хум Изначально Вышестоящего Отца, стяжаем у Изначально Вышестоящего Отца девять миллиардов Синтезов Изначально Вышестоящего Отца и девять миллиардов единиц Света из Хум или из головного мозга, как примет решение Изначально Вышестоящий Отец.</w:t>
      </w:r>
    </w:p>
    <w:p>
      <w:pPr>
        <w:pStyle w:val="Normal"/>
        <w:tabs>
          <w:tab w:val="clear" w:pos="708"/>
          <w:tab w:val="left" w:pos="9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зафиксировать единицу Света на каждого Человека-Землянина из Хум или головного мозга и каждый отдельный Синтез на каждого Человека-Землянина Изначально Вышестоящего Отца собою, включая каждого из нас.</w:t>
      </w:r>
    </w:p>
    <w:p>
      <w:pPr>
        <w:pStyle w:val="Normal"/>
        <w:tabs>
          <w:tab w:val="clear" w:pos="708"/>
          <w:tab w:val="left" w:pos="9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емся девятью миллиардами Синтеза Изначально Вышестоящего Отца, вспыхивая зафиксированным Синтезом на каждом из нас, зафиксированной единицей Света на каждого из нас. И по закону Синтеза: Первый среди равных, возжигаемся Синтезами и единицами Света каждого Человека-Землянина и всё Человечество Землян. </w:t>
      </w:r>
    </w:p>
    <w:p>
      <w:pPr>
        <w:pStyle w:val="Normal"/>
        <w:tabs>
          <w:tab w:val="clear" w:pos="708"/>
          <w:tab w:val="left" w:pos="9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пыхивая, преображаясь этим. И просим у Изначально Вышестоящего Отца преобразить каждого из нас и синтез нас.</w:t>
      </w:r>
    </w:p>
    <w:p>
      <w:pPr>
        <w:pStyle w:val="Normal"/>
        <w:tabs>
          <w:tab w:val="clear" w:pos="708"/>
          <w:tab w:val="left" w:pos="9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Синтез. </w:t>
      </w:r>
    </w:p>
    <w:p>
      <w:pPr>
        <w:pStyle w:val="Normal"/>
        <w:tabs>
          <w:tab w:val="clear" w:pos="708"/>
          <w:tab w:val="left" w:pos="930" w:leader="none"/>
        </w:tabs>
        <w:spacing w:lineRule="auto" w:line="240" w:before="0" w:after="0"/>
        <w:ind w:firstLine="709"/>
        <w:jc w:val="both"/>
        <w:rPr/>
      </w:pPr>
      <w:r>
        <w:rPr>
          <w:rFonts w:cs="Times New Roman" w:ascii="Times New Roman" w:hAnsi="Times New Roman"/>
          <w:sz w:val="24"/>
          <w:szCs w:val="24"/>
        </w:rPr>
        <w:t>И синтезируемся своим с Хум Изначально Вышестоящего Отца, и, возжигаясь, преображаемся им каждым из нас.</w:t>
      </w:r>
    </w:p>
    <w:p>
      <w:pPr>
        <w:pStyle w:val="Normal"/>
        <w:tabs>
          <w:tab w:val="clear" w:pos="708"/>
          <w:tab w:val="left" w:pos="930" w:leader="none"/>
        </w:tabs>
        <w:spacing w:lineRule="auto" w:line="240" w:before="0" w:after="0"/>
        <w:ind w:firstLine="709"/>
        <w:jc w:val="both"/>
        <w:rPr/>
      </w:pPr>
      <w:r>
        <w:rPr>
          <w:rFonts w:cs="Times New Roman" w:ascii="Times New Roman" w:hAnsi="Times New Roman"/>
          <w:sz w:val="24"/>
          <w:szCs w:val="24"/>
        </w:rPr>
        <w:t xml:space="preserve">Возжигаемся, проникаемся, синтезируемся, благодарим Изначально Вышестоящего Отца, благодарим Изначально Вышестоящих Аватаров Синтеза Кут Хуми Фаинь. Возвращаемся в физическое тело каждого из нас в данный зал синтезфизически собою, развёртываясь физически, вспыхиваем каждым из нас Лучом Света, разрядом Света Изначально Вышестоящего Отца Фа-ИВДИВО Метагалактики в каждом из нас. </w:t>
      </w:r>
    </w:p>
    <w:p>
      <w:pPr>
        <w:pStyle w:val="Normal"/>
        <w:tabs>
          <w:tab w:val="clear" w:pos="708"/>
          <w:tab w:val="left" w:pos="9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физически головным мозгом, из головного мозга импульс по позвоночнику развёртываем Огонь, активируем Огонь Жизни, данного в воплощении, смотрите, куда поднимается Огонь. Фиксируется, идёт смещение Синтеза и Огня, вспыхивая из головного мозга, направляя по всем нейронным импульсам и нервной системе Огонь. Оформляя телом Посвящённого, стоящего в Луче Света, искря разрядами Света в Фа-ИВДИВО Метагалактики каждым из нас. </w:t>
      </w:r>
    </w:p>
    <w:p>
      <w:pPr>
        <w:pStyle w:val="Normal"/>
        <w:tabs>
          <w:tab w:val="clear" w:pos="708"/>
          <w:tab w:val="left" w:pos="9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вспыхивая этим, эманируем всё стяжённое и возожжённое ИВДИВО в целом, в подразделение ИВДИВО Адыгея, эманируя в ИВДИВО каждого из нас. И выходим из практики. Аминь.</w:t>
      </w:r>
    </w:p>
    <w:p>
      <w:pPr>
        <w:pStyle w:val="Normal"/>
        <w:tabs>
          <w:tab w:val="clear" w:pos="708"/>
          <w:tab w:val="left" w:pos="58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2</w:t>
      </w:r>
    </w:p>
    <w:p>
      <w:pPr>
        <w:pStyle w:val="Normal"/>
        <w:tabs>
          <w:tab w:val="clear" w:pos="708"/>
          <w:tab w:val="left" w:pos="5445"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 xml:space="preserve"> Время: 01: 29: 32 –</w:t>
      </w:r>
      <w:r>
        <w:rPr>
          <w:rFonts w:cs="Times New Roman" w:ascii="Times New Roman" w:hAnsi="Times New Roman"/>
          <w:color w:val="FF0000"/>
          <w:sz w:val="24"/>
          <w:szCs w:val="24"/>
        </w:rPr>
        <w:t xml:space="preserve"> </w:t>
      </w:r>
      <w:r>
        <w:rPr>
          <w:rFonts w:cs="Times New Roman" w:ascii="Times New Roman" w:hAnsi="Times New Roman"/>
          <w:sz w:val="24"/>
          <w:szCs w:val="24"/>
        </w:rPr>
        <w:t>01: 43: 16</w:t>
      </w:r>
    </w:p>
    <w:p>
      <w:pPr>
        <w:pStyle w:val="Normal"/>
        <w:spacing w:lineRule="auto" w:line="240" w:before="0" w:after="0"/>
        <w:ind w:left="354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61066721"/>
      <w:r>
        <w:rPr/>
        <w:t xml:space="preserve">Практика 3. </w:t>
      </w:r>
    </w:p>
    <w:p>
      <w:pPr>
        <w:pStyle w:val="Heading1"/>
        <w:rPr/>
      </w:pPr>
      <w:bookmarkStart w:id="5" w:name="__RefHeading___Toc161066721"/>
      <w:r>
        <w:rPr/>
        <w:t>Перевод или сотворение четырёх ИВДИВО зданий каждого из Ми-ИВДИВО в Фа-ИВДИВО Метагалактики</w:t>
      </w:r>
      <w:bookmarkEnd w:id="5"/>
    </w:p>
    <w:p>
      <w:pPr>
        <w:pStyle w:val="Normal"/>
        <w:spacing w:lineRule="auto" w:line="240"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озжигаемся всем Синтезом каждого из нас. </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и Аватарами Синтеза Кут Хуми Фаинь, стяжаем и возжигаемся их Синтез Синтезом Изначально Вышестоящего Отца и Синтезом Праполномочий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Переходим в зал Изначально Вышестоящего Дома Изначально Вышестоящего Отца на 268 миллионов 435 тысяч 392 высокую цельную ивдиво-цельность Фа-ИВДИВО Метагалактики. Встали пред Изначально Вышестоящими Аватарами Синтеза Кут Хуми Фаинь всей командой Ипостасью 8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И просим Изначально Вышестоящего Аватара Синтеза Кут Хуми преобразить каждого из нас и синтез нас для перевода или сотворения четырёх ИВДИВО зданий каждого из Ми-ИВДИВО в Фа-ИВДИВО Метагалактику в вершине Синтезного мира, Метагалактического мира, Тонкого мира и в вершине Фа-ИВДИВО Метагалактики, в ИВДИВО-полисе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их Аватаров Синтеза Кут Хуми Фаинь четыре Синтез Синтеза Изначально Вышестоящего Отца, и четыре Синтез Праполномочий Синтеза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озжигаясь, проникаемся, вспыхиваем и преображаемся 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как Аватар Синтеза Кут Хуми наделяет вас четырьмя проектами, у кого впервые стяжаются здания. Это огненные прое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Синтез Синтезом Изначально Вышестоящего Отца и Синтезом Праполномочий Синтеза Изначально Вышестоящего Отца и возжига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Изначально Вышестоящего Дома Изначально Вышестоящего Отца на 268 миллионов 435 тысяч 457 высокую цельную ивдиво-цельность Фа-ИВДИВО Метагал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али всей командой пред Изначально Вышестоящим Отцом, в форме Ипостаси 8 Синтеза Изначально Вышестоящего Отца. Проникаемся Синтезом Изначально Вышестоящего Отца, и просим у Изначально Вышестоящего Отца четыре Ядра Синтеза Изначально Вышестоящего Отца для перевода индивидуально частных зданий из архетипа Ми-ИВДИВО Метагалактики в Аматический архетип Фа-ИВДИВО Метагалактики каждому из вас.</w:t>
      </w:r>
    </w:p>
    <w:p>
      <w:pPr>
        <w:pStyle w:val="Normal"/>
        <w:spacing w:lineRule="auto" w:line="240" w:before="0" w:after="0"/>
        <w:ind w:firstLine="709"/>
        <w:contextualSpacing/>
        <w:jc w:val="both"/>
        <w:rPr/>
      </w:pPr>
      <w:r>
        <w:rPr>
          <w:rFonts w:cs="Times New Roman" w:ascii="Times New Roman" w:hAnsi="Times New Roman"/>
          <w:sz w:val="24"/>
          <w:szCs w:val="24"/>
        </w:rPr>
        <w:t xml:space="preserve">У кого нет зданий, стяжаем у Изначально Вышестоящего Отца права наделения вас зданиями. И стяжаете четыре Ядра Синтеза Изначально Вышестоящего Отца. Отец говорит: – Здания сформированы. Стяжаете Ядра Синтеза, и каждый из зала Изначально Вышестоящего Отца, просит Изначально Вышестоящего Отца направить эти четыре Ядра Синтеза в индивидуальные частные здания, в Кубы Синтеза, в центровку. </w:t>
      </w:r>
    </w:p>
    <w:p>
      <w:pPr>
        <w:pStyle w:val="Normal"/>
        <w:spacing w:lineRule="auto" w:line="240" w:before="0" w:after="0"/>
        <w:ind w:firstLine="709"/>
        <w:contextualSpacing/>
        <w:jc w:val="both"/>
        <w:rPr/>
      </w:pPr>
      <w:r>
        <w:rPr>
          <w:rFonts w:cs="Times New Roman" w:ascii="Times New Roman" w:hAnsi="Times New Roman"/>
          <w:sz w:val="24"/>
          <w:szCs w:val="24"/>
        </w:rPr>
        <w:t xml:space="preserve">С приказом перевода зданий в вершину зд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ного мира из Ми-ИВДИВО Метагалактики в Синтезный мир Фа-ИВДИВО Метагала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Метагалактического мира Ми-ИВДИВО Метагалактики в Метагалактический мир Фа-ИВДИВО Метагалактики, </w:t>
      </w:r>
    </w:p>
    <w:p>
      <w:pPr>
        <w:pStyle w:val="Normal"/>
        <w:spacing w:lineRule="auto" w:line="240" w:before="0" w:after="0"/>
        <w:ind w:firstLine="709"/>
        <w:contextualSpacing/>
        <w:jc w:val="both"/>
        <w:rPr/>
      </w:pPr>
      <w:r>
        <w:rPr>
          <w:rFonts w:cs="Times New Roman" w:ascii="Times New Roman" w:hAnsi="Times New Roman"/>
          <w:sz w:val="24"/>
          <w:szCs w:val="24"/>
        </w:rPr>
        <w:t>из Тонкого мира Ми-ИВДИВО Метагалактики в Тонкий мир Фа-ИВДИВО Метагал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развёртывается здание, и просим у Изначально Вышестоящего Отца также из ИВДИВО-полиса Ми-ИВДИВО Метагалактики в ИВДИВО-полис Изначально Вышестоящего Отца перевести здание в вершину Фа-ИВДИВО Метагал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вспыхиваем, проживите на своём теле фиксацию переноса з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четырьмя Синтезами Изначально Вышестоящего Отца, преображаемся ими. И услышьте, как Отец сказал: – Здания переведены, и перенесены.</w:t>
      </w:r>
    </w:p>
    <w:p>
      <w:pPr>
        <w:pStyle w:val="Normal"/>
        <w:spacing w:lineRule="auto" w:line="240" w:before="0" w:after="0"/>
        <w:ind w:firstLine="709"/>
        <w:contextualSpacing/>
        <w:jc w:val="both"/>
        <w:rPr/>
      </w:pPr>
      <w:r>
        <w:rPr>
          <w:rFonts w:cs="Times New Roman" w:ascii="Times New Roman" w:hAnsi="Times New Roman"/>
          <w:sz w:val="24"/>
          <w:szCs w:val="24"/>
        </w:rPr>
        <w:t>И мы теперь синтезируемся с Изначально Вышестоящим Отцом, возжигаемся Синтезом Изначально Вышестоящего Отца. И просим у Изначально Вышестоящего Отца развернуть портал в индивидуальное частное здание вершинное ИВДИВО-полиса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смотрите, в ваш полный рост открывается портал, вы делаете шаг вперёд, и развёртываетесь в кабинете, в вершине своего индивидуально частного здания, на самом вершинном этаж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итесь в центре Столп, встали в Столпе, возжигаемся Синтезом Изначально Вышестоящего Отца. Четыре Синтеза, которые вы стяжали, вспыхнули, просите у Изначально Вышестоящего Отца, развернуть единство столпности четырёх зданий, возжигаемся столпом зд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еперь просим Кубы Синтеза включиться на каждого из вас, с открытием доступа только для вас этого здания. И только с вашего разрешения в здания могут приходить Аватары Синтеза, Изначально Вышестоящий Оте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емся, вспыхиваем. По Столпу развёртываем Синтез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им у Изначально Вышестоящего Отца развернуть соответствующий инструментарий по всем, у кого 16 этажей, значит по всем 16 этажам, у кого 32-этажное здание, по всем 32 этажам, у кого 64-этажное, по всем 64 этаж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глу по инструменту, лестница в центровке, вокруг лестницы находится восемь инструментов Частей, в кабинете письменный стол. И просим у Изначально Вышестоящего Отца, развернуть из шести Ядер Парадигм, которые мы стяжали. Отец наделил, – сказал. Развернуть пюпитры в кабинете и на пюпитрах раскрыть книги шести Парадигм: Парадигма Науки, Парадигма Человека, Парадигма материи, Парадигма Философии, Парадигма внутреннего мира каждого, Парадигма Метагал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акже стоят пюпитры с книгами, пройденными каждым из вас. Смотрите, там не только шесть Парадигм, а есть ещё пюпитры с книгами пройденных Синтез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тите внимание, там стоит небольшой шкаф, с полочками, где тоже стоят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ожно просить у Аватаров Синтеза Кут Хуми Фаинь в библиотеке книги, которые вас интересуют, если их вам дают, можете почитать в библиотеке или в своём кабинете, потом сдать в библиотеку. Пройдитесь по своему кабинету, и проживите, увидьте кабинет, там есть окно, у кого-то два окна. Мы видим улицу, но нас не видно с той стороны, со стороны улицы у нас будто нет ок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подходим с вами к порталу, который находится в кабинете, портал находится с правой стороны, портал перехода в зал Изначально Вышестоящего Отца Фа-ИВДИВО Метагалактики. Портал открывается, вы делаете шаг вперёд в зал к Изначально Вышестоящему Отцу, портал закрывается. Смотрите на зал Изначально Вышестоящего Отца на Изначально Вышестоящего Отца на 268 миллионов 435 тысяч 457 высокую цельную ивдиво-цельность.</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Подходим ближе к Изначально Вышестоящему Отцу, возжигаемся Синтезом Изначально Вышестоящего Отца, и просим Изначально Вышестоящего Отца преобразить каждого из нас и синтез нас. И зафиксировать на каждом из нас 8 Синтез Изначально Вышестоящего Отца 100% заполненности первым днём 8 Синтеза Изначально Вышестоящего Отца. Возжигаясь, проникаемся, вспыхиваем и преображаемся вплоть до физической концентрации в те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его Отца взять нас на ночную подготовку обучения всю команду Ипостаси 8 Синтеза Изначально Вышестоящего Отца. Отец озвучил: – Принято. Благодари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И переходим в кабинет зал ИВДИВО К Аватарам Синтеза Кут Хуми Фаинь на 268 миллионов 435 тысяч 392 высокую цельную ивдиво-цельность Фа-ИВДИВО Метагалактик. Встали пред Изначально Вышестоящими Аватарами Синтеза Кут Хуми Фаинь, стяжаем и возжигаемся их Синтез Синтезом Изначально Вышестоящего Отца и Синтезом Праполномочий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Просим взять всю команду и каждого из вас на подготовку к стяжаниям вторым днём восьмого Синтеза Изначально Вышестоящего Отца, усвоение всего стяжённого, возожжённого, подготовка к Творению каждым из нас Частей восьмого горизо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Синтез Синтезом Изначально Вышестоящего Отца и Синтезом Праполномочий Синтеза Изначально Вышестоящего Отца. Возжигаясь, проникаемся, вспыхиваем и преобража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и развёртываемся синтезтелесно, физически. </w:t>
      </w:r>
    </w:p>
    <w:p>
      <w:pPr>
        <w:pStyle w:val="Normal"/>
        <w:spacing w:lineRule="auto" w:line="240" w:before="0" w:after="0"/>
        <w:ind w:firstLine="709"/>
        <w:contextualSpacing/>
        <w:jc w:val="both"/>
        <w:rPr/>
      </w:pPr>
      <w:r>
        <w:rPr>
          <w:rFonts w:cs="Times New Roman" w:ascii="Times New Roman" w:hAnsi="Times New Roman"/>
          <w:sz w:val="24"/>
          <w:szCs w:val="24"/>
        </w:rPr>
        <w:t>И эманируем всё стяжённое и возожжённое только в ИВДИВО каждого из нас. Концентрируя на себе Столп ваших четырёх зданий, если есть Должностно Полномочные, то у вас по количеству 10 зданий. И выходим из практики.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4" w:leader="none"/>
        </w:tabs>
        <w:spacing w:lineRule="auto" w:line="240" w:before="0" w:after="0"/>
        <w:ind w:firstLine="709"/>
        <w:contextualSpacing/>
        <w:jc w:val="right"/>
        <w:rPr/>
      </w:pPr>
      <w:r>
        <w:rPr>
          <w:rFonts w:cs="Times New Roman" w:ascii="Times New Roman" w:hAnsi="Times New Roman"/>
          <w:sz w:val="24"/>
          <w:szCs w:val="24"/>
        </w:rPr>
        <w:tab/>
        <w:t xml:space="preserve"> День 2 Часть 1 </w:t>
      </w:r>
    </w:p>
    <w:p>
      <w:pPr>
        <w:pStyle w:val="Normal"/>
        <w:tabs>
          <w:tab w:val="clear" w:pos="708"/>
          <w:tab w:val="left" w:pos="6094"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 xml:space="preserve"> Время: 01:26:41-02:01:2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61066722"/>
      <w:r>
        <w:rPr/>
        <w:t xml:space="preserve">Практика 4. </w:t>
      </w:r>
    </w:p>
    <w:p>
      <w:pPr>
        <w:pStyle w:val="Heading1"/>
        <w:rPr/>
      </w:pPr>
      <w:bookmarkStart w:id="7" w:name="__RefHeading___Toc161066722"/>
      <w:r>
        <w:rPr/>
        <w:t>Стяжание аматического тела, прааматического тела, Ядра, Меча Аннигиляционного Синтеза Изначально Вышестоящего Отца. Подведение итогов ночной подготовки.</w:t>
      </w:r>
      <w:bookmarkEnd w:id="7"/>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озжигаемся всем синтезом каждого из нас. Настраиваемся, концентрируя свой Хум каждого из нас, активируя ядро Синтеза Кут Хуми в каждом из нас, возжигая в позвоночнике каждого из нас всеми ядрами синтеза, у кого, сколько есть, даже те, кто пришёл первый раз, у вас уже начало формироваться ядро восьмого Синтеза, оно сформировано и сегодня будет до 100% заполняться.</w:t>
      </w:r>
    </w:p>
    <w:p>
      <w:pPr>
        <w:pStyle w:val="Normal"/>
        <w:spacing w:lineRule="auto" w:line="240" w:before="0" w:after="0"/>
        <w:ind w:firstLine="709"/>
        <w:contextualSpacing/>
        <w:jc w:val="both"/>
        <w:rPr/>
      </w:pPr>
      <w:r>
        <w:rPr>
          <w:rFonts w:cs="Times New Roman" w:ascii="Times New Roman" w:hAnsi="Times New Roman"/>
          <w:sz w:val="24"/>
          <w:szCs w:val="24"/>
        </w:rPr>
        <w:t xml:space="preserve">Возжигаем, активируем все ядра синтеза в каждом из нас, активируя ядра клеточек физического тела, ядра всех систем, частей, аппаратов, частностей. Возжигаемся ядром синтеза Аватара Синтеза Кут Хуми в каждом из нас, активируя всю концентрацию синтеза. Увидьте, как начинается разливаться синтез из ядра Синтеза Кут Хуми, заполняя каждого, ваше ядро клеточки, каждую вашу часть, систему, аппарат, частность, активируя все ваши ядра компетенции. Идёт накал оси синтеза в позвоночнике. Накал-это значит, натягивается, становится горячей, позвоночник накаляется этим огнём, костный мозг начинает заполняться Огнём. Все болячки костной системы начинают в этот момент сбегать, потому что Огонь идёт, огонь заполняет, насыщаемся, заполняемся. </w:t>
      </w:r>
    </w:p>
    <w:p>
      <w:pPr>
        <w:pStyle w:val="Normal"/>
        <w:spacing w:lineRule="auto" w:line="240" w:before="0" w:after="0"/>
        <w:ind w:firstLine="709"/>
        <w:contextualSpacing/>
        <w:jc w:val="both"/>
        <w:rPr/>
      </w:pPr>
      <w:r>
        <w:rPr>
          <w:rFonts w:cs="Times New Roman" w:ascii="Times New Roman" w:hAnsi="Times New Roman"/>
          <w:sz w:val="24"/>
          <w:szCs w:val="24"/>
        </w:rPr>
        <w:t>А теперь, каждый из вас возжигается Частью Аватара Синтеза Кут Хуми, проникаемся частью Аватара Синтеза Кут Хуми каждым из нас, возжигаясь её синтезом и огнём и теперь каждый из нас озвучивает: Я-Есмь Часть Кут Хуми, возжигаемся и вызываем огонь части Кут Хуми на себя в физическое тело. Заполняемся, преображаемся, проникаемся синтезом Аватара Синтеза Кут Хуми каждым из нас. Теперь проживите единство команды частей Кут Хуми здесь и сейчас нашим командным взаимодействием, мы есть часть Кут Хуми. Мы команда Кут Хуми, Ипостаси 8 Синтеза Изначально Вышестоящего Отца, проника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Ядром Огня Изначально Вышестоящего Отца, заполняемся Огнём Изначально Вышестоящего Отца, заполняем системы, аппараты, части, частности, каждое Ядро клеточки всей компетенцией каждого из нас, насыщенности компетенции каждого из нас. Возжигаемся Ядром и Частью Изначально Вышестоящего Отца каждого из нас, озвучивая: Я- Есмь Часть Изначально Вышестоящего Отца собою и вызываем Огонь Отца на себя, заполняясь Огнём Изначально Вышестоящего Отца, входя в Я- Настоящего Изначально Вышестоящим Отцом, как Часть Отца и входим в единство однородности Синтеза и Огня Кут Хуми и Изначально Вышестоящего Отца каждым из нас.</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 Аватаром Синтеза Кут Хуми Фа-ИВДИВО Метагалактики. Переходим в зал Изначально Вышестоящего Дома Изначально Вышестоящего Отца на 268 миллионов 435 тысяч 457 высокую цельную ивдиво-цельность Фа-ИВДИВО Метагалак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Встали на 268 миллионов 435 тысяч 457 высокой цельной ивдиво-цельности Фа-ИВДИВО Метагалактики пред Изначально Вышестоящими Аватарами Синтеза Кут Хуми Фаинь всей командой Ипостаси восьмо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етствуем Изначально Вышестоящих Аватаров Синтеза Кут Хуми и Фаинь, возжигаемся их Синтез Синтезов Изначально Вышестоящего Отца и Синтезом Праполномочий Синтеза Изначально Вышестоящего Отца каждым из нас и просим преобразить каждого из нас и синтезом нас восхождением и развитием каждого из нас вторым днём восьмого Синтеза Изначально Вышестоящего Отца в цельности Пути Синтеза 16-тью Синтезами Изначально Вышестоящего Отца Курса Посвящённого и возжигаемся синтез синтезов Изначально Вышестоящего Отца и Синтезом Праполномочий синтеза Изначально Вышестоящего Отца, Изначально Вышестоящих Аватаров Синтеза Кут Хуми и Фаинь в каждом из нас и каждым из нас и, проникаясь, возжигаясь, вспыхивая, преображаемся этим.</w:t>
      </w:r>
    </w:p>
    <w:p>
      <w:pPr>
        <w:pStyle w:val="Normal"/>
        <w:spacing w:lineRule="auto" w:line="240" w:before="0" w:after="0"/>
        <w:ind w:firstLine="709"/>
        <w:contextualSpacing/>
        <w:jc w:val="both"/>
        <w:rPr/>
      </w:pPr>
      <w:r>
        <w:rPr>
          <w:rFonts w:cs="Times New Roman" w:ascii="Times New Roman" w:hAnsi="Times New Roman"/>
          <w:sz w:val="24"/>
          <w:szCs w:val="24"/>
        </w:rPr>
        <w:t>Просим Изначально Вышестоящих Аватаров Синтеза Кут Хуми Фаинь подведение итогов ночной подготовки, стяжание этих итогов каждым из нас и стяжаем у Аватара Синтеза Кут Хуми Синтез итогов подготовки и смотрите, каждому из вас Аватар Синтеза Кут Хуми направляет такой шарик небольшой, он разворачивается вокруг каждого из нас сферочкой. Каждый из нас смотрит, может полистать мысленно сюжеты ваших ночных подготовок, как с Изначально Вышестоящим Отцом, так и в команде Аватара Синтеза Кут Хуми. Аватар Синтеза Кут Хуми вам показывает, что у вас была экскурсия по восьмой высоко-цельной Метагалактике, как аматике 1-го Архетипа и потом вас Аватар Синтеза Кут Хуми провёл по восьми Метагалактикам, именно восьмого горизонта. Там стать-реальности, синтез реальности, истинные реальности, то есть, по метагалактикам, начиная с Метагалактики Фа до Фа-ИВДИВО Метагалактики, чтобы вы прожили разницу, сквозь пространства вас Аватар Синтеза Кут Хуми поводил, вот по этим разным архетипам и по видам материи аматики. Для того, чтобы ваше аматическое тело сейчас качественно сформировалось.</w:t>
      </w:r>
    </w:p>
    <w:p>
      <w:pPr>
        <w:pStyle w:val="Normal"/>
        <w:spacing w:lineRule="auto" w:line="240" w:before="0" w:after="0"/>
        <w:ind w:firstLine="709"/>
        <w:contextualSpacing/>
        <w:jc w:val="both"/>
        <w:rPr/>
      </w:pPr>
      <w:r>
        <w:rPr>
          <w:rFonts w:cs="Times New Roman" w:ascii="Times New Roman" w:hAnsi="Times New Roman"/>
          <w:sz w:val="24"/>
          <w:szCs w:val="24"/>
        </w:rPr>
        <w:t xml:space="preserve">Возжигаемся, впитываем эту сферу собою в тело вышестоящее ипостасное. Возжигаемся, впитываем самые лучшие итоги ночной подготовки. Стяжаем Синтез Синтезов Изначально Вышестоящего Отца и Синтез Праполномочий Синтеза Изначально Вышестоящего Отца каждым из нас, возжигаясь, проникаясь, вспыхиваем, преображаемся этим. </w:t>
      </w:r>
    </w:p>
    <w:p>
      <w:pPr>
        <w:pStyle w:val="Normal"/>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Аватара Синтеза Кут Хуми Огонь, Синтез, Ивдивность, Условия развития каждого из нас путём развития Изначально Вышестоящего Отца восьмым Синтезом Изначально Вышестоящего Отца и возжигаемся, стяжаем прямой восьмой Синтез Изначально Вышестоящего Отца на каждого из нас и возжигаемся этим, преображаем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интез Синтезов Изначально Вышестоящего Отца и Синтезом Праполномочий Синтеза Изначально Вышестоящего Отца и синтезируемся с Аватаром Синтеза Кут Хуми, всем телом, проникаясь Изначально Вышестоящим Аватаром Синтеза Кут Хуми Ипостасью 8 Синтеза Изначально Вышестоящего Отца в форме, возжигаясь 64 инструментами в каждом из нас. </w:t>
      </w:r>
    </w:p>
    <w:p>
      <w:pPr>
        <w:pStyle w:val="Normal"/>
        <w:spacing w:lineRule="auto" w:line="240" w:before="0" w:after="0"/>
        <w:ind w:firstLine="709"/>
        <w:contextualSpacing/>
        <w:jc w:val="both"/>
        <w:rPr/>
      </w:pPr>
      <w:r>
        <w:rPr>
          <w:rFonts w:cs="Times New Roman" w:ascii="Times New Roman" w:hAnsi="Times New Roman"/>
          <w:sz w:val="24"/>
          <w:szCs w:val="24"/>
        </w:rPr>
        <w:t>И просим преобразить каждого из нас и синтез нас на стяжание и сотворение Изначально Вышестоящим Отцом каждым из нас аматического тела восьмого тела вида материи с соответствующей концентрацией аматического Огня в огненном росте каждого из нас и наделении аматическим мечом в огненном действии и разработке Воинством Синтеза в явлении Посвящённого Синтезом физически собою, с вызыванием автоматически аматического Огня Человечества землян для роста и формирования, разработки и реализации Частей Огнём Изначально Вышестоящего Отца аматически развёртывающему каждому человеку землянину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синтезируясь с Хум Изначально Вышестоящих Аватаров Синтеза Кут Хуми Фаинь, стяжаем 6 Синтез Синтезов Изначально Вышестоящего Отца и 6 Синтез Праполномочий Синтеза Изначально Вышестоящего Отца, преображаясь этим.</w:t>
      </w:r>
    </w:p>
    <w:p>
      <w:pPr>
        <w:pStyle w:val="Normal"/>
        <w:spacing w:lineRule="auto" w:line="240" w:before="0" w:after="0"/>
        <w:ind w:firstLine="709"/>
        <w:contextualSpacing/>
        <w:jc w:val="both"/>
        <w:rPr/>
      </w:pPr>
      <w:r>
        <w:rPr>
          <w:rFonts w:cs="Times New Roman" w:ascii="Times New Roman" w:hAnsi="Times New Roman"/>
          <w:sz w:val="24"/>
          <w:szCs w:val="24"/>
        </w:rPr>
        <w:t>В этом Огне мы синтезируемся с Изначально Вышестоящим Отцом Фа-ивдиво Метагалактики, переходим в зал Изначально Вышестоящего Отца на 268.435.457 высокую цельную ивдиво-цельность Фа-ивдиво Метагал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 Отцом в форме Ипостаси 8 Синтеза Изначально Вышестоящего Отца, вспыхиваем, возжигаемся, преобража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риветствуем его и поздравляем Изначально Вышестоящего Отца с праздником Метагалактического Образа Изначально Вышестоящего Отца и возжигаемся синтезом Изначально Вышестоящего Отца, преображаемся этим. </w:t>
      </w:r>
    </w:p>
    <w:p>
      <w:pPr>
        <w:pStyle w:val="Normal"/>
        <w:spacing w:lineRule="auto" w:line="240" w:before="0" w:after="0"/>
        <w:ind w:firstLine="709"/>
        <w:contextualSpacing/>
        <w:jc w:val="both"/>
        <w:rPr/>
      </w:pPr>
      <w:r>
        <w:rPr>
          <w:rFonts w:cs="Times New Roman" w:ascii="Times New Roman" w:hAnsi="Times New Roman"/>
          <w:sz w:val="24"/>
          <w:szCs w:val="24"/>
        </w:rPr>
        <w:t>Просим Изначально Вышестоящего Отца преобразить каждого из нас и синтез нас, синтезировав и сотворив аматическое тело каждого из нас с возможной генерацией Огня каждого из нас. С возможным проникновением, накоплением и разработкой Огня каждым из нас, умением оперировать Огнём личной свободой Воли и личным Синтезом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Хум Изначально Вышестоящего Отца, мы проникаемся Изначально Вышестоящим Отцом, сливаясь с Изначально Вышестоящим Отцом всеми Частями каждого из нас системами, аппаратами, частностями, компетенциями и проникаемся синтезированием, творение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 Отцом, стяжаем аматическое тело каждому из нас, проникаясь им и развёртываясь им. Синтезируемся своим Хум с Хум Изначально Вышестоящего Отца, стяжаем 268.435.456 единиц Огня аматической материи.</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воим Хум с Хум Изначально Вышестоящего Отца стяжаем 268.435.456 Синтезов Изначально Вышестоящего Отца и просим преобразить каждого из нас на единицы Огня аматической материи и вместить их в аматическое тело каждого из нас, проникаясь, вспыхиваем, возжигаемся аматическим огнём каждым из нас, преображаясь аматическим телом, насыщаясь им. </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воим Хум с Хум Изначально Вышестоящего Отца, стяжаем Синтез Изначально Вышестоящего Отца, возжигаемся Синтезом Изначально Вышестоящего Отца, преображаемся им. В этом Огне мы синтезируемся с Изначально Вышестоящим Отцом, просим преодолеть матричные связи, аматическим Огнём каждого из нас в завершении схем, связей, матриц, узлов, каких-то позиционных фиксаций, болезней и выражений предыдущих столетий и эпох существования каждого из нас с аматичностью иных и преодолением аматическим Огнём каждым и каждого из нас. </w:t>
      </w:r>
    </w:p>
    <w:p>
      <w:pPr>
        <w:pStyle w:val="Normal"/>
        <w:spacing w:lineRule="auto" w:line="240" w:before="0" w:after="0"/>
        <w:ind w:firstLine="709"/>
        <w:contextualSpacing/>
        <w:jc w:val="both"/>
        <w:rPr/>
      </w:pPr>
      <w:r>
        <w:rPr>
          <w:rFonts w:cs="Times New Roman" w:ascii="Times New Roman" w:hAnsi="Times New Roman"/>
          <w:sz w:val="24"/>
          <w:szCs w:val="24"/>
        </w:rPr>
        <w:t>Заполняемся, синтезируясь с Изначально Вышестоящим Отцом, стяжая аматический Синтез Изначально Вышестоящего Отца в аматическое тело каждого из нас, насыщаясь аматическим синтезом, записывая его в единицы аматического Огня, направляя аматический синтез на процессы аматики в разрушении старых матриц, старых связок, старых схем, в разрушении старых реализаций, созидания и синтезирования новых аматических матриц, новых отношений, новых аматических матриц, новых перспектив, узлов связи Огня и аматизации возможностей формирования аматических матриц с перспективной реализацией материи в каждо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Фа-ивдиво Метагалактики стяжаем 268.435.456 аматических матриц сжигающих, преодолеющих аматическим синтезом старые матрицы каждого из нас и транслирующих каждого из нас в новые матричные связи явления аматической материи, аматической Метагалактики Фа-ИВДИВО Метагалактики и каждого из нас этим в новых метагалактических связях, отношениях и реализациях каждого из нас. </w:t>
      </w:r>
    </w:p>
    <w:p>
      <w:pPr>
        <w:pStyle w:val="Normal"/>
        <w:spacing w:lineRule="auto" w:line="240" w:before="0" w:after="0"/>
        <w:ind w:firstLine="709"/>
        <w:contextualSpacing/>
        <w:jc w:val="both"/>
        <w:rPr/>
      </w:pPr>
      <w:r>
        <w:rPr>
          <w:rFonts w:cs="Times New Roman" w:ascii="Times New Roman" w:hAnsi="Times New Roman"/>
          <w:sz w:val="24"/>
          <w:szCs w:val="24"/>
        </w:rPr>
        <w:t>Идёт процесс пережигания, становления, формирования новых матриц в каждом из нас и процесс вашего глубинного взаимодействия с Изначально Вышестоящим Отцом кажд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стяжаем 268.435.456 Синтезов Изначально Вышестоящего Отца и, возжигаясь, преображаемся ими, становясь и развёртываясь аматическим телом пред Изначально Вышестоящим Отцом в разрушении старых матриц аматически и созидания новых матриц. </w:t>
      </w:r>
    </w:p>
    <w:p>
      <w:pPr>
        <w:pStyle w:val="Normal"/>
        <w:spacing w:lineRule="auto" w:line="240" w:before="0" w:after="0"/>
        <w:ind w:firstLine="709"/>
        <w:contextualSpacing/>
        <w:jc w:val="both"/>
        <w:rPr/>
      </w:pPr>
      <w:r>
        <w:rPr>
          <w:rFonts w:cs="Times New Roman" w:ascii="Times New Roman" w:hAnsi="Times New Roman"/>
          <w:sz w:val="24"/>
          <w:szCs w:val="24"/>
        </w:rPr>
        <w:t>Теперь, каждый из вас видит Изначально Вышестоящего Отца, смотрим, слышим Изначально Вышестоящего Отца Фа-ИВДИВО Метагалактики, стоим пред Изначально Вышестоящим Отцом, служа Изначально Вышестоящему Отцу каждый собою в реализации Изначально Вышестоящего Отца Человеку земли и Человечеству Землян по взращиванию Частей, Систем, Аппаратов и Частностей в каждом Человеке и в сопереживании среды зала Изначально Вышестоящего Отца аматическим телом каждого из нас в естественной физичности, находясь пред Изначально Вышестоящим Отцом собою, вбирая метагалактические образы Изначально Вышестоящего Отца прямой репликационностью каждому человеку землянину с постепенным формированием в каждом человеке нового антропного принципа, метагалактического, ракурсом ИВДИВО Метагалактики.</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воим Хум с Хум Изначально Вышестоящего Отца, проникаемся Синтезом Изначально Вышестоящего Отца, преображаемся этим, развёртываемся этим и стяжаем аматическое преображение каждого из нас прямым аматическим синтезом и аматическим Огнём действующим в каждом из нас в преображающей реализации Фа- ИВДИВО Метагалактикой собою.</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воим Хум с Хум Изначально Вышестоящего Отца, просим преобразить каждого и нас и синтез нас всеми данными реализациями стяжёнными, развёрнутыми, преображающими всей данной практикой каждого из нас. Возжигаемся синтезом Изначально Вышестоящего Отца, дополняемся Изначально Вышестоящим Отцом в этом преображении, как это видит Изначально Вышестоящий Отец в каждом из нас в синтезе и нами.</w:t>
      </w:r>
    </w:p>
    <w:p>
      <w:pPr>
        <w:pStyle w:val="Normal"/>
        <w:spacing w:lineRule="auto" w:line="240" w:before="0" w:after="0"/>
        <w:ind w:firstLine="709"/>
        <w:contextualSpacing/>
        <w:jc w:val="both"/>
        <w:rPr/>
      </w:pPr>
      <w:r>
        <w:rPr>
          <w:rFonts w:cs="Times New Roman" w:ascii="Times New Roman" w:hAnsi="Times New Roman"/>
          <w:sz w:val="24"/>
          <w:szCs w:val="24"/>
        </w:rPr>
        <w:t>В этом преображении, мы синтезируемся своим Хум с Хум Изначально Вышестоящего Отца и просим сотворить в каждом из нас прааматическое тело Изначально Вышестоящего Отца и возжигаемся синтезом Изначально Вышестоящего Отца стяжаем Ядро прааматического тела Изначально Вышестоящего Отца каждому из нас, стяжаем 268.435.456 сфер оболочек контурами тела, прааматического тела каждому из нас Изначально Вышестоящим Отц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никаемся синтезом, стяжаем у Изначально Вышестоящего Отца жизненность и генезис прааматического тела каждому из нас и развёртываемся прааматическим телом каждым из нас пред Изначально Вышестоящим Отцом, насыщая его, это тело, аматикой Изначально Вышестоящего Отца, Огнём и Синтезом аматики, насыщаясь, заполняемся им. </w:t>
      </w:r>
    </w:p>
    <w:p>
      <w:pPr>
        <w:pStyle w:val="Normal"/>
        <w:spacing w:lineRule="auto" w:line="240" w:before="0" w:after="0"/>
        <w:ind w:firstLine="709"/>
        <w:contextualSpacing/>
        <w:jc w:val="both"/>
        <w:rPr/>
      </w:pPr>
      <w:r>
        <w:rPr>
          <w:rFonts w:cs="Times New Roman" w:ascii="Times New Roman" w:hAnsi="Times New Roman"/>
          <w:sz w:val="24"/>
          <w:szCs w:val="24"/>
        </w:rPr>
        <w:t>Впитываем его своим телом. Развёртываемся аматическим телом и внутри аматического тела, прааматическое тело в каждом из нас, вспыхиваем ими, возжигаемся синтезом Изначально Вышестоящего Отца, дополняясь Изначально Вышестоящим Отцом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ещё глубже своим Хум с Хум Изначально Вышестоящего Отца, просим наделить каждого из нас аматическим Мечом явлением новых условий синтеза Метагалактики Изначально Вышестоящим Отцом на каждого из нас и возжигаемся этим. </w:t>
      </w:r>
    </w:p>
    <w:p>
      <w:pPr>
        <w:pStyle w:val="Normal"/>
        <w:spacing w:lineRule="auto" w:line="240" w:before="0" w:after="0"/>
        <w:ind w:firstLine="709"/>
        <w:contextualSpacing/>
        <w:jc w:val="both"/>
        <w:rPr/>
      </w:pPr>
      <w:r>
        <w:rPr>
          <w:rFonts w:cs="Times New Roman" w:ascii="Times New Roman" w:hAnsi="Times New Roman"/>
          <w:sz w:val="24"/>
          <w:szCs w:val="24"/>
        </w:rPr>
        <w:t>Смотрите, как в зал входят, вносят Меч каждому из нас молодые люди, каждый несёт на подушечке Меч. Смотрите, они не касаются аматического Огня и Меча. Ваш Меч аматический соткан из аматического Огня Изначально Вышестоящим Отцом. Отец говорит: Аматическим Огнём и аматическим синтезом и родилась такая смесь этого Меча. Ребята останавливаются возле каждого из нас. Берём правой рукой Меч, аккуратно поднимаем его между лицами каждого из нас и Посвящённого, кто вынес вам Меч, они там стоят, для них это тоже экзамен выдержать, устояться, стоять перед физикой, вынести Меч, устоять, когда мы берём Меч, если что, помочь нам удержать этот Ме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Посвящённых за вынос Меча каждому из нас, поднимаем Меч, правой рукой максимально вверх, обязуясь аматически служить Изначально Вышестоящему Отцу в реализации Синтеза и Огня Изначально Вышестоящего Отца людям и вспыхиваем Мечом, возжигаясь им, опускаем Ме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мотрите, как он входит в вашу руку, сквозь руку гибкостью Огня и Синтеза в позвоночник и фиксируется выражением каждого из нас в позвоночном столпе, вспыхиваем Мечом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аннигиляционный Синтез Меча в Меч каждого из нас, находящийся в позвоночнике аматического тела, в синтезе физического тела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Просим Изначально Вышестоящего Отца насытить плотностью аннигиляционным синтезом Изначально Вышестоящего Отца каждого из нас и, проникаясь вспыхиваем аматическим Мечом, аннигиляционным синтезом собою.</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воим Хум Изначально Вышестоящего Отца стяжаем Синтез Изначально Вышестоящего Отца и просим преобразить каждого из нас и синтез нас аматическим Мечом Аннигиляционного синтеза и возжигаемся синтезом Изначально Вышестоящего Отца, преображаемся 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о Вышестоящих Аватаров Синтеза Кут Хуми Фаинь, возвращаемся в физическую реализацию, в данный зал синтез физически собою каждым из нас, развёртываемся физически вспыхиваем, преображаемся им.</w:t>
      </w:r>
    </w:p>
    <w:p>
      <w:pPr>
        <w:pStyle w:val="Normal"/>
        <w:spacing w:lineRule="auto" w:line="240" w:before="0" w:after="0"/>
        <w:ind w:firstLine="709"/>
        <w:contextualSpacing/>
        <w:jc w:val="both"/>
        <w:rPr/>
      </w:pPr>
      <w:r>
        <w:rPr>
          <w:rFonts w:cs="Times New Roman" w:ascii="Times New Roman" w:hAnsi="Times New Roman"/>
          <w:sz w:val="24"/>
          <w:szCs w:val="24"/>
        </w:rPr>
        <w:t>Ещё глубже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возожжённым, явленным собою. Возжигаемся Синтезом Изначально Вышестоящего Отца, преображаемся 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и, в данный зал, синтезируемся физически собою, проживите, как тело вошло в физическое тело. Проживите в себе аматическое и прааматическое тела, возожгитесь аматическим Мечом Аннигиляционного Синтеза в каждом из нас, возжигаясь, вспыхните, преображая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живите, как ваша физика начинает преображаться, преображаются условия в ИВДИВО каждого из нас. Эманируем всё стяжённое, возожжённое в ИВДИВО в целом, дотягиваясь в ИВДИВО своими эманациями. Эманируем в ИВДИВО Подразделения ИВДИВО Адыгея, проживите ответ от ИВДИВО Адыгея. Эманируем в ИВДИВО каждого из нас, преображаемся этим и выходим из практики. Аминь.</w:t>
      </w:r>
    </w:p>
    <w:p>
      <w:pPr>
        <w:pStyle w:val="Normal"/>
        <w:tabs>
          <w:tab w:val="clear" w:pos="708"/>
          <w:tab w:val="left" w:pos="609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4" w:leader="none"/>
        </w:tabs>
        <w:spacing w:lineRule="auto" w:line="240" w:before="0" w:after="0"/>
        <w:ind w:firstLine="709"/>
        <w:jc w:val="right"/>
        <w:rPr/>
      </w:pPr>
      <w:r>
        <w:rPr>
          <w:rFonts w:cs="Times New Roman" w:ascii="Times New Roman" w:hAnsi="Times New Roman"/>
          <w:sz w:val="24"/>
          <w:szCs w:val="24"/>
        </w:rPr>
        <w:t>День 2 Часть 1</w:t>
      </w:r>
    </w:p>
    <w:p>
      <w:pPr>
        <w:pStyle w:val="Normal"/>
        <w:tabs>
          <w:tab w:val="clear" w:pos="708"/>
          <w:tab w:val="left" w:pos="6094" w:leader="none"/>
        </w:tabs>
        <w:spacing w:lineRule="auto" w:line="240" w:before="0" w:after="0"/>
        <w:ind w:firstLine="709"/>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02:43:41-03:16:19 </w:t>
      </w:r>
    </w:p>
    <w:p>
      <w:pPr>
        <w:pStyle w:val="Normal"/>
        <w:tabs>
          <w:tab w:val="clear" w:pos="708"/>
          <w:tab w:val="left" w:pos="60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 w:name="__RefHeading___Toc161066723"/>
      <w:r>
        <w:rPr/>
        <w:t xml:space="preserve">Практика 5. </w:t>
      </w:r>
    </w:p>
    <w:p>
      <w:pPr>
        <w:pStyle w:val="Heading1"/>
        <w:rPr/>
      </w:pPr>
      <w:bookmarkStart w:id="9" w:name="__RefHeading___Toc161066723"/>
      <w:r>
        <w:rPr/>
        <w:t>Стяжание Частей Ивдиво-тело Права, Ивдиво-тело Праправа Изначально Вышестоящего Отца в Аматическом Космосе Фа-ИВДИВО Метагалактики</w:t>
      </w:r>
      <w:bookmarkEnd w:id="9"/>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стяжаем, возжигаемся их Синтез Синтезов Изначально Вышестоящего Отца и Синтезом Праполномочий Синтеза Изначально Вышестоящего Отца. Максимально концентрируясь и возжигаясь, проникаясь Изначально Вышестоящими Аватарами Синтеза Кут Хуми Фаинь, переходим на 268.435.392 высокую цельную ивдиво-цельность Фа-ИВДИВО Метагалактики. Проявляемся всей командой на 268.435.392 высокой цельную ивдиво-цельности Фа-ИВДИВО Метагалактики, стали пред Изначально Вышестоящими Аватарами Синтеза Кут Хуми Фаинь Фа-ИВДИВО Метагалактики, в зале форме Ипостаси 8 Синтеза Изначально Вышестоящего Отца, проникаемся Синтез Синтезом Изначально Вышестоящего Отца, и Синтез Праполномочий Синтеза Изначально Вышестоящего Отца Аватаров Синтеза Кут Хуми Фаинь. </w:t>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устремляемся всей командой вглубь зала, как можно ближе к Изначально Вышестоящим Аватарам Синтеза Кут Хуми Фаинь, каждым из нас. И проникаемся своим взглядом, взглядом Изначально Вышестоящего Аватара Синтеза Кут Хуми, проникаемся им, заполняемся. Вот сейчас, есть у вас такой момент там, где вы и Кут Хуми едины. Прямо глаза в глаза, Хум в Хум и проникаемся, просим ввести каждого из нас в Ипостасность Изначально Вышестоящего Аватара Синтеза Кут Хуми Фа-ИВДИВО Метагалактики восьмым Синтезом Изначально Вышестоящего Отца и, возжигаясь, проникаемся этим каждым из нас. Заполняемся, как столпно, заполнение каждого из нас. Возжигаемся, проникаемся. Прося пережечь, переплавить всё то, что не соответствует ипостасностью в каждым из нас, Изначально Вышестоящего Аватара Синтеза Кут Хуми 8 Синтезом Изначально Вышестоящего Отца. Физически не напрягайте свои тела, наоборот расслабитесь, и на это будет легче входить в Синтез и Огонь Аватара Синтеза Кут Хуми. Проникаемся, возжигаемся восьмым Синтезом. </w:t>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возжигаемся Ипостасностью, проживите в себе в каждом из вас Аватара Синтеза Кут Хуми. Ту часть, которую стяжали вчера. Тот, кто не стяжал, стяжает у Изначально Вышестоящего Аватара Синтеза Кут Хуми, ядро Синтеза Кут Хуми, и Часть Аватара Синтеза Кут Хуми, вспыхиваем этим.</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Аватаром Синтеза Кут Хуми, стяжаем Синтез Синтеза Изначально Вышестоящего Отца и Синтез Праполномочий Синтеза Изначально Вышестоящего Отца Изначально Вышестоящей Аватарессы Синтеза Фаинь. И просим у Изначально Вышестоящего Аватара Синтеза Кут Хуми развернуть Аматический Космос Фа-ИВДИВО Метагалактики, преображением Аматической Метагалактикой Аматического тела, и насыщение Аматической метагалактикой Аматического тела каждого из нас. Возжигаемся, проникаемся. И стяжаем Синтез Синтеза Изначально Вышестоящего Отца и Синтез Праполномочий Синтеза Изначально Вышестоящего Отца каждого из нас. Просим сотворение каждым из нас Аматической Метагалактикой в Физическом теле в Аматическом Космосе Фа-ИВДИВО Метагалактики, преображения Аматической Метагалактикой в Аматическом теле каждым из нас. И стяжания частей ИВДИВО-тела Права и ИВДИВО-тела Праправа Изначально Вышестоящего Отца.</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Фаинь, возжигаемся, просим также у Изначально Вышестоящих Аватаром Синтеза Кут Хуми Фаинь, преобразить каждого из нас и синтез нас. На реализацию Аматической Метагалактикой, внутри Аматического тела каждого из нас, начав процесс и учебную реализацию, взаимокоординацию метагалактик видов материи, Тел видов материй, как одно из целей стратегии синтеза в каждом из нас. С возможностью выйти в Аматическую Метагалактику Космосом Фа-ИВДИВО Метагалактики и вмещения Антропным принципом её отражение в каждом из нас Аматическим телом каждого из нас. С возможностью генерации Огня и Метагалактическим сопереживанием Космосу каждым из нас. И возжигаемся, проникаемся тремя Синтез Синтезами Изначально Вышестоящего Отца, тремя Синтез Праполномочий Синтеза Изначально Вышестоящего Отца, возжигаемся, проникаемся, вспыхиваем, преображаемся этим.</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 xml:space="preserve">В этом Огне синтезируемся с Изначально Вышестоящим Отцом Фа-ИВДИВО Метагалактики, переходим в зал Изначально Вышестоящего Отца Фа-ИВДИВО Метагалактики, вспыхиваем формой. Тот. Кто Должностно Полномочный, должностно полномочностью каждого из нас и вспыхиваем Ипостасью Синтеза 8 Синтеза Изначально Вышестоящего Отца. Стали пред Изначально Вышестоящим Отцом. </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Фа-ИВДИВО Метагалактики, просим развернуть огненный опыт Изначально Вышестоящего Отца Фа-ИВДИВО Метагалактики каждому из нас, явлением в Аматическом Космосе Аматической Метагалактики Фа-ИВДИВО Метагалактики каждого из нас и отражение Аматической Метагалактики в каждом из нас. В прямой реализации восхождения Огнём каждым из нас, с возможностью перспективного аматического генерирования Огня синтезфизически собою.</w:t>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своим Хум с Хум Изначально Вышестоящего Отца, стяжаем Синтез Изначально Вышестоящего Отца, вспыхиваем Синтезом Изначально Вышестоящего Отца. Утверждаем развёртывания Аматического скафандра из формы каждого из нас. У нас есть такая форма. Даже если вы ничего не делаете, просто утвердите приказом и на вас одевается скафандр. Отец тоже, посмотрите надел скафандр и плащ, у него накидка. В том числе накидка на голову. Проникаемся Изначально Вышестоящим Отцом, входя в его команду. Смотрите, как Отец нас окутывает Огнём, пока мы в скафандре, по форме идёт Огонь Изначально Вышестоящего Отца.</w:t>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и в команде с Изначально Вышестоящим Отцом переходим в Аматический Космос Фа-ИВДИВО Метагалактики, становясь вместе с Изначально Вышестоящим Отцом в космосе вокруг Отца. Отец специально выделил Аматический Космос, где чёрное небо с точками звёзд сияющих. Можете посмотреть под ноги, это Аматический Космос, это его естественное состояние. Он такой светло-светло голубой, очень даже светло голубой с множество звёзд сияющих. </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Мы с вами находимся на границе Аматической метагалактики, смотрим, наблюдаем, возжигаемся, преображаемся. Посмотрите, как Изначально Вышестоящий Отец и мы вместе с ним опускаемся в нижнюю сферу. И вот для того, чтобы видеть там, возжигаемся Аматической метагалактикой. Всей командой вместе с Отцом, Отец становится ногами на Аматическую метагалактику, и мы все проходим сквозь сферу оболочку и погружаемся в Аматический космос, который проникает в наше тело и по телу в скафандре, продолжаем каждый из нас всё равно дышать. То есть, Аматический Космос, он такой всепроникающий. Мы начинаем эманировать всё своё состояние, на Аматический Космос каждым из нас собою. И впитываем Аматический Космос каждым из нас собою, утверждаем, что мы впитываем его Аматический Космос, эманируем по Аматическому Космосу каждым из нас командой землян 8-го Синтеза подготовки, эманируем 8-ой Синтез по Аматическому Космосу. Смотрите, как синтез эманирует из тел каждого из нас, вызывает Аматический Синтез внутри вашего тела. Мы проникаемся Аматическим Космосом собою. Теперь сосредоточьте свой взгляд внутри Физического тела. То тело висит в космосе, а мы смотрим внутрь физического тела каждого из нас. Этим внутренним взором Физического тела Отец каждому из нас, сотворяет в нас выражением Аматической метагалактики. Попробуйте, это увидеть. Отец каждому из нас зафиксировал, какой-то фрагмент Аматической метагалактики. Мы сейчас с вами поднимаемся, возвращаемся сознанием в то тело фиксации, в ипостасном теле рядом с Изначально Вышестоящим Отцом. И наши поднимаются тела из Аматического Космоса, становятся пред Изначально Вышестоящим Отцом.</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им Отца, стяжаем Синтез Изначально Вышестоящего Отца и просим преобразить каждого из нас и синтез нас, явлением Аматической метагалактики в Аматическом теле каждого из нас. С перспективным процессом генезирования Огня Аматически синтезфизически собою. И возжигаемся, Синтезом Изначально Вышестоящего Отца преображаемся им.</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 xml:space="preserve">И теперь в этом Огне, мы из Аматичекого Космоса переходим все вместе с Изначально Вышестоящим Отцом в зал Изначально Вышестоящего Отца, развёртываемся пред Изначально Вышестоящим Отцом Фа-ИВДИВО Метагалактики в его зале. Утверждаем, что скафандры собираются они дематериализуются и атомно молекулярно входят в вашу форму. Мы стоим пред Изначально Вышестоящим Отцом в форме Ипостаси 8 Синтеза Изначально Вышестоящего Отца или Должностно Полномочным. </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И своим Хум синтезируемся с Хум Изначально Вышестоящего Отца реализации Космического космоса и углублении его собой. Мы стяжаем восьмую часть у Изначально Вышестоящего Отца каждого из нас ИВДИВО-тела Право Изначально Вышестоящего Отца, развёрнутыми телесными оболочками контурами тела каждому из нас.</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И синтезируемся с Хум Изначально Вышестоящего Отца, стяжаем Эталонные сотворения ИВДИВО-тело Право Изначально Вышестоящего Отца каждому из нас. В 8-ричном его явления от Базовой части до Всеединого выражения части, соответствующей 512-рицы Частей, Систем, Аппаратов, Частностей ИВДИВО-тела Право проникаемся, преображаемся. И стяжаем, синтезируемся с Хум Изначально Вышестоящего Отца 268.435.456 Прав в реализации Посвящённого и Человека, в синтезе их в каждом из нас. В часть ИВДИВО-тела Право каждого из нас, и возжигаемся, преображаемся, развёртываем. Стяжаем у Изначально Вышестоящего Отца 268.435.456 Синтезов Изначально Вышестоящего Отца и возжигаясь, преображаемся ими. И развёртываем Права в часть ИВДИВО-Право каждым из нас. Синтезируемся с Хум Изначально Вышестоящего Отца, стяжаем Синтез Изначально Вышестоящего Отца, и возжигаемся Синтезом Изначально Вышестоящего Отца, заполняясь, преображаясь Изначально Вышестоящим Отцом каждым из нас.</w:t>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ещё глубже с Хум Изначально Вышестоящего Отца, просим избыточной эманации Огнём Аматической метагалактики в телах каждого из нас. Просим синтезировать и сотворить ещё одну часть ИВДИВО-тела Праправа каждому из нас. Синтезируемся с Изначально Вышестоящим Отцом, стяжаем ИВДИВО-тела Праправа и стяжаем Изначально Вышестоящего Отца 268.435.456 Прав насыщенности Частностями, в реализации оперирования Частностями ИВДИВО–тела Праправа каждым из нас.</w:t>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им Отца, стяжаем 268.435.456 Синтезов Изначально Вышестоящего Отца и возжигаясь, преображаясь этими Синтезами. Просим вписать, впечатать. Частности Прав, явления тел ИВДИВО-тела Праправа Изначально Вышестоящего Отца и в ИВДИВО-тела Права каждому из нас и возжигаемся, преображаемся ими. Ещё глубже, мы синтезируемся с Изначально Вышестоящим Отцом, оформляем Огонь Аматической метагалактики собой в Теле каждого из нас. Посмотрите, как бурлящий Огонь Аматики начинает потихонечку стухать, успокаивается внутри нас и каждому из нас становится намного легче.</w:t>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просим Изначально Вышестоящего Отца сотворить каждому из нас Тело Отец-Человек-Землянина Фа-ИВДИВО Метагалактики Изначально Вышестоящим Отца, как 200 часть 512-рицы каждому из нас. И проникаясь, вспыхиваем Архетипическим телом Отец-Человек-Землянина Фа-ИВДИВО Метагалактики Изначально Вышестоящим Отца, каждым из нас. </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емся Архетипическим телом Отец-Человек-Землянина Фа-ИВДИВО Метагалактики пред Изначально Вышестоящим Отцом каждым из нас и проникаясь им. В этом Огне, синтезируемся с Изначально Вышестоящим Отцом и просим записать Образ и Подобие Фа-ИВДИВО Метагалактики в Архетипическое тело Отец-Человек-Землянина Фа-ИВДИВО Метагалактики каждому из нас. В распознание всех процессов и реализации Фа-ИВДИВО Метагалактики собою. Оперирования Мирами, видами организациями материи, Высокими Цельностями, эволюциями и видами материи Фа-ИВДИВО метагалактики собою. И возжигаемся Архетипическим телом Отец-Человек-Землянина Фа-ИВДИВО Метагалактики.</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и возжигаясь, преображаемся им. Развёртывая Стандарт частей, стяжённых каждым из нас. Трёх частей 8-го горизонта, стандарт 8-го Синтеза Изначально Вышестоящего Отца. И просим развернуть восьмой Синтез Изначально Вышестоящего Отца, в каждой из частей стяжённых нами. Прямо возжигаемся Архетипическим телом, ИВДИВО-тела Прав, ИВДИВО-тела Праправ, Тело Отец-Человек-Землянина Фа-ИВДИВО Метагалактики и формирующимся каждым из вас Правом Жизни и Праправа Жизни Изначально Вышестоящего Отца.</w:t>
      </w:r>
    </w:p>
    <w:p>
      <w:pPr>
        <w:pStyle w:val="Normal"/>
        <w:tabs>
          <w:tab w:val="clear" w:pos="708"/>
          <w:tab w:val="left" w:pos="3064" w:leader="none"/>
        </w:tabs>
        <w:spacing w:lineRule="auto" w:line="240" w:before="0" w:after="0"/>
        <w:ind w:firstLine="709"/>
        <w:jc w:val="both"/>
        <w:rPr/>
      </w:pPr>
      <w:r>
        <w:rPr>
          <w:rFonts w:cs="Times New Roman" w:ascii="Times New Roman" w:hAnsi="Times New Roman"/>
          <w:sz w:val="24"/>
          <w:szCs w:val="24"/>
        </w:rPr>
        <w:t>Синтезируемся Хум с Хум Изначально Вышестоящего Отца, стяжаем Синтез Изначально Вышестоящего Отца, преображаемся им. И возжигаемся всем стяжённым, возожжённым, явленым, преображаемся этим.</w:t>
      </w:r>
    </w:p>
    <w:p>
      <w:pPr>
        <w:pStyle w:val="Normal"/>
        <w:tabs>
          <w:tab w:val="clear" w:pos="708"/>
          <w:tab w:val="left" w:pos="30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ем всем стяжённым, возожжённым, развертываясь, синтез телесно физически в каждом из нас. Эманируем всё стяжённое возожжённое в ИВДИВО в целом, эманируем в подразделение ИВДИВО Адыгея, ИВДИВО каждого из нас. И выходим из этой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094" w:leader="none"/>
        </w:tabs>
        <w:spacing w:lineRule="auto" w:line="240" w:before="0" w:after="0"/>
        <w:ind w:firstLine="709"/>
        <w:jc w:val="right"/>
        <w:rPr/>
      </w:pPr>
      <w:r>
        <w:rPr>
          <w:rFonts w:cs="Times New Roman" w:ascii="Times New Roman" w:hAnsi="Times New Roman"/>
          <w:sz w:val="24"/>
          <w:szCs w:val="24"/>
        </w:rPr>
        <w:tab/>
        <w:t>Время: 03:44:55-04:14: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61066724"/>
      <w:r>
        <w:rPr/>
        <w:t xml:space="preserve">Практика 6. </w:t>
      </w:r>
    </w:p>
    <w:p>
      <w:pPr>
        <w:pStyle w:val="Heading1"/>
        <w:rPr/>
      </w:pPr>
      <w:bookmarkStart w:id="11" w:name="__RefHeading___Toc161066724"/>
      <w:r>
        <w:rPr/>
        <w:t>Стяжание шести подрас октавно-метагалактической шестой расы. Преображение Монады, Ядра Жизни на новую концентрацию 512-рицы Частей Изначально Вышестоящего Отца</w:t>
      </w:r>
      <w:bookmarkEnd w:id="1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ображение Искры Жизни на Ядро Жизни Изначально Вышестоящего Отца, на новую концентрацию Ядра Жизни, и преображение эталонного Ядра Жизни Мон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Фа-ИВДИВО Метагалактики, возжигаемся их Синтез Синтезом Изначально Вышестоящего Отца и Синтезом Праполномочий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переходим на 268.435.392 высокую цельную ивдиво-цельности Фа-ИВДИВО Метагалактики, развёртываемся в форме Ипостаси 8 Синтеза Изначально Вышестоящего Отца всей командой пред Изначально Вышестоящими Аватарами Синтеза Кут Хуми Фаинь, стяжаем и возжигаемся их Синтез Синтезом Изначально Вышестоящего Отца, и Синтезом Праполномочий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жаемся их Синтез Синтезом Изначально Вышестоящего Отца, и Синтез Праполномочий Синтеза Изначально Вышестоящего Отца. И просим преобразить каждого из нас и синтез нас для вхождения каждого из нас в шестую расу шестой подрасы Октав Метагалактического Человека 512-рицы Базовых частей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жением и усилением Монады каждого из нас, на 512 Огней и повышения концентрации Ядра Синтеза Монады в каждом из нас. И возжигаемся Синтез Синтезом Изначально Вышестоящего Отца, и Синтезом Праполномочий Синтеза Изначально Вышестоящего Отца, Изначально Вышестоящих Аватаров Синтеза Кут Хуми Фаинь, преображаемся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озжигаемся его Синтезом Изначально Вышестоящего Отца, переходим в его зал, развёртываем на 268.435.457 высокой цельной ивдиво-цельности Фа-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 Отцом, возжигаемся Синтезом Изначально Вышестоящего Отца, прося у Изначально Вышестоящего Отца, преобразить каждого из нас и синтез нас, для стяжания в каждом из нас шестой расы шестой подрасы Октав Метагалактического Человека 512-рицей Базовых частей Архетипического-метагалактического планеты Земля каждым из нас. С повышением концентрации и преображения Ядра Жизни каждого из нас, 512-рицей Огней, 512-рицей Базовых частей каждым из нас. Преображение Монады в каждом из нас, на новую концентрацию и Прав Жизни Изначально Вышестоящим Отцом, и возжигаемся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мы с вами возьмём стандартом. Стяжаем у Изначально Вышестоящего Отца, первый фенотип первой подрасы шестой расы Базовым явлением зачатия человека Архетипической Метагалактики планеты Зем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яжаем второй фенотип первой подрасы шестой расы базовым внутриутробным явлением Минерального царства Человека планеты Земля.</w:t>
      </w:r>
    </w:p>
    <w:p>
      <w:pPr>
        <w:pStyle w:val="Normal"/>
        <w:spacing w:lineRule="auto" w:line="240" w:before="0" w:after="0"/>
        <w:ind w:firstLine="709"/>
        <w:jc w:val="both"/>
        <w:rPr/>
      </w:pPr>
      <w:r>
        <w:rPr>
          <w:rFonts w:cs="Times New Roman" w:ascii="Times New Roman" w:hAnsi="Times New Roman"/>
          <w:color w:val="000000"/>
          <w:sz w:val="24"/>
          <w:szCs w:val="24"/>
        </w:rPr>
        <w:t>Стяжаем третий фенотип первой подрасы шестой</w:t>
      </w:r>
      <w:r>
        <w:rPr>
          <w:rFonts w:cs="Times New Roman" w:ascii="Times New Roman" w:hAnsi="Times New Roman"/>
          <w:sz w:val="24"/>
          <w:szCs w:val="24"/>
        </w:rPr>
        <w:t xml:space="preserve"> расы Базовым внутриутробным явлением Растительного царства Человека планеты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четвёртый фенотип первой подрасы шестой расы Базовым внутриутробным явлением Животного царства Человека планеты Земля.</w:t>
      </w:r>
    </w:p>
    <w:p>
      <w:pPr>
        <w:pStyle w:val="Normal"/>
        <w:spacing w:lineRule="auto" w:line="240" w:before="0" w:after="0"/>
        <w:ind w:firstLine="709"/>
        <w:jc w:val="both"/>
        <w:rPr/>
      </w:pPr>
      <w:r>
        <w:rPr>
          <w:rFonts w:cs="Times New Roman" w:ascii="Times New Roman" w:hAnsi="Times New Roman"/>
          <w:sz w:val="24"/>
          <w:szCs w:val="24"/>
        </w:rPr>
        <w:t xml:space="preserve">Стяжаем пятый фенотип первой подрасы шестой расы Базовым внутриутробным явлением Рождением младенца от двух до 256 частей Человека планеты Земля. И возжигаемся пятью Синтезами Изначально Вышестоящего Отца каждым из нас, возжиг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шестой фенотип первой подрасы шестой расы Базовым явлением двух частей Человека планеты Земля телесно, монадою. </w:t>
      </w:r>
    </w:p>
    <w:p>
      <w:pPr>
        <w:pStyle w:val="Normal"/>
        <w:spacing w:lineRule="auto" w:line="240" w:before="0" w:after="0"/>
        <w:ind w:firstLine="709"/>
        <w:jc w:val="both"/>
        <w:rPr/>
      </w:pPr>
      <w:r>
        <w:rPr>
          <w:rFonts w:cs="Times New Roman" w:ascii="Times New Roman" w:hAnsi="Times New Roman"/>
          <w:sz w:val="24"/>
          <w:szCs w:val="24"/>
        </w:rPr>
        <w:t xml:space="preserve">И стяжаем два Огня Изначально Вышестоящего Отца, двух частей шестого фенотипа первой подрасы шестой расы Базовым явлением этих двух частей в каждом из нас, возжигаемся, проникаемся, вспыхиваем, преображаемся. </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седьмой фенотип первой подрасы шестой расы Базовым явлением четырёх частей Человека Метагалактики Фа планеты Земля. И стяжаем четыре Огня четырёх частей седьмого фенотипа первой подрасы шестой расы, возжиг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восьмой фенотип первой подрасы шестой расы Базовым явлением восьми частей Человека Метагалактики Фа планеты Земля. </w:t>
      </w:r>
    </w:p>
    <w:p>
      <w:pPr>
        <w:pStyle w:val="Normal"/>
        <w:spacing w:lineRule="auto" w:line="240" w:before="0" w:after="0"/>
        <w:ind w:firstLine="709"/>
        <w:jc w:val="both"/>
        <w:rPr/>
      </w:pPr>
      <w:r>
        <w:rPr>
          <w:rFonts w:cs="Times New Roman" w:ascii="Times New Roman" w:hAnsi="Times New Roman"/>
          <w:sz w:val="24"/>
          <w:szCs w:val="24"/>
        </w:rPr>
        <w:t xml:space="preserve">И стяжаем восемь Огней восьми частей восьмого фенотипа первой подрасы шестой расы, возжигаемся, проникаемся, вспыхиваем,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ем восьмью Огнями, синтезируя восемь Огней между собой в однородный Огонь восьми частного существования восьмого фенотипа первой подрасы шестой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и возжигаемся, стяжаем первую подрасу Октавно-метагалактической шестой расы Базовым явлением 16 частей Человека Метагалактики Фа планеты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16 Огней 16 частей в их вариации каждого из нас, и проникаемся 16 видами Огней. Синтезируем 16 видов огней между собою. Проникаемся однородным 16-ричным Огнём каждого из нас, теле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вторую подрасу Октавно-метагалактической шестой расы Базовым явлением 32 частей Человека Метагалактики Фа планеты Земля. </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стяжаем 32 огня в физическое тело каждого из нас. Синтезируем 32 огня между собою, пахтая их, и входим в однородный 32-ричный Огонь всем физическим телом каждого из нас, горим им собою. Входя в 32-ричности выражения второй подрасы Октавно-метагалактической шестой расы 32 базовыми частями, вспыхиваем ею. Входим в эту подрасу шестой расы, возжигаемся этим.</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возжигаемся, стяжаем третью подрасу Октавно-метагалактической шестой расы Базовым явлением 64 частей Человека Метагалактики Фа планеты Земля. </w:t>
      </w:r>
    </w:p>
    <w:p>
      <w:pPr>
        <w:pStyle w:val="Normal"/>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его Отца 64 Огня 64-рицы частей, вспыхиваем всем физическим телом в концентрации Изначально Вышестоящим Отца 64-рицей частей, вспыхиваем 64 частями.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прося синтезировать 64 Огня между собою. И синтезируя 64 Огня между собою каждым из нас, в Синтезе с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ем однородным 64-ричным Огнём, в концентрации 64-рицы частей каждым из нас. Как третьей подрасы Октавно-метагалактической шестой расы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им Отца, стяжаем у Изначально Вышестоящего Отца четвёртую подрасу Октавно-метагалактической шестой расы Базовым явлением 128 частей человека Метагалактики Фа планеты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128 Огней в физическое тело, 128 Частей Изначально Вышестоящего Отца, вспыхиваем ими. Вспыхиваем 128 Огнями и 128 частями каждым из нас, физически собою. </w:t>
      </w:r>
    </w:p>
    <w:p>
      <w:pPr>
        <w:pStyle w:val="Normal"/>
        <w:spacing w:lineRule="auto" w:line="240" w:before="0" w:after="0"/>
        <w:ind w:firstLine="709"/>
        <w:jc w:val="both"/>
        <w:rPr/>
      </w:pPr>
      <w:r>
        <w:rPr>
          <w:rFonts w:cs="Times New Roman" w:ascii="Times New Roman" w:hAnsi="Times New Roman"/>
          <w:sz w:val="24"/>
          <w:szCs w:val="24"/>
        </w:rPr>
        <w:t>Стяжаем Синтез Изначально Вышестоящего Отца, возжигаемся собственным синтезом в том числе. И синтезируем 128 Огней, 128 частей между собой, 128 Синтезами Изначально Вышестоящего Отца каждым из нас, Отцом и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им входим в четвёртую подрасу октавно-метагалактической расой Базовым явлением 128-ми частей каждым из нас. И вспыхиваем 128-рично однородностью частей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стяж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ую подрасу октавно-метагалактической шестой расы базовым явлением 256-ти частей Человека Метагалактики Фа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256 Огней 256-ти Базовых частей Отца-человека-землянина, вспыхивая Жизнью каждого из нас в Мон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256-рицей частей, 256-рицей Огней каждого из нас, синтезируем их между собой, возжигаемся Синтезом 256-ю каждым из нас, 256-ю Синтезами Изначально Вышестоящего Отца, входя в единстве и однородности частей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ходим в пятую подрасу октавно-метагалактической шестой расы Базовым явлением 256-ти частей. И возжигаясь, вспыхива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ем шестую подрасу октавно-метагалактической шестой расы Базовым явлением 512-ти частей Человека архетипическими метагалактиками планеты Земля.</w:t>
      </w:r>
    </w:p>
    <w:p>
      <w:pPr>
        <w:pStyle w:val="Normal"/>
        <w:spacing w:lineRule="auto" w:line="240" w:before="0" w:after="0"/>
        <w:ind w:firstLine="709"/>
        <w:jc w:val="both"/>
        <w:rPr/>
      </w:pPr>
      <w:r>
        <w:rPr>
          <w:rFonts w:cs="Times New Roman" w:ascii="Times New Roman" w:hAnsi="Times New Roman"/>
          <w:sz w:val="24"/>
          <w:szCs w:val="24"/>
        </w:rPr>
        <w:t>И возжигаемся, стяжаем у Изначально Вышестоящего Отца 512 Огней, 512-рицей частей. И синтезируясь 512-ю Синтезами Изначально Вышестоящего Отца. И просим синтезировать между собой Огни и Части 512 синтез каждого из нас и Синтез Изначально Вышестоящего Отца, введя каждого из нас в однородность 512-рицы частей.</w:t>
      </w:r>
    </w:p>
    <w:p>
      <w:pPr>
        <w:pStyle w:val="Normal"/>
        <w:spacing w:lineRule="auto" w:line="240" w:before="0" w:after="0"/>
        <w:ind w:firstLine="709"/>
        <w:jc w:val="both"/>
        <w:rPr/>
      </w:pPr>
      <w:r>
        <w:rPr>
          <w:rFonts w:cs="Times New Roman" w:ascii="Times New Roman" w:hAnsi="Times New Roman"/>
          <w:sz w:val="24"/>
          <w:szCs w:val="24"/>
        </w:rPr>
        <w:t>И возжигаемся Базовыми 512-ю частями каждого из нас, вспыхиваем Жизнью каждым из нас в Монаде на 512-ти частей, фиксируем их Изначально Вышестоящим Отцом Огнём 512-ю каждым из нас.</w:t>
      </w:r>
    </w:p>
    <w:p>
      <w:pPr>
        <w:pStyle w:val="Normal"/>
        <w:spacing w:lineRule="auto" w:line="240" w:before="0" w:after="0"/>
        <w:ind w:firstLine="709"/>
        <w:jc w:val="both"/>
        <w:rPr/>
      </w:pPr>
      <w:r>
        <w:rPr>
          <w:rFonts w:cs="Times New Roman" w:ascii="Times New Roman" w:hAnsi="Times New Roman"/>
          <w:sz w:val="24"/>
          <w:szCs w:val="24"/>
        </w:rPr>
        <w:t>Просим у Изначально Вышестоящего Отца 512 Огней между собой синтезировать 256-ю Огнями, 256-ю Частями, 512-ю Огнями и 512-ю Ча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Синтезом Изначально Вышестоящего Отца, в его Синтезе 512-ти Огней в телах каждого из нас отдельно.</w:t>
      </w:r>
    </w:p>
    <w:p>
      <w:pPr>
        <w:pStyle w:val="Normal"/>
        <w:spacing w:lineRule="auto" w:line="240" w:before="0" w:after="0"/>
        <w:ind w:firstLine="709"/>
        <w:jc w:val="both"/>
        <w:rPr/>
      </w:pPr>
      <w:r>
        <w:rPr>
          <w:rFonts w:cs="Times New Roman" w:ascii="Times New Roman" w:hAnsi="Times New Roman"/>
          <w:sz w:val="24"/>
          <w:szCs w:val="24"/>
        </w:rPr>
        <w:t>И входим в 512-ричный однородный Огонь каждым из нас физически собою, являя шестую подрасу октавно-метагалактической шестой расы Базовым явлением 512-рицы архетипическими-метагалактиками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шестой расой шестой подрасы октавно-метагалактической каждым из нас, вспыхиваем физическим телом и головным мозгом каждого из нас, эти 512 Огней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и просим 512 Огней, 512-ти Изначально Вышестоящих Аватаров Изначально Вышестоящего Отца зафиксировать на себя физически.</w:t>
      </w:r>
    </w:p>
    <w:p>
      <w:pPr>
        <w:pStyle w:val="Normal"/>
        <w:spacing w:lineRule="auto" w:line="240" w:before="0" w:after="0"/>
        <w:ind w:firstLine="709"/>
        <w:jc w:val="both"/>
        <w:rPr/>
      </w:pPr>
      <w:r>
        <w:rPr>
          <w:rFonts w:cs="Times New Roman" w:ascii="Times New Roman" w:hAnsi="Times New Roman"/>
          <w:sz w:val="24"/>
          <w:szCs w:val="24"/>
        </w:rPr>
        <w:t>И стяжаем синтезирование, сотворение, преображение 512-рицей частей каждого из нас, ракурсом шестой подрасы октавно-метагалактической шестой расы Базовым явлением 512-рицы Человека архетипическими-метагалактиками и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ходим в шестую расу шестой подрасы октавно-метагалактической шестой расы, проник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у Изначально Вышестоящего Отца преобразить этим каждого из нас на шестую расу шестой подрасы октавно-метагалактической шестой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Изначально Вышестоящего Отца, возжигаясь, преображаемся им. Развёртываясь пред Изначально Вышестоящим Отцом шестой подрасы октавно-метагалактической шестой расы, Базовым явлением 512-ти частей Человека архетипическими метагалактиками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у Изначально Вышестоящего Отца, преобразить Ядро Жизни Монады каждого из нас так как это видит Изначально Вышестоящий Отец. </w:t>
      </w:r>
    </w:p>
    <w:p>
      <w:pPr>
        <w:pStyle w:val="Normal"/>
        <w:spacing w:lineRule="auto" w:line="240" w:before="0" w:after="0"/>
        <w:ind w:firstLine="709"/>
        <w:jc w:val="both"/>
        <w:rPr/>
      </w:pPr>
      <w:r>
        <w:rPr>
          <w:rFonts w:cs="Times New Roman" w:ascii="Times New Roman" w:hAnsi="Times New Roman"/>
          <w:sz w:val="24"/>
          <w:szCs w:val="24"/>
        </w:rPr>
        <w:t>С учётом вхождения каждого из нас шестой подрасы октавно-метагалактической шестой расы, Базовым явлением 512 частей Человека архетипическими метагалактиками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своей Монадой с Монадой Изначально Вышестоящего Отца, входим в новый образ и подобие Изначально Вышестоящего Отца, ракурсом шестой подрасы октавно-метагалактической шестой расы, Базовым явлением 512-рицы частей Человека архетипическими метагалактиками планеты Земля каждым из нас.</w:t>
      </w:r>
    </w:p>
    <w:p>
      <w:pPr>
        <w:pStyle w:val="Normal"/>
        <w:spacing w:lineRule="auto" w:line="240" w:before="0" w:after="0"/>
        <w:ind w:firstLine="709"/>
        <w:jc w:val="both"/>
        <w:rPr/>
      </w:pPr>
      <w:r>
        <w:rPr>
          <w:rFonts w:cs="Times New Roman" w:ascii="Times New Roman" w:hAnsi="Times New Roman"/>
          <w:sz w:val="24"/>
          <w:szCs w:val="24"/>
        </w:rPr>
        <w:t>И просим преобразить, у кого, если осталась Искра Жизни на Ядро Жизни Изначально Вышестоящего Отца, на новую концентрацию Ядра Жизни, и преображение эталонного Ядра Жизни Монады исключительно, только так как это видит Изначально Вышестоящий Отец, каждому из нас Отцом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Синтезом Изначально Вышестоящего Отца, входим в преображение Ядра Жизни Монады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жаясь Изначально Вышестоящим Отцом, возжигаемся Синтезом Изначально Вышестоящего Отца, проживите, как Монада зафиксировалась в головной мозг каждого из нас, стала на своё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щитовидной железы находится Ядро Жизни каждого из нас, вокруг головы развёрнута сфера Монады с пламёнами, во всей своей преображ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ими, развёртываясь синтезтелесно физически.</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его Отца, Аватаров Синтеза Кут Хуми Фаинь, развёртываясь синтезтелесно физически, преображаясь синтезтелесно физически всем стяжённым и возожжённым каждого из нас Новой Жизнью преображения.</w:t>
      </w:r>
    </w:p>
    <w:p>
      <w:pPr>
        <w:pStyle w:val="Normal"/>
        <w:tabs>
          <w:tab w:val="clear" w:pos="708"/>
          <w:tab w:val="left" w:pos="1095"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эманируем всё стяжённое и возожжённое синтезфизически в Изначально Вышестоящего Дом Изначально Вышестоящего Отца, в подразделение ИВДИВО Адыгея, эманируем в ИВДИВО каждого из нас и выходим из практики. Аминь.</w:t>
      </w:r>
    </w:p>
    <w:p>
      <w:pPr>
        <w:pStyle w:val="Normal"/>
        <w:tabs>
          <w:tab w:val="clear" w:pos="708"/>
          <w:tab w:val="left" w:pos="1095"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95"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109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Время: 00:17:37 – 00:32:56</w:t>
      </w:r>
    </w:p>
    <w:p>
      <w:pPr>
        <w:pStyle w:val="Normal"/>
        <w:tabs>
          <w:tab w:val="clear" w:pos="708"/>
          <w:tab w:val="left" w:pos="109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61066725"/>
      <w:r>
        <w:rPr/>
        <w:t xml:space="preserve">Практика 7. </w:t>
      </w:r>
    </w:p>
    <w:p>
      <w:pPr>
        <w:pStyle w:val="Heading1"/>
        <w:rPr/>
      </w:pPr>
      <w:bookmarkStart w:id="13" w:name="__RefHeading___Toc161066725"/>
      <w:r>
        <w:rPr/>
        <w:t>Стяжание двух Частей: Права Жизни и Праправа Жизни и стяжание 268 миллионов 435 тысяч 456 Прав Жизни каждому из нас.</w:t>
      </w:r>
      <w:bookmarkEnd w:id="13"/>
    </w:p>
    <w:p>
      <w:pPr>
        <w:pStyle w:val="Normal"/>
        <w:tabs>
          <w:tab w:val="clear" w:pos="708"/>
          <w:tab w:val="left" w:pos="10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Фа-ИВДИВО Метагалактики, возжигаемся их Синтез Синтезом Изначально Вышестоящего Отца и Синтезом Праполномоч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Переходим в зал Изначально Вышестоящего Дома Изначально Вышестоящего Отца на 268 миллионов 435 тысяч 392 высокую цельную ивдиво-цельность Фа-ИВДИВО Метагалактики. Встали пред Изначально Вышестоящими Аватарами Синтеза Кут Хуми Фаинь всей командой Ипостасью 8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х Хум, стяжаем и возжигаемся их Синтез Синтезом Изначально Вышестоящего Отца и Синтезом Праполномочий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я преобразить каждого из нас и синтезе нас на сотворение Изначально Вышестоящим Отцом каждого из нас двух Частей Прав Жизни и Праправа Жизн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сыщением необходимым количеством Прав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Аватарами Синтеза Кут Хуми Фаинь, стяжаем и возжигаемся двумя Синтез Синтезами Изначально Вышестоящего Отца и двумя Синтез Праполномочий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проникаемся, вспыхиваем и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и Аватарами Синтеза Трофимом и Василисой в зале ИВДИВО. Они вошли в зал, проникаемся их Синтезом Жизни и Синтезом Праправа Жизни Изначально Вышестоящего Отца проникаемся,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здесь же, нелинейно. И теперь смотрите, как Аватары Синтеза Трофим разворачивает эталонную Часть, как сфера такая, какой-то голограммы, в зале ИВДИВО. Кут Хуми сказал: – Нас нелинейно перевели в зал к Аватару Синтеза Трофи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зал называется Пражизни ракурсом Фа-ИВДИВО Метагалактики. Встали в зале Прав Жизни, это эталонный зал, и каждого из вас поставили на соответствующий квадратик, он похож на кубик. Каждый из вас стоит в центровке и вокруг вас разворачивается сфера Права Жизни – Части. Встали в центровку, проживаете, как на вас идёт фиксация эталонности Права Жизни, с фиксацией телесно в каждом из нас. </w:t>
      </w:r>
    </w:p>
    <w:p>
      <w:pPr>
        <w:pStyle w:val="Normal"/>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питываем эталонный Огонь, прямо вбирая в себя, внутрь Части Права Жизни. И Аватар Синтеза Трофим говорит: – Переходим к Аватарессе Синтеза Василисе, в следующий эталонный зал. </w:t>
      </w:r>
    </w:p>
    <w:p>
      <w:pPr>
        <w:pStyle w:val="Normal"/>
        <w:tabs>
          <w:tab w:val="clear" w:pos="708"/>
          <w:tab w:val="left" w:pos="1095" w:leader="none"/>
        </w:tabs>
        <w:spacing w:lineRule="auto" w:line="240" w:before="0" w:after="0"/>
        <w:ind w:firstLine="709"/>
        <w:jc w:val="both"/>
        <w:rPr/>
      </w:pPr>
      <w:r>
        <w:rPr>
          <w:rFonts w:cs="Times New Roman" w:ascii="Times New Roman" w:hAnsi="Times New Roman"/>
          <w:sz w:val="24"/>
          <w:szCs w:val="24"/>
        </w:rPr>
        <w:t>Смотрите, как он открывает пространство, и мы с вами переходим вслед за Аватаром Синтеза Трофимом в зал к Аватарессе Синтеза Василисе – эталонный зал Праправа Жизни. Встаём, там зал овальный, сферичный, эталонный. Аватаресса смеётся и говорит: – Потому что это применение прав. То есть все прачасти, если для детей – это помощь взращивания этих Частей, то для взрослых – это реализация Частей.</w:t>
      </w:r>
    </w:p>
    <w:p>
      <w:pPr>
        <w:pStyle w:val="Normal"/>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ём на соответствующее пространство там, где каждого из вас зафиксировали.</w:t>
      </w:r>
    </w:p>
    <w:p>
      <w:pPr>
        <w:pStyle w:val="Normal"/>
        <w:tabs>
          <w:tab w:val="clear" w:pos="708"/>
          <w:tab w:val="left" w:pos="1095" w:leader="none"/>
        </w:tabs>
        <w:spacing w:lineRule="auto" w:line="240" w:before="0" w:after="0"/>
        <w:ind w:firstLine="709"/>
        <w:jc w:val="both"/>
        <w:rPr/>
      </w:pPr>
      <w:r>
        <w:rPr>
          <w:rFonts w:cs="Times New Roman" w:ascii="Times New Roman" w:hAnsi="Times New Roman"/>
          <w:sz w:val="24"/>
          <w:szCs w:val="24"/>
        </w:rPr>
        <w:t xml:space="preserve">Здесь сфера, которая вертится и там множество текстов – разных Прав Жизни. Они сферически вертятся вокруг каждого из нас. Наша задача, встаём в центровке, смотрим на это верчение разнообразных видов пра как именно Огнём, Субъядерностью, где Аватаресса сказала: – Дотрагиваемся взглядом до любого из этих Огнеобразов, и у вас разворачивается одно из Прав Жизни. </w:t>
      </w:r>
    </w:p>
    <w:p>
      <w:pPr>
        <w:pStyle w:val="Normal"/>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одумайте, то что у вас не получается по жизни, подумайте на эту тему, и теперь посмотрите, каких Прав вам не хватает? Вам сейчас разворачивают права, которых вам не хватает для реализации вашего какого-то дела. С какой-то проблемой вы столкнулись, если проблемки нет, то там спрашивайте, вам покажут эталон практики, что вам не хватает в жизни, которые вы даже не замечали. </w:t>
      </w:r>
    </w:p>
    <w:p>
      <w:pPr>
        <w:pStyle w:val="Normal"/>
        <w:tabs>
          <w:tab w:val="clear" w:pos="708"/>
          <w:tab w:val="left" w:pos="1095" w:leader="none"/>
        </w:tabs>
        <w:spacing w:lineRule="auto" w:line="240" w:before="0" w:after="0"/>
        <w:ind w:firstLine="709"/>
        <w:jc w:val="both"/>
        <w:rPr/>
      </w:pPr>
      <w:r>
        <w:rPr>
          <w:rFonts w:cs="Times New Roman" w:ascii="Times New Roman" w:hAnsi="Times New Roman"/>
          <w:sz w:val="24"/>
          <w:szCs w:val="24"/>
        </w:rPr>
        <w:t xml:space="preserve">И попробуйте расшифровать текст этих Прав и более того, Аватаресса Синтеза сказала, что вы сейчас впитаете, чтобы эти Права у вас были. А теперь впитывая, посмотрите, как множество в каждом из нас высыпается то, что не соответствует Правам Жизни, и вы расходовали Жизнь на какие-то взгляды, осуждения. </w:t>
      </w:r>
    </w:p>
    <w:p>
      <w:pPr>
        <w:pStyle w:val="Normal"/>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ничего не берите, посмотрели, что-то вывалилось из вас, поблагодарили, спасибо сказали. Эталонность Прав в вас вошла, что-то из вас вышло, это то, из-за чего вы не могли преодолеть это в той же ситуации. Просите помощи сжечь, компактифицируйте всё мысленно. Просите у Аватарессы Синтеза поддержки сжечь то, что высыпалось из каждого из вас. Посмотрите, как это сгорело всё.</w:t>
      </w:r>
    </w:p>
    <w:p>
      <w:pPr>
        <w:pStyle w:val="Normal"/>
        <w:tabs>
          <w:tab w:val="clear" w:pos="708"/>
          <w:tab w:val="left" w:pos="1095" w:leader="none"/>
        </w:tabs>
        <w:spacing w:lineRule="auto" w:line="240" w:before="0" w:after="0"/>
        <w:ind w:firstLine="709"/>
        <w:jc w:val="both"/>
        <w:rPr/>
      </w:pPr>
      <w:r>
        <w:rPr>
          <w:rFonts w:cs="Times New Roman" w:ascii="Times New Roman" w:hAnsi="Times New Roman"/>
          <w:sz w:val="24"/>
          <w:szCs w:val="24"/>
        </w:rPr>
        <w:t>Впитали, всё, что вам дали, наделения Части Праправа Жизни, возжигаемся.</w:t>
      </w:r>
    </w:p>
    <w:p>
      <w:pPr>
        <w:pStyle w:val="Normal"/>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благодарим Аватарессу Синтеза Василису, можете приходить к ней тренир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Фа-ИВДИВО Метагалактики, переходим на 268 миллионов 435 тысяч 457 высокую цельную ивдиво-цельность Фа-ИВДИВО Метагалактики. Встали в зале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х Хум, стяжаем и возжигаемся Синтезом Изначально Вышестоящего Отца, и просим Изначально Вышестоящего Отца сотворить каждому из нас Права Жизни Части и Праправа Жизни Изначально Вышестоящего Отца, насыщения количества-качества Правам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два Синтеза Изначально Вышестоящего Отца, и входим в Творение Изначально Вышестоящего Отца каждому из нас эталонной Части, от Базовой до Всеединой Части Права Жизн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емся Ядром этой Части, сферой, оболочкой этой Части, сотворяя с Изначально Вышестоящим Отцом каждого из нас. Возжигаемся, проникаемся, вспыхивая, преображаемся. Развёртываясь Правами Жизни, и стяжаем у Изначально Вышестоящего Отца 268 миллионов 435 тысяч 456 Синтезов Изначально Вышестоящего Отца Праправа Жизни каждому из нас. С развёрткой и эталонностью выражения Прав Жизни Изначально Вышестоящим Отцом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268 миллионов 435 тысяч 456 Синтезов Изначально Вышестоящего Отца, посмотрите, как разнообразие видов Прав Жизни стали разворачиваться в Части каждого из нас. И возжигаясь, проникаемся, вспыхиваем и преображаемся этим.</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возжигаемся Синтезом Изначально Вышестоящего Отца, преображаясь, фиксируем, заполняемся Изначально Вышестоящим Отцом стяжанием Прав Жизни Изначально Вышестоящего Отца каж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ем у Изначально Вышестоящего Отца сотворение Праправа Жизни Изначально Вышестоящего Отца каждому из нас. И возжигаясь, стяжаем Ядро Синтеза Праправа Жизни, стяжаем 268 миллионов 435 тысяч 456 Синтезов Изначально Вышестоящего Отца, в формировании сфер, оболочек Праправа Жизни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цельность Синтеза Праправа Жизни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в каждом из нас: от Базовой до Всеединой Част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 каждым из нас Отцом нами.</w:t>
      </w:r>
    </w:p>
    <w:p>
      <w:pPr>
        <w:pStyle w:val="Normal"/>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268 миллионов 435 тысяч 456 Синтезов Прав Изначально Вышестоящего Отца, с развёрткой Праправа Жизни Изначально Вышестоящего Отца в каждом из нас и возжигаемся Синтезом Изначально Вышестоящего Отца и преображаемся им. Заполняясь Синтезом Изначально Вышестоящего Отца, сотворить в данной част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ем и преображаемся этим.</w:t>
      </w:r>
    </w:p>
    <w:p>
      <w:pPr>
        <w:pStyle w:val="Normal"/>
        <w:spacing w:lineRule="auto" w:line="240" w:before="0" w:after="0"/>
        <w:ind w:firstLine="709"/>
        <w:jc w:val="both"/>
        <w:rPr/>
      </w:pPr>
      <w:r>
        <w:rPr>
          <w:rFonts w:cs="Times New Roman" w:ascii="Times New Roman" w:hAnsi="Times New Roman"/>
          <w:sz w:val="24"/>
          <w:szCs w:val="24"/>
        </w:rPr>
        <w:t>И вспыхиваем семерицей Частей Изначально Вышестоящего Отца в каждом из нас, возжигаемся Праправом Жизни, Правами Жизни, Аматическим телом, Прааматическим телом, ИВДИВО-тела Права, ИВДИВО-тела Праправ, и возжигаемся телом Отца-Человека-Землянина Фа-ИВДИВО Метагалактики. И просим Изначально Вышестоящего Отца, ввести в это тело все Части 8 горизонта, с возможностью динамичного развития каждой из этих Частей каждому из нас, телес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Аматикой Изначально Вышестоящего Отца, возжигаемся Синтезом Изначально Вышестоящего Отца, проникаемся, вспыхиваем. И каждая Часть входит в тело Отца-Человека-Землянина Фа-ИВДИВО Метагалактики. И заполняемся Аматикой Изначально Вышестоящего Отца, преображаясь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возжигаемся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Трофима и Василису и развёртываемся синтезтелесно, физически, вспыхивая 7-рицей стяжённых Частей 8 горизонта, 8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целом, в ИВДИВО подразделения Адыгея, в ИВДИВО каждого из нас. И выходим из практики. Аминь.</w:t>
      </w:r>
    </w:p>
    <w:p>
      <w:pPr>
        <w:pStyle w:val="Normal"/>
        <w:tabs>
          <w:tab w:val="clear" w:pos="708"/>
          <w:tab w:val="left" w:pos="609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w:t>
        <w:tab/>
        <w:tab/>
        <w:tab/>
        <w:t xml:space="preserve"> Время: 00:33:30 – 00:51: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61066726"/>
      <w:r>
        <w:rPr/>
        <w:t xml:space="preserve">Практика 8. </w:t>
      </w:r>
    </w:p>
    <w:p>
      <w:pPr>
        <w:pStyle w:val="Heading1"/>
        <w:rPr/>
      </w:pPr>
      <w:bookmarkStart w:id="15" w:name="__RefHeading___Toc161066726"/>
      <w:r>
        <w:rPr/>
        <w:t>Отпускание ипостасных, трансвизорных и синтезтел Ми-ИВДИВО Метагалактики и наполнение их синтезфизичностью.</w:t>
      </w:r>
      <w:bookmarkEnd w:id="15"/>
    </w:p>
    <w:p>
      <w:pPr>
        <w:pStyle w:val="Normal"/>
        <w:tabs>
          <w:tab w:val="clear" w:pos="708"/>
          <w:tab w:val="left" w:pos="4562" w:leader="none"/>
          <w:tab w:val="left" w:pos="60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Переходим в зал Изначально Вышестоящего Дома Изначально Вышестоящего Отца на 268 миллионов 435 тысяч 392 высокую цельную ивдиво-цельность Фа-ИВДИВО Метагалактики Человека-Землянина. Развёртываемся с вами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и возжигаемся их Синтез Синтезом Изначально Вышестоящего Отца и Синтезом Праполномоч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просим преобразить каждого из нас и синтез нас для завершения действия с работой Ипостасными телами в Синтезном мире Ми-ИВДИВО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рансвизорными телами ракурса Метагалактического мира Ми-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телами ракурса Тонкого мира Ми-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меном соответствующих единиц Огня, Духа, Света и физичностью каждого из нас, с освобождением каждого из нас друг от друга, завершением соответствующей деятельности с ними, ракурсом Ми-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итием каждого из нас Человека Ми-ИВДИВО Метагалактики Изначально Вышестоящего Отца физичностью каждому.</w:t>
      </w:r>
    </w:p>
    <w:p>
      <w:pPr>
        <w:pStyle w:val="Normal"/>
        <w:spacing w:lineRule="auto" w:line="240" w:before="0" w:after="0"/>
        <w:ind w:firstLine="709"/>
        <w:jc w:val="both"/>
        <w:rPr/>
      </w:pPr>
      <w:r>
        <w:rPr>
          <w:rFonts w:cs="Times New Roman" w:ascii="Times New Roman" w:hAnsi="Times New Roman"/>
          <w:sz w:val="24"/>
          <w:szCs w:val="24"/>
        </w:rPr>
        <w:t>И синтезируемся, и стяжаем у Изначально Вышестоящих Аватаров Синтеза Кут Хуми Фаинь, и стяжаем три Синтез Синтеза Изначально Вышестоящего Отца и три Синтеза Праполномочий Синтеза Изначально Вышестоящего Отца и, возжигаясь, проникаясь,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ереходим из зала Изначально Вышестоящих Аватаров Синтеза Кут Хуми Фаинь Фа-ИВДИВО Метагалактики в Ми-ИВДИВО Метагалактику </w:t>
      </w:r>
    </w:p>
    <w:p>
      <w:pPr>
        <w:pStyle w:val="Normal"/>
        <w:spacing w:lineRule="auto" w:line="240" w:before="0" w:after="0"/>
        <w:ind w:firstLine="709"/>
        <w:jc w:val="both"/>
        <w:rPr/>
      </w:pPr>
      <w:r>
        <w:rPr>
          <w:rFonts w:cs="Times New Roman" w:ascii="Times New Roman" w:hAnsi="Times New Roman"/>
          <w:sz w:val="24"/>
          <w:szCs w:val="24"/>
        </w:rPr>
        <w:t xml:space="preserve">на 67 миллионов 108 тысяч 800 изначально вышестоящую ивдиво-цельность, встали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подготовку и переподготовку каждого из нас весь месяц,</w:t>
      </w:r>
    </w:p>
    <w:p>
      <w:pPr>
        <w:pStyle w:val="Normal"/>
        <w:spacing w:lineRule="auto" w:line="240" w:before="0" w:after="0"/>
        <w:ind w:firstLine="709"/>
        <w:jc w:val="both"/>
        <w:rPr/>
      </w:pPr>
      <w:r>
        <w:rPr>
          <w:rFonts w:cs="Times New Roman" w:ascii="Times New Roman" w:hAnsi="Times New Roman"/>
          <w:sz w:val="24"/>
          <w:szCs w:val="24"/>
        </w:rPr>
        <w:t>а также подготовку и переподготовку наших ипостасных, трансвизорных и синтезтел Ми-ИВДИВО Метагалактики,</w:t>
      </w:r>
    </w:p>
    <w:p>
      <w:pPr>
        <w:pStyle w:val="Normal"/>
        <w:spacing w:lineRule="auto" w:line="240" w:before="0" w:after="0"/>
        <w:ind w:firstLine="709"/>
        <w:jc w:val="both"/>
        <w:rPr/>
      </w:pPr>
      <w:r>
        <w:rPr>
          <w:rFonts w:cs="Times New Roman" w:ascii="Times New Roman" w:hAnsi="Times New Roman"/>
          <w:sz w:val="24"/>
          <w:szCs w:val="24"/>
        </w:rPr>
        <w:t>во взрастании каждого из нас и каждого тела Кут Хуми Фаинь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освободить данные тела стандартом Синтеза Изначально Вышестоящего Отца от каждого из нас, и нас, от каждого из них. </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ими Аватарами Синтеза Кут Хуми Фаинь и стяжаем три Синтез Синтеза Изначально Вышестоящего Отца и три Синтеза Праполномочий Синтеза Изначально Вышестоящего Отца, и возжигаясь, проникаясь, вспыхиваем, преображаемся этим.</w:t>
      </w:r>
    </w:p>
    <w:p>
      <w:pPr>
        <w:pStyle w:val="Normal"/>
        <w:spacing w:lineRule="auto" w:line="240" w:before="0" w:after="0"/>
        <w:ind w:firstLine="709"/>
        <w:jc w:val="both"/>
        <w:rPr/>
      </w:pPr>
      <w:r>
        <w:rPr>
          <w:rFonts w:cs="Times New Roman" w:ascii="Times New Roman" w:hAnsi="Times New Roman"/>
          <w:sz w:val="24"/>
          <w:szCs w:val="24"/>
        </w:rPr>
        <w:t>В этом Огне мы синтезируемся с Изначально Вышестоящим Отцом Ми-ИВДИВО Метагалактики и переходим в зал на 67 миллионов 108 тысяч 865 изначально вышестоящую ивдиво-цельность, становимся пред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Ми-ИВДИВО Метагалактики телесно Ипостасью 8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sz w:val="24"/>
          <w:szCs w:val="24"/>
        </w:rPr>
        <w:t xml:space="preserve">И просим Изначально Вышестоящего Отца, преобразить каждого из нас и синтез нас завершения и восхождение ипостасными, трансвизорными и синтезтелами, вмещая Огонь, Дух и Свет, разработанного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деления их физичностью каждого из нас в обменной реализации собою.</w:t>
      </w:r>
    </w:p>
    <w:p>
      <w:pPr>
        <w:pStyle w:val="Normal"/>
        <w:tabs>
          <w:tab w:val="clear" w:pos="708"/>
          <w:tab w:val="left" w:pos="178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воим Хум с Хум Изначально Вышестоящего Отца Ми-ИВДИВО Метагалактики, стяжаем Синтез Изначально Вышестоящего Отца, вспыхивая им.</w:t>
      </w:r>
    </w:p>
    <w:p>
      <w:pPr>
        <w:pStyle w:val="Normal"/>
        <w:tabs>
          <w:tab w:val="clear" w:pos="708"/>
          <w:tab w:val="left" w:pos="178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ёртывается портал, видим ипостасные тела каждого из нас, направляем Ипостасным телам физичность каждого из нас, единицу физичности каждому Ипостасному телу. Вмещается соответствующее количество единиц Огня </w:t>
      </w:r>
    </w:p>
    <w:p>
      <w:pPr>
        <w:pStyle w:val="Normal"/>
        <w:tabs>
          <w:tab w:val="clear" w:pos="708"/>
          <w:tab w:val="left" w:pos="17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миллионов 777 тысяч 216, и направляем им эти единицы Огня. </w:t>
      </w:r>
    </w:p>
    <w:p>
      <w:pPr>
        <w:pStyle w:val="Normal"/>
        <w:tabs>
          <w:tab w:val="clear" w:pos="708"/>
          <w:tab w:val="left" w:pos="1786" w:leader="none"/>
        </w:tabs>
        <w:spacing w:lineRule="auto" w:line="240" w:before="0" w:after="0"/>
        <w:ind w:firstLine="709"/>
        <w:jc w:val="both"/>
        <w:rPr/>
      </w:pPr>
      <w:r>
        <w:rPr>
          <w:rFonts w:cs="Times New Roman" w:ascii="Times New Roman" w:hAnsi="Times New Roman"/>
          <w:sz w:val="24"/>
          <w:szCs w:val="24"/>
        </w:rPr>
        <w:t xml:space="preserve">Возжигаясь Синтезом Изначально Вышестоящего Отца, преображаясь ими. Благодарим ипостасные тела за сотрудничество с нами, освобождаем их от нас и освобождаемся от них. И смотрите, как портал закрывается. </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возжигаемся Синтезом Изначально Вышестоящего Отца, преображаемся, взрастая. И просим преобразить на взрастание Огня Ми-ИВДИВО Метагалактик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иллионов 777 тысяч 216 единиц. И возжигаясь, проникаясь,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Ми-ИВДИВО Метагалактики, стяжаем Синтез Изначально Вышестоящего Отца, вспыхивая им.</w:t>
      </w:r>
    </w:p>
    <w:p>
      <w:pPr>
        <w:pStyle w:val="Normal"/>
        <w:tabs>
          <w:tab w:val="clear" w:pos="708"/>
          <w:tab w:val="left" w:pos="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вается портал на Трансвизорные тела каждого из нас. Пред каждым из нас мы наделяем, стяжая у Изначально Вышестоящего Отца </w:t>
      </w:r>
    </w:p>
    <w:p>
      <w:pPr>
        <w:pStyle w:val="Normal"/>
        <w:tabs>
          <w:tab w:val="clear" w:pos="708"/>
          <w:tab w:val="left" w:pos="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иллионов 777 тысяч 216 Синтезов, эманируем этот Синтез каждому Трансвизорному телу, наделяя их физичностью и вмещая такое же количество единиц Духа каждого из нас в обмен, благодаря Трансвизорные тела за сотрудничество, освобождаем их от нас и освобождаемся от них.</w:t>
      </w:r>
    </w:p>
    <w:p>
      <w:pPr>
        <w:pStyle w:val="Normal"/>
        <w:spacing w:lineRule="auto" w:line="240" w:before="0" w:after="0"/>
        <w:ind w:firstLine="709"/>
        <w:jc w:val="both"/>
        <w:rPr/>
      </w:pPr>
      <w:r>
        <w:rPr>
          <w:rFonts w:cs="Times New Roman" w:ascii="Times New Roman" w:hAnsi="Times New Roman"/>
          <w:sz w:val="24"/>
          <w:szCs w:val="24"/>
        </w:rPr>
        <w:t>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мотрите, как портал за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Ми-ИВДИВО Метагалактики, стяжаем компактификацию16 миллионов 777 тысяч 216 единиц Духа каждого из нас, во взрастании Духа собою, ракурса Ми-ИВДИВО Метагалактик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преобразить каждого из нас. И возжигаясь, проникаясь,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стяжаем Синтез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ткрывается портал, мы видим Синтезтела в Тонком мире, они находятся в своих зданиях, и вы можете их там видеть.</w:t>
      </w:r>
    </w:p>
    <w:p>
      <w:pPr>
        <w:pStyle w:val="Normal"/>
        <w:spacing w:lineRule="auto" w:line="240" w:before="0" w:after="0"/>
        <w:ind w:firstLine="709"/>
        <w:jc w:val="both"/>
        <w:rPr/>
      </w:pPr>
      <w:r>
        <w:rPr>
          <w:rFonts w:cs="Times New Roman" w:ascii="Times New Roman" w:hAnsi="Times New Roman"/>
          <w:sz w:val="24"/>
          <w:szCs w:val="24"/>
        </w:rPr>
        <w:t xml:space="preserve">Фиксируем, эманируем 16 миллионов 777 тысяч 216 физичностей Синтезтелам каждого из нас, вмещаем от них такое же количество единиц Света огнеобразов, освобождая их от каждого из нас, и освобождаясь от них собою. </w:t>
      </w:r>
    </w:p>
    <w:p>
      <w:pPr>
        <w:pStyle w:val="Normal"/>
        <w:spacing w:lineRule="auto" w:line="240" w:before="0" w:after="0"/>
        <w:ind w:firstLine="709"/>
        <w:jc w:val="both"/>
        <w:rPr/>
      </w:pPr>
      <w:r>
        <w:rPr>
          <w:rFonts w:cs="Times New Roman" w:ascii="Times New Roman" w:hAnsi="Times New Roman"/>
          <w:sz w:val="24"/>
          <w:szCs w:val="24"/>
        </w:rPr>
        <w:t xml:space="preserve">Благодарим за сотрудничество Синтезтела Ми-ИВДИВО Метагалактики, и смотрите, как портал закрывается. </w:t>
      </w:r>
    </w:p>
    <w:p>
      <w:pPr>
        <w:pStyle w:val="Normal"/>
        <w:spacing w:lineRule="auto" w:line="240" w:before="0" w:after="0"/>
        <w:ind w:firstLine="709"/>
        <w:jc w:val="both"/>
        <w:rPr/>
      </w:pPr>
      <w:r>
        <w:rPr>
          <w:rFonts w:cs="Times New Roman" w:ascii="Times New Roman" w:hAnsi="Times New Roman"/>
          <w:sz w:val="24"/>
          <w:szCs w:val="24"/>
        </w:rPr>
        <w:t>И мы вспыхиваем единицами Света, и синтезируемся с Изначально Вышестоящим Отцом и просим скомпактифицировать их 16 миллионов 777 тысяч 216. И развернуть новый объём Мощи Света Ми-ИВДИВО Метагалактики в каждом из нас.</w:t>
      </w:r>
    </w:p>
    <w:p>
      <w:pPr>
        <w:pStyle w:val="Normal"/>
        <w:spacing w:lineRule="auto" w:line="240" w:before="0" w:after="0"/>
        <w:ind w:firstLine="709"/>
        <w:jc w:val="both"/>
        <w:rPr/>
      </w:pPr>
      <w:r>
        <w:rPr>
          <w:rFonts w:cs="Times New Roman" w:ascii="Times New Roman" w:hAnsi="Times New Roman"/>
          <w:sz w:val="24"/>
          <w:szCs w:val="24"/>
        </w:rPr>
        <w:t>И синтезируемся с Хум Изначально Вышестоящего Отца, стяжаем и возжигаемся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стяжаем взрастание Энергии Ми-ИВДИВО Метагалактики в каждом из нас, явлением и концентрацией Физического мира Ми-ИВДИВО Метагалактики синтезфизически собою, в течение меся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и, возжигаясь Синтезом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тывая новый объём Энергии Ми-ИВДИВО Метагалактики, взращёнными каждым из нас, и в каждом из нас, синтезфизически собою. И вспыхива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просим преобразить каждого из нас и синтез нас всем стяжённым, возожж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обою, возжигаемся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Ми-ИВДИВО Метагалактики за взращивание каждого из нас: Огнём, Духом, Светом, Энергией Ми-ИВДИВО метагалактически собою, и допуск к реализации Ми-ИВДИВО Метагалактики каждым из нас</w:t>
      </w:r>
    </w:p>
    <w:p>
      <w:pPr>
        <w:pStyle w:val="Normal"/>
        <w:spacing w:lineRule="auto" w:line="240" w:before="0" w:after="0"/>
        <w:ind w:firstLine="709"/>
        <w:jc w:val="both"/>
        <w:rPr/>
      </w:pPr>
      <w:r>
        <w:rPr>
          <w:rFonts w:cs="Times New Roman" w:ascii="Times New Roman" w:hAnsi="Times New Roman"/>
          <w:sz w:val="24"/>
          <w:szCs w:val="24"/>
        </w:rPr>
        <w:t>И переходим в зал Изначально Вышестоящим Аватарам Синтеза Кут Хуми Фаинь на 268 миллионов 435 тысяч 392 высокую цельную ивдиво-цельность, становимся телесно Ипостасью 8 Синтеза Изначально Вышестоящего Отца, в форме, пред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И стяжаем у них преображение каждого из нас, прося взрастить каждого из нас Фа-ИВДИВО Метагалактикой, расширив объём: Огня Духа, Света, Энергии в каждом из нас на 8 архетипическую Метагалактику собою, в явлении соответствующих тел и фиксации Физического мира синтезфизичности каждым из нас.</w:t>
      </w:r>
    </w:p>
    <w:p>
      <w:pPr>
        <w:pStyle w:val="Normal"/>
        <w:spacing w:lineRule="auto" w:line="240" w:before="0" w:after="0"/>
        <w:ind w:firstLine="709"/>
        <w:jc w:val="both"/>
        <w:rPr/>
      </w:pPr>
      <w:r>
        <w:rPr>
          <w:rFonts w:cs="Times New Roman" w:ascii="Times New Roman" w:hAnsi="Times New Roman"/>
          <w:sz w:val="24"/>
          <w:szCs w:val="24"/>
        </w:rPr>
        <w:t>Синтезируемся свои Хум с Хум Изначально Вышестоящими Аватарами Синтеза Кут Хуми Фаинь и стяжаем три Синтез Синтеза Изначально Вышестоящего Отца и три Синтеза Праполномочий Синтеза Изначально Вышестоящего Отца и, возжигаясь, проникаясь,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268 миллионов 435 тысяч 457 высокую цельную ивдиво-цельность.</w:t>
      </w:r>
    </w:p>
    <w:p>
      <w:pPr>
        <w:pStyle w:val="Normal"/>
        <w:spacing w:lineRule="auto" w:line="240" w:before="0" w:after="0"/>
        <w:ind w:firstLine="709"/>
        <w:jc w:val="both"/>
        <w:rPr/>
      </w:pPr>
      <w:r>
        <w:rPr>
          <w:rFonts w:cs="Times New Roman" w:ascii="Times New Roman" w:hAnsi="Times New Roman"/>
          <w:sz w:val="24"/>
          <w:szCs w:val="24"/>
        </w:rPr>
        <w:t>Развёртываемся телесно пред Изначально Вышестоящим Отцом Ипостасью 8 Синтеза в форме, проникаемся Изначально Вышестоящим Отцом и просим Изначально Вышестоящего Отца преобразить каждого из нас и синтез нас, развернув взрастание Огнём, Духом, Светом, Энергией Фа-ИВДИВО Метагалактик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вить соответствующее синтезирование, творение тел тремя мирами, явления стандартами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67 миллионов 108 тысяч 864 Ипостасных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67 миллионов 108 тысяч 864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67 миллионов 108 тысяч 864 Частных здания, здания у них девятиэтажные, то есть восемь этажей и мансар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67 миллионов 108 тысяч 864 Синтеза Изначально Вышестоящего Отца. И возжигаясь, проникаясь, вспыхиваем, преображаемся этим.</w:t>
      </w:r>
    </w:p>
    <w:p>
      <w:pPr>
        <w:pStyle w:val="Normal"/>
        <w:spacing w:lineRule="auto" w:line="240" w:before="0" w:after="0"/>
        <w:ind w:firstLine="709"/>
        <w:jc w:val="both"/>
        <w:rPr/>
      </w:pPr>
      <w:r>
        <w:rPr>
          <w:rFonts w:cs="Times New Roman" w:ascii="Times New Roman" w:hAnsi="Times New Roman"/>
          <w:sz w:val="24"/>
          <w:szCs w:val="24"/>
        </w:rPr>
        <w:t>И возжигаясь двумя видами Синтеза Изначально Вышестоящего Отца, преображаемся ими. Развёртывая синтезирование и Творение Изначально Вышестоящего Отца в медицинских боксах капсулы в каждом частном здании Синтезного мира Изначально Вышестоящего Отца в каждом из нас, явлением Изначально Вышестоящего Отца собою, красивых Ипостасных тел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синтезированием и Творением Изначально Вышестоящего Отца каждого из нас, соответствующей Репликацией каждого из нас в данные Ипостасные тела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а эти сутки сегодня и завтра уже можно работать с этими телами, завтра они оформятся телесно. Сегодня они в боксах только сотвор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67 миллионов 108 тысяч 864 Трансвизорных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67 миллионов 108 тысяч 864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67 миллионов 108 тысяч 864 8-ми этажным с 9-м мансардным зданием Трансвизорных тел Метагалактического мира Фа-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67 миллионов 108 тысяч 864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двумя видами Синтеза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тывая Репликацией каждого из нас, синтезированием, Творением Изначально Вышестоящего Отца, Трансвизорных тел в медицинских боксах, в капсулах каждого частного здания каждого из них, в Репликации каждого из нас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sz w:val="24"/>
          <w:szCs w:val="24"/>
        </w:rPr>
        <w:t>И в этом Огне проникаясь Изначально Вышестоящим Отцом, просим реплицировать нас в Синтезтела Тонкого мира Фа-ИВДИВО Метагалактики их синтезированием и Творением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w:t>
      </w:r>
    </w:p>
    <w:p>
      <w:pPr>
        <w:pStyle w:val="Normal"/>
        <w:spacing w:lineRule="auto" w:line="240" w:before="0" w:after="0"/>
        <w:ind w:firstLine="709"/>
        <w:jc w:val="both"/>
        <w:rPr/>
      </w:pPr>
      <w:r>
        <w:rPr>
          <w:rFonts w:cs="Times New Roman" w:ascii="Times New Roman" w:hAnsi="Times New Roman"/>
          <w:sz w:val="24"/>
          <w:szCs w:val="24"/>
        </w:rPr>
        <w:t>67 миллионов 108 тысяч 864 Синтезтел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миллионов 108 тысяч 864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миллионов 108 тысяч 864 8-ми этажным и мансардным зданием в Тонком мире Фа-ИВДИВО Метагалактики, в вершине ИВДИВО-полисов Тонкого мир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миллионов 108 тысяч 864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Синтезом и Творение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двумя Синтезами Изначально Вышестоящего Отца, преображаемся ими. Входя в синтезирование и Творение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постасных тел Синтезного мира Фа-ИВДИВО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визорных тел Метагалактического мира Фа-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тел Тонкого мира Фа-ИВДИВО Метагалактик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влении Изначально Вышестоящего Отца собою, минимум на суточное явление и взрастание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стяжаем концентрацию на каждом из нас физического мира Фа-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влении развития, расширения Энергии Фа-ИВДИВО Метагалактики каждого из нас, и взрастание физичностью в синтезфизическим исполнении Фа-ИВДИВО Метагалактикой каждого из нас синтезфизически собою. И возжигаясь, преображаемся этим. Проживая синтезфизически концентрацию Фа-ИВДИВО Метагалактики физичностью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w:t>
      </w:r>
    </w:p>
    <w:p>
      <w:pPr>
        <w:pStyle w:val="Normal"/>
        <w:spacing w:lineRule="auto" w:line="240" w:before="0" w:after="0"/>
        <w:ind w:firstLine="709"/>
        <w:jc w:val="both"/>
        <w:rPr/>
      </w:pPr>
      <w:r>
        <w:rPr>
          <w:rFonts w:cs="Times New Roman" w:ascii="Times New Roman" w:hAnsi="Times New Roman"/>
          <w:sz w:val="24"/>
          <w:szCs w:val="24"/>
        </w:rPr>
        <w:t xml:space="preserve">И мы благодарим Изначально Вышестоящего Отца Фа-ИВДИВО Метагалактики,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синтезфизически, развёртываясь физически каждым из нас всем стяжённым и возожж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целом, в ИВДИВО подразделения Адыгея,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609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094" w:leader="none"/>
        </w:tabs>
        <w:spacing w:lineRule="auto" w:line="240" w:before="0" w:after="0"/>
        <w:ind w:firstLine="709"/>
        <w:jc w:val="right"/>
        <w:rPr/>
      </w:pPr>
      <w:r>
        <w:rPr>
          <w:rFonts w:cs="Times New Roman" w:ascii="Times New Roman" w:hAnsi="Times New Roman"/>
          <w:sz w:val="24"/>
          <w:szCs w:val="24"/>
        </w:rPr>
        <w:tab/>
        <w:t>Время: 01:00:22-01:16: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61066727"/>
      <w:r>
        <w:rPr/>
        <w:t xml:space="preserve">Практика 9. </w:t>
      </w:r>
    </w:p>
    <w:p>
      <w:pPr>
        <w:pStyle w:val="Heading1"/>
        <w:rPr/>
      </w:pPr>
      <w:bookmarkStart w:id="17" w:name="__RefHeading___Toc161066727"/>
      <w:r>
        <w:rPr/>
        <w:t>Стяжания восьмого Сердца Розы Огня</w:t>
      </w:r>
      <w:bookmarkEnd w:id="17"/>
    </w:p>
    <w:p>
      <w:pPr>
        <w:pStyle w:val="Normal"/>
        <w:tabs>
          <w:tab w:val="clear" w:pos="708"/>
          <w:tab w:val="left" w:pos="306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Возжигаемся, переходим на 268 миллионов 465 тысяч 392 высокую цельную ивдиво-цельность Фа ИВДИВО-Метагалактики синтезируемся с Изначально Вышестоящими Аватарами Синтеза Кут Хуми Фаинь, в зале ИВДИВО в форме Ипостаси 8 Синтеза Изначально Вышестоящего Отца. Проникаемся Синтез Синтезом Изначально Вышестоящего Отца и Синтезом Праполномочий Синтеза Изначально Вышестоящего Отца пред Аватарами Синтеза Кут Хуми и Фаинь.</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 xml:space="preserve">Стяжаем, возжигаемся и просим у Аватаров Синтеза Кут Хуми и Фаинь преобразить каждого из нас и синтез нас для стяжания восьмого Сердца Розы Огня, стандартом 8 Синтеза Изначально Вышестоящего Отца и развернуть столпность 8-рицы Сердец 16-ричного столпа Совершенного Сердца Изначально Вышестоящего Отца в каждом из нас, с возможностью дополнением эталонным стяжанием у кого нету этих Сердец в столпности. Стяжать эти Сердца и развернуть эту столпность преображением каждого из нас. С возможностью переплавить, пережечь на зерцалах и в сердцах любые блокировки, любые обиды, старые матрицы, развернуть аматичность и аннигилировать всё то, что мешает каждому из нас развиться так, как это видеть Изначально Вышестоящий Отец. С возможностью в дальнейшем после стяжания репликационности ипостасно Изначально Вышестоящим Отцом Человечеству Планеты Земля, всем 9 миллиардам нового Огня, Духа, Света, Энергии, Субъядерности, Формы, Содержания в развёртки развития Частей, Систем, Аппаратов, Частностей 512-рично в каждом Человек-Землянине так, как это видит Изначально Вышестоящий Отец и формирование в каждом новой Антропности в каждом Человеке Метагалактическим Образом Изначально Вышестоящего Отца. </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Возжигаемся вот этим компактом Синтезом Синтезов Изначально Вышестоящего Отца, Синтезом Праполномочий Синтеза Изначально Вышестоящего Отца. Изначально Вышестоящих Аватаров Синтеза Кут Хуми и Фаинь возжигаемся, проникаемся, вспыхиваем, преображаемся и стяжаем 8 Синтез Синтезов Изначально Вышестоящего Отца и 8 Синтез Праполномочий Синтеза Изначально Вышестоящего Отца каждому из нас.</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 xml:space="preserve">Возжигаемся, вспыхиваем, преображаемся и синтезируемся с Изначально Вышестоящим Отцом, возжигаемся его Синтезом Изначально Вышестоящего Отца. Переходим в зал Изначально Вышестоящего Отца 268 миллионов 435 тысяч 457 высокую цельную ивдиво-цельность Фа-ИВДИВО Метагалактики встали пред Изначально Вышестоящим Отцом синтезируемся своим Хум с Хум Изначально Вышестоящего Отца, стяжаем возжигаемся Синтезом Изначально Вышестоящего Отца и просим преобразить каждого из нас и синтез нас и развернуть сотворение стяжаний или преображения Розы Огня каждого из нас на новый стандарт ракурсом 8 Синтеза Изначально Вышестоящего отца в развитии развёртки фиксации аматичностью Розы каждого из нас. </w:t>
      </w:r>
    </w:p>
    <w:p>
      <w:pPr>
        <w:pStyle w:val="Normal"/>
        <w:tabs>
          <w:tab w:val="clear" w:pos="708"/>
          <w:tab w:val="left" w:pos="306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Розу Огня Изначально Вышестоящего Отца эталонно, возжигаясь стяжаем у Изначально Вышестоящего Отца Зерцало Розы Огня. Вокруг зерцала 67 миллионов 108 тысяч 864 Огненных лепестка, стяжаем Ядро Синтеза Изначально Вышестоящего Отца центровки Зерцало.</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Синтезтело Огня с огненными контурами, развёртываем его на Ядре Синтеза и стяжаем у Изначально Вышестоящего Отца 512 Частей огненных контуров Синтезного тела Огня стоящего на Ядре Синтеза и в это тело стяжаем Я-Есмь Огонь в мозг, в головной мозг этого тела. Возжигаемся Синтезом Изначально Вышестоящего Отца, стяжаем у Изначально Вышестоящего Отца 16 миллионов 777 тысяч 216 Пламён вокруг Ядра и стяжаем у Изначально Вышестоящего Отца по количеству лепестков 67 миллионов 108 тысяч 864 Ядер Синтеза, капель Синтеза на каждый лепесток Огня. Стяжаем у Изначально Вышестоящего Отца 512 Печатей Частей на Зерцало, 64 Печати Компетенций на Зерцало и 32 Печати Судьбы с обновлением Судьбы каждого из нас с учётом преображения Жизни в Ядре Жизни и в целом Монада Изначально Вышестоящего Отца, преображение Судьбы каждого из нас, так, как это видит Изначально Вышестоящий Отец. С учётом всех преображений в аматике и переплавление матриц, матик и так далее, так далее.</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 xml:space="preserve">И синтезируемся своим Сердцем Розы Огня, становясь босиком на Зерцало на Ядро Синтеза вспыхивает каждый из нас Синтезтелом Огня с огненными контурами 512 Частей горя Я-Есмь Огнём в головном мозге, воспламеняясь огнями каждого лепестка Розы Огня, покрываемся огненными лепестками и впитываем Синтез Изначально Вышестоящего Отца сквозь всё тело Синтезным телом Огня и смотрите, как по каждой 512-рице Частей идёт распределение Огня и Синтеза. </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 xml:space="preserve">Возжигаемся, смотрите, Роза открывается, сливаемся с Розой Сердца Изначально Вышестоящего Отца, прося у Изначально Вышестоящего Отца аннигилировать любые старые матрицы на Зерцало Розы и на Зерцало столпа сердец, прося выстроить у Изначально Вышестоящего Отца 8-рицу сердец стандартом 8-ми Синтезов из 16-рицы столпа Сердец Совершенного Сердца каждого из нас, подготовка первого курса Посвящённого. </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 Отцом стяжаем развёртку Лотоса Духа с соответствующим эталонным строением, кто не стяжал, стяжайте сейчас у Изначально Вышестоящего Отца эталонно.</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Развёртываем Планету Света Изначально Вышестоящего Отца, кто не стяжал, стяжает сейчас, у Изначально Вышестоящего Отца развёртывая, каждый лепесток — это Свет, а капельки — это Мудрость на лепестках.</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Развёртываем пятое Сердце Звезда Энергии, каждый лепесток – это энергия, а капельки — это Любовь.</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Развёртываем также, если вы это Сердце не стяжали, вы сейчас стяжаете у Отца эталонно. Развёртываем Чашу Субьядерности, кто не стяжал, стяжайте Чашу Субьядерности, она наполнена разнообразием субьядерности, в которых, есть разные виды огнеобразов и эталонные мысли Отца.</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 xml:space="preserve">Развёртываем третье – Центральное Сердце всеархетипической Формы Изначально Вышестоящего Отца, где каждый лепесток — это Форма, а капельки Созидание. </w:t>
      </w:r>
    </w:p>
    <w:p>
      <w:pPr>
        <w:pStyle w:val="Normal"/>
        <w:tabs>
          <w:tab w:val="clear" w:pos="708"/>
          <w:tab w:val="left" w:pos="306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тываем правостороннее всеархетипическое Сердце Содержания Изначально Вышестоящего Отца, где каждый лепесток – это Содержание, а внутри капельки Репликации.</w:t>
      </w:r>
    </w:p>
    <w:p>
      <w:pPr>
        <w:pStyle w:val="Normal"/>
        <w:tabs>
          <w:tab w:val="clear" w:pos="708"/>
          <w:tab w:val="left" w:pos="306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тываем физическое левостороннее всеархетипическое Сердце, где каждый лепесток — это фиксация Поля, а там фиксируются капельки Жизни как Огня.</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И развёртываемся столпом Совершенных Сердец 8-рицы из 16 Сердец Изначально Вышестоящего Отца столпа Совершенного Сердца вспыхиваем этим столпом, прося у Изначально Вышестоящего Отца аматизировать, аннигилировать любые некорректности в записях каждого из нас, преобразив каждого из нас. И пополнить в слиянности этого столпа Изначально Вышестоящего Отца слиться с его столпом 8-рицей этих Сердец из 16-ти и проникаемся, входя в слиянность Сердце в Сердце, проникаясь жизнью Отца своим первым физическим Сердцем, попадая в Поле Изначально Вышестоящего Отца каждым из нас. Являя своё Содержание, пересинтезируясь на Содержание Изначально Вышестоящим Отцом входя в новую Форму, новую Субьядерность, новую Энергию. В Форме, Отец Созидает нас, в Субьядерности, Отец творит каждого из нас, в Энергии наделяет Любовью, в шестом Сердце наделяет Мудростью, в седьмом Сердце наделяет Волей и восьмое Сердце наделяет Синтезом. И возжигаемся, проникаемся столпом Сердец Изначально Вышестоящего Отца, преображаемся им каждым из нас.</w:t>
      </w:r>
    </w:p>
    <w:p>
      <w:pPr>
        <w:pStyle w:val="Normal"/>
        <w:tabs>
          <w:tab w:val="clear" w:pos="708"/>
          <w:tab w:val="left" w:pos="306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развернуть аматичность каждого из нас, преображаясь этим. И теперь, смотрите как каждое из Сердец, вот аматическая Роза она большая и каждое Сердце потихонечку начинает вот так на нас покрывать своими лепестками, где итогово покрывает Роза Сердца и посмотрите, как одновременно столпно входят все те фиксации, Огни, которые есть как капли и потом тут же через Зерцала разворачивается и каждый лепесток разворачивается как будто одно большое Сердце.</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Например, можно увидеть многомерности и объёмно каждое отдельно и при этом они как будто каждое друг в друге. Они каждое Сердце самостоятельно стоит и в вас начинают синтезироваться тела Огня, Духа, Света, Энергии, Субьядерности тело, тела Формы, тело Содержания и тело Поля. Проживите это в физическом теле, аматизируйтесь с Изначально Вышестоящим Отцом его Огнём аматики, а теперь, смотрите, как все Сердца впитываются в ваше тело, и вы стоите пред Изначально Вышестоящим Отцом Ипостасью 8-го Синтеза Изначально Вышестоящего Отца вмещая все Сердца, которыми вас наделил Изначально Вышестоящий Отец, и возжигаемся Синтезом Изначально Вышестоящего Отца преображаясь им.</w:t>
      </w:r>
    </w:p>
    <w:p>
      <w:pPr>
        <w:pStyle w:val="Normal"/>
        <w:tabs>
          <w:tab w:val="clear" w:pos="708"/>
          <w:tab w:val="left" w:pos="3064" w:leader="none"/>
        </w:tabs>
        <w:spacing w:lineRule="auto" w:line="240" w:before="0" w:after="0"/>
        <w:ind w:firstLine="709"/>
        <w:contextualSpacing/>
        <w:jc w:val="both"/>
        <w:rPr/>
      </w:pPr>
      <w:r>
        <w:rPr>
          <w:rFonts w:cs="Times New Roman" w:ascii="Times New Roman" w:hAnsi="Times New Roman"/>
          <w:sz w:val="24"/>
          <w:szCs w:val="24"/>
        </w:rPr>
        <w:t>Благодарим Изначально Вышестоящего Отца за стяжания и преображение каждого из нас 8-рицей Сердец и стяжаем Розу Огня стандартом 8-го синтеза Изначально Вышестоящего Отца. Возжигаемся Синтезом Изначально Вышестоящего Отца преображаемся им и развёртываясь синтезтелесно физически эманируем всё стяжённое, возожжённое в ИВДИВО в целом, в ИВДИВО Подразделения Адыгея, эманируем в ИВДИВО каждого из нас. И выходим из практики. Аминь.</w:t>
      </w:r>
    </w:p>
    <w:p>
      <w:pPr>
        <w:pStyle w:val="Normal"/>
        <w:tabs>
          <w:tab w:val="clear" w:pos="708"/>
          <w:tab w:val="left" w:pos="306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4"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2 Часть 2 </w:t>
      </w:r>
    </w:p>
    <w:p>
      <w:pPr>
        <w:pStyle w:val="Normal"/>
        <w:tabs>
          <w:tab w:val="clear" w:pos="708"/>
          <w:tab w:val="left" w:pos="6094" w:leader="none"/>
        </w:tabs>
        <w:spacing w:lineRule="auto" w:line="240" w:before="0" w:after="0"/>
        <w:ind w:firstLine="709"/>
        <w:jc w:val="right"/>
        <w:rPr/>
      </w:pPr>
      <w:r>
        <w:rPr>
          <w:rFonts w:cs="Times New Roman" w:ascii="Times New Roman" w:hAnsi="Times New Roman"/>
          <w:sz w:val="24"/>
          <w:szCs w:val="24"/>
        </w:rPr>
        <w:tab/>
        <w:t>Время: 01:16:29-01:37: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161066728"/>
      <w:r>
        <w:rPr/>
        <w:t xml:space="preserve">Практика 10. </w:t>
      </w:r>
    </w:p>
    <w:p>
      <w:pPr>
        <w:pStyle w:val="Heading1"/>
        <w:rPr/>
      </w:pPr>
      <w:bookmarkStart w:id="19" w:name="__RefHeading___Toc161066728"/>
      <w:r>
        <w:rPr/>
        <w:t>Итоговая. Стяжание Компетенции, насыщенности Компетенции и трансляции всех компетенций в Фа-ИВДИВО Метагалактику</w:t>
      </w:r>
      <w:bookmarkEnd w:id="19"/>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и Фаинь. Мы сейчас с Вами стяжаем 4 компетенции, насыщенности компетенций и трансляции всех ваших компетенций в Фа-ИВДИВО Метагалактику. Всё. Потому что мы это вчера с вами не сделали.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и Аватарами Синтеза Кут Хуми и Фаинь Фа-ИВДИВО Метагалактики. Возжигаемся их Синтез Синтезом Изначально Вышестоящего Отца и Синтезом Праполномочий Синтеза Изначально Вышестоящего Отца. Переходим с вами в зал на 268 миллионов 435 тысяч 392 высокую цельно ивдиво-цельность Фа-ИВДИВО Метагалактики. Встали пред Изначально Вышестоящими Аватарами Синтеза Кут Хуми и Фаинь Фа-ИВДИВО Метагалактики. Возжигаемся их Синтез Синтезом Изначально Вышестоящего Отца и Синтезом Праполномочий Синтеза Изначально Вышестоящего Отца, просим преобразить каждого из нас и синтез нас на трансляцию компетенций стяжённых ранее и наделение Изначально Вышестоящим Отцом 4-х компетенций и 4-х насыщенностей компетенций виртуозности Синтеза Изначально Вышестоящего Отца каждому из нас. И возжигаемся, проникаемся, стяжаем компакты Синтез Синтеза Изначально Вышестоящего Отца и Синтез Праполномочий Синтеза Изначально Вышестоящего Отца каждому из нас. Возжигаясь, проникаясь, вспыхивая,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возжигаемся его Синтезом - Изначально Вышестоящего Отца, переходим в зал Изначально Вышестоящего Отца на 268 миллионов 435 тысяч 457 высокую цельно ивдиво-цельность Фа-ИВДИВО Метагалактики. Развёртываемся в зале Изначально Вышестоящего Отца, синтезируемся с Хум Изначально Вышестоящего Отца и просим у Изначально Вышестоящего Отца – вот каждый сейчас возжигается нитью Синтеза, ядрами компетенций, насыщенностью всех компетенций каждого из нас, стяжённых ранее, и просим у Изначально Вышестоящего Отца транслировать ранее стяжённые компетенции в Фа-ИВДИВО Метагалактике Стандартом 8 Синтеза Изначально Вышестоящего Отца. Возжигаемся этим. И стяжает каждый из нас ровно нужное количество компактов по количеству компетенций каждого из нас. Возжигаемся этим компактом, проникаемся, вспыхивая, развёртываясь, преображаемся.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мы просим у Изначально Вышестоящего Отца наделить каждого из нас компетенциями 8-го Синтеза Изначально Вышестоящего Отца в разработке и учёбе ими реальным выражением, стяжанием 8-го Синтеза Изначально Вышестоящего Отца и, проникаясь Изначально Вышестоящим Отцом, вспыхиваем 1 Метапланетарной Должностной Компетенцией Изначально Вышестоящего Отца – развёртываемся ею. </w:t>
      </w:r>
    </w:p>
    <w:p>
      <w:pPr>
        <w:pStyle w:val="Normal"/>
        <w:spacing w:lineRule="auto" w:line="240" w:before="0" w:after="0"/>
        <w:ind w:firstLine="709"/>
        <w:jc w:val="both"/>
        <w:rPr/>
      </w:pPr>
      <w:r>
        <w:rPr>
          <w:rFonts w:cs="Times New Roman" w:ascii="Times New Roman" w:hAnsi="Times New Roman"/>
          <w:sz w:val="24"/>
          <w:szCs w:val="24"/>
        </w:rPr>
        <w:t>Стяжаем 1 ИВДИВО-метапланетарную Должностную Компетенцию Изначально Вышестоящего Отца – возжигаемся, развёртываемся 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1 Метагалактическую Компетенцию Изначально Вышестоящего Отца, возжигаясь, проникаясь, преображаемся е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1 ИВДИВО-Метагалактическую Должностную Компетенцию Изначально Вышестоящего Отца, возжигаясь, проникаясь, вспыхиваем е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интезируясь с его Хум, 4 компакта пакета 512 513-лионнов Виртуозных Синтезов Изначально Вышестоящего Отца и просим записать каждый пакет в соответствующую Должностную Компетенцию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4 пакета 512 513-лионнов Синтезов Изначально Вышестоящего Отца и возжигаемся Синтезом Изначально Вышестоящего Отца, преображаемся ими, вписывая Виртуозные Синтезы Должностные Компетенции Изначально Вышестоящим Отцом каждого из нас, возжигаемся, преображаемся ими.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и стяжаем 5 Синтезов Изначально Вышестоящего Отца, возжигаясь, преображаясь ими в явлении 4-х Должностных Компетенций Изначально Вышестоящего Отца и стяжаем у Изначально Вышестоящего Отца преображение каждого из нас итоговой практикой 8-го Синтеза Изначально Вышестоящего Отца собою и вспыхивае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512 513-лионнов Огней, 512 513-лионнов Ядер Синтеза, 512 513-лионнов Субъядерности 268 миллионов 435 тысяч 457-ой высокой цельной ивдиво-цельности 8 Синтеза Изначально Вышестоящего Отца, вспыхиваем ими, возжигаясь,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тандарт 8 Синтеза Изначально Вышестоящего Отца. Просим записать его во все Огни, Ядра Синтеза, Субъядерности каждого из нас и стяжаем цельный Огонь, цельный Синтез 268 миллионов 435 тысяч 457-ми высокой цельной ивдиво-цельности и 8 Синтеза Изначально Вышестоящего Отца синтез физически собою. И возжигаясь,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1025 Синтезов Изначально Вышестоящего Отца, стяжаем 1024 синтез части Посвящённого Изначально Вышестоящего Отца, Должностной Компетенции Изначально Вышестоящего Отца и Я-настоящего Посвящённого Изначально Вышестоящего Отца каждым из нас и возжигаемся 1025-ю Синтезами Изначально Вышестоящего Отца, преображаяс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Посвящённого Изначально Вышестоящего Отца в Синтезе 1024-рицы Я-настоящего Посвящённого Изначально Вышестоящего Отца собою. И синтезируемся с Хум Изначально Вышестоящего Отца, стяжаем Синтез Изначально Вышестоящего Отца, преображаясь и возжиг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64 Инструмента Посвящённого, 64 Синтеза Изначально Вышестоящего Отца, возжигаясь, проникаясь, вспыхивая, преображаясь. Стяжаем 64-рицу Служения Посвящённого и 64-рицу Синтеза Изначально Вышестоящего Отца, возжигаясь, проникаясь, вспыхивая, преображая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4096 Компетенций Посвящённого и 4096 Синтезов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65536 Генов Посвящённого, возжигаясь, стяжаем 65536 Синтезов Изначально Вышестоящего Отца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Эталон. Абсолют, Парадигму 8 Синтеза Изначально Вышестоящего Отца, Синтез 8 Синтеза Изначально Вышестоящего Отца, проникаемся, возжигаясь, преображаемся, вспыхиваем этим. </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Станцу, Тезу, Стать степени реализации 8 Синтеза Изначально Вышестоящего Отца и, возжигаясь, проникаясь, вспыхивая,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емь Планов Синтеза Изначально Вышестоящего Отца семи частей 8 Синтеза Изначально Вышестоящего Отца каждым из нас и возжигаемся, развёртывая, впитывая эти восемь Планов Синтеза восьми частей Права жизни Праправа жизни Аматического тела, Прааматического тела, Тела Отец Человек-Землянина Фа-ИВДИВО Метагалактики, ИВДИВО-Тело Права, ИВДИВО-Тело праправа Изначально Вышестоящего Отца, возжигаясь, проникаясь, вспыхивая, преображ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16 Синтезов Изначально Вышестоящего Отца ивдиво-разработки Отец Человек-Субъекта Изначально Вышестоящего Отца каждому из нас и стяжаем 16 Синтезов Изначально Вышестоящего, преображаемся этим. И стяжаем у Изначально Вышестоящего Отца разнообразие Прав Изначально Вышестоящего Отца в каждом из 16 явлений 16-рицы разработки Изначально Вышестоящего Отца в каждом из нас, возжигаемся, проникаемся, вспыхивая,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Синтез качеств, Синтез свойств, Синтез специфик, Синтез особенностей, Синтез выражений, Синтез возможностей, Синтез умений, Синтез навыков, Синтез вариаций, Синтез компактов, Синтез масштаба, Синтез организации, Синтез инвариантов, Синтез способностей, Синтез устремлений и Синтез компетенций Изначально Вышестоящего Отца ивдиво-разрабо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268 миллионов 435 тысяч 456 Синтезов Изначально Вышестоящего Отца Прав в развитии каждой из ивдиво-разработки каждого из 16-рицы пунктов каждого из нас. И возжигаемся. Проникаемся, вспыхивая,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каждому из нас, лично ориентированный Синтез Большого Космоса Позицией Наблюдателя и Антропного принципа в взрастании каждого из нас Стандартом 8 Синтеза Изначально Вышестоящего Отца. И возжигаясь, проникаемся, вспыхиваем, преображаемся этим,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и стяжаем у Изначально Вышестоящего Отца три Синтеза Изначально Вышестоящего Отца трёх Книг Парадигмы Жизни Человека, Компетентного и Полномочного ракурсом достигнутого Антропности потенциала Ученичества, разработанности частей Человека, Синтеза Компетентности и цельного Синтеза Полномочности в архетипической восьмой Метагалактики Фа-ИВДИВО Метагалактики. Мы стяжаем с вами вот эти три компакта Синтеза Изначально Вышестоящего Отца, как трёх книг Парадигмы Жизни Человека, Компетентного, Полномочного. Захотите почитать, обращайтесь к Изначально Вышестоящему Отцу и к Аватару Синтеза Кут Хуми, почитаете. И возжигаемся этими тремя Синтезами Изначально Вышестоящего Отца,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у Изначально Вышестоящего Отца Синтез Изначально Вышестоящего Отца Книги 8 Синтеза Изначально Вышестоящего Отца, вспыхиваем ею. И переходим в библиотеку к Изначально Вышестоящим Аватарам Синтеза Кут Хуми и Фаинь – библиотека ИВДИВО.</w:t>
      </w:r>
    </w:p>
    <w:p>
      <w:pPr>
        <w:pStyle w:val="Normal"/>
        <w:spacing w:lineRule="auto" w:line="240" w:before="0" w:after="0"/>
        <w:ind w:firstLine="709"/>
        <w:jc w:val="both"/>
        <w:rPr/>
      </w:pPr>
      <w:r>
        <w:rPr>
          <w:rFonts w:cs="Times New Roman" w:ascii="Times New Roman" w:hAnsi="Times New Roman"/>
          <w:sz w:val="24"/>
          <w:szCs w:val="24"/>
        </w:rPr>
        <w:t>Встали пред Изначально Вышестоящими Аватарами Синтеза Кут Хуми и Фаинь, эманируем Синтез Книги 8 Синтеза Изначально Вышестоящего Отца. И, смотрите, как вам Аватары Синтеза Кут Хуми и Фаинь подают формуляр, вы расписываетесь в этом формуляре, вам дают книгу 8 Синтеза Изначально Вышестоящего Отца каждому. Пред каждым из вас открывается в полный рост, проход в ваше в индивидуальное частное вершинное здание в ИВДИВО-полисе Изначально Вышестоящего Отца, развёртываетесь в кабинете, подходите к столу, кладёте книгу 8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Кто был на седьмом Синтезе, берёте книгу 7 Синтеза или ту книгу, которую вы не сдали, они у вас поднимаются вместе с вашим зданием. Если вы не были на предыдущем Синтезе, берёте книгу, которую вы не сдали, все – основная часть – берут книгу 7-го Синтеза и обратно возвращаются в зал Изначально Вышестоящим Аватарам Синтеза Кут Хуми и Фаинь.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их Аватаров Синтеза Кут Хуми и Фаинь, сдаём им книгу 7 Синтеза, благодарим за подготовку, переподготовку седьмым Синтезом и стяжаем подготовку, переподготовку восьмым Синтезом каждым из нас. Вспыхиваем Синтезом Синтеза Изначально Вышестоящего Аватара Синтеза Кут Хуми на челе. Благодарим Аватара Синтеза Кут Хуми, Аватарессу Синтеза Фаинь, за данный Синтез, за новые стяжания, за новые возможности, за допущение каждого из нас к новым реализациям, новым перспективам и новым, скажем так, подаркам, наделением, преображением каждого из нас. </w:t>
      </w:r>
    </w:p>
    <w:p>
      <w:pPr>
        <w:pStyle w:val="Normal"/>
        <w:spacing w:lineRule="auto" w:line="240" w:before="0" w:after="0"/>
        <w:ind w:firstLine="709"/>
        <w:jc w:val="both"/>
        <w:rPr/>
      </w:pPr>
      <w:r>
        <w:rPr>
          <w:rFonts w:cs="Times New Roman" w:ascii="Times New Roman" w:hAnsi="Times New Roman"/>
          <w:sz w:val="24"/>
          <w:szCs w:val="24"/>
        </w:rPr>
        <w:t xml:space="preserve">Благодарим Изначально Вышестоящих Аватаров Синтеза Кут Хуми Фаинь. Просим в течение месяца брать каждого из нас на подготовку как командной, так индивидуальной работы, подготовку, ночные, дневные тренировки. И также просим взять нас на подготовку к Аватару Дзею для умения тренироваться с аннигиляционным синтезом. И возжигаемся Синтез Синтезом Изначально Вышестоящего Отца и Синтезом Праполномочий Синтеза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его зал на 268 миллионов 435 тысяч 457 высокую цельно ивдиво-цельность Фа-ИВДИВО Метагалактики, синтезируемся с Хум Изначально Вышестоящего Отца. И стяжаем у Изначально Вышестоящего Отца возможность развёртки, заполненности каждого из нас стопроцентной концентрацией 8 Синтеза Изначально Вышестоящего Отца и, возжигаясь, проникаясь, вспыхивая,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И мы возносим благодарность Изначально Вышестоящему Отцу за возможность допущения каждого из нас на данный Синтез, за возможность роста, восхождения, развития, вхождения в новые стяжания, новые достижения каждого из нас. И возможность репликации, эманации всему человечеству планеты Земля. В честь сегодняшнего праздника, мы просим тебя – Изначально Вышестоящий Отец – развернуть всем девяти миллиардам жителей планеты Земля сердечность Изначально Вышестоящим Отцом, которую мы стяжали у тебя – Изначально Вышестоящий Отец, с возможностью развёртки новых метагалактических образов, постепенным взрастанием каждого человека на новую Антропность, так, как это видишь ты – Изначально Вышестоящий Отец. С фиксацией развёрткой каждому – Огнём, Духом, Светом, Энергией, Субъядерностью, Формой, Содержанием, развивая жизнь 512-рицей частей каждого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компактами девяти миллиардов, прямой репликационностью как действием Посвящённого каждым из нас, ипостасно Изначально Вышестоящим Отцом разворачиваем, прям из зала Изначально Вышестоящего Отца, репликационность Изначально Вышестоящим Отцом каждому Человеку-Землянину, вот эти компакты, от сердца к сердцу, как это видит Изначально Вышестоящий Отец, каждому Человеку-Землянину. Разворачиваем праздничную среду на планете Земля, окутывая планету Землян, и восьмым Синтезом, и развёртку новых стяжаний, и преображение, взрастание каждого человека 512-рицей, новым метагалактическим обра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свой взгляд поднимаем на Изначально Вышестоящего Отца, возжигаемся его Синтезом – Изначально Вышестоящего Отца, проникаемся Синтезом Изначально Вышестоящего Отца, преображаемся. И стяжаем прямой 8 Синтез Изначально Вышестоящего Отца на каждого из нас, преображаясь им. </w:t>
      </w:r>
    </w:p>
    <w:p>
      <w:pPr>
        <w:pStyle w:val="Normal"/>
        <w:spacing w:lineRule="auto" w:line="240" w:before="0" w:after="0"/>
        <w:ind w:firstLine="709"/>
        <w:jc w:val="both"/>
        <w:rPr/>
      </w:pPr>
      <w:r>
        <w:rPr>
          <w:rFonts w:cs="Times New Roman" w:ascii="Times New Roman" w:hAnsi="Times New Roman"/>
          <w:sz w:val="24"/>
          <w:szCs w:val="24"/>
        </w:rPr>
        <w:t xml:space="preserve">И в этом Огне мы синтезируемся с Хум Изначально Вышестоящего Отца, стяжаем у Изначально Вышестоящего Отца 33 Ядра 8 Синтеза Изначально Вышестоящего Отца, 64-мя ядрышками Синтеза Изначально Вышестоящего Отца вокруг каждого из ядер. И вспыхивая, проникаясь ими, благодарим ещё раз Изначально Вышестоящего Отца за новый Синтез, за допущение, новые стяжания, новые общие реализации каждого из нас, благодарим за возможность участия в единстве команды Изначально Вышестоящего Отца Иерархов каждого из нас, новыми творениями Изначально Вышестоящим Отцом. Благодарим. Отец тоже, смотрите, услышьте, Отец вслух сказал: «Благодарю!» И поздравляет нас с праздником. </w:t>
      </w:r>
    </w:p>
    <w:p>
      <w:pPr>
        <w:pStyle w:val="Normal"/>
        <w:spacing w:lineRule="auto" w:line="240" w:before="0" w:after="0"/>
        <w:ind w:firstLine="709"/>
        <w:jc w:val="both"/>
        <w:rPr/>
      </w:pPr>
      <w:r>
        <w:rPr>
          <w:rFonts w:cs="Times New Roman" w:ascii="Times New Roman" w:hAnsi="Times New Roman"/>
          <w:sz w:val="24"/>
          <w:szCs w:val="24"/>
        </w:rPr>
        <w:t>И в благодарность Изначально Вышестоящему Отцу мы, развёртываясь, возвращаемся синтез телесно физически каждым из нас, фиксируя всю концентрацию стяжённого, возожжённого итоговой практикой, всеми стяжаниями, концентрацией частей, стандартов 8 Синтеза в каждом из нас. Вспыхиваем всем стяжённым, возожжённым, явленным каждым из нас. И этим эманируем всё стяжённое, возожжённое в ИВДИВО в целом, эманируем в подразделение ИВДИВО Адыгея, фиксируем в столпе 16 ядер 8 Синтеза Изначально Вышестоящего Отца, концентрацией из этих 16 ядер в единое цельное ядро 8 Синтеза Изначально Вышестоящего Отца, возжигаясь, эманируем в ИВДИВО Адыгея, вспыхиваем. Теперь фиксируем такое же 16-ричное ядро в позвоночнике каждого из нас 8 Синтеза – оно внутри 64-мя ядрышками, и оно начинает компактифицироваться в единое цельное синтез цельное ядро 8 Синтеза в позвоночнике каждого из нас. Возжигаемся, проникаемся, вспыхивая, преображаем ядро 8 Синтеза Изначально Вышестоящего Отца в позвоночнике. И вспыхивая, эманируем всё стяжённое, возожжённое в ИВДИВО каждого из нас, обновляя условия ИВДИВО, аматизируя их каждым из нас, фиксируя, проживите, как ядро пахтает, развёртывает, обновляются все ваши условия. И выходим из практики. Аминь. Я всех благодарю за сегодняшний Синтез, поздравляю всех с праздником. Вы молодцы. Спасибо! Встретимся через месяц. На этом синтез завершё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практик: Денисова Елена, Арушанян Ритта, Бакланова Надежда, Королева Любовь, Конакова Наталья, Расторопова Оль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ктик: Любовь Королева, ИВДИВО Адыгея. Сдано 10.03.2024г.</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Кузьмина Валентина, Адыгея.</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8 ИВДИВО Синтез ИВО. Ведущая Осикова Елена. 02-03.12.2023 г., Майкоп, Адыгея </w:t>
    </w:r>
  </w:p>
  <w:p>
    <w:pPr>
      <w:pStyle w:val="Header"/>
      <w:spacing w:lineRule="auto" w:line="240" w:before="0" w:after="0"/>
      <w:rPr>
        <w:rFonts w:ascii="Times New Roman" w:hAnsi="Times New Roman" w:eastAsia="Arial Unicode MS" w:cs="Times New Roman"/>
        <w:i/>
        <w:i/>
        <w:sz w:val="12"/>
        <w:szCs w:val="12"/>
      </w:rPr>
    </w:pPr>
    <w:r>
      <w:rPr>
        <w:rFonts w:eastAsia="Arial Unicode MS" w:cs="Times New Roman" w:ascii="Times New Roman" w:hAnsi="Times New Roman"/>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Mybreadcrumb">
    <w:name w:val="my_breadcrumb"/>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2:00Z</dcterms:created>
  <dc:creator>РИТА</dc:creator>
  <dc:description/>
  <cp:keywords/>
  <dc:language>en-US</dc:language>
  <cp:lastModifiedBy>user</cp:lastModifiedBy>
  <dcterms:modified xsi:type="dcterms:W3CDTF">2024-03-12T09:23:00Z</dcterms:modified>
  <cp:revision>24</cp:revision>
  <dc:subject/>
  <dc:title/>
</cp:coreProperties>
</file>