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t>Осик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C00000"/>
          <w:sz w:val="24"/>
          <w:szCs w:val="24"/>
        </w:rPr>
        <w:br/>
      </w:r>
      <w:r>
        <w:rPr>
          <w:rFonts w:cs="Times New Roman" w:ascii="Times New Roman" w:hAnsi="Times New Roman"/>
          <w:b/>
          <w:sz w:val="32"/>
          <w:szCs w:val="32"/>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Синтез Посвящённого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Изначально Вышестоящего Отца: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ервый кур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firstLine="709"/>
        <w:jc w:val="center"/>
        <w:rPr/>
      </w:pPr>
      <w:r>
        <w:rPr>
          <w:rFonts w:cs="Times New Roman" w:ascii="Times New Roman" w:hAnsi="Times New Roman"/>
          <w:b/>
          <w:sz w:val="40"/>
          <w:szCs w:val="40"/>
        </w:rPr>
        <w:t>6 Синтез Изначально Вышестоящего Отца</w:t>
      </w:r>
    </w:p>
    <w:p>
      <w:pPr>
        <w:pStyle w:val="Normal"/>
        <w:spacing w:lineRule="auto" w:line="240" w:before="0" w:after="0"/>
        <w:ind w:firstLine="709"/>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Pr>
        <w:t>Сутенность</w:t>
      </w:r>
      <w:r>
        <w:rPr>
          <w:rFonts w:cs="Times New Roman" w:ascii="Times New Roman" w:hAnsi="Times New Roman"/>
          <w:b/>
          <w:color w:val="002060"/>
          <w:sz w:val="40"/>
          <w:szCs w:val="40"/>
        </w:rPr>
        <w:t xml:space="preserve"> Отца-человек-субъекта</w:t>
      </w:r>
      <w:r>
        <w:rPr>
          <w:rFonts w:cs="Times New Roman" w:ascii="Times New Roman" w:hAnsi="Times New Roman"/>
          <w:b/>
          <w:bCs/>
          <w:color w:val="002060"/>
          <w:sz w:val="40"/>
          <w:szCs w:val="40"/>
        </w:rPr>
        <w:t xml:space="preserve">. </w:t>
      </w:r>
    </w:p>
    <w:p>
      <w:pPr>
        <w:pStyle w:val="Normal"/>
        <w:spacing w:lineRule="auto" w:line="240" w:before="0" w:after="0"/>
        <w:ind w:firstLine="709"/>
        <w:jc w:val="center"/>
        <w:rPr>
          <w:rFonts w:ascii="Times New Roman" w:hAnsi="Times New Roman" w:cs="Times New Roman"/>
          <w:sz w:val="40"/>
          <w:szCs w:val="40"/>
        </w:rPr>
      </w:pPr>
      <w:r>
        <w:rPr>
          <w:rFonts w:cs="Times New Roman" w:ascii="Times New Roman" w:hAnsi="Times New Roman"/>
          <w:b/>
          <w:bCs/>
          <w:color w:val="002060"/>
          <w:sz w:val="40"/>
          <w:szCs w:val="40"/>
        </w:rPr>
        <w:t>Ре-ИВДИВО Метагалактик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16.07.2023</w:t>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 Майкоп, Адыгея</w:t>
      </w:r>
      <w:r>
        <w:br w:type="page"/>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58733701">
            <w:r>
              <w:rPr>
                <w:rStyle w:val="IndexLink"/>
                <w:rFonts w:cs="Times New Roman" w:ascii="Times New Roman" w:hAnsi="Times New Roman"/>
                <w:b/>
                <w:sz w:val="24"/>
                <w:szCs w:val="24"/>
                <w:lang w:val="en-US" w:eastAsia="en-US"/>
              </w:rPr>
              <w:t xml:space="preserve">Практика 1. </w:t>
            </w:r>
            <w:r>
              <w:rPr>
                <w:rStyle w:val="IndexLink"/>
                <w:rFonts w:cs="Times New Roman" w:ascii="Times New Roman" w:hAnsi="Times New Roman"/>
                <w:sz w:val="24"/>
                <w:szCs w:val="24"/>
                <w:lang w:val="en-US" w:eastAsia="en-US"/>
              </w:rPr>
              <w:t>Стяжание Огня Самадхи Изначально Вышестоящего Аватара Синтеза Кут Хуми Ре-ИВДИВО Метагалактикии и вхождение в Огонь Буддичности Изначально Вышестоящей Аватарессы Фаинь, выходом в новую предельность.</w:t>
              <w:tab/>
              <w:t>2</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58733702">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и вхождение Огня Самадхи </w:t>
            </w:r>
            <w:r>
              <w:rPr>
                <w:rStyle w:val="IndexLink"/>
                <w:rFonts w:cs="Times New Roman" w:ascii="Times New Roman" w:hAnsi="Times New Roman"/>
                <w:sz w:val="24"/>
                <w:szCs w:val="24"/>
              </w:rPr>
              <w:t>шестого</w:t>
            </w:r>
            <w:r>
              <w:rPr>
                <w:rStyle w:val="IndexLink"/>
                <w:rFonts w:cs="Times New Roman" w:ascii="Times New Roman" w:hAnsi="Times New Roman"/>
                <w:sz w:val="24"/>
                <w:szCs w:val="24"/>
                <w:lang w:val="en-US" w:eastAsia="en-US"/>
              </w:rPr>
              <w:t xml:space="preserve"> архетипа в Разум Человека, Посвящённого Ре-ИВДИВО Метагалактики</w:t>
              <w:tab/>
              <w:t>5</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58733703">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Стяжание Огня Самадхи Общества Иерархии равных. Преображение человечества землян и каждого человека-землянина в развитии и установлении Общества Иерархии равных Разумом и Разумностью Человека Ре-ИВДИВО Метагалактики собою.</w:t>
              <w:tab/>
              <w:t>9</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58733704">
            <w:r>
              <w:rPr>
                <w:rStyle w:val="IndexLink"/>
                <w:rFonts w:cs="Times New Roman" w:ascii="Times New Roman" w:hAnsi="Times New Roman"/>
                <w:b/>
                <w:sz w:val="24"/>
                <w:szCs w:val="24"/>
                <w:lang w:val="en-US" w:eastAsia="en-US"/>
              </w:rPr>
              <w:t xml:space="preserve">Практика 4. </w:t>
            </w:r>
            <w:r>
              <w:rPr>
                <w:rStyle w:val="IndexLink"/>
                <w:rFonts w:cs="Times New Roman" w:ascii="Times New Roman" w:hAnsi="Times New Roman"/>
                <w:sz w:val="24"/>
                <w:szCs w:val="24"/>
                <w:lang w:val="en-US" w:eastAsia="en-US"/>
              </w:rPr>
              <w:t>Стяжание Разума Посвящённого Ре-ИВДИВО Метагалактики ракурсом двух жизней Человека-Субъекта Изначально Вышестоящего Отца явлением 32-х организаций Изначально Вышестоящего Дома Изначально Вышестоящего Отца</w:t>
              <w:tab/>
              <w:t>11</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58733705">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Явление Логоса Разума, взрастанием логоичности Изначально Вышестоящему Отцу от Разума до ИВДИВО Отца-Субъекта каждым из нас</w:t>
              <w:tab/>
              <w:t>13</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58733706">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Стяжание ночной подготовки. Стяжание Компетенций, иерархизациями на Разуме Посвящённого Ре-ИВДИВО Метагалактики</w:t>
              <w:tab/>
              <w:t>15</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58733707">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По итогам ночной подговки стяжание у Изначально Вышестоящего Отца пакета огнеобразов, духообразов, светообразов, энергообразов в синтезе 4-х миров Псвящённого Ре-ИВДИВО Метагалактики</w:t>
              <w:tab/>
              <w:t>16</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58733708">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Новое Рождение, Рождение Свыше ракурсом двух Жизней Ре-ИВДИВО Метагалактики каждым из нас физически</w:t>
              <w:tab/>
              <w:t>20</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58733709">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Стяжание Огня Сатори четырёх миров РЕ-ИВДИВО Метагалактики. Стяжание 512-рицы Человека Посвящённого Ре-ИВДИВО Метагалактики. Стяжание 1024 Синтез Синтезов Изначально Вышестоящего Отца. Развёртывание Сути, сутенности, взрастанием в каждом из нас.</w:t>
              <w:tab/>
              <w:t>22</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58733710">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Стяжание Буддического тела ИВО, ИВДИВО-тела Сути ИВО архетипически-метагалактичски-октавно. Стяжание тела Человека-Владыки Ре-ИВДИВО Метагалактики. Стяжание Лично-ориентированного Синтеза Большого Космоса каждому</w:t>
              <w:tab/>
              <w:t>26</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58733711">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Стяжание Я-Настоящего Части Изначально Вышестоящего Аватара Синтеза Кут Хуми ракурсом Посвящённого Человека-Владыки Изначально Вышестоящего Отца</w:t>
              <w:tab/>
              <w:t>30</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58733712">
            <w:r>
              <w:rPr>
                <w:rStyle w:val="IndexLink"/>
                <w:rFonts w:cs="Times New Roman" w:ascii="Times New Roman" w:hAnsi="Times New Roman"/>
                <w:b/>
                <w:sz w:val="24"/>
                <w:szCs w:val="24"/>
                <w:lang w:val="en-US" w:eastAsia="en-US"/>
              </w:rPr>
              <w:t>Практика 12.</w:t>
            </w:r>
            <w:r>
              <w:rPr>
                <w:rStyle w:val="IndexLink"/>
                <w:rFonts w:cs="Times New Roman" w:ascii="Times New Roman" w:hAnsi="Times New Roman"/>
                <w:sz w:val="24"/>
                <w:szCs w:val="24"/>
                <w:lang w:val="en-US" w:eastAsia="en-US"/>
              </w:rPr>
              <w:t xml:space="preserve"> Стяжание позиции Наблюдателя Человека-Посвящённого-Владыки организации материи архетипических Метагалактик Изначально Вышестоящего Отца</w:t>
              <w:tab/>
              <w:t>32</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58733713">
            <w:r>
              <w:rPr>
                <w:rStyle w:val="IndexLink"/>
                <w:rFonts w:cs="Times New Roman" w:ascii="Times New Roman" w:hAnsi="Times New Roman"/>
                <w:b/>
                <w:sz w:val="24"/>
                <w:szCs w:val="24"/>
                <w:lang w:val="en-US" w:eastAsia="en-US"/>
              </w:rPr>
              <w:t xml:space="preserve">Практика 13. </w:t>
            </w:r>
            <w:r>
              <w:rPr>
                <w:rStyle w:val="IndexLink"/>
                <w:rFonts w:cs="Times New Roman" w:ascii="Times New Roman" w:hAnsi="Times New Roman"/>
                <w:sz w:val="24"/>
                <w:szCs w:val="24"/>
                <w:lang w:val="en-US" w:eastAsia="en-US"/>
              </w:rPr>
              <w:t>Стяжание новых трёх тел, синтезных, трансвизорных, синтезтел и взрастание Духа, Света и Огня Ре-ИВДИВО Метагалактики</w:t>
              <w:tab/>
              <w:t>33</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58733714">
            <w:r>
              <w:rPr>
                <w:rStyle w:val="IndexLink"/>
                <w:rFonts w:cs="Times New Roman" w:ascii="Times New Roman" w:hAnsi="Times New Roman"/>
                <w:b/>
                <w:sz w:val="24"/>
                <w:szCs w:val="24"/>
                <w:lang w:val="en-US" w:eastAsia="en-US"/>
              </w:rPr>
              <w:t>Итоговая практика 14.</w:t>
            </w:r>
            <w:r>
              <w:rPr>
                <w:rStyle w:val="IndexLink"/>
                <w:rFonts w:cs="Times New Roman" w:ascii="Times New Roman" w:hAnsi="Times New Roman"/>
                <w:sz w:val="24"/>
                <w:szCs w:val="24"/>
                <w:lang w:val="en-US" w:eastAsia="en-US"/>
              </w:rPr>
              <w:t xml:space="preserve"> Стяжание 2-х компетенций-Первой иерархической и Первой ИВДИВО метагалактичекой с насыщенностью диалектиками Синтеза Изначально Вышестоящего Отца</w:t>
              <w:tab/>
              <w:t>3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spacing w:lineRule="auto" w:line="240" w:before="0" w:after="0"/>
        <w:ind w:firstLine="709"/>
        <w:jc w:val="right"/>
        <w:rPr>
          <w:rFonts w:ascii="Times New Roman" w:hAnsi="Times New Roman" w:cs="Times New Roman"/>
          <w:color w:val="FF0000"/>
          <w:sz w:val="24"/>
          <w:szCs w:val="24"/>
        </w:rPr>
      </w:pPr>
      <w:r>
        <w:rPr>
          <w:rFonts w:cs="Times New Roman" w:ascii="Times New Roman" w:hAnsi="Times New Roman"/>
          <w:sz w:val="24"/>
          <w:szCs w:val="24"/>
        </w:rPr>
        <w:t xml:space="preserve">Время 02:03:20–02:33:47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bookmarkStart w:id="0" w:name="__RefHeading___Toc158733701"/>
      <w:r>
        <w:rPr/>
        <w:t xml:space="preserve">Практика 1. </w:t>
      </w:r>
    </w:p>
    <w:p>
      <w:pPr>
        <w:pStyle w:val="Heading1"/>
        <w:rPr/>
      </w:pPr>
      <w:bookmarkStart w:id="1" w:name="__RefHeading___Toc158733701"/>
      <w:r>
        <w:rPr/>
        <w:t>Стяжание Огня Самадхи Изначально Вышестоящего Аватара Синтеза Кут Хуми Ре-ИВДИВО Метагалактики и вхождение в Огонь Буддичности Изначально Вышестоящей Аватарессы Фаинь, выходом в новую предельность.</w:t>
      </w:r>
      <w:bookmarkEnd w:id="1"/>
    </w:p>
    <w:p>
      <w:pPr>
        <w:pStyle w:val="Normal"/>
        <w:tabs>
          <w:tab w:val="clear" w:pos="708"/>
          <w:tab w:val="left" w:pos="6443" w:leader="none"/>
        </w:tabs>
        <w:spacing w:lineRule="auto" w:line="240" w:before="0" w:after="0"/>
        <w:ind w:firstLine="709"/>
        <w:contextualSpacing/>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Возжигаемся всем Синтезом, Огнём, Духом, Светом, Энергией в каждом из нас Активируя в каждом из нас все темы, которые Изначально Вышестоящий Аватар Синтеза Кут Хуми и Изначально Вышестоящий Отец зафиксировал в течение этих двух часов на каждом из нас и в нас. Каждый, у кого уже есть Ядра Синтеза возжигает все свои ядра Синтеза. Развёртывая, распахтывая Ядра Синтеза. Это означает, открывая каждая ядро и верчением ядро начинает распускать всю красоту Синтеза, которая вписана в это ядро. Раскрывать все тайны каждого ядра Синтеза, и развёртывает в каждой вашей части, каждой вашей системе, в каждом вашем аппарате, в каждом вашей частности вся ваша 256-рица и Воля заполняется Синтезом, идущим из ядер Синтеза пройденных вами. Каждое ядро в позвоночнике встроено в ось Синтеза и вот проживите столпность вот ядер Синтеза в каждом и вас и из Столпа тоже проистекает Синтез, выстраивая столпность ваших частей, систем, аппаратов, частностей и насыщает Синтезом Изначально Вышестоящего Отц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У каждого из нас есть ядро Синтеза Аватара Синтеза Кут Хуми. В центре груди возжигаемся этим ядром Синтеза, вызывая Синтез Аватара Синтеза Кут Хуми на себя. Возжигаясь частью Аватара Синтеза Кут Хуми и заполняясь, становясь физически, я есть часть Аватара Синтеза Кут Хуми. Собою, заполняя Синтезом Аватара Синтеза Кут Хуми каждым из нас. Становясь его продолжением физически. Ещё глубже теперь синтезируемся с Изначально Вышестоящим Отцом. Прям физически синтезируемся. Возжигаемся его ядром Огня в теле, в центре груди, вызываем Огонь Отца на себя. Возжигаемся частью Изначально Вышестоящего Отца. Заполняясь, становясь, Я Есмь часть Изначально Вышестоящего Отца физически собою. И входим в единый Синтез. Вот представьте, что заверчивается, закручивается весь Синтез, между собой оформляясь в единый однородный Синтез, Синтезтелесность каждого из нас, как тело Синтеза в синтезе всех частей. Систем, Аппаратов и частностей. Возжигаем Хум в центре груди каждого из нас и этим телом ныряем в центр, в эту точку Хум, она расширяется.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Мы направляем Синтез и Огонь синтезируясь с Аватаром Синтеза Кут Хуми Изначально Вышестоящим Аватаром Синтеза Ре-ИВДИВО Метагалактики. И по огню прям магнитимся, переходим в зал Изначально Вышестоящего Дома Изначально Вышестоящего Отца на </w:t>
      </w:r>
      <w:r>
        <w:rPr>
          <w:rFonts w:cs="Times New Roman" w:ascii="Times New Roman" w:hAnsi="Times New Roman"/>
          <w:sz w:val="24"/>
          <w:szCs w:val="24"/>
        </w:rPr>
        <w:t xml:space="preserve">16 миллионов 777 тысяч </w:t>
      </w:r>
      <w:r>
        <w:rPr>
          <w:rFonts w:cs="Times New Roman" w:ascii="Times New Roman" w:hAnsi="Times New Roman"/>
          <w:color w:val="1A1A1A"/>
          <w:sz w:val="24"/>
          <w:szCs w:val="24"/>
          <w:shd w:fill="FFFFFF" w:val="clear"/>
        </w:rPr>
        <w:t xml:space="preserve">512 высокую ивдиво-цельность. Становясь перед Аватаром Синтеза Кут Хуми и Изначально Вышестоящей Аватарессы Синтеза Фаинь. Встали телесно синтез-телом, оформляясь ипостасным телом в каждом из нас и в форме ипостаси. Приветствуем Аватаров Синтеза Кут Хуми Фаинь стяжая у них Синтез Синтеза Изначально Вышестоящего Отца и просим преобразить каждого из нас и синтез. Закрепить в зале ИВДИВО каждого из вас. Смотрите, как Аватары Синтеза Кут Хуми и Фаин фиксирует на каждого из вас, так огонь называется, Синтез Синтеза Изначально Вышестоящего Отца. Встали, возжигаемся, проникаемся, преображаемся их Синтез Синтезом Изначально Вышестоящего Отца. Вспыхиваем вот тем накрученным Огнём, в который мы с вами вошли в течение двух часов, в Огонь Самадх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И синтезируемся, из своего Хум направляем Огонь в Хум Кут Хуми, стяжаем Синтез Синтеза Изначально Вышестоящего Аватара Синтеза Кут Хуми Самадхи Кут Хуми. И проникаемся Огнём Самадхи, огнём Буддичности в явление Огня второго луча любви мудрости Кут Хуми. Проникаемся, заполняясь Огнём Самадхи Изначально Вышестоящего Аватара Синтеза Кут Хуми каждым из нас всё глубже и глубже проникаясь, заполняясь от макушки до самых пят. Только вы и Аватар Синтеза Кут Хуми. Синтезируемся с Изначально Вышестоящей Аватарессой Синтеза Фаинь и входим в Самадхи Изначально Вышестоящей Аватарессы Синтеза Фаинь. Входя в Огонь Буддичности Аватарессы Синтеза Фаинь каждый из нас. Вспыхиваем Огнём Буддичности Самадхи Кут Хуми и Огнём Буддичности Самадхи Фаинь каждым из нас собою, входя в двуединый Огонь Самадхи каждым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И на каждого из нас фиксируется Огонь Буддичности буддистской материи, реализуя всю напряжённость Сути, в которую вошёл каждый из нас. Синтезируемся своим Хум с Хум с Изначально Вышестоящими Аватарами Синтеза Кут Хуми Фаинь и просим сконцентрировать Огонь Самадхи на каждого из нас и синтез нас и ввести в Огонь Самадхи собой в двуединый Самадхи Кут Хуми Фаинь каждым из нас введя в буддический уровень реализации каждого из нас напряжённостью сути буддистского выражения каждого из нас. И прожигаемся Огнём, который Аватар Синтеза Кут Хуми держит на каждом из нас, направляя Самадхи буддической материи из ипостасного тела Ре-ИВДИВО Метагалактики в физическое тело каждого из нас синтез-физически. То есть мы стоим вышестоящим телом пред Кут Хуми, и вы из ипостасного тела в физическое тело направляете Огонь. В то тело физическое, которое сидит здесь из вышестоящего. Прожигая физическое тело Огнём Самадхи, тем Огнём, которое фиксирует Аватар Синтеза Кут Хуми. Самадхи буддической материи из Ре-ИВДИВО Метагалактики, фиксируя в каждом из нас синтезфизически. Синтезируемся с Хум Кут Хуми Фаинь. Стяжаем 66 Синтез Синтезов Изначально Вышестоящего Отц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И просим ввести каждого из нас в 6-й Синтез синтез-физически собою. И получаем Чашу 6 Синтеза насыщенную Огнём Самадхи каждому из нас. Мы с вами стяжали там Чашу Человека, а теперь вам дали Чашу Самадхи. То есть это Чаша Посвящённого, 12-е Сердце Совершенного Сердца каждого из нас. Чаша развёртывается вокруг каждого из нас и Огонь Самадхи заполняет Чашу до краёв. Вы стоите в центре Чаши. Края чаши вокруг вас. Вы стоите босиком на зерцале Чаши. Чаша заполняется Огнём Самадхи. И Огонь Самадхи доходит где-то до середины ваших глаз в Чаше. Ваши глаза погружены на половину в Чашу. На половину видят, что находится над Чашей. Это ваше Ипостасное тело стоит в центре. Каждый из нас стоит пред Изначально Вышестоящим Аватаром Синтеза Кут Хуми и Аватарессой Синтеза Фаин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И мы сейчас каждый из нас входит в Чашу Посвящённого насыщенного Огнём Самадхи входя в идеальную гладь озера Самадхи. То есть Чита в Чаше. И мы погружаемся в Читу Чаши Самадхи каждым из нас Посвящённым в росте каждым из нас. Проникаясь зерцальной гладью Огня Самадхи Чаши Посвящённого каждого из нас. И вспыхивая зерцальность Огня Самадхи собою. Просим Изначально Вышестоящих Аватаров Синтеза Кут Хуми Фаинь возжечь Огнём Самадхи головной мозг каждого из нас физически для умения проживать, действовать и быть огнём в физическом теле каждому из нас. И заполняемся Огнём Самадхи головным мозгом, Чашей, зерцальностью Самадхи собою изнутри. То есть Чаша не вырастает, но видите её изнутри каждого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И, смотрите, как Огонь Самадхи впитывается в ваше тело. Идёт заполнение головного мозга и начинает сквозь глаза излучаться на зерцало Чаши Огня Самадхи буддического вида материи каждого из нас. И далее, Огонь Самадхи впитывается в ваше тело вместе с чашей и Огонь Самадхи расходиться по всему телу каждого из нас. А Чаша впитывает и фиксируется в центре груди каждого из нас. И мы вспыхиваем Самадхи собою и стяжаем вхождение в шестой Синтез Изначально Вышестоящего Отца каждым из нас. Входим в 6-й Синтез. Стяжаем форму Ипостаси 6 Синтеза Изначально Вышестоящего Отца. И на ипостасном теле фиксируется новая одежда, новая форма Ипостаси 6 Синтеза Изначально Вышестоящего Отца. Стяжаем 64 Синтез Синтеза 64-х инструментов Ипостаси шестого Синтеза Изначально Вышестоящего Отца Огнём Самадхи каждому из вас. И входим в этот Огонь Самадхи действующее. И вспыхивая 64 Синтез Синтезами Изначально Вышестоящего Отц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Ещё глубже входим в Огонь Самадхи каждым из нас собой, преображаясь им, вспыхивая им каждым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И теперь синтезируемся с Изначально Вышестоящим Отцом направляя из своего Хум в Хум Изначально Вышестоящего Отца. Проживая ответ Изначально Вышестоящего Отца каждому из нас и переходим в зал Изначально Вышестоящего Отца развёртываясь пред Изначально Вышестоящим Отцом на </w:t>
      </w:r>
      <w:r>
        <w:rPr>
          <w:rFonts w:cs="Times New Roman" w:ascii="Times New Roman" w:hAnsi="Times New Roman"/>
          <w:sz w:val="24"/>
          <w:szCs w:val="24"/>
        </w:rPr>
        <w:t xml:space="preserve">16 миллионов 777 тысяч </w:t>
      </w:r>
      <w:r>
        <w:rPr>
          <w:rFonts w:cs="Times New Roman" w:ascii="Times New Roman" w:hAnsi="Times New Roman"/>
          <w:color w:val="1A1A1A"/>
          <w:sz w:val="24"/>
          <w:szCs w:val="24"/>
          <w:shd w:fill="FFFFFF" w:val="clear"/>
        </w:rPr>
        <w:t xml:space="preserve">217-ю высокую ивдиво-цельность Ре-ИВДИВО Метагалактик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И всей командой встаём телесно в форме Ипостаси шестого Синтеза Изначально Вышестоящего Отца в зале Изначально Вышестоящего Отца Ре-ИВДИВО Метагалактики. Приветствуем Изначально Вышестоящего Отца синтезируемся своим Хум с его Хум, стяжаем Синтез Изначально Вышестоящего Отца. И стяжаем Самадхи Ре-ИВДИВО Метагалактики. И просим принуждённость, просветлённость ведением в пробуждение Огнём Самадхи Светом Ре-ИВДИВО Метагалактики каждого из нас. Развёртывая Чашу, подаренную Изначально Вышестоящим Аватаром Синтеза Кут Хуми буддистского вида материи с Огнём Самадхи внутри тела. Она уже опустошилась. Впитало тело каждого из нас. Разворачиваем эту Чашу вокруг. Синтезируемся с Изначально Вышестоящим Отцом и стяжаем Огонь Самадхи Ре-ИВДИВО Метагалактики и заполняем Чашу, где шестые виды материи Буддичности начинают синтезироваться между собою Ре-ИВДИВО Метагалактикой в каждом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Мы стоим ипостасным телом босиком в Огне Самадхи в Чаше каждого из нас сопереживая иным явлениям Огнём Самадхи. Прям проживите, как Чаша находится по краям. Вы прям, можете увидеть, как ваши глаза на половину заполнены Огнём. Сформировалось гладь Читы Самадхи каждого из нас в Чаше. И, мы заполняемся Огнём Самадхи, заполняем тело каждого из нас, и смотрите, глаза впитывают. И тело впитывает Огонь Самадхи. И мы этими же глазами смотрим на зерцальность Огня Самадхи Чаши. Пробуждаясь Огнём Самадхи Изначально Вышестоящим Отцом. И синтезируясь своим Хум с Хум Изначально Вышестоящего Отца стяжаем новую Суть Изначально Вышестоящего Отца Ре-ИВДИВО Метагалактики каждого из нас.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И просим освободить каждого из нас от всех устаревших накоплений прошлого и входим в новую Суть каждого из нас Огнём Самадхи Изначально Вышестоящего Отца Ре-ИВДИВО Метагалактики. Просим Огнём Самадхи Ре-ИВДИВО Метагалактики ввести каждого из нас в Суть Изначально Вышестоящего Отца. И вспыхивая, преображаемся данной Сутью каждым из нас. И вот Самадхи Изначально Вышестоящего Отца Ре-ИВДИВО Метагалактики входит в тело, где Огонь Самадхи Аватаров Синтеза Кут Хуми Фаинь усваивается каждым из нас. И заполняем Ипостасное тело Огнём Самадхи Кут Хуми Фаинь. Смотрите, как идёт. Огонь Самадхи Кут Хуми Фаинь переходит в физическое тело, а ипостасное тело заполняется Огнём Самадхи Изначально Вышестоящего Отца Ре-ИВДИВО Метагалактики. Вы можете видеть двуедино и физическое тело, сидящее тут и ипостасное тело, стоящее пред Изначально Вышестоящим Отцом Чашей Самадх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color w:val="1A1A1A"/>
          <w:sz w:val="24"/>
          <w:szCs w:val="24"/>
          <w:shd w:fill="FFFFFF" w:val="clear"/>
        </w:rPr>
        <w:t xml:space="preserve">И мы вводим Чашу Будди каждого из нас. Впитываем эту Чашу. Стяжаем у Изначально Вышестоящего Отца шестой Синтез Изначально Вышестоящего Отца. Стяжаем Синтез Изначально Вышестоящего. Возжигаясь, преображаемся им. Стяжаем Огонь Самадхи Ре-ИВДИВО Метагалактики Изначально Вышестоящего Отца. И синтезируясь с Изначально Вышестоящим Отцом преображаемся им. И, возжигаясь Синтезом Изначально Вышестоящего Отца возжигаясь, преображаемся. Стяжаем право явить Чашу буддической материи у из диваны чашу буддической материи каждого из нас и синтеза нас прося преобразить каждого из нас и синтеза нас всем стяжённым, возожжённым собою. И ещё глубже открываясь на новую идейность, сливаясь с Хум Изначально Вышестоящего Отца, стяжаем Синтез Изначально Вышестоящего Отца преображаясь им каждым из нас.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1A1A1A"/>
          <w:sz w:val="24"/>
          <w:szCs w:val="24"/>
          <w:shd w:fill="FFFFFF" w:val="clear"/>
        </w:rPr>
        <w:t xml:space="preserve">И мы благодарим Изначально Вышестоящего Отца. Аватаров Синтеза Кут Хуми Фаинь. Возжигаясь Синтезом Изначально Вышестоящего Отца. Преображаясь им. Фиксируясь и дополняясь так, как это видит Изначально Вышестоящий Отец. Развёртываемся синтез-физически каждым из нас. И эманируем в ИВДИВО, в ИВДИВО участников, в ИВДИВО каждого из нас и выходим из практики. Аминь.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90" w:leader="none"/>
        </w:tabs>
        <w:spacing w:lineRule="auto" w:line="240" w:before="0" w:after="0"/>
        <w:ind w:firstLine="709"/>
        <w:jc w:val="right"/>
        <w:rPr/>
      </w:pPr>
      <w:r>
        <w:rPr>
          <w:rFonts w:cs="Times New Roman" w:ascii="Times New Roman" w:hAnsi="Times New Roman"/>
          <w:sz w:val="24"/>
          <w:szCs w:val="24"/>
        </w:rPr>
        <w:t>День 1 Часть 1</w:t>
      </w:r>
    </w:p>
    <w:p>
      <w:pPr>
        <w:pStyle w:val="Normal"/>
        <w:tabs>
          <w:tab w:val="clear" w:pos="708"/>
          <w:tab w:val="left" w:pos="565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ремя 03:16:21 – 03:44:31 </w:t>
      </w:r>
    </w:p>
    <w:p>
      <w:pPr>
        <w:pStyle w:val="Normal"/>
        <w:tabs>
          <w:tab w:val="clear" w:pos="708"/>
          <w:tab w:val="left" w:pos="5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 w:name="__RefHeading___Toc158733702"/>
      <w:r>
        <w:rPr/>
        <w:t xml:space="preserve">Практика 2. </w:t>
      </w:r>
    </w:p>
    <w:p>
      <w:pPr>
        <w:pStyle w:val="Heading1"/>
        <w:rPr/>
      </w:pPr>
      <w:bookmarkStart w:id="3" w:name="__RefHeading___Toc158733702"/>
      <w:r>
        <w:rPr/>
        <w:t>Стяжание и вхождение Огня Самадхи шестого архетипа в Разум Человека, Посвящённого Ре-ИВДИВО Метагалактики</w:t>
      </w:r>
      <w:bookmarkEnd w:id="3"/>
    </w:p>
    <w:p>
      <w:pPr>
        <w:pStyle w:val="Normal"/>
        <w:tabs>
          <w:tab w:val="clear" w:pos="708"/>
          <w:tab w:val="left" w:pos="5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Возжигаемся всеми темами, озвученными Изначально Вышестоящими Аватарами Синтеза Кут Хуми развёрнутыми Синтезами Изначально Вышестоящего Отца в каждом из нас. Мы с вами даже войдём не просто в Самадхи как Человека, а войдём в Самадхи ещё и Посвящённого ИВДИВО, как через ракурс Ре-ИВДИВО Метагалактики, двуединство жизни в нас, чтобы родилось. </w:t>
      </w:r>
    </w:p>
    <w:p>
      <w:pPr>
        <w:pStyle w:val="Normal"/>
        <w:tabs>
          <w:tab w:val="clear" w:pos="708"/>
          <w:tab w:val="left" w:pos="910" w:leader="none"/>
        </w:tabs>
        <w:spacing w:lineRule="auto" w:line="240" w:before="0" w:after="0"/>
        <w:ind w:firstLine="709"/>
        <w:contextualSpacing/>
        <w:jc w:val="both"/>
        <w:rPr/>
      </w:pPr>
      <w:r>
        <w:rPr>
          <w:rFonts w:cs="Times New Roman" w:ascii="Times New Roman" w:hAnsi="Times New Roman"/>
          <w:sz w:val="24"/>
          <w:szCs w:val="24"/>
        </w:rPr>
        <w:t xml:space="preserve">И мы возжигаемся всем синтезом каждого из нас, синтезируясь с Изначально Вышестоящими Аватарами Синтеза Кут Хуми Фаинь, возжигаемся Синтез Синтезом Изначально Вышестоящего Отца и Синтез ИВДИВО-Человека-Субъекта Изначально Вышестоящего Отца. И всей командой устремляемся на 16 миллионов 777 тысяч 512 высокую-ивдиво-цельность Ре-ИВДИВО Метагалактики. Развёртываемся пред Изначально Вышестоящими Аватарами Синтеза Кут Хуми Фаинь в форме Ипостаси шестого Синтеза на 16 миллионов 777 тысяч 152 высокую-ивдиво-цельность Ре-ИВДИВО Мг. </w:t>
      </w:r>
    </w:p>
    <w:p>
      <w:pPr>
        <w:pStyle w:val="Normal"/>
        <w:tabs>
          <w:tab w:val="clear" w:pos="708"/>
          <w:tab w:val="left" w:pos="910" w:leader="none"/>
        </w:tabs>
        <w:spacing w:lineRule="auto" w:line="240" w:before="0" w:after="0"/>
        <w:ind w:firstLine="709"/>
        <w:contextualSpacing/>
        <w:jc w:val="both"/>
        <w:rPr/>
      </w:pPr>
      <w:r>
        <w:rPr>
          <w:rFonts w:cs="Times New Roman" w:ascii="Times New Roman" w:hAnsi="Times New Roman"/>
          <w:sz w:val="24"/>
          <w:szCs w:val="24"/>
        </w:rPr>
        <w:t>Проживите, как вы стоите в зале пред Аватарами Синтеза Кут Хуми Фаинь, возожглись Ипостасным телом, в форме Ипостаси, в вас горят 64 инструмента, они сферой развёрнуты вокруг вас и внутри вас, возжигаемся Огнём Самадхи, в который входили, Огнём Самадхи Кут Хуми Фаинь и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лаем несколько шагов к Аватарами Синтеза Кут Хуми Фаинь всей командой, углубляясь, синтезированием своим Хум с Хум Изначально Вышестоящих Аватаров Синтеза Кут Хуми Фаи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ем Синтез Синтезов Изначально Вышестоящего Отца и Синтез ИВДИВО-Человека-Субъекта Изначально Вышестоящего Отца и просим преобразить каждого из нас и синтез нас на второй этап углубления Самадхи, преобразив каждого из нас Огнём Самадх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амое главное вывести Разум каждого из нас из царства минералов, царства растений, царства животных, 6-ти архетипических Метагалактик, Галактик Млечного Пути, Солнечной Системы и планеты Земля, девяти видов царственных отношений каждым из нас.</w:t>
      </w:r>
    </w:p>
    <w:p>
      <w:pPr>
        <w:pStyle w:val="Normal"/>
        <w:spacing w:lineRule="auto" w:line="240" w:before="0" w:after="0"/>
        <w:ind w:firstLine="709"/>
        <w:contextualSpacing/>
        <w:jc w:val="both"/>
        <w:rPr/>
      </w:pPr>
      <w:r>
        <w:rPr>
          <w:rFonts w:cs="Times New Roman" w:ascii="Times New Roman" w:hAnsi="Times New Roman"/>
          <w:sz w:val="24"/>
          <w:szCs w:val="24"/>
        </w:rPr>
        <w:t>И просим ввести Огнём Самадхи Ре-ИВДИВО Метагалактики каждого из нас в Разум Человека новой эпохи 6-й Метагалактической расы, минимально 6-й архетип материи Ре-ИВДИВО Метагалактики, и наделить каждого из нас и ввести в Разум Посвящённого новой эпохи Ре-ИВДИВО Метагалактики каждым из нас, направив активацию и возжигание Разума Самадхи Генезиса Огнём Парламента Посвящённых, с соответствующей спецификацией организаций каждого из нас.</w:t>
      </w:r>
    </w:p>
    <w:p>
      <w:pPr>
        <w:pStyle w:val="Normal"/>
        <w:spacing w:lineRule="auto" w:line="240" w:before="0" w:after="0"/>
        <w:ind w:firstLine="709"/>
        <w:contextualSpacing/>
        <w:jc w:val="both"/>
        <w:rPr/>
      </w:pPr>
      <w:r>
        <w:rPr>
          <w:rFonts w:cs="Times New Roman" w:ascii="Times New Roman" w:hAnsi="Times New Roman"/>
          <w:sz w:val="24"/>
          <w:szCs w:val="24"/>
        </w:rPr>
        <w:t>Сейчас, даже не задумывайтесь, что это? Входим в тотальное доверие Кут Хуми Фаинь и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воим Хум с Хум Изначально Вышестоящих Аватаров Синтеза Кут Хуми Фаинь, </w:t>
      </w:r>
    </w:p>
    <w:p>
      <w:pPr>
        <w:pStyle w:val="Normal"/>
        <w:spacing w:lineRule="auto" w:line="240" w:before="0" w:after="0"/>
        <w:ind w:firstLine="709"/>
        <w:contextualSpacing/>
        <w:jc w:val="both"/>
        <w:rPr/>
      </w:pPr>
      <w:r>
        <w:rPr>
          <w:rFonts w:cs="Times New Roman" w:ascii="Times New Roman" w:hAnsi="Times New Roman"/>
          <w:sz w:val="24"/>
          <w:szCs w:val="24"/>
        </w:rPr>
        <w:t>стяжаем девять Синтез Синтезов Изначально Вышестоящего Отца и 9 Синтез ИВДИВО-Человека-Субъекта Изначально Вышестоящего Отца, просим преобразить каждого из нас синтез нас эт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 Синтезами Изначально Вышестоящего Отца, и Синтез ИВДИВО-Человека-Субъекта Изначально Вышестоящего Отца, просим преобразить каждого из нас синтез нас на Разум Человека Ре-ИВДИВО Метагалакт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еодолении царств: минерального царства, растительного, животного, любых видов существования 6-ти архетипических Метагалактик, Галактики Млечного Пути, Солнечной Системы и планеты Земля,</w:t>
      </w:r>
    </w:p>
    <w:p>
      <w:pPr>
        <w:pStyle w:val="Normal"/>
        <w:spacing w:lineRule="auto" w:line="240" w:before="0" w:after="0"/>
        <w:ind w:firstLine="709"/>
        <w:contextualSpacing/>
        <w:jc w:val="both"/>
        <w:rPr/>
      </w:pPr>
      <w:r>
        <w:rPr>
          <w:rFonts w:cs="Times New Roman" w:ascii="Times New Roman" w:hAnsi="Times New Roman"/>
          <w:sz w:val="24"/>
          <w:szCs w:val="24"/>
        </w:rPr>
        <w:t>и ввести в Разум Человека Ре-ИВДИВО Метагалактики и Разум Посвящённого Ре-ИВДИВО Метагалактики, наделив его на каждого из нас. И возжигаемся девятью Синтез Синтезами Изначально Вышестоящего Отца и девятью Синтезами ИВДИВО-Человека-Субъекта Изначально Вышестоящего Отца, преображаемся ими, освобождаясь от царственных состояний: минерального, растительного, животн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и Аватарами Синтеза Кут Хуми Фаинь, стяжаем Самадхи Разума Человека Изначально Вышестоящего Аватара Синтеза Кут Хуми, стяжаем Самадхи Разума Посвящённого Изначально Вышестоящего Аватара Синтеза Кут Хуми. И входим в два вида Самадхи Разума Человека Ре-ИВДИВО Метагалактики и Разума Посвящённого Ре-ИВДИВО Метагалактики каждым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ей Аватарессой Синтеза Фаинь, просим ввести каждого из нас в Разум Человека Ре-ИВДИВО Метагалактики, завершая любые активации Разума царства животного, растительного и минерального и ввести каждого из нас в Разум Посвящённого Ре-ИВДИВО Метагалактики собою.</w:t>
      </w:r>
    </w:p>
    <w:p>
      <w:pPr>
        <w:pStyle w:val="Normal"/>
        <w:spacing w:lineRule="auto" w:line="240" w:before="0" w:after="0"/>
        <w:ind w:firstLine="709"/>
        <w:contextualSpacing/>
        <w:jc w:val="both"/>
        <w:rPr/>
      </w:pPr>
      <w:r>
        <w:rPr>
          <w:rFonts w:cs="Times New Roman" w:ascii="Times New Roman" w:hAnsi="Times New Roman"/>
          <w:sz w:val="24"/>
          <w:szCs w:val="24"/>
        </w:rPr>
        <w:t>Стяжаем у Аватарессы Синтеза Фаинь Разум Посвящённого Ре-ИВДИВО Метагалактики собою, входя в Огонь Самадхи Разума Посвящённого Ре-ИВДИВО Метагалактики каждым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пыхивая Огнём Самадхи Разума Человека Ре-ИВДИВО Метагалактики Аватарессы Синтеза Фаинь и Самадхи Разума Посвящённого Ре-ИВДИВО Метагалак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ою Аватарессой Синтеза Фаинь каждым из нас.</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И проникаемся двумя Самадхи Разумов Изначально Вышестоящими Аватарами Синтеза Кут Хуми в каждом из нас, вспыхивая Разумом Человека Ре-ИВДИВО Метагалактики и Разум Посвящённого Ре-ИВДИВО Метагалактики и Разумом Человека Посвящённого Ре-ИВДИВО Метагалактики Аватарессы Синтеза Фаинь в каждом из нас.</w:t>
      </w:r>
    </w:p>
    <w:p>
      <w:pPr>
        <w:pStyle w:val="Normal"/>
        <w:tabs>
          <w:tab w:val="clear" w:pos="708"/>
          <w:tab w:val="left" w:pos="102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емся двумя Синтез Синтезами Изначально Вышестоящего Отца и двумя Синтез ИВДИВО-Человека-Субъекта Изначально Вышестоящего Отца, вспыхиваем, возжигаясь, преображаемся ими в каждом из нас.</w:t>
      </w:r>
    </w:p>
    <w:p>
      <w:pPr>
        <w:pStyle w:val="Normal"/>
        <w:spacing w:lineRule="auto" w:line="240" w:before="0" w:after="0"/>
        <w:ind w:firstLine="709"/>
        <w:contextualSpacing/>
        <w:jc w:val="both"/>
        <w:rPr/>
      </w:pPr>
      <w:r>
        <w:rPr>
          <w:rFonts w:cs="Times New Roman" w:ascii="Times New Roman" w:hAnsi="Times New Roman"/>
          <w:sz w:val="24"/>
          <w:szCs w:val="24"/>
        </w:rPr>
        <w:t>И вспыхивая, возжигаясь с Изначально Вышестоящим Отцом Ре-ИВДИВО Метагалактики, переходим в зал Изначально Вышестоящего Отца, становимся пред Изначально Вышестоящим Отцом на 16 миллионов 777 тысяч 217 высокую-ивдиво-цельность Ре-ИВДИВО Метагалактики, возжигаемся телом Ипостаси в форме Ипостаси Изначально Вышестоящего Отца 6-м Синтезом каждым из нас.</w:t>
      </w:r>
    </w:p>
    <w:p>
      <w:pPr>
        <w:pStyle w:val="Normal"/>
        <w:tabs>
          <w:tab w:val="clear" w:pos="708"/>
          <w:tab w:val="left" w:pos="1025" w:leader="none"/>
        </w:tabs>
        <w:spacing w:lineRule="auto" w:line="240" w:before="0" w:after="0"/>
        <w:ind w:firstLine="709"/>
        <w:contextualSpacing/>
        <w:jc w:val="both"/>
        <w:rPr/>
      </w:pPr>
      <w:r>
        <w:rPr>
          <w:rFonts w:cs="Times New Roman" w:ascii="Times New Roman" w:hAnsi="Times New Roman"/>
          <w:sz w:val="24"/>
          <w:szCs w:val="24"/>
        </w:rPr>
        <w:t>Возжигаемся Синтезом Изначально Вышестоящего Отца и просим преобразить каждого из нас Самадхи Разума Человека и Самадхи Разума Посвящённого в каждом из нас. И просим сотворить и синтезировать Разум Человека Ре-ИВДИВО Метагалактики, переведя нас из Разума Планеты, Солнечной Системы, Галактики Млечного пути, Метагалактики Фа, Изначально Вышестоящей Метагалактики, Высокой Цельной Метагалактики, Истинной Метагалактики, Октавной Метагалактике, Ре-ИВДИВО Метагалактике в Разум Человека Ре-ИВДИВО Метагалактики Изначально Вышестоящего Отца.</w:t>
      </w:r>
    </w:p>
    <w:p>
      <w:pPr>
        <w:pStyle w:val="Normal"/>
        <w:tabs>
          <w:tab w:val="clear" w:pos="708"/>
          <w:tab w:val="left" w:pos="1025" w:leader="none"/>
        </w:tabs>
        <w:spacing w:lineRule="auto" w:line="240" w:before="0" w:after="0"/>
        <w:ind w:firstLine="709"/>
        <w:contextualSpacing/>
        <w:jc w:val="both"/>
        <w:rPr/>
      </w:pPr>
      <w:r>
        <w:rPr>
          <w:rFonts w:cs="Times New Roman" w:ascii="Times New Roman" w:hAnsi="Times New Roman"/>
          <w:sz w:val="24"/>
          <w:szCs w:val="24"/>
        </w:rPr>
        <w:t>И Разумом Человека ввести в Разум Посвящённого Ре-ИВДИВО Метагалактики и развернуть его в нас, синтезировав и сотворив его собо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Отцом, просим Изначально Вышестоящего Отца преодолеть Разум Минералов шести архетипических Метагалактик, Галактик Млечного пути, Солнечной Системы, планеты Земля каждым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долеть Разум растения шести архетипических Метагалактик, Галактик Млечного пути, Солнечной Системы и планеты Земля.</w:t>
      </w:r>
    </w:p>
    <w:p>
      <w:pPr>
        <w:pStyle w:val="Normal"/>
        <w:spacing w:lineRule="auto" w:line="240" w:before="0" w:after="0"/>
        <w:ind w:firstLine="709"/>
        <w:contextualSpacing/>
        <w:jc w:val="both"/>
        <w:rPr/>
      </w:pPr>
      <w:r>
        <w:rPr>
          <w:rFonts w:cs="Times New Roman" w:ascii="Times New Roman" w:hAnsi="Times New Roman"/>
          <w:sz w:val="24"/>
          <w:szCs w:val="24"/>
        </w:rPr>
        <w:t>Преодолеть Разум животного шести архетипических Метагалактик, Галактик Млечного пути, Солнечной Системы и планеты Земля.</w:t>
      </w:r>
    </w:p>
    <w:p>
      <w:pPr>
        <w:pStyle w:val="Normal"/>
        <w:tabs>
          <w:tab w:val="clear" w:pos="708"/>
          <w:tab w:val="left" w:pos="968" w:leader="none"/>
        </w:tabs>
        <w:spacing w:lineRule="auto" w:line="240" w:before="0" w:after="0"/>
        <w:ind w:firstLine="709"/>
        <w:contextualSpacing/>
        <w:jc w:val="both"/>
        <w:rPr/>
      </w:pPr>
      <w:r>
        <w:rPr>
          <w:rFonts w:cs="Times New Roman" w:ascii="Times New Roman" w:hAnsi="Times New Roman"/>
          <w:sz w:val="24"/>
          <w:szCs w:val="24"/>
        </w:rPr>
        <w:t>И вместе с нами развернуть это преодоление в каждом Человеке Землянине и в Человечестве Землян, минимально Разумом Человека Ре-ИВДИВО Метагалактики, и сотворив, синтезировав, ввести нас в Разум Человека Ре-ИВДИВО Метагалактики каждым из нас.</w:t>
      </w:r>
    </w:p>
    <w:p>
      <w:pPr>
        <w:pStyle w:val="Normal"/>
        <w:tabs>
          <w:tab w:val="clear" w:pos="708"/>
          <w:tab w:val="left" w:pos="96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стяжаем Разум Человека Ре-ИВДИВО Метагалактики, в преодолении 27-ми Царств, девяти архетипических видов материи каждым из нас.</w:t>
      </w:r>
    </w:p>
    <w:p>
      <w:pPr>
        <w:pStyle w:val="Normal"/>
        <w:tabs>
          <w:tab w:val="clear" w:pos="708"/>
          <w:tab w:val="left" w:pos="968" w:leader="none"/>
        </w:tabs>
        <w:spacing w:lineRule="auto" w:line="240" w:before="0" w:after="0"/>
        <w:ind w:firstLine="709"/>
        <w:contextualSpacing/>
        <w:jc w:val="both"/>
        <w:rPr/>
      </w:pPr>
      <w:r>
        <w:rPr>
          <w:rFonts w:cs="Times New Roman" w:ascii="Times New Roman" w:hAnsi="Times New Roman"/>
          <w:sz w:val="24"/>
          <w:szCs w:val="24"/>
        </w:rPr>
        <w:t>И вхождение в Разум Человека Ре-ИВДИВО Метагалактики собою, преодоление девяти Царств человеческой природной жизни, и в явление Человека Ре-ИВДИВО Метагалактики свободой жизни Изначально Вышестоящим Отцом в каждом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Хум с Хум Изначально Вышестоящего Отца, мы стяжаем у Изначально Вышестоящего Отца 40 Синтезов Изначально Вышестоящего Отца, преодоление девяти архетипизацией материи от планеты Земля до Ре-ИВДИВО Метагалактики, явлением четырёх Царств, возможной разумной жизни явления и развития.</w:t>
      </w:r>
    </w:p>
    <w:p>
      <w:pPr>
        <w:pStyle w:val="Normal"/>
        <w:tabs>
          <w:tab w:val="clear" w:pos="708"/>
          <w:tab w:val="left" w:pos="102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 их преодолении, синтезируясь с Изначально Вышестоящим Отцом, возжигаем 40 Синтезов Изначально Вышестоящего Отца, и преображаемся ими.</w:t>
      </w:r>
    </w:p>
    <w:p>
      <w:pPr>
        <w:pStyle w:val="Normal"/>
        <w:tabs>
          <w:tab w:val="clear" w:pos="708"/>
          <w:tab w:val="left" w:pos="102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никаемся Разумом Ре-ИВДИВО Метагалактики, пробуждаясь и развёртываясь, сливаясь своим Разумом Человека Ре-ИВДИВО Метагалактики с Разумом Изначально Вышестоящего Отца.</w:t>
      </w:r>
    </w:p>
    <w:p>
      <w:pPr>
        <w:pStyle w:val="Normal"/>
        <w:tabs>
          <w:tab w:val="clear" w:pos="708"/>
          <w:tab w:val="left" w:pos="1025" w:leader="none"/>
        </w:tabs>
        <w:spacing w:lineRule="auto" w:line="240" w:before="0" w:after="0"/>
        <w:ind w:firstLine="709"/>
        <w:contextualSpacing/>
        <w:jc w:val="both"/>
        <w:rPr/>
      </w:pPr>
      <w:r>
        <w:rPr>
          <w:rFonts w:cs="Times New Roman" w:ascii="Times New Roman" w:hAnsi="Times New Roman"/>
          <w:sz w:val="24"/>
          <w:szCs w:val="24"/>
        </w:rPr>
        <w:t>И синтезируемся своим Хум с Хум Изначально Вышестоящего Отца, стяжаем Синтез Изначально Вышестоящего Отца, возжигаясь, преображаемся им.</w:t>
      </w:r>
    </w:p>
    <w:p>
      <w:pPr>
        <w:pStyle w:val="Normal"/>
        <w:spacing w:lineRule="auto" w:line="240" w:before="0" w:after="0"/>
        <w:ind w:firstLine="709"/>
        <w:contextualSpacing/>
        <w:jc w:val="both"/>
        <w:rPr/>
      </w:pPr>
      <w:r>
        <w:rPr>
          <w:rFonts w:cs="Times New Roman" w:ascii="Times New Roman" w:hAnsi="Times New Roman"/>
          <w:sz w:val="24"/>
          <w:szCs w:val="24"/>
        </w:rPr>
        <w:t>Вспыхивая, стяжаем Самадхи Разума Человека Ре-ИВДИВО Метагалактики Изначально Вышестоящего Отца Изначально Вышестоящего Аватара Синтеза Кут Хуми, пробуждая им, входим в Разум Человека Ре-ИВДИВО Метагалактики Изначально Вышестоящего Отца собою.</w:t>
        <w:tab/>
      </w:r>
    </w:p>
    <w:p>
      <w:pPr>
        <w:pStyle w:val="Normal"/>
        <w:spacing w:lineRule="auto" w:line="240" w:before="0" w:after="0"/>
        <w:ind w:firstLine="709"/>
        <w:contextualSpacing/>
        <w:jc w:val="both"/>
        <w:rPr/>
      </w:pPr>
      <w:r>
        <w:rPr>
          <w:rFonts w:cs="Times New Roman" w:ascii="Times New Roman" w:hAnsi="Times New Roman"/>
          <w:sz w:val="24"/>
          <w:szCs w:val="24"/>
        </w:rPr>
        <w:t>И в этом Огне мы синтезируемся своим Хум с Хум Изначально Вышестоящего Отца, стяжаем 8 миллиардов 500 миллионов Синтезов Изначально Вышестоящего Отца, прося по Образу и подобию сотворённого зафиксированного Разума Человека Изначально Вышестоящего Отца каждым из нас.</w:t>
      </w:r>
    </w:p>
    <w:p>
      <w:pPr>
        <w:pStyle w:val="Normal"/>
        <w:spacing w:lineRule="auto" w:line="240" w:before="0" w:after="0"/>
        <w:ind w:firstLine="709"/>
        <w:contextualSpacing/>
        <w:jc w:val="both"/>
        <w:rPr/>
      </w:pPr>
      <w:r>
        <w:rPr>
          <w:rFonts w:cs="Times New Roman" w:ascii="Times New Roman" w:hAnsi="Times New Roman"/>
          <w:sz w:val="24"/>
          <w:szCs w:val="24"/>
        </w:rPr>
        <w:t>Ввести каждого Человека Землянина в явление Разума Человека Ре-ИВДИВО Метагалактики собою, достижением Человечества 40-архетипического существования, в преодолении 36 Царств и минимального явления каждым Человеком Землянином, априори, законами ИВДИВО, законами Изначально Вышестоящего Отца, 37 видов Разума Человека Ре-ИВДИВО Метагалактики собою.</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И просим Изначально Вышестоящего Отца Ре-ИВДИВО Метагалактики установить такой закон стандарт в императив на планете Земля или в Разум Ре-ИВДИВО Метагалактики, Человеку Ре-ИВДИВО Метагалактики, каждому Человеку Землянину собою, синтезировав и сотворив его в каждом.</w:t>
      </w:r>
    </w:p>
    <w:p>
      <w:pPr>
        <w:pStyle w:val="Normal"/>
        <w:tabs>
          <w:tab w:val="clear" w:pos="708"/>
          <w:tab w:val="left" w:pos="1048" w:leader="none"/>
        </w:tabs>
        <w:spacing w:lineRule="auto" w:line="240" w:before="0" w:after="0"/>
        <w:ind w:firstLine="709"/>
        <w:contextualSpacing/>
        <w:jc w:val="both"/>
        <w:rPr/>
      </w:pPr>
      <w:r>
        <w:rPr>
          <w:rFonts w:cs="Times New Roman" w:ascii="Times New Roman" w:hAnsi="Times New Roman"/>
          <w:sz w:val="24"/>
          <w:szCs w:val="24"/>
        </w:rPr>
        <w:t>И возжигаемся 8 миллиардами 500 миллионами Синтезов Изначально Вышестоящего Отца, просим Изначально Вышестоящего Отца зафиксировать каждый отдельный Синтез на каждом отдельном Человеке Землянине.</w:t>
      </w:r>
    </w:p>
    <w:p>
      <w:pPr>
        <w:pStyle w:val="Normal"/>
        <w:tabs>
          <w:tab w:val="clear" w:pos="708"/>
          <w:tab w:val="left" w:pos="1048" w:leader="none"/>
        </w:tabs>
        <w:spacing w:lineRule="auto" w:line="240" w:before="0" w:after="0"/>
        <w:ind w:firstLine="709"/>
        <w:contextualSpacing/>
        <w:jc w:val="both"/>
        <w:rPr/>
      </w:pPr>
      <w:r>
        <w:rPr>
          <w:rFonts w:cs="Times New Roman" w:ascii="Times New Roman" w:hAnsi="Times New Roman"/>
          <w:sz w:val="24"/>
          <w:szCs w:val="24"/>
        </w:rPr>
        <w:t>И возжигаемся 8 миллиардами 500 миллионами Синтезов Изначально Вышестоящего Отца, просим Изначально Вышестоящего Отца зафиксировать каждый отдельный Синтез на каждом отдельном Человеке-Землянине.</w:t>
      </w:r>
    </w:p>
    <w:p>
      <w:pPr>
        <w:pStyle w:val="Normal"/>
        <w:tabs>
          <w:tab w:val="clear" w:pos="708"/>
          <w:tab w:val="left" w:pos="1048" w:leader="none"/>
        </w:tabs>
        <w:spacing w:lineRule="auto" w:line="240" w:before="0" w:after="0"/>
        <w:ind w:firstLine="709"/>
        <w:contextualSpacing/>
        <w:jc w:val="both"/>
        <w:rPr/>
      </w:pPr>
      <w:r>
        <w:rPr>
          <w:rFonts w:cs="Times New Roman" w:ascii="Times New Roman" w:hAnsi="Times New Roman"/>
          <w:sz w:val="24"/>
          <w:szCs w:val="24"/>
        </w:rPr>
        <w:t>И возжигаясь 8 миллиардами 500 миллионами Синтезов Изначально Вышестоящего Отца преображаясь ими в синтезе со всем Человечеством и каждым Человеком Землянином.</w:t>
      </w:r>
    </w:p>
    <w:p>
      <w:pPr>
        <w:pStyle w:val="Normal"/>
        <w:tabs>
          <w:tab w:val="clear" w:pos="708"/>
          <w:tab w:val="left" w:pos="104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тывая Разум Человека Ре-ИВДИВО Метагалактики как передовой Разум на планете Земля, каждым из нас.</w:t>
      </w:r>
    </w:p>
    <w:p>
      <w:pPr>
        <w:pStyle w:val="Normal"/>
        <w:tabs>
          <w:tab w:val="clear" w:pos="708"/>
          <w:tab w:val="left" w:pos="104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плицируя возможность данного явления Разума Человека Ре-ИВДИВО Метагалактики каждому в явлении синтезирования, и творения Изначально Вышестоящего Отца Ре-ИВДИВО Метагалактики каждому Человеку Землянину собо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пыхивая, преображаемся эти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я новый стандарт базового Разума Человека Ре-ИВДИВО Метагалактики на планете Земля, собою.</w:t>
      </w:r>
    </w:p>
    <w:p>
      <w:pPr>
        <w:pStyle w:val="Normal"/>
        <w:tabs>
          <w:tab w:val="clear" w:pos="708"/>
          <w:tab w:val="left" w:pos="933" w:leader="none"/>
        </w:tabs>
        <w:spacing w:lineRule="auto" w:line="240" w:before="0" w:after="0"/>
        <w:ind w:firstLine="709"/>
        <w:contextualSpacing/>
        <w:jc w:val="both"/>
        <w:rPr/>
      </w:pPr>
      <w:r>
        <w:rPr>
          <w:rFonts w:cs="Times New Roman" w:ascii="Times New Roman" w:hAnsi="Times New Roman"/>
          <w:sz w:val="24"/>
          <w:szCs w:val="24"/>
        </w:rPr>
        <w:t>И синтезируемся своим Хум с Хум Изначально Вышестоящего Отца, стяжаем Синтез Изначально Вышестоящего Отца, возжигаясь, преображаемся им.</w:t>
      </w:r>
    </w:p>
    <w:p>
      <w:pPr>
        <w:pStyle w:val="Normal"/>
        <w:tabs>
          <w:tab w:val="clear" w:pos="708"/>
          <w:tab w:val="left" w:pos="933" w:leader="none"/>
        </w:tabs>
        <w:spacing w:lineRule="auto" w:line="240" w:before="0" w:after="0"/>
        <w:ind w:firstLine="709"/>
        <w:contextualSpacing/>
        <w:jc w:val="both"/>
        <w:rPr/>
      </w:pPr>
      <w:r>
        <w:rPr>
          <w:rFonts w:cs="Times New Roman" w:ascii="Times New Roman" w:hAnsi="Times New Roman"/>
          <w:sz w:val="24"/>
          <w:szCs w:val="24"/>
        </w:rPr>
        <w:t>И синтезируемся своим Хум с Хум Изначально Вышестоящего Отца, стяжа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м Посвящённого Ре-ИВДИВО Метагалактики собою, во взращивании двух жизней Ре-ИВДИВО Метагалактики каждым из нас.</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И синтезируемся своим Хум с Хум Изначально Вышестоящего Отца, стяжаем Синтез Изначально Вышестоящего Отца, стяжаем Разум Посвящённого Ре-ИВДИВО Метагалактики Изначально Вышестоящего Отца Ре-ИВДИВО Метагалактики собо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емся этим Разумом, преображаемся им каждым из нас.</w:t>
      </w:r>
    </w:p>
    <w:p>
      <w:pPr>
        <w:pStyle w:val="Normal"/>
        <w:tabs>
          <w:tab w:val="clear" w:pos="708"/>
          <w:tab w:val="left" w:pos="10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стяжаем Самадхи Генезиса Изначально Вышестоящего Отца Ре-ИВДИВО Метагалактики, во взращивании Разума Посвящённого Ре-ИВДИВО Метагалактики каждым из нас.</w:t>
      </w:r>
    </w:p>
    <w:p>
      <w:pPr>
        <w:pStyle w:val="Normal"/>
        <w:tabs>
          <w:tab w:val="clear" w:pos="708"/>
          <w:tab w:val="left" w:pos="10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ведение Самадхи Генезиса во взращивании Посвящённого в каждом из нас, в Парламент Посвящённого Изначально Вышестоящего Отца Ре-ИВДИВО Метагалак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адхи Генезиса Изначально Вышестоящего Отца Ре-ИВДИВО Метагалактики каждым из нас. В объединении Посвящённых планеты Земля Парламента Посвящённых, в явлении Конституции Изначально Вышестоящего Отца как на первом этапе Ре-ИВДИВО Метагалактики каждым из нас.</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И становление новой посвящённой жизни планеты Земля собою.</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И синтезируемся с Хум Изначально Вышестоящего Отца, стяжаем Синтез Изначально Вышестоящего Отца, и входим в Самадхи Генезиса Изначально Вышестоящего Отц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Входим в Парламент Посвящённого Ре-ИВДИВО Метагалактики каждым из нас.</w:t>
      </w:r>
    </w:p>
    <w:p>
      <w:pPr>
        <w:pStyle w:val="Normal"/>
        <w:tabs>
          <w:tab w:val="clear" w:pos="708"/>
          <w:tab w:val="left" w:pos="1002" w:leader="none"/>
        </w:tabs>
        <w:spacing w:lineRule="auto" w:line="240" w:before="0" w:after="0"/>
        <w:ind w:firstLine="709"/>
        <w:contextualSpacing/>
        <w:jc w:val="both"/>
        <w:rPr/>
      </w:pPr>
      <w:r>
        <w:rPr>
          <w:rFonts w:cs="Times New Roman" w:ascii="Times New Roman" w:hAnsi="Times New Roman"/>
          <w:sz w:val="24"/>
          <w:szCs w:val="24"/>
        </w:rPr>
        <w:t>И явлением Разума</w:t>
      </w:r>
      <w:r>
        <w:rPr>
          <w:rFonts w:cs="Times New Roman" w:ascii="Times New Roman" w:hAnsi="Times New Roman"/>
          <w:b/>
          <w:sz w:val="24"/>
          <w:szCs w:val="24"/>
        </w:rPr>
        <w:t xml:space="preserve"> </w:t>
      </w:r>
      <w:r>
        <w:rPr>
          <w:rFonts w:cs="Times New Roman" w:ascii="Times New Roman" w:hAnsi="Times New Roman"/>
          <w:sz w:val="24"/>
          <w:szCs w:val="24"/>
        </w:rPr>
        <w:t>Изначально Вышестоящего Отца собою, во взращивании и реализации Конституции Изначально Вышестоящего Отца Ре-ИВДИВО Метагалактики каждым из нас.</w:t>
      </w:r>
    </w:p>
    <w:p>
      <w:pPr>
        <w:pStyle w:val="Normal"/>
        <w:spacing w:lineRule="auto" w:line="240" w:before="0" w:after="0"/>
        <w:ind w:firstLine="709"/>
        <w:contextualSpacing/>
        <w:jc w:val="both"/>
        <w:rPr/>
      </w:pPr>
      <w:r>
        <w:rPr>
          <w:rFonts w:cs="Times New Roman" w:ascii="Times New Roman" w:hAnsi="Times New Roman"/>
          <w:sz w:val="24"/>
          <w:szCs w:val="24"/>
        </w:rPr>
        <w:t>И ещё глубже синтезируемся своим Хум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tabs>
          <w:tab w:val="clear" w:pos="708"/>
          <w:tab w:val="left" w:pos="922" w:leader="none"/>
          <w:tab w:val="left" w:pos="1889" w:leader="none"/>
        </w:tabs>
        <w:spacing w:lineRule="auto" w:line="240" w:before="0" w:after="0"/>
        <w:ind w:firstLine="709"/>
        <w:contextualSpacing/>
        <w:jc w:val="both"/>
        <w:rPr/>
      </w:pPr>
      <w:r>
        <w:rPr>
          <w:rFonts w:cs="Times New Roman" w:ascii="Times New Roman" w:hAnsi="Times New Roman"/>
          <w:sz w:val="24"/>
          <w:szCs w:val="24"/>
        </w:rPr>
        <w:t xml:space="preserve">И в этом Огне мы синтезируемся Хум с Хум Изначально Вышестоящего Отца, стяжаем Синтез Изначально Вышестоящего Отца, прося преобразить каждого из нас и синтез нас, </w:t>
      </w:r>
    </w:p>
    <w:p>
      <w:pPr>
        <w:pStyle w:val="Normal"/>
        <w:tabs>
          <w:tab w:val="clear" w:pos="708"/>
          <w:tab w:val="left" w:pos="922" w:leader="none"/>
          <w:tab w:val="left" w:pos="1889" w:leader="none"/>
        </w:tabs>
        <w:spacing w:lineRule="auto" w:line="240" w:before="0" w:after="0"/>
        <w:ind w:firstLine="709"/>
        <w:contextualSpacing/>
        <w:jc w:val="both"/>
        <w:rPr/>
      </w:pPr>
      <w:r>
        <w:rPr>
          <w:rFonts w:cs="Times New Roman" w:ascii="Times New Roman" w:hAnsi="Times New Roman"/>
          <w:sz w:val="24"/>
          <w:szCs w:val="24"/>
        </w:rPr>
        <w:t>и дополнить это стяжание так, как это видит Изначально Вышестоящий Отец, преобразив каждого из нас всем стяжённым и возожжённым собо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емся Синтезом Изначально Вышестоящего Отца, преображаясь 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живите, сейчас своё состояние в головном мозг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тываемся синтезфизически каждым из нас, вспыхивая всем стяжённым и возожжённым, явлен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анируем всё стяжённое и возожжённое в ИВДИВО в целом, в ИВДИВО Адыгея в ИВДИВО всех участников практики, в ИВДИВО каждого из нас. И выходим из практики. Ами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Время 00:52:50-01:06:45</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4" w:name="__RefHeading___Toc158733703"/>
      <w:r>
        <w:rPr/>
        <w:t xml:space="preserve">Практика 3. </w:t>
      </w:r>
    </w:p>
    <w:p>
      <w:pPr>
        <w:pStyle w:val="Heading1"/>
        <w:rPr/>
      </w:pPr>
      <w:bookmarkStart w:id="5" w:name="__RefHeading___Toc158733703"/>
      <w:r>
        <w:rPr/>
        <w:t>Стяжание Огня Самадхи Общества Иерархии равных. Преображение человечества землян и каждого человека-землянина в развитии и установлении Общества Иерархии равных Разумом и Разумностью Человека Ре-ИВДИВО Метагалактики собою</w:t>
      </w:r>
      <w:bookmarkEnd w:id="5"/>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возжигаемся всем Синтезом каждого из нас. Синтезируемся своим Хум с Хум Изначально Вышестоящих Аватаров Синтеза Кут Хуми Фаинь, возжигаемся их Синтез Синтезом Изначально Вышестоящего Отца и Синтезом ИВДИВО Человека-Субъекта Изначально Вышестоящего Отц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 всей командой переходим в зал Изначально Вышестоящего Дома Изначально Вышестоящего Отца на 16 миллионов 777 тысяч 152-ю высокую ивдиво-цельность Ре-ИВДИВО Метагалактики, развёртываясь пред Аватарами Синтеза Кут Хуми Фаинь Ипостасным телом в форме Ипостаси шестого Синтеза Изначально Вышестоящего Отц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увидьте себя стоящим пред Аватарами Синтеза Кут Хуми Фаинь. Делаем ещё глубже шаг вперёд, несколько шагов вперёд, к Аватарам Синтеза, углубляясь проникновенностью своим Хум с Хум Аватаров Синтеза Кут Хуми Фаин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росим, возжигаясь их Синтез Синтезом Изначально Вышестоящего Отца и Синтезом ИВДИВО Человека-Субъекта Изначально Вышестоящего Отца, преобразить каждого из нас и синтез нас на явление Синтеза Разума Ре-ИВДИВО Метагалактики каждого человека планеты Земля, человечества землян и каждого из нас явлением новой Организации Изначально Вышестоящего Отца «Общество Иерархии равных», явлением Императива Изначально Вышестоящего Отца реализации Разума Ре-ИВДИВО Метагалактикой собою и стяжанием Огня Самадхи Общества Иерархии равных в установлении новых общественных иерархически равных отношений Разумами Ре-ИВДИВО-Метагалактики человека-землянина и человечества землян между собою, в новом явлении Изначально Вышестоящего Отца Ре-ИВДИВО Метагалактики каждым из нас, синтезом нас и всем человечеством землян в цело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их Аватаров Синтеза Кут Хуми Фаинь, стяжаем два Синтез Синтеза Изначально Вышестоящего Отца и два Синтеза ИВДИВО Человека-Субъекта Изначально Вышестоящего Отца и просим преобразить каждого из нас и синтез нас на Огонь Самадхи Общества Иерархии равных Синтезом Императива Изначально Вышестоящего Отца и преображение человечества землян в явлении Общества Иерархии равных, установленного Стандартом Изначально Вышестоящего Отца, уровня Разума Человека Ре-ИВДИВО Метагалактики каждому человеку-землянину и человечеству землян в цело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ясь двумя Синтез Синтезами Изначально Вышестоящего Отца и двумя Синтезами ИВДИВО Человека-Субъекта Изначально Вышестоящего Отца, преображаемся им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 в этом Огне мы синтезируемся с Изначально Вышестоящим Отцом Ре-ИВДИВО Метагалактики, возжигаемся Его Синтезом Изначально Вышестоящего Отца и переходим на 16 миллионов 777 тысяч 217-ю высокую ивдиво-цельность Ре-ИВДИВО Метагалактики, развёртываясь пред Изначально Вышестоящим Отцом Ре-ИВДИВО Метагалактики Огнематерии Ипостасным телом в форме Ипостаси шестого Синтеза Изначально Вышестоящего Отца. Вспыхивая, возжигаемся Синтезом Изначально Вышестоящего Отца пред Изначально Вышестоящим Отцом всей командой Ипостасей шестого Синтез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его Отца, стяжаем Огонь Самадхи Ре-ИВДИВО Метагалактики Общества Иерархии равных, прося ввести каждого из нас в Общество Иерархии равных и установить явление Общества Иерархии равных планетой Земля, человечеством землян явлением шестой Организации Изначально Вышестоящего Дома Изначально Вышестоящего Отца, утверждённой Изначально Вышестоящим Отцом для планеты Земля и человечества землян в цело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Отцом, стяжаем Огонь Самадхи Общества Иерархии равных и Общество Иерархии равных собою явлением Человека Ре-ИВДИВО Метагалактики Обществом Иерархии равных, явлением Посвящённого Ре-ИВДИВО Метагалактики Огнём Самадхи Общества Иерархии равных каждым из нас, в укреплении Разума Человека и Посвящённого Ре-ИВДИВО Метагалактики собою и введении каждого из нас в явление этого Разума каждым из нас. И просим Изначально Вышестоящего Отца развернуть каждого из нас в этом и преобразит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его Отца, возжигаясь, стяжаем Огонь Самадхи Общества Иерархии равных и Общество Иерархии равных собою в явлении Человека Ре-ИВДИВО Метагалактики Обществом Иерархии равных и явлении Посвящённого Ре-ИВДИВО Метагалактики Огнём Самадхи Общества Иерархии равных каждым из нас, укрепляя Разум Человека и Посвящённого Ре-ИВДИВО Метагалактики в каждом из нас Отцом и нами. И в явлении этого Разума каждым из нас Изначально Вышестоящим Отцом, вспыхивая, преображаемся каждым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ещё глубже синтезируемся своим Хум с Хум Изначально Вышестоящего Отца, стяжаем Синтез Изначально Вышестоящего Отца и стяжаем два Синтеза Изначально Вышестоящего Отца, возжигаясь ими каждым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ом Огне ещё глубже синтезируемся с Изначально Вышестоящим Отцом в Синтезе установленного Разума Ре-ИВДИВО Метагалактики каждому человеку-землянину в явлении Разума Человека Ре-ИВДИВО Метагалактики человечеством землян, Разумности Ре-ИВДИВО Метагалактики в синтезе и между собою, просим Изначально Вышестоящего Отца сотворить и установить в синтезе формирующийся, рождающийся, взрастающий и развёртывающийся Разум Человека Ре-ИВДИВО Метагалактики каждому человеку-землянину, человечеству землян Общества Иерархии равных между Разумами в их общении, поддержке, взаимоорганизации и соответствующем развитии Иерархии равных собою.</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синтезирование и творение Общества Иерархии равных синтезом Разумов Ре-ИВДИВО Метагалактики Человека Ре-ИВДИВО Метагалактики в явлении каждого человека-землянина и человечества землян в целом. Проникаемся этим творением каждым из нас всепланетарно планетой Земл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возжигаемся Синтезом Изначально Вышестоящего Отца, преображаясь человечеством землян и каждым человеком-землянином в развитии и установлении Общества Иерархии равных Разумом и Разумностью Человека Ре-ИВДИВО Метагалактики собою и каждым человеком-землянином в синтезе их. И возжигаемся Синтезом Изначально Вышестоящего Отца, преображаемся им. И вспыхиваем Огнём Самадхи Общества Иерархии равных собою физически, развёртываем его вокруг нас и в каждом из нас нам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емся Синтезом Изначально Вышестоящего Отца, преображаемся им, дополняемся Изначально Вышестоящим Отцом так, как это видит Отец в каждом из нас, Отцом нам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преображаясь им,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каждым из нас, развёртываясь всем стяжённым, возожжённым и явленным каждым из нас. И эманируем всё стяжённое и возожжённое в ИВДИВО в целом, в ИВДИВО Адыгея, в подразделения ИВДИВО всех участников практики и ИВДИВО каждого из нас. И выходим из практики. Амин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tabs>
          <w:tab w:val="clear" w:pos="708"/>
          <w:tab w:val="left" w:pos="6443" w:leader="none"/>
        </w:tabs>
        <w:spacing w:lineRule="auto" w:line="240" w:before="0" w:after="0"/>
        <w:ind w:firstLine="709"/>
        <w:contextualSpacing/>
        <w:jc w:val="right"/>
        <w:rPr/>
      </w:pPr>
      <w:r>
        <w:rPr>
          <w:rFonts w:cs="Times New Roman" w:ascii="Times New Roman" w:hAnsi="Times New Roman"/>
          <w:sz w:val="24"/>
          <w:szCs w:val="24"/>
        </w:rPr>
        <w:t>Время 01:08:42-01:24:06</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6" w:name="__RefHeading___Toc158733704"/>
      <w:r>
        <w:rPr/>
        <w:t xml:space="preserve">Практика 4. </w:t>
      </w:r>
    </w:p>
    <w:p>
      <w:pPr>
        <w:pStyle w:val="Heading1"/>
        <w:rPr/>
      </w:pPr>
      <w:bookmarkStart w:id="7" w:name="__RefHeading___Toc158733704"/>
      <w:r>
        <w:rPr/>
        <w:t>Стяжание Разума Посвящённого Ре-ИВДИВО Метагалактики ракурсом двух жизней Человека-Субъекта Изначально Вышестоящего Отца явлением 32-х организаций Изначально Вышестоящего Дома Изначально Вышестоящего Отца</w:t>
      </w:r>
      <w:bookmarkEnd w:id="7"/>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и Фаинь. И переходим в Ре-ИВДИВО Метагалактике на 16 миллионов 777 тысяч 152 высокую ИВДИВО-цельность Ре-ИВДИВО Метагалактик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 возжигаясь, вот сейчас активируйте в себе сердце! И синтезируемся своим сердцем с Изначально Вышестоящими Аватарами Синтеза Кут Хуми Фаинь Ре-ИВДИВО Метагалактики. Стоя в зале телом ипостаси в форме ипостаси шестого Синтеза Изначально Вышестоящего отца. Глубинный контакт как иерархия общества равных с Аватарами Синтеза Кут Хуми Фаинь. Сердечной проникновенностью, слиянностью и проживанием, проникновенностью.</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 синтезируясь с Хум Изначально Вышестоящих Аватаров Синтеза Кут Хуми Фаинь мы просим Изначально Вышестоящих Аватаров Кут Хуми Фаинь поддержки, развитие Разума Посвящённого Ре-ИВДИВО Метагалактики, Человека Ре-ИВДИВО Метагалактики двумя жизнями в каждом из нас. Развернуть фиксацию и реализацию 32-х организаций Изначально Вышестоящего Отца, реализующую организованность Изначально Вышестоящего Дома Изначально Вышестоящего Отца Изначально Вышестоящим Отцом. Зафиксировать на Разум Посвящённого и Человека Ре-ИВДИВО Метагалактики каждого из нас, введя 32-ричную организованность Изначально Вышестоящего Отца в Разум Посвящённого Ре-ИВДИВО Метагалактики и, если возможно, Человека Ре-ИВДИВО Метагалактики каждого из нас, с внесением любых необходимых фрагментов, частей других частей спецификаций реализаций развития разума Ре-ИВДИВО Метагалактики в каждом из нас.</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 синтезируемся своим Хум с Хум Изначально Вышестоящих Аватаров Синтеза Кут Хуми Фаинь. Стяжаем 2 Синтез Синтеза Изначально Вышестоящего Отца и 2 Синтеза ИВДИВО Человека-субъекта Изначально Вышестоящего Отца, возжигаясь, преображаясь им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 в этом огне мы синтезируемся с Изначально Вышестоящим Отцом Ре-ИВДИВО Метагалактики и всей командой 6 синтеза Изначально Вышестоящего Отца переходим на 16 миллионов 777 тысяч 217 высокую ИВДИВО цельность Ре-ИВДИВО Метагалактики. Становясь пред Изначально Вышестоящим Отцом телом ипостаси, в форме ипостаси 6 Синтеза Изначально Вышестоящего Отца и своим Хум проникаемся с Хум Изначально Вышестоящего Отца и просим Изначально Вышестоящего Отца развитие Разума Посвященного Ре-ИВДИВО Метагалактики и человека Ре-ИВДИВО Метагалактики каждого из нас двумя жизнями. И зафиксировать явление 32-х организаций Изначально Вышестоящего Отца в развитии и реализации организованности Изначально Вышестоящего Дома Изначально вышестоящего Отца Изначально Вышестоящим Отцом. Введя в сопряжение Разума Посвящённого Ре-ИВДИВО Метагалактики с разумом Изначально Вышестоящего Отца 32-мя организациями. И Разум Человека Ре-ИВДИВО Метагалактики каждого из нас с Разумом Человека в Доме Отца Ре-ИВДИВО Метагалактики необходимыми фрагментациями 32-х организаций. Организованности Изначально Вышестоящего Отца в ИВДИВО. И вспыхиваем эти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Синтезируемся с Изначально Вышестоящим Отцом. Стяжаем 32 фиксации организаций Изначально вышестоящего Отца Ре-ИВДИВО Метагалактики от ИВДИВО Изначально Вышестоящего дома Изначально Вышестоящего Отца до Психодинамики Изначально Вышестоящего Отца включительно фиксацию на Разум Посвящённого Ре- ИВДИВО Метагалактики каждого из нас явлением организованности и управленческости Изначально Вышестоящего Отца в организованности, управленческости взрастанием разума посвящённого Ре-ИВДИВО Метагалактики каждого из нас в отстройка, развитие соответствующих организаций в Изначально Вышестоящем доме Изначально Вышестоящего отца и в человечестве землян соответственно. И стяжая, проникаясь фиксацией на разум каждого из нас 32-мя организациями Изначально Вышестоящего Отца в ИВДИВО.</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 вспыхиваем ими, входим в них, развиваясь ИВДИВО, высшей школой синтеза философией каждого, цивилизацией, империей, наукой, информация, аттестация, партия, Октавно метагалактический Синтез, Парламент, экономика, план Синтеза, Энергопотенциал, развитие, иерархия, нация, образование, мировоззрение, культура, искусство, воспитание, этика, этикет, разработка, планета, общество иерархии равных, ИВДИВО-раса, ИВДИВО-полисов, ИВДИВО-зданий, Частных зданий, Психодинамика каждог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пыхиваем ими, входим в них, развиваясь ими. И стяжаем Синтез, 32 Синтеза Изначально Вышестоящего Отца, возжигаясь, преображаясь им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Входя 32-ричной организованностью каждого из нас, управляющим разумом этой организованности и взаимокоординирующее явление с ИВДИВО каждого из нас синтез физически собою.</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 в этом огне мы синтезируемся с Изначально Вышестоящим отцом. Стяжаем 32 организованности любыми явлениями, функциями, качествами, любой спецификацией, любой 16-рицей реализации разработок, от качеств до компетенций любой из 32-х организаций, реализуемой явленном на разум человека Ре-ИВДИВО Метагалактики каждого из нас прямой реплицируемостью Разума Изначально Вышестоящего Отца, Разумом каждого из нас, явлением Разума Человека Ре-ИВДИВО Метагалактики собой.</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 сливаемся Разумом Человека Ре-ИВДИВО Метагалактики с Разумом Изначально Вышестоящего Отца Ре-ИВДИВО Метагалактики каждому из нас. Синтезируясь, Разум Человека Ре-ИВДИВО Метагалактики с Разумом Изначально Вышестоящего Отца Ре-ИВДИВО Метагалактик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Проникаемся Разумом Изначально Вышестоящего Отца Ре-ИВДИВО Метагалактики. Впитываем 32 вида фактора любых иных разработок реализации разума Изначально Вышестоящего Отца Ре-ИВДИВО Метагалактики в Разум каждого из нас. Взращивание организаций и управленческостью Разума Человека Ре-ИВДИВО Метагалактики каждому из нас. Проникаясь взаимопроникновенности Разума каждого из нас с Разумом Изначально Вышестоящего Отца преображаясь и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его Отца. И стяжаем 32 Синтеза Изначально Вышестоящего Отца, возжигаясь, преображаяс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уждаясь 32-мя организациями каждому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tabs>
          <w:tab w:val="clear" w:pos="708"/>
          <w:tab w:val="left" w:pos="6443" w:leader="none"/>
        </w:tabs>
        <w:spacing w:lineRule="auto" w:line="240" w:before="0" w:after="0"/>
        <w:ind w:firstLine="709"/>
        <w:contextualSpacing/>
        <w:jc w:val="right"/>
        <w:rPr/>
      </w:pPr>
      <w:r>
        <w:rPr>
          <w:rFonts w:cs="Times New Roman" w:ascii="Times New Roman" w:hAnsi="Times New Roman"/>
          <w:sz w:val="24"/>
          <w:szCs w:val="24"/>
        </w:rPr>
        <w:t>Время 01:27:33-01:37:35</w:t>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158733705"/>
      <w:r>
        <w:rPr/>
        <w:t xml:space="preserve">Практика 5. </w:t>
      </w:r>
    </w:p>
    <w:p>
      <w:pPr>
        <w:pStyle w:val="Heading1"/>
        <w:rPr/>
      </w:pPr>
      <w:bookmarkStart w:id="9" w:name="__RefHeading___Toc158733705"/>
      <w:r>
        <w:rPr/>
        <w:t>Явление Логоса Разума, взрастанием логоичности Изначально Вышестоящему Отцу от Разума до ИВДИВО Отца-Субъекта каждым из нас</w:t>
      </w:r>
      <w:bookmarkEnd w:id="9"/>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Настраиваемся и Разумом, и Огнём Самадхи полностью на Изначально Вышестоящих Аватаров Синтеза Кут Хуми и Фаинь каждым из нас. Во всей возожжённости, во всей преображённости ранее стяжённого.</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Мы синтезируемся с Изначально Вышестоящими Аватарами Синтеза Кут Хуми и Фаинь Ре-ИВДИВО Метагалактики. И всей командой Ипостасей шестого Синтеза Изначально Вышестоящего Отца развёртываемся в зале ИВДИВО на 16 миллионов 777 тысяч 152 высокой ивдиво-цельности Ре-ИВДИВО Метагалактики телом Ипостаси в форме Ипостаси шестого Синтеза Изначально Вышестоящего Отца. Делаем ещё глубже в зал Аватарам Синтеза Кут Хуми Фаинь ещё несколько шагов. Всё ближе и ближе приближаемся к Аватарам Синтеза Кут Хуми Фаинь. Это вхождение каждого из нас в новую предельность их Синтеза и Огня каждым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тановясь телесно пред Изначально Вышестоящими Аватарами Синтеза Кут Хуми Фаинь, стяжаем и возжигаемся Синтез Синтезом Изначально Вышестоящего Отца и Синтезом ИВДИВО Человека-Субъекта Изначально Вышестоящего Отца. Просим преобразить каждого из нас и синтез нас на явление Логоса Разумом каждого из нас. В умении расшифровывать Изначально Вышестоящего Отца и Синтез Изначально Вышестоящего Отца каждым из нас. Взрастанием Логоичности Изначально Вышестоящему Отцу от Разума до ИВДИВО Отца-Субъекта включительно каждым из нас. И расширение Логосности и Логоичности постепенно от ИВДИВО Отца-Субъекта до Физического мирового тела каждого из нас включительно явлением соответствующего сопереживания реализации Изначально Вышестоящего Отца собою. В умение выразить решение, явление и любые иные спецификации Изначально Вышестоящего Отца каждым из нас и расшифровка Синтеза Изначально Вышестоящего Отца. Оперировать решениями, планами и любыми иными выражениями Изначально Вышестоящего Отца собой во взращивание и реализации Логоса Изначально Вышестоящего Отца каждым из нас. Начиная с Разума Изначально Вышестоящего Отца каждого из нас физически собою.</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его Аватара Синтеза Кут Хуми, Аватарессы Синтеза Фаинь. Стяжаем явление Логоса Изначально Вышестоящего Отца Ре-ИВДИВО Метагалактики каждым из нас развитием и реализацией Разума Изначально Вышестоящего Отца Посвящённым Ре-ИВДИВО Метагалактики каждым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ос не может разворачиваться человеком, так как человек вовне. Он может разворачиваться только Посвящённым. Это внутренняя работа Разума и других Частей каждого из нас Изначально Вышестоящим Отцо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синтезируемся своим Хум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Возжигаясь, преображаясь им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 мы синтезируемся с Изначально Вышестоящим Отцом, возжигаемся Синтезом Изначально Вышестоящего Отца и по Огню переходим на 16 миллионов 777 тысяч 217 высокую ивдиво-цельность Ре-ИВДИВО Метагалактики в зал Изначально Вышестоящего Отца телом Ипостаси в форме Ипостаси шестого Синтеза Изначально Вышестоящего Отц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просим преобразить каждого из нас и синтез нас явлением Логоса Изначально Вышестоящего Отца в Разуме каждого из нас. Явлением постепенного взрастания Логоса Разумом Посвящённого Ре-ИВДИВО Метагалактики каждым из нас. И расширением Логоса Посвящённого Ре-ИВДИВО Метагалактики из каждого из нас на все 64 базовые Части явлением от ИВДИВО Отца-Субъекта до Физического мирового тела Посвящённого Ре-ИВДИВО Метагалактики каждым из нас. И вспыхиваем эти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Синтезируемся с Изначально Вышестоящим Отцом и стяжаем фиксацию и развёртывание Логоса Изначально Вышестоящего Отца Ре-ИВДИВО Метагалактики на Разуме каждого из нас во взращивание Логоса Разума Посвящённого Ре-ИВДИВО Метагалактики каждого из нас. И вспыхивая, проникаемся им каждым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его Отца, стяжаем Синтез Изначально Вышестоящего Отца, возжигаясь, преображаясь и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Отцом, просим развернуть практику реализации Логоса в расширение явления на 64 Части Посвящённого Ре-ИВДИВО Метагалактики от ИВДИВО Отца-Субъекта до Физического мирового тела каждого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его Отца, стяжаем 64 Синтеза Изначально Вышестоящего Отца. И возжигаясь, проникаясь Синтезом Изначально Вышестоящего Отца, преображаемся и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 возжигаясь 64 Синтезами Изначально Вышестоящего Отца, преображаясь ими. Мы синтезируемся своим Хум с Хум Изначально Вышестоящего Отца, прося у Изначально Вышестоящего Отца преобразить каждого из нас и синтез нас всем стяжённым и возожжённым. И зафиксировать стяжённое и возожжённое, дополнить, как это видит Изначально Вышестоящий Отец каждым из нас. И возжигаясь, проникаясь, вспыхивая, преображаясь этим. И стяжаем Синтез Изначально Вышестоящего Отца, преображаясь и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Развёртываемся синтез телесно физически каждым из нас в этом зал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анируем всё стяжённое и возожжённое в ИВДИВО в целом, в ИВДИВО Адыгея, в ИВДИВО всех участников практики и в ИВДИВО каждого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1 Часть 2</w:t>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Время 01:45:31-01:52:54</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0" w:name="__RefHeading___Toc158733706"/>
      <w:r>
        <w:rPr/>
        <w:t xml:space="preserve">Практика 6. </w:t>
      </w:r>
    </w:p>
    <w:p>
      <w:pPr>
        <w:pStyle w:val="Heading1"/>
        <w:rPr/>
      </w:pPr>
      <w:bookmarkStart w:id="11" w:name="__RefHeading___Toc158733706"/>
      <w:r>
        <w:rPr/>
        <w:t>Стяжание ночной подготовки. Стяжание Компетенций, иерархизациями на Разуме Посвящённого Ре-ИВДИВО Метагалактики</w:t>
      </w:r>
      <w:bookmarkEnd w:id="11"/>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Возжигаемся всем синтезом каждого из нас. Возжигаемся, синтезируемся с Изначально Вышестоящими Аватарами Синтеза Кут Хуми Фаинь, возжигаемся их Синтез Синтезов Изначально Вышестоящего Отца Си-ИВДИВО Человека-Субъекта Изначально Вышестоящего Отца. Переходим всей командой 6 Синтеза Изначально Вышестоящего Отца, телом Ипостаси в форме Ипостаси 6 Синтеза Изначально Вышестоящего Отца, в зал Ре-ИВДИВО Метагалактики на 16 миллионов 777 тысяч 152 высокую ивдиво-цельность, стал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их Аватаров Синтеза Кут Хуми Фаинь и просим преобразить каждого из нас и синтез нас. На реализацию двух Компетенций Стандарта 6 Синтеза Изначально Вышестоящего Отца, в укреплении Разума и насыщения Разума, реализациями Иерархизации с введением Разума в Иерархизацию Изначально Вышестоящего Отца, соответствующей компетентностью и Ивдивостями Синтеза Иерархизации каждого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ими Аватарами Синтеза Кут Хуми Фаинь, стяжаем, возжигаемся двумя Синтез Синтезами Изначально Вышестоящего Отца и двумя Си-ИВДИВО Человека-Субъекта Изначально Вышестоящего Отца, преображаемся им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В этом Огне мы синтезируемся с Изначально Вышестоящим Отцом переходим на 16 миллионов 777 тысяч 217 высокую ивдиво-цельность Ре-ИВДИВО Метагалактики, встали пред Изначально Вышестоящим Отцом вспыхиваем Телом Ипостаси Ипостасным телом в форме Ипостаси 6 Синтеза Изначально Вышестоящего Отца. И просим у Изначально Вышестоящего Отца наделить каждого из нас и синтез нас двумя Компетенциями нового уровня реализации 6 уровня реализации Иерархизациями Изначально Вышестоящего Отца и ввести каждого из нас в Иерархизации, и проникаясь Изначально Вышестоящим Отцом, наделяемся первой Метапланетарный Иерархизацией и первой ИВДИВО Метапланетарный Иерархизацией, вспыхиваем ими на Разуме, чуть выше лба. На Разуме Посвящённого Ре-ИВДИВО Метагалактики каждым из нас. Прямо проживите ту фиксацию на разуме. Чело, это вершина лб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 синтезируемся своим Хум с Хум Изначально Вышестоящего Отца, стяжаем два компакта пакетов 512-ти 513-лионов Ивдивостей Синтеза Изначально Вышестоящего Отца и два пакета 512-ти 513-лионов Синтеза Изначально Вышестоящего Отца, прося преобразить каждого из нас и синтез нас. Каждым из компактов пакетов Ивдивостей Синтеза, и записать в соответствующую Иерархизацию, с развёрткой также Диалектик Синтеза Изначально Вышестоящего Отца, каждой из Компетенций Изначально Вышестоящего Отца каждого из нас, 512-ти и 513-лионов Диалектик Синтеза Изначально Вышестоящего Отца. И возжигаясь Синтезами Изначально Вышестоящего Отца, преображаемся им. Вспыхиваем двумя видами Иерархизации первой Метапланетарный и первой ИВДИВО Метапланетарный Иерархизацией Изначально Вышестоящего Отца и Диалектиками Синтеза Изначально Вышестоящего Отца. Устойчивость Разума Посвящённого Ре-ИВДИВО Метагалактики и Человека Ре-ИВДИВО Метагалактики метагалактически каждым из нас. И стяжаем у Изначально Вышестоящего Отца, синтезируясь с его Хум три Синтеза Изначально Вышестоящего Отца, прося преобразить каждого из нас и синтез нас, всем стяжённым, возожжённым и явленым собою, двумя Иерархиациями Изначально Вышестоящего Отца и возжигаемся, проникаемся, преображаемся тремя Синтезами Изначально Вышестоящего Отца каждым из нас, Отцом нам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его Отца, возжигаемся Синтезом Изначально Вышестоящего Отца, преображаемся и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Просим Изначально Вышестоящего Отца взять нашу команду на ночную подготовку, обучения, тренировку Изначально Вышестоящему Отцу, Аватарам Синтеза, после первого дня 6 Синтеза Изначально Вышестоящего Отца, в углубление Огня Самадхи Буддичности каждым из нас Изначально Вышестоящим Отцом. Отец говорит, приняты. Возжигаемся Синтезом Изначально Вышестоящего Отца, преображаемся им. Благодарим Изначально Вышестоящего Отца.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 переходим в зал ИВДИВО к Аватарам Синтеза Кут Хуми Фаинь, развёртываемся на 16 миллионов 777 тысяч 152 высокую ивдиво-цельность зал ИВДИВО, развёртываемся пред Аватарами Синтеза Кут Хуми Фаинь, стяжаем и возжигаемся их Синтез Синтезов Изначально Вышестоящего Отца Си-ИВДИВО Человека-Субъекта Изначально Вышестоящего Отца и стяжаем ночную подготовку каждому из нас и в синтезе нас. Подготовку, тренировку, а также усвоение всего стяжённого возожжённого первым днём 6м Синтезом Изначально Вышестоящего Отца каждым из нас. И возжигаемся Синтез Синтезом Изначально Вышестоящего Отца и Си-ИВДИВО Человека-Субъекта Изначально Вышестоящего Отца, преображаемся им. Прося у Аватаров Синтеза Кут Хуми Фаинь каждого из вас, Вышестоящим телом вывести каждого из вас в частное здание в вершину. У кого нет этого частного здания, вас наделит Изначально Вышестоящий Отец, и обязательно проявитесь в своём здании Изначально Вышестоящего Отца. И возжигаемся Синтез Синтезом Изначально Вышестоящего Отца и Си-ИВДИВО Человека-Субъекта Изначально Вышестоящего Отца, преображаемся и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Благодарим Аватаров Синтеза Кут Хуми Фаинь, развёртываемся синтез телесно физически каждым из нас, вспыхиваем всем стяжённым возожжённым и явлено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Эманируем всё стяжённое, возожжённое в ИВДИВО в целом, в ИВДИВО Адыгея, в ИВДИВО всех участников практики в ИВДИВО каждого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tabs>
          <w:tab w:val="clear" w:pos="708"/>
          <w:tab w:val="left" w:pos="6443" w:leader="none"/>
        </w:tabs>
        <w:spacing w:lineRule="auto" w:line="240" w:before="0" w:after="0"/>
        <w:ind w:firstLine="709"/>
        <w:contextualSpacing/>
        <w:jc w:val="right"/>
        <w:rPr/>
      </w:pPr>
      <w:r>
        <w:rPr>
          <w:rFonts w:cs="Times New Roman" w:ascii="Times New Roman" w:hAnsi="Times New Roman"/>
          <w:sz w:val="24"/>
          <w:szCs w:val="24"/>
        </w:rPr>
        <w:t>Время 02:27:30-02:49:16</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158733707"/>
      <w:r>
        <w:rPr/>
        <w:t xml:space="preserve">Практика 7. </w:t>
      </w:r>
    </w:p>
    <w:p>
      <w:pPr>
        <w:pStyle w:val="Heading1"/>
        <w:rPr/>
      </w:pPr>
      <w:bookmarkStart w:id="13" w:name="__RefHeading___Toc158733707"/>
      <w:r>
        <w:rPr/>
        <w:t>По итогам ночной подготовки стяжание у Изначально Вышестоящего Отца пакета огнеобразов, духообразов, светообразов, энергообразов в синтезе 4-х миров Посвящённого Ре-ИВДИВО Метагалактики</w:t>
      </w:r>
      <w:bookmarkEnd w:id="13"/>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Возжигаемся ядрами синтеза в позвоночнике в каждом из нас. Распускаем из ядер Синтез Синтезов Изначально Вышестоящего Отца. Развёртываем синтез Изначально Вышестоящего Отца в каждой части, системе, аппарате, частности, в каждой компетенции. Вспыхиваем осью синтеза в позвоночнике. Развёртываем Большой космос каждого Синтеза Изначально Вышестоящего Отца в каждом из н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возжигаясь Ядром Синтеза Аватара Синтеза Кут Хуми и частью ИВДИВО Человек-Субъекта в каждом из нас. А вот эта часть Аватара Синтеза Кут Хуми в каждом из нас вспыхиваем, вызывая Синтез Аватара Синтеза Кут Хуми на себя. Возжигаемся Ядром Огня Изначально Вышестоящего Отца, возжигаемся частью Изначально Вышестоящего Отца. Я сущего Изначально Вышестоящего Отца в каждом из нас, вызывая огонь Изначально Вышестоящего Отца на себя и входя в единство в цельности спекания в оси синтеза каждого ядра синтеза в каждом из нас с ядрами синтеза Изначально Вышестоящего Отца, Аватара Синтеза Кут Хуми в нити синтеза развёртываем компетенции, и насыщенность компетенции в каждом из нас рождает внутри тысячу единую однородную среду синтеза, единую телесности синтез телесности и тело Синтеза в каждом из нас возжигаемся, проникаемся. И синтезируемся с Изначально Вышестоящими Аватарами Синтеза Кут Хуми и Фаинь Ре-ИВДИВО Метагалактики вы проживите, что вы вызываете огонь из Ре-ИВДИВО Метагалактики на себ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и входя к ним в зал всей командой Ипостаси шестого Синтеза Изначально Вышестоящего Отца в форме Ипостаси телом. Ипостасным телом стоя пред Изначально Вышестоящими Аватарами Синтеза Кут Хуми Фаинь в зале ИВДИВ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их Хум стяжаем, возжигаемся их Синтез Синтезом Изначально Вышестоящего Отца, Синтезом ИВДИВО Человека-Субъекта Изначально Вышестоящего Отца. Прося преобразить каждого из нас и синтез нас по итогам ночной подготовке каждого из нас на явление концентрации четырёх миров Ре-ИВДИВО Метагалактически, с явлением 16-рицы компакта пакета огнеобразного состава, огнеобразов энергообразов, света образов, духа образов, реализации в каждом из нас. И переводом наших физических тел из фиксации только физического мира собою на постепенное взрастании реализации фиксации четырёх миров в постоянном естественном физическом четырёх мировым существование каждого из нас, синтез физически собо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их Аватаров синтеза Кут Хуми Фаинь преобразить каждого из нас и переплавить пережечь всё то, что вскрылось в ночной подготовке и в том числе поднятых тематиках может что-то взорвало внутри. Просим пережечь переплавить всё то, что вскрылось и дали возможность вам освободиться вот опустошились, переплавляется это, пережигается. Просим это аннигилировать и в вести каждого из нас в новые условия развития шестым Синтезом Изначально Вышестоящего Отца каждым из нас. И стяжаем вторым днём максимальную концентрацию шестого Синтеза Изначально Вышестоящего Отца в каждом из нас и на каждого из нас. Аватаром синтеза Кут Хуми проникаемся эт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ем итоги ночной подготовки, тренировки, общения, возжигаемся теми итогами развёртываем их собой. Просим у Аватаров Синтеза Кут Хуми Фаинь возможности условий и по возможности вырасти этими итогами каждым из нас, в постепенном достижение в том числе физической реализации каждого из нас, всех этих подготовок тренировок каждым. И возжигаясь, проникаясь, вспыхивая, преображаемся эти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Аватаром Синтеза Кут Хуми и стяжаем пять Синтез Синтезов Изначально Вышестоящего Отца Аватара синтеза Кут Хуми. И стяжаем пять Синтез Человека-Субъекта Изначально Вышестоящего Отца Аватарессы Синтеза Фаинь. И просим преобразить каждого из нас и синтез нас, стяжённом в четырёх мирах и составах огнеобразов каждым из нас. Преображение физического тела каждого из нас собою и возжигаемся пятью Синтез Синтезами пятью Синтезами ИВДИВО Человека-Субъекта Изначально Вышестоящего Отца преображаемся ими. И ещё глубже синтезируемся своим Хум с Хум с Изначально Вышестоящими Аватарами синтеза Кут Хуми Фаинь. Возжигаемся Синтез Синтезом Изначально Вышестоящего Отца и Синтезом ИВДИВО Человека-Субъекта Изначально Вышестоящего Отца преображаемся и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все вместе синтезируемся с Изначально Вышестоящим Отцом Ре-ИВДИВО Метагалактики, возжигаемся его Синтезом Изначально Вышестоящего Отца и переходим всей командой на 16 миллионов 777 тысяч 217 высокую ивдиво-цельность Ре-ИВДИВО Метагалактики. Развёртываясь пред Изначально Вышестоящим Отцом Ре-ИВДИВО Метагалактики в огненном теле каждым из нас. Развёртываясь телом, Ипостасным телом в форме Ипостасью шестого Синтеза Изначально Вышестоящего Отца. Приветствуем Изначально Вышестоящего Отца. Возжигаемся Синтезом Изначально Вышестоящего Отца преображаемся им и входим в концентрац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им у Изначально Вышестоящего Отца преобразить каждого из нас и синтез нас. Просим ввести нас в прямую фиксацию физического мира Ре-ИВДИВО Метагалактики, концентрации высоких ивдиво-цельностей физического мира Ре-ИВДИВО Метагалактики на каждого из нас. И возжигаемся концентрацией Ре-ИВДИВО Метагалактики на каждого из нас синтезом вспоминайте 4 194 304 концентрации синтеза и огня физического мира Ре-ИВДИВО Метагалак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синтезируясь с его Хум компакт, пакет огнеобразов физического мира ракурсом энергообразов Ре-ИВДИВО Метагалактики включающий в себя все нижестоящие пять фиксаций физических миров синтез физически всё во всём собою. И стяжаем 16-рицу огнеобразов от ядра энергии физического мира до спина энергии физического мира синтез физически собою. И синтезируемся с Хум Изначально Вышестоящего Отца стяжаем 17 Синтезов Изначально Вышестоящего Отца и возжигаясь преображаемся ими входя в концентрацию физического мира составом его огнеобразов каждым из нас. И проникаемся, синтезируемся, преображаемся Изначально Вышестоящим Отц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ещё глубже своим Хум с Хум Изначально Вышестоящего Отца и стяжаем у Изначально Вышестоящего Отца. Просим синтезировать и сотворить фиксацию и реализацию каждого из нас Тонкий мир Метагалактики Ре-ИВДИВО Метагалактики в явления всех высоких ивдиво-цельностей возможно реализации в синтезе на каждым из нас. И явления 16-рицы огнеобразов Тонкого мира Ре-ИВДИВО Метагалактики от ядра света до спина света включительно 16-рично каждому из нас в росте утончённости реализации каждого из нас синтез физически собою. И синтезируемся своим Хум с Хум Изначально Вышестоящего Отца, стяжаем 17 Синтезов Изначально Вышестоящего Отца, и, возжигаясь 17-ю Синтезами Изначально Вышестоящего отца преображаемся ими. И возжигаясь максимально, пересинтезируясь тонкими видами огнеобразного состава в каждом из нас Тонким миром Ре-ИВДИВО Метагалактики. И синтезируемся, возжигаясь, вспыхивая, преображаемся эти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Ре-ИВДИВО Метагалактики и стяжаем фиксацию Метагалактического мира Ре-ИВДИВО Метагалактики на физическое тело каждого из нас. Стяжаем всю концентрацию высоких ивдиво-цельностей доступны каждому из нас Метагалактическим миром и стяжаем 16-рицу духа образов Метагалактического мира от ядра до спина духа включительно каждого из нас, в развитии явления духа Изначально Вышестоящего Отца собою и насыщаясь стяжаем. Синтезируемся с Хум Изначально Вышестоящего Отца Ре- Метагалактики. Стяжаем 16-рицу или 17 Синтезов Изначально Вышестоящего Отца и возжигаемся 17-ю Синтезами Изначально Вышестоящего Отца преображаемся ими со всеми тем компактам огне образного состава по количеству вида организации материи Метагалактического мира Ре-ИВДИВО Метагалактики в каждом из нас. И синтезируемся ещё глубже своим Хум с Хум Изначально Вышестоящего Отца фиксируем три мира на физическое тело каждого из н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роживите ту фиксацию. Ещё глубже синтезируемся своим Хум с Хум Изначально Вышестоящего Отца и переходим в зал Изначально Вышестоящего Отца. Вот посмотрите у нас были переходы из одного зала Отца в другой, вне классно озвученными мы сейчас находимся в синтезном зале Изначально Вышестоящего Отца где на нас идёт фиксация Синтезного мира Ре-ИВДИВО Метагалактики Изначально Вышестоящего Отца. И мы стяжаем, синтезируясь с Хум Изначально Вышестоящего Отца Синтезный мир Ре-ИВДИВО Метагалактики каждым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Отца поддержать наши Ипостасные тела в зале пред Отцом концентрации трёх миров выпадающими вниз. Твёрдо стоим пред Изначально Вышестоящим Отцом Ипостасью шестого Синтеза. И стяжаем с вами концентрацию Синтезного мира максимально масштабно высоких ивдиво-цельностей каждому из нас. Стяжаем 16 огнеобразов синтезного мира Ре-ИВДИВО Метагалактики в явления от ядра огня до спина огня включительно каждому из нас. И стяжаем, синтезируемся с Хум Изначально Вышестоящего Отца стяжаем 17 Синтезов Изначально Вышестоящего Отца возжигаясь, преображаясь ими каждым из нас и в синтезе четырёх миров являемым каждым из нас 64 огнеобразами по 16 каждого мира в синтезе их. Мы синтезируемся своим Хум с Хум Изначально Вышестоящего Отца Ре-ИВДИВО Метагалакт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сим преобразить каждого из нас и синтез нас на реализацию архетипического Человека Ре-ИВДИВО Метагалактики в синтезе высоких ивдиво-цельностей каждому из нас, в строение физического тела 64 огнеобразами субъядерности соответствующим явлением разных частей, систем, аппаратов, частностей между собо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 отцом стяжаем архетипического Человека и растущего архетипического Посвящённого Ре-ИВДИВО Метагалактики Изначально Вышестоящего Отца собою в явлении в каждом из нас. И возжигаясь, проникаясь, синтезируемся с Хум Изначально Вышестоящего Отца. Стяжаем два синтеза Изначально Вышестоящего Отца. Возжигаясь Человеком Ре-ИВДИВО Метагалактики в синтезе четырёх миров и архетипическим Посвящённым Ре-ИВДИВО Метагалактики в синтезе четырёх миров. Возжигаемся двумя синтезами Изначально Вышестоящего Отца преображаемся ими, в явления двух жизней Изначально Вышестоящего Отца каждым из нас, Ре-ИВДИВО Метагалактически, синтезфизически собою. И вспыхиваем синтезами Изначально Вышестоящего Отца преображаемся ими. И ещё глубже синтезируемся своим Хум с Хум Изначально Вышестоящего Отца. Стяжаем Синтез Изначально Вышестоящего Отца и просим преобразить каждого из нас и синтез нас всем стяжённым, возожжённым, синтез физически собою. И возжигаемся Синтезом Изначально Вышестоящего Отца, преображаемся и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ерь, попробуйте каждый из вас почувствовать, такое некое состояние в центре грудной клетки прям в физическом теле в центровке. У вас фиксируется субстанция синтеза 64-х огнеобразов как у Человека Ре-ИВДИВО Метагалактики. Есть такое внутри состояние какой-то субстанциональности – это ваше состояние архетипического тела проживите его и зафиксируйте собою. Можете так прожить в межрёберном пространстве, там большой, вас как будто распирает в районе лёгких новое состояние архетипического состояние Человека Ре-ИВДИВО Метагалактики физически каждым из нас. И мы возжигаемся синтезом Изначально Вышестоящего Отца, преображаемся им.</w:t>
      </w:r>
    </w:p>
    <w:p>
      <w:pPr>
        <w:pStyle w:val="Normal"/>
        <w:spacing w:lineRule="auto" w:line="240" w:before="0" w:after="0"/>
        <w:ind w:firstLine="709"/>
        <w:contextualSpacing/>
        <w:jc w:val="both"/>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И развёртываясь, синтез телесно каждым из нас. Вспыхиваем всем стяжённым, возожжённым, явленым. И эманируем в ИВДИВО в целом, в ИВДИВО Адыгея, в ИВДИВО всех участников практики и ИВДИВО каждого из нас. И выходим из практики. Ам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tabs>
          <w:tab w:val="clear" w:pos="708"/>
          <w:tab w:val="left" w:pos="6993"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ремя 03:00:10-03:19:57</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158733708"/>
      <w:r>
        <w:rPr/>
        <w:t xml:space="preserve">Практика 8. </w:t>
      </w:r>
    </w:p>
    <w:p>
      <w:pPr>
        <w:pStyle w:val="Heading1"/>
        <w:rPr/>
      </w:pPr>
      <w:bookmarkStart w:id="15" w:name="__RefHeading___Toc158733708"/>
      <w:r>
        <w:rPr/>
        <w:t>Новое Рождение, Рождение Свыше ракурсом двух Жизней Ре-ИВДИВО Метагалактики каждым из нас физически</w:t>
      </w:r>
      <w:bookmarkEnd w:id="15"/>
    </w:p>
    <w:p>
      <w:pPr>
        <w:pStyle w:val="Normal"/>
        <w:tabs>
          <w:tab w:val="clear" w:pos="708"/>
          <w:tab w:val="left" w:pos="6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37" w:leader="none"/>
        </w:tabs>
        <w:spacing w:lineRule="auto" w:line="240" w:before="0" w:after="0"/>
        <w:ind w:firstLine="709"/>
        <w:jc w:val="both"/>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Ре-ИВДИВО Метагалактики. Постарайтесь, как можно больше углубиться, внутреннее состояние ища Отца в себе, убирая любое состояние без интереса, там какие-то не нужные состояния, чтобы войти в лёгкость, проникновенности новым Рождением Свыше, ракурсом Ре-ИВДИВО Метагалактики Изначально Вышестоящим Отцом. Вот представите сейчас, у вас будет просто тет-а-тет, а Отец в вас и вами, и сотворение в вас совершенно нового для вас и каждого из вас не знакомого состояния Рождением Свыше нового Человека, нового Посвящённого Ре-ИВДИВО Метагалактики.</w:t>
      </w:r>
    </w:p>
    <w:p>
      <w:pPr>
        <w:pStyle w:val="Normal"/>
        <w:tabs>
          <w:tab w:val="clear" w:pos="708"/>
          <w:tab w:val="left" w:pos="3237" w:leader="none"/>
        </w:tabs>
        <w:spacing w:lineRule="auto" w:line="240" w:before="0" w:after="0"/>
        <w:ind w:firstLine="709"/>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возжигаемся их Синтез Синтезом Изначально Вышестоящего Отца и Синтезом ИВДИВО Человека-Субъекта Изначально Вышестоящего Отца. Переходим с вами в зал Изначально Вышестоящего Дома Изначально Вышестоящего Отца на 16 миллионов 777 тысяч 152 высокую ивдиво-цельность Ре-ИВДИВО Метагалактики, стали в зале ИВДИВО Ипостасным телом в форме Ипостаси 6 Синтеза Изначально Вышестоящего Отца. </w:t>
      </w:r>
    </w:p>
    <w:p>
      <w:pPr>
        <w:pStyle w:val="Normal"/>
        <w:tabs>
          <w:tab w:val="clear" w:pos="708"/>
          <w:tab w:val="left" w:pos="3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воим Хум синтезируемся с Хум Изначально Вышестоящих Аватаров Синтеза Кут Хуми Фаинь, стяжаем возжигаемся их Синтез Синтезом Изначально Вышестоящего Отца и Синтезом ИВДИВО Человека-Субъекта Изначально Вышестоящего Отца, просим преобразить каждого из нас и синтез нас, на реализацию Рождения Свыше Ре-ИВДИВО Метагалактикой и</w:t>
      </w:r>
    </w:p>
    <w:p>
      <w:pPr>
        <w:pStyle w:val="Normal"/>
        <w:tabs>
          <w:tab w:val="clear" w:pos="708"/>
          <w:tab w:val="left" w:pos="3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го Рождения Ре-ИВДИВО Метагалактикой каждого из нас, явлением Изначально Вышестоящего Отца Ре-ИВДИВО Метагалактики синтезфизически собою. И вхождение в операционное действие и управление процессами Ре-ИВДИВО Метагалактики, как в нас, так и вокруг нас этим.</w:t>
      </w:r>
    </w:p>
    <w:p>
      <w:pPr>
        <w:pStyle w:val="Normal"/>
        <w:tabs>
          <w:tab w:val="clear" w:pos="708"/>
          <w:tab w:val="left" w:pos="3237" w:leader="none"/>
        </w:tabs>
        <w:spacing w:lineRule="auto" w:line="240" w:before="0" w:after="0"/>
        <w:ind w:firstLine="709"/>
        <w:jc w:val="both"/>
        <w:rPr/>
      </w:pPr>
      <w:r>
        <w:rPr>
          <w:rFonts w:cs="Times New Roman" w:ascii="Times New Roman" w:hAnsi="Times New Roman"/>
          <w:sz w:val="24"/>
          <w:szCs w:val="24"/>
        </w:rPr>
        <w:t>И в этом Огне, мы синтезируемся своим Хум с Хум Изначально Вышестоящих Аватаров Синтеза Кут Хуми Фаинь, стяжаем два Синтез Синтеза Изначально Вышестоящего Отца и два Синтеза ИВДИВО Человека-Субъекта Изначально Вышестоящего Отца каждым из нас, и, возжигаясь, проникаясь, вспыхиваем, преображаемся ими.</w:t>
      </w:r>
    </w:p>
    <w:p>
      <w:pPr>
        <w:pStyle w:val="Normal"/>
        <w:tabs>
          <w:tab w:val="clear" w:pos="708"/>
          <w:tab w:val="left" w:pos="3237" w:leader="none"/>
        </w:tabs>
        <w:spacing w:lineRule="auto" w:line="240" w:before="0" w:after="0"/>
        <w:ind w:firstLine="709"/>
        <w:jc w:val="both"/>
        <w:rPr/>
      </w:pPr>
      <w:r>
        <w:rPr>
          <w:rFonts w:cs="Times New Roman" w:ascii="Times New Roman" w:hAnsi="Times New Roman"/>
          <w:sz w:val="24"/>
          <w:szCs w:val="24"/>
        </w:rPr>
        <w:t>Ещё глубже, мы синтезируемся своим Хум с Хум Изначально Вышестоящего Отца Ре-ИВДИВО Метагалактики, переходим в зал Изначально Вышестоящего Отца на 16 миллионов 777 тысяч 217 высокую ивдиво-цельность Ре-ИВДИВО Метагалактики, развёртываемся телесно пред Изначально Вышестоящим Отцом Ипостасным телом, вспыхиваем, возжигаясь формой Ипостаси 6 Синтеза Изначально Вышестоящего Отца. И просим у Изначально Вышестоящего Отца преобразить каждого из нас и синтез нас Рождением Свыше Изначально Вышестоящим Отцом Ре-ИВДИВО Метагалактики собою.</w:t>
      </w:r>
    </w:p>
    <w:p>
      <w:pPr>
        <w:pStyle w:val="Normal"/>
        <w:tabs>
          <w:tab w:val="clear" w:pos="708"/>
          <w:tab w:val="left" w:pos="5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стяжаем Образ Изначально Вышестоящего Отца Ре-ИВДИВО Метагалактики собою, проникаясь Образом Изначально Вышестоящего Отца Ре-ИВДИВО Метагалактически каждым из нас, вмещая его в Монаду каждого из нас, и развёртывая в Физическом теле каждого из нас. </w:t>
      </w:r>
    </w:p>
    <w:p>
      <w:pPr>
        <w:pStyle w:val="Normal"/>
        <w:tabs>
          <w:tab w:val="clear" w:pos="708"/>
          <w:tab w:val="left" w:pos="5265" w:leader="none"/>
        </w:tabs>
        <w:spacing w:lineRule="auto" w:line="240" w:before="0" w:after="0"/>
        <w:ind w:firstLine="709"/>
        <w:jc w:val="both"/>
        <w:rPr/>
      </w:pPr>
      <w:r>
        <w:rPr>
          <w:rFonts w:cs="Times New Roman" w:ascii="Times New Roman" w:hAnsi="Times New Roman"/>
          <w:sz w:val="24"/>
          <w:szCs w:val="24"/>
        </w:rPr>
        <w:t xml:space="preserve">В Монаде у нас стоит в центровке на ядре Жизни Образ, вот сейчас у каждого из нас идёт фиксация нового Образа Изначально Вышестоящего Отца Ре-ИВДИВО Метагалактики и проникаемся Изначально Вышестоящим Отцом, его Образом собою. Развёртываемся по Образу Изначально Вышестоящего Отца Ре-ИВДИВО Метагалактики и его Подобию телесно физически каждым из нас, в прямом явлении Изначально Вышестоящего Отца Ре-ИВДИВО Метагалактически каждым из нас и Ре-ИВДИВО Метагалактики внутри собою каждым из нас. </w:t>
      </w:r>
    </w:p>
    <w:p>
      <w:pPr>
        <w:pStyle w:val="Normal"/>
        <w:tabs>
          <w:tab w:val="clear" w:pos="708"/>
          <w:tab w:val="left" w:pos="5265" w:leader="none"/>
        </w:tabs>
        <w:spacing w:lineRule="auto" w:line="240" w:before="0" w:after="0"/>
        <w:ind w:firstLine="709"/>
        <w:jc w:val="both"/>
        <w:rPr/>
      </w:pPr>
      <w:r>
        <w:rPr>
          <w:rFonts w:cs="Times New Roman" w:ascii="Times New Roman" w:hAnsi="Times New Roman"/>
          <w:sz w:val="24"/>
          <w:szCs w:val="24"/>
        </w:rPr>
        <w:t xml:space="preserve">Синтезируемся своим Хум с Хум Изначально Вышестоящего Отца Ре-ИВДИВО Метагалактики, стяжаем Рождение Свыше Изначально Вышестоящего Отца, и возжигаясь, преображаемся им. В этом Огне, мы синтезируемся своим Хум с Хум Изначально Вышестоящего Отца Ре-ИВДИВО Метагалактики, стяжаем Синтез Изначально Вышестоящего Отца, проникаясь Рождением Свыше собою, явлением Ре-ИВДИВО Метагалактики, свой Образ и Подобия Изначально Вышестоящего Отца собою каждым из нас. И возжигаемся Синтезом Изначально Вышестоящего Отца, преображаемся им. </w:t>
      </w:r>
    </w:p>
    <w:p>
      <w:pPr>
        <w:pStyle w:val="Normal"/>
        <w:tabs>
          <w:tab w:val="clear" w:pos="708"/>
          <w:tab w:val="left" w:pos="5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Огне синтезируемся с Изначально Вышестоящим Отцом, стяжаем Новое Рождение Изначально Вышестоящего Отца Ре-ИВДИВО Метагалактически.</w:t>
      </w:r>
    </w:p>
    <w:p>
      <w:pPr>
        <w:pStyle w:val="Normal"/>
        <w:tabs>
          <w:tab w:val="clear" w:pos="708"/>
          <w:tab w:val="left" w:pos="5265" w:leader="none"/>
        </w:tabs>
        <w:spacing w:lineRule="auto" w:line="240" w:before="0" w:after="0"/>
        <w:ind w:firstLine="709"/>
        <w:jc w:val="both"/>
        <w:rPr/>
      </w:pPr>
      <w:r>
        <w:rPr>
          <w:rFonts w:cs="Times New Roman" w:ascii="Times New Roman" w:hAnsi="Times New Roman"/>
          <w:sz w:val="24"/>
          <w:szCs w:val="24"/>
        </w:rPr>
        <w:t>И синтезируемся с Изначально Вышестоящим Отцом, стяжаем 16 миллионов 777 тысяч 216 ядер Огней высоких ивдиво-цельностей, по одному ядру на каждую высокую ивдиво-цельность и возжигаемся их концентрацией Условий и Ивдивности синтезфизически собою.</w:t>
      </w:r>
    </w:p>
    <w:p>
      <w:pPr>
        <w:pStyle w:val="Normal"/>
        <w:tabs>
          <w:tab w:val="clear" w:pos="708"/>
          <w:tab w:val="left" w:pos="5265" w:leader="none"/>
        </w:tabs>
        <w:spacing w:lineRule="auto" w:line="240" w:before="0" w:after="0"/>
        <w:ind w:firstLine="709"/>
        <w:jc w:val="both"/>
        <w:rPr/>
      </w:pPr>
      <w:r>
        <w:rPr>
          <w:rFonts w:cs="Times New Roman" w:ascii="Times New Roman" w:hAnsi="Times New Roman"/>
          <w:sz w:val="24"/>
          <w:szCs w:val="24"/>
        </w:rPr>
        <w:t>И синтезируемся с Изначально Вышестоящим Отцом, стяжаем 16 миллионов 777 тысяч 216 ядер Синтеза высоких ивдиво-цельностей, явления Синтеза всего во всём, каждой высокой ивдиво-цельностью фиксацией на каждом из нас. И просим у Изначально Вышестоящего Отца, записать ядра Синтеза в ядра Огня каждого из нас в синтезе их между собою.</w:t>
      </w:r>
    </w:p>
    <w:p>
      <w:pPr>
        <w:pStyle w:val="Normal"/>
        <w:tabs>
          <w:tab w:val="clear" w:pos="708"/>
          <w:tab w:val="left" w:pos="5265" w:leader="none"/>
        </w:tabs>
        <w:spacing w:lineRule="auto" w:line="240" w:before="0" w:after="0"/>
        <w:ind w:firstLine="709"/>
        <w:jc w:val="both"/>
        <w:rPr/>
      </w:pPr>
      <w:r>
        <w:rPr>
          <w:rFonts w:cs="Times New Roman" w:ascii="Times New Roman" w:hAnsi="Times New Roman"/>
          <w:sz w:val="24"/>
          <w:szCs w:val="24"/>
        </w:rPr>
        <w:t>И стяжаем у Изначально Вышестоящего Отца 16 миллионов 777 тысяч 216 ядер Огней Изначально Вышестоящего Отца. И синтезируемся с Изначально Вышестоящим Отцом, стяжаем у Изначально Вышестоящего Отца 16 миллионов 777 тысяч 216 Аннигиляций Синтеза Изначально Вышестоящего Отца, взаимокоординацией ядер Огня и ядер Синтеза Изначально Вышестоящего Отца высоких ивдиво-цельностей между собой. И вспыхиваем Аннигиляционным Синтезом взаимопроникающих ядрами Огня и ядрами Синтеза между собой. И вспыхиваем Аннигиляционным Синтезом ядер Новым Рождением собою в Ре-ИВДИВО Метагалактики каждым из нас, и вспыхиваем ядрами Огня и ядрами Синтеза, в результате вот этой аннигиляции, высоких ивдиво-цельностей 16 миллионов 777 тысяч 216 в каждом из нас, и впитываем ядра Огня Синтеза, итогами Аннигиляционного Синтеза, явлением высоких ивдиво-цельностей каждым из нас.</w:t>
      </w:r>
    </w:p>
    <w:p>
      <w:pPr>
        <w:pStyle w:val="Normal"/>
        <w:tabs>
          <w:tab w:val="clear" w:pos="708"/>
          <w:tab w:val="left" w:pos="8168" w:leader="none"/>
        </w:tabs>
        <w:spacing w:lineRule="auto" w:line="240" w:before="0" w:after="0"/>
        <w:ind w:firstLine="709"/>
        <w:jc w:val="both"/>
        <w:rPr/>
      </w:pPr>
      <w:r>
        <w:rPr>
          <w:rFonts w:cs="Times New Roman" w:ascii="Times New Roman" w:hAnsi="Times New Roman"/>
          <w:sz w:val="24"/>
          <w:szCs w:val="24"/>
        </w:rPr>
        <w:t xml:space="preserve">И синтезируемся с Изначально Вышестоящим Отцом, стяжаем Синтез 16 миллионов 777 тысяч 216 ядер Огня и Синтеза, высоких ивдиво-цельностей, в результате Аннигиляционного синтеза в каждом из нас и в синтезе нас между собою, синтезируя ядра Огня и Синтеза, высоких ивдиво-цельностей в одно ядро Огня Синтеза каждого из нас. </w:t>
      </w:r>
    </w:p>
    <w:p>
      <w:pPr>
        <w:pStyle w:val="Normal"/>
        <w:tabs>
          <w:tab w:val="clear" w:pos="708"/>
          <w:tab w:val="left" w:pos="8168" w:leader="none"/>
        </w:tabs>
        <w:spacing w:lineRule="auto" w:line="240" w:before="0" w:after="0"/>
        <w:ind w:firstLine="709"/>
        <w:jc w:val="both"/>
        <w:rPr/>
      </w:pPr>
      <w:r>
        <w:rPr>
          <w:rFonts w:cs="Times New Roman" w:ascii="Times New Roman" w:hAnsi="Times New Roman"/>
          <w:sz w:val="24"/>
          <w:szCs w:val="24"/>
        </w:rPr>
        <w:t xml:space="preserve">Синтезируемся с Изначально Вышестоящим Отцом Ре-ИВДИВО Метагалактически, стяжаем в Синтезе 16 миллионов 777 тысяч 216 ядер Огня Синтеза единое ядро Огня Синтеза высоких ивдиво-цельностей Ре-ИВДИВО Метагалактики в синтезе собою, являя архетипически </w:t>
      </w:r>
    </w:p>
    <w:p>
      <w:pPr>
        <w:pStyle w:val="Normal"/>
        <w:tabs>
          <w:tab w:val="clear" w:pos="708"/>
          <w:tab w:val="left" w:pos="5265" w:leader="none"/>
        </w:tabs>
        <w:spacing w:lineRule="auto" w:line="240" w:before="0" w:after="0"/>
        <w:ind w:firstLine="709"/>
        <w:jc w:val="both"/>
        <w:rPr/>
      </w:pPr>
      <w:r>
        <w:rPr>
          <w:rFonts w:cs="Times New Roman" w:ascii="Times New Roman" w:hAnsi="Times New Roman"/>
          <w:sz w:val="24"/>
          <w:szCs w:val="24"/>
        </w:rPr>
        <w:t xml:space="preserve">Ре-ИВДИВО Метагалактики каждым из нас и вспыхиваем ядром Огня Синтеза Ре-ИВДИВО Метагалактики. Прямо погружаясь, входим в Новое Рождение собой. Преображаясь 16.777.216 ядрами Огня Синтеза, вспыхиваем ими каждым из нас. И единым ядром Огня Синтеза Ре-ИВДИВО Метагалактики каждым из нас. И возжигаясь, преображаемся ими. </w:t>
      </w:r>
    </w:p>
    <w:p>
      <w:pPr>
        <w:pStyle w:val="Normal"/>
        <w:tabs>
          <w:tab w:val="clear" w:pos="708"/>
          <w:tab w:val="left" w:pos="5265" w:leader="none"/>
        </w:tabs>
        <w:spacing w:lineRule="auto" w:line="240" w:before="0" w:after="0"/>
        <w:ind w:firstLine="709"/>
        <w:jc w:val="both"/>
        <w:rPr/>
      </w:pPr>
      <w:r>
        <w:rPr>
          <w:rFonts w:cs="Times New Roman" w:ascii="Times New Roman" w:hAnsi="Times New Roman"/>
          <w:sz w:val="24"/>
          <w:szCs w:val="24"/>
        </w:rPr>
        <w:t>Синтезируемся своим Хум с Хум Изначально Вышестоящего Отца, стяжаем Синтез Изначально Вышестоящего Отца и просим Изначально Вышестоящего Отца преобразить каждого из нас и синтез нас, Новым Рождением Изначально Вышестоящего Отца Ре-ИВДИВО Метагалактикой, новым Рождением Метагалактически каждым из нас. И возжигаемся Синтезом Изначально Вышестоящего Отца, преображаемся им. Развёртываем Ре-ИВДИВО Метагалактику синтезфизически собою каждым из нас.</w:t>
      </w:r>
    </w:p>
    <w:p>
      <w:pPr>
        <w:pStyle w:val="Normal"/>
        <w:tabs>
          <w:tab w:val="clear" w:pos="708"/>
          <w:tab w:val="left" w:pos="5265" w:leader="none"/>
        </w:tabs>
        <w:spacing w:lineRule="auto" w:line="240" w:before="0" w:after="0"/>
        <w:ind w:firstLine="709"/>
        <w:jc w:val="both"/>
        <w:rPr/>
      </w:pPr>
      <w:r>
        <w:rPr>
          <w:rFonts w:cs="Times New Roman" w:ascii="Times New Roman" w:hAnsi="Times New Roman"/>
          <w:sz w:val="24"/>
          <w:szCs w:val="24"/>
        </w:rPr>
        <w:t>Синтезируемся с Изначально Вышестоящим Отцом, стяжаем 16.777.216 Синтезов Изначально Вышестоящего Отца и просим преобразить каждого из нас и синтез нас, на явления 16.777.216 Цельных Частей Человека Ре-ИВДИВО Метагалактики и Посвящённого Ре-ИВДИВО Метагалактики двумя жизнями каждым из нас. И возжигаемся 16.777.216 Синтезами Изначально Вышестоящего Отца, преображаемся ими, являя 16.777.216-рицу Цельных Частей Человека и Посвящённого Ре-ИВДИВО Метагалактически синтезфизически собою.</w:t>
      </w:r>
    </w:p>
    <w:p>
      <w:pPr>
        <w:pStyle w:val="Normal"/>
        <w:tabs>
          <w:tab w:val="clear" w:pos="708"/>
          <w:tab w:val="left" w:pos="5265" w:leader="none"/>
        </w:tabs>
        <w:spacing w:lineRule="auto" w:line="240" w:before="0" w:after="0"/>
        <w:ind w:firstLine="709"/>
        <w:jc w:val="both"/>
        <w:rPr/>
      </w:pPr>
      <w:r>
        <w:rPr>
          <w:rFonts w:cs="Times New Roman" w:ascii="Times New Roman" w:hAnsi="Times New Roman"/>
          <w:sz w:val="24"/>
          <w:szCs w:val="24"/>
        </w:rPr>
        <w:t>В этом Огне синтезируемся с Изначально Вышестоящим Отцом в синтезе Цельных Частей и стяжаем Человека Ре-ИВДИВО Метагалактики каждым из нас. И просим Изначально Вышестоящего Отца компактифицировать 16.777.216 Цельных Частей и цельное тело Человека Ре-ИВДИВО Метагалактики и Посвящённого Ре-ИВДИВО Метагалактики синтезфизически их, в двуединой реализации двух Жизней каждым из нас. И вспыхивая этим, преображаемся.</w:t>
      </w:r>
    </w:p>
    <w:p>
      <w:pPr>
        <w:pStyle w:val="Normal"/>
        <w:tabs>
          <w:tab w:val="clear" w:pos="708"/>
          <w:tab w:val="left" w:pos="5265" w:leader="none"/>
        </w:tabs>
        <w:spacing w:lineRule="auto" w:line="240" w:before="0" w:after="0"/>
        <w:ind w:firstLine="709"/>
        <w:jc w:val="both"/>
        <w:rPr/>
      </w:pPr>
      <w:r>
        <w:rPr>
          <w:rFonts w:cs="Times New Roman" w:ascii="Times New Roman" w:hAnsi="Times New Roman"/>
          <w:sz w:val="24"/>
          <w:szCs w:val="24"/>
        </w:rPr>
        <w:t>Стяжаем у Изначально Вышестоящего Отца два Синтеза Изначально Вышестоящего Отца и возжигаемся двумя Синтезами Изначально Вышестоящего Отца, преображаемся ими. Развёртывая Человека Ре-ИВДИВО Метагалактики Цельными Частями, в явлении Посвящённого Ре-ИВДИВО Метагалактики, концентрации Метагалактики на нём. Явлении Компетенции Ре-ИВДИВО Метагалактики и взрастания Планом Синтеза Ре-ИВДИВО Метагалактики собой каждым из нас. И возжигаясь двумя Синтезами Изначально Вышестоящего Отца, преображаемся им.</w:t>
      </w:r>
    </w:p>
    <w:p>
      <w:pPr>
        <w:pStyle w:val="Normal"/>
        <w:tabs>
          <w:tab w:val="clear" w:pos="708"/>
          <w:tab w:val="left" w:pos="5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его Отца, стяжаем Синтез Изначально Вышестоящего Отца и просим Изначально Вышестоящего Отца преобразить каждого из нас и синтез нас, всем стяжённым и возожжённым собою. И возжигаемся Синтезом Изначально Вышестоящего Отца, преображаемся им.</w:t>
      </w:r>
    </w:p>
    <w:p>
      <w:pPr>
        <w:pStyle w:val="Normal"/>
        <w:tabs>
          <w:tab w:val="clear" w:pos="708"/>
          <w:tab w:val="left" w:pos="5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и возвращаемся синтезфизически каждым из нас в этот зал. Развёртываясь физически Человеком Ре-ИВДИВО Метагалактики в синтезе всех Цельных Частей едино собою и Посвящённым Ре-ИВДИВО Метагалактики, в концентрации Ре-ИВДИВО Метагалактики на нём и в двуедином состоянии двух жизней каждым из нас, физически. И возжигаясь, проникаясь, вспыхиваем, преображаемся этим. И вспыхивая, преображаемся. Выходим из этой практики. Аминь.</w:t>
        <w:tab/>
      </w:r>
    </w:p>
    <w:p>
      <w:pPr>
        <w:pStyle w:val="Normal"/>
        <w:tabs>
          <w:tab w:val="clear" w:pos="708"/>
          <w:tab w:val="left" w:pos="5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right"/>
        <w:rPr>
          <w:rFonts w:ascii="Times New Roman" w:hAnsi="Times New Roman" w:cs="Times New Roman"/>
          <w:color w:val="FF0000"/>
          <w:sz w:val="24"/>
          <w:szCs w:val="24"/>
        </w:rPr>
      </w:pPr>
      <w:r>
        <w:rPr>
          <w:rFonts w:cs="Times New Roman" w:ascii="Times New Roman" w:hAnsi="Times New Roman"/>
          <w:sz w:val="24"/>
          <w:szCs w:val="24"/>
        </w:rPr>
        <w:t>День 2 Часть 2</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Время 00:29:20 – 00:48:4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158733709"/>
      <w:r>
        <w:rPr/>
        <w:t xml:space="preserve">Практика 9. </w:t>
      </w:r>
    </w:p>
    <w:p>
      <w:pPr>
        <w:pStyle w:val="Heading1"/>
        <w:rPr/>
      </w:pPr>
      <w:bookmarkStart w:id="17" w:name="__RefHeading___Toc158733709"/>
      <w:r>
        <w:rPr/>
        <w:t>Стяжание Огня Сатори четырёх миров РЕ-ИВДИВО Метагалактики. Стяжание 512-рицы Человека, Посвящённого Ре-ИВДИВО Метагалактики. Стяжание 1024 Синтез Синтезов Изначально Вышестоящего Отца. Развёртывание Сути, сутенности, взрастанием в каждом из нас.</w:t>
      </w:r>
      <w:bookmarkEnd w:id="17"/>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Ре-ИВДИВО Метагалакт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в зале Изначально Вышестоящего Дома Изначально Вышестоящего Отца на 16 миллионов 777 тысяч 152-й высокой ивдиво-цельности Ре-ИВДИВО Метагалактики Человека-Земляни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тали пред Изначально Вышестоящими Аватарами Синтеза Кут Хуми Фаинь всей командой в зале ИВДИВО и, делая много шагов вперёд к Аватарам Синтеза, и если где-то, что-то вскрылось, </w:t>
      </w:r>
    </w:p>
    <w:p>
      <w:pPr>
        <w:pStyle w:val="Normal"/>
        <w:spacing w:lineRule="auto" w:line="240" w:before="0" w:after="0"/>
        <w:ind w:firstLine="709"/>
        <w:contextualSpacing/>
        <w:jc w:val="both"/>
        <w:rPr/>
      </w:pPr>
      <w:r>
        <w:rPr>
          <w:rFonts w:cs="Times New Roman" w:ascii="Times New Roman" w:hAnsi="Times New Roman"/>
          <w:sz w:val="24"/>
          <w:szCs w:val="24"/>
        </w:rPr>
        <w:t>просим Аватаров Синтеза отсечь, и ввести каждого из нас в более глубокую проникновенность Синтез Синтезом и Синтезом ИВДИВО-Человека-Субъекта Изначально Вышестоящего Отца Аватаров Синтеза Кут Хуми Фаи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я преобразить каждого из нас и синтез нас, и продолжаем ещё глубже входить в зал, ближе к середине зала, уже в материи шаги озвучили, что мы идём, чтобы сомнений у вас не было, кто-то сделал два шага и встал, а Владыка говорит: – Идём, идё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отлично, встали. Мы стоим полукругом пред Аватарами Синтеза Кут Хуми Фаинь, Аватары Синтеза стоят напротив нас, свой взгляд подняли на Аватаров Синтеза, проникаемся их взглядом.</w:t>
      </w:r>
    </w:p>
    <w:p>
      <w:pPr>
        <w:pStyle w:val="Normal"/>
        <w:spacing w:lineRule="auto" w:line="240" w:before="0" w:after="0"/>
        <w:ind w:firstLine="709"/>
        <w:contextualSpacing/>
        <w:jc w:val="both"/>
        <w:rPr/>
      </w:pPr>
      <w:r>
        <w:rPr>
          <w:rFonts w:cs="Times New Roman" w:ascii="Times New Roman" w:hAnsi="Times New Roman"/>
          <w:sz w:val="24"/>
          <w:szCs w:val="24"/>
        </w:rPr>
        <w:t>Возжигаемся тем Огнём Сатори, который мы с вами стяжали вчера, он продолжает в нас бурлить, потому что каждый из четырёх Огней Сатори, в который мы с вами входи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были четыре Огня Сатори, четырёх Миров в каждом из нас, где в этом родилась цельность Огня Сатори Ре-ИВДИВО Метагалактики каждого.</w:t>
      </w:r>
    </w:p>
    <w:p>
      <w:pPr>
        <w:pStyle w:val="Normal"/>
        <w:spacing w:lineRule="auto" w:line="240" w:before="0" w:after="0"/>
        <w:ind w:firstLine="709"/>
        <w:contextualSpacing/>
        <w:jc w:val="both"/>
        <w:rPr/>
      </w:pPr>
      <w:r>
        <w:rPr>
          <w:rFonts w:cs="Times New Roman" w:ascii="Times New Roman" w:hAnsi="Times New Roman"/>
          <w:sz w:val="24"/>
          <w:szCs w:val="24"/>
        </w:rPr>
        <w:t>И вот слейтесь в этой слиянности с Аватарами Синтеза Кут Хуми Фаинь в единстве действия, вспыхивая формой Ипостаси шестого Синтез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sz w:val="24"/>
          <w:szCs w:val="24"/>
        </w:rPr>
        <w:t xml:space="preserve">И просим у Изначально Вышестоящих Аватаров Синтеза Кут Хуми Фаинь универсализацию развёртки 512-рицы обновлённых Частей, растущих Посвящённым и Человеком каждым из нас как Должностно Компетентных, </w:t>
      </w:r>
    </w:p>
    <w:p>
      <w:pPr>
        <w:pStyle w:val="Normal"/>
        <w:spacing w:lineRule="auto" w:line="240" w:before="0" w:after="0"/>
        <w:ind w:firstLine="709"/>
        <w:contextualSpacing/>
        <w:jc w:val="both"/>
        <w:rPr/>
      </w:pPr>
      <w:r>
        <w:rPr>
          <w:rFonts w:cs="Times New Roman" w:ascii="Times New Roman" w:hAnsi="Times New Roman"/>
          <w:sz w:val="24"/>
          <w:szCs w:val="24"/>
        </w:rPr>
        <w:t>кто вошёл в Должностную Компетенцию, или как 256-рица Частей Человека, кто ещё не вошёл в Должностную Компетенцию служения Должностной Компетенцией ИВДИВО.</w:t>
      </w:r>
    </w:p>
    <w:p>
      <w:pPr>
        <w:pStyle w:val="Normal"/>
        <w:spacing w:lineRule="auto" w:line="240" w:before="0" w:after="0"/>
        <w:ind w:firstLine="709"/>
        <w:contextualSpacing/>
        <w:jc w:val="both"/>
        <w:rPr/>
      </w:pPr>
      <w:r>
        <w:rPr>
          <w:rFonts w:cs="Times New Roman" w:ascii="Times New Roman" w:hAnsi="Times New Roman"/>
          <w:sz w:val="24"/>
          <w:szCs w:val="24"/>
        </w:rPr>
        <w:t>Явлением по 512 изначально вышестоящим ивдиво-цельностям Ми-ИВДИВО Метагалактики, то есть выше на следующий шаг, в вершине Ре-ИВДИВО Метагалактики, в первое физическое выражение Ми-ИВДИВО Метагалактики изначально вышестоящей ивдиво-ц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омпактификации явления Октавного и Метагалактического Архетипического Огня, видами организации материи изначально вышестоящими ивдиво-цельностями Ми-ИВДИВО Метагалактики синтезфизически собою.</w:t>
      </w:r>
    </w:p>
    <w:p>
      <w:pPr>
        <w:pStyle w:val="Normal"/>
        <w:spacing w:lineRule="auto" w:line="240" w:before="0" w:after="0"/>
        <w:ind w:firstLine="709"/>
        <w:contextualSpacing/>
        <w:jc w:val="both"/>
        <w:rPr/>
      </w:pPr>
      <w:r>
        <w:rPr>
          <w:rFonts w:cs="Times New Roman" w:ascii="Times New Roman" w:hAnsi="Times New Roman"/>
          <w:sz w:val="24"/>
          <w:szCs w:val="24"/>
        </w:rPr>
        <w:t>И просим развернуть стяжание применения 512-рицы Октавно-Метагалактических реализаций каждым из нас Должностно Компетентного ИВДИВО, видами организации материи, явления закона: Всё во всём, в ИВДИВО синтезфизически собою каждым из нас.</w:t>
      </w:r>
    </w:p>
    <w:p>
      <w:pPr>
        <w:pStyle w:val="Normal"/>
        <w:spacing w:lineRule="auto" w:line="240" w:before="0" w:after="0"/>
        <w:ind w:firstLine="709"/>
        <w:contextualSpacing/>
        <w:jc w:val="both"/>
        <w:rPr/>
      </w:pPr>
      <w:r>
        <w:rPr>
          <w:rFonts w:cs="Times New Roman" w:ascii="Times New Roman" w:hAnsi="Times New Roman"/>
          <w:sz w:val="24"/>
          <w:szCs w:val="24"/>
        </w:rPr>
        <w:t>И синтезируемся своим Хум с Хум Аватарами Синтеза Кут Хуми Фаинь, стяжаем 513 Синтез Синтезов Изначально Вышестоящего Отца и 513 Синтез ИВДИВО-Человека-Субъекта Изначально Вышестоящего Отца и, возжигаясь, проникаясь, вспыхиваем, преображаемся эт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росим у Изначально Вышестоящих Аватаров Синтеза Кут Хуми Фаинь, преобразить каждого из нас и синтез нас на 512-рицу развития Человека Ре-ИВДИВО Метагалактики и 512-рицу Посвящённого Ре-ИВДИВО Метагалактики в синтезе 1024-рицы Частей двух Жизней в каждом из нас Изначально Вышестоящим Отц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ясь, проникаемся, стяжаем 1024 Синтез Синтеза Изначально Вышестоящего Отца и 1024 Синтез-ИВДИВО-Человека-Субъекта Изначально Вышестоящего Отца в каждом из нас.</w:t>
      </w:r>
    </w:p>
    <w:p>
      <w:pPr>
        <w:pStyle w:val="Normal"/>
        <w:spacing w:lineRule="auto" w:line="240" w:before="0" w:after="0"/>
        <w:ind w:firstLine="709"/>
        <w:contextualSpacing/>
        <w:jc w:val="both"/>
        <w:rPr/>
      </w:pPr>
      <w:r>
        <w:rPr>
          <w:rFonts w:cs="Times New Roman" w:ascii="Times New Roman" w:hAnsi="Times New Roman"/>
          <w:sz w:val="24"/>
          <w:szCs w:val="24"/>
        </w:rPr>
        <w:t>И возжигаясь, проникаясь, вспыхивая, преображаемся этим.</w:t>
      </w:r>
    </w:p>
    <w:p>
      <w:pPr>
        <w:pStyle w:val="Normal"/>
        <w:spacing w:lineRule="auto" w:line="240" w:before="0" w:after="0"/>
        <w:ind w:firstLine="709"/>
        <w:contextualSpacing/>
        <w:jc w:val="both"/>
        <w:rPr/>
      </w:pPr>
      <w:r>
        <w:rPr>
          <w:rFonts w:cs="Times New Roman" w:ascii="Times New Roman" w:hAnsi="Times New Roman"/>
          <w:sz w:val="24"/>
          <w:szCs w:val="24"/>
        </w:rPr>
        <w:t>И синтезируемся с Изначально Вышестоящим Отцом, возжигаемся Синтезом Изначально Вышестоящего Отца, и проникаемся Синтезом Изначально Вышестоящего Отца, переходим в его зал на 16 миллионов 777 тысяч 217-ю высокую ивдиво-цельность Ре-ИВДИВО Метагалактики,</w:t>
      </w:r>
    </w:p>
    <w:p>
      <w:pPr>
        <w:pStyle w:val="Normal"/>
        <w:spacing w:lineRule="auto" w:line="240" w:before="0" w:after="0"/>
        <w:ind w:firstLine="709"/>
        <w:contextualSpacing/>
        <w:jc w:val="both"/>
        <w:rPr/>
      </w:pPr>
      <w:r>
        <w:rPr>
          <w:rFonts w:cs="Times New Roman" w:ascii="Times New Roman" w:hAnsi="Times New Roman"/>
          <w:sz w:val="24"/>
          <w:szCs w:val="24"/>
        </w:rPr>
        <w:t>развёртываемся Ипостасным телом, в форме Ипостаси шестого Синтеза Изначально Вышестоящего Отца, пред Изначально Вышестоящим Отцом каждого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али пред Изначально Вышестоящим Отцом, синтезируемся с его Хум, стяжаем и возжигаемся Синтезом Изначально Вышестоящего Отца, преображаемся 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росим у Изначально Вышестоящего Отца переформатировать явление и развёртывание Частей Изначально Вышестоящего Отца в каждом из нас, по универсальному стандарту, утверждённому Должностно Компетентного ИВДИВО и реализации 9-рицы Частей всем Компетентным: от Посвящённого до Отца Должностно Компетентного ИВДИВО, в синтезе их.</w:t>
      </w:r>
    </w:p>
    <w:p>
      <w:pPr>
        <w:pStyle w:val="Normal"/>
        <w:spacing w:lineRule="auto" w:line="240" w:before="0" w:after="0"/>
        <w:ind w:firstLine="709"/>
        <w:contextualSpacing/>
        <w:jc w:val="both"/>
        <w:rPr/>
      </w:pPr>
      <w:r>
        <w:rPr>
          <w:rFonts w:cs="Times New Roman" w:ascii="Times New Roman" w:hAnsi="Times New Roman"/>
          <w:sz w:val="24"/>
          <w:szCs w:val="24"/>
        </w:rPr>
        <w:t>И синтезируемся с Изначально Вышестоящим Отцом, стяжаем у Изначально Вышестоящего Отца 256 Метагалактических Частей, 256 Октавных Частей, стандартного состава Частей явления 512-рицы Посвящённого, и 512-рицы Человека Ре-ИВДИВО Метагалактики.</w:t>
      </w:r>
    </w:p>
    <w:p>
      <w:pPr>
        <w:pStyle w:val="Normal"/>
        <w:spacing w:lineRule="auto" w:line="240" w:before="0" w:after="0"/>
        <w:ind w:firstLine="709"/>
        <w:contextualSpacing/>
        <w:jc w:val="both"/>
        <w:rPr/>
      </w:pPr>
      <w:r>
        <w:rPr>
          <w:rFonts w:cs="Times New Roman" w:ascii="Times New Roman" w:hAnsi="Times New Roman"/>
          <w:sz w:val="24"/>
          <w:szCs w:val="24"/>
        </w:rPr>
        <w:t>И возжигаемся, стяжаем у Изначально Вышестоящего Отца Синтез двуединства Жизни Изначально Вышестоящим Отцом: Человеком и Посвящённым, 1024 Синтеза Изначально Вышестоящего Отца каждому из нас. И возжигаясь, вспыхивая, проникаемся, преображаемся эт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организуемся этим синтезфизически каждым из нас. </w:t>
      </w:r>
    </w:p>
    <w:p>
      <w:pPr>
        <w:pStyle w:val="Normal"/>
        <w:spacing w:lineRule="auto" w:line="240" w:before="0" w:after="0"/>
        <w:ind w:firstLine="709"/>
        <w:contextualSpacing/>
        <w:jc w:val="both"/>
        <w:rPr/>
      </w:pPr>
      <w:r>
        <w:rPr>
          <w:rFonts w:cs="Times New Roman" w:ascii="Times New Roman" w:hAnsi="Times New Roman"/>
          <w:sz w:val="24"/>
          <w:szCs w:val="24"/>
        </w:rPr>
        <w:t>И мы синтезируемся своим Хум с Хум Изначально Вышестоящего Отца, в реализации Огня 16 миллионов 777 тысяч 216 Частей цельной формацией, резетирующей в каждом из нас 512-рицу Частей синтезфизически собою, в явлении 512-рицы Октавно-Метагалактических Частей Посвящённого и 512-рицы Частей Человека Ре-ИВДИВО Метагалактики каждым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ясь, проникаемся, вспыхиваем, преображаемся этим.</w:t>
      </w:r>
    </w:p>
    <w:p>
      <w:pPr>
        <w:pStyle w:val="Normal"/>
        <w:spacing w:lineRule="auto" w:line="240" w:before="0" w:after="0"/>
        <w:ind w:firstLine="709"/>
        <w:contextualSpacing/>
        <w:jc w:val="both"/>
        <w:rPr/>
      </w:pPr>
      <w:r>
        <w:rPr>
          <w:rFonts w:cs="Times New Roman" w:ascii="Times New Roman" w:hAnsi="Times New Roman"/>
          <w:sz w:val="24"/>
          <w:szCs w:val="24"/>
        </w:rPr>
        <w:t xml:space="preserve">И синтезируясь с Хум Изначально Вышестоящего Отца, стяжаем 512 Синтезов Изначально Вышестоящего Отца, 1024 Синтеза Изначально Вышестоящего Отца, 512 Октавно-Метагалактических Частей Человека, и 512 Октавно-Метагалактических Частей Посвящённого. Возжигаемся, проникаемся явлением Синтеза каждым из нас, </w:t>
      </w:r>
    </w:p>
    <w:p>
      <w:pPr>
        <w:pStyle w:val="Normal"/>
        <w:spacing w:lineRule="auto" w:line="240" w:before="0" w:after="0"/>
        <w:ind w:firstLine="709"/>
        <w:contextualSpacing/>
        <w:jc w:val="both"/>
        <w:rPr/>
      </w:pPr>
      <w:r>
        <w:rPr>
          <w:rFonts w:cs="Times New Roman" w:ascii="Times New Roman" w:hAnsi="Times New Roman"/>
          <w:sz w:val="24"/>
          <w:szCs w:val="24"/>
        </w:rPr>
        <w:t>1024-х Синтезов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фиксацией развёртки Ми-ИВДИВО Метагалактики по изначально вышестоящим ивдиво-цельностям Ми-ИВДИВО Метагалактики в каждом из нас.</w:t>
      </w:r>
    </w:p>
    <w:p>
      <w:pPr>
        <w:pStyle w:val="Normal"/>
        <w:spacing w:lineRule="auto" w:line="240" w:before="0" w:after="0"/>
        <w:ind w:firstLine="709"/>
        <w:contextualSpacing/>
        <w:jc w:val="both"/>
        <w:rPr/>
      </w:pPr>
      <w:r>
        <w:rPr>
          <w:rFonts w:cs="Times New Roman" w:ascii="Times New Roman" w:hAnsi="Times New Roman"/>
          <w:sz w:val="24"/>
          <w:szCs w:val="24"/>
        </w:rPr>
        <w:t>И возжигаемся 1024 Синтезами Изначально Вышестоящего Отца, преображаемся ими, входя в Октавно-Метагалактические Части изначально вышестоящих ивдиво-цельностях Ми-ИВДИВО Метагалактики синтезфизически каждым из нас Отцом нами.</w:t>
      </w:r>
    </w:p>
    <w:p>
      <w:pPr>
        <w:pStyle w:val="Normal"/>
        <w:spacing w:lineRule="auto" w:line="240" w:before="0" w:after="0"/>
        <w:ind w:firstLine="709"/>
        <w:contextualSpacing/>
        <w:jc w:val="both"/>
        <w:rPr/>
      </w:pPr>
      <w:r>
        <w:rPr>
          <w:rFonts w:cs="Times New Roman" w:ascii="Times New Roman" w:hAnsi="Times New Roman"/>
          <w:sz w:val="24"/>
          <w:szCs w:val="24"/>
        </w:rPr>
        <w:t>Прося у Изначально Вышестоящего Отца зафиксировать всё сотворённое так, как это видит Изначально Вышестоящий Отец в каждом из нас и в синтезе нас Отцом нами.</w:t>
      </w:r>
    </w:p>
    <w:p>
      <w:pPr>
        <w:pStyle w:val="Normal"/>
        <w:spacing w:lineRule="auto" w:line="240" w:before="0" w:after="0"/>
        <w:ind w:firstLine="709"/>
        <w:contextualSpacing/>
        <w:jc w:val="both"/>
        <w:rPr/>
      </w:pPr>
      <w:r>
        <w:rPr>
          <w:rFonts w:cs="Times New Roman" w:ascii="Times New Roman" w:hAnsi="Times New Roman"/>
          <w:sz w:val="24"/>
          <w:szCs w:val="24"/>
        </w:rPr>
        <w:t>И возжигаясь, проникаясь, вспыхивая, преображаемся этим.</w:t>
      </w:r>
    </w:p>
    <w:p>
      <w:pPr>
        <w:pStyle w:val="Normal"/>
        <w:spacing w:lineRule="auto" w:line="240" w:before="0" w:after="0"/>
        <w:ind w:firstLine="709"/>
        <w:contextualSpacing/>
        <w:jc w:val="both"/>
        <w:rPr/>
      </w:pPr>
      <w:r>
        <w:rPr>
          <w:rFonts w:cs="Times New Roman" w:ascii="Times New Roman" w:hAnsi="Times New Roman"/>
          <w:sz w:val="24"/>
          <w:szCs w:val="24"/>
        </w:rPr>
        <w:t>И синтезируемся своим Хум с Хум Изначально Вышестоящего Отца, в реализации шестого Синтеза Изначально Вышестоящего Отца, стяжаем у Изначально Вышестоящего Отца Сутенность Изначально Вышестоящего Отца каждому из нас, как Метагалактической и Октавной Сутенностью Изначально Вышестоящего Отца каждого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я двух Частей Метагалактической Сутенности и Октавной Сутенности в каждом из нас, в реализации 134-й Метагалактической Части и 390 Октавной Части Сутенности, 512-рицей Посвящённого и 512-рицей Человека Ре-ИВДИВО Метагалактики каждого из нас.</w:t>
      </w:r>
    </w:p>
    <w:p>
      <w:pPr>
        <w:pStyle w:val="Normal"/>
        <w:tabs>
          <w:tab w:val="clear" w:pos="708"/>
          <w:tab w:val="left" w:pos="1094" w:leader="none"/>
        </w:tabs>
        <w:spacing w:lineRule="auto" w:line="240" w:before="0" w:after="0"/>
        <w:ind w:firstLine="709"/>
        <w:contextualSpacing/>
        <w:jc w:val="both"/>
        <w:rPr/>
      </w:pPr>
      <w:r>
        <w:rPr>
          <w:rFonts w:cs="Times New Roman" w:ascii="Times New Roman" w:hAnsi="Times New Roman"/>
          <w:sz w:val="24"/>
          <w:szCs w:val="24"/>
        </w:rPr>
        <w:t>И синтезируемся своим Хум с Хум Изначально Вышестоящего Отца, стяжаем у Изначально Вышестоящего Отца 16 миллионов 777 тысяч 216 видов Сути в Метагалактическую Сутенность каждой Частью Метагалактической и Октавной, 134 Часть каждого из нас и 390 Часть.</w:t>
      </w:r>
    </w:p>
    <w:p>
      <w:pPr>
        <w:pStyle w:val="Normal"/>
        <w:tabs>
          <w:tab w:val="clear" w:pos="708"/>
          <w:tab w:val="left" w:pos="1094" w:leader="none"/>
        </w:tabs>
        <w:spacing w:lineRule="auto" w:line="240" w:before="0" w:after="0"/>
        <w:ind w:firstLine="709"/>
        <w:contextualSpacing/>
        <w:jc w:val="both"/>
        <w:rPr/>
      </w:pPr>
      <w:r>
        <w:rPr>
          <w:rFonts w:cs="Times New Roman" w:ascii="Times New Roman" w:hAnsi="Times New Roman"/>
          <w:sz w:val="24"/>
          <w:szCs w:val="24"/>
        </w:rPr>
        <w:t xml:space="preserve">И возжигаемся, и синтезируемся с Хум Изначально Вышестоящего Отца, стяжаем Отца 16 миллионов 777 тысяч 216 Синтезов Изначально Вышестоящего Отца, возжигаясь, преображаемся ими, </w:t>
      </w:r>
    </w:p>
    <w:p>
      <w:pPr>
        <w:pStyle w:val="Normal"/>
        <w:tabs>
          <w:tab w:val="clear" w:pos="708"/>
          <w:tab w:val="left" w:pos="1094" w:leader="none"/>
        </w:tabs>
        <w:spacing w:lineRule="auto" w:line="240" w:before="0" w:after="0"/>
        <w:ind w:firstLine="709"/>
        <w:contextualSpacing/>
        <w:jc w:val="both"/>
        <w:rPr/>
      </w:pPr>
      <w:r>
        <w:rPr>
          <w:rFonts w:cs="Times New Roman" w:ascii="Times New Roman" w:hAnsi="Times New Roman"/>
          <w:sz w:val="24"/>
          <w:szCs w:val="24"/>
        </w:rPr>
        <w:t>прося у Изначально Вышестоящего Отца записать виды Сути в Метагалактическую Сутенность и в Октавную Сутенность каждого из нас.</w:t>
      </w:r>
    </w:p>
    <w:p>
      <w:pPr>
        <w:pStyle w:val="Normal"/>
        <w:tabs>
          <w:tab w:val="clear" w:pos="708"/>
          <w:tab w:val="left" w:pos="507" w:leader="none"/>
          <w:tab w:val="left" w:pos="1866" w:leader="none"/>
        </w:tabs>
        <w:spacing w:lineRule="auto" w:line="240" w:before="0" w:after="0"/>
        <w:ind w:firstLine="709"/>
        <w:contextualSpacing/>
        <w:jc w:val="both"/>
        <w:rPr/>
      </w:pPr>
      <w:r>
        <w:rPr>
          <w:rFonts w:cs="Times New Roman" w:ascii="Times New Roman" w:hAnsi="Times New Roman"/>
          <w:sz w:val="24"/>
          <w:szCs w:val="24"/>
        </w:rPr>
        <w:t>И мы синтезируемся с</w:t>
        <w:tab/>
        <w:t xml:space="preserve">Изначально Вышестоящим Отцом, возжигаемся Синтезом Изначально Вышестоящего Отца, стяжаем у Изначально Вышестоящего Отца 67 миллионов 108 тысяч 864 Октавные Сути, взрастанием каждого из нас, </w:t>
      </w:r>
    </w:p>
    <w:p>
      <w:pPr>
        <w:pStyle w:val="Normal"/>
        <w:tabs>
          <w:tab w:val="clear" w:pos="708"/>
          <w:tab w:val="left" w:pos="507" w:leader="none"/>
          <w:tab w:val="left" w:pos="186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м Синтеза семи Архетипических Метагалактик Октавно синтезфизически собою,</w:t>
      </w:r>
    </w:p>
    <w:p>
      <w:pPr>
        <w:pStyle w:val="Normal"/>
        <w:tabs>
          <w:tab w:val="clear" w:pos="708"/>
          <w:tab w:val="left" w:pos="507" w:leader="none"/>
          <w:tab w:val="left" w:pos="186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м каждого вида Октавной Сути каждого из нас, и в синтезе их.</w:t>
      </w:r>
    </w:p>
    <w:p>
      <w:pPr>
        <w:pStyle w:val="Normal"/>
        <w:tabs>
          <w:tab w:val="clear" w:pos="708"/>
          <w:tab w:val="left" w:pos="507" w:leader="none"/>
          <w:tab w:val="left" w:pos="1866" w:leader="none"/>
        </w:tabs>
        <w:spacing w:lineRule="auto" w:line="240" w:before="0" w:after="0"/>
        <w:ind w:firstLine="709"/>
        <w:contextualSpacing/>
        <w:jc w:val="both"/>
        <w:rPr/>
      </w:pPr>
      <w:r>
        <w:rPr>
          <w:rFonts w:cs="Times New Roman" w:ascii="Times New Roman" w:hAnsi="Times New Roman"/>
          <w:sz w:val="24"/>
          <w:szCs w:val="24"/>
        </w:rPr>
        <w:t>И просим развернуть в 390 Октавной Части каждого из нас Октавной Сутенностью Изначально Вышестоящего Отца собою и возжигаемся.</w:t>
      </w:r>
    </w:p>
    <w:p>
      <w:pPr>
        <w:pStyle w:val="Normal"/>
        <w:tabs>
          <w:tab w:val="clear" w:pos="708"/>
          <w:tab w:val="left" w:pos="507" w:leader="none"/>
          <w:tab w:val="left" w:pos="1866" w:leader="none"/>
        </w:tabs>
        <w:spacing w:lineRule="auto" w:line="240" w:before="0" w:after="0"/>
        <w:ind w:firstLine="709"/>
        <w:contextualSpacing/>
        <w:jc w:val="both"/>
        <w:rPr/>
      </w:pPr>
      <w:r>
        <w:rPr>
          <w:rFonts w:cs="Times New Roman" w:ascii="Times New Roman" w:hAnsi="Times New Roman"/>
          <w:sz w:val="24"/>
          <w:szCs w:val="24"/>
        </w:rPr>
        <w:t>И стяжаем у Изначально Вышестоящего Отца 67 миллионов 108 тысяч 864 Синтеза Изначально Вышестоящего Отца и, возжигаясь, преображаемся ими,</w:t>
      </w:r>
    </w:p>
    <w:p>
      <w:pPr>
        <w:pStyle w:val="Normal"/>
        <w:tabs>
          <w:tab w:val="clear" w:pos="708"/>
          <w:tab w:val="left" w:pos="507" w:leader="none"/>
          <w:tab w:val="left" w:pos="186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тывая Октавную Суть в Октавной Сутенности синтез их явления каждого из нас, и преображаемся этим.</w:t>
      </w:r>
    </w:p>
    <w:p>
      <w:pPr>
        <w:pStyle w:val="Normal"/>
        <w:tabs>
          <w:tab w:val="clear" w:pos="708"/>
          <w:tab w:val="left" w:pos="910" w:leader="none"/>
        </w:tabs>
        <w:spacing w:lineRule="auto" w:line="240" w:before="0" w:after="0"/>
        <w:ind w:firstLine="709"/>
        <w:contextualSpacing/>
        <w:jc w:val="both"/>
        <w:rPr/>
      </w:pPr>
      <w:r>
        <w:rPr>
          <w:rFonts w:cs="Times New Roman" w:ascii="Times New Roman" w:hAnsi="Times New Roman"/>
          <w:sz w:val="24"/>
          <w:szCs w:val="24"/>
        </w:rPr>
        <w:t>И синтезируемся своим Хум с Хум Изначально Вышестоящего Отца, стяжаем у Изначально Вышестоящего Отца Генезис и жизненность Части Сутенность каждым из нас Изначально Вышестоящим Отцом в Октавной, Метагалактической и просто Сутенность Архетипическую каждого из нас.</w:t>
      </w:r>
    </w:p>
    <w:p>
      <w:pPr>
        <w:pStyle w:val="Normal"/>
        <w:tabs>
          <w:tab w:val="clear" w:pos="708"/>
          <w:tab w:val="left" w:pos="910" w:leader="none"/>
        </w:tabs>
        <w:spacing w:lineRule="auto" w:line="240" w:before="0" w:after="0"/>
        <w:ind w:firstLine="709"/>
        <w:contextualSpacing/>
        <w:jc w:val="both"/>
        <w:rPr/>
      </w:pPr>
      <w:r>
        <w:rPr>
          <w:rFonts w:cs="Times New Roman" w:ascii="Times New Roman" w:hAnsi="Times New Roman"/>
          <w:sz w:val="24"/>
          <w:szCs w:val="24"/>
        </w:rPr>
        <w:t>И возжигаемся тремя Синтезами Изначально Вышестоящего Отца, в каждой из компактов Генезиса и жизненности Изначально Вышестоящего Отца Сутенностью Изначально Вышестоящего Отца каждым из нас.</w:t>
      </w:r>
    </w:p>
    <w:p>
      <w:pPr>
        <w:pStyle w:val="Normal"/>
        <w:tabs>
          <w:tab w:val="clear" w:pos="708"/>
          <w:tab w:val="left" w:pos="9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ходим в слиянность Сутенностью с Сутенностью Изначально Вышестоящего Отца, дополняясь в этом преображении Изначально Вышестоящим Отцом,</w:t>
      </w:r>
    </w:p>
    <w:p>
      <w:pPr>
        <w:pStyle w:val="Normal"/>
        <w:tabs>
          <w:tab w:val="clear" w:pos="708"/>
          <w:tab w:val="left" w:pos="910" w:leader="none"/>
        </w:tabs>
        <w:spacing w:lineRule="auto" w:line="240" w:before="0" w:after="0"/>
        <w:ind w:firstLine="709"/>
        <w:contextualSpacing/>
        <w:jc w:val="both"/>
        <w:rPr/>
      </w:pPr>
      <w:r>
        <w:rPr>
          <w:rFonts w:cs="Times New Roman" w:ascii="Times New Roman" w:hAnsi="Times New Roman"/>
          <w:sz w:val="24"/>
          <w:szCs w:val="24"/>
        </w:rPr>
        <w:t>проникаясь Изначально Вышестоящим Отцом каждым из нас.</w:t>
      </w:r>
    </w:p>
    <w:p>
      <w:pPr>
        <w:pStyle w:val="Normal"/>
        <w:tabs>
          <w:tab w:val="clear" w:pos="708"/>
          <w:tab w:val="left" w:pos="910" w:leader="none"/>
        </w:tabs>
        <w:spacing w:lineRule="auto" w:line="240" w:before="0" w:after="0"/>
        <w:ind w:firstLine="709"/>
        <w:contextualSpacing/>
        <w:jc w:val="both"/>
        <w:rPr/>
      </w:pPr>
      <w:r>
        <w:rPr>
          <w:rFonts w:cs="Times New Roman" w:ascii="Times New Roman" w:hAnsi="Times New Roman"/>
          <w:sz w:val="24"/>
          <w:szCs w:val="24"/>
        </w:rPr>
        <w:t>В зал вышли Ефрем и Арина, и стяжаем у Аватаров Синтеза Ефрема Синтез Сути Изначально Вышестоящего Отца, у Аватарессы Синтеза Арины Синтез Сутенности Изначально Вышестоящего Отца каждому из нас.</w:t>
      </w:r>
    </w:p>
    <w:p>
      <w:pPr>
        <w:pStyle w:val="Normal"/>
        <w:tabs>
          <w:tab w:val="clear" w:pos="708"/>
          <w:tab w:val="left" w:pos="910" w:leader="none"/>
        </w:tabs>
        <w:spacing w:lineRule="auto" w:line="240" w:before="0" w:after="0"/>
        <w:ind w:firstLine="709"/>
        <w:contextualSpacing/>
        <w:jc w:val="both"/>
        <w:rPr/>
      </w:pPr>
      <w:r>
        <w:rPr>
          <w:rFonts w:cs="Times New Roman" w:ascii="Times New Roman" w:hAnsi="Times New Roman"/>
          <w:sz w:val="24"/>
          <w:szCs w:val="24"/>
        </w:rPr>
        <w:t>И входим в Магнит и Магнитность Сутью Изначально Вышестоящего Отца, Частью Сутенность, становясь между Аватарами Синтеза Ефремом и Ариной и возжигаемся прямым Синтезом, как источника Сутенности Изначально Вышестоящего Отца, Синтезом Сутенности Изначально Вышестоящего Отца каждого из нас, преображаясь и дополняясь Изначально Вышестоящим Отцом каждого.</w:t>
      </w:r>
    </w:p>
    <w:p>
      <w:pPr>
        <w:pStyle w:val="Normal"/>
        <w:spacing w:lineRule="auto" w:line="240" w:before="0" w:after="0"/>
        <w:ind w:firstLine="709"/>
        <w:contextualSpacing/>
        <w:jc w:val="both"/>
        <w:rPr/>
      </w:pPr>
      <w:r>
        <w:rPr>
          <w:rFonts w:cs="Times New Roman" w:ascii="Times New Roman" w:hAnsi="Times New Roman"/>
          <w:sz w:val="24"/>
          <w:szCs w:val="24"/>
        </w:rPr>
        <w:t>И мы возжигаемся Синтезом Изначально Вышестоящего Отца, преображаемся им. Благодарим Изначально Вышестоящего Отца, благодарим Аватаров Синтеза Ефрема Арину, благодарим Изначально Вышестоящих Аватаров Синтеза Кут Хуми Фаинь, возжигаемся Синтезом Изначально Вышестоящего Отца, преображаясь, фиксируем Синтезом Изначально Вышестоящего Отца всё стяжённое возожжённое, преображённое каждым из нас Отцом нами.</w:t>
      </w:r>
    </w:p>
    <w:p>
      <w:pPr>
        <w:pStyle w:val="Normal"/>
        <w:spacing w:lineRule="auto" w:line="240" w:before="0" w:after="0"/>
        <w:ind w:firstLine="709"/>
        <w:contextualSpacing/>
        <w:jc w:val="both"/>
        <w:rPr/>
      </w:pPr>
      <w:r>
        <w:rPr>
          <w:rFonts w:cs="Times New Roman" w:ascii="Times New Roman" w:hAnsi="Times New Roman"/>
          <w:sz w:val="24"/>
          <w:szCs w:val="24"/>
        </w:rPr>
        <w:t>И возжигаемся Синтезом Изначально Вышестоящего Отца, преображаемся им. Благодарим Изначально Вышестоящего Отца, и развёртываем Синтез физически каждым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анируем всё стяжённое и возожжённое явлено в ИВДИВО в целом, в ИВДИВО Адыгея, в ИВДИВО всех участников практики, в ИВДИВО каждого из нас. И выходим из практики. Ами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6993" w:leader="none"/>
        </w:tabs>
        <w:spacing w:lineRule="auto" w:line="240" w:before="0" w:after="0"/>
        <w:ind w:firstLine="709"/>
        <w:contextualSpacing/>
        <w:jc w:val="right"/>
        <w:rPr/>
      </w:pPr>
      <w:r>
        <w:rPr>
          <w:rFonts w:cs="Times New Roman" w:ascii="Times New Roman" w:hAnsi="Times New Roman"/>
          <w:sz w:val="24"/>
          <w:szCs w:val="24"/>
        </w:rPr>
        <w:t xml:space="preserve">Время 00:49:30-01:16:23 </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_RefHeading___Toc158733710"/>
      <w:r>
        <w:rPr/>
        <w:t xml:space="preserve">Практика 10. </w:t>
      </w:r>
    </w:p>
    <w:p>
      <w:pPr>
        <w:pStyle w:val="Heading1"/>
        <w:rPr/>
      </w:pPr>
      <w:bookmarkStart w:id="19" w:name="__RefHeading___Toc158733710"/>
      <w:r>
        <w:rPr/>
        <w:t>Стяжание Буддического тела ИВО, ИВДИВО-тела Сути ИВО архетипически-метагалактически-октавно. Стяжание тела Человека-Владыки Ре-ИВДИВО Метагалактики. Стяжание Лично-ориентированного Синтеза Большого Космоса каждому</w:t>
      </w:r>
      <w:bookmarkEnd w:id="19"/>
      <w:r>
        <w:rPr/>
        <w:t xml:space="preserve"> </w:t>
      </w:r>
    </w:p>
    <w:p>
      <w:pPr>
        <w:pStyle w:val="Normal"/>
        <w:tabs>
          <w:tab w:val="clear" w:pos="708"/>
          <w:tab w:val="left" w:pos="323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93" w:leader="none"/>
        </w:tabs>
        <w:spacing w:lineRule="auto" w:line="240" w:before="0" w:after="0"/>
        <w:ind w:firstLine="709"/>
        <w:contextualSpacing/>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и Фаинь и переходим на 16 миллионов 777 тысяч 152 высокую ивдиво-цельность, развёртываясь в зале ИВДИВО Ипостасным телом в форме Ипостаси шестого Синтеза Изначально Вышестоящего Отца. Проникаемся Синтезом Синтеза Изначально Вышестоящего Отца и Синтезом ИВДИВО Человека-Субъекта Изначально Вышестоящего Отца и просим преобразить каждого из нас и синтез нас для сотворения Изначально Вышестоящим Отцом в каждом из нас Частей архетипически-метагалактически-октавно по стандарту шестого Синтеза Изначально Вышестоящего Отца: Тела Человека-Владыки Ре-ИВДИВО Метагалактики, Буддического тела Изначально Вышестоящего Отца и ИВДИВО-тела Сути Изначально Вышестоящего Отца каждому из нас.</w:t>
      </w:r>
    </w:p>
    <w:p>
      <w:pPr>
        <w:pStyle w:val="Normal"/>
        <w:tabs>
          <w:tab w:val="clear" w:pos="708"/>
          <w:tab w:val="left" w:pos="6993" w:leader="none"/>
        </w:tabs>
        <w:spacing w:lineRule="auto" w:line="240" w:before="0" w:after="0"/>
        <w:ind w:firstLine="709"/>
        <w:contextualSpacing/>
        <w:jc w:val="both"/>
        <w:rPr/>
      </w:pPr>
      <w:r>
        <w:rPr>
          <w:rFonts w:cs="Times New Roman" w:ascii="Times New Roman" w:hAnsi="Times New Roman"/>
          <w:sz w:val="24"/>
          <w:szCs w:val="24"/>
        </w:rPr>
        <w:t>И мы синтезируемся с Изначально Вышестоящим Аватарами Синтеза Кут Хуми и Фаинь, стяжаем три Синтеза Синтеза Изначально Вышестоящего Отца и три Синтеза ИВДИВО Человека-Субъекта Изначально Вышестоящего Отца. Вот в этих компактах Синтез Синтеза Изначально Вышестоящего Отца и Синтеза ИВДИВО Человека-Субъекта Изначально Вышестоящего Отца, в каждом развёртка тремя вариантами – архетипическим, метагалактическим и октавным. Базовый мы с вами стяжали.</w:t>
      </w:r>
    </w:p>
    <w:p>
      <w:pPr>
        <w:pStyle w:val="Normal"/>
        <w:tabs>
          <w:tab w:val="clear" w:pos="708"/>
          <w:tab w:val="left" w:pos="6993" w:leader="none"/>
        </w:tabs>
        <w:spacing w:lineRule="auto" w:line="240" w:before="0" w:after="0"/>
        <w:ind w:firstLine="709"/>
        <w:contextualSpacing/>
        <w:jc w:val="both"/>
        <w:rPr/>
      </w:pPr>
      <w:r>
        <w:rPr>
          <w:rFonts w:cs="Times New Roman" w:ascii="Times New Roman" w:hAnsi="Times New Roman"/>
          <w:sz w:val="24"/>
          <w:szCs w:val="24"/>
        </w:rPr>
        <w:t>И мы возжигаемся этими Синтез Синтезами Изначально Вышестоящего Отца и Синтезами ИВДИВО Человека-Субъекта Изначально Вышестоящего Отца Изначально Вышестоящих Аватаров Синтеза Кут Хуми и Фаинь и преображаемся ими.</w:t>
      </w:r>
    </w:p>
    <w:p>
      <w:pPr>
        <w:pStyle w:val="Normal"/>
        <w:tabs>
          <w:tab w:val="clear" w:pos="708"/>
          <w:tab w:val="left" w:pos="6993" w:leader="none"/>
        </w:tabs>
        <w:spacing w:lineRule="auto" w:line="240" w:before="0" w:after="0"/>
        <w:ind w:firstLine="709"/>
        <w:contextualSpacing/>
        <w:jc w:val="both"/>
        <w:rPr/>
      </w:pPr>
      <w:r>
        <w:rPr>
          <w:rFonts w:cs="Times New Roman" w:ascii="Times New Roman" w:hAnsi="Times New Roman"/>
          <w:sz w:val="24"/>
          <w:szCs w:val="24"/>
        </w:rPr>
        <w:t>И мы синтезируемся с Изначально Вышестоящим Отцом, переходим в зал Изначально Вышестоящего Отца на 16 миллионов 777 тысяч 217 высокую ивдиво-цельность Ре-ИВДИВО Метагалактики, развёртываемся Ипостасным телом в форме Ипостаси шестого Синтеза Изначально Вышестоящего Отца пред Отцом каждым из нас, стяжаем Синтез Изначально Вышестоящего Отца.</w:t>
      </w:r>
    </w:p>
    <w:p>
      <w:pPr>
        <w:pStyle w:val="Normal"/>
        <w:tabs>
          <w:tab w:val="clear" w:pos="708"/>
          <w:tab w:val="left" w:pos="6993" w:leader="none"/>
        </w:tabs>
        <w:spacing w:lineRule="auto" w:line="240" w:before="0" w:after="0"/>
        <w:ind w:firstLine="709"/>
        <w:contextualSpacing/>
        <w:jc w:val="both"/>
        <w:rPr/>
      </w:pPr>
      <w:r>
        <w:rPr>
          <w:rFonts w:cs="Times New Roman" w:ascii="Times New Roman" w:hAnsi="Times New Roman"/>
          <w:sz w:val="24"/>
          <w:szCs w:val="24"/>
        </w:rPr>
        <w:t>Обратите внимание, мы проявились с вами в зале, и нам этот зал подготовили – этот зал разделён сейчас на сектора. Изначально Вышестоящий Отец и Изначально Вышестоящий Аватар Синтеза Кут Хуми фиксируют нас на соответствующий сектор, то есть квадраты, которые подсвечены. Вас ставят в соответствующий ваш квадрат, вы находитесь на довольно-таки большом расстоянии друг от друга. Обратите внимание, что в зал вышли Аватары Синтеза Ульян и Люция. Ефрем и Арина тоже находятся в зале, Евсей Лона.</w:t>
      </w:r>
    </w:p>
    <w:p>
      <w:pPr>
        <w:pStyle w:val="Normal"/>
        <w:tabs>
          <w:tab w:val="clear" w:pos="708"/>
          <w:tab w:val="left" w:pos="6993" w:leader="none"/>
        </w:tabs>
        <w:spacing w:lineRule="auto" w:line="240" w:before="0" w:after="0"/>
        <w:ind w:firstLine="709"/>
        <w:contextualSpacing/>
        <w:jc w:val="both"/>
        <w:rPr/>
      </w:pPr>
      <w:r>
        <w:rPr>
          <w:rFonts w:cs="Times New Roman" w:ascii="Times New Roman" w:hAnsi="Times New Roman"/>
          <w:sz w:val="24"/>
          <w:szCs w:val="24"/>
        </w:rPr>
        <w:t xml:space="preserve">Поднимаем свой взгляд на Изначально Вышестоящего Отца. Посмотрите, как возле вас – вы стоите в одном квадрате – возле вас подсвечены ещё сколько квадратов? Три, три квадрата – для сотворения вам соответствующих Частей. Аватары Синтеза в помощь, чтобы это зафиксировалось эталонно, качественно, Отец фиксировать будет Ядрами. И вот там развёрнуты сферы. </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теперь с вами синтезируемся с Изначально Вышестоящим Отцом и просим у Изначально Вышестоящего Отца сотворения каждому из нас и в синтезе нас Части Буддическое тело Изначально Вышестоящего Отца и возжигаемся.</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ядро Буддического тела Изначально Вышестоящего Отца каждым из нас – 16 миллионов 777 тысяч 216 сфер-оболочек контурами Буддического тела Изначально Вышестоящего Отца каждым из нас с соответствующим необходимым объёмом субъядерности, минимально 16 миллионов 777 тысяч 216, каждому из нас и, возжигаясь, проникаясь, вспыхивая, преображаемся этим.</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ем шаг вперёд, прямо становясь на новый квадрат. Квадрат немножечко приподнимается, и в нём находится большая сфера эталонной Части Буддическое тело. И вы прямо входите собою своим Ипостасным телом в эталонное Буддическое тело, которое стоит пред вами.</w:t>
      </w:r>
    </w:p>
    <w:p>
      <w:pPr>
        <w:pStyle w:val="Normal"/>
        <w:tabs>
          <w:tab w:val="clear" w:pos="708"/>
          <w:tab w:val="left" w:pos="6993" w:leader="none"/>
        </w:tabs>
        <w:spacing w:lineRule="auto" w:line="240" w:before="0" w:after="0"/>
        <w:ind w:firstLine="709"/>
        <w:contextualSpacing/>
        <w:jc w:val="both"/>
        <w:rPr/>
      </w:pPr>
      <w:r>
        <w:rPr>
          <w:rFonts w:cs="Times New Roman" w:ascii="Times New Roman" w:hAnsi="Times New Roman"/>
          <w:sz w:val="24"/>
          <w:szCs w:val="24"/>
        </w:rPr>
        <w:t>Аватары Синтеза Ульян и Люция фиксируют каждому из нас соответствующий Огонь. И мы возжигаемся их Синтезом – Синтезом Прабуддичности Изначально Вышестоящего Отца и Синтезом Буддического тела Изначально Вышестоящего Отца каждым из нас. И входим в Магнитную сопряжённость Аватара и Аватарессы вот в этой эталонности Части, в которой каждый из нас стоит, проникаясь, возжигаясь, преображаясь. И вот, смотрите, как Часть начинает входить в ваше тело и фиксируется, формируется оболочка ИВДИВО этой Части в вас, в ваше ИВДИВО.</w:t>
      </w:r>
    </w:p>
    <w:p>
      <w:pPr>
        <w:pStyle w:val="Normal"/>
        <w:tabs>
          <w:tab w:val="clear" w:pos="708"/>
          <w:tab w:val="left" w:pos="6993" w:leader="none"/>
        </w:tabs>
        <w:spacing w:lineRule="auto" w:line="240" w:before="0" w:after="0"/>
        <w:ind w:firstLine="709"/>
        <w:contextualSpacing/>
        <w:jc w:val="both"/>
        <w:rPr/>
      </w:pPr>
      <w:r>
        <w:rPr>
          <w:rFonts w:cs="Times New Roman" w:ascii="Times New Roman" w:hAnsi="Times New Roman"/>
          <w:sz w:val="24"/>
          <w:szCs w:val="24"/>
        </w:rPr>
        <w:t>И мы синтезируемся своим Хум с Хум Изначально Вышестоящего Отца и стяжаем у Изначально Вышестоящего Отца Архетипически-Метагалактически-Октавную Часть Буддическое тело Изначально Вышестоящего Отца каждому из нас, прося Изначально Вышестоящего Отца зафиксировать Генезис и Жизненность и вдохнуть Буддическую жизненность Изначально Вышестоящим Отцом в каждого из нас, в Часть Архетипически-Метагалактически-Октавную Буддического тела каждого из нас.</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ясь, проникаясь, вспыхивая, пробуждаемся Изначально Вышестоящим Отцом, прося Изначально Вышестоящего Отца развернуть необходимый компакт Сутей Изначально Вышестоящего Отца и Императивов Изначально Вышестоящего Отца действия, применимости Буддическим телом как телом, действующим в виде материи Буддика Изначально Вышестоящего Отца.</w:t>
      </w:r>
    </w:p>
    <w:p>
      <w:pPr>
        <w:pStyle w:val="Normal"/>
        <w:tabs>
          <w:tab w:val="clear" w:pos="708"/>
          <w:tab w:val="left" w:pos="6993" w:leader="none"/>
        </w:tabs>
        <w:spacing w:lineRule="auto" w:line="240" w:before="0" w:after="0"/>
        <w:ind w:firstLine="709"/>
        <w:contextualSpacing/>
        <w:jc w:val="both"/>
        <w:rPr/>
      </w:pPr>
      <w:r>
        <w:rPr>
          <w:rFonts w:cs="Times New Roman" w:ascii="Times New Roman" w:hAnsi="Times New Roman"/>
          <w:sz w:val="24"/>
          <w:szCs w:val="24"/>
        </w:rPr>
        <w:t>И входя в Сатори Буддическим телом Изначально Вышестоящего Отца каждым из нас ракурсом Ре-ИВДИВО Метагалактики каждым, где та Чаша, которую вы в прошлый раз стяжали и вошли в неё – это Сердце Буддического тела. Это Сердце называется Планета Сердца. Вспыхиваем, развёртываемся, преображаясь Изначально Вышестоящим Отцом, насыщаясь Буддичностью Изначально Вышестоящего Отца каждым.</w:t>
      </w:r>
    </w:p>
    <w:p>
      <w:pPr>
        <w:pStyle w:val="Normal"/>
        <w:tabs>
          <w:tab w:val="clear" w:pos="708"/>
          <w:tab w:val="left" w:pos="6993" w:leader="none"/>
        </w:tabs>
        <w:spacing w:lineRule="auto" w:line="240" w:before="0" w:after="0"/>
        <w:ind w:firstLine="709"/>
        <w:contextualSpacing/>
        <w:jc w:val="both"/>
        <w:rPr/>
      </w:pPr>
      <w:r>
        <w:rPr>
          <w:rFonts w:cs="Times New Roman" w:ascii="Times New Roman" w:hAnsi="Times New Roman"/>
          <w:sz w:val="24"/>
          <w:szCs w:val="24"/>
        </w:rPr>
        <w:t>И Аватар Синтеза Ульян фиксирует Прабуддичность каждому из нас Изначально Вышестоящим Отцом – Синтез Прабуддичности Изначально Вышестоящего Отца. Проникаемся этим. Практика запредельная для вас. Идёт внутреннее преображение каждого из нас. Где-то ставится в чём-то точка, и начинаются совершенно новые Начала Изначально Вышестоящим Отцом. И мы возжигаемся Синтезом Изначально Вышестоящего Отца и преображаемся им.</w:t>
      </w:r>
    </w:p>
    <w:p>
      <w:pPr>
        <w:pStyle w:val="Normal"/>
        <w:tabs>
          <w:tab w:val="clear" w:pos="708"/>
          <w:tab w:val="left" w:pos="6993" w:leader="none"/>
        </w:tabs>
        <w:spacing w:lineRule="auto" w:line="240" w:before="0" w:after="0"/>
        <w:ind w:firstLine="709"/>
        <w:contextualSpacing/>
        <w:jc w:val="both"/>
        <w:rPr/>
      </w:pPr>
      <w:r>
        <w:rPr>
          <w:rFonts w:cs="Times New Roman" w:ascii="Times New Roman" w:hAnsi="Times New Roman"/>
          <w:sz w:val="24"/>
          <w:szCs w:val="24"/>
        </w:rPr>
        <w:t>Становимся опять в центр другого квадрата, в самый центральный квадрат. Становимся туда. И теперь. по правую сторону у вас находится вторая сфера. Вы становитесь в эту вторую сферу, входя в стяжание и сотворение Изначально Вышестоящим Отцом каждому из нас ИВДИВО-тела Сути Изначально Вышестоящего Отца архетипически-метагалактически-октавно каждому. И входим в эталонность этой Части каждым из нас.</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всей Лона поддерживают нас своим Синтезом и Огнём. И входим в Синтез Прасути Изначально Вышестоящего Отца и Синтез ИВДИВО-тела Сути Изначально Вышестоящего Отца Аватаров Синтеза Евсея Лоны.</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стяжаем у Изначально Вышестоящего Отца ядро Синтеза ИВДИВО-тела Сути Изначально Вышестоящего Отца каждому из нас, стяжаем 16 миллионов 777 тысяч 216 сфер-оболочек контурами частей ИВДИВО-тела сути, по контуру тела. Это та Часть, которая нам даёт возможность напитаться разными сутями, сформировать свою собственную суть.</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возжигаемся и стяжаем у Изначально Вышестоящего Отца необходимые компакты объёмов Сутей и Императивов Изначально Вышестоящего Отца для того, чтобы научиться оперировать Сутями, расшифровывать Сути, применять Сути и расти новыми Сутями Изначально Вышестоящего Отца.</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синтезируемся своим Хум с Хум Изначально Вышестоящего Отца, стяжаем и возжигаемся этими компактами, развёртываемыми каждым из нас в Магнитном Огне Аватаров Синтеза Евсея Лоны. Теперь, сморите, как этот эталон сейчас прямо впитывается в ваше Ипостасное тело и вы, разворачиваясь, стоите и сейчас прямо по контуру вашего тела развёрнуты как сферы-оболочки контурности ИВДИВО-тела Сути. И впитываем субъядерность ИВДИВО-тела Сути.</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мы стяжаем у Изначально Вышестоящего Отца Генезис и Жизненность Изначально Вышестоящего Отца в ИВДИВО-тело Сути каждого из нас архетипически-метагалактически-октавно каждым. И возжигаясь, проникаясь, вспыхивая этим, преображаемся. </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ясь, проникаясь, вспыхивая, преображаясь, стяжаем прямой Синтез Изначально Вышестоящего Отца ИВДИВО-тела Сути каждому из нас. И возжигаясь, проникаясь, вспыхивая, преображаемся этим.</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возжигаемся Синтезом Изначально Вышестоящего Отца. Вспыхивая, вошла в ваше Ипостасное тело Часть ИВДИВО-тело Сути Изначально Вышестоящего Отца. И теперь осталась рядом, с левой стороны – вот, смотрите, эта сфера перемещается и становится прямо перед вами на квадрат, который стоит перед вами.</w:t>
      </w:r>
    </w:p>
    <w:p>
      <w:pPr>
        <w:pStyle w:val="Normal"/>
        <w:tabs>
          <w:tab w:val="clear" w:pos="708"/>
          <w:tab w:val="left" w:pos="6993" w:leader="none"/>
        </w:tabs>
        <w:spacing w:lineRule="auto" w:line="240" w:before="0" w:after="0"/>
        <w:ind w:firstLine="709"/>
        <w:contextualSpacing/>
        <w:jc w:val="both"/>
        <w:rPr/>
      </w:pPr>
      <w:r>
        <w:rPr>
          <w:rFonts w:cs="Times New Roman" w:ascii="Times New Roman" w:hAnsi="Times New Roman"/>
          <w:sz w:val="24"/>
          <w:szCs w:val="24"/>
        </w:rPr>
        <w:t>И мы синтезируемся своим Хум с Хум Изначально Вышестоящего Отца и стяжаем у Изначально Вышестоящего Отца формирование и сотворение Изначально Вышестоящим Отцом каждым из нас, тела Человека-Владыки Ре-ИВДИВО Метагалактики каждому из нас.</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синтезируемся своим Хум с Хум Изначально Вышестоящего Отца и стяжаем у Изначально Вышестоящего Отца сотворение и творение Изначально Вышестоящим Отцом в каждом из нас тела Человека-Владыки Ре-ИВДИВО Метагалактики каждому из нас. И делаем шаг вперёд в эталонное сотворение вот этой Части, становимся в эту эталонную сферу. Там стоит оформленное тело Человека-Владыки Ре-ИВДИВО Метагалактики. Мы своим телом входим в это тело. Стяжаем у Изначально Вышестоящего Отца ядро Синтеза тела Человека-Владыки Ре-ИВДИВО Метагалактики каждому из нас, возжигаемся.</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16 миллионов 777 тысяч 216 сфер-оболочек контурами частей тела Человека-Владыки Ре-ИВДИВО Метагалактики каждому из нас. И возжигаясь, проникаясь, вспыхивая, преображаемся этим, входя в эталонное сотворение этой Части Изначально Вышестоящего Отца каждым из нас Отцом нами. И просим Изначально Вышестоящего Отца вдохнуть Жизненность в это тело Человека-Владыки Ре-ИВДИВО Метагалактики каждого из нас Изначально Вышестоящим Отцом.</w:t>
      </w:r>
    </w:p>
    <w:p>
      <w:pPr>
        <w:pStyle w:val="Normal"/>
        <w:tabs>
          <w:tab w:val="clear" w:pos="708"/>
          <w:tab w:val="left" w:pos="6993" w:leader="none"/>
        </w:tabs>
        <w:spacing w:lineRule="auto" w:line="240" w:before="0" w:after="0"/>
        <w:ind w:firstLine="709"/>
        <w:contextualSpacing/>
        <w:jc w:val="both"/>
        <w:rPr/>
      </w:pPr>
      <w:r>
        <w:rPr>
          <w:rFonts w:cs="Times New Roman" w:ascii="Times New Roman" w:hAnsi="Times New Roman"/>
          <w:sz w:val="24"/>
          <w:szCs w:val="24"/>
        </w:rPr>
        <w:t>И стяжаем Генезис и Жизненность в тело Человека-Владыки Ре-ИВДИВО Метагалактики каждым из нас Изначально Вышестоящим Отцом. И проникаясь, вспыхивая, преображаемся этим.</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питывая Ипостасным телом, разворачиваемся пред Изначально Вышестоящим Отцом телом Человека-Владыки Ре-ИВДИВО Метагалактики Изначально Вышестоящего Отца. Сливаемся с телом Человека-Владыки Ре-ИВДИВО Метагалактики Изначально Вышестоящего Отца каждым из нас, насыщаясь необходимым объёмом субъядерности, необходимым объёмом огнеобразов. И возжигаясь, проникаясь, вспыхивая, преображаемся этим.</w:t>
      </w:r>
    </w:p>
    <w:p>
      <w:pPr>
        <w:pStyle w:val="Normal"/>
        <w:tabs>
          <w:tab w:val="clear" w:pos="708"/>
          <w:tab w:val="left" w:pos="6993" w:leader="none"/>
        </w:tabs>
        <w:spacing w:lineRule="auto" w:line="240" w:before="0" w:after="0"/>
        <w:ind w:firstLine="709"/>
        <w:contextualSpacing/>
        <w:jc w:val="both"/>
        <w:rPr/>
      </w:pPr>
      <w:r>
        <w:rPr>
          <w:rFonts w:cs="Times New Roman" w:ascii="Times New Roman" w:hAnsi="Times New Roman"/>
          <w:sz w:val="24"/>
          <w:szCs w:val="24"/>
        </w:rPr>
        <w:t>И мы синтезируемся своим Хум с Хум Изначально Вышестоящего Отца и просим ввести в тело Человека-Владыки Ре-ИВДИВО Метагалактики Часть Сутенность каждого из нас, Часть Буддическое тело Изначально Вышестоящего Отца, Часть ИВДИВО-тело Сути Изначально Вышестоящего Отца в каждом из нас.</w:t>
      </w:r>
    </w:p>
    <w:p>
      <w:pPr>
        <w:pStyle w:val="Normal"/>
        <w:tabs>
          <w:tab w:val="clear" w:pos="708"/>
          <w:tab w:val="left" w:pos="6993" w:leader="none"/>
        </w:tabs>
        <w:spacing w:lineRule="auto" w:line="240" w:before="0" w:after="0"/>
        <w:ind w:firstLine="709"/>
        <w:contextualSpacing/>
        <w:jc w:val="both"/>
        <w:rPr/>
      </w:pPr>
      <w:r>
        <w:rPr>
          <w:rFonts w:cs="Times New Roman" w:ascii="Times New Roman" w:hAnsi="Times New Roman"/>
          <w:sz w:val="24"/>
          <w:szCs w:val="24"/>
        </w:rPr>
        <w:t>И возжигаемся четырьмя телами, в единстве тела Человека-Владыки Ре-ИВДИВО Метагалактики пред Изначально Вышестоящим Отцом, вспыхивая четырьмя Синтезами Изначально Вышестоящего Отца и цельностью единым Синтезом Изначально Вышестоящего Отца каждым из нас для развития Буддичности ракурсом Ре-ИВДИВО Метагалактики каждым из нас Изначально Вышестоящим Отцом. И возжигаясь, проникаясь, вспыхивая, преображаемся этим.</w:t>
      </w:r>
    </w:p>
    <w:p>
      <w:pPr>
        <w:pStyle w:val="Normal"/>
        <w:tabs>
          <w:tab w:val="clear" w:pos="708"/>
          <w:tab w:val="left" w:pos="6993" w:leader="none"/>
        </w:tabs>
        <w:spacing w:lineRule="auto" w:line="240" w:before="0" w:after="0"/>
        <w:ind w:firstLine="709"/>
        <w:contextualSpacing/>
        <w:jc w:val="both"/>
        <w:rPr/>
      </w:pPr>
      <w:r>
        <w:rPr>
          <w:rFonts w:cs="Times New Roman" w:ascii="Times New Roman" w:hAnsi="Times New Roman"/>
          <w:sz w:val="24"/>
          <w:szCs w:val="24"/>
        </w:rPr>
        <w:t>И мы стяжаем у Изначально Вышестоящего Отца рост и развитие каждого из нас в Посвящённым Человека-Владыки Изначально Вышестоящего Отца. Стяжаем у Изначально Вышестоящего Отца Синтез Генезиса Изначально Вышестоящего Отца Посвящённого Человека-Владыки Изначально Вышестоящего Отца каждым из нас. И возжигаясь, проникаясь, вспыхивая, преображаемся этим.</w:t>
      </w:r>
    </w:p>
    <w:p>
      <w:pPr>
        <w:pStyle w:val="Normal"/>
        <w:tabs>
          <w:tab w:val="clear" w:pos="708"/>
          <w:tab w:val="left" w:pos="6993" w:leader="none"/>
        </w:tabs>
        <w:spacing w:lineRule="auto" w:line="240" w:before="0" w:after="0"/>
        <w:ind w:firstLine="709"/>
        <w:contextualSpacing/>
        <w:jc w:val="both"/>
        <w:rPr/>
      </w:pPr>
      <w:r>
        <w:rPr>
          <w:rFonts w:cs="Times New Roman" w:ascii="Times New Roman" w:hAnsi="Times New Roman"/>
          <w:sz w:val="24"/>
          <w:szCs w:val="24"/>
        </w:rPr>
        <w:t>Стяжаем у Изначально Вышестоящего Отца каждому из нас Станцу, Абсолют, Путь, Эталон, Тезу, Стать, Синтез Посвящённого Человека-Владыки Изначально Вышестоящего Отца. И возжигаясь, стяжаем у Изначально Вышестоящего Отца семь Синтезов Изначально Вышестоящего Отца и, проникаясь, вспыхивая, преображаемся каждым из нас Отцом нами.</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росим у Изначально Вышестоящего Отца сотворение ИВДИВО Посвящённого Человека-Владыки каждому из нас. И стяжаем у Изначально Вышестоящего Отца ИВДИВО Посвящённого Человека-Владыки каждому из нас с соответствующей оболочечной системой, как это видит Изначально Вышестоящий Отец. И возжигаемся вот этим компактом и развёрткой ИВДИВО Посвящённого Человека-Владыки Изначально Вышестоящего Отца каждым из нас Отцом нами.</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ИВДИВО-тело Огня Посвящённого Человека-Владыки, развёртываясь в ИВДИВО телом Огня Посвящённого Человека-Владыки пред Изначально Вышестоящим Отцом, возжигаясь Синтезом Изначально Вышестоящего Отца каждым из нас.</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наделить каждого из нас Планом Синтеза Посвящённого Человека-Владыки Изначально Вышестоящего Отца. И стяжаем План Синтеза и развёртываемся им не только в ИВДИВО – сначала в первую очередь развёртывается по всему телу, в каждую клеточку, в каждое ядро клеточки. Стяжаем у Изначально Вышестоящего Отца План Синтеза Посвящённого Человека-Владыки Изначально Вышестоящего Отца каждому из нас. Возжигаемся, проникаемся, преображаемся.</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Ре-ИВДИВО Метагалактики, максимально проникаясь Изначально Вышестоящим Отцом, входя в проникновенность Изначально Вышестоящим Отцом. Проживите, как каждый из нас своим ИВДИВО входит в ИВДИВО Изначально Вышестоящего Отца. Каждый из нас является клеточкой Отца в Отце.</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 глубинной проникновенности с Изначально Вышестоящим Отцом Ре-ИВДИВО Метагалактики, в проникновенной слиянности с Изначально Вышестоящим Отцом, мы просим Изначально Вышестоящего Отца развернуть Лично-ориентированный Синтез и стяжание каждым из нас Большого Космоса Лично-ориентированного Синтеза новой Позиции наблюдателя и Антропного принципа Изначально Вышестоящим Отцом Ре-ИВДИВО Метагалактики в каждом из нас в Посвящённом Человеке-Владыке.</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ясь, стяжаем у Изначально Вышестоящего Отца Лично-ориентированный Синтез Большого Космоса Новой позиции наблюдателя и Антропного принципа Посвящённого Человека-Владыки Изначально Вышестоящего Отца.</w:t>
      </w:r>
    </w:p>
    <w:p>
      <w:pPr>
        <w:pStyle w:val="Normal"/>
        <w:tabs>
          <w:tab w:val="clear" w:pos="708"/>
          <w:tab w:val="left" w:pos="6993" w:leader="none"/>
        </w:tabs>
        <w:spacing w:lineRule="auto" w:line="240" w:before="0" w:after="0"/>
        <w:ind w:firstLine="709"/>
        <w:contextualSpacing/>
        <w:jc w:val="both"/>
        <w:rPr/>
      </w:pPr>
      <w:r>
        <w:rPr>
          <w:rFonts w:cs="Times New Roman" w:ascii="Times New Roman" w:hAnsi="Times New Roman"/>
          <w:sz w:val="24"/>
          <w:szCs w:val="24"/>
        </w:rPr>
        <w:t>И погружаясь, проникаясь Изначально Вышестоящим Отцом, преображаемся им каждым из нас, развёртывая Лично-ориентированный Синтез Большого Космоса в каждом из нас Отцом нами, вплоть до физического тела каждым из нас. И ещё глубже синтезируясь своим Хум с Хум Изначально Вышестоящего Отца, стяжаем, возжигаемся Синтезом Изначально Вышестоящего Отца и преображаемся им.</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Аватаров Синтеза Ефрема Арину, Ульяна Люцию, Евсея Лону. И мы возвращаемся в физическое выражение, вспыхивая синтезтелесно физически каждым из нас всем стяжённым и возожжённым, развёртывая всё стяжённое и возожжённое в каждом из нас, и эманируем в ИВДИВО в целом, в ИВДИВО Адыгея и в ИВДИВО каждого из нас. И выходим из практики. Аминь. </w:t>
      </w:r>
    </w:p>
    <w:p>
      <w:pPr>
        <w:pStyle w:val="Normal"/>
        <w:tabs>
          <w:tab w:val="clear" w:pos="708"/>
          <w:tab w:val="left" w:pos="6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3"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6993"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ремя 01:24:41 – 01:33:43</w:t>
      </w:r>
    </w:p>
    <w:p>
      <w:pPr>
        <w:pStyle w:val="Normal"/>
        <w:tabs>
          <w:tab w:val="clear" w:pos="708"/>
          <w:tab w:val="left" w:pos="3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158733711"/>
      <w:r>
        <w:rPr/>
        <w:t xml:space="preserve">Практика 11. </w:t>
      </w:r>
    </w:p>
    <w:p>
      <w:pPr>
        <w:pStyle w:val="Heading1"/>
        <w:rPr/>
      </w:pPr>
      <w:bookmarkStart w:id="21" w:name="__RefHeading___Toc158733711"/>
      <w:r>
        <w:rPr/>
        <w:t>Стяжание Я-Настоящего Части Изначально Вышестоящего Аватара Синтеза Кут Хуми ракурсом Посвящённого Человека-Владыки Изначально Вышестоящего Отца</w:t>
      </w:r>
      <w:bookmarkEnd w:id="21"/>
    </w:p>
    <w:p>
      <w:pPr>
        <w:pStyle w:val="Normal"/>
        <w:tabs>
          <w:tab w:val="clear" w:pos="708"/>
          <w:tab w:val="left" w:pos="6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возжигаемся Синтез Синтезом Изначально Вышестоящего Отца и Синтез ИВДИВО-Человека-Субъекта Изначально Вышестоящего Отца ракурсом Ре-ИВДИВО Метагалактики.</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ереходим на 16 миллионов 777 тысяч 152 высокую ивдиво-цельность Ре-ИВДИВО Метагалактики, и развёртываясь в зале пред Изначально Вышестоящими Аватарами Синтеза Кут Хуми Фаинь, в зале ИВДИВО.</w:t>
      </w:r>
    </w:p>
    <w:p>
      <w:pPr>
        <w:pStyle w:val="Normal"/>
        <w:tabs>
          <w:tab w:val="clear" w:pos="708"/>
          <w:tab w:val="left" w:pos="6993" w:leader="none"/>
        </w:tabs>
        <w:spacing w:lineRule="auto" w:line="240" w:before="0" w:after="0"/>
        <w:ind w:firstLine="709"/>
        <w:jc w:val="both"/>
        <w:rPr/>
      </w:pPr>
      <w:r>
        <w:rPr>
          <w:rFonts w:cs="Times New Roman" w:ascii="Times New Roman" w:hAnsi="Times New Roman"/>
          <w:sz w:val="24"/>
          <w:szCs w:val="24"/>
        </w:rPr>
        <w:t>Развёртываясь Ипостасным телом, и вы увидьте себя вышестоящим телом, в форме Ипостаси шестого Синтеза Изначально Вышестоящего Отца.</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же срабатывают ваши инструменты, которые помогают усвоить, которые помогают вам компактифицировать, развернуть что-то, увидеть, услышать, то есть эти инструменты работают постоянно в вас, просто научитесь это отслеживать.</w:t>
      </w:r>
    </w:p>
    <w:p>
      <w:pPr>
        <w:pStyle w:val="Normal"/>
        <w:tabs>
          <w:tab w:val="clear" w:pos="708"/>
          <w:tab w:val="left" w:pos="6993" w:leader="none"/>
        </w:tabs>
        <w:spacing w:lineRule="auto" w:line="240" w:before="0" w:after="0"/>
        <w:ind w:firstLine="709"/>
        <w:jc w:val="both"/>
        <w:rPr/>
      </w:pPr>
      <w:r>
        <w:rPr>
          <w:rFonts w:cs="Times New Roman" w:ascii="Times New Roman" w:hAnsi="Times New Roman"/>
          <w:sz w:val="24"/>
          <w:szCs w:val="24"/>
        </w:rPr>
        <w:t>И возжигаемся Синтез Синтезом Изначально Вышестоящего Отца и Синтез ИВДИВО-Человека-Субъекта Изначально Вышестоящего Отца, теперь свой взгляд поднимаем, смотрим на Изначально Вышестоящего Аватара Синтеза Кут Хуми.</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у Аватара Синтеза Кут Хуми наделить каждого из нас Ядром Синтеза Изначально Вышестоящего Аватара Синтеза Кут Хуми ракурсом Ре-ИВДИВО Метагалактики каждого из нас, взрастанием Посвящённым Человека-Владыки Изначально Вышестоящего Отца.</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ясь, стяжаем Ядро Синтеза Изначально Вышестоящего Аватара Синтеза Кут Хуми ракурсом Посвящённого Человека-Владыки Изначально Вышестоящего Отца каждым из нас.</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оникаясь, вспыхивая, преображаясь этим, развёртывая, прямо проживите, как Ядро Аватара Синтеза Кут Хуми фиксируется в центре груди каждого из нас. </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еперь просим развернуть Синтез Изначально Вышестоящего Аватара Синтеза Кут Хуми в каждое Ядро клеточки, вплоть до физического тела, вызывая Огонь и Синтез Аватара Синтеза Кут Хуми собою.</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наделить каждого из нас Частью Изначально Вышестоящего Аватара Синтеза Кут Хуми и стяжаем 448 Часть Изначально Вышестоящего Аватара Синтеза Кут Хуми ИВДИВО-Отец-Субъект Изначально Вышестоящего Отца каждым из нас.</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пыхивая, развёртываясь этой Частью, становясь Частью Изначально Вышестоящего Аватара Синтеза Кут Хуми каждым из нас,</w:t>
      </w:r>
    </w:p>
    <w:p>
      <w:pPr>
        <w:pStyle w:val="Normal"/>
        <w:tabs>
          <w:tab w:val="clear" w:pos="708"/>
          <w:tab w:val="left" w:pos="6993" w:leader="none"/>
        </w:tabs>
        <w:spacing w:lineRule="auto" w:line="240" w:before="0" w:after="0"/>
        <w:ind w:firstLine="709"/>
        <w:jc w:val="both"/>
        <w:rPr/>
      </w:pPr>
      <w:r>
        <w:rPr>
          <w:rFonts w:cs="Times New Roman" w:ascii="Times New Roman" w:hAnsi="Times New Roman"/>
          <w:sz w:val="24"/>
          <w:szCs w:val="24"/>
        </w:rPr>
        <w:t>заполняясь Синтезом Изначально Вышестоящего Аватара Синтеза Кут Хуми, и вспыхивая Синтезом Изначально Вышестоящего Аватара Синтеза Кут Хуми и Частью, возжигаясь, проникаясь, преображаясь.</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возжигаемся Синтезом Изначально Вышестоящего Отца и переходим на 16 миллионов 777 тысяч 217 высокую ивдиво-цельность Ре-ИВДИВО Метагалактики, Ипостасным телом, в форме Ипостаси 6 Синтеза Изначально Вышестоящими, став пред Изначально Вышестоящим Отцом, вспыхиваем.</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и стяжаем у Изначально Вышестоящего Отца Ядро Огня Изначально Вышестоящего Отца каждому из нас ракурсом Посвящённого Человека-Владыки Изначально Вышестоящего Отца.</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тяжаем у Изначально Вышестоящего Отца Ядро Огня Изначально Вышестоящего Отца в центр груди каждому из нас.</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оникаясь, вспыхивая, преображаясь, заполняясь Огнём Изначально Вышестоящего Отца всем телом каждого из нас синтезфизичностью.</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513 Часть Изначально Вышестоящего Отца Я-Настоящего Изначально Вышестоящего Отца каждым из нас.</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Синтез Изначально Вышестоящего Отца Я-Настоящего Изначально Вышестоящего Отца каждым из нас, ракурсом Посвящённого Человека-Владыки Изначально Вышестоящего Отца.</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емся этой Частью Я-Настоящего, сливаясь с Я-Настоящего Изначально Вышестоящего Отца.</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жаясь Изначально Вышестоящим Отцом каждым из нас.</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емся им.</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пыхиваем двуединством явления Ядра Синтеза Изначально Вышестоящего Аватара Синтеза Кут Хуми, Части Изначально Вышестоящего Аватара Синтеза Кут Хуми, Ядра Огня Изначально Вышестоящего Отца, и Части Изначально Вышестоящего Отца каждым из нас ракурсом Посвящённого Человека-Владыки Изначально Вышестоящего Отца каждым.</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двумя Синтезами Изначально Вышестоящего Отца, преображаемся им.</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его Аватара Синтеза Кут Хуми, и развёртываясь синтезфизически, вспыхиваем стяжённым Ядром Огня Изначально Вышестоящего Отца и Частью Я-Настоящего синтезфизически собой Изначально Вышестоящим Отцом.</w:t>
      </w:r>
    </w:p>
    <w:p>
      <w:pPr>
        <w:pStyle w:val="Normal"/>
        <w:tabs>
          <w:tab w:val="clear" w:pos="708"/>
          <w:tab w:val="left" w:pos="6993" w:leader="none"/>
        </w:tabs>
        <w:spacing w:lineRule="auto" w:line="240" w:before="0" w:after="0"/>
        <w:ind w:firstLine="709"/>
        <w:jc w:val="both"/>
        <w:rPr/>
      </w:pPr>
      <w:r>
        <w:rPr>
          <w:rFonts w:cs="Times New Roman" w:ascii="Times New Roman" w:hAnsi="Times New Roman"/>
          <w:sz w:val="24"/>
          <w:szCs w:val="24"/>
        </w:rPr>
        <w:t>Я-Настоящего – Часть Изначально Вышестоящим Отцом, вы – Часть Я-Настоящего Изначально Вышестоящего Отца собою.</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ясь Ядром Синтеза в центре груди Изначально Вышестоящего Аватара Синтеза Кут Хуми и вспыхивая ИВДИВО Отец-Субъекта Изначально Вышестоящего Отца, становясь Частью Изначально Вышестоящего Аватара Синтеза Кут Хуми собою.</w:t>
      </w:r>
    </w:p>
    <w:p>
      <w:pPr>
        <w:pStyle w:val="Normal"/>
        <w:tabs>
          <w:tab w:val="clear" w:pos="708"/>
          <w:tab w:val="left" w:pos="6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пыхивая всем стяжённым и возожжённым, эманируем всё стяжённое и возожжённое в ИВДИВО в целом, в ИВДИВО Адыгея, в ИВДИВО деятельности Должностной Компетенции каждого из нас, и в ИВДИВО каждого. И выходим из практики. Амин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Время 01:49:37-02:25:09</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 w:name="__RefHeading___Toc158733712"/>
      <w:r>
        <w:rPr/>
        <w:t xml:space="preserve">Практика 12. </w:t>
      </w:r>
    </w:p>
    <w:p>
      <w:pPr>
        <w:pStyle w:val="Heading1"/>
        <w:rPr/>
      </w:pPr>
      <w:bookmarkStart w:id="23" w:name="__RefHeading___Toc158733712"/>
      <w:r>
        <w:rPr/>
        <w:t>Стяжание позиции Наблюдателя Человека-Посвящённого-Владыки организации материи архетипических Метагалактик Изначально Вышестоящего Отца</w:t>
      </w:r>
      <w:bookmarkEnd w:id="23"/>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Возжигаемся всем синтезом каждого из нас. Синтезируемся с Изначально Вышестоящим Отцом и Изначально Вышестоящими Аватарами Ре-ИВДИВО Метагалактики, возжигаемся их синтез синтезов Изначально Вышестоящего Отца синтезом ИВДИВО Человека-Субъекта Изначально Вышестоящего Отца. Переходим на 16 миллионов 777 тысяч 152 высокую ивдиво- цельность Ре-ИВДИВО Метагалактик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тали пред Изначально Вышестоящими Аватарами Синтеза Кут Фаинь в зале ИВДИВО Ипостасным телом в форме Ипостаси 6 Синтеза Изначально Вышестоящего Отца.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Почему, всё время повторяю. Куда вы выходите, как вы выходите. Для того, чтобы, иногда вы забываете одевать форму, а форма оформляет вас, организует все ваши Части в одно единое целое. То есть, происходит такая иерархизация, поэтому обратите внимание, когда вы форму одеваете, вы начинаете чётче видеть, может чётче проживать, контактировать с Аватарами Синтеза Кут Хуми Фаинь, входить в более высокую глубину.</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Стяжаем, возжигаемся Синтез Синтезов Изначально Вышестоящего Отца и Синтезом ИВДИВО Человека-Субъекта Изначально Вышестоящего Отц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преображение каждого из нас и синтез нас на явление 64 видов материи в постепенном и перспективном росте ими каждым из нас. И стяжаем 75 видов организаций материи, определяющей все более высокую субъядерную огнеобразную организацию материи архетипических Метагалактик и архетипических Октав, взаимоорганизаций видов материй и видов организаций материй спецификами огнеобразов и повышающего качества состояний видов организаций материи каждым из нас в каждом из нас.</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Синтезируемся своим Хум с Хум Изначально Вышестоящих Аватаров Синтеза Кут Хуми Фаинь стяжаем 140 Синтезов Изначально Вышестоящего Отца и 140 Синтезов ИВДИВО Человека-Субъекта Изначально Вышестоящего Отца, и возжигаясь, преображаемся ими каждым из нас, входя в реализацию 75 видов организаций материй 64 видов материй и архетипических ракурсов Позиций Наблюдателя каждого из нас в их синтезе между собой. Возжигаемся стяжёнными синтезами Изначально Вышестоящего Отца, преображаемся им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Ре-ИВДИВО Метагалактики, переходим на 16 миллионов 777 тысяч 217 высокую ивдиво-цельность, в зал Изначально Вышестоящего Отца, развёртываясь ипостасным телом, возжигаясь формой ипостаси 6 Синтеза Изначально Вышестоящего Отц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Синтезируясь с Хум Изначально Вышестоящего Отца просим преобразить каждого из нас и синтез нас на явление 64 видов материи и просим синтезировать, сотворить их в каждом из нас в росте метагалактических и октавных Частей, Тел, 64 видов материи в их постоянном освоении каждым из нас синтез физически собою.</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его Отца стяжаем 64 Синтеза Изначально Вышестоящего Отца, возжигаясь, преображаемся этим. Синтезируемся с Изначально Вышестоящим Отцом, возжигаясь его Огнём, просим синтезировать, сотворить 75 видов организаций материи в каждом из нас и просим преобразить каждого из нас и синтез нас на рост субъядерных и иных субстациональных явлений организаций материи 75 видами организаций материи и проникаясь синтезированием и сотворением Изначально Вышестоящего Отца их явлением с соответствующей спецификацией, организацией в каждом из нас и вспыхиваем им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своим Хум с Хум Изначально Вышестоящего Отца взаимоорганизаций видов материи и организаций материй между собою и просим установить Изначально Вышестоящего Отца первичную Позицию наблюдателя синтеза видов материи и видов организации материи между собой для каждого из нас явлением 6 архетипической Метагалактикой Ре-ИВДИВО Метагалактики внутренне организации каждого из нас, каждому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ясь, проникаясь, вспыхивая, стяжаем Синтез наблюдателя Человека Ре- ИВДИВО Метагалактики каждым из нас во взаимокоординации видов материи и видов организации материи синтезфизически собою. И проникаясь, позицией наблюдателя Изначально Вышестоящего Отца каждым из нас, преображаемся эти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Синтезируемся своим Хум с Хум Изначально Вышестоящего Отца стяжаем синтез Изначально Вышестоящего Отца. Просим преобразить каждого из нас и синтез нас всем стяжённым, возожжённым и просим сформировать новую позицию наблюдателя каждого из нас, Посвящённого, Человека-Владыки, Изначально Вышестоящего Отца каждым из нас ракурсом Ре-ИВДИВО Метагалактики в каждо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жигаемся синтезом Изначально Вышестоящего Отца, преображаемся им. Возжигаемся синтезом Изначально Вышестоящего Отца, вспыхивая преображённой позицией наблюдателя Ре-ИВДИВО Метагалактики собою в каждом из нас.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синтезом Изначально Вышестоящего Отца, преображаемся, дополняемся Изначально Вышестоящим Отцом так, как видит Он, и возвращаемся синтез физически каждым из нас эманируем всё стяжённое, возожжённое в ИВДИВО в целом, в ИВДИВО Адыгея, в ИВДИВО каждого из нас и выходим из этой практики. Амин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Время: 01:58:52-02:06:00</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4" w:name="__RefHeading___Toc158733713"/>
      <w:r>
        <w:rPr/>
        <w:t xml:space="preserve">Практика 13. </w:t>
      </w:r>
    </w:p>
    <w:p>
      <w:pPr>
        <w:pStyle w:val="Heading1"/>
        <w:rPr/>
      </w:pPr>
      <w:bookmarkStart w:id="25" w:name="__RefHeading___Toc158733713"/>
      <w:r>
        <w:rPr/>
        <w:t>Стяжание новых трёх тел, синтезных, трансвизорных, синтезтел и взрастание Духа, Света и Огня Ре-ИВДИВО Метагалактики</w:t>
      </w:r>
      <w:bookmarkEnd w:id="25"/>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Ре-ИВДИВО Метагалактики. Развёртываемся ипостасным телом в форме Ипостаси 6 Синтеза Изначально Вышестоящего Отца на 16 миллионов 777 тысяч 152 высокую ивдиво-цельность Ре-ИВДИВО Метагалактик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али пред Изначально Вышестоящими Аватарами Синтеза Кут Хуми Фаинь в форме, вспыхиваем и просим преобразить каждого из нас и синтез нас на завершение, реализацию трёх тел, взрастания Света, Духа и Огня Октавной Метагалактики каждым из нас и стяжаем взрастание Духа, Света и Огня Ре-ИВДИВО Метагалактики соответствующим стяжанием тел каждого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их Аватаров Кут Хуми Фаинь стяжаем 6 Синтез синтезов Изначально Вышестоящего Отца и 6 Синтезов ИВДИВО Человека-Субъекта Изначально Вышестоящего Отца, возжигаясь, преображаемся ими и в этом Огне мы синтезируемся с Изначально Вышестоящим Отцом Ре-Ивдиво Метагалактики переходим в зал Изначально Вышестоящего Отца, развёртываемся телесно Ипостасью 6 Синтеза Изначально Вышестоящего Отца в форме пред Изначально Вышестоящим Отцом на 16 миллионов 777 тысяч 217 высокую ивдиво-цельность, встали телесно, проникаемся синтезом Изначально Вышестоящего Отца, преображаясь, сливаясь всеми Частями каждого из нас с Изначально Вышестоящим Отцо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Знаете, как иисусовой молитвой, слейся всем сердцем, всей</w:t>
        <w:tab/>
        <w:t xml:space="preserve"> душой, всем разумением своим. Вот ваша задача, сейчас, именно это сделат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во взаимопроникновенности этими Частями, Синтезом Изначально Вышестоящего Отца и каждого из нас новым взрастанием синтез физически собою.</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и просим завершить реализацию в явлении ипостасных тел Октавной Метагалактики каждым из нас.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визорных тел Октавной Метагалактики каждым из нас.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 тел Октавной Метагалактики каждым из нас в явлении трёх миров Октавной Метагалактики синтез физически собою.</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Стяжаем три синтеза Изначально Вышестоящего Отца, прося зафиксировать каждым синтез отдельно на ипостасные тела, всем вместе каждого из нас. Трансвизорные тела, все вместе каждого из нас и синтез тела, все вместе каждого из нас, наделив каждый из тел физичностью каждого из нас и вмещая их ипостасных тел Огонь Октавной Метагалактики, а трансвизорных тел в Дух Октавной Метагалактики, а синтез тел свет Октавной Метагалактики собою.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ясь синтезами Изначально Вышестоящего Отца, преображаемся ими. Благодарим ипостасные тела. Благодарим трансвизорные тела, благодарим синтезные тела за совместное творение и восхождение с каждым из нас.</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Обратите внимание. Перед вами горит три квадрата и, если вы погружаетесь взглядом, вы увидите ипостасные тела, трансвизорные тела, синтез тела, но каждые находятся в своей соответствующей мерности в соответствующей Метагалактик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воим Хум с Хум Изначально Вышестоящего Отца стяжаем синтез Изначально Вышестоящего Отца, прося преобразить каждого из нас и синтез нас синтезфизически собою.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Просим у Изначально Вышестоящего Отца освободить ипостасные, Трансвизорные и синтез тела от нас, а нас о них, соответственно мы им физичность, а они нам Огонь, Дух, Свет. Возжигаем, благодарим Аватаров, благодарим тела. Вот смотрите, как квадраты тухнут, обращая свой взгляд на Изначально Вышестоящего Отц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вы заметили, ипостасные тела, трансвизорные тела и синтез тела радовались, что они стали свободны от вас, что они идти в свободную жизнь, развивать Метагалактику и жить стандартами Изначально Вышестоящего Отц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Ре-ивдиво Метагалактики просим преобразить каждого из нас и синтез нас на взрастание Огнём Ре-ИВДИВО Метагалактики, Духом Ре-ИВДИВО Метагалактики, Светом Ре-ИВДИВО Метагалактики с компактификацией реализации Ре-ивдиво Метагалактики синтезфизически собою.</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Ре-ИВДИВО Метагалактики стяжаем 4. 194.304 ипостасных тел синтезного мира Ре-ивдиво Метагалактик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ем 4.194.304 трансвизорных тел метагалактического мира Ре–ивдиво Метагалактик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ем 4.194.304 синтез тел тонкого мира Ре-ИВДИВО Метагалактики, фиксации на каждом из нас.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Синтез Изначально Вышестоящего Отца. Стяжаем 4.194.304. ИВДИВО здания синтезного мира ипостасным телам, 4.194. 304. ИВДИВО здания метагалактического мира Трансвизорным телам.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4.194.304. ИВДИВО здания тонкого мира Ре-ИВДИВО Метагалактики синтез телам и их творение, взрастание в домах в соответствующем медицинском бокс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можете увидеть, опять в квадратах развернулись ипостасные тела, трансвизорные тела, синтез тела. То есть, можно видеть, как каждое из тел, одно из тел вам могут показать, находится в своём боксе. Бокс, как медицинское вроде, как капсулы здоровья, там они сотворились Изначально Вышестоящим Отцом и вот начнёт потом действоват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6 компактов пакетов по 4.194.304. синтеза Изначально Вышестоящего Отца в каждом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шестью пакетами компактами преображаемся ипостасными, трансвизорными и синтез телами собою и тремя видами зданий в каждом из нас.</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Возжигаемся синтезом Изначально Вышестоящего Отца, преображаемся ими. В этом Огне синтезируемся с Изначально Вышестоящим Отцом стяжаем концентрацию 4.194.304. высоких ивдиво-цельностей физического мира Ре-ИВДИВО Метагалактики на каждом из нас в физическом, телесном явлении физического мира 6 архетипических Метагалактик синтез физически собою во взрастании физического тела каждым из нас.</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Синтезируемся своим Хум с Хум Изначально Вышестоящего Отца стяжаем 4.194.304. Синтеза Изначально Вышестоящего Отца, и, возжигаясь, преображаемся им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Синтез Изначально Вышестоящего Отца и просим преобразить каждого из нас и синтез нас всем стяжённым, возожжённым и, возжигаясь синтезом Изначально Вышестоящего Отца преображаемся им, дополняем Изначально Вышестоящим Отцом так, как видит Изначально Вышестоящий Отец в каждом.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Синтезом Изначально Вышестоящего Отца преображаемся им, благодарим Изначально Вышестоящего Отца. Благодарим Изначально Вышестоящих Аватаров Синтеза Кут Хуми и Фаинь. Возжигаемся физически, физическую реализацию данный зал в каждом из нас развёртываемся стяжённым, возожжённым в ИВДИВО в целом, в ИВДИВО Адыгея, в ИВДИВО каждого из нас и выходим из практики. Амин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Время 02:09:15-02:25:16</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158733714"/>
      <w:r>
        <w:rPr/>
        <w:t xml:space="preserve">Итоговая практика 14. </w:t>
      </w:r>
    </w:p>
    <w:p>
      <w:pPr>
        <w:pStyle w:val="Heading1"/>
        <w:rPr/>
      </w:pPr>
      <w:bookmarkStart w:id="27" w:name="__RefHeading___Toc158733714"/>
      <w:r>
        <w:rPr/>
        <w:t>Стяжание 2-х компетенций-Первой иерархической и Первой ИВДИВО метагалактической с насыщенностью диалектиками Синтеза Изначально Вышестоящего Отца</w:t>
      </w:r>
      <w:bookmarkEnd w:id="27"/>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Возжигаемся всеми стяжаниями двух дней шестого Синтеза Изначально Вышестоящего Отца, проникаемся всем синтезом. Синтезируемся с Изначально Вышестоящими Аватарами Синтеза Кут Хуми Фаинь Ре-ивдиво Метагалактики. Переходим в зал ИВДИВО на 16 миллионов 777 тысяч 152 высокую ивдиво- цельность Ре-ИВДИВО Метагалактик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али пред Изначально Вышестоящими Аватарами Синтеза Кут Хуми Фаинь ипостасным телом вспыхивая, возжигаясь формой Ипостаси 6 Синтеза Изначально Вышестоящего Отца и просим преобразить каждого из нас и синтез нас на стяжание, перенос зданий, индивидуальных частных зданий в Ре-ивдиво Метагалактику и так же итоговую практику шестого Синтеза Изначально Вышестоящего Отца синтез физически собою.</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Синтезируемся с Хум Изначально Вышестоящего Отца Аватаров Синтеза Кут Хуми Фаинь мы стяжаем синтез синтезов Изначально Вышестоящего и, возжигаясь, преображаемся эти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Синтезируемся с Изначально Вышестоящим Отцом, возжигаемся его синтезом Изначально Вышестоящего Отца и переходим в зал Изначально Вышестоящего Отца на 16 миллионов 777 тысяч 217 высокую ивдиво-цельность. Становимся телесно, ипостасным телом в форме Ипостаси 6 Синтеза Изначально Вышестоящего Отца пред Изначально Вышестоящим Отцо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Синтезируемся с Хум Изначально Вышестоящего Отца, возжигаемся синтезом Изначально Вышестоящего Отца и стяжаем синтез Изначально Вышестоящего Отца, прося преобразить каждого из нас и синтез нас на Итоговую практику синтез физически собою и возжигаясь синтезом Изначально Вышестоящего Отца преображаемся и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им Изначально Вышестоящего Отца зафиксировать и перевести 5 зданий явление каждого из нас из Октавной Метагалактики в Ре-ИВДИВО Метагалактику, зафиксировав частные здания в ИВДИВО полисе Изначально Вышестоящего Отца и три здания в вершине миров Ре-ИВДИВО Метагалактики синтезного, метагалактического и тонкого в ИВДИВО полисах и частные ИВДИВО и Служебные здания в ИВДИВО полисе Кут Хуми Ре-ИВДИВО Метагалактики каждого из нас.</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Синтезируемся с Хум Изначально Вышестоящего Отца и стяжаем пять синтезов Изначально Вышестоящего Отца, стяжаем пять Огней перевода частных зданий каждого из нас или сотворения частных зданий Изначально Вышестоящего Отца каждому и, вспыхивая ими, направляем 5 Огней перевода частных зданий по пяти частным зданиям каждого из нас в Кубы Синтеза, в центровку здания, в Ядро центрального Куба Синтеза. Вспыхиваем 5 Огнями в синтезе 5 зданий.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Возжигаемся 5 Синтезами Изначально Вышестоящего Отца, преображаемся ими по программе стяжённого Огня, утверждая перевод частных 5 зданий Изначально Вышестоящего Отца каждым из нас в Ре- ИВДИВО Метагалактику собою и возжигаемся 5 Синтезами Изначально Вышестоящего Отца преображаемся ими, сдвигая 5 зданий на один архетип материи в Ре-ивдиво Метагалактику каждым из нас.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жигаясь каждым из нас с 5 Огнями Изначально Вышестоящего Отца преображаясь, переводим здания эти, фиксируя каждое из зданий в соответствующем ивдиво-полисе Изначально Вышестоящего Отц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ания тонкого мира на 8.388.608 высокой ивдиво-цельности Ре-ИВДИВО Метагалактик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ого мира – 12.582.912, в вершине метагалактического мира Ре-ИВДИВО Метагалактики.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Здания синтезного мира на 16.777.216 высокой ивдиво-цельности Ре-ИВДИВО Метагалактик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ание Изначально Вышестоящего Отца ракурсом вершинное здание на 16.777.217 высокой ивдиво-цельности Ре-ивдиво Метагалактик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ужебное здание в ИВДИВО полисе Изначально Вышестоящего Аватара Кут Хуми Синтезного мира Ре-ИВДИВО Метагалактики на 16.777.152 высокой ивдиво-цельности Ре-ИВДИВО Метагалактики и возжигаемся вспыхивае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воим Хум с Хум Изначально Вышестоящего Отца стяжаем 5 Синтезов Изначально Вышестоящего Отца, преображаясь ими каждым из нас. И происходит перевод зданий этим.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В этом Огне мы синтезируемся своим Хум с Хум Изначально Вышестоящего Отца стяжаем 512 513-лионов огней, 512 513-лионов Ядер синтеза, 512 513-лионов субъядерности 16.777.217 высокой ивдиво-цельности 6 Синтеза Изначально Вышестоящего Отца и вспыхиваем ими каждый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и стяжаем стандарт 6 Синтеза Изначально Вышестоящего Отца и просим записать его во все Ядра Синтеза и субъядерность каждого из нас. Стяжаем цельный огонь и цельный синтез 16.777.217 высокой ивдиво-цельности 6 Синтеза Изначально Вышестоящего Отца синтез физически собою и возжигаясь, преображаемся эти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В этом Огне синтезируемся с Хум Изначально Вышестоящего Отца стяжаем 512 Частей Посвящённого Изначально Вышестоящего Отца ИВДИВО Метагалактики. 512 метагалактических и октавно-метагалактических явлений Посвящённого Ре-ИВДИВО Метагалактики Изначально Вышестоящего Отца синтезфизически собою.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2 Частей Человека Ре-ИВДИВО Метагалактики каждым из нас и возжигаясь. Стяжаем 1024-рицу Частей синтезом двуединства жизни Человека Посвящённого Ре-ивдиво Метагалактики врастанием каждого из нас, Человеком, Посвящённым Человеком Владыкой Изначально Вышестоящего Отца и, возжигаясь, вспыхиваем, преображаемся эти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воим Хум с Хум Изначально Вышестоящего Отца стяжаем 64 инструмента Посвящённого, 64 Синтеза Изначально Вышестоящего Отца, 64-рицы служения Посвящённого, 64-рицы Синтеза Изначально Вышестоящего Отца, возжигаемся, проникаемся этим. Стяжаем, возжигаемся 65.536 генов Посвящённого. Возжигаемся 65.536 Синтезами Изначально Вышестоящего Отца.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Стяжаем 4096 Компетенций Посвящённого и 4096 Синтезов Изначально Вышестоящего Отца и, возжигаясь, преображаемся, развёртываемся всем стяжённым, возожжённы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возможность каждым из нас, просим наделить каждого из нас Первой метагалактической иерархизацией и Первой ИВДИВО метагалактической иерархизацией стандартов 6 Синтеза Изначально Вышестоящего Отца с развёрткой соответствующих компактов 512 513-лионов диалектик синтеза, иерархизации этих компетенций в каждом из нас.</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Стяжаем у Изначально Вышестоящего Отца 2 Ядра Синтеза Изначально Вышестоящего Отца Первой метагалактической иерархизации Компетенции, Первой ИВДИВО метагалактической иерархизации в каждом из нас. Стяжаем 2 компакта по 512 513-лионов диалектик Синтеза Изначально Вышестоящего Отца, как насыщенности каждой из этих компетенций каждого из нас и возжигаясь проникаемся этим, преображаемс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мотрите, начало, вспыхиваем Компетенциями и возжигаясь всем стяжённым, возожжённым нам каждом из нас пред Изначально Вышестоящим Отцом. Стяжаем ипостасность и явление Изначально Вышестоящего Отца Ре-ИВДИВО Метагалактики синтез физически каждым из нас 6 Синтезом Изначально Вышестоящего Отц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прямую фиксацию 6 Синтеза Изначально Вышестоящего Отца на каждом из нас и в каждом из нас, Отцом нами, столпно, ипостасно, преображаясь эти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ыщаем телесностью, вплоть до физики Изначально Вышестоящего Отца, насыщенностью в физическом теле, концентрацией накала 6 Синтеза Изначально Вышестоящего Отца в каждом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и стяжаем Синтез Книги 6 Синтеза Изначально Вышестоящего Отца каждому из нас. Возжигаемся Синтезом Изначально Вышестоящего Отца, возжигаясь, проникаясь и переходим в Библиотеку к Изначально Вышестоящему Аватару Синтеза Кут Хуми Фаинь. Возжигаемся Синтезом Книги и Аватары Синтеза Кут Хуми Фаинь выносят каждому из нас Книгу 6 Синтеза Изначально Вышестоящего Отц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Вспыхиваем, берём Книгу в руки. Перед каждым из вас открывается портал, переходите в Кабинет Частного Служебного ИВДИВО здания каждого из нас ИВДИВО полиса Аватара Синтеза Кут Хуми, становясь на 33-й этаж в кабинет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ходите к письменному столу, кладёте Книгу на стол, берёте Книгу, кто был на пятом Синтезе, берёте Книгу пятого Синтеза, у кого она есть. Возвращаемся в Библиотеку, то есть, через портал проходим, возвращаемся к Аватарам Синтеза Кут Хуми Фаинь. Портал закрывается.</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Становимся пред Аватарами Синтеза Кут Хуми Фаинь, сдаём Книгу пятого Синтеза, кто был на пятом Синтезе, отпуская Книгу. Книга плавно плывёт к Аватарам Синтеза и становится на полочку в Библиотеке.</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Благодарим Изначально Вышестоящих Аватаров Синтеза Кут Хуми Фаинь за подготовку, переподготовку пятым Синтезом. Стяжаем подготовку, переподготовку шестым Синтезом на один месяц. Практически на два месяца с августо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Возжигаемся шестым Синтезом на Челе каждым из нас, всеми Компетенциям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их Аватаров Синтеза Кут Хуми Фаинь за данный шестой Синтез Изначально Вышестоящего Отца, за новые стяжания, новый рост, восхождение, допущение каждого из нас для этого роста и развития каждого из нас шестым Синтезом Изначально Вышестоящего Отц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Благодарим Изначально Вышестоящих Аватаров Синтеза Кут Хуми Фаинь, переходим в зал Изначально Вышестоящего Отца на 16.777.217 высокую ивдиво-цельность, развёртываемся пред Изначально Вышестоящим Отцом в зале Изначально Вышестоящего Отца, сливаемся с Его Хум, возжигаемся Синтезом Изначально Вышестоящего Отца и стяжая у Изначально Вышестоящего Отца 33 Ядра шестого Синтеза Изначально Вышестоящего Отца, с 64 ядрышками Синтеза Изначально Вышестоящего Отца вокруг каждого из Ядер вспыхивая, проникаемся, возжигаемся ими каждый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еперь, свой взгляд поднимаем на Изначально Вышестоящего Отц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за рост, возможность допущения, развития каждого из нас, подготовку и переподготовку шестым Синтезом Изначально Вышестоящего Отца, возможность пойти в новые стяжания, новые достижения каждым из нас, новые инсайты и новые пробуждения Изначально Вышестоящим Отцом Ре-ИВДИВО Метагалактики каждым.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за реализацию каждого из нас явление Изначально Вышестоящего Отца собою.</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благодарность Изначально Вышестоящему Отцу возвращаемся в физическую реализацию, в данный зал физически собою, развёртываемся Посвящённым Человеком-Владыкой Изначально Вышестоящего Отца, а также Посвящённым Ипостасно явлением Изначально Вышестоящего Отца Ре-ИВДИВО Метагалактики синтез физически каждым нас собою. Вспыхиваем всем стяжённым, возожжённым. Эманируем всё стяжённое, возожжённое в ИВДИВО в целом.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анируем в ИВДИВО Адыгея, фиксируя 16 Ядер шестого Синтеза Изначально Вышестоящего Отца в центре, цельности Ядра Синтеза Ядра шестого Синтеза Изначально Вышестоящего Отца на вершине столпа. Фиксируем Ядро Синтеза из 16-ти Ядер Синтеза шестого Синтеза Изначально Вышестоящего Отца в позвоночнике каждого из нас. В межпозвоночном диске, соответственно данным вариантам шестого Синтеза Изначально Вышестоящего Отц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Синтезируем эти 16 Ядер в единый Синтез Ядро шестого Синтеза Изначально Вышестоящего Отца в каждом из нас вспыхиваем, развёртываясь обновлённостью и в том числе Большим Космосом шестого Синтеза Изначально Вышестоящего Отца, Позицией наблюдателя всем стандартам, стяжаниями шестого Синтеза Изначально Вышестоящего Отца в каждом из нас синтез физическ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эманируем в ИВДИВО каждого из нас выходим из практики. Амин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ор практик: Хачатурова Рита, Арушанян Ритта, Денисова Елена, Ковальчук Татьяна, Кузьменко Марина, Бакланова Надежда, Богославцева Надежда, Королева Любов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практик: Королева Любовь ИВДИВО Подразделение Адыгея.</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Сдано Кут Хуми 08.02.2024 г.</w:t>
      </w:r>
    </w:p>
    <w:p>
      <w:pPr>
        <w:pStyle w:val="Normal"/>
        <w:tabs>
          <w:tab w:val="clear" w:pos="708"/>
          <w:tab w:val="left" w:pos="293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формление: Кузьмина Валентина, Адыге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pPr>
    <w:r>
      <w:rPr>
        <w:rFonts w:eastAsia="Arial Unicode MS" w:cs="Times New Roman" w:ascii="Times New Roman" w:hAnsi="Times New Roman"/>
        <w:i/>
        <w:sz w:val="20"/>
        <w:szCs w:val="20"/>
      </w:rPr>
      <w:t xml:space="preserve">6 ИВДИВО Синтез ИВО. Ведущая Осикова Елена. </w:t>
    </w:r>
    <w:r>
      <w:rPr>
        <w:rFonts w:eastAsia="Arial Unicode MS" w:cs="Times New Roman" w:ascii="Times New Roman" w:hAnsi="Times New Roman"/>
        <w:i/>
        <w:sz w:val="20"/>
        <w:szCs w:val="20"/>
        <w:lang w:val="en-US"/>
      </w:rPr>
      <w:t>15</w:t>
    </w:r>
    <w:r>
      <w:rPr>
        <w:rFonts w:eastAsia="Arial Unicode MS" w:cs="Times New Roman" w:ascii="Times New Roman" w:hAnsi="Times New Roman"/>
        <w:i/>
        <w:sz w:val="20"/>
        <w:szCs w:val="20"/>
      </w:rPr>
      <w:t>-1</w:t>
    </w:r>
    <w:r>
      <w:rPr>
        <w:rFonts w:eastAsia="Arial Unicode MS" w:cs="Times New Roman" w:ascii="Times New Roman" w:hAnsi="Times New Roman"/>
        <w:i/>
        <w:sz w:val="20"/>
        <w:szCs w:val="20"/>
        <w:lang w:val="en-US"/>
      </w:rPr>
      <w:t>6</w:t>
    </w:r>
    <w:r>
      <w:rPr>
        <w:rFonts w:eastAsia="Arial Unicode MS" w:cs="Times New Roman" w:ascii="Times New Roman" w:hAnsi="Times New Roman"/>
        <w:i/>
        <w:sz w:val="20"/>
        <w:szCs w:val="20"/>
      </w:rPr>
      <w:t>.0</w:t>
    </w:r>
    <w:r>
      <w:rPr>
        <w:rFonts w:eastAsia="Arial Unicode MS" w:cs="Times New Roman" w:ascii="Times New Roman" w:hAnsi="Times New Roman"/>
        <w:i/>
        <w:sz w:val="20"/>
        <w:szCs w:val="20"/>
        <w:lang w:val="en-US"/>
      </w:rPr>
      <w:t>7</w:t>
    </w:r>
    <w:r>
      <w:rPr>
        <w:rFonts w:eastAsia="Arial Unicode MS" w:cs="Times New Roman" w:ascii="Times New Roman" w:hAnsi="Times New Roman"/>
        <w:i/>
        <w:sz w:val="20"/>
        <w:szCs w:val="20"/>
      </w:rPr>
      <w:t xml:space="preserve">.2023 г. Майкоп, Адыгея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42:00Z</dcterms:created>
  <dc:creator>РИТА</dc:creator>
  <dc:description/>
  <cp:keywords/>
  <dc:language>en-US</dc:language>
  <cp:lastModifiedBy>user</cp:lastModifiedBy>
  <dcterms:modified xsi:type="dcterms:W3CDTF">2024-02-15T13:22:00Z</dcterms:modified>
  <cp:revision>35</cp:revision>
  <dc:subject/>
  <dc:title/>
</cp:coreProperties>
</file>