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41">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0">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4 Синтез Изначально Вышестоящего Отца</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b/>
          <w:bCs/>
          <w:color w:val="002060"/>
          <w:sz w:val="40"/>
          <w:szCs w:val="40"/>
        </w:rPr>
        <w:t>Размышление</w:t>
      </w:r>
      <w:r>
        <w:rPr>
          <w:rFonts w:cs="Times New Roman" w:ascii="Times New Roman" w:hAnsi="Times New Roman"/>
          <w:b/>
          <w:color w:val="002060"/>
          <w:sz w:val="40"/>
          <w:szCs w:val="40"/>
        </w:rPr>
        <w:t xml:space="preserve"> Отца-Человек-Субъекта</w:t>
      </w:r>
      <w:r>
        <w:rPr>
          <w:rFonts w:cs="Times New Roman" w:ascii="Times New Roman" w:hAnsi="Times New Roman"/>
          <w:b/>
          <w:bCs/>
          <w:color w:val="002060"/>
          <w:sz w:val="40"/>
          <w:szCs w:val="40"/>
        </w:rPr>
        <w:t>. Рождение Человека-Ипостаси Истинной Метагалактико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6.04.2023</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r>
        <w:br w:type="page"/>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главление</w:t>
      </w:r>
    </w:p>
    <w:sdt>
      <w:sdtPr>
        <w:docPartObj>
          <w:docPartGallery w:val="Table of Contents"/>
          <w:docPartUnique w:val="true"/>
        </w:docPartObj>
      </w:sdtPr>
      <w:sdtContent>
        <w:p>
          <w:pPr>
            <w:pStyle w:val="WPSOffice1"/>
            <w:tabs>
              <w:tab w:val="clear" w:pos="708"/>
              <w:tab w:val="right" w:pos="9355"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1" \h \u </w:instrText>
          </w:r>
          <w:r>
            <w:rPr>
              <w:rStyle w:val="IndexLink"/>
              <w:sz w:val="24"/>
              <w:szCs w:val="24"/>
              <w:rFonts w:cs="Times New Roman" w:ascii="Times New Roman" w:hAnsi="Times New Roman"/>
            </w:rPr>
            <w:fldChar w:fldCharType="separate"/>
          </w:r>
          <w:hyperlink w:anchor="__RefHeading___Toc9345">
            <w:r>
              <w:rPr>
                <w:rStyle w:val="IndexLink"/>
                <w:rFonts w:cs="Times New Roman" w:ascii="Times New Roman" w:hAnsi="Times New Roman"/>
                <w:sz w:val="24"/>
                <w:szCs w:val="24"/>
              </w:rPr>
              <w:t>Практика 1. Стяжание 64-х Инструментов Изначально Вышестоящего Отца, стяжание Ментальной Чаши Размышления ракурсом Истинной Метагалактики .</w:t>
              <w:tab/>
              <w:t>3</w:t>
            </w:r>
          </w:hyperlink>
        </w:p>
        <w:p>
          <w:pPr>
            <w:pStyle w:val="WPSOffice1"/>
            <w:tabs>
              <w:tab w:val="clear" w:pos="708"/>
              <w:tab w:val="right" w:pos="9355" w:leader="dot"/>
            </w:tabs>
            <w:rPr>
              <w:rFonts w:ascii="Times New Roman" w:hAnsi="Times New Roman" w:cs="Times New Roman"/>
              <w:sz w:val="24"/>
              <w:szCs w:val="24"/>
            </w:rPr>
          </w:pPr>
          <w:hyperlink w:anchor="__RefHeading___Toc6404">
            <w:r>
              <w:rPr>
                <w:rStyle w:val="IndexLink"/>
                <w:rFonts w:cs="Times New Roman" w:ascii="Times New Roman" w:hAnsi="Times New Roman"/>
                <w:b/>
                <w:sz w:val="24"/>
                <w:szCs w:val="24"/>
              </w:rPr>
              <w:t>Практика- тренинг 2.</w:t>
            </w:r>
            <w:r>
              <w:rPr>
                <w:rStyle w:val="IndexLink"/>
                <w:rFonts w:cs="Times New Roman" w:ascii="Times New Roman" w:hAnsi="Times New Roman"/>
                <w:sz w:val="24"/>
                <w:szCs w:val="24"/>
              </w:rPr>
              <w:t xml:space="preserve"> Преображение ситуации в Чаше Размышления Изначально Вышестоящего Отца.</w:t>
              <w:tab/>
              <w:t>8</w:t>
            </w:r>
          </w:hyperlink>
        </w:p>
        <w:p>
          <w:pPr>
            <w:pStyle w:val="WPSOffice1"/>
            <w:tabs>
              <w:tab w:val="clear" w:pos="708"/>
              <w:tab w:val="right" w:pos="9355" w:leader="dot"/>
            </w:tabs>
            <w:rPr>
              <w:rFonts w:ascii="Times New Roman" w:hAnsi="Times New Roman" w:cs="Times New Roman"/>
              <w:sz w:val="24"/>
              <w:szCs w:val="24"/>
            </w:rPr>
          </w:pPr>
          <w:hyperlink w:anchor="__RefHeading___Toc5174">
            <w:r>
              <w:rPr>
                <w:rStyle w:val="IndexLink"/>
                <w:rFonts w:cs="Times New Roman" w:ascii="Times New Roman" w:hAnsi="Times New Roman"/>
                <w:b/>
                <w:sz w:val="24"/>
                <w:szCs w:val="24"/>
              </w:rPr>
              <w:t>Практика 3.</w:t>
            </w:r>
            <w:r>
              <w:rPr>
                <w:rStyle w:val="IndexLink"/>
                <w:rFonts w:cs="Times New Roman" w:ascii="Times New Roman" w:hAnsi="Times New Roman"/>
                <w:sz w:val="24"/>
                <w:szCs w:val="24"/>
              </w:rPr>
              <w:t xml:space="preserve"> Стяжание лично-ориентированного Синтеза Истинной Метагалактики. Перенос индивидуально-частных зданий в Истинную Метагалактику.</w:t>
              <w:tab/>
              <w:t>13</w:t>
            </w:r>
          </w:hyperlink>
        </w:p>
        <w:p>
          <w:pPr>
            <w:pStyle w:val="WPSOffice1"/>
            <w:tabs>
              <w:tab w:val="clear" w:pos="708"/>
              <w:tab w:val="right" w:pos="9355" w:leader="dot"/>
            </w:tabs>
            <w:rPr>
              <w:rFonts w:ascii="Times New Roman" w:hAnsi="Times New Roman" w:cs="Times New Roman"/>
              <w:sz w:val="24"/>
              <w:szCs w:val="24"/>
            </w:rPr>
          </w:pPr>
          <w:hyperlink w:anchor="__RefHeading___Toc29537">
            <w:r>
              <w:rPr>
                <w:rStyle w:val="IndexLink"/>
                <w:rFonts w:cs="Times New Roman" w:ascii="Times New Roman" w:hAnsi="Times New Roman"/>
                <w:b/>
                <w:sz w:val="24"/>
                <w:szCs w:val="24"/>
              </w:rPr>
              <w:t>Практика 4.</w:t>
            </w:r>
            <w:r>
              <w:rPr>
                <w:rStyle w:val="IndexLink"/>
                <w:rFonts w:cs="Times New Roman" w:ascii="Times New Roman" w:hAnsi="Times New Roman"/>
                <w:sz w:val="24"/>
                <w:szCs w:val="24"/>
              </w:rPr>
              <w:t xml:space="preserve"> Итоги ночной подготовки. Вхождение в фиксацию и новую организацию ИВДИВО-явления ИВДИВО каждого.</w:t>
              <w:tab/>
              <w:t>16</w:t>
            </w:r>
          </w:hyperlink>
        </w:p>
        <w:p>
          <w:pPr>
            <w:pStyle w:val="WPSOffice1"/>
            <w:tabs>
              <w:tab w:val="clear" w:pos="708"/>
              <w:tab w:val="right" w:pos="9355" w:leader="dot"/>
            </w:tabs>
            <w:rPr>
              <w:rFonts w:ascii="Times New Roman" w:hAnsi="Times New Roman" w:cs="Times New Roman"/>
              <w:sz w:val="24"/>
              <w:szCs w:val="24"/>
            </w:rPr>
          </w:pPr>
          <w:hyperlink w:anchor="__RefHeading___Toc4810">
            <w:r>
              <w:rPr>
                <w:rStyle w:val="IndexLink"/>
                <w:rFonts w:cs="Times New Roman" w:ascii="Times New Roman" w:hAnsi="Times New Roman"/>
                <w:b/>
                <w:sz w:val="24"/>
                <w:szCs w:val="24"/>
              </w:rPr>
              <w:t>Практика 5.</w:t>
            </w:r>
            <w:r>
              <w:rPr>
                <w:rStyle w:val="IndexLink"/>
                <w:rFonts w:cs="Times New Roman" w:ascii="Times New Roman" w:hAnsi="Times New Roman"/>
                <w:sz w:val="24"/>
                <w:szCs w:val="24"/>
              </w:rPr>
              <w:t xml:space="preserve"> Стяжание мировых тел Истинной Метагалактики.</w:t>
              <w:tab/>
              <w:t>20</w:t>
            </w:r>
          </w:hyperlink>
        </w:p>
        <w:p>
          <w:pPr>
            <w:pStyle w:val="WPSOffice1"/>
            <w:tabs>
              <w:tab w:val="clear" w:pos="708"/>
              <w:tab w:val="right" w:pos="9355" w:leader="dot"/>
            </w:tabs>
            <w:rPr>
              <w:rFonts w:ascii="Times New Roman" w:hAnsi="Times New Roman" w:cs="Times New Roman"/>
              <w:sz w:val="24"/>
              <w:szCs w:val="24"/>
            </w:rPr>
          </w:pPr>
          <w:hyperlink w:anchor="__RefHeading___Toc12354">
            <w:r>
              <w:rPr>
                <w:rStyle w:val="IndexLink"/>
                <w:rFonts w:cs="Times New Roman" w:ascii="Times New Roman" w:hAnsi="Times New Roman"/>
                <w:b/>
                <w:sz w:val="24"/>
                <w:szCs w:val="24"/>
              </w:rPr>
              <w:t>Практика 6.</w:t>
            </w:r>
            <w:r>
              <w:rPr>
                <w:rStyle w:val="IndexLink"/>
                <w:rFonts w:cs="Times New Roman" w:ascii="Times New Roman" w:hAnsi="Times New Roman"/>
                <w:sz w:val="24"/>
                <w:szCs w:val="24"/>
              </w:rPr>
              <w:t xml:space="preserve"> Стяжание шести Частей Ментального тела явлением 4-го Синтеза Изначально Вышестоящего Отца Стандарта.</w:t>
              <w:tab/>
              <w:t>24</w:t>
            </w:r>
          </w:hyperlink>
        </w:p>
        <w:p>
          <w:pPr>
            <w:pStyle w:val="WPSOffice1"/>
            <w:tabs>
              <w:tab w:val="clear" w:pos="708"/>
              <w:tab w:val="right" w:pos="9355" w:leader="dot"/>
            </w:tabs>
            <w:rPr>
              <w:rFonts w:ascii="Times New Roman" w:hAnsi="Times New Roman" w:cs="Times New Roman"/>
              <w:sz w:val="24"/>
              <w:szCs w:val="24"/>
            </w:rPr>
          </w:pPr>
          <w:hyperlink w:anchor="__RefHeading___Toc3441">
            <w:r>
              <w:rPr>
                <w:rStyle w:val="IndexLink"/>
                <w:rFonts w:cs="Times New Roman" w:ascii="Times New Roman" w:hAnsi="Times New Roman"/>
                <w:b/>
                <w:sz w:val="24"/>
                <w:szCs w:val="24"/>
              </w:rPr>
              <w:t xml:space="preserve">Практика-тренинг 7. </w:t>
            </w:r>
            <w:r>
              <w:rPr>
                <w:rStyle w:val="IndexLink"/>
                <w:rFonts w:cs="Times New Roman" w:ascii="Times New Roman" w:hAnsi="Times New Roman"/>
                <w:sz w:val="24"/>
                <w:szCs w:val="24"/>
              </w:rPr>
              <w:t>Преображение четвёртой Части ИВДИВО тело-мысли Изначально Вышестоящего Отца в Экополисе Иерусалима.</w:t>
              <w:tab/>
              <w:t>26</w:t>
            </w:r>
          </w:hyperlink>
        </w:p>
        <w:p>
          <w:pPr>
            <w:pStyle w:val="WPSOffice1"/>
            <w:tabs>
              <w:tab w:val="clear" w:pos="708"/>
              <w:tab w:val="right" w:pos="9355" w:leader="dot"/>
            </w:tabs>
            <w:rPr>
              <w:rFonts w:ascii="Times New Roman" w:hAnsi="Times New Roman" w:cs="Times New Roman"/>
              <w:sz w:val="24"/>
              <w:szCs w:val="24"/>
            </w:rPr>
          </w:pPr>
          <w:hyperlink w:anchor="__RefHeading___Toc6923">
            <w:r>
              <w:rPr>
                <w:rStyle w:val="IndexLink"/>
                <w:rFonts w:cs="Times New Roman" w:ascii="Times New Roman" w:hAnsi="Times New Roman"/>
                <w:b/>
                <w:sz w:val="24"/>
                <w:szCs w:val="24"/>
              </w:rPr>
              <w:t>Практика 8.</w:t>
            </w:r>
            <w:r>
              <w:rPr>
                <w:rStyle w:val="IndexLink"/>
                <w:rFonts w:cs="Times New Roman" w:ascii="Times New Roman" w:hAnsi="Times New Roman"/>
                <w:sz w:val="24"/>
                <w:szCs w:val="24"/>
              </w:rPr>
              <w:t xml:space="preserve"> Стяжание Компетенций Изначально Вышестоящего Отца.</w:t>
              <w:tab/>
              <w:t>29</w:t>
            </w:r>
          </w:hyperlink>
        </w:p>
        <w:p>
          <w:pPr>
            <w:pStyle w:val="WPSOffice1"/>
            <w:tabs>
              <w:tab w:val="clear" w:pos="708"/>
              <w:tab w:val="right" w:pos="9355" w:leader="dot"/>
            </w:tabs>
            <w:rPr>
              <w:rFonts w:ascii="Times New Roman" w:hAnsi="Times New Roman" w:cs="Times New Roman"/>
              <w:sz w:val="24"/>
              <w:szCs w:val="24"/>
            </w:rPr>
          </w:pPr>
          <w:hyperlink w:anchor="__RefHeading___Toc28924">
            <w:r>
              <w:rPr>
                <w:rStyle w:val="IndexLink"/>
                <w:rFonts w:cs="Times New Roman" w:ascii="Times New Roman" w:hAnsi="Times New Roman"/>
                <w:b/>
                <w:sz w:val="24"/>
                <w:szCs w:val="24"/>
              </w:rPr>
              <w:t>Практика 9.</w:t>
            </w:r>
            <w:r>
              <w:rPr>
                <w:rStyle w:val="IndexLink"/>
                <w:rFonts w:cs="Times New Roman" w:ascii="Times New Roman" w:hAnsi="Times New Roman"/>
                <w:sz w:val="24"/>
                <w:szCs w:val="24"/>
              </w:rPr>
              <w:t xml:space="preserve"> Стяжание 16-ти Эволюций Истинной Метагалактики Пути Посвящённого Изначально Вышестоящего Отца.</w:t>
              <w:tab/>
              <w:t>32</w:t>
            </w:r>
          </w:hyperlink>
        </w:p>
        <w:p>
          <w:pPr>
            <w:pStyle w:val="WPSOffice1"/>
            <w:tabs>
              <w:tab w:val="clear" w:pos="708"/>
              <w:tab w:val="right" w:pos="9355" w:leader="dot"/>
            </w:tabs>
            <w:rPr>
              <w:rFonts w:ascii="Times New Roman" w:hAnsi="Times New Roman" w:cs="Times New Roman"/>
              <w:sz w:val="24"/>
              <w:szCs w:val="24"/>
            </w:rPr>
          </w:pPr>
          <w:hyperlink w:anchor="__RefHeading___Toc26718">
            <w:r>
              <w:rPr>
                <w:rStyle w:val="IndexLink"/>
                <w:rFonts w:cs="Times New Roman" w:ascii="Times New Roman" w:hAnsi="Times New Roman"/>
                <w:b/>
                <w:sz w:val="24"/>
                <w:szCs w:val="24"/>
              </w:rPr>
              <w:t>Практика 10.</w:t>
            </w:r>
            <w:r>
              <w:rPr>
                <w:rStyle w:val="IndexLink"/>
                <w:rFonts w:cs="Times New Roman" w:ascii="Times New Roman" w:hAnsi="Times New Roman"/>
                <w:sz w:val="24"/>
                <w:szCs w:val="24"/>
              </w:rPr>
              <w:t xml:space="preserve"> Отпускание Ипостасных, Трансвизорных и Синтезтел Высокой Цельной Метагалактики. Стяжание Ипостасных, Трансвизорных, Синтезтел Истинной Метагалактики</w:t>
              <w:tab/>
              <w:t>33</w:t>
            </w:r>
          </w:hyperlink>
        </w:p>
        <w:p>
          <w:pPr>
            <w:pStyle w:val="WPSOffice1"/>
            <w:tabs>
              <w:tab w:val="clear" w:pos="708"/>
              <w:tab w:val="right" w:pos="9355" w:leader="dot"/>
            </w:tabs>
            <w:rPr>
              <w:rFonts w:ascii="Times New Roman" w:hAnsi="Times New Roman" w:cs="Times New Roman"/>
              <w:sz w:val="24"/>
              <w:szCs w:val="24"/>
            </w:rPr>
          </w:pPr>
          <w:hyperlink w:anchor="__RefHeading___Toc30282">
            <w:r>
              <w:rPr>
                <w:rStyle w:val="IndexLink"/>
                <w:rFonts w:cs="Times New Roman" w:ascii="Times New Roman" w:hAnsi="Times New Roman"/>
                <w:b/>
                <w:sz w:val="24"/>
                <w:szCs w:val="24"/>
              </w:rPr>
              <w:t xml:space="preserve">Практика 11. </w:t>
            </w:r>
            <w:r>
              <w:rPr>
                <w:rStyle w:val="IndexLink"/>
                <w:rFonts w:cs="Times New Roman" w:ascii="Times New Roman" w:hAnsi="Times New Roman"/>
                <w:sz w:val="24"/>
                <w:szCs w:val="24"/>
              </w:rPr>
              <w:t>Итоговая</w:t>
              <w:tab/>
              <w:t>36</w:t>
            </w:r>
          </w:hyperlink>
          <w:r>
            <w:rPr>
              <w:rStyle w:val="IndexLink"/>
              <w:sz w:val="24"/>
              <w:szCs w:val="24"/>
              <w:rFonts w:cs="Times New Roman" w:ascii="Times New Roman" w:hAnsi="Times New Roman"/>
            </w:rPr>
            <w:fldChar w:fldCharType="end"/>
          </w:r>
        </w:p>
      </w:sdtContent>
    </w:sdt>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sz w:val="24"/>
          <w:szCs w:val="24"/>
        </w:rPr>
        <w:t>День1 Часть 1</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b/>
          <w:sz w:val="24"/>
          <w:szCs w:val="24"/>
        </w:rPr>
        <w:t xml:space="preserve">02:27:30 – 03:18:21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9345"/>
      <w:r>
        <w:rPr/>
        <w:t xml:space="preserve">Практика 1. </w:t>
      </w:r>
    </w:p>
    <w:p>
      <w:pPr>
        <w:pStyle w:val="Heading1"/>
        <w:rPr/>
      </w:pPr>
      <w:bookmarkStart w:id="1" w:name="__RefHeading___Toc9345"/>
      <w:r>
        <w:rPr/>
        <w:t xml:space="preserve">Стяжание 64-х Инструментов Изначально Вышестоящего Отца, стяжание Ментальной Чаши Размышления ракурсом Истинной Метагалактики </w:t>
      </w:r>
      <w:bookmarkEnd w:id="1"/>
    </w:p>
    <w:p>
      <w:pPr>
        <w:pStyle w:val="Normal"/>
        <w:tabs>
          <w:tab w:val="clear" w:pos="708"/>
          <w:tab w:val="left" w:pos="1650"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Настраиваемся всем Синтезом каждого из нас. Синтезируемся с Изначально Вышестоящими Аватарами Синтеза Кут Хуми и Фаинь, возжигая все свои Ядра. Возжигая Ядра Синтеза Кут Хуми. Частью Аватара Синтеза Кут Хуми в каждом из нас. Возжигая, насыщая все свои Части от базовых до единых или Всеединых частей. Проникаемся, возжигаемся всеми своими выражениями Компетенций. Выстраиваем Ядра Синтеза в позвоночнике в оси Синтеза. В Нити Синтеза, возжигаемся компетенциями, стяжёнными и наделёнными Изначально Вышестоящим Отцом в каждом из нас. Возжигаемся Ядром Огня Изначально Вышестоящего Отца в головном мозге каждого из нас, настраивая свой головной мозг на Изначально Вышестоящего Отца, вызывая его Огонь на себя и заполняя все свои Части, Системы, Аппараты, Частности Огнём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Возжигаемся Частью Изначально Вышестоящего Отца, заполняемся и синтезируемся своим Хум с Хум с Изначально Вышестоящими Аватарами Синтеза Кут Хуми и Фаинь заполняемся Синтез Синтезом Изначально Вышестоящего Отца и Синтез ИВДИВО Человека-Субъекта Изначально Вышестоящего Отца и развёртываемся на 1миллион </w:t>
      </w:r>
      <w:hyperlink r:id="rId4">
        <w:r>
          <w:rPr>
            <w:rStyle w:val="InternetLink"/>
            <w:rFonts w:cs="Times New Roman" w:ascii="Times New Roman" w:hAnsi="Times New Roman"/>
            <w:i/>
            <w:iCs/>
            <w:color w:val="000000"/>
            <w:sz w:val="24"/>
            <w:szCs w:val="24"/>
            <w:u w:val="none"/>
          </w:rPr>
          <w:t>48 тысяч 512</w:t>
        </w:r>
      </w:hyperlink>
      <w:r>
        <w:rPr>
          <w:rFonts w:cs="Times New Roman" w:ascii="Times New Roman" w:hAnsi="Times New Roman"/>
          <w:i/>
          <w:iCs/>
          <w:sz w:val="24"/>
          <w:szCs w:val="24"/>
        </w:rPr>
        <w:t xml:space="preserve">-ю синтез-реальность Истинный Метагалактики каждым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Развёртываясь пред Изначально Вышестоящими Аватарами Синтеза Кут Хуми и Фаинь. Приветствуем Аватаров Синтеза Кут Хуми и Фаинь Аватаров Синтеза Кут Хуми и Фаинь, возжигаясь формой Ипостаси и просим у Аватаров Синтеза Кут Хуми и Фаинь преобразить каждого из вас и в синтезе нас для восхождения развития четвёртым Синтезом Изначально Вышестоящего Отца. И просим наделить каждого из нас и зафиксировать на каждом из нас прямым четвёртым Синтезом Изначально Вышестоящего Отца. Возжигаемся им и стяжаем 64-е Совершенных инструмента Ипостаси 4 Синтеза Изначально Вышестоящего Отца. И возжигаемся 64-я Синтез Синтезами Изначально Вышестоящего Отца, проникаясь, преображаясь этим.</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Вспыхивая прям, проживите, как у вас поменялась форма Ипостаси четвёртого Синтеза Изначально Вышестоящего Отца. И просим у Изначально Вышестоящих Аватаров Синтеза Кут Хуми и Фаинь преобразить каждого из вас и в синтезе нас развитием новых компетентность и компетентности каждого из вас четвёртым Синтезом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Взрастив, в каждом из нас качества, свойства, специфики, особенности, выражения, возможности, умения, навыки, компакты, варианты, масштабы, организации, инварианты, способности, устремления, компетенции, возжигаемся этим, проникаемся, преображаемся. И стяжаем у Аватаров Синтеза Кут Хуми и Фаинь План Синтеза у Изначально Вышестоящих Аватаров Синтеза Кут Хуми. Образ 4 Синтеза Изначально Вышестоящего Отца, эталонность пути развития каждому из вас.</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возжигаемся Синтезами Синтеза и Синтезом ИВДИВО Человека-Субъекта Изначально Вышестоящего Отца Аватаров Синтеза Кут Хуми и Фаинь, преображаемся этим.</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Синтезируемся своим Хум с Хум Изначально Вышестоящего Аватара Синтеза Кут Хуми и просим Изначально Вышестоящего Аватара Синтеза Кут Хуми преобразить каждого из нас и синтез нас для стяжания Чаши Размышления каждому из нас, новым метагалактическим стандартом Истинной Метагалактики стандартом 4 Синтеза Изначально Вышестоящего Отца и, возжигаясь, проникаясь, вспыхиваем, преображаемся Изначально Вышестоящими Аватарами Синтеза Кут Хуми и Фаинь.</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просим, развернуть в каждом из нас телесную активацию каждого, как процесс мыслетворённости, мыслеобраза, которые в каждом из нас впитывается Тезами Синтеза. Осмыслением и действенностью телесности каждого из нас. И настраивается каждый из вас на Изначально Вышестоящего Аватара Синтеза Кут Хуми, проникаясь этим. Максимально глубоко, проникаясь Изначально Вышестоящим Аватаром Синтеза Кут Хуми.</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Синтезируемся с Изначально Вышестоящим Отцом. Прямо сознательно синтезируемся. И устремляемся в зал Изначально Вышестоящего Отца на 1 млн. 0</w:t>
      </w:r>
      <w:hyperlink r:id="rId5">
        <w:r>
          <w:rPr>
            <w:rStyle w:val="InternetLink"/>
            <w:rFonts w:cs="Times New Roman" w:ascii="Times New Roman" w:hAnsi="Times New Roman"/>
            <w:i/>
            <w:iCs/>
            <w:color w:val="000000"/>
            <w:sz w:val="24"/>
            <w:szCs w:val="24"/>
            <w:u w:val="none"/>
          </w:rPr>
          <w:t>48 577</w:t>
        </w:r>
      </w:hyperlink>
      <w:r>
        <w:rPr>
          <w:rFonts w:cs="Times New Roman" w:ascii="Times New Roman" w:hAnsi="Times New Roman"/>
          <w:i/>
          <w:iCs/>
          <w:sz w:val="24"/>
          <w:szCs w:val="24"/>
        </w:rPr>
        <w:t xml:space="preserve">-ю синтез - реальность Истинной Метагалактики. И возжигаемся, развёртываясь пред Изначально Вышестоящим Отцом в форме Ипостаси 4 Синтеза Изначально Вышестоящего Отца. Вспыхивая, возжигаемся, приветствуем Изначально Вышестоящего Отца. Возжигаемся его Синтезом Изначально Вышестоящего Отца и просим преобразить каждого из нас развитием четвёртым Синтезом Изначально Вышестоящего Отца. Развитием потенциала каждого из нас, роста компетенции и компетентности каждого четвёртым Синтезом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возжигаемся, стяжаем у Изначально Вышестоящего Отца прямой четвёртый Синтез Изначально Вышестоящего Отца на каждом из нас в каждом из нас и в синтезе нас и проникаемся четвёртым Синтезом Изначально Вышестоящего Отца, заполняясь, насыщаясь Изначально Вышестоящим Отцом всей своей внутренней устремлённостью, всем своим запалам, открытостью. Открываясь максимально Изначально Вышестоящему Отцу. Всем новом условиям, офизичиваясь, пред Изначально Вышестоящим Отцом, стоя в форме Ипостаси. Форма помогает нам оформиться.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воссоединяясь, с Изначально Вышестоящим Отцом. Сознательно с ним синтезируясь, заполняемся Синтезом Изначально Вышестоящего Отца каждым из нас, насыщаясь Синтезом Изначально Вышестоящего Отца. Ищем в себе проживание. Концентрируемся, преодолеваем своё внутреннее не вижу, не слышу, а усиляемся, концентрируемся Изначально Вышестоящим Отцом, доверяя себе и Изначально Вышестоящему Отцу.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дём в систему открытости пред Изначально Вышестоящим Отцом, развитием Человеком-Ипостасью Истинной Метагалактики. И синтезируемся с Хум Изначально Вышестоящего Отца стяжаем, прося у Изначально Вышестоящего Отца преобразить каждого из нас на явление новой Метагалактической Части Размышление Изначально Вышестоящего Отца. Во всём его многообразии от базовой до синтез-части Размышления, прося у Изначально Вышестоящего Отца качества, состояния, разработки, стяжанием Части Размышления ракурсом Истинной Метагалактики каждому из нас. Просим развернуть стяжание Метагалактической Чаши ракурсом Истинной Метагалактики каждому из нас. И прям, оформляете там мыслью, направляя Изначально Вышестоящему Отцу эту просьбу. И ещё, усиляем Синтез с Изначально Вышестоящим Отцом, возжигаясь Изначально Вышестоящим Отцом. Можно сказать, напитываемся Синтезом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пристраиваемся к этому Огню и приспосабливаемся стоять с Изначально Вышестоящим Отцом. Поднимите свой взгляд, посмотрите глаза в глаза Изначально Вышестоящему Отцу. Попробуйте удержать этот контакт с Отцом - вы и Отец едины. Поймайте вот этот взгляд, когда Отец смотрит вам в глаза, он смотрит на весь масштаб внутреннего мира каждого из нас. Впустите взгляд Отца в ваш внутренний мир.</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мы синтезируемся своим Хум с Хум Изначально Вышестоящего Отца и стяжаем Ментальную Чашу каждому из нас ракурсом Истинной Метагалактики, как Чашу Размышления Изначально Вышестоящего Отца. И входим в развёрнутую Чашу вокруг каждого из нас. Вокруг, из Хум каждого из вас разворачивается Чаша. Развёрнута Сфера и каждый утверждает, что входит босиком и идёт в центр этой Сферы. Погружаемся в Чашу. Прям проживите, как вы стопами ног идёте по Чаше. Идёте по зерцалу. Попробуйте ощутить себя в Чаше и стопами ног проживите состояние этого зерцала Чаши. Это, как дно нашей Чаши. Можете даже ощутить некую прохладу от зерцала, но она такая приятная. Посмотрите на всю Чашу. Она пока ещё без ячеек, без сфер. Просто форма оболочки и вы стоите внутри.</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синтезируемся с Изначально Вышестоящим Отцом, находясь внутри Чаши и стяжаем зерцало Чаши. Чаши Размышления ракурсом Истинной Метагалактики, прося преобразить зерцало Чаши каждого из нас с лучшими записями перспективных мыслей, связей, контекста, концентрации состояний, каждый просит.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контекстом, фиксируемся сознательно ногами на зерцале. И стяжаем у Изначально Вышестоящего Отца в толщь зерцала, как эталонное состояние, скорость, реакции, быстроту действия в любой физической ситуации, как заведомо или как данная основа скорости ментального состояния для каждого из нас синтезом знаний всего во всём, ментально, каждому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Посмотрите, как на дне Чаши, можете увидеть или прожить, вы усиляетесь развёртыванием зерцального диска под стопами ног. Можете сейчас опустить голову, посмотреть на дно Чаши. Она имеет такую, зерцальность под стопами ног. Зеркальная, искристая поверхность с такими белыми искорками. Мы стоим на идеально гладкой поверхности, зерцало нашей Чаши, каждого из нас.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ощутить обновление присутствия вашего тела в Чаше и зафиксируйте это на тело, все эти условия.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синтезируемся с Изначально Вышестоящим Отцом, стяжаем Огонь Престола Ментальной Чаши или Чаши Размышления каждому из нас. По-другому, раньше назывался Огонь Грааля и заполняемся снизу-вверх всей Чашей и телом каждого из нас этим Огнём, прям проживите, как идёт заполнение. Проживите, что вы стоите в центре, на Зерцале и как идёт заполнение Огнём Чаши снизу-вверх. Можно сказать, застилает Огонь Чашу.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Это делает Изначально Вышестоящий Отец. Каждый из нас просто стоит, пристраивается, сонастраивается с этим Огнём, проживает изменения состояния в теле, и стяжаем у Изначально Вышестоящего Отца Огонь и заполняем Огнём нашу Чашу. Чашу каждого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Вот прям, проживите, как Огонь поднимается и начинает пропитывать тело каждого из нас. Проживите реакцию тела. Вот так, он поднялся сейчас до грудной клетки. Чашу нужно, чтобы она заполнилась на все </w:t>
      </w:r>
      <w:hyperlink r:id="rId6">
        <w:r>
          <w:rPr>
            <w:rStyle w:val="InternetLink"/>
            <w:rFonts w:cs="Times New Roman" w:ascii="Times New Roman" w:hAnsi="Times New Roman"/>
            <w:i/>
            <w:iCs/>
            <w:color w:val="000000"/>
            <w:sz w:val="24"/>
            <w:szCs w:val="24"/>
            <w:u w:val="none"/>
          </w:rPr>
          <w:t>100</w:t>
        </w:r>
      </w:hyperlink>
      <w:r>
        <w:rPr>
          <w:rFonts w:cs="Times New Roman" w:ascii="Times New Roman" w:hAnsi="Times New Roman"/>
          <w:i/>
          <w:iCs/>
          <w:sz w:val="24"/>
          <w:szCs w:val="24"/>
        </w:rPr>
        <w:t xml:space="preserve"> процентов Огнём.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мы просим у Изначально Вышестоящего Отца заполнить Чашу до глади озера Читы. И мы погружаемся, заполняясь Огнём Отца. Огонь доходит до вершины головы, до темечка каждого из нас.</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Проживите, как ваше и тело и ваше внутреннее, внешнее в Огне, как некая субстанция такая, огненная и она продолжает заполнять Чашу каждого из нас. Проживите, как идёт концентрация на лице.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Мы просим у Изначально Вышестоящего Отца лучшие записи перспектив мыслей, связи контекста каждого из нас на лице Огнём Изначально Вышестоящего Отца в Чаше сконцентрировать активацию личности силой внутреннего потенциала. Такой ментальной личности, личности с корректным явлением мысли и с физичностью её донесения каждым из нас.</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возжигаемся Огнём Изначально Вышестоящего Отца. Отец фиксирует ещё Огонь Амриты Изначально Вышестоящего Отца в Чашу Размышления каждого из нас. Это Огонь бессмертия. И стяжаем у Изначально Вышестоящего Отца зерцальную фиксацию Истины Изначально Вышестоящего Отца на зерцале Чаш каждого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возжигаемся Огнём Изначально Вышестоящего Отца. Отец фиксирует ещё Огонь Амриты Изначально Вышестоящего Отца в Чашу Размышления каждого из нас. Это Огонь бессмертия. Пробуем прожить такую внутреннюю вокруг тишину, которая выравнивает внутренние и внешние условия и стабилизирует этот процесс в Чаше Ментальной и усваивается телом.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синтезируемся с Изначально Вышестоящим Отцом, вспыхиваем, стяжаем печать Изначально Вышестоящего Отца, </w:t>
      </w:r>
      <w:hyperlink r:id="rId7">
        <w:r>
          <w:rPr>
            <w:rStyle w:val="InternetLink"/>
            <w:rFonts w:cs="Times New Roman" w:ascii="Times New Roman" w:hAnsi="Times New Roman"/>
            <w:i/>
            <w:iCs/>
            <w:color w:val="000000"/>
            <w:sz w:val="24"/>
            <w:szCs w:val="24"/>
            <w:u w:val="none"/>
          </w:rPr>
          <w:t>512</w:t>
        </w:r>
      </w:hyperlink>
      <w:r>
        <w:rPr>
          <w:rFonts w:cs="Times New Roman" w:ascii="Times New Roman" w:hAnsi="Times New Roman"/>
          <w:i/>
          <w:iCs/>
          <w:sz w:val="24"/>
          <w:szCs w:val="24"/>
        </w:rPr>
        <w:t xml:space="preserve"> печатей Частей, 64-е печати Компетенций. И возжигаясь этими печатями, становясь на них стопами ног, впитывая, печать судьбы собою и меняя свою судьбу. Печати входят сквозь тело каждого из нас и сконцентрируются на каждом из нас, как личности, как индивидуальности и проецируются на Зерцале.</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Это перспектива развития Ментала каждого из нас. Наших мыслей, мышления, жизненных ситуаций, которые материализуются через ментальное действие. И мы впитываем собою в Зерцало в основании Чаши под ступнями ног печать Изначально Вышестоящего Отца. Можете, прям, посмотреть под стопы ног. И вы можете увидеть на Зерцало помимо искристости и огненного насыщения, начинает концентрироваться и преобладать в нём условия тех каких-то голографических проекций, записей, сложение каких-то ситуаций, которые отстраиваются и ментально воплощаются физически для каждого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Смотрим. Смотрите, как они пристраиваются. И возжигаемся печатью Изначально Вышестоящего Отца, вспыхиваем, возжигаемся сознательно. Можете там даже руки расставить, знаете, как в картине Леонардо да Винчи, чтобы прожить пространство, что это не маленькая Чаша вокруг вас и возжигаемся, насыщаемся в Чаше.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стяжаем у Изначально Вышестоящего Отца эталонное развитие и строение Чаши Размышления каждого из нас. Стяжаем Синтезобраз, телесно оформленный, стоящий в центре, как ментальное тело Чашей Размышления. И проживите сонастройку на теле. Любой Синтезобраз работает со спецификой Я Есмь -Размышление. И вот стоя, там этим Синтезобразом, попробуйте прожить, Я Есмь - Размышление, метагалактическое Размышление Истины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Проживите вот эту сонастройку, сопряжение тела, стоящего в Чаше на физическое тело. Можно сказать, такой Столп. И вот стоя, так, таким образом столп, можно сказать, как будто из нас всё выворачивается наизнанку. Всё, что не нужно, переплавляется и мы стоим перед Отцом такие, какие есть. Стоя, внутренней состоятельностью пред Изначально Вышестоящим Отцом, внутренне физически.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Синтезируемся с Изначально Вышестоящим Отцом стяжаем у Изначально Вышестоящего Отца Синтезобраз Чаши Размышления, конкретно телесно. И стяжаем у Изначально Вышестоящего Отца  </w:t>
      </w:r>
      <w:hyperlink r:id="rId8">
        <w:r>
          <w:rPr>
            <w:rStyle w:val="InternetLink"/>
            <w:rFonts w:cs="Times New Roman" w:ascii="Times New Roman" w:hAnsi="Times New Roman"/>
            <w:i/>
            <w:iCs/>
            <w:color w:val="000000"/>
            <w:sz w:val="24"/>
            <w:szCs w:val="24"/>
            <w:u w:val="none"/>
          </w:rPr>
          <w:t>1 миллион 48 тысяч 576</w:t>
        </w:r>
      </w:hyperlink>
      <w:r>
        <w:rPr>
          <w:rFonts w:cs="Times New Roman" w:ascii="Times New Roman" w:hAnsi="Times New Roman"/>
          <w:i/>
          <w:iCs/>
          <w:sz w:val="24"/>
          <w:szCs w:val="24"/>
        </w:rPr>
        <w:t xml:space="preserve"> слоёв Чаши Размышления каждому из нас. С развёрткой соответствующих сфер размышления Чаш Размышления. </w:t>
      </w:r>
      <w:hyperlink r:id="rId9">
        <w:r>
          <w:rPr>
            <w:rStyle w:val="InternetLink"/>
            <w:rFonts w:cs="Times New Roman" w:ascii="Times New Roman" w:hAnsi="Times New Roman"/>
            <w:i/>
            <w:iCs/>
            <w:color w:val="000000"/>
            <w:sz w:val="24"/>
            <w:szCs w:val="24"/>
            <w:u w:val="none"/>
          </w:rPr>
          <w:t>1 048 576</w:t>
        </w:r>
      </w:hyperlink>
      <w:r>
        <w:rPr>
          <w:rFonts w:cs="Times New Roman" w:ascii="Times New Roman" w:hAnsi="Times New Roman"/>
          <w:i/>
          <w:iCs/>
          <w:sz w:val="24"/>
          <w:szCs w:val="24"/>
        </w:rPr>
        <w:t xml:space="preserve">.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стяжаем у Изначально Вышестоящего Отца расширение внутреннего потенциала мысли. Мыслетворенностью системы на активацию, потенциализацию исполнения, применения и дееспособности сферами мысли каждого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Синтезируемся с Изначально Вышестоящим Отцом стяжаем 1 04</w:t>
      </w:r>
      <w:hyperlink r:id="rId10">
        <w:r>
          <w:rPr>
            <w:rStyle w:val="InternetLink"/>
            <w:rFonts w:cs="Times New Roman" w:ascii="Times New Roman" w:hAnsi="Times New Roman"/>
            <w:i/>
            <w:iCs/>
            <w:color w:val="000000"/>
            <w:sz w:val="24"/>
            <w:szCs w:val="24"/>
            <w:u w:val="none"/>
          </w:rPr>
          <w:t>8 576</w:t>
        </w:r>
      </w:hyperlink>
      <w:r>
        <w:rPr>
          <w:rFonts w:cs="Times New Roman" w:ascii="Times New Roman" w:hAnsi="Times New Roman"/>
          <w:i/>
          <w:iCs/>
          <w:sz w:val="24"/>
          <w:szCs w:val="24"/>
        </w:rPr>
        <w:t xml:space="preserve"> ячеек в каждую из сфер оболочек в слой Чаши. Возжигаясь, развёртываем эти слои в каждом из нас и ячейки, в которых фиксируется информация. Возжигаемся Изначально Вышестоящим Отцом. Синтезируемся с его Хум стяжаем насыщенность ячеек Чаши 1 </w:t>
      </w:r>
      <w:r>
        <w:rPr>
          <w:rStyle w:val="InternetLink"/>
          <w:rFonts w:cs="Times New Roman" w:ascii="Times New Roman" w:hAnsi="Times New Roman"/>
          <w:i/>
          <w:iCs/>
          <w:color w:val="000000"/>
          <w:sz w:val="24"/>
          <w:szCs w:val="24"/>
          <w:u w:val="none"/>
        </w:rPr>
        <w:t xml:space="preserve">миллион </w:t>
      </w:r>
      <w:r>
        <w:rPr>
          <w:rFonts w:cs="Times New Roman" w:ascii="Times New Roman" w:hAnsi="Times New Roman"/>
          <w:i/>
          <w:iCs/>
          <w:sz w:val="24"/>
          <w:szCs w:val="24"/>
        </w:rPr>
        <w:t>0</w:t>
      </w:r>
      <w:hyperlink r:id="rId11">
        <w:r>
          <w:rPr>
            <w:rStyle w:val="InternetLink"/>
            <w:rFonts w:cs="Times New Roman" w:ascii="Times New Roman" w:hAnsi="Times New Roman"/>
            <w:i/>
            <w:iCs/>
            <w:color w:val="000000"/>
            <w:sz w:val="24"/>
            <w:szCs w:val="24"/>
            <w:u w:val="none"/>
          </w:rPr>
          <w:t>48 576</w:t>
        </w:r>
      </w:hyperlink>
      <w:r>
        <w:rPr>
          <w:rFonts w:cs="Times New Roman" w:ascii="Times New Roman" w:hAnsi="Times New Roman"/>
          <w:i/>
          <w:iCs/>
          <w:sz w:val="24"/>
          <w:szCs w:val="24"/>
        </w:rPr>
        <w:t xml:space="preserve"> видами знаний Изначально Вышестоящего Отца. Принципом или законом всего во всём в разнообразии известных и неизвестных перспектив для каждого из нас физическими условиями согласно плану Изначально Вышестоящего Отца в его стратегии каждым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возжигаемся Изначально Вышестоящим Отцом, проникаясь, эманируя физическую включенность в 1 млн. 0</w:t>
      </w:r>
      <w:hyperlink r:id="rId12">
        <w:r>
          <w:rPr>
            <w:rStyle w:val="InternetLink"/>
            <w:rFonts w:cs="Times New Roman" w:ascii="Times New Roman" w:hAnsi="Times New Roman"/>
            <w:i/>
            <w:iCs/>
            <w:color w:val="000000"/>
            <w:sz w:val="24"/>
            <w:szCs w:val="24"/>
            <w:u w:val="none"/>
          </w:rPr>
          <w:t>48 576</w:t>
        </w:r>
      </w:hyperlink>
      <w:r>
        <w:rPr>
          <w:rFonts w:cs="Times New Roman" w:ascii="Times New Roman" w:hAnsi="Times New Roman"/>
          <w:i/>
          <w:iCs/>
          <w:sz w:val="24"/>
          <w:szCs w:val="24"/>
        </w:rPr>
        <w:t xml:space="preserve">-и видов мысли Изначально Вышестоящего Отца, видами знаний.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возжигаемся, насыщаясь от Изначально Вышестоящего Отца. Его Чаша в каждом из нас знаниями в каждом из </w:t>
      </w:r>
      <w:hyperlink r:id="rId13">
        <w:r>
          <w:rPr>
            <w:rStyle w:val="InternetLink"/>
            <w:rFonts w:cs="Times New Roman" w:ascii="Times New Roman" w:hAnsi="Times New Roman"/>
            <w:i/>
            <w:iCs/>
            <w:color w:val="000000"/>
            <w:sz w:val="24"/>
            <w:szCs w:val="24"/>
            <w:u w:val="none"/>
          </w:rPr>
          <w:t>1 048 576</w:t>
        </w:r>
      </w:hyperlink>
      <w:r>
        <w:rPr>
          <w:rFonts w:cs="Times New Roman" w:ascii="Times New Roman" w:hAnsi="Times New Roman"/>
          <w:i/>
          <w:iCs/>
          <w:sz w:val="24"/>
          <w:szCs w:val="24"/>
        </w:rPr>
        <w:t xml:space="preserve">-и слоёв. Вы можете в Чаще поворачиваться вокруг своей оси на все 360 градусов. Не бойтесь там вертеться. Попробуйте, включить даже телесную вовлечённость в этот процесс. Идёт физическая активация знаний в теле каждого из нас. И Отец заполняет каждого из нас своим Планом Синтеза Изначально Вышестоящего Отца и стратегией, которая фиксируются и в Чашу Размышления и в тело каждого из нас.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этим. Возжигаясь, усваиваем знания насыщения Чаши. И мы синтезируемся своим Хум с Хум Изначально Вышестоящего Отца, стяжаем Ядро Престола на вершине Огня Чаши Размышления и вмещаем Ядро Престола, стяжая у Изначально Вышестоящего Отца Сердечную мысль каждому из нас.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этой Сердечной мыслью в Ядре Престола, возжигая дееспособность ментальности в каждом из нас.</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синтезируемся с Изначально Вышестоящим Отцом и стяжаем 1 048 576 эталонных мыслей Размышления и фиксируем эталонную мысль в сферу, одна мысль - одна сфера эталонная, в активации части Размышления в каждом из н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возжигаясь, Изначально Вышестоящим Отцом, просим Изначально Вышестоящего Отца включить действие аппаратов, частностей в обработку эталонных мыслей знания в ячейках чаши, для развёртывания системы мысли в каждом из нас и в синтезе нас.</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возжигаемся соответствующими мыслями и мыслью, проникаясь ею. И утверждаем, вмещение полноты Чаши. И каждый сознательно держитесь в зале Отца и попробуйте отследить, как Чаша компактифицируется, и из объёма вокруг тела концентрируется, компактом входит в центр тела. Фиксируется в центре грудной клетки, это можно физически почувствовать, как это происходит. Рождается такое, некое уплотнение состояния, не давящее, не отягощающее и тем более не обременяющее, а немного, как уплотнение в центре грудной клетки.</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возжигаемся пред Изначально Вышестоящим Отцом в зале всем телом, Ипостасью 4-го Синтеза. И синтезируемся с Изначально Вышестоящим Отцом, стяжаем преображение Синтеза любых образов на основании ментальности, преображённой каждым из нас, и возжигаемся.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буйте прожить, идёт такой собирательный образ в синтезе всех ваших образов. То есть, это идёт развёртывание Синтезобраза, как активации части в усилении четвёртой вашей части - Размышление. Теперь, попробуйте вспомнить, что на Зерцале под стопами у вас заложена печать Отца с Планом Отца, который всегда фиксируется в ногах. Попробуйте начать движение в сторону Отца, прям, в зале. Просто двигайтесь вперёд к Изначально Вышестоящему Отцу. Движение тела вперёд в зале и пробуйте подойти к Изначально Вышестоящему Отцу.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Встали пред Изначально Вышестоящим Отцом максимально близко и сопрягаемся сознательно своей Чашей внутри тела каждого из нас с Чашей Изначально Вышестоящего Отца, проникаясь созвучностью с Изначально Вышестоящим Отцом, заполняясь им.</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Синтезируясь с Изначально Вышестоящим Отцом, стяжаем концентрацию и заряд от Отца условиями взрастания каждого из вас Посвящённым, Человеком-Ипостасью Истинной Метагалактики в росте каждого из нас, в преодолении энтропийности человечности, ментальности Человека Ипостасью, ракурсом Посвящённого Истинной Метагалактики.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встаём с вами в этот новый путь, эманируя условия стяжания в физическое тело. И происходит проекция с условиями Зерцала в физическое состояние каждого. Эманируем вокруг физики. Концентрируем в голове насыщенность, активацию условий сфер мыслей Чаши вокруг физического тела.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просим Отца, перестроить, отодвинуть, преобразить любые ментальные накопления эталонностью, приобретённой или полученной перестройки Чаши в каждом из нас. И пробуйте сейчас, сопрячь в свой головной мозг, Чашу в вашем теле с ментальностью Изначально Вышестоящего Отца. </w:t>
      </w:r>
    </w:p>
    <w:p>
      <w:pPr>
        <w:pStyle w:val="Normal"/>
        <w:tabs>
          <w:tab w:val="clear" w:pos="708"/>
          <w:tab w:val="left" w:pos="6443" w:leader="none"/>
          <w:tab w:val="left" w:pos="7371"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ходим сейчас с вами, в такое ровное состояние Огня в Чаше. Ровный эффект. Попробуйте прожить, зафиксировать, почувствовать, вплоть до физического тела и вокруг вас.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теперь каждый из вас, благодарит Изначально Вышестоящего Отца, прям, словом в зале, можете сказать или кивком головы. Можно подойти мужчинам, к Изначально Вышестоящему Отцу, пожать руку Изначально Вышестоящему Отцу. Ини тоже могут протянуть руку Изначально Вышестоящему Отцу и прожить Отца своей рукой или прикоснуться к ней. Отец не жмёт руку дамам, как мужчинам. На одну руку кладёте вы свою руку, другой Отец прикрывает. Это для дам. Попробуйте прожить это прикосновение и пропитаться. Это Отец прям, даёт условия от Отца. Телесной активации потенциала Духа и тело концентрирует это вот через это прикосновение с Отцом.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 xml:space="preserve">И мы благодарим Изначально Вышестоящего Отца. Возвращаемся синтез физически своим телом вышестоящим в физическое тело. Проживите свою насыщенность и физическую заполненность. Возжигаемся всем стяжённым, возожжённым, преображённым и всеми условиями новой Чаши Размышления Метагалактической ракурсом Истиной Метагалактики в каждом из нас. Всей перестройкой всей активацией, печатью Отца, условиями мысли, новыми знаниями, планом Синтеза Отца и по той стратегии физической Жизни, которой каждого из нас наделил Отец. </w:t>
      </w:r>
    </w:p>
    <w:p>
      <w:pPr>
        <w:pStyle w:val="Normal"/>
        <w:tabs>
          <w:tab w:val="clear" w:pos="708"/>
          <w:tab w:val="left" w:pos="6443" w:leader="none"/>
          <w:tab w:val="left" w:pos="7371" w:leader="none"/>
        </w:tabs>
        <w:spacing w:lineRule="auto" w:line="240" w:before="0" w:after="0"/>
        <w:ind w:firstLine="660"/>
        <w:contextualSpacing/>
        <w:jc w:val="both"/>
        <w:rPr/>
      </w:pPr>
      <w:r>
        <w:rPr>
          <w:rFonts w:cs="Times New Roman" w:ascii="Times New Roman" w:hAnsi="Times New Roman"/>
          <w:i/>
          <w:iCs/>
          <w:sz w:val="24"/>
          <w:szCs w:val="24"/>
        </w:rPr>
        <w:t>И эманируем всё стяжённое, возожжённое. Сознательно эманируем в сферу ИВДИВО в целом. В сферу ИВДИВО каждого из нас. В сферу Подразделения ИВДИВО Адыгея. Благодарим ещё раз Изначально Вышестоящего Отца, Аватаров Синтеза Кут Хуми и Фаинь и выходим из практики. Аминь.</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Время 03:55:05 – 04:29:35</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6404"/>
      <w:r>
        <w:rPr/>
        <w:t xml:space="preserve">Практика- тренинг 2. </w:t>
      </w:r>
    </w:p>
    <w:p>
      <w:pPr>
        <w:pStyle w:val="Heading1"/>
        <w:rPr/>
      </w:pPr>
      <w:bookmarkStart w:id="3" w:name="__RefHeading___Toc6404"/>
      <w:r>
        <w:rPr/>
        <w:t>Преображение ситуации в Чаше Размышления Изначально Вышестоящего Отца</w:t>
      </w:r>
      <w:bookmarkEnd w:id="3"/>
      <w:r>
        <w:rPr/>
        <w:t xml:space="preserve">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потому что нам сегодня очень много интересного нужно стяжать и поработать. Возжигаемся всем Синтезом каждого из нас, синтезируемся с Изначально Вышестоящими Аватарами Синтеза Кут Хуми и Фаинь. Возжигаемся их Синтез Синтезом Изначально Вышестоящего Отца и Синтезом ИВДИВО Человека-Субъекта Изначально Вышестоящего Отца. И теперь попробуйте в каждом из вас прожить вот это возжигание Синтеза и Огня, потенциала концентрации Синтеза в каждом из вас, прям, напрямую от Аватара Синтеза Кут Хуми в каждом. Проживите, прям в голове сгусток Огня, заряд Огня, Синтез. Вот мы с вами задели тему учителей, а Аватар Синтеза Кут Хуми был Учителем Любви/Мудрости. Возжигаемся внутренним состоянием, проникаясь Аватаром Синтеза Кут Хуми. И сознательно держите физический контакт с Аватаром Синтеза каждым из вас. Синтезируемся с Изначально Вышестоящими Аватарами Синтеза Кут Хуми и Фаинь, вспыхиваем в центре грудной клетки, направляем Огонь целенаправленно в Хум Изначально Вышестоящему Аватару Синтеза Кут Хуми и этим Синтезом переходим на один миллион сорок восемь тысяч пятьсот двенадцатую Синтез-Реальность Истинной Метагалактики, развёртываясь в Зале ИВДИВО пред Главами ИВДИВО Изначально Вышестоящими Аватарами Синтеза Кут Хуми, Фаинь. Вспыхивая, возжигаемся формой Ипостаси, развёртываясь Ипостасным Телом, пред Кут Хуми, Фаинь. Проживите, что вы стоите телом, стоите своим телом. Увидьте себя. Форма Ипостаси – не физическая одежда, в которой вы здесь сидите, а – иная форма. Дамы – или в платьях, или, может быть – костюм: пиджак, блуза, юбка. Мужчины – в костюме, или, возможно – в белой рубашке, брюки. </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 xml:space="preserve">Подходим ближе к Изначально Вышестоящим Аватарам Синтеза Кут Хуми, Фаинь, открываемся Изначально Вышестоящему Аватару Синтеза Кут Хуми всей своей преображённой Чашей внутри тела каждого из нас. И направляем сознательно, из центра грудной клетки Синтез Аватару Синтеза Кут Хуми и Синтез Аватарессе Синтеза Фаинь. И возжигаемся Синтез Синтезом Изначально Вышестоящего Отца и Синтезом ИВДИВО Человека-Субъекта Изначально Вышестоящего Отца. И возжигаем это состояние в нашем теле, развёртывая его собою, напитываясь и возжигаясь обновлённым Огнём в каждом из нас, Чашей Размышления и в теле каждого из нас. И теперь посмотрите, как Чаша развернулась и зафиксировалась в центре тела. Вы её, прям, можете увидеть.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в центре тела, это – гд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в вас, внутри. Она чуть выше ваших плеч, на уровне глаз, гладь Читы, Престол в центре головы. Вот, можете прожить Чашу.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теперь с Изначально Вышестоящим Отцом, развёртываясь и переходя в Зал Изначально Вышестоящего Отца на один миллион сорок восемь тысяч пятьсот семьдесят седьмую Синтез-Реальность Истинной Метагалактики. Развёртываемся с вами пред Изначально Вышестоящим Отцом всей командой Ипостасей четвёртого Синтеза Изначально Вышестоящего Отца. Каждый вспыхивает формой Ипостаси четвёртого Синтеза Изначально Вышестоящего Отца. Входим вглубь к Изначально Вышестоящему Отцу в Его Зал. И теперь попробуйте перестроиться на Огонь и Синтез, среду, атмосферу, мерности, пространства, скорости Огня и Синтеза среды в Зале Отца.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 Зале Телом, синтезируемся своим Хум с Хум Изначально Вышестоящего Отца, стяжаем Синтез Изначально Вышестоящего Отца, насыщаясь, развёртываясь Ипостасью пред Изначально Вышестоящим Отцом. Прям, проживите, что вы физичностью стоите пред Отцом в Зале. Просим Изначально Вышестоящего Отца, проникаясь Его Синтезом, включить в каждом из нас процесс осознания и ментального освоения Чаши Размышления через любую физическую ситуацию в применении возможности работы Чаши, как инструмента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перь каждый обращается со своей просьбой, посмотреть ситуацию. Направляем эту просьбу Изначально Вышестоящему Отцу – её повторять не надо, достаточно один раз озвучить. И теперь каждый из вас, целенаправленно устремились на это исполнение своим внутренним доверием Изначально Вышестоящему Отцу. Синтезируемся с Изначально Вышестоящим Отцом, возжигаемся Чашей Размышления, как Чаши Ментального Сердца каждого из нас, и стяжаем у Отца применение работоспособности Чаши Размышления каждым из нас. И просим Отца развернуть Чашу вот здесь. Сейчас она у вас в грудной клетке.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Теперь попробуйте увидеть, как эта Чаша развёртывается вокруг вашего тела, из микро развёртывается в макро и расходится вокруг вас. Вы стоите в центре Чаши босыми ногами на Зерцале. Это дань уважения к вашей жизни, когда вы стоите там босыми. И на Зерцале судьбоносность ваших состояний. Мы там свободно стоим, можете поднять голову вверх, увидеть, что над вами – северный полюс вашей Чаши, под стопами – южный полюс Чаши. Вверху, поднимая голову, можно увидеть Престол над вами – маленькая, такая сферка в вершине. И он сейчас немножечко поднят выше: то есть, он должен находиться в центровочке. Сейчас, специально вам его подняли немножечко вверх. Его специально подняли, чтоб вы его смогли увидеть. Проживите сейчас свою голову, и эманацию, которая идёт от Престола. Престол собирает, связывает, складывает информацию, а потом – проецирует на Зерцало. И сейчас Престол специально подняли выше, чтобы головой вы смогли прожить, как идёт эманация в Престол для физической проекции, или – материализация на Зерцале сложенных, каких-то ваших мыслей.</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 xml:space="preserve">Любые, сейчас проживания в вашем теле – они важны. Можете прожить такой мягкий-мягкий Огонь на голове – это идёт эманация от Престола на голову каждого из нас и на тело. Это не означает, что он слабенький – просто он нежный такой. У него принцип – не навреди. Это является основой жизни – не навреди… вы, даже можете прожить комфорт на теле, ведь именно он формирует все ваши жизненные ситуации. И запомните это проживание от Престола. Это нужно в тех случаях, когда вы чем-то заняты, или с чем-то работаете сознательно. Или, может быть, что-то проживаете спонтанно. Чтоб вы могли осознать, увидеть. Можете даже заметить какую-то процедуру, или ситуацию, которая может совершиться на физике. И по проживанию этого Престольного Огня можете выйти сразу – посмотреть ситуацию. Впитываем этот Огонь, идущий от Престола, запоминаем его.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приопускаем свою голову вниз. Посмотрите теперь вниз, на чём вы стоите. Можете рассмотреть своё Зерцало Чаши. Там множество разных, различных рисунков, букв, схем, каких-то ситуаций, которые есть в разных картинках. И теперь попросите показать, именно ту картинку, той ситуации, с которой вы хотите поработать. Она для вас отражается на Зерцало, так, знаете – подсвечивается ярко. Укажите: развернуть более явно ту ситуацию, с которой вы будете сейчас работать, например – голограммой. И утверждаем: развернуться этой ситуацией. Утверждайте, что голограмма поднимается с Зерцала и фиксируется перед вами на уровне глаз, чтобы каждый из вас мог видеть. То есть: это голограмма, с которой вы сейчас будете работать. </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 xml:space="preserve">Выпрямляйте своё тело, тело должно стоять ровно – никаких сгорбленностей, сутулости состояний, всё должно быть прямо в Чаше. В ситуацию вы не входите. Вы на неё просто смотрите со стороны, и координируете, сопрягаетесь с этой ситуацией, смотрите на неё. Что вам фиксирует Чаша, показывает голограмма ситуации – ход какого-то события, какого-то действия, какого-то исполнения, пробуйте это распознать. Самое главное – не суетитесь, не хватайтесь за много факторов, пробуйте смотреть, в общем и целом, как будто – ваш взгляд со стороны. Если вам дискомфортно, или не по сердцу эта ситуация, если она не нравится – вы стоя в Чаше, видя эту голограмму, синтезируетесь с Отцом и стяжаете у Отца условия и Волю Изначально Вышестоящего Отца в координации, дополнении, перестройке, или, может быть – исправлении тех, или иных событий, фактов, или факторов, условий, происходящих в этой ситуации. Просите у Отца отстроить, оформить эту ситуацию в новом режиме физического исполнения. И смотрите: Чаша преобразилась, вы перестроились, и Огонь поменялся в Чаше на вашу ситуацию.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сите у Изначально Вышестоящего Отца Его Волей, Его Огнём поменять ситуацию: откорректировать, подправить, может быть, где-то отстроить. И смотрите, как Огонь Отца идёт, сначала – на ситуацию, и голограммка, картинка, образ, или мысли могут у вас сейчас меняться, или – перестраиваться. И ваша ситуация начинает жить новыми изменениями. Это – те коррективы, какие внёс Отец. Ситуация могла быть, как положительной, могла быть какой-то отрицательной, а может быть даже – очень приятной, или – не очень приятной. И так как вы попросили изменения, отслеживайте, как изменилась ситуация – она перестроилась.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ройтесь на ощущения. Прям, включите Слово Отца – ваш потенциал. И синтезируемся с Изначально Вышестоящим Отцом, просим активировать наши способности применения, исполнения, доработки, отстроенности на различных ситуативных действиях Воли Отца, Ментальностью с Отцом и просим научить каждого из нас ситуацию завершает: или преображением, или – трансвизированием, то есть, качественным изменением завершается.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Посмотрите, как ситуация останавливается и замирает. Это означает, что Изначально Вышестоящий Отец завершает ситуацию, фиксирует голограмму опять в Зерцало. Смотрите, как этим рисунком она, словно кружевами ложится на Зерцало. При этом, она состоит из сгустков множества множества Огнеобразов: Молекул, Спинов, Частиц, Элементов. И легла на Зерцало под вашими стопами. Теперь стопами ног проживите, как поменялась эманация от этой ситуации для вас, для Пути и Плана каждого из нас, который вы сейчас отстроили. И внутренне, открываясь сами, собственным внутренним действием, преодолевайте закрытость и учитесь проживать.</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 xml:space="preserve">И сейчас Престол, Огнём Изначально Вышестоящего </w:t>
        <w:br/>
        <w:t xml:space="preserve">Отца формирует вам условия. Посмотрите, как на Зерцале рождается ситуация, которую сейчас вы дорабатывали в физическом воплощении, в устремлении, чтоб это произошло, или какая-то новая ситуация формируется. Концентрируем взгляд на Престол, на условия, которые вырабатываются Престолом, вспыхиваем, проникаемся этой ситуацией. Попробуйте осознать, или понять, какую следующую ситуацию с условиями Сфер Мысли, или Мысли формировал сейчас Престол. И вводит, как новый вид новые ситуации. Это уже сейчас будет для вас новая ситуация – вам физически Зерцалом. Не ищите ситуацию, которая была бы похожа на ту, которую вы сейчас перестраивали – вам дали сейчас другой пример. Специально показывая, чтоб вы увидели, как происходит материализация ситуации, или – сложение этой ситуации во внутреннем мире, в Чаше. </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И Отец вам ещё добавляет, что самые глобальные серьёзные ситуации, зачастую бывают, или начинаются с самых незначительных, каких-то вещей. И практически, незаметная, серьёзная ситуация, а после – раскручивается в масштабные, какие-то проекты, или ситуации действием. И, возможно, сейчас, если такой пример приведён кому-то из вас – это будет актуально. Возжигайтесь этим, проникайтес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ыравниваемся с Отцом в плане того, что синтезируемся с Изначально Вышестоящим Отцом всей Чашей своей, всеми Сферами Мысли, концентрируем условия в Престоле с Отцом, проникаясь, заполняемся с Изначально Вышестоящим Отцом, впитываем условия, эманирующих ментальность состояний от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Отец вам сейчас говорит: все риски, которые вы не смогли просчитать, отдайте сейчас на Волю, на Волю Отца. Это, своего рода, такое состояние жертвы. Риски, риски, которые не смогли просчитать… всё равно, каждый из нас это всё не обхватит. Возжигаемся, входим в условия состояния допущения любых условий, действий, проявлений, или – материализации. Проживите такое состояние допущения: отпустили, допустили. А теперь возжигаясь, устремляемся, входим всем телом внутрь Престола – в этот маленький шарик, о котором мы говорили – не бойтесь. Тело начинает уменьшаться и входит в новую мерность – в Престол. Проникаемся внутри Престола на Огонь Отца в центре грудной клетки. Вспоминаем, что Престол координирует, связывает все условия для материализации ситуации. И он является некой, такой основой, как координация – предтечи Ока. И возжигаемся в Престоле Огнём Изначально Вышестоящего Отца, эманируем этот Огонь телом из Престола в Чашу, координируясь ментально с Изначально Вышестоящим Отцом. Эманируем условия Отца каждым из нас в Чашу.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вспомнить Закон Отца: опустошись, и Отец тебя заполнит. Вот вы возожглись, заполнились Огнём, отэманировали – опустошились. И начинайте, тут же проникаться Огнём Отца.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ыходим из Престола, развёртываемся на Зерцале в Чаше, Престол – над нами. Проживите это состояние полёта и стойкости на Зерцале. Это – такой, главный переход – становимся в Чаше. А теперь, сквозь Чашу смотрим на Отца, а Отец смотрит на каждого из нас. Синтезируемся с Изначально Вышестоящим Отцом, возжигаемся Огнём Изначально Вышестоящего Отца, проживаем пред Отцом внутренним Синтезом, что происходит сейчас в Чаше, внутри. И в Чаше возжигаемся телом условиями, восприятием, и воспринимаем: не просто – понимаем, а именно – воспринимаем и применяем Огонь Отца в Чаше физически. Проживаем. И в Чаше начинает пахтаться, крутиться вихрь Огня. Проживите в Чаше бурление, верчение, закручивание Огня вокруг вас. Иногда мы можем транслировать – думать, что это – Огонь.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это – Энергия, или – Свет, или – Дух, заряжен настолько сильно, что мы транслируем, даже не знаем и не можем различить, что это у нас вертится. Попробуйте сейчас настроиться, чтоб уйти из опыта предыдущих проживаний, и впитать в тело качественное обучение проживания Огня, который отстроится Духом, Светом и Энергией. Но это – Огонь, где внутри, это – содержание – есть, как факт. И мы впитываем бурлящий Огонь внутри Чаши тела, впитываем Огонь в Чаше, который вихрем вертится. И утверждаем, или входим в осмысление, что это и есть – рост проживания в каждом из нас – через тело мы учимся проживать. Это – телесное состояние. Настройтесь на Огонь в каждом из нас – впитываем Огонь, проживаем его, сливаясь своей Чашей с Чашей Изначально Вышестоящего Отца.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Аватара Синтеза Кут Хуми и Аватарессу Синтеза Фаинь, впитываем Огонь Отца, проживаем. Возвращаемся синтез физически, сохраняя проживания в теле, сохраняя эффект физической координации ситуации, условия действия в теле, в работе ситуации Огнём Отца. Компактифицируем Чашу вокруг. Изначально Вышестоящий Отец помогает каждому из нас. Возвращаемся синтез физически.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изически благодарим Изначально Вышестоящего Отца и Аватаров Синтеза Кут Хуми и Фаинь. Прям, проживите, как Чаша компактифицировалась и находится в центре груди. Эманируем всё стяжённое и возожжённое, весь Огонь и Синтез, и опыт физический, личный каждого из нас с Изначально Вышестоящим Отцом, силой мысли, внутренним всем интересом, каждым из нас эманируем в ИВДИВО, в ИВДИВО Адыгея, в ИВДИВО всех участников Практики, в ИВДИВО каждого из нас, стыкуя Зерцало с Зерцалом, вплоть до физического выражения каждым из нас. И выходим из практики. Аминь. </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0"/>
        <w:jc w:val="both"/>
        <w:rPr/>
      </w:pPr>
      <w:r>
        <w:rPr>
          <w:rFonts w:cs="Times New Roman" w:ascii="Times New Roman" w:hAnsi="Times New Roman"/>
          <w:sz w:val="24"/>
          <w:szCs w:val="24"/>
        </w:rPr>
        <w:t>День 1 Часть 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0:47:33-01:06:25</w:t>
      </w:r>
    </w:p>
    <w:p>
      <w:pPr>
        <w:pStyle w:val="Normal"/>
        <w:tabs>
          <w:tab w:val="clear" w:pos="708"/>
          <w:tab w:val="left" w:pos="6443" w:leader="none"/>
        </w:tabs>
        <w:spacing w:lineRule="auto" w:line="240" w:before="0" w:after="0"/>
        <w:ind w:firstLine="6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4" w:name="__RefHeading___Toc5174"/>
      <w:r>
        <w:rPr/>
        <w:t xml:space="preserve">Практика 3. </w:t>
      </w:r>
    </w:p>
    <w:p>
      <w:pPr>
        <w:pStyle w:val="Heading1"/>
        <w:rPr/>
      </w:pPr>
      <w:r>
        <w:rPr/>
        <w:t xml:space="preserve">Стяжание лично-ориентированного Синтеза Истинной Метагалактики. </w:t>
      </w:r>
    </w:p>
    <w:p>
      <w:pPr>
        <w:pStyle w:val="Heading1"/>
        <w:rPr/>
      </w:pPr>
      <w:bookmarkStart w:id="5" w:name="__RefHeading___Toc5174"/>
      <w:r>
        <w:rPr/>
        <w:t>Перенос индивидуально-частных зданий в Истинную Метагалактику.</w:t>
      </w:r>
      <w:bookmarkEnd w:id="5"/>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Настраиваемся на Аватара Синтеза Кут Хуми. Синтезируемся с Изначально Вышестоящими Аватарами Синтеза Кут Хуми и Фаинь, стяжая, возжигаемся их Синтез Синтезом Изначально Вышестоящего Отца и Синтезом ИВДИВО Человека-Субъекта Изначально Вышестоящего Отца. Переходим с вами в зал Изначально Вышестоящего Дома Изначально Вышестоящего Отца Истинной Метагалактики. Развёртываемся пред Главами ИВДИВО на 1 миллион 048 тысяч 512-й синтез-реальность Истинной Метагалактики всей командой четвёртого Синтеза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и Фаинь и делаем вглубь прям много-много шагов – ближе к Аватарам Синтеза Кут Хуми и Фаинь, не оборачиваясь назад, просто идём вперёд. В этот момент за вами отсекаются любые ваши какие-то сложности, некорректности. Чем глубже мы подходим туда к Аватарам Синтеза, тем больше у нас отсекается разных, скажем так, ненужных состояний, и этим самым мы с вами преображаемся ещё больше и усиляемся Кут Хуми и Фаин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Теперь поймайте свой взгляд на Аватаров Синтеза Кут Хуми и Фаинь, прямо поймайте этот взгляд от Кут Хуми, от Аватарессы Синтеза Фаинь. Посмотрите, как они улыбаются, разговаривают. Мы, конечно, не слышим, о чём они говорят, они там переговариваются друг с другом. И радость нам. Они не просто видеть рады, а нашему новому состоянию. Фаинь говорит, что очень рада нашим обсуждениям, что Ментал развивается именно благодаря тому, что мы учимся мыслить, рассуждать. То есть, у вас пошло включение ментальности, это очень хорош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сё. Настраиваемся на Аватара Синтеза Кут Хуми. Синтезируемся с Хум Изначально Вышестоящего Аватара Синтеза Кут Хуми, стяжая, возжигаемся Синтез Синтезов Изначально Вышестоящего Отца. Синтезируемся с Аватарессой Синтеза Фаинь, стяжая, возжигаемся её Синтезом ИВДИВО Человека-Субъекта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и Фаинь преобразить каждого из нас и в синтезе нас на явление Изначально Вышестоящего Дома Изначально Вышестоящего Отца в концентрации на каждом из нас явления Человека Изначально Вышестоящего Дома Изначально Вышестоящего Отца синтезфизически собою, стяжанием лично-ориентированного Синтеза Истинной Метагалактики Изначально Вышестоящего Отца Истинной Метагалактики в каждо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и Фаинь, просим преобразить каждого из нас и в синтезе нас и, вспыхивая Синтез Синтезов и Синтезом ИВДИВО Человека-Субъекта Изначально Вышестоящего Отца, синтезируемся с Изначально Вышестоящим Отцом, возжигаемся Синтезом Изначально Вышестоящего Отца, проявляемся в зале Изначально Вышестоящего Отца на 1 миллион 048 тысяч 577-й синтез-реальност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в форме Ипостаси четвёртого Синтеза Изначально Вышестоящего Отца пред Изначально Вышестоящим Отцом. И так же делаем шаги вперёд, углубляясь во взаимодействие с Изначально Вышестоящим Отцо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Синтезируемся с Хум Изначально Вышестоящего Отца, возжигаемся Синтезом Изначально Вышестоящего Отца и просим преобразить каждого из нас и синтез нас на явление Изначально Вышестоящего Дома Изначально Вышестоящего Отца в концентрации на каждом из нас явлением Человека Изначально Вышестоящего Дома Изначально Вышестоящего Отца синтез физически собою.</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И синтезируемся с Изначально Вышестоящим Отцом Истинной Метагалактики, стяжаем концентрацию ИВДИВО на каждого из нас, проникаясь 64-архетипическим ИВДИВО ракурсом Истинной Метагалактики, причём стоя в Метагалактике Истинной, мы проникаемся, знаете, есть проекция с 64-го Архетипа на каждого из нас, и идёт преображение через четвёртый Архетип Истинной Метагалактики синтез-64-архетипичес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концентрацией ИВДИВО на каждом из нас, просим Изначально Вышестоящего Отца Истинной Метагалактики ввести каждого из нас в ИВДИВО Человеком ИВДИВО на восхождение, самосовершенствование, развитие, реализацию Изначально Вышестоящим Домом Изначально Вышестоящего Отца. И входим в ИВДИВО каждым из нас явлением Изначально Вышестоящего Дома Изначально Вышестоящего Отца 64-архетипически каждым из нас физически собою.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 Делаем в зале Изначально Вышестоящего Отца шаг вперёд, входим в ИВДИВО – на физике сидим, – входим в ИВДИВО человечески физически собою, преображаясь Синтезом Изначально Вышестоящего Отца. Преображаемся и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И в этом Огне синтезируемся с Изначально Вышестоящим Отцом, стяжаем Антропный принцип Истинной Метагалактики и просим ввести каждого из нас во Вселенную Истинной Метагалактики, созидающую каждого из нас и человечество землян в целом этим. Просим, вместе с нами ввести в Истинную Метагалактику, в Созидание каждого человека Земли и человечество землян в целом и развернуть созидание Вселенной Истинной Метагалактики всего человечества землян и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вся Вселенная Истинной Метагалактики созидает нас. И просим развернуть Творение Изначально Вышестоящего Отца каждого из нас Истинной Метагалактикой человечески собою. И проникаемся Творением Изначально Вышестоящего Отца Человека Истинной Метагалактики в каждом из нас, вводя человечество землян во Вселенское Созидание человечества землян Истинной Метагалактикой командой нас, развёртывая Антропный принцип Истинной Метагалактики собою, прямой репликационностью ипостасностью Изначально Вышестоящим Отцом каждым из нас Отцом на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стинной Метагалактики, стяжаем Антропный принцип Вселенского Созидания нас, человечества землян, Истинной Метагалактикой и Творение Изначально Вышестоящего Отца Истинной Метагалактики каждого из нас синтез физически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воим Хум с Хум Изначально Вышестоящего Отца Истинной Метагалактики, стяжаем Синтез Изначально Вышестоящего Отца и, возжигаясь,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в этом Огне с Изначально Вышестоящим Отцом Истинной Метагалактики, стяжаем лично-ориентированный Синтез Истинной Метагалактики Изначально Вышестоящего Отца Истинной Метагалактики на каждого из нас. И входим в лично-ориентированный Синтез каждым из нас собою, являя путь самосовершенствования в преодолении эгоического или каузального тела рождением и явлением личности и Лично-ориентированного в Синтезе Истинной Метагалактики каждым из нас и формирование семи космических, четырёх метагалактическим, синтез физически собою в каждо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воим Хум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им Изначально Вышестоящего Отца преобразить каждого из нас и синтез нас и, возжигаясь, преображаемся эти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Синтезируясь с Хум Изначально Вышестоящего Отца, стяжаем Его Синтез каждому из нас,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и взять на ночную подготовку к Изначально Вышестоящему Отцу – на ночную подготовку-учёбу, тренировку, усвоение всего стяжённого и возожжённого явленно, а также ментальную работу, ментальное рассуждение, ментальное действие так, как это видит истинно Изначально Вышестоящий Отец,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Отец говорит: – Заявка принят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проникаемся Его Синтезом, преображаемс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еренести индивидуально-частные здания каждого из вас в Истинную Метагалактику. У кого пять зданий, значит, пять зданий переносят. У кого одно здание, значит, только одно. У кого четыре, тот – четыр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оответствующее количество Ядер Огней. Возжигаемся этими ядрами Синтеза и Огня Изначально Вышестоящего Отца и просим перевести каждого из вас в вершинное здание ракурсом Высокой Цельной Метагалактики – 262 145-ую стать-реальность. Это самое вершинное здание ИВДИВО-полиса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стали в кабинете каждый в своём здании. Вспыхиваем всем стяжённым Огнём – вот этими пятью, или четырьмя, или одним ядром Синтеза, отправляем их в Куб Синтеза. Приветствуете своё здание и даёте задание – переезжаем в Истинную Метагалактику.</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и, смотрите, как здание, Отец помогает, Аватар Синтеза Кут Хуми помогает перевести здания: вершинное здание – в вершину Экополиса ИВДИВО Изначально Вышестоящего Отца на 1 миллион 048 тысяч 577-ю синтез-реальност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Здание Синтезного мира – на 1 миллион 048 тысяч 576-ю синтез-реальность; здание Экополиса Аватара Синтеза Кут Хуми к Аватару Синтеза Кут Хуми в Экополис на 1 миллион 048 тысяч 512-ю синтез-реальность; здание Метагалактического мира фиксируется в Экополисе, в вершине Экополиса, ИВДИВО-полиса, Метагалактического мира на соответствующую синтез-реальность; и здание Тонкого мира фиксируется в соответствующей вершине Тонкого мира синтез-реальностью Истинной Метагалактики. Там Отец выделил соответствующие площад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Проживите столпность ваших зданий. Вспыхиваем. Можете подойти к окошку посмотреть – там тоже уже темно. Встали ещё раз в середину вашего кабинета. И из кабинета мы синтезируемся с Изначально Вышестоящим Отцом, переходим в Его зал, стяжаем Синтез Изначально Вышестоящего Отца, просим зафиксировать, закрепить здания, которые перевели в Истинную Метагалактику.</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тренировать каждого из вас в этих зданиях так, как это видит Изначально Вышестоящий Отец. Возжигаемся Синтезом Изначально Вышестоящего Отца,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интезируемся с Изначально Вышестоящими Аватарами Синтеза Кут Хуми и Фаинь, возжигаемся их Синтез Синтезом Изначально Вышестоящего Отца и Синтезом ИВДИВО Человека-Субъекта Изначально Вышестоящего Отца. Переходим с вами в зал ИВДИВО к Аватарам Синтеза Кут Хуми и Фаинь на 1 миллион 048 тысяч 512-ю синтез-реальность Истинной Метагалакти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Встали в зале в форме Ипостаси четвёртого Синтеза. Синтезируемся с Хум Изначально Вышестоящих Аватаров Синтез Кут Хуми и Фаинь и стяжаем Огонь, Синтез, Ивдивность и Условия ночной подготовки, тренировки усвоения первого дня четвёртого Синтеза Изначально Вышестоящего Отца, подготовки каждого из вас и в синтезе нас к предстоящим стяжаниям вторым днём четвёртого Синтеза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 Синтезов Изначально Вышестоящего Отца и Синтезом ИВДИВО Человека-Субъекта Изначально Вышестоящего Отца, проникаясь, преображаемся этими Условиями.</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sz w:val="24"/>
          <w:szCs w:val="24"/>
        </w:rPr>
        <w:t>Благодарим Аватаров Синтеза Кут Хуми и Фаинь за первый день подготовки и восхождения стяжанием каждого из нас четвёртым Синтезом. И развёртываемся синтез физически каждым из нас, вспыхивая всем стяжённым и возожжённым, и эманируем всё стяжённое и возожжённое в ИВДИВО в целом, в ИВДИВО Адыгея, в ИВДИВО всех участников практики и в ИВДИВО каждого из нас. 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Время 02:01:10-02:26:22</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29537"/>
      <w:r>
        <w:rPr/>
        <w:t xml:space="preserve">Практика 4. </w:t>
      </w:r>
    </w:p>
    <w:p>
      <w:pPr>
        <w:pStyle w:val="Heading1"/>
        <w:rPr/>
      </w:pPr>
      <w:r>
        <w:rPr/>
        <w:t xml:space="preserve">Итоги ночной подготовки. </w:t>
      </w:r>
    </w:p>
    <w:p>
      <w:pPr>
        <w:pStyle w:val="Heading1"/>
        <w:rPr/>
      </w:pPr>
      <w:bookmarkStart w:id="7" w:name="__RefHeading___Toc29537"/>
      <w:r>
        <w:rPr/>
        <w:t>Вхождение в фиксацию и новую организацию ИВДИВО-явления ИВДИВО каждого.</w:t>
      </w:r>
      <w:bookmarkEnd w:id="7"/>
    </w:p>
    <w:p>
      <w:pPr>
        <w:pStyle w:val="Normal"/>
        <w:tabs>
          <w:tab w:val="clear" w:pos="708"/>
          <w:tab w:val="left" w:pos="6443" w:leader="none"/>
        </w:tabs>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и Фаинь. Каждый из вас возжигает все ядра Синтеза. Возжигаем ядро Синтеза Аватара Синтеза Кут Хуми в центре груди каждого из вас. Вызывает Синтез Аватара Синтеза Кут Хуми на себя, прося заполнить все свои Части от Базовых до Единых или Всеединых частей. Проживите многослойность развёртки Синтеза по вашему физическому телу. Каждое ядро Синтеза – это определённый слой по коже вашего физического тел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Аватаром Синтеза Кут Хуми, возжигаемся его Частью, Аватара Синтеза Кут Хуми, 448-ой в каждом из нас. Вспыхиваем ею, прося заполнить нас Частью Аватара Синтеза Кут Хуми, его Огнём и Синтезом. И каждый из нас становится, развертываясь, Я Есмь Часть Кут Хуми собою. И вместе командой, Мы Есмь Кут Хуми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емся ядром Огня Изначально Вышестоящего Отца, вызывая Огонь Изначально Вышестоящего Отца на себя, проникаемся этим Огнём. Возжигаемся Огнём Части Изначально Вышестоящего Отца, вызывая Огонь Части Отца на себя. Проживая и всходя в состояние, Я Есмь Отец собою. И все вместе Мы Есмь Отец.</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мы синтезируемся с Изначально Вышестоящим Аватаром Синтеза Кут Хуми и переходим на 1 048 512-ю синтез-реальность Истинной Метагалактики. Развёртываясь пред Изначально Вышестоящими Аватарами Синтеза Кут Хуми и Фаинь, проникаемся их Синтез Синтезом Изначально Вышестоящего Отца и Синтезом ИВДИВО Человека-Субъекта Изначально Вышестоящего Отца. Вспыхиваем формой Ипостаси четвёртого Синтеза Изначально Вышестоящего Отца каждым из нас. И сливаемся всеми своими Частями с Изначально Вышестоящим Аватаром Синтеза Кут Хуми. И как только мы с вами сливаемся с Аватаром Синтеза Кут Хуми, Аватар Синтеза Кут Хуми вытягивает наше Ипостасное тело на нужный уровень метагалактической реализации. Можно сказать, на уровень седьмого Космос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стали пред Аватаром Синтеза Кут Хуми телесно Ипостасью четвёртого Синтеза Изначально Вышестоящего Отца. И просим развернуть ночную подготовку каждого из нас в реализации Частей дневного выражения каждого из нас. Синтезируемся своим Хум с Хум Изначально Вышестоящего Аватара Синтеза Кут Хуми, Аватарессы Синтеза Фаинь, стяжаем Синтез Синтеза Изначально Вышестоящего Отца и Синтез ИВДИВО Человека-Субъекта Изначально Вышестоящего Отца. Возжигаясь, преображаясь ими. Расшифровываем всю информацию, весь базис данных, все Частности, все возможности ночной подготовки каждого из нас обогащая дневными возможностями восприятия, распознания Частями каждого из нас. И возжигаемся двумя Синтезами Изначально Вышестоящего Отца, преображаясь ими.</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просим Изначально Вышестоящего Аватара Синтеза Кут Хуми преобразить каждого из нас на возможность стяжания Образа перспектив Метагалактического развития Огнеобразами, видами Мысли, качества Мысли каждого из нас. Всего Образа, развёрнутого в начале данного Синтеза и более того. Всё, что развернул Изначально Вышестоящий Аватар Синтеза Кут Хуми в ночной подготовке каждого из нас. А также войти в фиксацию и новую организацию ИВДИВО-явления ИВДИВО каждого из нас, соответствующей реплицируемостью данных каждым из нас в явление частных ИВДИВО-зданий соответствующего выражения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Аватара Синтеза Кут Хуми, стяжаем два Синтез Синтеза Изначально Вышестоящего Отца и стяжаем два Синтеза ИВДИВО Человека-Субъекта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переходим в зал Изначально Вышестоящего Отца на 1 048 577-ю синтез-реальность. Становимся телесно пред Изначально Вышестоящим Отцом Ипостасью четвёртого Синтеза в форме. Просим Изначально Вышестоящего Отца развернуть в каждом из нас максимально широкий Образ явления качества глубины видов Мысли Синтеза 64-х Частностей, явления источника информации Истины Изначально Вышестоящего Отца с соответствующими разнообразными явлениями Синтеза. Включая Организации, Управления и Отделы ракурсом явления ИВДИВО-Синтеза каждого из нас, возможностью формирования глубины и развитости Мысли каждым из нас и перспектив Метагалактического развития каждого из нас восхождением Посвящённого каждым из нас соответственн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Истинной Метагалактики, стяжаем Образ Изначально Вышестоящего Отца Истинной Метагалактики каждому из нас в распознание, развитие явления всего просим и более того, всю необходимую базу данных ночной подготовки каждого из нас. Просим её развернуть. И проникаемся Образом Изначально Вышестоящего Отца Истинной Метагалактики собой, вспыхивая ею. И преображаясь Синтезом Изначально Вышестоящего Отца, проникаемся Образом Изначально Вышестоящего Отца со всем пакетом данных разнообразия, перспектив и возможностей каждого из нас этим. Вспыхиваем Образом Изначально Вышестоящего Отца Истинной Метагалактики, входя в Образ Изначально Вышестоящего Отца Истинной Метагалактики, и преображаясь Образом Изначально Вышестоящего Отца Истинной Метагалактики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стяжаем явление сферы ИВДИВО каждым из нас. И просим ввести ИВДИВО каждого из нас новым явлением ученичества фиксацией Человеческого Царства и перспектив Посвящённого человечески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тридцать две Организации ИВДИВО, проникаемся ими, прося у Изначально Вышестоящего Отца развернуть эти тридцать две Организации в каждом из нас. Стяжаем тридцать два Синтеза Изначально Вышестоящего Отца. И стяжае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ВДИВО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Высшую Школу Синтеза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Академию Синтез Философии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Аттестацию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мперию синтезфизичности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Академию Наук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План Синтеза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нформацию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Цивилизацию Синтеза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Октавно-метагалактический Синтез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Парламент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Экономик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Политическую партию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Энергопотенциал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ВДИВО-октавно-метагалактическо-планетарное развитие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ерархию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Нацию Гражданской конфедерации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Образование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Мировоззрение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Культур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скусство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Воспитание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Этик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Этикет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ВДИВО-разработк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Столицу Имперской Цивилизации синтезфизичности Планеты Земля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Общество Иерархии равных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Рас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ВДИВО-полисы Изначально Вышестоящего Отца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ВДИВО-здания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Частные ИВДИВО-здания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Психодинамику каждого.</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32-мя Синтезами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тяжаем 224 Управления ИВДИВО в явление каждого из 224-х Управлений в каждом из нас и в каждой из 32-х Организаций каждого из нас. Возжигаемс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192 Отдела каждого Управления каждой Организации ИВДИВО с центральными 192-мя Отделами их явления в каждо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448 Синтезов Изначально Вышестоящего Отца 448-ми сфер оболочек ИВДИВО в явление каждого из нас 32-мя Организациями, 224 Управления, 192 Отдела центральной реализации с соответствующими вариациями всего во всём каждого из нас. Возжигаемся 448-ю Синтезами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ируясь с Хум Изначально Вышестоящего Отца 64 Организации каждого из нас в явление ИВДИВО каждого из нас, реализующего ячейкой каждого из нас в ИВДИВО и синтезируя собою для каждого из нас, 512 оболочек ИВДИВО в явление ИВДИВО каждого из нас.</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 xml:space="preserve">И стяжаем 64 Организации каждого из нас от </w:t>
      </w:r>
      <w:r>
        <w:rPr>
          <w:rFonts w:cs="Times New Roman" w:ascii="Times New Roman" w:hAnsi="Times New Roman"/>
          <w:b/>
          <w:i/>
          <w:iCs/>
          <w:sz w:val="24"/>
          <w:szCs w:val="24"/>
        </w:rPr>
        <w:t>ИВДИВО каждого</w:t>
      </w:r>
      <w:r>
        <w:rPr>
          <w:rFonts w:cs="Times New Roman" w:ascii="Times New Roman" w:hAnsi="Times New Roman"/>
          <w:i/>
          <w:iCs/>
          <w:sz w:val="24"/>
          <w:szCs w:val="24"/>
        </w:rPr>
        <w:t xml:space="preserve"> до </w:t>
      </w:r>
      <w:r>
        <w:rPr>
          <w:rFonts w:cs="Times New Roman" w:ascii="Times New Roman" w:hAnsi="Times New Roman"/>
          <w:b/>
          <w:i/>
          <w:iCs/>
          <w:sz w:val="24"/>
          <w:szCs w:val="24"/>
        </w:rPr>
        <w:t>Метапланетарных Прав Синтеза каждого</w:t>
      </w:r>
      <w:r>
        <w:rPr>
          <w:rFonts w:cs="Times New Roman" w:ascii="Times New Roman" w:hAnsi="Times New Roman"/>
          <w:i/>
          <w:iCs/>
          <w:sz w:val="24"/>
          <w:szCs w:val="24"/>
        </w:rPr>
        <w:t>, синтезируемых в ИВДИВО каждого из нас. И стяжаем у Изначально Вышестоящего Отца 64 Синтеза Изначально Вышестоящего Отца. Возжигаясь,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ИВДИВО каждого из нас в синтезе всего стяжённого, возожжённого 512-ю оболочками, сферами в прямом явление всех Организаций, Управлений и Отделов соответствующих выражений оболочками сфер ИВДИВО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Проникаясь своим ИВДИВО с ИВДИВО Изначально Вышестоящего Отца, синтезируемся с Хум Изначально Вышестоящего Отца, стяжаем Синтез Изначально Вышестоящего Отца. Возжигаясь, преображаясь, входим в ИВДИВО каждого из нас ячейкой Изначально Вышестоящего Дома Изначально Вышестоящего Отца на данном этапе ракурсом Истинной Метагалактики. С повышением и ростом ИВДИВО каждого из нас соответствующей метагалактичность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Семикосмичность ИВДИВО каждого из нас явление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Планеты Земл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Солнечной системы,</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Галактики Млечного пут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Метагалактики Ф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значально Вышестоящей Метагалакти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Высокой Цельной Метагалакти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стинной Метагалактики в Семикосмическом Синтезе ИВДИВО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Семикосмическое ядро Огня Синтеза ИВДИВО каждого из нас явлением от Истинной Метагалактики до Планеты Земля синтезфизически собою.</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синтезируемся своим Хум с Хум Изначально Вышестоящего Отца, стяжаем восемь Синтезов Изначально Вышестоящего Отца и просим преобразить ИВДИВО каждого из нас на Семикосмичность с явлением ядра Огня Синтеза Семикосмичности постепенного взрастания в 36-ричный Космос и более. Минимально 32-мя Архетипическими Метагалактиками и так далее, и так далее в каждом из нас, как это видит Изначально Вышестоящий Отец.</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воим Хум с Хум Изначально Вышестоящего Отца, стяжаем Синтез Изначально Вышестоящего Отца. И просим Изначально Вышестоящего Отца зафиксировать 512 Изначально Вышестоящих Аватаров Изначально Вышестоящего Отца и Изначально Вышестоящих Аватаресс Изначально Вышестоящего Отца на 512 оболочек ИВДИВО каждого из нас Огнём Семикосмического ядра Огня Синтеза Изначально Вышестоящего Отц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синтезируемся из ИВДИВО каждого из нас с 512-тью Изначально Вышестоящими Аватарами и Аватарессами Изначально Вышестоящего Отца в синтезе их. И одновременно принимаем, и фиксируем 512-ричный Огонь Синтеза Изначально Вышестоящего Отца через каждого из нас и через каждого из них. Проникаемся 512-ричной фиксацией Огня, вспыхиваем им, оболочками ИВДИВО каждого из нас. Возжигаемся Синтезом Изначально Вышестоящего Отца, преображаемся данным в ИВДИВО каждого из нас 512-ричным Огнём и Синтезом, и всем стяжённым, возожжённым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ясь, проникаемся этим, прося наполнить разнообразием видов Огнеобразов в каждую из сфер оболочек с разнообразием 16-рицы видов Огнеобразов во всём его многообрази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Спины – Состоянием поко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Частицы – Возбуждающ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Атомы – Инерцирующи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Молекулы – Конвертирующи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Элементы – Трансирующие,</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Точки – Вап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Точка-Искра – Осм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скра – Инверс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Капля – Осцилл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Шар – Реплиц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Объём – Голом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Континуум – Интенс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Версум – Синтагм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Империо – Флуктурирующий,</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 Есмь – Бифурц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Ядро – Сингулирующ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32-мя сферами Организаций каждым из нас и 512-ю сфер оболочками ИВДИВО каждого со всеми многообразиями видов субъядерности и огнеобразами ИВДИВО каждого из нас, которые зафиксировали 512 Аватаров и Аватаресс. И мы благодарим Аватаров и Аватаресс Изначально Вышестоящего Отц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Возжигаемся Синтезом Изначально Вышестоящего Отца, преображаемся им и просим у Изначально Вышестоящего Отца включить каждого из нас в этот замечательный праздник, который развёрнут по Планете всему человечеству – Воскрешение Христа. Мы просим у Изначально Вышестоящего Отца возможности включить прямую ипостасную репликационность в ИВДИВО каждого человека Планеты Земля с развёрткой и фиксацией 32-х Организаций в ИВДИВО каждого, каждого человека Планеты Земля. И возжигаемся, входим в прямую, ипостасную репликационность Изначально Вышестоящим Отцом. Эманируем, реплицируя 32 вида Организаций каждому человеку Планеты Земля. Всем восьми с половиной миллиардам жителям Планеты Земля, с развёрткой новых условий, новых возможностей роста и развития каждого человека Планеты Земля так, как это видит Изначально Вышестоящий Отец. И возжигаемся Синтезом Изначально Вышестоящего Отца, преображаемся им каждым из нас, синтезом нас, Отцом нами.</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и Аватаресс, благодарим Аватаров Синтеза Кут Хуми Фаин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синтезфизически. Возжигаясь, развёртываем всё стяжённое и возожжённое в ИВДИВО в целом, в ИВДИВО Адыгея, в ИВДИВО всех участников практики, в ИВДИВО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ind w:firstLine="6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sz w:val="24"/>
          <w:szCs w:val="24"/>
        </w:rPr>
        <w:t>Время 2:56:15-3:24:42</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4810"/>
      <w:r>
        <w:rPr/>
        <w:t xml:space="preserve">Практика 5. </w:t>
      </w:r>
    </w:p>
    <w:p>
      <w:pPr>
        <w:pStyle w:val="Heading1"/>
        <w:rPr/>
      </w:pPr>
      <w:bookmarkStart w:id="9" w:name="__RefHeading___Toc4810"/>
      <w:r>
        <w:rPr/>
        <w:t>Стяжание мировых тел Истинной Метагалактики.</w:t>
      </w:r>
      <w:bookmarkEnd w:id="9"/>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проникаемся всем Синтезом. Синтезируемся с Изначально Вышестоящими Аватарами Синтеза Кут Хуми Фаинь, возжигаемся их Синтез Синтезов Изначально Вышестоящего Отца, и Синтез ИВДИВО Человека-Субъекта Изначально Вышестоящего Отца, проявляемся на 1.048.512 синтез-реальность, развёртываясь пред Изначально Вышестоящими Аватарами Синтеза Кут Хуми Фаинь всей командой, Ипостаси 4-го Синтеза Изначально Вышестоящего Отца. Смотрим своими глазами, глаза в глаза Изначально Вышестоящему Аватару Синтеза Кут Хуми, и движемся вперёд вглубь зала. Ещё глубже синтезируемся своим Хум с Хум Изначально Вышестоящего Аватара Синтеза Кут Хуми, проникаемся Синтез Синтезом Изначально Вышестоящего Отца и Синтезом ИВДИВО Человека-Субъекта Изначально Вышестоящего Отца, и просим Изначально Вышестоящего Аватара Синтеза Кут Хуми, каждый не забывает форму Ипостаси 4-го синтеза. Можете рассмотреть, как выглядит ваша форма Ипостаси. У вас, она выглядит одинаково на всех, нет разной формы, есть отличие только с левой стороны, знаки. То есть там могут отражаться какие-то знаки, ваших посвящений, ваших каких-то достижений, вот они могут отражаться.</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синтезируемся с Хум Изначально Вышестоящего Аватара Синтеза Кут Хуми, проникаемся Синтез Синтезом Изначально Вышестоящего Отца. Прося у Изначально Вышестоящего Аватара Синтеза Кут Хуми, разрешить, развернуть стяжание человеческого Тонкого мирового тела Истинной Метагалактики, явлением тела Человека человеческого Метагалактического мирового тела Истинной Метагалактики и человеческого Синтезного мирового тела Истинной Метагалактики, явление 9-ой, 17-ой, и 25 частей Тонкого мирового, Метагалактического мирового, и Синтезного мирового тел каждым из нас. Явлением телесной соорганизации и соорганизованности человека синтезфизически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воим Хум с Хум Изначально Вышестоящего Аватара Синтеза Кут Хуми, стяжаем три Синтез Синтеза Изначально Вышестоящего Отца и возжигаясь,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стиной Метагалактики, возжигаемся его Синтезом Изначально Вышестоящего Отца. Из зала ИВДИВО переходим в зал Изначально Вышестоящего Отца, развёртываемся пред Изначально Вышестоящим Отцом командой, Ипостаси 4-го Синтеза, в форме Ипостаси 4-го Синтеза Изначально Вышестоящего Отца, вспыхиваем инструментами Ипостаси, развёртываясь ипостасно телесностью, в форме Ипостаси 4-го Синтеза Изначально Вышестоящего Отца, стоим на 1048577 синтез-реальности.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емся своим Хум с Хум Изначально Вышестоящего Отца и стяжаем у Изначально Вышестоящего Отца Синтез Изначально Вышестоящего Отца, проникаемся синтезом и огнём всем телом каждого из нас. Возжигаемся Огнём Изначально Вышестоящего Отца, развёртываем, прямо, возжигаемся ментальной чашей Размышления, стяжённой каждым из нас и просим у Изначально Вышестоящего Отца вести каждого из нас, в Огонь Истинной Метагалактики. И просим ввести каждого из нас в четвёртое Метагалактическое человеческое царство Изначально Вышестоящего Отца, явлением Человека метагалактики каждым из нас. Синтезом человеческого царства Истиной Метагалактики, человеческого царства Высоко Цельной Метагалактики, человеческого царства Изначально Вышестоящей Метагалактики, человеческого царства Метагалактики Фа, человеческого царства Галактики Млечного пути, человеческого царства Солнечной Системы, человеческого царства Планеты Земля, в синтезе 7-ми человеческих царств в одном телесном выражении Изначально Вышестоящего Отца.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воим Хум с Хум Изначально Вышестоящего Отца, стяжаем 7-мь Синтезов Изначально Вышестоящего Отца, просим ввести каждого из нас и синтез нас в человеческое царство Метагалактики, синтезом 7-ми человеческих царств, от Планеты Земля, до Истиной Метагалактики, включительно каждую. В синтезе 7-ми человеческих царств развернуть в каждого из нас, в человеческое царство Метагалактики и Изначально Вышестоящего Дома Изначально Вышестоящего Отца, развернуть человеческое царство 64-х архетипически Изначально Вышестоящим Домом Изначально Вышестоящего Отца, синтез физически в каждо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возжигаясь Синтезом Изначально Вышестоящего Отца, преображаемся им. И в этом огне максимально глубоко проникаясь, синтезируемся с Изначально Вышестоящим Отцом и просим преобразить Тонкое мировое тело в 7-ми Космических явлений от Планеты Земля до Истиной Метагалактики, включительно.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человеческое Тонкое мировое тело каждому из нас, вхождения в Тонкие Миры Истиной, Высокой Цельной Метагалактики, Изначально Вышестоящей Метагалактики, и Метагалактики Фа, Галактики Млечного пути, Солнечной Системы и Планеты Земля. И просим сотворить и синтезировать в каждом из нас Тонкое мировое человеческое тело, прося у Изначально Вышестоящего Отца, переплавить в каждом из нас любые виды рудиментов и некорректных состояний не человеческих в каждом из нас. И возжигаемся Огнём и Синтезом Изначально Вышестоящего Отца, преображаемся, сотворяясь Изначально Вышестоящим Отцом, новым Тонким мировым человеческим телом. Возжигаемся Синтезом Изначально Вышестоящего Отца, преображаемся им.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сим сотворить в каждом из нас и синтезировать Метагалактическое мировое тело Истиной, Высокой Цельной Метагалактики, Изначально Вышестоящей Метагалактики, и Метагалактики Фа, Галактики Млечного пути, Солнечной Системы и Планеты Земля, возжигаемся этим. Прося переплавить в записях Духа каждого из нас любые виды не нужных и не корректных состояний каждым из нас, в том числе глобусных и разнообразных эпох и рас, всё то, что мешает человеческому формированию каждым из нас Метагалактического мирового тел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просим у Изначально Вышестоящего Отца, синтезируясь с его Хум, и стяжаем сотворение и синтезирование в каждом из нас Синтезное мировое человеческое тело явлением Истиной, Высокой Цельной, Изначально Вышестоящей Метагалактики, и Метагалактики Фа, Галактики Млечного пути, Солнечной Системы и Планеты Земля. И проникаясь Творением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воим Хум с Хум Изначально Вышестоящего Отца, стяжаем три Синтеза Изначально Вышестоящего Отца, прося преобразить каждого из нас и синтез нас, сотворив, синтезировав и развернув Тонкое мировое человеческое в 7-рице видов космоса. Метагалактическое мировое человеческое 7-ми видов космоса, и Синтезное мировое человеческое 7-ми видов космоса тела, соответствующими телами каждого из нас в синтезе 7-ми тел в одном синтезфизически собою. И возжигаемся тремя Синтезами Изначально Вышестоящего Отца, стяжаем их, у Изначально Вышестоящего Отца, преображаемс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первым синтезом, который Отец дал, возжигаемся. Преображаемся Тонкое мировое Метагалактическое тело в синтезе 7-ми видов космоса.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торым синтезом преображаемся, Метагалактическое мировое человеческое тело 7-ми видов космоса, развёртываемся этим тело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Третьим синтезом преображаемся в Синтезное мировое человеческое тело 7-ми видов космоса в каждом из нас, вспыхивая,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тяжаем Рождение свыше Истиной Метагалактикой каждым из нас и переходим, вход в Истинную Метагалактику собою, Воскрешаясь Истиной Метагалактикой каждым из нас, Рождением Свыше каждым из нас. Явлением синтеза человеческого явления Истиной Метагалактики каждым из нас. Вхождение в Истинную Метагалактику человеческой метагалактики истинным человеческим явлением в ИВДИВО Образом Изначально Вышестоящего Отца Истиной Метагалактики истинного человека Изначально Вышестоящего Отца и истинного человека Изначально Вышестоящего Дома Изначально Вышестоящего Отца синтезфизически собою. И проникаемся Рождением Свыше Изначально Вышестоящего Отца, проникаемся Рождением Свыше Изначально Вышестоящего Отц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интезируемся своим Хум с Хум Изначально Вышестоящего Отца, стяжаем Синтез Изначально Вышестоящего Отца, проникаясь Образом Человека Истинной Метагалактики и Истинной Метагалактикой в данном Образе каждым из нас. Возжигаясь Синтезом Изначально Вышестоящего Отца, преображаясь им. Входим в Образ Человека Истинной Метагалактики Подобием Человека Истинной Метагалактики, стяжённым ранее в синтезе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Рождением Свыше Изначально Вышестоящим Отцом собою, проникаясь Образом Изначально Вышестоящего Отца Истинной Метагалактики. Человека Истинной Метагалактики всеклеточно и всеядерно, все огнеобразно каждым из нас и преображаемся им синтезфизически собою. И просим в этом Огне Изначально Вышестоящего Отца преобразить каждого из нас и в синтезе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преображаемся им, проникаемся Синтезом Изначально Вышестоящего Отца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каждого из нас и синтез нас. С учётом обновлённого ядра Синтеза Изначально Вышестоящего Отца каждым из нас, новым стандартом Синтеза Изначально Вышестоящего Отца, явлением Истинной Метагалактики каждым из нас. Стяжаем у Изначально Вышестоящего Отца Рождение Свыше Истинной Метагалактикой Изначально Вышестоящего Отца каждым из нас, проникаемся Образом Изначально Вышестоящего Отца, Отца-Человека-Субъекта в 8-ричном или 16-ричной реализации в Монаде каждого из нас. То есть у нас Образ Отца из Монады каждого из нас, развёртывается Образом Изначально Вышестоящего Отца, первой части внешнего выражения реализации каждого из нас. И проникаемся Рождением Свыше, рождаясь Свыше Истинной Метагалактикой каждым из нас. И вспыхиваем Рождением Свыше, преображаясь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воим Хум с Хум Изначально Вышестоящего Отца, стяжаем Синтез Изначально Вышестоящего Отца, возжигаясь синтезом, преображаемся им.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Пра Рождения Свыше в явление Прамонады Праобразом Изначально Вышестоящего Отца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Пра рождения Свыше Изначально Вышестоящего Отца Истинной Метагалактики и вспыхиваем Праобразом Изначально Вышестоящего Отца в Прамонаде каждого из нас, преображая предыдущий Праобраз в Прамонаде каждого из нас и направляя предыдущий Праобраз Изначально Вышестоящего Отца в ИВДИВО Пратела, Прадвижения Изначально Вышестоящего Отца, как 257 Архетипической Пра Части каждого из нас, на реализацию и вспыхиваем Пра Рождением Свыше Изначально Вышестоящего Отц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тяжаем Новое Рождение Изначально Вышестоящего Отца каждым из нас.</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 xml:space="preserve">Синтезируясь с Изначально Вышестоящим Отцом, и стяжаем 1.048.576 ядер Огня каждого синтез-реальностью, по одному ядру стяжая 1.048.576 ядер Синтеза Изначально Вышестоящего Отца, каждый из вида организации материи Истинной Метагалактики, синтез-реальностями. </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синтезируемся с Изначально Вышестоящим Отцом, стяжаем 1.048.576 Аннигиляционный Синтезов Изначально Вышестоящего Отца, в аннигиляции ядер Огня, ядер Синтеза между собою. С описыванием, Синтеза в Огонь и в Аннигилирующим синтезе вспыхиваем им. Входим в Новое Рождение Истинной Метагалактикой Изначально Вышестоящего Отца каждым из нас собою. И вспыхиваем Аннигилирующим синтезом ядер Огня и ядер Синтеза Изначально Вышестоящего Отца, записью синтеза в огнь каждым из нас. Вновь рождаясь Истинной Метагалактикой Изначально Вышестоящего Отца и Отцом каждым из нас. И вспыхивая, возжигая 1.048.576 ядер Синтеза, ядрами Огня Синтеза Истинной Метагалактики Изначально Вышестоящего Отца и вспыхива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1.048.576 Синтезов Изначально Вышестоящего Отца и возжигаясь Синтезом Изначально Вышестоящего Отца, преображаемся им. Ракурсом рождаясь, Воскрешаясь Истинной Метагалактикой каждым из нас и синтеза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возжигаемся Синтезом Изначально Вышестоящего Отца, преображаясь им. И просим Изначально Вышестоящего Отца синтезировать все Огне синтезы Изначально Вышестоящего Отца, синтез-реальности между собою.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ядро Огне синтеза 1.048.576 Огней синтеза Истинной Метагалактикой Изначально Вышестоящего Отца, каждым из нас. И возжигаемся ядром Огне Синтеза 1.048.576 Огней синтеза Истинной Метагалактикой каждым из нас и преображаемся этим ядром собою, в рождении Истинной Метагалактикой каждым из нас. И просим ввести ядро Огня синтеза 1.048.576-ричное Огней синтеза Истинной Метагалактикой, в ядро Синтез Синтеза ИВДИВО каждого из нас. И просим развернуть Огонь ядра Синтеза Истинной Метагалактикой в ИВДИВО каждого из нас, соответствующей средой Истинной Метагалактикой, всех видов Огнеобразов и Оболочек ИВДИВО каждого из нас, каждым из нас. И смотрите, как ядро вписываются в Оболочки ИВДИВО каждого, в Сферы ИВДИВО каждого и в границы ИВДИВО каждого из нас. Дальше из ИВДИВО каждого, ядро опускается в ИВДИВО Отца-Субъекта 448 часть, в центре ИВДИВО Отца-Субъекта на 448 часть. И мы стяжаем ядро Огня синтеза 1.048.576 огней Синтеза Истинной Метагалактикой, явления высочайшего Нового Рождения каждым из нас. И фиксируем 448 Архетипической части, ПраЧасти явлением ядра огня Синтеза Истинной Метагалактикой, каждого из нас.</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интезируемся своим Хум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ое явление. Проживите, как тело входит в Физическое тела, и сквозь физическое тело эманируем, реплицируем всё стяжённое и возожжённое в ИВДИВО в целом, в ИВДИВО Адыгея, в ИВДИВО каждого участника практики и в ИВДИВО каждого из нас. И выходим из этой практики. Аминь.</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ремя 03:28:45-03:42:5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2354"/>
      <w:r>
        <w:rPr/>
        <w:t xml:space="preserve">Практика 6. </w:t>
      </w:r>
    </w:p>
    <w:p>
      <w:pPr>
        <w:pStyle w:val="Heading1"/>
        <w:rPr/>
      </w:pPr>
      <w:bookmarkStart w:id="11" w:name="__RefHeading___Toc12354"/>
      <w:r>
        <w:rPr/>
        <w:t>Стяжание шести Частей Ментального тела явлением 4-го Синтеза Изначально Вышестоящего Отца Стандарта.</w:t>
      </w:r>
      <w:bookmarkEnd w:id="11"/>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Возжигаемся всем Синтезом каждого из нас, проник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пред Аватарами Синтеза. Встали на 1 миллион 48 тысяч 517-й Синтез-пра-ивдиво-реальности, хочется сегодня так повыше подняться. Развёртываемся на 1 миллион 48 тысяч 512-ю Синтез-реальность Истинной Метагалактики.</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Встали пред Изначально Вышестоящими Аватарами Синтеза Кут Хуми Фаинь в зале ИВДИВО, возжигаемся формой Ипостаси 4-го Синтеза Изначально Вышестоящего Отца, оформляемся, прямо проживите, что вы в форме. Глаза поднимаете там, тут закрываем, там не закрываем и идём ближе к Аватарам Синтеза Кут Хуми Фаинь.</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Настраиваемся своим Хум с Хум Изначально Вышестоящих Аватаров Синтеза Кут Хуми Фаинь, синтезируемся с их Хум и стяжаем 6 Синтез Синтезов Изначально Вышестоящего Отца и 6 Синтезов ИВДИВО Человека-Субъекта Изначально Вышестоящего Отца, возжигаемся Синтезами, преображаемся ими. И в этом Огне мы синтезируемся с Изначально Вышестоящими Аватарами Синтеза Кут Хуми Фаинь, просим преобразит каждого из нас и синтез нас для стяжания шести частей явлением четвёртого Синтеза Изначально Вышестоящего Отца Стандарта. И возжигаясь, проникаясь, вспыхиваем, преображаемся эт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возжигаемся Синтезом Изначально Вышестоящего Отца, переходим в зал Изначально Вышестоящего Отца на 1 миллион 48 тысяч 577-ю Синтез-реальность Истинной Метагалактики. Развёртываемся телесно пред Изначально Вышестоящим Отцом в форме Ипостаси 4-го Синтеза Изначально Вышестоящего Отца. Синтезируемся своим Хум с Хум Изначально Вышестоящего Отца и стяжаем у Изначально Вышестоящего Отца Ментальное тело Изначально Вышестоящего Отца, 68-ю часть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Проникаясь, развёртываемся Ментальным телом. Синтезируясь с Хум Изначально Вышестоящего Отца, стяжаем 1 миллион 48 тысяч 576 видов Менталики и 1 миллион 48 тысяч 576 Синтезов Изначально Вышестоящего Отца, прося записать виды Менталики в Ментальное тело каждого из нас и возжигаемся Синтезами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воим Хум с Хум Изначально Вышестоящего Отца, стяжаем Синтез Изначально Вышестоящего Отца, возжигаемся и преображаемся Ментальным телом каждого из нас. Преображаясь Ментальным телом 68-й архетипической космической частью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ясь, преображаясь, развёртываемся ею. И Ментальное тело в Физическом теле проживаем. Прям проживите, как Ментальное тело фиксируется в Физическом теле. Можете прожить в центре груди, плотность по телу, в голове. Так фиксируется Ментальное тело. Проживите, прочувствознайте.</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интезируемся с Изначально Вышестоящим Отцом, стяжаем Ивдиво-тело мысли, 4-ю архетипически космическую часть, проникаемся Ивдиво-телом Мысли собою. Синтезируемся с Хум Изначально Вышестоящего Отца и стяжаем 1 миллион 48 тысяч 576 видов Мыслей Изначально Вышестоящего Отца и 1 миллион 48 тысяч 576 Синтезов Изначально Вышестоящего Отца и возжигаемся Синтезами, преображаемся им и просим записать виды Мысли в Ивдиво-тело Мысли, выработке частностей Мысли и применения частности Мысли каждым из нас синтезфизически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стяжаем Пра-размышление Изначально Вышестоящего Отца, 388-ю часть, архетипически космическую часть каждого из нас. Проникаясь, синтезируемся, сотворяясь Изначально Вышестоящим Отцом, вспыхиваем этой частью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у Изначально Вышестоящего Отца Пра-ментальное тело каждого из нас, 324-ю архетипически космическую часть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Ивдиво-тело Мысли, Ивдиво-тело Пра-мысли Изначально Вышестоящего Отца каждого из нас. 260-я архетипически космическую часть каждого из нас, вспыхиваем ею.</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интезируемся своим Хум с Хум Изначально Вышестоящего Отца и стяжаем 3 Синтеза Изначально Вышестоящего Отца и просим преобразить каждого из нас и синтез нас на 3 Пра-части 512-ричного строения каждого из вас ракурсом взрастания Посвящённого Изначально Вышестоящего Отца каждого из вас. И возжигаемся тремя Синтезами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сим у Изначально Вышестоящего Отца насытить каждого из нас и все части каждого из нас разнообразием Пра-возможностей каждого из нас Изначально Вышестоящего Отца каждого из нас в явлении усвоения любых Пра-явлений данными тремя частями каждым из нас и вспыхиваем ими.</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в этом Огне мы синтезируемся с Изначально Вышестоящим Отцом и стяжаем Тело Человека-ипостаси Истинной Метагалактики как 196-ю часть Аватар-ипостасное тело каждому из нас в явлении 512-рицы Посвящённого Изначально Вышестоящего Отца синтезфизически собою и проникаемся и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 И в этом Огне возжигаемся шестью стяжёнными частями, и мы просим Изначально Вышестоящего Отца преобразить 512-рицу архетипических частей каждого из нас явлением нового состава 256-рицы архетипически космических частей, 256-ти архетипических Пра-частей Изначально Вышестоящего Отца, 512-рицы архетипических частей собою в активации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воим Хум с Хум Изначально Вышестоящего Отца, стяжаем 512 Синтезов Изначально Вышестоящего Отца и просим преобразить каждого из нас и синтез нас явлением 512-рицы архетипических частей нового состава, акцентация на реализацию стяжённых развёрнутых и дееспособных частей каждого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512-ю Синтезами Изначально Вышестоящего Отца, преображаемся ими каждым из нас, синтезом нас, Отцом, нами.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явленны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ом Изначально Вышестоящего Отца,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и, синтез физически вспыхивая всем стяжённым, возожжённым, явленным, эманируем всё стяжённое, возожжённое в ИВДИВО в целом, в ИВДИВО Адыгея, в ИВДИВО всех участников практики, в ИВДИВО каждого из нас. Максимально прям, отэманируйте и в ИВДИВО ещё раз каждого из нас и выходим из практики. Амин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Время 00:16:50-00:38:36</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441"/>
      <w:r>
        <w:rPr/>
        <w:t xml:space="preserve">Практика-тренинг 7. </w:t>
      </w:r>
    </w:p>
    <w:p>
      <w:pPr>
        <w:pStyle w:val="Heading1"/>
        <w:rPr/>
      </w:pPr>
      <w:bookmarkStart w:id="13" w:name="__RefHeading___Toc3441"/>
      <w:r>
        <w:rPr/>
        <w:t>Преображение четвёртой Части ИВДИВО-тело мысли Изначально Вышестоящего Отца в Экополисе Иерусалима.</w:t>
      </w:r>
      <w:bookmarkEnd w:id="13"/>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i/>
          <w:iCs/>
          <w:sz w:val="24"/>
          <w:szCs w:val="24"/>
        </w:rPr>
        <w:t xml:space="preserve">Возжигаемся всем синтезом каждого из нас. Синтезируемся с Изначально Вышестоящими Аватарами Синтеза Кут Хуми и Фаинь, прям возжигайтесь каждый из вас вот ментальностью синтез физически. Возжигаемся, одеваемся Ипостасью четвёртого Синтеза Изначально Вышестоящего Отца. Переходим в зал ИВДИВО на 1.048.512-ую синтез-ивдиво-цельность пред Изначально Вышестоящими Аватарами Синтеза Кут Хуми и Фаинь в зале ИВДИВО оформляясь Ипостасным телом в форме Ипостаси четвёртого Синтеза Изначально Вышестоящего Отца. Синтезируемся своим Хум с Хум Изначально Вышестоящих Аватаров Синтеза Кут Хуми и Фаинь стяжаем, возжигаемся их Синтез Синтезов Изначально Вышестоящего Отца и Синтезом ИВДИВО Человека-Субъекта Изначально Вышестоящего Отца, мы просим преобразить каждого из нас и синтез нас для тренинга и активации четвёртой части ИВДИВО тело - мысли Изначально Вышестоящего Отца каждого из нас, активации ментальности каждого из нас и посещения на ментале Экополиса Иерусалима в тренинговой деятельности с Изначально Вышестоящими Аватарами синтеза Вальтера Терией. </w:t>
      </w:r>
    </w:p>
    <w:p>
      <w:pPr>
        <w:pStyle w:val="Normal"/>
        <w:spacing w:lineRule="auto" w:line="240" w:before="0" w:after="0"/>
        <w:ind w:firstLine="660"/>
        <w:jc w:val="both"/>
        <w:rPr/>
      </w:pPr>
      <w:r>
        <w:rPr>
          <w:rFonts w:cs="Times New Roman" w:ascii="Times New Roman" w:hAnsi="Times New Roman"/>
          <w:i/>
          <w:iCs/>
          <w:sz w:val="24"/>
          <w:szCs w:val="24"/>
        </w:rPr>
        <w:t>И возжигаемся, проникаемся синтез синтезом Изначально Вышестоящего Отца и Синтез ИВДИВО Человека-Субъекта Изначально Вышестоящего Отца мы просим у Изначально Вышестоящих Аватаров синтеза Кут Хуми и Фаинь наделить способностями каждого из вас видеть, слышать, проживать и развернуть сеточку видения, слышания как инструмент для каждого из нас и смотреть, как каждому из нас передаёт как опыт определённый, который наделяет нас Аватары синтеза Кут Хуми и Фаинь.</w:t>
      </w:r>
    </w:p>
    <w:p>
      <w:pPr>
        <w:pStyle w:val="Normal"/>
        <w:spacing w:lineRule="auto" w:line="240"/>
        <w:ind w:firstLine="660"/>
        <w:jc w:val="both"/>
        <w:rPr/>
      </w:pPr>
      <w:r>
        <w:rPr>
          <w:rFonts w:cs="Times New Roman" w:ascii="Times New Roman" w:hAnsi="Times New Roman"/>
          <w:i/>
          <w:iCs/>
          <w:sz w:val="24"/>
          <w:szCs w:val="24"/>
        </w:rPr>
        <w:t>Мы просим каждого из нас ввести в новую предельность видения, слышания, проживания, осознавая, что каждый может видеть, каждый может слышать, каждый может проживать в любых хотя бы маленьких фрагментальных выражениях.</w:t>
      </w:r>
    </w:p>
    <w:p>
      <w:pPr>
        <w:pStyle w:val="Normal"/>
        <w:spacing w:lineRule="auto" w:line="240" w:before="0" w:after="0"/>
        <w:ind w:firstLine="660"/>
        <w:jc w:val="both"/>
        <w:rPr/>
      </w:pPr>
      <w:r>
        <w:rPr>
          <w:rFonts w:cs="Times New Roman" w:ascii="Times New Roman" w:hAnsi="Times New Roman"/>
          <w:i/>
          <w:iCs/>
          <w:sz w:val="24"/>
          <w:szCs w:val="24"/>
        </w:rPr>
        <w:t>И возжигаясь, проникаемся Синтез Синтезов Изначально Вышестоящего Отца Синтез ИВДИВО Человека-Субъекта Изначально Вышестоящего Отца и в зал Изначально Вышестоящего Аватара Синтеза Кут Хуми и Аватарессу синтеза Фаинь входят Аватары синтеза Вальтер Терия. Приветствуем Аватаров Синтеза, возжигаемся их Синтезом и Огнём. И вместе с Аватарами Синтеза Вальтером Терией переходим на ментальную высокую цельную реальность Метагалактики Фа, развёртываясь на площадке пред Изначальными Аватарами синтеза Вальтером Терией.</w:t>
      </w:r>
    </w:p>
    <w:p>
      <w:pPr>
        <w:pStyle w:val="Normal"/>
        <w:spacing w:lineRule="auto" w:line="240" w:before="0" w:after="0"/>
        <w:ind w:firstLine="660"/>
        <w:jc w:val="both"/>
        <w:rPr/>
      </w:pPr>
      <w:r>
        <w:rPr>
          <w:rFonts w:cs="Times New Roman" w:ascii="Times New Roman" w:hAnsi="Times New Roman"/>
          <w:i/>
          <w:iCs/>
          <w:sz w:val="24"/>
          <w:szCs w:val="24"/>
        </w:rPr>
        <w:t xml:space="preserve">Мы прям, вместе с ними переходим на эту площадку, эта площадка стоит прямо на свежем воздухе. Прям, осмотритесь вокруг, к краю площадки сильно не подходите. Там есть поручни, она практически весит в воздухе эта площадка и только с одной стороны есть ступеньки, то есть, нас сразу с вами поставили на воздушную площадку. Мы стоим перед Аватарами Синтеза Вальтером Терией и прям, послушайте, что говорят Аватары Синтеза Вальтер Терия. </w:t>
      </w:r>
    </w:p>
    <w:p>
      <w:pPr>
        <w:pStyle w:val="Normal"/>
        <w:spacing w:lineRule="auto" w:line="240" w:before="0" w:after="0"/>
        <w:ind w:firstLine="660"/>
        <w:jc w:val="both"/>
        <w:rPr/>
      </w:pPr>
      <w:r>
        <w:rPr>
          <w:rFonts w:cs="Times New Roman" w:ascii="Times New Roman" w:hAnsi="Times New Roman"/>
          <w:i/>
          <w:iCs/>
          <w:sz w:val="24"/>
          <w:szCs w:val="24"/>
        </w:rPr>
        <w:t xml:space="preserve">Обратите внимание, что там даже можно почувствовать дуновения ветра, что там солнечная погода, но это высокогорная площадка. И теперь посмотрите, вам Аватаресса Синтеза Терия показывает небесный Иерусалим, он находится справа от нас. Можно подойти к площадке, посмотреть на старый Иерусалим. Нам можно даже взглядом приблизить, можете увидеть вблизи. Обратите внимание, справа, вам это всё Аватаресса показывает. Обратите внимание, справа находится современный Иерусалим с очень высокой красивой архитектурой, именно современный. Старый Иерусалим, там маленькие дома, совсем по-другому выглядит новый Иерусалим, вот смотрите на него.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мы сейчас с вами вместе с Вальтером Терией перейдём в старый Иерусалим, не современного выражения. Вот смотрите, как Аватаресса Терия раздвигает пространство, и мы переходим с вами в этом пространстве на территорию старого Иерусалима. Вы можете даже увидеть, такая брусчатая дорожка, не высокие здания в основном одноэтажные, кое-где есть двухэтажные здания. Мы с вами именно идём ножками по этому Иерусалиму. О</w:t>
      </w:r>
    </w:p>
    <w:p>
      <w:pPr>
        <w:pStyle w:val="Normal"/>
        <w:spacing w:lineRule="auto" w:line="240" w:before="0" w:after="0"/>
        <w:ind w:firstLine="660"/>
        <w:jc w:val="both"/>
        <w:rPr/>
      </w:pPr>
      <w:r>
        <w:rPr>
          <w:rFonts w:cs="Times New Roman" w:ascii="Times New Roman" w:hAnsi="Times New Roman"/>
          <w:i/>
          <w:iCs/>
          <w:sz w:val="24"/>
          <w:szCs w:val="24"/>
        </w:rPr>
        <w:t>Обращайте внимание, можете поворачиваться смотреть во все стороны главное идти со всей командой. Там тоже проходят люди, если вы обратили внимание, это таки более не современная одежда я бы так сказала. Они не очень любят контачить с нами, они проходят головы так вниз опускают. Если вы обратили внимание, то там не особо многолюдно. Аватаресса Терия приглашает нас зайти вот там есть, если вы видите есть храмы, они разные, храмы, и каждый из храмов это уже музей и Терия приглашает нас войти в один из храмов.</w:t>
      </w:r>
    </w:p>
    <w:p>
      <w:pPr>
        <w:pStyle w:val="Normal"/>
        <w:spacing w:lineRule="auto" w:line="240" w:before="0" w:after="0"/>
        <w:ind w:firstLine="660"/>
        <w:jc w:val="both"/>
        <w:rPr/>
      </w:pPr>
      <w:r>
        <w:rPr>
          <w:rFonts w:cs="Times New Roman" w:ascii="Times New Roman" w:hAnsi="Times New Roman"/>
          <w:i/>
          <w:iCs/>
          <w:sz w:val="24"/>
          <w:szCs w:val="24"/>
        </w:rPr>
        <w:t xml:space="preserve">И переходим на площадку там тоже Аватаресса раздвигает нам пространства мы с вами идём, прям к этому храму, это мы не воздухе летим, а идём сквозь пространства. Делаем шаг к Аватарессе Терии и стоим с вами пред храмом, там очень высокие ступеньки в храм, православное убранство. Посмотрите, кого мы с вами встретили в храме, если вы узнали, то поприветствуйте. Нас встречает там Христос. Приветствуем, кто-то из вас сказал: - Христос воскрес. Он засмеялся. «Вас тоже с праздником», —он сказал. Мы поздравляем его тоже с праздником, так как у всех христиан торжественно отмечают праздник. Можно с ним немножечко пообщаться, задать вопросы, вы все так окружили его. Кто-то даже спрашивает, а где ваша жена. Давайте так по-светски, вы же не маленькие дети. Вот надо как-то подсоберитесь, не забывайте про культуру общения. Всё. Христос говорит, что ему нужно уходить. </w:t>
      </w:r>
    </w:p>
    <w:p>
      <w:pPr>
        <w:pStyle w:val="Normal"/>
        <w:spacing w:lineRule="auto" w:line="240" w:before="0" w:after="0"/>
        <w:ind w:firstLine="660"/>
        <w:jc w:val="both"/>
        <w:rPr/>
      </w:pPr>
      <w:r>
        <w:rPr>
          <w:rFonts w:cs="Times New Roman" w:ascii="Times New Roman" w:hAnsi="Times New Roman"/>
          <w:i/>
          <w:iCs/>
          <w:sz w:val="24"/>
          <w:szCs w:val="24"/>
        </w:rPr>
        <w:t xml:space="preserve">Вот теперь смотрите, как за ним идёт дама. Кто хотел, тот увидел. Она тоже кивнула головой поприветствовала вас, и они вместе вышли из храма. Вы можете так же посмотреть убранства этого храма, видите, что это уже именно как музей, что там нет, не читают молитв, всё это уже знаете, это всё оставили для людей, чтобы они, когда попадают туда, для них было хоть что-то знакомое с Планеты. </w:t>
      </w:r>
    </w:p>
    <w:p>
      <w:pPr>
        <w:pStyle w:val="Normal"/>
        <w:spacing w:lineRule="auto" w:line="240" w:before="0" w:after="0"/>
        <w:ind w:firstLine="660"/>
        <w:jc w:val="both"/>
        <w:rPr/>
      </w:pPr>
      <w:r>
        <w:rPr>
          <w:rFonts w:cs="Times New Roman" w:ascii="Times New Roman" w:hAnsi="Times New Roman"/>
          <w:i/>
          <w:iCs/>
          <w:sz w:val="24"/>
          <w:szCs w:val="24"/>
        </w:rPr>
        <w:t xml:space="preserve">Теперь мы с вами синтезируемся с Аватаром синтеза Вальтером и переносимся с вами оттуда в музей рая, то есть бывшее место самого рая. Вальтер также раздвигает пространство и становимся прям в центре этого рая, там тоже есть специальная площадка и пройдитесь там прям можно пройтись, прогуляться. Если вы увидите там не очень большая, не очень большой сад, не очень большой дом. Забор, который всех впускает, никого не выпускает, и он не очень высокий, он где-то полтора метра, но при этом не выпускает. </w:t>
      </w:r>
    </w:p>
    <w:p>
      <w:pPr>
        <w:pStyle w:val="Normal"/>
        <w:spacing w:lineRule="auto" w:line="240" w:before="0" w:after="0"/>
        <w:ind w:firstLine="660"/>
        <w:jc w:val="both"/>
        <w:rPr/>
      </w:pPr>
      <w:r>
        <w:rPr>
          <w:rFonts w:cs="Times New Roman" w:ascii="Times New Roman" w:hAnsi="Times New Roman"/>
          <w:i/>
          <w:iCs/>
          <w:sz w:val="24"/>
          <w:szCs w:val="24"/>
        </w:rPr>
        <w:t xml:space="preserve">Можете подойти к самому дому, потрогать постройку этого дома. Вы увидите, что она далеко не современной постройки, а вот очень похожа на мазанку как-то, она строится вот по ощущению, что тут нету ровной поверхности, она не гладкая поверхность. Можете посмотреть на деревья, которые там стоят. Вальтер Терия приглашают нас, подойти к площадке и переместиться в новое пространство современного Иерусалима, чтобы вы увидели, прожили разницу. </w:t>
      </w:r>
    </w:p>
    <w:p>
      <w:pPr>
        <w:pStyle w:val="Normal"/>
        <w:spacing w:lineRule="auto" w:line="240" w:before="0" w:after="0"/>
        <w:ind w:firstLine="660"/>
        <w:jc w:val="both"/>
        <w:rPr/>
      </w:pPr>
      <w:r>
        <w:rPr>
          <w:rFonts w:cs="Times New Roman" w:ascii="Times New Roman" w:hAnsi="Times New Roman"/>
          <w:i/>
          <w:iCs/>
          <w:sz w:val="24"/>
          <w:szCs w:val="24"/>
        </w:rPr>
        <w:t xml:space="preserve">Мы синтезируемся с Аватаром Синтеза Вальтером и переносимся с вами на другую площадку, вместе с Терией и Вальтером, современного Иерусалима в ментальной реализации материи каждым из нас. И вот вы даже можете услышать звуки совсем другие, шум, разговаривают люди, движения, высотные здания. То есть, мы проявились на этой площадке, особо никто не обратил внимания, но при этом очень большое течение людей разговаривают, идут, ну то есть практически как у нас в наших городах это да, высотки. Ну, там очень красивая архитектура, обратите на это внимание. </w:t>
      </w:r>
    </w:p>
    <w:p>
      <w:pPr>
        <w:pStyle w:val="Normal"/>
        <w:spacing w:lineRule="auto" w:line="240" w:before="0" w:after="0"/>
        <w:ind w:firstLine="660"/>
        <w:jc w:val="both"/>
        <w:rPr/>
      </w:pPr>
      <w:r>
        <w:rPr>
          <w:rFonts w:cs="Times New Roman" w:ascii="Times New Roman" w:hAnsi="Times New Roman"/>
          <w:i/>
          <w:iCs/>
          <w:sz w:val="24"/>
          <w:szCs w:val="24"/>
        </w:rPr>
        <w:t xml:space="preserve">Обратите внимание, какие высокие там здания есть. Поднимите голову вверх, вы можете увидеть, там тоже есть перемещающие машины, которые летают, они именно перемещаются не по земле, они летают. Для них это всё естественно. Это современные технологии. Есть здания, которые вертятся, они разной формы, архитектура разная. </w:t>
      </w:r>
    </w:p>
    <w:p>
      <w:pPr>
        <w:pStyle w:val="Normal"/>
        <w:spacing w:lineRule="auto" w:line="240" w:before="0" w:after="0"/>
        <w:ind w:firstLine="660"/>
        <w:jc w:val="both"/>
        <w:rPr/>
      </w:pPr>
      <w:r>
        <w:rPr>
          <w:rFonts w:cs="Times New Roman" w:ascii="Times New Roman" w:hAnsi="Times New Roman"/>
          <w:i/>
          <w:iCs/>
          <w:sz w:val="24"/>
          <w:szCs w:val="24"/>
        </w:rPr>
        <w:t xml:space="preserve">Ну, всё, Вальтер Терия говорят, мы с вами перемещаемся на ту площадку, там, где мы с вами проявились, открывается пространство и вместе делаем шаг вперёд за Вальтером Терией, и мы опять с вами на вот этой воздушной площадке, которая находится на высоте. Посмотрите теперь ещё раз с высоты на тот и на тот Иерусалим, вдохните ментальный воздух и вместе с Вальтером Терией переходим с вами в зал Изначального Вышестоящего Отца. </w:t>
      </w:r>
    </w:p>
    <w:p>
      <w:pPr>
        <w:pStyle w:val="Normal"/>
        <w:spacing w:lineRule="auto" w:line="240" w:before="0" w:after="0"/>
        <w:ind w:firstLine="660"/>
        <w:jc w:val="both"/>
        <w:rPr/>
      </w:pPr>
      <w:r>
        <w:rPr>
          <w:rFonts w:cs="Times New Roman" w:ascii="Times New Roman" w:hAnsi="Times New Roman"/>
          <w:i/>
          <w:iCs/>
          <w:sz w:val="24"/>
          <w:szCs w:val="24"/>
        </w:rPr>
        <w:t>Пространства открывает Вальтер Терия, и развёртываемся с вами 1.048.577-ой синтез-реальности, встали перед Изначально Вышестоящим Отцом. Благодарим, Аватаров Синтеза Вальтера Терия. Возжигаемся Синтезом Изначально Вышестоящего Отца, не забываем форму Ипостаси четвёртого Синтеза Изначально Вышестоящего Отца и стяжаем Синтез Изначально Вышестоящего Отца, прося преобразить каждого из нас и синтез нас фиксировать приобретённый опыт действия в ментальной материи каждым из нас, виде материи. Путешествие по-новому и старому Иерусалиму, как опыт каждому из нас приобретённый умением действовать в виде материи соответственно стандарту синтеза и возжигаемся Синтезом Изначально Вышестоящего Отца и просим отсечь от каждого из нас любые привязки предыдущим действием старых состояний рая ада и так далее, прося переключить каждого из нас на новую ментальность Изначально Вышестоящего Отца и зафиксировать на каждом из нас менталику Истинной Метагалактик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наделить каждого из нас новой эталонной мыслью Изначально Вышестоящего Отца, развитием каждого из нас Отцом, ментальным выражением в каждо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i/>
          <w:iCs/>
          <w:sz w:val="24"/>
          <w:szCs w:val="24"/>
        </w:rPr>
        <w:t>И возжигаемся, проникаемся мыслью Изначально Вышестоящего Отца в каждом из нас Отцом нами. Теперь проживите, как эта мысль вписывается в вашу чашу, развёртывается вами и вот когда развёртывается эта мысль вы можете даже, увидеть хотя вы и так стоите перед Отцом вы увидите в своих глазах глаза помните, как взгляд Изначально Вышестоящего Отца, этой мыслью. И возжигаемся Синтезом Изначально Вышестоящего Отца, преображаемся им. Благодарим Изначально Вышестоящего Отца. Благодарим Аватаров Синтеза Кут Хуми Фаинь, Вальтер Терия. И развёртываемся синтезфизически, эманируем всё стяженное, возожжённое в ИВДИВО, в ИВДИВО Адыгея, в ИВДИВО каждого из нас и выходим из этой практики. Аминь.</w:t>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00:54:55-01:14:10 </w:t>
        <w:tab/>
        <w:t xml:space="preserve">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6923"/>
      <w:r>
        <w:rPr/>
        <w:t xml:space="preserve">Практика 8. </w:t>
      </w:r>
    </w:p>
    <w:p>
      <w:pPr>
        <w:pStyle w:val="Heading1"/>
        <w:rPr/>
      </w:pPr>
      <w:bookmarkStart w:id="15" w:name="__RefHeading___Toc6923"/>
      <w:r>
        <w:rPr/>
        <w:t>Стяжание Компетенций Изначально Вышестоящего Отца.</w:t>
      </w:r>
      <w:bookmarkEnd w:id="15"/>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и Фаинь, возжигаемся их Синтезом Синтеза Изначально Вышестоящего Отца, Синтезом ИВДИВО Человека-Субъекта Изначально Вышестоящего Отца. Проявляемся в зале ИВДИВО пред главами ИВДИВО на 1 миллион 048 тысяч 512 синтез-реальности Истинной Метагалактики.</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Встали пред Изначально Вышестоящими Аватарами Синтеза Кут Хуми Фаинь, стяжаем, возжигаемся их Синтез Синтеза Изначально Вышестоящего Отца, синтезом Человека-Субъекта Изначально Вышестоящего Отца. И просим преобразить каждого из нас и синтез нас с возможностью наделения Изначально Вышестоящим Отцом по Стандартам 4 Синтеза Изначально Вышестоящего Отца четырьмя компетенциями:</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ервая – Метапланетарной Синтезностью, первой ИВДИВО Метагалактической Синтезностью, первой Метагалактической Синтезностью, первой ИВДИВО Метагалактической Синтезностью Изначально Вышестоящего Отца, с насыщением каждой Компетенции умениями Синтеза в каждом из нас. И возжигаемся, синтезируемся, стяжаем четыре Синтез Синтеза Изначально Вышестоящего Отца и четыре Синтеза ИВДИВО-Человека-Субъекта Изначально Вышестоящего Отца каждому из нас. И возжигаясь, проникаемся этим, насыщаемся Синтез Синтеза, перестраивая каждого из нас на новое принятие компетенций каждым из нас, прося в каждом из нас переплавить любые виды ненужных, некорректных состояния. </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возжигаемся Синтезом Изначально Вышестоящего Отца, проявляемся в зале Изначально Вышестоящего Отца на 1 миллион 048 тысяч 577 синтез-реальность, встали пред Изначально Вышестоящим Отцом в форме Ипостаси четвёртого Синтеза Изначально Вышестоящего Отца. И синтезируемся с Хум Изначально Вышестоящего Отца. Просим у Изначально Вышестоящего Отца наделить каждого из нас четырьмя компетенциями Стандартом четвёртого Синтеза Изначально Вышестоящего Отца в обучении, подготовке каждого из нас и умению действовать и применяться Компетенциями каждым из нас. </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возжигаемся четырьмя Синтезами Изначально Вышестоящего Отца, и просим наделить каждого из нас первой Метапланетарной Синтезностью и первой ИВДИВО Метапланетарной Синтезностью, первой Метагалактической Синтезностью и первой ИВДИВО Метагалактической Синтезностью и вспыхиваем ими. Смотрите, как Изначально Вышестоящий Отец направляет четыре Ядра, наделяя каждого из нас четырьмя видами Компетенций.</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стяжаем четыре компакта 512-ти, 513-льонов умений Синтеза Синтезности наделяемыми, и возжигаемся четырьмя компактами 512-ти, 513-льонов Синтезов Изначально Вышестоящего Отца умений Синтеза в каждом из нас. Возжигаемся, преображаемся этим. И просим развернуть этот каждый компакт соответствующей Синтезности и вспыхиваем ими на Челе каждого из нас, развёртывая в том числе всетелесно.</w:t>
      </w:r>
    </w:p>
    <w:p>
      <w:pPr>
        <w:pStyle w:val="Normal"/>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воим Хум с Хум Изначально Вышестоящего Отца, возжигаемся четырьмя Синтезами Изначально Вышестоящего Отца, преображаемся ими, прося преобразить каждого из нас четырьмя новыми Синтезностями, четырьмя компактами умений Синтеза и всем стяжённым, возожжённым, адаптировав каждого из нас к этим четырём компетенциям. И возжигаемся, преображаемся этим.</w:t>
      </w:r>
    </w:p>
    <w:p>
      <w:pPr>
        <w:pStyle w:val="Normal"/>
        <w:spacing w:lineRule="auto" w:line="240" w:before="0" w:after="0"/>
        <w:ind w:firstLine="660"/>
        <w:jc w:val="both"/>
        <w:rPr/>
      </w:pPr>
      <w:r>
        <w:rPr>
          <w:rFonts w:cs="Times New Roman" w:ascii="Times New Roman" w:hAnsi="Times New Roman"/>
          <w:i/>
          <w:iCs/>
          <w:sz w:val="24"/>
          <w:szCs w:val="24"/>
        </w:rPr>
        <w:t xml:space="preserve">И мы возжигаемся Синтезом Изначально Вышестоящего Отца, просим у Изначально Вышестоящего Отца преобразить каждого из нас и Синтез нас на развитие Посвящённым Истинной Метагалактики, преображением путей в каждом из нас Ману, Будды, Христа, Майтрейи, Теурга, Творца, Иерарха, Человека Изначально Вышестоящего Отца и Посвящённого в целом на Семикосмическое выражение Истинной Метагалактики, Высокой Цельной Метагалактики, Изначальной Вышестоящей Метагалактики, Метагалактики Фа, Галактики Млечного пути, Солнечной системы и Планеты Земля и явив Семикосмический путь Человека Изначально Вышестоящего Дома Изначально Вышестоящего Отца, Семикосмический путь Ману, Семикосмический путь Будды, Семикосмический путь Христа, Семикосмический путь Майтрейи, Семикосмический путь Теурга, Семикосмический путь Творца, Семикосмический путь Иерарха, Семикосмический путь Человека Изначально Вышестоящего Отца, Семикосмический путь Посвящённого Истинной Метагалактики собою в Синтезе 70 путей каждым из нас синтезфизически «всего во всем» Посвящённым Истинной Метагалактики каждым из нас. И просим ввести каждого из нас в Посвящённого Истинной Метагалактики, развернув в каждом из нас 70 путей каждому, в том числе 70 путей каждому Человеку-Землянину и всему Человечеству Землян новой эпохой синтезфизически собою.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воим Хум с Хум Изначально Вышестоящего Отца, стяжаем 70 Синтезов Изначально Вышестоящего Отца и возжигаемся ими, стяжая у Изначально Вышестоящего Отца Семь Космических путей от Истинной Метагалактики до Планеты Земля включительно каждому Человеку-Землянину и Человечеству Землян в целом каждым из нас в этом воплощении в веках мерой подготовки и устремлением кажды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стяжаем семь Космических путей Человека Изначально Вышестоящего Дома Изначально Вышестоящего Отца возжигаемся, преображаемся ими. Стяжаем семь Космических Путей Ману, семь Космических Путей Будды, семь Космических Путей Христа, семь Космических Путей Майтрейи, семь Космических Путей Теурга, семь Космических Путей Творца, семь Космических Путей Иерарха, семь Космических Путей Человека Изначально Вышестоящего Отца, семь Космических Путей Посвящённого в явлении Посвящённого Истинной Метагалактики, Посвящённого Высокой Цельной Метагалактики, Посвящённого Изначально Вышестоящей Метагалактики, Посвящённого Метагалактики Фа, Посвящённого Галактики Млечного пути, Посвящённого Солнечной системы, Посвящённого Планеты Земля в синтезе их Посвящённым Изначально Вышестоящего Отца Истинной Метагалактики собою.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просим укутать Человечество 70 новыми Путями ракурсом шестой и седьмой расы явлением Посвящённых синтез–физически каждым из нас.</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71 Синтез Изначально Вышестоящего Отца Истинной Метагалактики и просим развернуть 70 Путей семи видов Космоса 10-рицей реализации Посвящённого и явления Посвящённого Изначально Вышестоящего Отца Истинной Метагалактики каждым из нас. И возжигаемся семьдесят одним Синтезом Изначально Вышестоящего Отца, преображаемся ими, развёртывая 70 новых Путей каждому Человеку-Землянину и Человечеству Землян, входя каждым из нас в служение другим Посвящённым Изначально Вышестоящего Отца Истинной Метагалактики собою.</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вспыхиваем Синтезом, преображаемся этим каждым из нас. Становимся Посвящённым Изначально Вышестоящего Отца Истинной Метагалактики пред Изначально Вышестоящим Отцом, укутывая Планету Земля 70 Путями десяти восхождений семи видов Космоса в реализации каждого Человека-Землянина и Человечества Землян в каждом из нас. И стяжаем у Изначально Вышестоящего Отца 8 миллиардов 500 миллионов 70-ричных Синтезов Изначально Вышестоящего Отца в концентрации 70 Путей и 70-ричного компакта Синтезов одним Синтезом Изначально Вышестоящего Отца, и просим зафиксировать каждый 70-ричный Синтез на каждого Человека –Землянина и каждого из нас, прося включить репликационность каждым из нас, включая перспективное воплощающихся Синтез семикосмически. И возжигаемся 8 миллиардами 500 миллионами 70-ричных Синтезов Изначально Вышестоящего Отца в компакте преображающимися ими каждым из нас, вводя в преображение воскрешением Истинной Метагалактикой явлением четвёртого Царства Человека Истинной Метагалактики Человеком Изначально Вышестоящего Дома Изначально Вышестоящего Отца каждого Человека –Землянина и Человечества Землян в цело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переводим нами команду Посвящённых в явление Человечества Землян в минимальную реализацию Человеческого Царства Истинной Метагалактики Изначально Вышестоящего Дома Изначально Вышестоящего Отца 64-х Архетипически синтез –физически собою, и этим самым каждым из нас входим в Посвящённого Изначально Вышестоящего Отца Истинной Метагалактики каждым из нас.</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возжигаемся 8 миллиардами 500 миллионами Синтеза Изначально Вышестоящего Отца сквозь каждого из нас, и в синтезе их преображаемся ими, входя с Человечеством Землян в 70-ричный Путь преображающего, воскрешающего восхождением самосовершенствованием и реализацией каждым из нас, вводя Изначально Вышестоящим Отцом воскрешение и воскрешённость каждого Человека-Землянина новыми Путями развития Изначально Вышестоящим Отцом, и тем самым развёртывая праздничную среду отцовскостью каждым из нас.</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 пред Изначально Вышестоящим Отцом явление Синтеза Изначально Вышестоящего Отца ипостасно собою и, проникаясь, преображаясь, воскрешаемся этим вместе с Человечеством Землян пред Изначально Вышестоящим Отцом каждым из нас и синтезом нас. Мы воскрешаемся Посвящённым Изначально Вышестоящего Отца собой Отцом нам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м каждым из нас, синтезом нас и Отцом нам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Вы, знаете, Отец в зале озвучил такую фразу: «Праздник удался!» Мы благодарим Изначально Вышестоящего Отца, возжигаемся Синтезом Изначально Вышестоящего Отца, проник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И развёртываемся синтезфизически каждым из нас. Эманируем всё стяжённое возожжённое в ИВДИВО в целом, в ИВДИВО Адыгея. В ИВДИВО каждого из нас. И выходим из этой практики. Аминь.</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ремя 01:15:32-01:24:00</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6" w:name="__RefHeading___Toc28924"/>
      <w:r>
        <w:rPr/>
        <w:t xml:space="preserve">Практика 9. </w:t>
      </w:r>
    </w:p>
    <w:p>
      <w:pPr>
        <w:pStyle w:val="Heading1"/>
        <w:rPr/>
      </w:pPr>
      <w:bookmarkStart w:id="17" w:name="__RefHeading___Toc28924"/>
      <w:r>
        <w:rPr/>
        <w:t>Стяжание 16-ти Эволюций Истинной Метагалактики Пути Посвящённого Изначально Вышестоящего Отца.</w:t>
      </w:r>
      <w:bookmarkEnd w:id="17"/>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i/>
          <w:iCs/>
          <w:sz w:val="24"/>
          <w:szCs w:val="24"/>
        </w:rPr>
        <w:t>Возжигаемся Синтезом каждого из нас. Синтезируемся с Изначально Вышестоящими Аватарами Синтеза Кут Хуми и Фаинь, возжигаемся их Синтез Синтезом Изначально Вышестоящего Отца и Синтезом ИВДИВО Человека Субъекта Изначально Вышестоящего Отца, развёртываемся на 1 048 512-ой синтез реальности Истинной Метагалактики.</w:t>
      </w:r>
    </w:p>
    <w:p>
      <w:pPr>
        <w:pStyle w:val="Normal"/>
        <w:spacing w:lineRule="auto" w:line="240" w:before="0" w:after="0"/>
        <w:ind w:firstLine="660"/>
        <w:jc w:val="both"/>
        <w:rPr/>
      </w:pPr>
      <w:r>
        <w:rPr>
          <w:rFonts w:cs="Times New Roman" w:ascii="Times New Roman" w:hAnsi="Times New Roman"/>
          <w:i/>
          <w:iCs/>
          <w:sz w:val="24"/>
          <w:szCs w:val="24"/>
        </w:rPr>
        <w:t>Синтезируемся с их Хум, стяжаем Синтез Синтезов Изначально Вышестоящего Отца синтезом ИВДИВО Человека Субъекта Изначально Вышестоящего Отца. Каждый возжигается формой и просим преобразить каждого из нас и Синтез нас на явление 16-ричного Пути Посвящённого, на реализацию 16-ти Эволюций Истинной Метагалактики с включением Семикосмичности 16-ти Эволюций от Истинной Метагалактики до Планеты Земля, включительно, явлением эволюций Отца, эволюций Аватара, эволюций Владыки, эволюций Учителя, эволюций Ипостаси, эволюций Служащего, эволюций Посвящённого, эволюций Человека Изначально Вышестоящего Отца, эволюций человека Отца, эволюций Человека Аватара, эволюций Человека Владыки, эволюций Человека Учителя, эволюций Человека Ипостаси, эволюций Человека Служащего, эволюций Человека Посвящённого, эволюций Истинной Метагалактики и синтез физически каждым из нас. Семирицы 16-ти эволюций каждым в каждой из эволюций в синтезе каждым из нас. Эволюции дают возможность нашему скорейшему росту.</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Хум Изначально Вышестоящего Аватара Синтеза Кут Хуми стяжаем 16 Синтез Синтезов Изначально Вышестоящего Отца и 16 Синтезов ИВДИВО Человека Субъекта Изначально Вышестоящего Отца. И в этом Огне мы синтезируемся с Изначально Вышестоящим Отцом Истинной Метагалактики. Переходим, телом Ипостаси развёртываясь и в форме Ипостаси 4-го Синтеза Изначально Вышестоящего Отца на 1 048 577 синтез реальности Истинной Метагалактики. Встали пред Изначально Вышестоящим Отцо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просим развернуть Семикосмичность Истинной Метагалактикой, Высокой Цельной Метагалактикой, Изначально Вышестоящей Метагалактикой, Метагалактика ФА, Млечного пути, Солнечной системы, Планеты Земля, включительно каждой из 16-ти Эволюций Истинной Метагалактики. И явления 16-ти Эволюций Истинной Метагалактики каждым из нас 10-ричным Путём Посвящённого и просим перевести каждого из нас на явление эволюционного восхождения, реализации и перспектив 16-ти Эволюций Истинной Метагалактики собою. И вспыхиваем эти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семикосмические Эволюции от 16-ой к первой Отца, Аватара, Владыки, Учителя, Ипостаси, Служащего, Посвящённого, Человека Изначально Вышестоящего Отца, Человека Отца, Человека Аватара, Человека Владыки, Человека Учителя, Человека Ипостаси, Человека Служащего, Человека Посвящённого Истинной Метагалактики семикосмически каждым из нас.</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входим в 16-ть Эволюций, концентраций Эволюций на каждом из нас. Синтезируемся с Хум Изначально Вышестоящего Отца Истинной Метагалактики, стяжаем 16-ть Синтезов Изначально Вышестоящего Отца и возжигаемся 16-тью Синтезами Изначально Вышестоящего Отца, преображаясь ими. И в этом Огне мы синтезируемся с Изначально Вышестоящим Отцом и просим у Изначально Вышестоящего Отца ввести каждого из нас в одну из Эволюций Истинной Метагалактики, одну из десяти до Посвящённого, хотя иногда Отец может дать более по вашей подготовке. Проникаемся звучанием одной из, главной Эволюцией на сегодня из 16-ти для каждого из нас, слушаем, проживае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стяжаем 16 Синтезов Изначально Вышестоящего Отца, возжигаясь, преображаясь 16-тью Эволюциями каждым из нас, вспыхивая одной Эволюцией каждым из нас, одной из этих 16-ти Эволюций. Есть Эволюция Отца, Аватара, Владыки, Учителя, Ипостаси, Служащего, Посвящённого, Человека Изначально Вышестоящего Отца, Человека Отца, Человека Аватара, Человека Владыки, Человека Учителя, Человека Ипостаси, Человека Служащего, Человека Посвящённого и Человека Эволюции Истинной Метагалактики.</w:t>
      </w:r>
    </w:p>
    <w:p>
      <w:pPr>
        <w:pStyle w:val="Normal"/>
        <w:spacing w:lineRule="auto" w:line="240" w:before="0" w:after="0"/>
        <w:ind w:firstLine="660"/>
        <w:jc w:val="both"/>
        <w:rPr/>
      </w:pPr>
      <w:r>
        <w:rPr>
          <w:rFonts w:cs="Times New Roman" w:ascii="Times New Roman" w:hAnsi="Times New Roman"/>
          <w:i/>
          <w:iCs/>
          <w:sz w:val="24"/>
          <w:szCs w:val="24"/>
        </w:rPr>
        <w:t>Проникаемся одной из этих Эволюций синтез физически каждым из нас и эманируем эту Эволюцию физически каждым из нас всем восьми млрд. жителям Планеты Земля, 8 млрд. 500 млн., развёртывая, служа как Посвящённый Истинной Метагалактики, звуча и развёртывая, именно той Эволюцией, которую вам доверил Отец для всего человечества Планеты Земля, для восхождения, развития всего человечества, преодоления любых кризисов, проблем, которые эволюционно действуют в человечестве.</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еображаясь своим Хум, 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 возвращаемся в физическую реальность синтез физически каждым из нас и эманируем всё стяжённое, возожжённое в ИВДИВО в целом, в ИВДИВО Адыгея, В ИВДИВО каждого из нас и выходим из этой практики. Амин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ремя 01:24:40-01:40:32</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8" w:name="__RefHeading___Toc26718"/>
      <w:r>
        <w:rPr/>
        <w:t xml:space="preserve">Практика 10. </w:t>
      </w:r>
    </w:p>
    <w:p>
      <w:pPr>
        <w:pStyle w:val="Heading1"/>
        <w:rPr/>
      </w:pPr>
      <w:bookmarkStart w:id="19" w:name="__RefHeading___Toc26718"/>
      <w:r>
        <w:rPr/>
        <w:t>Отпускание Ипостасных, Трансвизорных и Синтезтел Высокой Цельной Метагалактики. Стяжание Ипостасных, Трансвизорных, Синтезтел Истинной Метагалактики</w:t>
      </w:r>
      <w:bookmarkEnd w:id="19"/>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каждого из нас!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и Фаинь. Переходим на 1.048.512-ю синтез-реальность. Встали пред Изначально Вышестоящими Аватарами Синтеза Кут Хуми и Фаинь в форме Ипостаси 4-го Синтеза Изначально Вышестоящего Отца. Возжигаемся Синтезом Изначально Вышестоящего Отца, Синтез Синтезов Изначально Вышестоящего Отца и просим у Изначально Вышестоящих Аватаров Синтеза Кут Хуми Фаинь преобразить каждого из нас и синтез нас для завершения действий Ипостасных, Трансвизорных, Синтезтел Высокой Цельной Метагалактики и стяжание новых 262.144- х Ипостасных, Трансвизорных и Синтезтел в трёх мирах Истинной Метагалактики.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 Синтезов Изначально Вышестоящего Отца, Синтезом ИВДИВО Человека-Субъекта Изначально Вышестоящего Отца в каждом из нас. И стяжаем у Изначально Вышестоящих Аватаров Синтеза Кут Хуми Фаинь 6 Синтез Синтезов Изначально Вышестоящего Отца, 6 Синтезов ИВДИВО Человека-Субъекта Изначально Вышестоящего Отца. Возжигаемся, преображаемся ими. В этом Огне мы синтезируемся с Изначально Вышестоящим Отцом Истинной Метагалактики, переходим в зал Изначально Вышестоящего отца Истинной Метагалактики, становимся телесно Ипостасью 4-го Синтеза Изначально Вышестоящего Отца в форме пред Изначально Вышестоящим Отцом Истинной Метагалактик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у Изначально Вышестоящего Отца завершить контакт каждого из нас Синтез телами, Трансвизорными телами, Ипостасными телами Высокой Цельной Метагалактики, завершив взаимообучение каждого из нас. И синтезируемся своим Хум с Хум Изначально Вышестоящего Отца, переходим в здание Синтеза ИВДИВО-полиса Синтезного мирового тела Высокой Цельной Метагалактики. Становимся на соответствующий этаж, где собраны все наши Ипостасные тела, развёртываемся. Смотрите: «Перед каждым из нас стоят 65536 Ипостасных тел!».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стинной Метагалактики. Стяжаем 65536 Синтезов Изначально Вышестоящего Отца. И просим их зафиксировать их на Ипостасные тела и просим преобразить каждое Ипостасное тело, наделив нас Огнём Ипостасного тела и Ипостасное тело физичностью каждого из нас. Возжигаемся 65536-ю Синтезами Изначально Вышестоящего Отца! Возжигаемся Ипостасными телами и преображаемся ими.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Благодарим Ипостасные тела за сотрудничество с нами и желаем им счастливой жизни! Свободной воли Синтезным миром в свободе от нас, а нас в свободе от них. Аминь!</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здания Синтеза в вершину Метагалактического мира Высокой Цельной Метагалактики. Становимся на соответствующий этаж пред своими Трансвизорными телами. Стали, сами стоите Трансвизорным телом в форме Ипостаси. Синтезируемся с Хум Изначально Вышестоящего Отца. Стяжаем у Изначально Вышестоящего Отца 65536 Синтезов Изначально Вышестоящего Отца.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зафиксировать данные Синтезы на каждом Трансвизорном теле в наделении каждого из нас Духом Трансвизорных тел. А каждое Трансвизорное тело нашей физической концентрацией. И возжигаемся 65536 Синтезами Изначально Вышестоящего Отца, преображаемся ими. Вспыхиваем Духом каждого из нас и освобождая Трансвизорные тела каждого из нас. Освобождаясь от Трансвизорных тел каждым из нас, собою. </w:t>
      </w:r>
    </w:p>
    <w:p>
      <w:pPr>
        <w:pStyle w:val="Normal"/>
        <w:spacing w:lineRule="auto" w:line="240" w:before="0" w:after="0"/>
        <w:ind w:firstLine="660"/>
        <w:jc w:val="both"/>
        <w:rPr/>
      </w:pPr>
      <w:r>
        <w:rPr>
          <w:rFonts w:cs="Times New Roman" w:ascii="Times New Roman" w:hAnsi="Times New Roman"/>
          <w:i/>
          <w:iCs/>
          <w:sz w:val="24"/>
          <w:szCs w:val="24"/>
        </w:rPr>
        <w:t xml:space="preserve">Благодарим каждое Трансвизорное тело за сотрудничество с нами за весь месяц и желаем им счастья, свободы воли, жизни Метагалактическим миром Высокой Цельной Метагалактики. Посмотрите, какую концентрацию Духа вмещается в каждого из нас тело от Трансвизорных тел! Мы просим у Изначально Вышестоящего Отца преобразить каждое Трансвизорное тело и переплавить, пережечь в каждом из них любые не нужные, не корректные записи, давая возможность роста и развитие каждого Трансвизорного тела новыми возможностями Изначально Вышестоящим Отцом в свободной реализации каждому! И возжигаемся, преображаемся этим.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стинной Метагалактики, переходим в здание Синтеза тонкого мира Высокой Цельной Метагалактики на соответствующий этаж. Становимся пред своими 65536-ю Синтезтелами. В этом Огне синтезируемся с Изначально Вышестоящим Отцом Истинной Метагалактики и стяжаем 65536 Синтезов. </w:t>
      </w:r>
    </w:p>
    <w:p>
      <w:pPr>
        <w:pStyle w:val="Normal"/>
        <w:spacing w:lineRule="auto" w:line="240" w:before="0" w:after="0"/>
        <w:ind w:firstLine="660"/>
        <w:jc w:val="both"/>
        <w:rPr/>
      </w:pPr>
      <w:r>
        <w:rPr>
          <w:rFonts w:cs="Times New Roman" w:ascii="Times New Roman" w:hAnsi="Times New Roman"/>
          <w:i/>
          <w:iCs/>
          <w:sz w:val="24"/>
          <w:szCs w:val="24"/>
        </w:rPr>
        <w:t xml:space="preserve">И просим зафиксировать их на Синтезтела, развернув фиксацию на каждого из нас 65536-ю видами Света Высокой Метагалактики и на каждом Синтезтеле в каждом Синтезтеле физическую концентрацию свободной жизни и деятельности каждого из нас. И возжигаемся 65536-ю Синтезами Изначально Вышестоящего Отца, преображаясь ими! И, освобождаясь Синтезтела от каждого из нас и нас от Синтезтел. Благодаря каждое Синтезтело за сотрудничество с нами, желаем им счастливой жизни в Тонком мире Высокой Цельной Метагалактики! Жизни Изначально Вышестоящим Отцом. Вспыхиваем этим! </w:t>
      </w:r>
    </w:p>
    <w:p>
      <w:pPr>
        <w:pStyle w:val="Normal"/>
        <w:spacing w:lineRule="auto" w:line="240" w:before="0" w:after="0"/>
        <w:ind w:firstLine="660"/>
        <w:jc w:val="both"/>
        <w:rPr/>
      </w:pPr>
      <w:r>
        <w:rPr>
          <w:rFonts w:cs="Times New Roman" w:ascii="Times New Roman" w:hAnsi="Times New Roman"/>
          <w:i/>
          <w:iCs/>
          <w:sz w:val="24"/>
          <w:szCs w:val="24"/>
        </w:rPr>
        <w:t xml:space="preserve">И, синтезируемся с Изначально Вышестоящим Отцом Истинной Метагалактики. Возвращаемся в зал Изначально Вышестоящего Отца Истинной Метагалактики на 1.048.577-ю синтез-реальность. Синтезируемся Хум с Хум Изначально Вышестоящего Отца. Стяжаем 3 Синтеза Изначально Вышестоящего Отца. И возжигаемся 3-мя компактами Синтезов Изначально Вышестоящего Отца, преображаясь, каждому из нас новым объёмом Огня, новым объёмом Духа и новым объёмом Света, сконцентрированном в каждом из нас Высокой Цельной Метагалактикой. Взрастая, расширяясь, углубляясь и развёртываясь ими каждому из нас и синтезом нас. И возжигаемся 3-мя Синтезами Изначально Вышестоящего Отца! Преображаемся ими, завершая деятельность предыдущих троицы тел каждым из нас.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Истинной Метагалактики. Все вместе всем составом стяжаем у Изначально Вышестоящего Отца 262144 Ипостасных тела, 262144 Трансвизорных тел, 262144 Синтезтела. И стяжаем 262144 здания Ипостасным телам, 262144 здания Трансвизорным телам, 262144 Синтезтелам здания, каждому в соответствующем ИВДИВО-полисах. Ипостасным телам в ИВДИВО-полисах Синтезного мира, Трансвизорным телам в ИВДИВО-полисах Метагалактического мира, Синтезтелам в ИВДИВО-полисе Тонкого мира Истинной Метагалактик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развёртывая по 262144 здания в Синтезном мире, формирующиеся и синтезирующих соответствующем аппарате Ипостасных тел. Фиксируем и развёртываем 262144 здания в Метагалактическом мире Истинной Метагалактики, формирующихся и синтезирующихся, творящихся Изначально Вышестоящим Отцом в соответствующем аппарате Трансвизорных тел. Фиксируем 262144 Синтезов ИВДИВО-полисов Истинной Метагалактики здания с фиксацией в них формирующихся Синтезтел в соответствующем аппарате. Синтезируемся с Хум Изначально Вышестоящего Отца, стяжаем 262144 Синтеза Ипостасных тел, возжигаясь, преображаемся ими. Стяжаем 262144 Трансвизорных тел, возжигаясь преображаемся ими.</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Стяжаем 262144 Синтеза Синтезтел. Возжигаемся Синтезтелами, преображаемся ими! Фиксируем все данные Синтезы на соответствующие тела 262144 и преображаемся ими каждым из нас. Просим у Изначально Вышестоящего Отца сотворить, синтезировать Изначально Вышестоящим Отцом Истинной Метагалактики. И стяжаем у Изначально Вышестоящего Отца 262144 Синтеза зданий Синтезного мира 262144 Синтеза зданий Метагалактического мира, 262144 Синтеза зданий Тонкого мира Истинной Метагалактики каждым из нас. И возжигаемся всеми Синтезами Изначально Вышестоящего Отца преображаемся ими, прося окончательно зафиксировать данные здания в соответствующих ИВДИВО-полисах Истинной Метагалактики в росте каждого из нас. И вспыхиваем этим!</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Просим Изначально Вышестоящего Отца зафиксировать на каждом из нас в физическом теле в данном зале Физический мир Истинной Метагалактики явлением 262144-х синтез-реальностей в физическом телесном действии каждого из нас синтезом 2х жизней: физической жизни Человека Планета Земля и жизни Посвящённого Истинной Метагалактикой концентрацией Физического мира Истинной Метагалактики каждым из нас.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Синтезируемся с Хум Изначально Вышестоящего Отца, просим сконцентрировать Физическим миром Истинной Метагалактики развитие энергии Истинной Метагалактики физически в каждом из нас. Возжигаемся Синтезом Изначально Вышестоящего Отца, преображаемся им!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стинной Метагалактики и просим преобразить каждого из нас и синтез нас всем стяжённым, возожжённым собою. И возжигаясь, преображаемся этим! </w:t>
      </w:r>
    </w:p>
    <w:p>
      <w:pPr>
        <w:pStyle w:val="Normal"/>
        <w:spacing w:lineRule="auto" w:line="240" w:before="0" w:after="0"/>
        <w:ind w:firstLine="660"/>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Истинной Метагалактики, просим преобразить каждого из нас и синтез нас всем стяжённым и возожжённым! И возжигаемся Синтезом Изначально Вышестоящего Отца, преображаемся им.</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i/>
          <w:iCs/>
          <w:sz w:val="24"/>
          <w:szCs w:val="24"/>
        </w:rPr>
        <w:t>И мы благодарим Изначально Вышестоящего Отца Истинной Метагалактики! Изначально Вышестоящих Аватаров Синтеза Кут Хуми Фаинь! Возвращаемся в физическую реализацию в данный зал. Развёртываемся физически телом Посвящённого Ипостаси всего стяжённого и возожжённого синтезфизически каждым из нас, концентрацией физического мира Истинной Метагалактики на каждом из нас соответствующей среде выражения физического тела каждого из нас. И эманируем всё стяжённое, возожжённое в ИВДИВО, в ИВДИВО Адыгея, в Подразделения ИВДИВО всех участников практики и в ИВДИВО каждого из нас! И выходим из практики. Аминь!</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Время 01:41:24-01:58:36</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30282"/>
      <w:r>
        <w:rPr/>
        <w:t xml:space="preserve">Практика 11. </w:t>
      </w:r>
    </w:p>
    <w:p>
      <w:pPr>
        <w:pStyle w:val="Heading1"/>
        <w:rPr/>
      </w:pPr>
      <w:bookmarkStart w:id="21" w:name="__RefHeading___Toc30282"/>
      <w:r>
        <w:rPr/>
        <w:t>Итоговая</w:t>
      </w:r>
      <w:bookmarkEnd w:id="21"/>
      <w:r>
        <w:rPr/>
        <w:t xml:space="preserve"> </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Фаинь, переходим на 1 548 512 синтез-реальность Истинной Метагалактики. Развёртываемся пред Изначально Вышестоящими Аватарами Синтеза Кут Хуми и Фаинь, проникаемся Синтез Синтезов Изначально Вышестоящего Отца Синтезом Человека-Субъекта Изначально Вышестоящего Отца. Свой взгляд подняли на Аватара Синтеза Кут Хуми и возжигаемся Ядром Синтеза Кут Хуми, и мы просим Изначально Вышестоящего Аватара Синтеза Кут Хуми наделить каждого из нас новым Ядром Синтеза Аватара Синтеза Кут Хуми ракурсом Посвящённого Человека Ипостаси Изначально Вышестоящего Отца ракурсом Истинной Метагалакти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никаемся, стяжаем у Аватара Синтеза Кут Хуми Ядро Синтеза Посвящённого Человека Ипостаси Истинной Метагалактики. Проникаемся этим Ядром Синтеза. Возжигаемся, развёртывая по всему телу Синтез, фиксируем, развёртываем в каждой Части Синтез и Огонь.</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у Изначально Вышестоящего Отца 448-ую Часть Изначально Вышестоящего Аватара Синтеза Кут Хуми ракурсом Посвящённого Человека Ипостаси Истинной Метагалактики и стяжаем наделённой Частью, которую Аватар Синтеза Кут Хуми фиксирует каждому из нас. Возжигаемся этой Частью, развёртываясь, Я Есмь Часть Кут Хуми собою.</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Ядром Синтеза Кут Хуми, Частью Кут Хуми в каждом из нас ракурсом Посвящённым Человеком Ипостасью Истинной Метагалактики. Проживая, внутри, каждый в себе, развёртываясь телом Человека Ипостаси, внутри, вспыхиваем ментальным телом, ИВДИВО тело Мысли, Размышлением. Прям, проживите синтезфизически ментальность каждого из вас Изначально Вышестоящим Аватаром Синтеза Кут Хуми, в активации Ядра Синтеза Кут Хуми и Части Кут Хуми в в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 каждый из нас. Синтезируемся с Изначально Вышестоящим Отцом возжигаемся его Синтезом Изначально Вышестоящего Отца, переходим в зал Изначально Вышестоящего Отца на 1 048 577 синтез-реальность Истинной Метагалактики. Встали пред Изначально Вышестоящим Отцом возжигаемся его Синтезом Изначально Вышестоящего Отца и просим у Изначально Вышестоящего Отца наделить каждого из нас Ядром Огня Изначально Вышестоящего Отца с фиксацией в головном мозге каждому из нас, пересинтезируя каждого из нас на новое явление Синтеза и Огня Изначально Вышестоящего Отца ракурсом Посвящённого Человека Ипостаси Истинной Метагалактик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Ядро Огня Изначально Вышестоящего Отца каждому из нас, возжигаясь,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просим у изначально Вышестоящего Отца преобразить каждого из нас и стяжаем у Изначально Вышестоящего Отца 513-ую Часть Изначально Вышестоящего Отца ракурсом Посвящённого Человека Ипостаси Истинной Метагалактики, возжигаясь, проникаемся, наделяясь Изначально Вышестоящим Отцом его Частью и возжигаясь, заполняемся Огнём Части Изначально Вышестоящего Отца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спыхиваем Ядром огня Изначально Вышестоящего Отца, Частью Изначально Вышестоящего Отца, Ядром Синтеза Кут Хуми и Частью Кут Хуми каждым из нас, физически, телесно кажды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возжигаемся его Синтезом Изначально Вышестоящего Отца. Мы просим у Изначально Вышестоящего Отца, преобразить каждого и нас и Синтез нас на явление Итоговой практики четвёртого Синтеза Изначально Вышестоящего Отц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И возжигаемся Синтезом Изначально Вышестоящего Отца, преображаемся им. И синтезируемся с Хум Изначально Вышестоящего Отца стяжаем 512-ть, 513 миллионов Огней четвёртого Синтеза Изначально Вышестоящего Отца, стяжаем 512-ть 513-миллионов Ядер Синтеза четвёртого Синтеза Изначально Вышестоящего Отца, 512-ть. 513-лионнов субъядерностей, 1 048 577-ую синтез-реальность четвёртого Синтеза Изначально Вышестоящего Отца каждым из нас, возжигаемся этим, преображаемся 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стандарт четвёртого Синтеза Изначально Вышестоящего Отца и просим записать его во все Огни, ядра Синтеза, субъядерности и вспыхиваем его записью. Стяжаем цельный Огонь и цельный Синтез 1 048 577-ой синтез-реальности четвёртого Синтеза Изначально Вышестоящего Отца каждым из нас, вспыхиваем этим.</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113 Синтезов Изначально Вышестоящего Отца, стяжаем 512 архетипических Частей Посвящённого Ипостаси, Посвящённой Ипостаси в Синтезе 512 архетипических Частей в Синтез их, возжигаясь 513 Синтезами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воим Хум с Хум Изначально Вышестоящего Отца стяжаем 64 инструмента Посвящённого Ипостаси, 64 Синтеза Изначально Вышестоящего Отца, стяжаем 64-рицу служения Посвящённого Ипостаси, возжигаясь 64-мя Синтезами Изначально Вышестоящего Отца. Стяжаем 65 536 генов Посвящённого Ипостаси. Возжигаемся 65 536 Синтезами Изначально Вышестоящего Отца. Возжигаемся 4096-тью компетенциями Посвящённого Ипостаси и стяжаем 4096 Синтезов Изначально Вышестоящего Отца и возжигаемся Синтезом Изначально Вышестоящего Отца преображаемся ими.</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развёртываясь пред Изначально Вышестоящим Отцом Посвящённым Ипостасью всем стяжённым и возожжённым и стяжаем у Изначально Вышестоящего Отца Ипостасное явление Изначально Вышестоящего Отца Истинной Метагалактики собою четвёртым Синтезом Изначально Вышестоящего Отца каждым из нас и возжигаемся, преображаемся этим Синтезом.</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Стяжаем у Изначально Вышестоящего Отца Синтез Книги четвёртого Синтеза Изначально Вышестоящего Отца каждым из нас, вспыхиваем и переходим в Библиотеку Кут Хуми, становимся пред Изначально Вышестоящим Аватаром Синтеза Кут Хуми и Аватарессы Синтеза Фаинь, эманируем их Хум Синтез Изначально Вышестоящего Отца и стяжаем Книгу четвёртого Синтеза Изначально Вышестоящего Отца. Книга зависает перед каждым из нас, берём Книгу в руки, вспыхиваем Книгой и каждый из нас переходит в своё индивидуальное частное здание в вершинный кабинет мансарды или на 17-ый этаж, у кого скольки этажные здания. Подходим к письменному столу. Кладём Книгу на стол, берём Книгу третьего Синтеза Изначально Вышестоящего Отца и переходим, возвращаемся обратно к Кут Хуми в Библиотеку, сдаём Книгу третьего Синтеза. Благодарим за подготовку, переподготовку третьим синтезом и стяжаем подготовку, переподготовку четвёртым Синтезом Изначально Вышестоящего Отца каждого из нас, взрастания компетентности и способности действия четвёртым Синтезом Изначально Вышестоящего Отца каждым из нас, умения, тренировок, подготовок.</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ом Изначально Вышестоящего Отца преображаемся им. Благодарим Изначально Вышестоящих Аватаров Синтеза Кут Хуми и Фаинь за четвёртый Синтез, за новые стяжания, за восхождение, допущение каждого из нас на данный Синтез, за поддержку каждого из нас в синтезе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Аватара Синтеза Кут Хуми и Аватарессы Синтеза Фаинь мы стяжаем Синтез Синтезов Человека Субъекта Изначально Вышестоящего Отца в простройке условий каждому из нас и в синтезе нас для возможности восхождения следующим, пятым Синтезом Изначально Вышестоящего Отца с простройкой всех необходимых условий каждому из нас, кто устремляетс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возжигаемся Огнём, Синтезом, Ивдивностью, формированием, расширением, количественно, качественно команды первого курса подготовки Подразделения ИВДИВО Адыгея.</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 Синтезов Изначально Вышестоящего Отца, Синтезом Человека Субъекта Изначально Вышестоящего Отца в каждом из нас и синтезом нас.</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Благодарим Аватаров Синтеза Кут Хуми, благодарим Аватарессу Синтеза Фаинь и синтезируемся с Изначально Вышестоящим Отцом, переходим в зал Изначально Вышестоящего Отца, становимся пред Изначально Вышестоящим Отцом в форме Ипостаси каждым из нас, Ипостасным телом, Ипостасью четвёртого Синтеза. Синтезируемся с Хум Изначально Вышестоящего Отца и стяжаем у Изначально Вышестоящего Отца прямой четвёртый Синтез Изначально Вышестоящего Отца на каждого из нас и в синтезе нас, проникаемся, заполняясь 100 процентов, вплоть до физичности каждым из нас.</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i/>
          <w:i/>
          <w:iCs/>
          <w:sz w:val="24"/>
          <w:szCs w:val="24"/>
        </w:rPr>
      </w:pPr>
      <w:r>
        <w:rPr>
          <w:rFonts w:cs="Times New Roman" w:ascii="Times New Roman" w:hAnsi="Times New Roman"/>
          <w:i/>
          <w:iCs/>
          <w:sz w:val="24"/>
          <w:szCs w:val="24"/>
        </w:rPr>
        <w:t>Стяжаем 33 Ядра четвёртого Синтеза Изначально Вышестоящего Отца 64-мя ядрышками Синтеза Изначально Вышестоящего Отца вокруг каждого Ядра, вспыхиваем ими. И теперь свой взгляд подняли на Изначально Вышестоящего Отца, благодарим Изначально Вышестоящего Отца за допущение и за возможность развёртки четвёртого Синтеза Изначально Вышестоящим Отцом новыми стяжаниями, новыми праздничным выражениями каждым из нас, служения каждым из нас ракурсом восхождения четвёртым Синтезом Изначально Вышестоящего Отца для всего человечеств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Благодарим Изначально Вышестоящего Отца и развёртываемся физически Посвящённым Ипостасью в физическом теле двумя жизнями каждым из нас. Эманируем всё стяжённое в ИВДИВО, эманируем в ИВДИВО Адыгеи, фиксируя 16 Ядер четвёртого Синтеза Изначально Вышестоящего Отца в центре, синтезируя его в единое целое Синтез Ядро четвёртого Синтеза Изначально Вышестоящего Отца и вспыхивая, эманируем в Подразделение ИВДИВО Адыгея. Эманируем всем участникам данной практики и фиксируем 16 Ядер, 64-мя ядрышками в единое, цельное Ядро, фиксируем в позвоночнике Ядро четвёртого Синтеза Изначально Вышестоящего Отца каждым из вас.</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i/>
          <w:iCs/>
          <w:sz w:val="24"/>
          <w:szCs w:val="24"/>
        </w:rPr>
        <w:t>Проживите фиксацию этого Ядра, вспыхиваем всетелесно четвёртым Синтезом Изначально Вышестоящего Отца, Ядром четвёртого Синтеза. Проживите, как формируется вокруг вас оболочка по коже, ракурсом четвёртого Синтеза. Горит позвоночник и отзывается каждое Ядро Синтеза. И эманируем всё стяжённое, возожжённое в ИВДИВО в целом, в ИВДИВО Адыгея, в ИВДИВО каждого из нас, обновляя ИВДИВО каждого из нас всеми новыми стяжаниями, преображениями, явлениями Изначально Вышестоящим Отцом данным Синтезом каждому из нас. Аминь. И выходим из практики</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Набор практик: Хачатурова Рит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Ильбитенко Александр</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енисова Елена</w:t>
      </w:r>
    </w:p>
    <w:p>
      <w:pPr>
        <w:pStyle w:val="Normal"/>
        <w:tabs>
          <w:tab w:val="clear" w:pos="708"/>
          <w:tab w:val="left" w:pos="6443" w:leader="none"/>
        </w:tabs>
        <w:spacing w:lineRule="auto" w:line="240" w:before="0" w:after="0"/>
        <w:ind w:firstLine="660"/>
        <w:contextualSpacing/>
        <w:jc w:val="both"/>
        <w:rPr/>
      </w:pPr>
      <w:r>
        <w:rPr>
          <w:rFonts w:cs="Times New Roman" w:ascii="Times New Roman" w:hAnsi="Times New Roman"/>
          <w:sz w:val="24"/>
          <w:szCs w:val="24"/>
        </w:rPr>
        <w:t>Кузьменко Марин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Бакланова Надежд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Алексеев Анатолий</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Богославцева Надежд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Панарина Елен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Ковальчук Татьян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Николаева Светлана</w:t>
      </w:r>
    </w:p>
    <w:p>
      <w:pPr>
        <w:pStyle w:val="Normal"/>
        <w:tabs>
          <w:tab w:val="clear" w:pos="708"/>
          <w:tab w:val="left" w:pos="6443" w:leader="none"/>
        </w:tabs>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Королева Любовь</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Проверка: Любовь Королева ИВДИВО Адыгея. Сдано Кут Хуми 17.07.2023г.</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Оформление: Кузьмина Валентина, Адыгея.</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43510" cy="172085"/>
              <wp:effectExtent l="0" t="0" r="0" b="0"/>
              <wp:wrapNone/>
              <wp:docPr id="4"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4 ИВДИВО Синтез ИВО. Ведущая Осикова Елена. 15-16.04.2023 г., Майкоп,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80"/>
      <w:jc w:val="center"/>
      <w:outlineLvl w:val="0"/>
    </w:pPr>
    <w:rPr>
      <w:rFonts w:ascii="Times New Roman" w:hAnsi="Times New Roman" w:eastAsia="Calibri" w:cs="Arial"/>
      <w:b/>
      <w:bCs/>
      <w:kern w:val="2"/>
      <w:sz w:val="24"/>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PSOffice1">
    <w:name w:val="WPSOffice手动目录 1"/>
    <w:qFormat/>
    <w:pPr>
      <w:widowControl/>
      <w:bidi w:val="0"/>
    </w:pPr>
    <w:rPr>
      <w:rFonts w:ascii="Calibri" w:hAnsi="Calibri"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tel:48.512" TargetMode="External"/><Relationship Id="rId5" Type="http://schemas.openxmlformats.org/officeDocument/2006/relationships/hyperlink" Target="tel:48.577" TargetMode="External"/><Relationship Id="rId6" Type="http://schemas.openxmlformats.org/officeDocument/2006/relationships/hyperlink" Target="tel:100" TargetMode="External"/><Relationship Id="rId7" Type="http://schemas.openxmlformats.org/officeDocument/2006/relationships/hyperlink" Target="tel:512" TargetMode="External"/><Relationship Id="rId8" Type="http://schemas.openxmlformats.org/officeDocument/2006/relationships/hyperlink" Target="tel:1.48.576" TargetMode="External"/><Relationship Id="rId9" Type="http://schemas.openxmlformats.org/officeDocument/2006/relationships/hyperlink" Target="tel:1.48.576" TargetMode="External"/><Relationship Id="rId10" Type="http://schemas.openxmlformats.org/officeDocument/2006/relationships/hyperlink" Target="tel:8.576" TargetMode="External"/><Relationship Id="rId11" Type="http://schemas.openxmlformats.org/officeDocument/2006/relationships/hyperlink" Target="tel:48.576" TargetMode="External"/><Relationship Id="rId12" Type="http://schemas.openxmlformats.org/officeDocument/2006/relationships/hyperlink" Target="tel:48.576" TargetMode="External"/><Relationship Id="rId13" Type="http://schemas.openxmlformats.org/officeDocument/2006/relationships/hyperlink" Target="tel:1.48.57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5:00Z</dcterms:created>
  <dc:creator>РИТА</dc:creator>
  <dc:description/>
  <cp:keywords/>
  <dc:language>en-US</dc:language>
  <cp:lastModifiedBy>User</cp:lastModifiedBy>
  <dcterms:modified xsi:type="dcterms:W3CDTF">2023-07-17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90204CD444B4D8EB0E1A7588B874F</vt:lpwstr>
  </property>
  <property fmtid="{D5CDD505-2E9C-101B-9397-08002B2CF9AE}" pid="3" name="KSOProductBuildVer">
    <vt:lpwstr>1049-11.2.0.11537</vt:lpwstr>
  </property>
</Properties>
</file>