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851"/>
        <w:jc w:val="center"/>
        <w:rPr/>
      </w:pPr>
      <w:r>
        <w:rPr>
          <w:rFonts w:cs=""/>
          <w:b/>
          <w:lang w:val="ru-RU"/>
        </w:rPr>
        <w:t xml:space="preserve">Практики 26-го </w:t>
      </w:r>
      <w:r>
        <w:rPr>
          <w:rFonts w:cs=""/>
          <w:b/>
        </w:rPr>
        <w:t xml:space="preserve">Синтеза ИВО </w:t>
      </w:r>
    </w:p>
    <w:p>
      <w:pPr>
        <w:pStyle w:val="Normal"/>
        <w:jc w:val="center"/>
        <w:rPr>
          <w:lang w:val="ru-RU"/>
        </w:rPr>
      </w:pPr>
      <w:r>
        <w:rPr>
          <w:rFonts w:eastAsia="Times New Roman" w:cs="Times New Roman"/>
          <w:b/>
          <w:kern w:val="0"/>
          <w:lang w:val="ru-RU" w:eastAsia="ru-RU" w:bidi="ar-SA"/>
        </w:rPr>
        <w:t>«ИВ Синтез Совершенной Омеги ИВ Человека Знание ИВО».</w:t>
      </w:r>
    </w:p>
    <w:p>
      <w:pPr>
        <w:pStyle w:val="Normal"/>
        <w:spacing w:lineRule="auto" w:line="240"/>
        <w:ind w:left="851" w:hanging="851"/>
        <w:jc w:val="both"/>
        <w:rPr>
          <w:rFonts w:eastAsia="Times New Roman" w:cs="Times New Roman"/>
          <w:b/>
          <w:b/>
          <w:bCs/>
          <w:kern w:val="0"/>
          <w:u w:val="single"/>
          <w:lang w:val="ru-RU" w:eastAsia="ru-RU" w:bidi="ar-SA"/>
        </w:rPr>
      </w:pPr>
      <w:r>
        <w:rPr>
          <w:rFonts w:eastAsia="Times New Roman" w:cs="Times New Roman"/>
          <w:b/>
          <w:bCs/>
          <w:kern w:val="0"/>
          <w:u w:val="single"/>
          <w:lang w:val="ru-RU" w:eastAsia="ru-RU" w:bidi="ar-SA"/>
        </w:rPr>
      </w:r>
    </w:p>
    <w:p>
      <w:pPr>
        <w:pStyle w:val="Normal"/>
        <w:spacing w:lineRule="auto" w:line="240"/>
        <w:ind w:left="851" w:hanging="851"/>
        <w:jc w:val="both"/>
        <w:rPr/>
      </w:pPr>
      <w:r>
        <w:rPr>
          <w:rFonts w:eastAsia="Times New Roman" w:cs="Times New Roman"/>
          <w:b/>
          <w:bCs/>
          <w:kern w:val="0"/>
          <w:u w:val="single"/>
          <w:lang w:val="ru-RU" w:eastAsia="ru-RU" w:bidi="ar-SA"/>
        </w:rPr>
        <w:t>1 день 1 часть</w:t>
      </w:r>
    </w:p>
    <w:p>
      <w:pPr>
        <w:pStyle w:val="Normal"/>
        <w:spacing w:lineRule="auto" w:line="240"/>
        <w:ind w:left="851" w:hanging="851"/>
        <w:jc w:val="both"/>
        <w:rPr>
          <w:rFonts w:eastAsia="Times New Roman" w:cs="Times New Roman"/>
          <w:b/>
          <w:b/>
          <w:bCs/>
          <w:kern w:val="0"/>
          <w:u w:val="single"/>
          <w:lang w:val="ru-RU" w:eastAsia="ru-RU" w:bidi="ar-SA"/>
        </w:rPr>
      </w:pPr>
      <w:r>
        <w:rPr>
          <w:rFonts w:eastAsia="Times New Roman" w:cs="Times New Roman"/>
          <w:b/>
          <w:bCs/>
          <w:kern w:val="0"/>
          <w:u w:val="single"/>
          <w:lang w:val="ru-RU" w:eastAsia="ru-RU" w:bidi="ar-SA"/>
        </w:rPr>
      </w:r>
    </w:p>
    <w:p>
      <w:pPr>
        <w:pStyle w:val="Normal"/>
        <w:ind w:left="709" w:hanging="709"/>
        <w:jc w:val="both"/>
        <w:rPr>
          <w:rFonts w:cs="Times New Roman"/>
          <w:i/>
          <w:i/>
        </w:rPr>
      </w:pPr>
      <w:r>
        <w:rPr>
          <w:rFonts w:eastAsia="Times New Roman" w:cs="Times New Roman"/>
          <w:b/>
          <w:bCs/>
          <w:kern w:val="0"/>
          <w:lang w:val="ru-RU" w:eastAsia="ru-RU" w:bidi="ar-SA"/>
        </w:rPr>
        <w:t>00:30 – Практика №1. Вхождение в 26-й Синтез ИВО, стяжание формы. Преображение Монады, Совершенного Сердца, Головерсума, биополя и кожи Физического Тела на 16384-ричное явление ИВО.</w:t>
      </w:r>
    </w:p>
    <w:p>
      <w:pPr>
        <w:pStyle w:val="Normal"/>
        <w:widowControl/>
        <w:suppressAutoHyphens w:val="false"/>
        <w:spacing w:lineRule="auto" w:line="240"/>
        <w:ind w:firstLine="708"/>
        <w:jc w:val="both"/>
        <w:rPr/>
      </w:pPr>
      <w:r>
        <w:rPr>
          <w:rFonts w:eastAsia="Calibri" w:cs="Times New Roman"/>
          <w:i/>
          <w:kern w:val="0"/>
          <w:lang w:val="ru-RU" w:eastAsia="en-US" w:bidi="ar-SA"/>
        </w:rPr>
        <w:t>Возжигаемся всем Синтезом каждым из нас. Возжигаемся, активируйте  все Ядра Синтеза у кого сколько есть. Вот прям, в позвоночном столпе возжигайте первое ядро, второе, третье, возжигайте потенциал тех ядер, которые есть у вас, всех синтезов, которые есть у вас.</w:t>
      </w:r>
    </w:p>
    <w:p>
      <w:pPr>
        <w:pStyle w:val="Normal"/>
        <w:widowControl/>
        <w:suppressAutoHyphens w:val="false"/>
        <w:spacing w:lineRule="auto" w:line="240"/>
        <w:ind w:firstLine="708"/>
        <w:jc w:val="both"/>
        <w:rPr/>
      </w:pPr>
      <w:r>
        <w:rPr>
          <w:rFonts w:eastAsia="Calibri" w:cs="Times New Roman"/>
          <w:i/>
          <w:kern w:val="0"/>
          <w:lang w:val="ru-RU" w:eastAsia="en-US" w:bidi="ar-SA"/>
        </w:rPr>
        <w:t>Синтезируемся с Изначально Вышестоящими Аватарами Синтеза ИВДИВО Кут Хуми Фаинь и всей нашей командой мы переходим в зал к Аватарам, становясь перед ними в зале ИВДИВО на 16320-ой Высокой Цельной Реальности, оформляемся пред Аватарами. Смотрите,  как команда как бы проявляется в пространстве, постепенно всё четче и чётче в Зале у Аватаров. Вот сейчас доводим эту проявленность, не только верхняя часть туловища, а вплоть до стоп. Чётко проживаем, что мы смотрим на Аватаров, что мы стоим ногами.</w:t>
      </w:r>
    </w:p>
    <w:p>
      <w:pPr>
        <w:pStyle w:val="Normal"/>
        <w:widowControl/>
        <w:suppressAutoHyphens w:val="false"/>
        <w:spacing w:lineRule="auto" w:line="240"/>
        <w:ind w:firstLine="708"/>
        <w:jc w:val="both"/>
        <w:rPr/>
      </w:pPr>
      <w:r>
        <w:rPr>
          <w:rFonts w:eastAsia="Calibri" w:cs="Times New Roman"/>
          <w:i/>
          <w:kern w:val="0"/>
          <w:lang w:val="ru-RU" w:eastAsia="en-US" w:bidi="ar-SA"/>
        </w:rPr>
        <w:t>Теперь, синтезируясь с Хум Аватаров Синтеза Кут Хуми Фаинь, просим Аватаров зафиксировать на каждом из нас 26-ой Синтез Изначально Вышестоящего Отца. И сейчас проникаемся, заполняемся, встраиваемся всем Ипостасным Телом, постепенно доводя его с головы до стоп 26-ым Синтезом, который сейчас Аватар Синтеза Кут Хуми фиксирует каждому из нас. Вот сейчас, прям физически, идёт чёткая такая фиксация в районе темечка синтезфизически, и сейчас начинает нарастать концентрация Синтеза, потому что каждый из вас начинает углублять концентрацию 26-ым Синтезом Изначально Вышестоящего Отца. Входим внутренним таким, знаете, внутренним интересом: «А что это за 26-ой Синтез?» - Он  новый, он другой, потому что это 26-ой Синтез Изначально Вышестоящего Отца.</w:t>
      </w:r>
    </w:p>
    <w:p>
      <w:pPr>
        <w:pStyle w:val="Normal"/>
        <w:widowControl/>
        <w:suppressAutoHyphens w:val="false"/>
        <w:spacing w:lineRule="auto" w:line="240"/>
        <w:ind w:firstLine="708"/>
        <w:jc w:val="both"/>
        <w:rPr/>
      </w:pPr>
      <w:r>
        <w:rPr>
          <w:rFonts w:eastAsia="Calibri" w:cs="Times New Roman"/>
          <w:i/>
          <w:kern w:val="0"/>
          <w:lang w:val="ru-RU" w:eastAsia="en-US" w:bidi="ar-SA"/>
        </w:rPr>
        <w:t>И проникаясь, возжигаясь, разворачиваясь, мы синтезируемся с Аватарами Синтеза Кут Хуми Фаинь, стяжаем каждому форму Ипостаси 26-го Синтеза Изначально Вышестоящего Отца. Одеваемся формой, чувствуем, смотрим, проживаем форму, ощущаем её, настраиваемся на неё. И развертываясь в форме пред Аватарами Синтеза Кут Хуми Фаинь, синтезируемся с их Хум, мы стяжаем Синтез Синтезов Изначально Вышестоящего Отца и просим преобразить каждого из нас и синтез нас на явление концентрации Монады физическим телом каждого из нас с повышением выносливости, компетентности, целеустремлённости, какой-то обострённости реакций и возможностей физического тела каждого из нас. И также просим скоординировать Монаду в новую Монаду, обновленную физически с перестройкой новыми Мировыми Телами, Головерсумом, Совершенным Сердцем, биополем каждого из нас и синтезом нас.</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И, синтезируясь с Хум Изначально Вышестоящих Аватаров Синтеза Кут Хуми Фаинь, стяжаем Синтез Синтезов Изначально Вышестоящего Отца, преображаемся им. И из зала Аватаров Синтеза Кут Хуми Фаинь мы теперь синтезируемся с Изначально Вышестоящим Отцом, и всей командой переходим в Зал к Изначально Вышестоящему Отцу на 16 385-ую Высокую Цельную Реальность. Развертываемся в Зале Изначально Вышестоящего Отца, встали, чётко оформились. Проживите себя, как вы телесно стоите пред Изначально Вышестоящим Отцом, в форме. </w:t>
      </w:r>
    </w:p>
    <w:p>
      <w:pPr>
        <w:pStyle w:val="Normal"/>
        <w:widowControl/>
        <w:suppressAutoHyphens w:val="false"/>
        <w:spacing w:lineRule="auto" w:line="240"/>
        <w:ind w:firstLine="708"/>
        <w:jc w:val="both"/>
        <w:rPr/>
      </w:pPr>
      <w:r>
        <w:rPr>
          <w:rFonts w:eastAsia="Calibri" w:cs="Times New Roman"/>
          <w:i/>
          <w:kern w:val="0"/>
          <w:lang w:val="ru-RU" w:eastAsia="en-US" w:bidi="ar-SA"/>
        </w:rPr>
        <w:t>И теперь, синтезируясь с Хум Изначально Вышестоящего Отца, стяжаем Синтез Изначально Вышестоящего Отца. И просим Отца преобразить каждого из нас и синтез нас на обновлённое явление 16384-х явлений Монады физическим телом и отдельными частями каждого из нас, с преображением и перестройкой каждого из нас на 16384-ричное выражение сигналов, реакций, импульсов, явлений, эманаций Монады каждого из нас. И ещё глубже синтезируясь с Изначально Вышестоящим Отцом, мы стяжаем расширение, углубление, развитие Совершенного Сердца каждого из нас на 16384 эманаций сигналов Монады в каждом из нас всем Сердцем Изначально Вышестоящего Отца. И, синтезируясь с Хум Изначально Вышестоящего Отца, стяжаем Синтез Изначально Вышестоящего Отца, возжигаясь, преображаемся им, развертывая 16384-ричное явление Совершенного Сердца каждого из нас. И проживайте, смотрите сейчас вот эту взаимокоординацию Монады и Сердца.</w:t>
      </w:r>
    </w:p>
    <w:p>
      <w:pPr>
        <w:pStyle w:val="Normal"/>
        <w:widowControl/>
        <w:suppressAutoHyphens w:val="false"/>
        <w:spacing w:lineRule="auto" w:line="240"/>
        <w:ind w:firstLine="708"/>
        <w:jc w:val="both"/>
        <w:rPr/>
      </w:pPr>
      <w:r>
        <w:rPr>
          <w:rFonts w:eastAsia="Calibri" w:cs="Times New Roman"/>
          <w:i/>
          <w:kern w:val="0"/>
          <w:lang w:val="ru-RU" w:eastAsia="en-US" w:bidi="ar-SA"/>
        </w:rPr>
        <w:t>Теперь мы, синтезируясь с Изначально Вышестоящим Отцом, стяжаем преображение Головерсума каждого из нас на явление 16384-х оболочек Головерсума, голограмм - 16384-х Изначально Вышестоящего Отца, прося максимальную глубину взаимокоординации, взаимосвязей в Зале у Изначально Вышестоящего Отца. Развертывайтесь там. Цельности между собой и единичности явления каждого Головерсума каждого из нас физически, с разными возможными эффективными голографическими действиями, правильными действиями, глубокими действиями, нелинейными действиями, учитывающими вот как командный стиль жизни, так индивидуальный стиль жизни каждого из нас.</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И синтезируясь с Хум Изначально Вышестоящего Отца, стяжаем Синтез Изначально Вышестоящего Отца, возжигаясь, преображаемся им. Стяжая 16 384 сферы Головерсума, стяжая 16384 голографии явления Головерсума каждого из нас и синтеза нас. И возжигаясь Синтезом Изначально Вышестоящего Отца, синтезируясь с его Хум, преображаемся стяженным. Попробуйте вот сейчас прожить ваши Части, попробуйте сейчас прожить взаимокоординацию трёх частей между собою. </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И возжигаясь Синтезом Изначально Вышестоящего Отца, синтезируясь с Изначально Вышестоящим Отцом, мы стяжаем преображение нашего физического тела, кожного покрова физического тела, Слова Отца кожи физического тела и в целом, всей физичности каждого из нас на явление 16384-х оболочек физического тела, компактификации кожи каждого из нас явлением концентрации 16 384-х сфер Монады каждого из нас и синтеза нас, с явлением 16 384-х полей, развёртыванием 16384-х полей физического тела, как оболочек кожи его физически, с преображением Слова Отца на 16 384-ричное явление. И также развёртываем Восприятие 16384-мя полями в обновлённом режиме каждого из нас. </w:t>
      </w:r>
    </w:p>
    <w:p>
      <w:pPr>
        <w:pStyle w:val="Normal"/>
        <w:widowControl/>
        <w:suppressAutoHyphens w:val="false"/>
        <w:spacing w:lineRule="auto" w:line="240"/>
        <w:ind w:firstLine="708"/>
        <w:jc w:val="both"/>
        <w:rPr/>
      </w:pPr>
      <w:r>
        <w:rPr>
          <w:rFonts w:eastAsia="Calibri" w:cs="Times New Roman"/>
          <w:i/>
          <w:kern w:val="0"/>
          <w:lang w:val="ru-RU" w:eastAsia="en-US" w:bidi="ar-SA"/>
        </w:rPr>
        <w:t>И синтезируясь с Хум Изначально Вышестоящего Отца, стяжаем Синтез ИВО, просим преобразить физическое тело каждого из нас на 16 384 оболочки, 16384 биологического поля физического тела каждого из нас, с преображением концентрации кожного покрова на 16384- оболочечность явлением 16384-рицы Слова Отца и Восприятия, также 16384-ричного, каждого из нас и синтеза нас. И возжигаясь Синтезом Изначально Вышестоящего Отца, мы преображаемся им, преображая физическое тело физично каждым и нас.</w:t>
      </w:r>
    </w:p>
    <w:p>
      <w:pPr>
        <w:pStyle w:val="Normal"/>
        <w:widowControl/>
        <w:suppressAutoHyphens w:val="false"/>
        <w:spacing w:lineRule="auto" w:line="240"/>
        <w:ind w:firstLine="708"/>
        <w:jc w:val="both"/>
        <w:rPr/>
      </w:pPr>
      <w:r>
        <w:rPr>
          <w:rFonts w:eastAsia="Calibri" w:cs="Times New Roman"/>
          <w:i/>
          <w:kern w:val="0"/>
          <w:lang w:val="ru-RU" w:eastAsia="en-US" w:bidi="ar-SA"/>
        </w:rPr>
        <w:t>И, синтезируясь с Хум Изначально Вышестоящего Отца, стяжаем обновлённое 16 384-ричное биополе. Возжигаясь Синтезом Изначально Вышестоящего Отца, преображаемся им. И, синтезируясь с Изначально Вышестоящим Отцом, стяжаем преображение каждого из нас и синтезом нас на 16 384-ричное явление Монады каждого из нас, и преображаемся стяжённым.</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 xml:space="preserve">И, стоя в Зале пред Изначально Вышестоящим Отцом, мы благодарим Изначально Вышестоящего Отца, мы благодарим Изначально Вышестоящих Аватаров Синтеза ИВДИВО Кут Хуми Фаинь. </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Развертываемся физически и, вспыхивая сейчас всем стяженным, возожжённым физически, мы эманируем в Изначально Вышестоящий Дом Изначально Вышестоящего Отца, подразделение ИВДИВО 156 Высокой Цельности Волгодонск, на всю территорию, накрывайте, и в Изначально Вышестоящий Дом Изначально Вышестоящего Отца каждого. Отэманируйте эти новые условия, новую цельность.</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И выходим из практики.</w:t>
      </w:r>
    </w:p>
    <w:p>
      <w:pPr>
        <w:pStyle w:val="Normal"/>
        <w:widowControl/>
        <w:suppressAutoHyphens w:val="false"/>
        <w:spacing w:lineRule="auto" w:line="240"/>
        <w:jc w:val="both"/>
        <w:rPr>
          <w:rFonts w:eastAsia="Calibri" w:cs="Times New Roman"/>
          <w:i/>
          <w:i/>
          <w:kern w:val="0"/>
          <w:lang w:val="ru-RU" w:eastAsia="en-US" w:bidi="ar-SA"/>
        </w:rPr>
      </w:pPr>
      <w:r>
        <w:rPr>
          <w:rFonts w:eastAsia="Calibri" w:cs="Times New Roman"/>
          <w:i/>
          <w:kern w:val="0"/>
          <w:lang w:val="ru-RU" w:eastAsia="en-US" w:bidi="ar-SA"/>
        </w:rPr>
      </w:r>
    </w:p>
    <w:p>
      <w:pPr>
        <w:pStyle w:val="Normal"/>
        <w:widowControl/>
        <w:suppressAutoHyphens w:val="false"/>
        <w:spacing w:lineRule="auto" w:line="240"/>
        <w:ind w:left="851" w:hanging="851"/>
        <w:jc w:val="both"/>
        <w:rPr/>
      </w:pPr>
      <w:r>
        <w:rPr>
          <w:rFonts w:eastAsia="Calibri" w:cs="Times New Roman"/>
          <w:b/>
          <w:kern w:val="0"/>
          <w:lang w:val="ru-RU" w:eastAsia="en-US" w:bidi="ar-SA"/>
        </w:rPr>
        <w:t>02:03</w:t>
      </w:r>
      <w:r>
        <w:rPr>
          <w:rFonts w:eastAsia="Calibri" w:cs="Times New Roman"/>
          <w:kern w:val="0"/>
          <w:lang w:val="ru-RU" w:eastAsia="en-US" w:bidi="ar-SA"/>
        </w:rPr>
        <w:t xml:space="preserve"> – </w:t>
      </w:r>
      <w:r>
        <w:rPr>
          <w:rFonts w:eastAsia="Calibri" w:cs="Times New Roman"/>
          <w:b/>
          <w:kern w:val="0"/>
          <w:lang w:val="ru-RU" w:eastAsia="en-US" w:bidi="ar-SA"/>
        </w:rPr>
        <w:t>Практика №2. Преображение Омеги каждого с явлением 16384-ти сигналов  эманаций частей, систем, аппаратов, частностей ИВО.</w:t>
      </w:r>
    </w:p>
    <w:p>
      <w:pPr>
        <w:pStyle w:val="Normal"/>
        <w:widowControl/>
        <w:suppressAutoHyphens w:val="false"/>
        <w:spacing w:lineRule="auto" w:line="240"/>
        <w:ind w:firstLine="708"/>
        <w:jc w:val="both"/>
        <w:rPr>
          <w:rFonts w:eastAsia="Calibri" w:cs="Times New Roman"/>
          <w:b/>
          <w:b/>
          <w:i/>
          <w:i/>
          <w:kern w:val="0"/>
          <w:lang w:val="ru-RU" w:eastAsia="en-US" w:bidi="ar-SA"/>
        </w:rPr>
      </w:pPr>
      <w:r>
        <w:rPr>
          <w:rFonts w:eastAsia="Calibri" w:cs="Times New Roman"/>
          <w:b/>
          <w:i/>
          <w:kern w:val="0"/>
          <w:lang w:val="ru-RU" w:eastAsia="en-US" w:bidi="ar-SA"/>
        </w:rPr>
      </w:r>
    </w:p>
    <w:p>
      <w:pPr>
        <w:pStyle w:val="Normal"/>
        <w:widowControl/>
        <w:suppressAutoHyphens w:val="false"/>
        <w:spacing w:lineRule="auto" w:line="240"/>
        <w:ind w:firstLine="708"/>
        <w:jc w:val="both"/>
        <w:rPr/>
      </w:pPr>
      <w:r>
        <w:rPr>
          <w:rFonts w:eastAsia="Calibri" w:cs="Times New Roman"/>
          <w:i/>
          <w:kern w:val="0"/>
          <w:lang w:val="ru-RU" w:eastAsia="en-US" w:bidi="ar-SA"/>
        </w:rPr>
        <w:t>Возжигаемся всем Синтезом в каждом из нас. Синтезируемся с Изначально Вышестоящими Аватарами Синтеза Кут Хуми Фаинь и сейчас всей командой переходим в зал к Аватарам, развертываемся перед ними на 16320-ой Высокой Цельной Реальности. Встали перед Аватарами, возожглись формой Ипостаси  26-го Синтеза Изначально Вышестоящего Отца.</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И, синтезируясь с Хум Изначально Вышестоящих Аватаров Синтеза Кут Хуми Фаинь, проникаясь 26-м Синтезом Изначально Вышестоящего Отца, мы просим преобразить каждого из нас и синтез нас на отдельное явление Омеги Изначально Вышестоящего Отца 58-ой частью Изначально Вышестоящего Отца в 16-ти вариантах её осуществления каждым из нас и синтезом нас, окончательным выявлением Омеги как части из искры, капли, шара или ядра Огня Жизни Изначально Вышестоящего Отца каждого из нас. И просим развернуть явление Омеги 16384-мя эманациями и сигналами явления 4096-ти частей, 4096-ти  эталонных систем, 4096-ти эталонных аппаратов и 4096-ти эталонных частностей каждого из нас и синтеза нас. </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Normal"/>
        <w:widowControl/>
        <w:suppressAutoHyphens w:val="false"/>
        <w:spacing w:lineRule="auto" w:line="240"/>
        <w:ind w:firstLine="708"/>
        <w:jc w:val="both"/>
        <w:rPr/>
      </w:pPr>
      <w:r>
        <w:rPr>
          <w:rFonts w:eastAsia="Calibri" w:cs="Times New Roman"/>
          <w:i/>
          <w:kern w:val="0"/>
          <w:lang w:val="ru-RU" w:eastAsia="en-US" w:bidi="ar-SA"/>
        </w:rPr>
        <w:t>И, синтезируясь с ИВО, мы переходим в Зал к Изначально Вышестоящему Отцу на 16 385-ю Высокую Цельную Реальность, становясь в Зале пред Изначально Вышестоящим Отцом в форме Ипостаси 26-го Синтеза Изначально Вышестоящего Отца и прося Изначально Вышестоящего Отца направить каждому из нас 26-ой Синтез Изначально Вышестоящего Отца. И, синтезируясь с Изначально Вышестоящим Отцом, стяжаем отдельное явление 58-ой части Изначально Вышестоящего Отца Омеги с её окончательным выявлением из искры, капли, шара, ядра Огня Жизни Изначально Вышестоящего Отца физически собою.</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И просим Изначально Вышестоящего Отца преобразить явление Омеги в синтезе 16-ти её вариантов реализации, 4096-рицы частей Изначально Вышестоящего Отца каждым из нас на явление 16 384-х эманаций Омеги эманациями Изначально Вышестоящего Отца, прося развернуть Омегу из предыдущих количеств и качеств эманаций на 16 384-ре эманирующие выражения явлением Высокой Цельности и Метагалактики ФА в синтезе их синтезфизически собою. </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И, синтезируясь с Хум Изначально Вышестоящего Отца, стяжаем Синтез Изначально Вышестоящего Отца, возжигаясь, преображаемся им. И, синтезируясь с Хум Изначально Вышестоящего Отца, стяжаем 4096 Синтезов Изначально Вышестоящего Отца, прося Изначально Вышестоящего Отца преобразить явление Омеги каждого из нас на явление 4096-ти эманаций сигналов Частей от 16384-го до 12289-го сигнала эманаций. И возжигаясь 4096-ю Синтезами Изначально Вышестоящего Отца, возжигаемся ими. </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Синтезируясь с Хум Изначально Вышестоящего Отца, стяжаем 4096 эталонных систем 4096-ти частей Изначально Вышестоящего Отца, стяжая сигнал и эманации Омеги на развитие, формирование и реализацию 4096-ти эталонных систем Частей Изначально Вышестоящего Отца явлением с 12288-ой по 8193-й вид сигналов эманаций Омеги Изначально Вышестоящего Отца синтезфизически собою. И, возжигаясь 4096-ю Синтезами Изначально Вышестоящего Отца, преображаемся ими. </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 xml:space="preserve">И, синтезируясь с Изначально Вышестоящим Отцом, стяжаем 4096 Синтезов Изначально Вышестоящего Отца, прося преобразить каждого из нас и синтез нас на стяжание 4096-ти эталонных аппаратов систем Частей Изначально Вышестоящего Отца каждому из нас и синтеза нас с явлением 4096-ти сигналов эманаций Омеги Изначально Вышестоящего Отца явлением с 8192-го по 4097-ой сигнал эманации Омеги Изначально Вышестоящего Отца. И, возжигаясь 4096-ю Синтезами Изначально Вышестоящего Отца, мы преображаемся ими. </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 xml:space="preserve">И, возжигаясь, стяжаем 4096 Синтезов Изначально Вышестоящего Отца. Вспыхивая ими, стяжаем 4096 эталонных частностей аппаратов систем Частей Изначально Вышестоящего Отца. Стяжая 4096 сигналов эманаций Омеги Изначально Вышестоящего Отца каждого из нас от 4096-го до первого сигнала синтезфизически собою. И, возжигаясь 4096-тью Синтезами Изначально Вышестоящего Отца, преображаемся ими. Вспыхиваем явлением частностей каждого из нас. </w:t>
      </w:r>
    </w:p>
    <w:p>
      <w:pPr>
        <w:pStyle w:val="Normal"/>
        <w:widowControl/>
        <w:suppressAutoHyphens w:val="false"/>
        <w:spacing w:lineRule="auto" w:line="240"/>
        <w:ind w:firstLine="708"/>
        <w:jc w:val="both"/>
        <w:rPr/>
      </w:pPr>
      <w:r>
        <w:rPr>
          <w:rFonts w:eastAsia="Calibri" w:cs="Times New Roman"/>
          <w:i/>
          <w:kern w:val="0"/>
          <w:lang w:val="ru-RU" w:eastAsia="en-US" w:bidi="ar-SA"/>
        </w:rPr>
        <w:t>И в синтезе всего во всем стяженного, синтезируясь с Хум Изначально Вышестоящего Отца стяжаем 16 384-е Синтеза Изначально Вышестоящего Отца 16 384-х сигналов эманаций Омеги Изначально Вышестоящего Отца в развитии Частей, систем, аппаратов, частностей каждого из нас и синтеза нас явлением Омеги Изначально Вышестоящего Отца собою.</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И возжигаясь 16 384-мя Синтезами Изначально Вышестоящего Отца, преображаясь ими, развертываемся Омегой в форме и явлении тела Человека, эманирующим явление 4096-ти Частей, 4096-ти систем,4096-ти аппаратов, 4096-ти частностей. И возжигаясь 16 384-мя Синтезами Изначально Вышестоящего Отца, преображаемся ими, входя в прямое Омежное явление Изначально Вышестоящего Отца каждым из нас и синтезом нас собою. </w:t>
      </w:r>
    </w:p>
    <w:p>
      <w:pPr>
        <w:pStyle w:val="Normal"/>
        <w:widowControl/>
        <w:suppressAutoHyphens w:val="false"/>
        <w:spacing w:lineRule="auto" w:line="240"/>
        <w:ind w:firstLine="708"/>
        <w:jc w:val="both"/>
        <w:rPr/>
      </w:pPr>
      <w:r>
        <w:rPr>
          <w:rFonts w:eastAsia="Calibri" w:cs="Times New Roman"/>
          <w:i/>
          <w:kern w:val="0"/>
          <w:lang w:val="ru-RU" w:eastAsia="en-US" w:bidi="ar-SA"/>
        </w:rPr>
        <w:t>И возжигаясь, мы преображаемся этим. Синтезируясь с Хум Изначально Вышестоящего Отца, стяжаем Синтез Изначально Вышестоящего Отца и преображаемся им.</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 xml:space="preserve">И мы благодарим Изначально Вышестоящего Отца. Мы благодарим Изначально Вышестоящих Аватаров Синтеза ИВДИВО Кут Хуми Фаинь. </w:t>
      </w:r>
    </w:p>
    <w:p>
      <w:pPr>
        <w:pStyle w:val="Normal"/>
        <w:widowControl/>
        <w:suppressAutoHyphens w:val="false"/>
        <w:spacing w:lineRule="auto" w:line="240"/>
        <w:ind w:firstLine="708"/>
        <w:jc w:val="both"/>
        <w:rPr/>
      </w:pPr>
      <w:r>
        <w:rPr>
          <w:rFonts w:eastAsia="Calibri" w:cs="Times New Roman"/>
          <w:i/>
          <w:kern w:val="0"/>
          <w:lang w:val="ru-RU" w:eastAsia="en-US" w:bidi="ar-SA"/>
        </w:rPr>
        <w:t>Развертываемся физически и вспыхиваем явлением Омеги физически. Эманируем в Изначально Вышестоящий Дом Изначально Вышестоящего Отца, в подразделение ИВДИВО 156-ой Высокой Цельности Волгодонск и в Изначально Вышестоящий Дом Изначально Вышестоящего Отца каждого из нас. И выходим из практики.</w:t>
      </w:r>
    </w:p>
    <w:p>
      <w:pPr>
        <w:pStyle w:val="Normal"/>
        <w:widowControl/>
        <w:suppressAutoHyphens w:val="false"/>
        <w:spacing w:lineRule="auto" w:line="276"/>
        <w:ind w:left="851" w:hanging="851"/>
        <w:jc w:val="both"/>
        <w:rPr>
          <w:rFonts w:eastAsia="Calibri" w:cs="Times New Roman"/>
          <w:b/>
          <w:b/>
          <w:i/>
          <w:i/>
          <w:kern w:val="0"/>
          <w:lang w:val="ru-RU" w:eastAsia="en-US" w:bidi="ar-SA"/>
        </w:rPr>
      </w:pPr>
      <w:r>
        <w:rPr>
          <w:rFonts w:eastAsia="Calibri" w:cs="Times New Roman"/>
          <w:b/>
          <w:i/>
          <w:kern w:val="0"/>
          <w:lang w:val="ru-RU" w:eastAsia="en-US" w:bidi="ar-SA"/>
        </w:rPr>
      </w:r>
    </w:p>
    <w:p>
      <w:pPr>
        <w:pStyle w:val="Normal"/>
        <w:widowControl/>
        <w:suppressAutoHyphens w:val="false"/>
        <w:spacing w:lineRule="auto" w:line="276"/>
        <w:ind w:left="851" w:hanging="851"/>
        <w:jc w:val="both"/>
        <w:rPr>
          <w:rFonts w:eastAsia="Calibri" w:cs="Times New Roman"/>
          <w:b/>
          <w:b/>
          <w:kern w:val="0"/>
          <w:lang w:val="ru-RU" w:eastAsia="en-US" w:bidi="ar-SA"/>
        </w:rPr>
      </w:pPr>
      <w:r>
        <w:rPr>
          <w:rFonts w:eastAsia="Calibri" w:cs="Times New Roman"/>
          <w:b/>
          <w:kern w:val="0"/>
          <w:lang w:val="ru-RU" w:eastAsia="en-US" w:bidi="ar-SA"/>
        </w:rPr>
      </w:r>
    </w:p>
    <w:p>
      <w:pPr>
        <w:pStyle w:val="Normal"/>
        <w:widowControl/>
        <w:suppressAutoHyphens w:val="false"/>
        <w:spacing w:lineRule="auto" w:line="276"/>
        <w:ind w:left="851" w:hanging="851"/>
        <w:jc w:val="both"/>
        <w:rPr/>
      </w:pPr>
      <w:r>
        <w:rPr>
          <w:rFonts w:eastAsia="Calibri" w:cs="Times New Roman"/>
          <w:b/>
          <w:kern w:val="0"/>
          <w:lang w:val="ru-RU" w:eastAsia="en-US" w:bidi="ar-SA"/>
        </w:rPr>
        <w:t>03:17</w:t>
      </w:r>
      <w:r>
        <w:rPr>
          <w:rFonts w:eastAsia="Calibri" w:cs="Times New Roman"/>
          <w:kern w:val="0"/>
          <w:lang w:val="ru-RU" w:eastAsia="en-US" w:bidi="ar-SA"/>
        </w:rPr>
        <w:t xml:space="preserve"> – </w:t>
      </w:r>
      <w:r>
        <w:rPr>
          <w:rFonts w:eastAsia="Calibri" w:cs="Times New Roman"/>
          <w:b/>
          <w:kern w:val="0"/>
          <w:lang w:val="ru-RU" w:eastAsia="en-US" w:bidi="ar-SA"/>
        </w:rPr>
        <w:t>Практика №3. Преображение явления Омеги сигналами, эманациями, импульсами и Творением ИВО.</w:t>
      </w:r>
    </w:p>
    <w:p>
      <w:pPr>
        <w:pStyle w:val="Normal"/>
        <w:widowControl/>
        <w:suppressAutoHyphens w:val="false"/>
        <w:spacing w:lineRule="auto" w:line="240"/>
        <w:ind w:firstLine="708"/>
        <w:rPr>
          <w:rFonts w:eastAsia="Calibri" w:cs="Times New Roman"/>
          <w:b/>
          <w:b/>
          <w:i/>
          <w:i/>
          <w:kern w:val="0"/>
          <w:lang w:val="ru-RU" w:eastAsia="en-US" w:bidi="ar-SA"/>
        </w:rPr>
      </w:pPr>
      <w:r>
        <w:rPr>
          <w:rFonts w:eastAsia="Calibri" w:cs="Times New Roman"/>
          <w:b/>
          <w:i/>
          <w:kern w:val="0"/>
          <w:lang w:val="ru-RU" w:eastAsia="en-US" w:bidi="ar-SA"/>
        </w:rPr>
      </w:r>
    </w:p>
    <w:p>
      <w:pPr>
        <w:pStyle w:val="Normal"/>
        <w:widowControl/>
        <w:suppressAutoHyphens w:val="false"/>
        <w:spacing w:lineRule="auto" w:line="240"/>
        <w:ind w:firstLine="708"/>
        <w:jc w:val="both"/>
        <w:rPr/>
      </w:pPr>
      <w:r>
        <w:rPr>
          <w:rFonts w:eastAsia="Calibri" w:cs="Times New Roman"/>
          <w:i/>
          <w:kern w:val="0"/>
          <w:lang w:val="ru-RU" w:eastAsia="en-US" w:bidi="ar-SA"/>
        </w:rPr>
        <w:t>Мы возжигаемся всем Синтезом в каждом из нас. Возжигаясь формой Ипостаси 26-го Синтеза Изначально Вышестоящего Отца, синтезируемся с Изначально Вышестоящими Аватарами Синтеза ИВДИВО Кут Хуми Фаинь. Переходим в зал Аватаров, становясь перед ними на 16320-ой Высокой Цельной Реальности. Развернулись пред Аватарами, встали, проверили форму.</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 xml:space="preserve">Синтезируемся с Хум Аватаров Синтеза ИВДИВО Кут Хуми Фаинь, стяжаем и возжигаемся Синтезом Синтеза Изначально Вышестоящего Отца. Просим Изначально Вышестоящих Аватаров Синтеза Кут Хум Фаинь помочь углубить,  преобразить,  расширить сигналы Омеги каждого из нас. </w:t>
      </w:r>
    </w:p>
    <w:p>
      <w:pPr>
        <w:pStyle w:val="Normal"/>
        <w:widowControl/>
        <w:suppressAutoHyphens w:val="false"/>
        <w:spacing w:lineRule="auto" w:line="240"/>
        <w:ind w:firstLine="708"/>
        <w:jc w:val="both"/>
        <w:rPr/>
      </w:pPr>
      <w:r>
        <w:rPr>
          <w:rFonts w:eastAsia="Calibri" w:cs="Times New Roman"/>
          <w:i/>
          <w:kern w:val="0"/>
          <w:lang w:val="ru-RU" w:eastAsia="en-US" w:bidi="ar-SA"/>
        </w:rPr>
        <w:t>Возжигаясь Синтезом Синтезов, преображаясь этим, мы выходим в Зал к Изначально Вышестоящему Отцу, развертываясь на 16385-ой Высокой Цельной Реальности в Зале Изначально Вышестоящего Отца. Возжигаясь формой Ипостаси 26-го Синтеза Изначально Вышестоящего Отца, синтезируясь с Хум Изначально Вышестоящего Отца, стяжаем 16 миллионов 777 тысяч 216 Синтезов Изначально Вышестоящего Отца, прося преобразить каждого из нас и синтез нас, Омегу каждого из нас на явление 16 миллионов 777 тысяч 216 Систем явления каждого из нас по 4096 систем в каждой из 4096-ти Частей каждого из нас.</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 xml:space="preserve">И синтезируясь с Изначально Вышестоящим Отцом, стяжаем 16 миллионов 777 тысяч 216 систем Изначально Вышестоящего Отца  явлением по 4096-ть систем  каждой из 4096-ти Частей явлением Омеги Изначально Вышестоящего Отца каждым из нас и синтеза  нас с соответствующими сигналами, эманациями и Творением Изначально Вышестоящего Отца ею. И сейчас возжигаемся 16-ю миллионами 777 тысячами 216-ю Синтезами Изначально Вышестоящего Отца, преображаемся ими. </w:t>
      </w:r>
    </w:p>
    <w:p>
      <w:pPr>
        <w:pStyle w:val="Normal"/>
        <w:widowControl/>
        <w:suppressAutoHyphens w:val="false"/>
        <w:spacing w:lineRule="auto" w:line="240"/>
        <w:ind w:firstLine="708"/>
        <w:jc w:val="both"/>
        <w:rPr/>
      </w:pPr>
      <w:r>
        <w:rPr>
          <w:rFonts w:eastAsia="Calibri" w:cs="Times New Roman"/>
          <w:i/>
          <w:kern w:val="0"/>
          <w:lang w:val="ru-RU" w:eastAsia="en-US" w:bidi="ar-SA"/>
        </w:rPr>
        <w:t>Возжигаясь этим, преображаясь, мы синтезируемся с Хум Изначально Вышестоящего Отца, стяжаем 68 миллиардов 719 миллионов 476 тысяч 736 Синтезов Изначально Вышестоящего Отца. Просим преобразить каждого из нас и синтез нас на данное количество аппаратов, явлением по 4096 аппаратов в каждой из 4096-ти систем, в каждой из 4096-ти Частей каждого из нас Изначально Вышестоящим Отцом собою, явлением Омеги сигналами, эманациями, импульсами каждым из нас и синтезом нас. И синтезируясь с Изначально Вышестоящим Отцом, стяжаем 68 миллиардов 719 миллионов 476 тысяч 736 аппаратов Изначально Вышестоящего Отца. И возжигаясь  68-ю миллиардами 719-ю миллионами 476-ю тысячами 736-ю аппаратами, возжигаемся и  преображаемся ими.</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 xml:space="preserve">И, синтезируясь с Хум Изначально Вышестоящего Отца, мы стяжаем 280 триллионов Синтезов Изначально Вышестоящего Отца. Просим преобразить каждого из нас и синтез нас на 280 триллионов частностей Изначально Вышестоящего Отца, явлением 4096-ти, и более того,  частностей в каждом из 4096-ти аппаратов каждой из 4096-ти систем и в каждой из 4096-ти Частей, с расширением Омеги Изначально Вышестоящего Отца на 280 триллионов сигналов, эманаций, реакций и Творения Изначально Вышестоящего Отца частностей Омегой каждому из нас и синтезу нас. И возжигаясь 280-ю триллионами Синтезов Изначально Вышестоящего Отца, преображаемся ими. </w:t>
      </w:r>
    </w:p>
    <w:p>
      <w:pPr>
        <w:pStyle w:val="Normal"/>
        <w:widowControl/>
        <w:suppressAutoHyphens w:val="false"/>
        <w:spacing w:lineRule="auto" w:line="240"/>
        <w:ind w:firstLine="708"/>
        <w:jc w:val="both"/>
        <w:rPr/>
      </w:pPr>
      <w:r>
        <w:rPr>
          <w:rFonts w:eastAsia="Calibri" w:cs="Times New Roman"/>
          <w:i/>
          <w:kern w:val="0"/>
          <w:lang w:val="ru-RU" w:eastAsia="en-US" w:bidi="ar-SA"/>
        </w:rPr>
        <w:t>И, синтезируясь с Изначально Вышестоящим Отцом, мы просим Изначально Вышестоящего Отца преобразить Омегу каждого из нас на 281 триллион сигналов, эманаций, реакций и Творения Изначально Вышестоящего Отца  в синтезе всего во всём.</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И, синтезируясь с Хум Изначально Вышестоящего Отца, стяжаем Синтез Изначально Вышестоящего Отца, просим сконцентрировать данную мощь в Омеге и в каждом из нас этим преображением Омеги собою. И, возжигаясь Синтезом Изначально Вышестоящего Отца, преображаемся им, развертывая Омегу на 281 триллион реализаций явления каждого из нас концентрированной мощью Изначально Вышестоящего Отца омежно физически собою явлением каждого из нас. И, возжигаясь Синтезом Изначально Вышестоящего Отца, преображаемся им.</w:t>
      </w:r>
    </w:p>
    <w:p>
      <w:pPr>
        <w:pStyle w:val="Normal"/>
        <w:widowControl/>
        <w:suppressAutoHyphens w:val="false"/>
        <w:spacing w:lineRule="auto" w:line="240"/>
        <w:ind w:firstLine="708"/>
        <w:jc w:val="both"/>
        <w:rPr/>
      </w:pPr>
      <w:r>
        <w:rPr>
          <w:rFonts w:eastAsia="Times New Roman" w:cs="Times New Roman"/>
          <w:i/>
          <w:kern w:val="0"/>
          <w:lang w:val="ru-RU" w:eastAsia="en-US" w:bidi="ar-SA"/>
        </w:rPr>
        <w:t xml:space="preserve"> </w:t>
      </w:r>
      <w:r>
        <w:rPr>
          <w:rFonts w:eastAsia="Calibri" w:cs="Times New Roman"/>
          <w:i/>
          <w:kern w:val="0"/>
          <w:lang w:val="ru-RU" w:eastAsia="en-US" w:bidi="ar-SA"/>
        </w:rPr>
        <w:t>Мы возжигаемся сейчас пред Изначально Вышестоящим Отцом обновленной Омегой Изначально Вышестоящего Отца и концентрированной мощью её развития, просим развернуть все сигналы, эманации и Творение Изначально Вышестоящего Отца для роста в каждом из нас 4096-ти Частей, в каждой из которых по 4096 систем, в каждой из которых по 4096 аппаратов и  в каждом из которых по 4096 частностей и более того  цельным явлением и цельного явления каждого из нас Метагалактически Изначально Вышестоящим Отцом. И возжигаясь Синтезом Изначально Вышестоящего Отца, преображаемся им.</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Развертываемся физически всей стяженной мощью в цельности Омеги каждого из нас и эманируем в Изначально Вышестоящий Дом Изначально Вышестоящего Отца, в подразделение ИВДИВО 156-ой Высокой Цельности Волгодонск и в Изначально Вышестоящий Дом Изначально Вышестоящего Отца каждого из нас. </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И выходим из практики.</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r>
    </w:p>
    <w:p>
      <w:pPr>
        <w:pStyle w:val="Normal"/>
        <w:rPr>
          <w:lang w:val="ru-RU"/>
        </w:rPr>
      </w:pPr>
      <w:r>
        <w:rPr>
          <w:lang w:val="ru-RU"/>
        </w:rPr>
        <w:t>Набрала:</w:t>
      </w:r>
      <w:r>
        <w:rPr/>
        <w:t xml:space="preserve"> Аватар </w:t>
      </w:r>
      <w:r>
        <w:rPr>
          <w:lang w:val="ru-RU"/>
        </w:rPr>
        <w:t>Учения Синтеза</w:t>
      </w:r>
      <w:r>
        <w:rPr/>
        <w:t xml:space="preserve"> ИВО </w:t>
      </w:r>
      <w:r>
        <w:rPr>
          <w:lang w:val="ru-RU"/>
        </w:rPr>
        <w:t>156 ВЦ</w:t>
      </w:r>
      <w:r>
        <w:rPr/>
        <w:t xml:space="preserve"> Волгодонск, Ипостась Галина Леунова</w:t>
      </w:r>
    </w:p>
    <w:p>
      <w:pPr>
        <w:pStyle w:val="Normal"/>
        <w:rPr/>
      </w:pPr>
      <w:r>
        <w:rPr>
          <w:lang w:val="ru-RU"/>
        </w:rPr>
        <w:t>Проверила: Аватар ИВДИВО 156 ВЦ Волгодонск, Ипостась Надежда Шурховецкая</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r>
    </w:p>
    <w:p>
      <w:pPr>
        <w:pStyle w:val="Normal"/>
        <w:widowControl/>
        <w:suppressAutoHyphens w:val="false"/>
        <w:spacing w:lineRule="auto" w:line="240"/>
        <w:ind w:left="851" w:hanging="851"/>
        <w:jc w:val="both"/>
        <w:rPr>
          <w:rFonts w:eastAsia="Calibri" w:cs="Times New Roman"/>
          <w:b/>
          <w:b/>
          <w:i/>
          <w:i/>
          <w:kern w:val="0"/>
          <w:lang w:val="ru-RU" w:eastAsia="en-US" w:bidi="ar-SA"/>
        </w:rPr>
      </w:pPr>
      <w:r>
        <w:rPr>
          <w:rFonts w:eastAsia="Calibri" w:cs="Times New Roman"/>
          <w:b/>
          <w:i/>
          <w:kern w:val="0"/>
          <w:lang w:val="ru-RU" w:eastAsia="en-US" w:bidi="ar-SA"/>
        </w:rPr>
      </w:r>
    </w:p>
    <w:p>
      <w:pPr>
        <w:pStyle w:val="Normal"/>
        <w:widowControl/>
        <w:suppressAutoHyphens w:val="false"/>
        <w:spacing w:lineRule="auto" w:line="240"/>
        <w:jc w:val="both"/>
        <w:rPr>
          <w:rFonts w:eastAsia="Times New Roman" w:cs="Times New Roman"/>
          <w:b/>
          <w:b/>
          <w:kern w:val="0"/>
          <w:u w:val="single"/>
          <w:lang w:val="ru-RU" w:eastAsia="ru-RU" w:bidi="ar-SA"/>
        </w:rPr>
      </w:pPr>
      <w:r>
        <w:rPr>
          <w:rFonts w:eastAsia="Times New Roman" w:cs="Times New Roman"/>
          <w:b/>
          <w:kern w:val="0"/>
          <w:u w:val="single"/>
          <w:lang w:val="ru-RU" w:eastAsia="ru-RU" w:bidi="ar-SA"/>
        </w:rPr>
        <w:t>2 день 3 часть</w:t>
      </w:r>
    </w:p>
    <w:p>
      <w:pPr>
        <w:pStyle w:val="Normal"/>
        <w:widowControl/>
        <w:suppressAutoHyphens w:val="false"/>
        <w:spacing w:lineRule="auto" w:line="240"/>
        <w:ind w:left="851" w:hanging="851"/>
        <w:jc w:val="both"/>
        <w:rPr>
          <w:rFonts w:eastAsia="Calibri" w:cs="Times New Roman"/>
          <w:b/>
          <w:b/>
          <w:kern w:val="0"/>
          <w:u w:val="single"/>
          <w:lang w:val="ru-RU" w:eastAsia="en-US" w:bidi="ar-SA"/>
        </w:rPr>
      </w:pPr>
      <w:r>
        <w:rPr>
          <w:rFonts w:eastAsia="Calibri" w:cs="Times New Roman"/>
          <w:b/>
          <w:kern w:val="0"/>
          <w:u w:val="single"/>
          <w:lang w:val="ru-RU" w:eastAsia="en-US" w:bidi="ar-SA"/>
        </w:rPr>
      </w:r>
    </w:p>
    <w:p>
      <w:pPr>
        <w:pStyle w:val="Normal"/>
        <w:widowControl/>
        <w:suppressAutoHyphens w:val="false"/>
        <w:spacing w:lineRule="auto" w:line="240"/>
        <w:ind w:left="851" w:hanging="851"/>
        <w:jc w:val="both"/>
        <w:rPr>
          <w:rFonts w:eastAsia="Calibri" w:cs="Times New Roman"/>
          <w:kern w:val="0"/>
          <w:lang w:val="ru-RU" w:eastAsia="en-US" w:bidi="ar-SA"/>
        </w:rPr>
      </w:pPr>
      <w:r>
        <w:rPr>
          <w:rFonts w:eastAsia="Calibri" w:cs="Times New Roman"/>
          <w:b/>
          <w:kern w:val="0"/>
          <w:lang w:val="ru-RU" w:eastAsia="en-US" w:bidi="ar-SA"/>
        </w:rPr>
        <w:t>01:23</w:t>
      </w:r>
      <w:r>
        <w:rPr>
          <w:rFonts w:eastAsia="Calibri" w:cs="Times New Roman"/>
          <w:kern w:val="0"/>
          <w:lang w:val="ru-RU" w:eastAsia="en-US" w:bidi="ar-SA"/>
        </w:rPr>
        <w:t xml:space="preserve"> – </w:t>
      </w:r>
      <w:r>
        <w:rPr>
          <w:rFonts w:eastAsia="Calibri" w:cs="Times New Roman"/>
          <w:b/>
          <w:kern w:val="0"/>
          <w:lang w:val="ru-RU" w:eastAsia="en-US" w:bidi="ar-SA"/>
        </w:rPr>
        <w:t>Практика-Тренинг №6.</w:t>
      </w:r>
      <w:r>
        <w:rPr>
          <w:rFonts w:eastAsia="Calibri" w:cs="Times New Roman"/>
          <w:kern w:val="0"/>
          <w:lang w:val="ru-RU" w:eastAsia="en-US" w:bidi="ar-SA"/>
        </w:rPr>
        <w:t xml:space="preserve"> </w:t>
      </w:r>
      <w:r>
        <w:rPr>
          <w:rFonts w:eastAsia="Calibri" w:cs="Times New Roman"/>
          <w:b/>
          <w:kern w:val="0"/>
          <w:lang w:val="ru-RU" w:eastAsia="en-US" w:bidi="ar-SA"/>
        </w:rPr>
        <w:t>Познание Тайны Омеги каждого из нас.</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Сейчас возжигаемся, расслабляемся. В таком расслабленном состоянии, явлении выражении…</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Синтезируемся с Изначально Вышестоящими Аватарами Синтеза ИВДИВО Кут Хуми Фаинь. Возжигаясь всем Синтезом в каждом из нас, переходим в зал к Изначально Вышестоящим Аватарам Синтеза Кут Хуми Фаинь, разворачиваемся в их зале на 16320-ой Высокой Цельной Реальности. Возжигаемся формой Ипостаси 26-го Синтеза Изначально Вышестоящего Отца, просим Изначально Вышестоящих Аватаров Синтеза Кут Хуми Фаинь направить Синтез второго дня 26-го Синтеза Изначально Вышестоящего Отца. И сейчас проникаемся, заполняемся 26-ым Синтезом Изначально Вышестоящего Отца. </w:t>
      </w:r>
    </w:p>
    <w:p>
      <w:pPr>
        <w:pStyle w:val="Normal"/>
        <w:widowControl/>
        <w:suppressAutoHyphens w:val="false"/>
        <w:spacing w:lineRule="auto" w:line="240"/>
        <w:ind w:firstLine="708"/>
        <w:jc w:val="both"/>
        <w:rPr/>
      </w:pPr>
      <w:r>
        <w:rPr>
          <w:rFonts w:eastAsia="Calibri" w:cs="Times New Roman"/>
          <w:i/>
          <w:kern w:val="0"/>
          <w:lang w:val="ru-RU" w:eastAsia="en-US" w:bidi="ar-SA"/>
        </w:rPr>
        <w:t>Возжигаясь ночной подготовкой каждого из нас, возжигая её цельно в вышестоящем теле, в Ипостасном, устремляемся на её расшифровку. Синтезируясь с Изначально Вышестоящими Аватарами Синтеза Кут Хуми Фаинь и стяжая Синтез, Огонь, Условия на тренинг Омеги каждому из нас, прося поддержать нас в этом тренинг.</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Теперь мы синтезируемся с Изначально Вышестоящим Отцом и переходим в Зал к Изначально Вышестоящему Отцу, развертываясь передним на 16385-ой Высокой Цельной Реальности. Возжигаемся перед Отцом формой Ипостаси 26-го Синтеза и, синтезируясь с Изначально Вышестоящим Отцом, мы стяжаем Синтез Изначально Вышестоящего Отца и просим развернуть тренинг Омеги каждого из нас. И, вот сейчас, возжигаясь в Зале у Отца, мы стяжаем у Изначально Вышестоящего Отца Репликацию Изначально Вышестоящего Отца. И вот сейчас от Отца идёт поток Репликации каждому из нас, и Репликация укутывает ваше Тело. Сейчас попереключайтесь на то, что ваше Ипостасное Тело каждым ядром возжигается активно и заполняется, впитывая Репликацию Изначально Вышестоящего Отца, это Огонь Отца. Сейчас заполняемся каждым ядрышком и, как только ядро наполняется Репликацией, оно начинает развёртывать Репликацию вовне, и вы наполняетесь субъядерно. </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Следующий уровень заполнения Репликацией – субъядерно в каждом из нас. И на это действие, вот сейчас посмотрите, из вас на Огонь Репликации, из Тела что-то выдавилось. То есть, что-то там не очень корректное, не совсем качественное, что-то ненужное. Возжигайтесь Огнём и вокруг себя всё это пережигайте, всё то, что выдавилось из вас. Хорошо, молодцы. На полу, вокруг вас, посмотрите всё, всё, всё до последнего камушка, почему-то так звучит.</w:t>
      </w:r>
    </w:p>
    <w:p>
      <w:pPr>
        <w:pStyle w:val="Normal"/>
        <w:widowControl/>
        <w:suppressAutoHyphens w:val="false"/>
        <w:spacing w:lineRule="auto" w:line="240"/>
        <w:ind w:firstLine="708"/>
        <w:jc w:val="both"/>
        <w:rPr/>
      </w:pPr>
      <w:r>
        <w:rPr>
          <w:rFonts w:eastAsia="Times New Roman" w:cs="Times New Roman"/>
          <w:i/>
          <w:kern w:val="0"/>
          <w:lang w:val="ru-RU" w:eastAsia="en-US" w:bidi="ar-SA"/>
        </w:rPr>
        <w:t xml:space="preserve"> </w:t>
      </w:r>
      <w:r>
        <w:rPr>
          <w:rFonts w:eastAsia="Calibri" w:cs="Times New Roman"/>
          <w:i/>
          <w:kern w:val="0"/>
          <w:lang w:val="ru-RU" w:eastAsia="en-US" w:bidi="ar-SA"/>
        </w:rPr>
        <w:t xml:space="preserve">Теперь мы смотрим в зале Изначально Вышестоящего Отца и поднимаем голову вверх, смотрим на потолок. Просто возжигайтесь Огнём и посмотрите на потолок. Это одно такое и белое, светлое пространство над вами. И сейчас Изначально Вышестоящий Отец фиксирует условия Тренинга каждому из вас. И как только вы начинаете впитывать эти условия, вы начинаете как-бы парить, воспарять там в Зале. Проживите эту внутреннюю концентрацию Огня Репликации и того условия, которое вам зафиксировал Изначально Вышестоящий Отец. Синтезом этих возможностей Тело начинает буквально воспарять в Зале. </w:t>
      </w:r>
    </w:p>
    <w:p>
      <w:pPr>
        <w:pStyle w:val="Normal"/>
        <w:widowControl/>
        <w:suppressAutoHyphens w:val="false"/>
        <w:spacing w:lineRule="auto" w:line="240"/>
        <w:ind w:firstLine="708"/>
        <w:jc w:val="both"/>
        <w:rPr/>
      </w:pPr>
      <w:r>
        <w:rPr>
          <w:rFonts w:eastAsia="Calibri" w:cs="Times New Roman"/>
          <w:i/>
          <w:kern w:val="0"/>
          <w:lang w:val="ru-RU" w:eastAsia="en-US" w:bidi="ar-SA"/>
        </w:rPr>
        <w:t>Теперь следующий эффект: потолок в Зале начинает раздвигаться, мы начинаем воспарять вверх и Отец нас начинает фиксировать там по периметру, каждый как бы зависает, фиксируется перед дверью. Каждого из нас Отец фиксирует этим Огнём, этими условиями. Да, хорошо. Вот сейчас настройтесь на эту дверь и на эту комнату и, как только вы на неё начинаете фиксироваться, дверь отодвигается, она легко, бесшумно отодвигается. Вот сейчас становитесь ножками на твердую поверхность в комнате.</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Комнаты могут быть разные по форме, по размеру. Смотрите, здесь есть стол, стул, экран. На столе, можете увидеть, лежит рабочая тетрадь, ещё какие-то листы лежат. Понастраивайтесь, посмотрите, что вы видите, как вы видите? Посмотрите на вашу рабочую тетрадь, на тетради ваше имя и фамилия сегодняшнего воплощения, и там ещё, как минимум, три имени ваших предыдущих воплощений, до пяти, максимум пять. Это те ваши воплощения Духа, которые были важными, что-то достигли, это было важно с позиции ИВДИВО, но сейчас центральное, главное – это ваше сегодняшнее имя. </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 xml:space="preserve">И вот сейчас смотрите на это центральное название на вашей рабочей тетради, оно идёт по центру, там написано «Тайна» и внизу маленькими буквами «Омеги» и можно дальше продолжить, там не только Омеги. Проникаемся этим названием, открываем тетрадь. Сейчас смотрите: с одной стороны тетради, слева, есть записи относительно уже разработки вашей тайны, то есть что-то вы уже ночью могли разработать, что-то в процессе жизни вы уже разрабатывали. А справа то, что вы дорабатываете, углубляете и познаете сейчас. Проникаемся и от тетради эманирует такая определённая среда, могут, кстати, даже с непривычки газа начинать слипаться, постарайтесь не уходить в это состояние. Знаете, может быть, такое напряжение на роговицах – это вот от той концентрации огнеобразов, которые эманируют от тетради. Вы с Отцом, это сейчас ваша личная учёба и тренировка с Отцом. Поэтому сейчас там стараемся не напрягаться глазками, просто постараться расслабиться и учитесь расшифровывать всеми Частями, не только глазками, чтобы головной мозг учился расшифровывать это. Читаем, какие у вас записи слева, главное, изучая эти записи, возжигайтесь Тайной Омеги. </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А теперь берите в правую руку ручку и начните писать сейчас в прямом выражении Изначально Вышестоящего Отца. Можете даже рисовать, то есть не только писать, вот не задумываясь, просто начните это делать, пишите, познавайте, исследуйте. Здесь очень важен ваш синтез с Отцом, поэтому сейчас действуя, возжигайтесь Огнём и Синтезом Изначально Вышестоящего Отца, погрузитесь во взаимодействие с Отцом. Несмотря на то, что вы сидите в кабинете, вы с Отцом. Хотя бы несколько слов, предложений, может быть, больше сейчас можете написать.</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 xml:space="preserve">Теперь такой интересный момент, в конце этого текста, который вы пишите, на каждого из вас начинает фиксироваться Изначально Вышестоящий Отец. И концентрация Отца буквально начинает вести вашу правую руку, это именно правая рука, вы пишите правой рукой и Отец начинает своей правой рукой вести правую руку по итогу текста каждого из вас какие-то тезы, фразы. Что-то вы написали, и вот несколько тез Отцом для вас. </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Молодцы, завершаем писать, сейчас постепенно, некоторые дописывают. А теперь посмотрите, что вы написали, проникнитесь сейчас тем состоянием текста, который вы написали – это познание Тайны Омеги Изначально Вышестоящего Отца каждого из вас. </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 xml:space="preserve">И возжигаясь итогами, закрываем тетрадь. Мысленно благодарим Изначально Вышестоящего Отца за эту возможность. </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А теперь посмотрите у вас там, в кабинете, перед вами есть экран. И теперь встаем из-за стола и подходим к этому экрану, он достаточно большой. И сейчас на экране начинает появляться голограмма. Голограмма сейчас оформилась – это один из залов Изначально Вышестоящего Отца. В центре зала развернута сфера, а в сфере одно из явлений Отца. Попробуйте сейчас расшифровать, что это? – Это Око Изначально Вышестоящего Отца. Теперь мы становимся в этот зал, прямо ножками шагаете в эту голограмму и становитесь в зале. Это мгновенный переход и, сейчас Ипостасным телом в зале становитесь пред Око Изначально Вышестоящего Отца. Такая большая сфера, а в сфере, в центре, стоит эталон Человека Изначально Вышестоящего Отца. </w:t>
      </w:r>
    </w:p>
    <w:p>
      <w:pPr>
        <w:pStyle w:val="Normal"/>
        <w:widowControl/>
        <w:suppressAutoHyphens w:val="false"/>
        <w:spacing w:lineRule="auto" w:line="240"/>
        <w:ind w:firstLine="708"/>
        <w:jc w:val="both"/>
        <w:rPr/>
      </w:pPr>
      <w:r>
        <w:rPr>
          <w:rFonts w:eastAsia="Calibri" w:cs="Times New Roman"/>
          <w:i/>
          <w:kern w:val="0"/>
          <w:lang w:val="ru-RU" w:eastAsia="en-US" w:bidi="ar-SA"/>
        </w:rPr>
        <w:t xml:space="preserve">И мы, сейчас синтезируясь с Изначально Вышестоящим Отцом, возжигаемся прямым явлением Изначально Вышестоящего Отца, концентрируем явление Отца в каждом из нас. У каждого свое действие, мы тут действуем каждый лично с Отцом. И Око на вас настраивается лично, не командно, а лично, вы – какой вы есть. А теперь, в прямом явлении Изначально Вышестоящего Отца становимся в сферу, становясь в Око Изначально Вышестоящего Отца, встраиваясь в эталон Человека Изначально Вышестоящего Отца. Просто делаем, растворяемся всем своим выражением в Око Изначально Вышестоящего Отца, погружаясь в эталон Человека Изначально Вышестоящего Отца. И, возжигаясь, сейчас выявляемся из Ока, развёртываемся эталонным выражением Человека Изначально Вышестоящего Отца каждым из нас. </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Мы синтезируемся с Око Изначально Вышестоящего Отца и стяжаем Поядающий Огонь в явлении эталона Человека Изначально Вышестоящего Отца ракурсом Омеги Изначально Вышестоящего Отца каждого из нас. И, возжигаясь Тайной Изначально Вышестоящего Отца в каждом из нас синтезфизически собою. И Поядающий Огонь из Ока фиксируется каждому из вас, это можно прожить в головном мозге. И вот сейчас, возжигаясь этим, преображаясь, мы заканчиваем процесс в этом зале и возвращаемся обратно в комнату.</w:t>
      </w:r>
    </w:p>
    <w:p>
      <w:pPr>
        <w:pStyle w:val="Normal"/>
        <w:widowControl/>
        <w:suppressAutoHyphens w:val="false"/>
        <w:spacing w:lineRule="auto" w:line="240"/>
        <w:ind w:firstLine="708"/>
        <w:jc w:val="both"/>
        <w:rPr/>
      </w:pPr>
      <w:r>
        <w:rPr>
          <w:rFonts w:eastAsia="Times New Roman" w:cs="Times New Roman"/>
          <w:i/>
          <w:kern w:val="0"/>
          <w:lang w:val="ru-RU" w:eastAsia="en-US" w:bidi="ar-SA"/>
        </w:rPr>
        <w:t xml:space="preserve"> </w:t>
      </w:r>
      <w:r>
        <w:rPr>
          <w:rFonts w:eastAsia="Calibri" w:cs="Times New Roman"/>
          <w:i/>
          <w:kern w:val="0"/>
          <w:lang w:val="ru-RU" w:eastAsia="en-US" w:bidi="ar-SA"/>
        </w:rPr>
        <w:t xml:space="preserve">Делам шаг, становимся в комнате, где у вас был стол, за которым вы сидели, экран гаснет. Мы сейчас становимся в комнате, поворачиваемся лицом к выходу, к дверям, и дверь отодвигается. Теперь смело делаем шаг вперёд и также начинаем воспарять, зависая в пространстве, спускаясь на пол Зала. </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 xml:space="preserve">Становимся в Зале пред Изначально Вышестоящим Отцом. Синтезируемся с Хум Изначально Вышестоящего Отца, стяжаем Синтез Изначально Вышестоящего Отца, просим подвести итоги тренинга, слушаем. </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 xml:space="preserve">Благодарим Изначально Вышестоящего Отца, благодарим Аватаров Синтеза ИВДИВО Кут Хуми Фаинь. </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t xml:space="preserve">Развёртываемся физически и эманируем в Изначально Вышестоящий Дом Изначально Вышестоящего Отца, в подразделение ИВДИВО 156-ой Высокой Цельности Волгодонск и в Изначально Вышестоящий Дом Изначально Вышестоящего Отца каждого из нас. </w:t>
      </w:r>
    </w:p>
    <w:p>
      <w:pPr>
        <w:pStyle w:val="Normal"/>
        <w:widowControl/>
        <w:suppressAutoHyphens w:val="false"/>
        <w:spacing w:lineRule="auto" w:line="240"/>
        <w:ind w:firstLine="708"/>
        <w:jc w:val="both"/>
        <w:rPr/>
      </w:pPr>
      <w:r>
        <w:rPr>
          <w:rFonts w:eastAsia="Calibri" w:cs="Times New Roman"/>
          <w:i/>
          <w:kern w:val="0"/>
          <w:lang w:val="ru-RU" w:eastAsia="en-US" w:bidi="ar-SA"/>
        </w:rPr>
        <w:t>И выходим из практики-тренинга.</w:t>
      </w:r>
    </w:p>
    <w:p>
      <w:pPr>
        <w:pStyle w:val="Normal"/>
        <w:widowControl/>
        <w:suppressAutoHyphens w:val="false"/>
        <w:spacing w:lineRule="auto" w:line="240"/>
        <w:ind w:firstLine="708"/>
        <w:jc w:val="both"/>
        <w:rPr>
          <w:rFonts w:eastAsia="Calibri" w:cs="Times New Roman"/>
          <w:i/>
          <w:i/>
          <w:kern w:val="0"/>
          <w:lang w:val="ru-RU" w:eastAsia="en-US" w:bidi="ar-SA"/>
        </w:rPr>
      </w:pPr>
      <w:r>
        <w:rPr>
          <w:rFonts w:eastAsia="Calibri" w:cs="Times New Roman"/>
          <w:i/>
          <w:kern w:val="0"/>
          <w:lang w:val="ru-RU" w:eastAsia="en-US" w:bidi="ar-SA"/>
        </w:rPr>
      </w:r>
    </w:p>
    <w:p>
      <w:pPr>
        <w:pStyle w:val="Normal"/>
        <w:rPr>
          <w:lang w:val="ru-RU"/>
        </w:rPr>
      </w:pPr>
      <w:r>
        <w:rPr>
          <w:lang w:val="ru-RU"/>
        </w:rPr>
        <w:t>Набрала:</w:t>
      </w:r>
      <w:r>
        <w:rPr/>
        <w:t xml:space="preserve"> Аватар </w:t>
      </w:r>
      <w:r>
        <w:rPr>
          <w:lang w:val="ru-RU"/>
        </w:rPr>
        <w:t xml:space="preserve">Космической Культуры </w:t>
      </w:r>
      <w:r>
        <w:rPr/>
        <w:t xml:space="preserve">ИВО </w:t>
      </w:r>
      <w:r>
        <w:rPr>
          <w:lang w:val="ru-RU"/>
        </w:rPr>
        <w:t>156 ВЦ</w:t>
      </w:r>
      <w:r>
        <w:rPr/>
        <w:t xml:space="preserve"> Волгодонск, </w:t>
      </w:r>
      <w:r>
        <w:rPr>
          <w:lang w:val="ru-RU"/>
        </w:rPr>
        <w:t>Ипостась</w:t>
      </w:r>
      <w:r>
        <w:rPr/>
        <w:t xml:space="preserve"> </w:t>
      </w:r>
      <w:r>
        <w:rPr>
          <w:lang w:val="ru-RU"/>
        </w:rPr>
        <w:t>Вера Власенко</w:t>
      </w:r>
    </w:p>
    <w:p>
      <w:pPr>
        <w:pStyle w:val="Normal"/>
        <w:rPr/>
      </w:pPr>
      <w:r>
        <w:rPr>
          <w:lang w:val="ru-RU"/>
        </w:rPr>
        <w:t>Проверила: Аватар ИВДИВО 156 ВЦ Волгодонск, Ипостась Надежда Шурховецкая</w:t>
      </w:r>
    </w:p>
    <w:p>
      <w:pPr>
        <w:pStyle w:val="Normal"/>
        <w:widowControl/>
        <w:suppressAutoHyphens w:val="false"/>
        <w:spacing w:lineRule="auto" w:line="276" w:before="0" w:after="200"/>
        <w:jc w:val="both"/>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76" w:before="0" w:after="200"/>
        <w:rPr>
          <w:rFonts w:eastAsia="Calibri" w:cs="Times New Roman"/>
          <w:kern w:val="0"/>
          <w:lang w:val="ru-RU" w:eastAsia="en-US" w:bidi="ar-SA"/>
        </w:rPr>
      </w:pPr>
      <w:r>
        <w:rPr>
          <w:rFonts w:eastAsia="Calibri" w:cs="Times New Roman"/>
          <w:kern w:val="0"/>
          <w:lang w:val="ru-RU" w:eastAsia="en-US" w:bidi="ar-SA"/>
        </w:rPr>
      </w:r>
    </w:p>
    <w:p>
      <w:pPr>
        <w:pStyle w:val="Normal"/>
        <w:rPr>
          <w:rFonts w:eastAsia="Calibri" w:cs="Times New Roman"/>
          <w:kern w:val="0"/>
          <w:lang w:val="ru-RU" w:eastAsia="en-US" w:bidi="ar-SA"/>
        </w:rPr>
      </w:pPr>
      <w:r>
        <w:rPr>
          <w:rFonts w:eastAsia="Calibri" w:cs="Times New Roman"/>
          <w:kern w:val="0"/>
          <w:lang w:val="ru-RU" w:eastAsia="en-US" w:bidi="ar-SA"/>
        </w:rPr>
      </w:r>
    </w:p>
    <w:sectPr>
      <w:headerReference w:type="default" r:id="rId2"/>
      <w:type w:val="nextPage"/>
      <w:pgSz w:w="11906" w:h="16838"/>
      <w:pgMar w:left="1134" w:right="566" w:gutter="0" w:header="426" w:top="1134" w:footer="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1" w:color="622423"/>
      </w:pBdr>
      <w:tabs>
        <w:tab w:val="clear" w:pos="708"/>
        <w:tab w:val="center" w:pos="4677" w:leader="none"/>
        <w:tab w:val="right" w:pos="9355" w:leader="none"/>
      </w:tabs>
      <w:suppressAutoHyphens w:val="false"/>
      <w:spacing w:lineRule="auto" w:line="240"/>
      <w:rPr>
        <w:rFonts w:eastAsia="Times New Roman" w:cs="Times New Roman"/>
        <w:kern w:val="0"/>
        <w:sz w:val="22"/>
        <w:szCs w:val="22"/>
        <w:lang w:val="ru-RU" w:eastAsia="ru-RU" w:bidi="ar-SA"/>
      </w:rPr>
    </w:pPr>
    <w:r>
      <w:rPr/>
      <w:t>Метагалактические Философские Чтения 26 Синтеза ИВО «ИВ Синтез Совершенной Омеги ИВ Человека Знание ИВО». Подразделение ИВДИВО 156 ВЦ  Волгодонск, 28-29 декабря 2018г., Оксана Романенкова</w:t>
    </w:r>
  </w:p>
  <w:p>
    <w:pPr>
      <w:pStyle w:val="Header"/>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3:00Z</dcterms:created>
  <dc:creator>Шухман</dc:creator>
  <dc:description/>
  <cp:keywords/>
  <dc:language>en-US</dc:language>
  <cp:lastModifiedBy>User</cp:lastModifiedBy>
  <dcterms:modified xsi:type="dcterms:W3CDTF">2019-01-14T21:05:00Z</dcterms:modified>
  <cp:revision>4</cp:revision>
  <dc:subject/>
  <dc:title>Метагалактические Философские Чтения 22 Синтеза ИВО «Совершенное Сердце ИВО.». Подразделение ИВДИВО 3996 ИВР Волгодонск, 22-23 июня 2018г., Оксана Романенк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