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851" w:hanging="851"/>
        <w:jc w:val="center"/>
        <w:rPr>
          <w:rFonts w:cs=""/>
          <w:lang w:val="ru-RU"/>
        </w:rPr>
      </w:pPr>
      <w:r>
        <w:rPr>
          <w:rFonts w:cs=""/>
          <w:lang w:val="ru-RU"/>
        </w:rPr>
      </w:r>
    </w:p>
    <w:p>
      <w:pPr>
        <w:pStyle w:val="Normal"/>
        <w:ind w:left="851" w:hanging="851"/>
        <w:jc w:val="center"/>
        <w:rPr>
          <w:rFonts w:cs=""/>
          <w:lang w:val="ru-RU"/>
        </w:rPr>
      </w:pPr>
      <w:r>
        <w:rPr>
          <w:rFonts w:cs=""/>
          <w:lang w:val="ru-RU"/>
        </w:rPr>
      </w:r>
    </w:p>
    <w:p>
      <w:pPr>
        <w:pStyle w:val="Normal"/>
        <w:ind w:left="851" w:hanging="851"/>
        <w:jc w:val="center"/>
        <w:rPr/>
      </w:pPr>
      <w:r>
        <w:rPr>
          <w:rFonts w:cs=""/>
          <w:b/>
          <w:lang w:val="ru-RU"/>
        </w:rPr>
        <w:t xml:space="preserve">Практики 24-го </w:t>
      </w:r>
      <w:r>
        <w:rPr>
          <w:rFonts w:cs=""/>
          <w:b/>
        </w:rPr>
        <w:t xml:space="preserve">Синтеза ИВО </w:t>
      </w:r>
    </w:p>
    <w:p>
      <w:pPr>
        <w:pStyle w:val="Normal"/>
        <w:widowControl/>
        <w:suppressAutoHyphens w:val="false"/>
        <w:spacing w:lineRule="auto" w:line="240"/>
        <w:ind w:left="851" w:hanging="851"/>
        <w:jc w:val="center"/>
        <w:rPr>
          <w:rFonts w:eastAsia="Times New Roman" w:cs="Times New Roman"/>
          <w:b/>
          <w:b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  <w:t>«ИВ Синтез Совершенной Прасинтезности ИВ Человека ИВО».</w:t>
      </w:r>
    </w:p>
    <w:p>
      <w:pPr>
        <w:pStyle w:val="Normal"/>
        <w:jc w:val="center"/>
        <w:rPr>
          <w:rFonts w:eastAsia="Times New Roman" w:cs="Times New Roman"/>
          <w:b/>
          <w:b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kern w:val="0"/>
          <w:u w:val="single"/>
          <w:lang w:val="ru-RU" w:eastAsia="ru-RU" w:bidi="ar-SA"/>
        </w:rPr>
      </w:r>
    </w:p>
    <w:p>
      <w:pPr>
        <w:pStyle w:val="Normal"/>
        <w:spacing w:lineRule="auto" w:line="240"/>
        <w:ind w:left="851" w:hanging="851"/>
        <w:jc w:val="both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  <w:t>2 день 4 часть</w:t>
      </w:r>
    </w:p>
    <w:p>
      <w:pPr>
        <w:pStyle w:val="Normal"/>
        <w:spacing w:lineRule="auto" w:line="240"/>
        <w:ind w:left="851" w:hanging="851"/>
        <w:jc w:val="both"/>
        <w:rPr>
          <w:rFonts w:eastAsia="Times New Roman" w:cs="Times New Roman"/>
          <w:b/>
          <w:b/>
          <w:bCs/>
          <w:kern w:val="0"/>
          <w:u w:val="single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u w:val="single"/>
          <w:lang w:val="ru-RU" w:eastAsia="ru-RU" w:bidi="ar-SA"/>
        </w:rPr>
      </w:r>
    </w:p>
    <w:p>
      <w:pPr>
        <w:pStyle w:val="Normal"/>
        <w:spacing w:lineRule="auto" w:line="240"/>
        <w:ind w:left="851" w:hanging="851"/>
        <w:jc w:val="both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01:04 - Практика №8. </w:t>
      </w:r>
      <w:r>
        <w:rPr>
          <w:rFonts w:eastAsia="Times New Roman" w:cs="Times New Roman"/>
          <w:b/>
          <w:kern w:val="0"/>
          <w:lang w:val="ru-RU" w:eastAsia="ru-RU" w:bidi="ar-SA"/>
        </w:rPr>
        <w:t>Стяжание нового Времени каждого концентрацией нового Времени ИВДИВО.</w:t>
      </w:r>
    </w:p>
    <w:p>
      <w:pPr>
        <w:pStyle w:val="Normal"/>
        <w:ind w:left="709" w:hanging="709"/>
        <w:jc w:val="both"/>
        <w:rPr>
          <w:rFonts w:eastAsia="Times New Roman" w:cs="Times New Roman"/>
          <w:b/>
          <w:b/>
          <w:i/>
          <w:i/>
          <w:kern w:val="0"/>
          <w:lang w:eastAsia="ru-RU" w:bidi="ar-SA"/>
        </w:rPr>
      </w:pPr>
      <w:r>
        <w:rPr>
          <w:rFonts w:eastAsia="Times New Roman" w:cs="Times New Roman"/>
          <w:b/>
          <w:i/>
          <w:kern w:val="0"/>
          <w:lang w:eastAsia="ru-RU" w:bidi="ar-SA"/>
        </w:rPr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Возжигаемся всем  Синтезом каждого из нас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Синтезируемся с Изначально Вышестоящими Аватарами Синтеза ИВДИВО Кут Хуми Фаинь. И всей нашей командой переходим в зал к Аватарам, развертываясь пред Аватарами Кут Хуми Фаинь  на 16320-той Высокой Цельной Реальности. 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 xml:space="preserve">Оформляемся пред Аватарами, возжигаемся формой Ипостаси 24-го Синтеза Изначально Вышестоящего Отца. Синтезируясь с Хум Изначально Вышестоящих Аватаров Синтеза ИВДИВО Кут Хуми Фаинь, стяжаем и возжигаемся Синтезом Синтеза Изначально Вышестоящего Отца и просим преобразить каждого из нас и синтез нас на явление </w:t>
      </w:r>
      <w:r>
        <w:rPr>
          <w:rFonts w:cs="Times New Roman"/>
          <w:b/>
          <w:bCs/>
          <w:i/>
          <w:lang w:val="ru-RU"/>
        </w:rPr>
        <w:t xml:space="preserve">другого Времени, нового уровня подготовки, реализации и выражения синтезом всех наших стяжаний, возможностей в каждого из нас. </w:t>
      </w:r>
      <w:r>
        <w:rPr>
          <w:rFonts w:cs="Times New Roman"/>
          <w:i/>
          <w:lang w:val="ru-RU"/>
        </w:rPr>
        <w:t xml:space="preserve">Просим завершить предыдущее Время и временной цикл каждого из нас и просим развернуть новое Время и новый временной цикл для реализации развития и любых иных перспектив каждого из нас. Возжигаемся Синтез Синтезов Изначально Вышестоящего Отца, преображаемся им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Синтезируемся с Изначально Вышестоящим Отцом, и, стоя еще пред Аватарами,  просим Аватаров Синтеза Кут Хуми Фаинь освободить нас от предыдущего старого цикла Времени, помогая нам опустошиться для заполнения новым Временем и стяжания другого нового Времени Изначально Вышестоящего Отца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 возжигаясь Синтез Синтезом ИВО, преображаясь им, мы в Синтезе с Аватаром Синтеза Кут Хуми, переходим в Зал Времени Изначально Вышестоящего Дома Изначально Вышестоящего Отца. Становимся сейчас с вами в центре, очень такая большая сфера, и мы с вами становимся внутри этой сферы на полу. Зал очень большой. Настройтесь сейчас, поопределяйтесь, что вы там видите.</w:t>
        <w:tab/>
        <w:t>Вначале мы смотрим. Определитесь, настройтесь. Что вокруг вас? С потолка перед нами идут прямо как молнии, разряды.</w:t>
      </w:r>
    </w:p>
    <w:p>
      <w:pPr>
        <w:pStyle w:val="Normal"/>
        <w:jc w:val="both"/>
        <w:rPr/>
      </w:pPr>
      <w:r>
        <w:rPr>
          <w:rFonts w:cs="Times New Roman"/>
          <w:i/>
          <w:lang w:val="ru-RU"/>
        </w:rPr>
        <w:tab/>
        <w:t>Мы с вами стоим вокруг Южного полюса сферы. Это течение времени, адаптированное для нас. Вот сейчас каждый из нас будет становиться в центр этого разряда, где будет сжигаться старое Время и будет заряжать каждого из нас новое. А физически каждый почувствует, ну, что когда ваше тело встало. Настраиваетесь, и Владыка скажет, когда становиться. С потолка до пола идут такие разряды. Наша сейчас задача – по очереди каждый будет становиться в этот разряд. Поэтому вы должны будете почувствовать в физическом теле разряд, который до вас добежит. Всё. Всё остальное уже  сделает  ваше  вышестоящее Тело. Итак,  начали.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Это очень быстро происходит. Завершается. На мне зафиксировалось на последней.  И мы с вами встали в круге нового другого Времени каждого из нас в синтезе с Аватаром Синтеза Кут Хуми. Сейчас ваше состояние в теле, это не обязательно, что будет что-то бегать, просто как некая концентрация, насыщенность. Вот у меня, кстати, проживают стопы такое горение. Может быть по позвоночнику, ноги – у каждого свои ощущения. И сейчас  все тела  прошли через этот разряд.</w:t>
        <w:tab/>
        <w:t xml:space="preserve">Мы с вами стоим в одном круге. 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А теперь мы по кругу друг из друга пускаем наши разряды. Начинаем раскручивать кольцо Времени в синтезе нас там, стоящих в этом зале. В этом кругу стоит также Аватар Синтеза Кут Хуми, который раскручивает это кольцо. Вот сейчас пробуем ощутить бег Времени в синтезе наших тел, сквозь наши тела. Наш разряд остается нам, но вот этот импульс, который мы посылали, вот он двигается и теперь разряд крутиться. Попробуйте определиться, в какую сторону он крутиться, для себя определитесь. Он крутиться вправо, то есть из левой руки в правую руку, ну то есть через правую руку вашу к соседу. В левую руку входит, через правую выходит. И вот так по кругу идет такое движение, бег, накручиваем Время.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 посмотрите сейчас внимательно, вот этот разряд, который стоял вертикально на Южный полюс, он сейчас разошёлся на множество разрядов и встал на каждого из нас. И мы продолжаем проникаться разрядом, но теперь в команде, когда кольцо Времени крутится у каждого из нас в синтезе нас, а сверху ещё фиксируется разряд Времени, прям на голову,  проживайте это. Те тела искрятся, можно это увидеть, высокая концентрация. Владыка прекращает фиксацию, чтобы у нас не было перенапряга.</w:t>
      </w:r>
    </w:p>
    <w:p>
      <w:pPr>
        <w:pStyle w:val="Normal"/>
        <w:jc w:val="both"/>
        <w:rPr/>
      </w:pPr>
      <w:r>
        <w:rPr>
          <w:rFonts w:cs="Times New Roman"/>
          <w:i/>
          <w:lang w:val="ru-RU"/>
        </w:rPr>
        <w:tab/>
        <w:t>И мы синтезируемся с Хум Изначально Вышестоящего Аватара Синтеза Кут Хуми, стяжаем Синтез Синтеза Изначально Вышестоящего Отца и просим преобразить каждого из нас и синтез нас на другое Время, новое для каждого из нас. Просим завершить все отношения со старым Временем предыдущего цикла существования и развития каждого из нас. И возжигаясь, Синтез Синтезом Изначально Вышестоящего Отца, преображаемся им.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ab/>
        <w:t xml:space="preserve">И теперь из зала ИВДИВО Времени, мы, синтезируясь с Изначально Вышестоящим Аватаром Синтеза Кут Хуми, возвращаемся в центральный зал ИВДИВО, фиксируемся в нём. Благодарим Аватара Синтеза Кут Хуми.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Развертываемся, возжигаемся формой Ипостаси 24-го Синтеза. И, синтезируясь с Изначально Вышестоящим Отцом, просим наделить каждого из нас новым Временем другого нового уровня исполнения, новым другим Временем, завершив все старые основания Времени со старыми видами аматизаций, условий и иных форм и видов действия.</w:t>
      </w:r>
    </w:p>
    <w:p>
      <w:pPr>
        <w:pStyle w:val="Normal"/>
        <w:jc w:val="both"/>
        <w:rPr/>
      </w:pPr>
      <w:r>
        <w:rPr>
          <w:rFonts w:cs="Times New Roman"/>
          <w:i/>
          <w:lang w:val="ru-RU"/>
        </w:rPr>
        <w:tab/>
        <w:t>И синтезируясь с Изначально Вышестоящим Отцом, стяжаем Синтез Изначально Вышестоящего Отца нового Времени каждым из нас и насыщенность Плана Творения Изначально Вышестоящего Отца в стратагемии Изначально Вышестоящего Отца, перспективами Пути Изначально Вышестоящего Отца и концентрации Изначально Вышестоящего Дома Изначально Вышестоящего Отца в новом другом Времени Изначально Вышестоящего Отца.</w:t>
      </w:r>
    </w:p>
    <w:p>
      <w:pPr>
        <w:pStyle w:val="Normal"/>
        <w:jc w:val="both"/>
        <w:rPr/>
      </w:pPr>
      <w:r>
        <w:rPr>
          <w:rFonts w:cs="Times New Roman"/>
          <w:i/>
          <w:lang w:val="ru-RU"/>
        </w:rPr>
        <w:tab/>
        <w:t>И, синтезируясь с Хум Изначально Вышестоящего Отца стяжаем Синтез Изначально Вышестоящего Отца и, возжигаясь, преображаемся, развертываем новое другое Время собою.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ab/>
        <w:t xml:space="preserve">И мы благодарим Изначально Вышестоящего Отца, благодарим Изначально Вышестоящих 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Аватаров Синтеза Кут Хуми Фаинь.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Развертываемся физически, вспыхиваем физически другим Временем. Сейчас проживите, как идет концентрация, вот у меня идет на головной мозг, на долю головного мозга. Может быть, ноги гудят, может быть голова, ступни, может быть по позвоночнику. Это как раз действие того Времени, что мы с вами стяжали. А теперь развертываем Время вокруг нас. Не эманируем, а утверждаем, что Время, которое мы с вами сейчас стяжали, развертывается вокруг нас в Изначально Вышестоящем Доме Изначально Вышестоящего Отца каждого – там зафиксировать.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ab/>
        <w:t>И сквозь Изначально Вышестоящий Дом Изначально Вышестоящего Отца каждого Время развертывается в Изначальном Вышестоящем Доме Изначально Вышестоящего Отца в целом, где ИВДИВО каждого становиться ячейкой ИВДИВО в целом, чтоб обмен был с Изначально Вышестоящим Отцом во главе ИВДИВО который, чтобы он нас поддержал, обменял бы наше состояние Времени. И вот теперь уже эманируем в Изначально Вышестоящий Дом Изначально Вышестоящего Отца в  целом,  в подразделение ИВДИВО 156 Высокой Цельности Волгодонск, да разверните новое время, здесь тоже отэманируйте, и в Изначально Вышестоящие Дома Изначально Вышестоящего Отца  каждого из нас. Завершаем, фиксируем.</w:t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</w:r>
    </w:p>
    <w:p>
      <w:pPr>
        <w:pStyle w:val="Normal"/>
        <w:widowControl/>
        <w:suppressAutoHyphens w:val="false"/>
        <w:snapToGrid w:val="false"/>
        <w:spacing w:lineRule="auto" w:line="240"/>
        <w:ind w:left="851" w:hanging="851"/>
        <w:jc w:val="both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01:48 – </w:t>
      </w:r>
      <w:r>
        <w:rPr>
          <w:rFonts w:eastAsia="Times New Roman" w:cs="Times New Roman"/>
          <w:b/>
          <w:kern w:val="0"/>
          <w:lang w:val="ru-RU" w:eastAsia="ru-RU" w:bidi="ar-SA"/>
        </w:rPr>
        <w:t>Практика №9</w:t>
      </w:r>
      <w:r>
        <w:rPr>
          <w:rFonts w:eastAsia="Times New Roman" w:cs="Times New Roman"/>
          <w:b/>
          <w:color w:val="000000"/>
          <w:kern w:val="0"/>
          <w:lang w:val="ru-RU" w:eastAsia="ru-RU" w:bidi="ar-SA"/>
        </w:rPr>
        <w:t>. Стяжание 8-рицы нового уровня Вещества, Эманации, Самоорганизации, Воссоединённости, Скорости, Мерности, Пространства, Времени.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000000"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color w:val="000000"/>
          <w:kern w:val="0"/>
          <w:lang w:val="ru-RU" w:eastAsia="ru-RU" w:bidi="ar-SA"/>
        </w:rPr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Возжигаемся. Возжигаемся формой Ипостаси 24–го Си Изначально Вышесстоящего Отца. Возжигаемся всем Синтезом каждого из нас. 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интезируемся с Изначально Вышестоящими Аватарами Синтеза ИВДИВО Кут Хуми Фаинь и переходим в зал к Изначально Вышестоящим Аватарам,  развертываемся пред ними в 16320-ой Высокой Цельной Реальности. Встали пред Аватарами, проживаем чёткую оформленность, телесность, проживаем формую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 синтезируемся нашими Хум с Хум Изначально Вышестоящих Аватаров Синтеза  Кут Хуми Фаин. Просим Аватаров Синтеза Кут Хуми Фаинь преобразить каждого из нас и синтез нас, и стяжаем 8-уровневый концентрированный Синтез с максимальной насыщенностью 8-ми уровней Огня, 8-ми уровней Духа, 8-ми уровней Света, 8-ми уровней Энергии каждому из нас,  8-ми уровней организации Времени, Пространства, Скорости, Мерности, Воссоединённости,  Самоорганизации, Эманации и Вещества, всё во всём собою. И, синтезируясь с Хум Изначально Вышестоящих Аватаров Синтеза Кут Хуми Фаинь, стяжаем 8 Синтез Синтезов Изначально Вышестоящего Отца, просим преобразить каждого из нас и синтез нас на явление, обновление Синтеза другого нового Времени, другого нового Пространства, другой новой Скорости, другой новой Мерности, другой новой Воссоединенности, Самоорганизации, Эманации, Вещества каждым из нас и синтезом нас.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И возжигаемся 8-ю Синтез Синтезами Изначально Вышестоящего Отца, преображаемся. Теперь переходим в зал к Изначально Вышестоящему Отцу, развертываемся на 16385-ой Высокой Цельной Реальности, оформляемся пред Отцом в форме Ипостаси 24-го Синтеза Изначально Вышестоящего Отца. 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Чётко сейчас проявляйтесь, сорганизуйтесь в зале перед Изначально Вышестоящим Отцо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, синтезируясь с Хум Изначально Вышестоящего Отца, стяжаем семь Синтезов Изначально Вышестоящего Отца и просим Изначально Вышестоящего Отца за другим Новым Временем Изначально Вышестоящего Отца преобразить каждого из нас и синтез нас на семирицу явления Изначально Вышестоящего Отца, в том числе в выражении другого Нового Времени от Пространства до Вещества каждого из нас и синтезом нас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Синтезируемся с Изначально Вышестоящим Отцом и стяжаем другое новое Пространство, как внутреннее, так и внешнее максимально возможное для каждого из нас с новым масштабом его явления, освоения собою. Просим Отца расширить максимально пространственные возможности каждого из нас как внутренние, так и внешние. И возжигаясь Синтезом Изначально Вышестоящего Отца, преображаемся и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Синтезируясь с Изначально Вышестоящим Отцом, стяжаем другую новую Скорость. Просим максимально развернуть новые возможные Скорости, как внутренне, так и внешне с максимальным углублением качественной реализации и повышением компетенции Скорости каждого из нас.  Возжигаясь Синтезом Изначально Вышестоящего Отца, преображаемся и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, синтезируясь с Изначально Вышестоящим Отцом, стяжаем новую развертку Мерностей и иные другие иные Мерности Изначально Вышестоящего Отца каждому из нас что внутри, что вокруг нас с максимальной их концентрацией и выражением каждого из нас. И, возжигаясь Синтезом Изначально Вышестоящего Отца, преображаемся и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Синтезируясь с Изначально Вышестоящим Отцом, просим углубить, развернуть качественно, взрастить и сложить новые перспективы нашей Воссоединённости каждого из нас всё во всём собою в явлении Воссоединенности Изначально Вышестоящим Отцом Ипостасями Синтеза Изначально Вышестоящего Отца и Аватарами-Ипостасями, командой Служащих всего ИВДИВО, Воссоединенность любую, семейную, человеческую, нации, всё во всем на всё, что каждый из нас способен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, синтезируясь с Изначально Вышестоящим Отцом, в синтезе всего стяженного, стяжаем новую Самоорганизацию каждого из нас максимальной глубины, широты, высоты, компетенции каждого из нас. И, возжигаясь Синтезом Изначально Вышестоящего Отца, преображаемся и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, синтезируясь с Изначально Вышестоящим Отцом, стяжаем обновление Эманаций, стяжаем другие новые Эманации каждого из нас в синтезе новой преображенной 4096-рицы Частей каждым из нас. И, возжигаясь Синтезом Изначально Вышестоящего Отца, преображаемся и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И, синтезируясь с Изначально Вышестоящим Отцом, стяжаем другое новое Вещество каждого из нас. Просим завершить явление старых Веществ и их реализаций, не соответствующих новому явлению каждого из нас и просим развернуть новую перспективу и реализацию Вещества каждого из нас синтез-реальностно, синтез-изначально-вышестояще-реальностно, Высокой Цельной Реальностью Изначально Вышестоящим Отцом собою. И возжигаясь Синтезом Изначально Вышестоящего Отца, мы преображаемся им.</w:t>
      </w:r>
    </w:p>
    <w:p>
      <w:pPr>
        <w:pStyle w:val="Normal"/>
        <w:ind w:firstLine="708"/>
        <w:jc w:val="both"/>
        <w:rPr/>
      </w:pPr>
      <w:r>
        <w:rPr>
          <w:rFonts w:cs="Times New Roman"/>
          <w:i/>
          <w:lang w:val="ru-RU"/>
        </w:rPr>
        <w:t>Мы сейчас возжигаемся и вспыхиваем 8-рицей от Времени до Вещества, стяжённой в двух практиках. И синтезируясь с Хум Изначально Вышестоящего Отца, стяжаем Синтез Изначально Вышестоящего Отца, стяжаем новое явление Творения ИВО каждого из нас этой восьмерицей. И вспыхиваем, возжигаясь Синтезом Изначально Вышестоящего Отца, мы преображаемся им.</w:t>
      </w:r>
    </w:p>
    <w:p>
      <w:pPr>
        <w:pStyle w:val="Normal"/>
        <w:ind w:firstLine="708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 мы благодарим Изначально Вышестоящего Отца, благодарим Изначально Вышестоящих Аватаров Синтеза Кут Хуми Фаинь. Развертываемся физически, развертываясь новой Цельностью явления каждого из нас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Эманируем в Изначально Вышестоящий Дом Изначально Вышестоящего Отца, в подразделение Изначально Вышестоящего Дома Изначально Вышестоящего Отца 156-ой Высокой Цельности Волгодонск и в Изначально Вышестоящий Дом Изначально Вышестоящего Отца каждого из нас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 выходим из практики. Аминь.</w:t>
      </w:r>
    </w:p>
    <w:p>
      <w:pPr>
        <w:pStyle w:val="Normal"/>
        <w:jc w:val="both"/>
        <w:rPr>
          <w:rFonts w:cs="Times New Roman"/>
          <w:b/>
          <w:b/>
          <w:i/>
          <w:i/>
          <w:lang w:val="ru-RU"/>
        </w:rPr>
      </w:pPr>
      <w:r>
        <w:rPr>
          <w:rFonts w:cs="Times New Roman"/>
          <w:b/>
          <w:i/>
          <w:lang w:val="ru-RU"/>
        </w:rPr>
      </w:r>
    </w:p>
    <w:p>
      <w:pPr>
        <w:pStyle w:val="Normal"/>
        <w:widowControl/>
        <w:tabs>
          <w:tab w:val="clear" w:pos="708"/>
          <w:tab w:val="center" w:pos="3828" w:leader="none"/>
        </w:tabs>
        <w:suppressAutoHyphens w:val="false"/>
        <w:spacing w:lineRule="auto" w:line="240"/>
        <w:ind w:left="709" w:hanging="709"/>
        <w:jc w:val="both"/>
        <w:rPr/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 xml:space="preserve">02:01 – Практика </w:t>
      </w:r>
      <w:r>
        <w:rPr>
          <w:rFonts w:eastAsia="Times New Roman" w:cs="Times New Roman"/>
          <w:b/>
          <w:kern w:val="0"/>
          <w:lang w:val="ru-RU" w:eastAsia="ru-RU" w:bidi="ar-SA"/>
        </w:rPr>
        <w:t>№10. Итоговая практика стяжания Стандарта 24-го Синтеза ИВО,  стяжания Книги 24 Синтеза ИВО.</w:t>
      </w:r>
    </w:p>
    <w:p>
      <w:pPr>
        <w:pStyle w:val="Normal"/>
        <w:ind w:firstLine="567"/>
        <w:jc w:val="both"/>
        <w:rPr>
          <w:rFonts w:eastAsia="Times New Roman" w:cs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 w:cs="Times New Roman"/>
          <w:b/>
          <w:i/>
          <w:kern w:val="0"/>
          <w:lang w:val="ru-RU" w:eastAsia="ru-RU" w:bidi="ar-SA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Возжигаемся всем стяжённым, возожжённым, собирая, концентрируя, заполняясь всей Цельностью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Синтезируемся с Изначально Вышестоящими Аватарами Синтеза ИВДИВО Кут Хуми Фаинь и переходим в зал к Изначально Вышестоящих Аватаров Синтеза ИВДИВО Кут Хуми Фаинь на 16320-ю Высокую Цельную Реальность, становясь пред Аватарами. И, синтезируясь с Хум Аватаров Синтеза Кут Хуми Фаинь, мы просим Аватаров направить Синтез Синтеза Изначально Вышестоящего Отца каждому из нас и ввести каждого из нас в заключительную практику 24-го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И, синтезируясь с Хум, возжигаясь Синтезом Синтеза, преображаясь, мы переходим в Зал к Изначально Вышестоящему Отцу, становясь на 16385-ой Высокой Цельной Реальности. И оформляясь в форме Ипостаси 24-го Синтеза пред Изначально Вышестоящим Отцом, мы синтезируемся с его Хум, стяжаем, возжигаясь Синтезом Изначально Вышестоящего Отца и просим Изначально Вышестоящего Отца ввести нас в заключительную практику 24-го Синтеза Изначально Вышестоящего Отца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И, синтезируясь с Хум Изначально Вышестоящего Отца, стяжаем 16 344 64-лиона Огней Изначально Вышестоящего Отца, возжигаемся ими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Стяжаем 16 344 Ядра Синтеза Изначально Вышестоящего Отца. Стяжаем Стандарт 24-го Синтеза  Изначально  Вышестоящего Отца и просим вписать его в стяженные раннее Огни Ядра Синтеза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Стяжаем 16384 Синтеза Изначально Вышестоящего Отца 16384-рицей Человека Изначально Вышестоящего Отца  явлением 16 384-х Субъядерностей, 16 384-х Изначально Вышестоящих Реальностей, 16344-ой Высокой Цельной Реальности в Цельность Человека Изначально Вышестоящего Отца. И развертываемся пред Изначально Вышестоящим Отцом в синтезе 16 384-х Частей Человека 16344-ой Высокой Цельной Реальности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И, синтезируясь с Хум Изначально Вышестоящего Отца, преображаемся им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тяжаем 64-ре Синтеза, стяжая 64-ре Инструмента Аватара, Владыки, Учителя, Ипостаси Синтеза.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 xml:space="preserve">Стяжаем Синтез, стяжая 64-рицу Служения. </w:t>
      </w:r>
    </w:p>
    <w:p>
      <w:pPr>
        <w:pStyle w:val="Normal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тяжаем Синтез, стяжая 96 базовых Начал научного Синтеза Человека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Стяжаем Синтез, стяжая 16344 Гена Человека явлением Человека 16344-ой Высокой Цельной Реальности.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lang w:val="ru-RU"/>
        </w:rPr>
        <w:t>Стяжаем 256 Синтезов Человека Планеты Земля и возжигаем 5 888 Частей Человека Планеты Земля Изначально Вышестоящего Отца, стяжённых на предыдущих Синтезах. И возжигаемся 6144-мя Частями Человека Планеты Земля. Вспыхиваем ими.</w:t>
      </w:r>
    </w:p>
    <w:p>
      <w:pPr>
        <w:pStyle w:val="Normal"/>
        <w:spacing w:lineRule="auto" w:line="240"/>
        <w:ind w:firstLine="567"/>
        <w:jc w:val="both"/>
        <w:rPr>
          <w:rFonts w:cs="Times New Roman"/>
          <w:i/>
          <w:i/>
          <w:lang w:val="ru-RU"/>
        </w:rPr>
      </w:pPr>
      <w:r>
        <w:rPr>
          <w:rFonts w:cs="Times New Roman"/>
          <w:i/>
          <w:lang w:val="ru-RU"/>
        </w:rPr>
        <w:t>Стяжаем 256 Синтезов, возжигаясь, стяжаем 256 Посвящений Посвященно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ru-RU"/>
        </w:rPr>
        <w:t>Стяжаем 256 Синтезов, стяжая 256 Статусов Служащего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ru-RU"/>
        </w:rPr>
        <w:t>Стяжаем 256 Синтезов, стяжая 256 Творящих Синтезов Ипостаси.</w:t>
      </w:r>
    </w:p>
    <w:p>
      <w:pPr>
        <w:pStyle w:val="Normal"/>
        <w:spacing w:lineRule="auto" w:line="24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Стяжаем 256 Синтезов, стяжая 256 Синтезностей Учителя.</w:t>
      </w:r>
    </w:p>
    <w:p>
      <w:pPr>
        <w:pStyle w:val="Normal"/>
        <w:spacing w:lineRule="auto" w:line="240"/>
        <w:ind w:firstLine="567"/>
        <w:jc w:val="both"/>
        <w:rPr>
          <w:i/>
          <w:i/>
          <w:lang w:val="ru-RU"/>
        </w:rPr>
      </w:pPr>
      <w:r>
        <w:rPr>
          <w:i/>
          <w:lang w:val="ru-RU"/>
        </w:rPr>
        <w:t>Стяжаем 256 Синтезов, стяжая 256 Полномочий Совершенств Владык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ru-RU"/>
        </w:rPr>
        <w:t>Стяжаем 256 Синтезов, стяжая 256 Иерархизаций  Аватара Служения,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ru-RU"/>
        </w:rPr>
        <w:t>Стяжаем Должностную Компетенцию ИВДИВО явлением Человека Высокой Цельной Реальности ракурсом 24-го Синтеза Изначально Вышестоящего Отца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i/>
          <w:lang w:val="ru-RU"/>
        </w:rPr>
        <w:t>Стяжаем Цельное Ядро 24-го Синтеза Метагалактикой ФА и Цельное Ядро 24-х Синтезов Изначально Вышестоящего Отца.</w:t>
      </w:r>
    </w:p>
    <w:p>
      <w:pPr>
        <w:pStyle w:val="Normal"/>
        <w:spacing w:lineRule="auto" w:line="24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 xml:space="preserve">Синтезируясь с Хум Изначально Вышестоящего Отца, стяжаем Синтез Книги 24-го Синтеза Изначально Вышестоящего Отца, возжигаемся им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ru-RU"/>
        </w:rPr>
        <w:t xml:space="preserve">И в Синтезе с Аватарами Синтеза Кут Хуми Фаинь переходим в зал Книг Синтеза с Аватаром Синтеза Кут Хуми, встали. Возжигаемся, эманируем из нас Синтез Книги 24-го Синтеза, прося Аватара Синтеза Кут Хуми направить каждому из нас книгу 24-го Синтеза Изначально Вышестоящего Отца. Книга пред вами, берём в руки и каждый переходит в своё частное индивидуальное здание на самый верхний этаж. Кладем книгу, берем книгу 23-го Синтеза, развертываемся обратно в зале Книг ИВДИВО. Отпускаем Книгу из рук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ru-RU"/>
        </w:rPr>
        <w:t>Благодарим Аватара Синтеза Кут Хуми за возможность роста, восхождения книгой 23-го Синтеза. Перед нами формуляр, берем ручку, расписываемся внизу справа за книгу 24-го Синтеза, отпускаем формуляр. Благодарим Аватара Синтеза Кут Хуми и обратно переходим в зал к Изначально Вышестоящему Отцу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ru-RU"/>
        </w:rPr>
        <w:t>Развёртываясь пред Изначально Вышестоящим Отцом, стяжаем прямой 24-ый Синтез Изначально Вышестоящего Отца, являемый 16 344-ой Высокой Цельной Реальностью. И стяжаем расширение и углубление ИВДИВО каждого новым Синтезом, в новых условиях, Огнях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ab/>
        <w:t>И мы благодарим Изначально Вышестоящего Отца за всё стяжённое, за все стяжания данного Синтез, за все возможности, перспективы, заложенные Изначально Вышестоящим Отцом, за допущение каждого из нас на 24-ый Синтез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ru-RU"/>
        </w:rPr>
        <w:t xml:space="preserve">Переходим в зал, становимся перед Аватарами Кут Хуми Фаинь. Благодарим Аватаров за их поддержку каждого из нас на данном Синтезе, за допущение каждого из нас на данный Синтез и просим Аватаров помочь реализовать, расшифровать, применить, развернуть  всё стяженное и возожжённое на 24-ом Синтезе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i/>
          <w:lang w:val="ru-RU"/>
        </w:rPr>
        <w:t>Развертываемся физически, развертывая всё стяжённое, возожжённое физически, все Огни, все Ядра Синтеза, Стандарт 24-го Синтеза, Ядро 24-го Синтеза и Ядро Синтеза 24-рёх Ядер Синтеза Человека 16344-ой Высокой</w:t>
        <w:tab/>
        <w:t xml:space="preserve"> Цельной Реальности, Инструменты Аватара Служения Аватара, базовый Научный Синтез, Гены Человека, 256 Частей Человека Планеты Земля, Посвящения, Статусы, Творящий Синтез, Синтез Полномочий Совершенств, Иерархизации Аватара, Компетенцию ИВДИВО, 56-ю Часть Прасинтезность, Совершенную Прасинтезность Изначально Вышестоящего Отца.</w:t>
      </w:r>
    </w:p>
    <w:p>
      <w:pPr>
        <w:pStyle w:val="Normal"/>
        <w:spacing w:lineRule="auto" w:line="240"/>
        <w:ind w:firstLine="708"/>
        <w:jc w:val="both"/>
        <w:rPr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  <w:r>
        <w:rPr>
          <w:i/>
          <w:lang w:val="ru-RU"/>
        </w:rPr>
        <w:t xml:space="preserve">И эманируем всё стяженное в Изначально Вышестоящий Дом Изначально Вышестоящего Отца, в подразделение ИВДИВО 156-ой Высокой Цельности Волгодонск и в Изначально Вышестоящий Дом Изначально Вышестоящего Отца каждого из нас. </w:t>
      </w:r>
    </w:p>
    <w:p>
      <w:pPr>
        <w:pStyle w:val="Normal"/>
        <w:spacing w:lineRule="auto" w:line="24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  <w:t>И выходим из практики. Аминь.</w:t>
      </w:r>
    </w:p>
    <w:p>
      <w:pPr>
        <w:pStyle w:val="Normal"/>
        <w:spacing w:lineRule="auto" w:line="24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i/>
          <w:i/>
          <w:lang w:val="ru-RU"/>
        </w:rPr>
      </w:pPr>
      <w:r>
        <w:rPr>
          <w:rFonts w:eastAsia="Times New Roman" w:cs="Times New Roman"/>
          <w:i/>
          <w:lang w:val="ru-RU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Набрала:</w:t>
      </w:r>
      <w:r>
        <w:rPr/>
        <w:t xml:space="preserve"> Аватар </w:t>
      </w:r>
      <w:r>
        <w:rPr>
          <w:lang w:val="ru-RU"/>
        </w:rPr>
        <w:t>Учения Синтеза</w:t>
      </w:r>
      <w:r>
        <w:rPr/>
        <w:t xml:space="preserve"> ИВО </w:t>
      </w:r>
      <w:r>
        <w:rPr>
          <w:lang w:val="ru-RU"/>
        </w:rPr>
        <w:t>156 ВЦ</w:t>
      </w:r>
      <w:r>
        <w:rPr/>
        <w:t xml:space="preserve"> Волгодонск, Ипостась Галина Леунова</w:t>
      </w:r>
    </w:p>
    <w:p>
      <w:pPr>
        <w:pStyle w:val="Normal"/>
        <w:rPr/>
      </w:pPr>
      <w:r>
        <w:rPr>
          <w:lang w:val="ru-RU"/>
        </w:rPr>
        <w:t>Проверила: Аватар ИВДИВО 156 ВЦ Волгодонск, Ипостась Надежда Шурховец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424" w:gutter="0" w:header="708" w:top="1134" w:footer="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pBdr>
        <w:bottom w:val="thickThinSmallGap" w:sz="24" w:space="1" w:color="622423"/>
      </w:pBd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40"/>
      <w:jc w:val="both"/>
      <w:rPr/>
    </w:pPr>
    <w:r>
      <w:rPr/>
      <w:t>Метагалактические Философские Чтения 24 Синтеза ИВО «ИВ Синтез Совершенной Прасинтезности ИВ Человека ИВО». Подразделение ИВДИВО 156 ВЦ  Волгодонск, 09-10 ноября 2018г., Оксана Романенкова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8T22:58:00Z</dcterms:created>
  <dc:creator>Шухман</dc:creator>
  <dc:description/>
  <dc:language>en-US</dc:language>
  <cp:lastModifiedBy>User</cp:lastModifiedBy>
  <dcterms:modified xsi:type="dcterms:W3CDTF">2018-11-18T22:58:00Z</dcterms:modified>
  <cp:revision>2</cp:revision>
  <dc:subject/>
  <dc:title>Метагалактические Философские Чтения 22 Синтеза ИВО «Совершенное Сердце ИВО.». Подразделение ИВДИВО 3996 ИВР Волгодонск, 22-23 июня 2018г., Оксана Романенко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