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4 Синтез ИВО</w:t>
      </w:r>
    </w:p>
    <w:p>
      <w:pPr>
        <w:pStyle w:val="Normal"/>
        <w:spacing w:lineRule="auto" w:line="240" w:before="0" w:after="0"/>
        <w:ind w:right="-170" w:hanging="0"/>
        <w:jc w:val="center"/>
        <w:rPr>
          <w:rFonts w:ascii="Times New Roman" w:hAnsi="Times New Roman" w:cs="Times New Roman"/>
          <w:b/>
          <w:b/>
          <w:sz w:val="52"/>
          <w:szCs w:val="52"/>
        </w:rPr>
      </w:pPr>
      <w:r>
        <w:rPr>
          <w:rFonts w:cs="Times New Roman" w:ascii="Times New Roman" w:hAnsi="Times New Roman"/>
          <w:b/>
          <w:sz w:val="52"/>
          <w:szCs w:val="52"/>
        </w:rPr>
        <w:t>Синтезность Созидания Отца-человек-субъекта. Суперизвечная Октава Изначально Вышестоящего Отца</w:t>
      </w:r>
    </w:p>
    <w:p>
      <w:pPr>
        <w:pStyle w:val="Normal"/>
        <w:spacing w:lineRule="auto" w:line="240" w:before="0" w:after="0"/>
        <w:ind w:right="-170" w:hanging="0"/>
        <w:jc w:val="both"/>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t xml:space="preserve"> </w:t>
      </w:r>
    </w:p>
    <w:p>
      <w:pPr>
        <w:pStyle w:val="Normal"/>
        <w:spacing w:lineRule="auto" w:line="240" w:before="0" w:after="0"/>
        <w:ind w:right="-170"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40" w:before="0" w:after="0"/>
        <w:ind w:right="-170" w:hanging="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both"/>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7-28 июля 2024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Конспект</w:t>
      </w:r>
      <w:r>
        <w:br w:type="page"/>
      </w:r>
    </w:p>
    <w:p>
      <w:pPr>
        <w:pStyle w:val="Normal"/>
        <w:spacing w:lineRule="auto" w:line="240" w:before="0" w:after="0"/>
        <w:ind w:right="-170" w:hanging="0"/>
        <w:jc w:val="both"/>
        <w:rPr/>
      </w:pPr>
      <w:r>
        <w:rPr>
          <w:rFonts w:cs="Times New Roman" w:ascii="Times New Roman" w:hAnsi="Times New Roman"/>
          <w:b/>
          <w:color w:val="FF0000"/>
          <w:sz w:val="16"/>
          <w:szCs w:val="16"/>
        </w:rPr>
        <w:t>Двадцать четвёр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002060"/>
          <w:sz w:val="16"/>
          <w:szCs w:val="16"/>
        </w:rPr>
      </w:pPr>
      <w:r>
        <w:rPr>
          <w:rFonts w:cs="Times New Roman" w:ascii="Times New Roman" w:hAnsi="Times New Roman"/>
          <w:b/>
          <w:bCs/>
          <w:color w:val="002060"/>
          <w:sz w:val="16"/>
          <w:szCs w:val="16"/>
        </w:rPr>
        <w:t>Партия каждого.</w:t>
      </w:r>
    </w:p>
    <w:p>
      <w:pPr>
        <w:pStyle w:val="Normal"/>
        <w:spacing w:lineRule="auto" w:line="240" w:before="0" w:after="0"/>
        <w:ind w:right="-170" w:hanging="0"/>
        <w:jc w:val="both"/>
        <w:rPr/>
      </w:pPr>
      <w:r>
        <w:rPr>
          <w:rFonts w:cs="Times New Roman" w:ascii="Times New Roman" w:hAnsi="Times New Roman"/>
          <w:b/>
          <w:color w:val="002060"/>
          <w:sz w:val="16"/>
          <w:szCs w:val="16"/>
        </w:rPr>
        <w:t>Октавный Изначальный</w:t>
      </w:r>
      <w:r>
        <w:rPr>
          <w:rFonts w:cs="Times New Roman" w:ascii="Times New Roman" w:hAnsi="Times New Roman"/>
          <w:b/>
          <w:bCs/>
          <w:color w:val="002060"/>
          <w:sz w:val="16"/>
          <w:szCs w:val="16"/>
        </w:rPr>
        <w:t xml:space="preserve"> Изначально Вышестоящего Отца</w:t>
      </w:r>
      <w:r>
        <w:rPr>
          <w:rFonts w:cs="Times New Roman" w:ascii="Times New Roman" w:hAnsi="Times New Roman"/>
          <w:b/>
          <w:color w:val="002060"/>
          <w:sz w:val="16"/>
          <w:szCs w:val="16"/>
        </w:rPr>
        <w:t xml:space="preserve">. </w:t>
      </w:r>
    </w:p>
    <w:p>
      <w:pPr>
        <w:pStyle w:val="Normal"/>
        <w:spacing w:lineRule="auto" w:line="240" w:before="0" w:after="0"/>
        <w:ind w:right="-170" w:hanging="0"/>
        <w:jc w:val="both"/>
        <w:rPr/>
      </w:pPr>
      <w:r>
        <w:rPr>
          <w:rFonts w:cs="Times New Roman" w:ascii="Times New Roman" w:hAnsi="Times New Roman"/>
          <w:b/>
          <w:color w:val="002060"/>
          <w:sz w:val="16"/>
          <w:szCs w:val="16"/>
        </w:rPr>
        <w:t>Синтезность Созидания Отца-человек-субъекта</w:t>
      </w:r>
      <w:r>
        <w:rPr>
          <w:rFonts w:cs="Times New Roman" w:ascii="Times New Roman" w:hAnsi="Times New Roman"/>
          <w:b/>
          <w:bCs/>
          <w:color w:val="002060"/>
          <w:sz w:val="16"/>
          <w:szCs w:val="16"/>
        </w:rPr>
        <w:t xml:space="preserve">. </w:t>
      </w:r>
    </w:p>
    <w:p>
      <w:pPr>
        <w:pStyle w:val="Normal"/>
        <w:spacing w:lineRule="auto" w:line="240" w:before="0" w:after="0"/>
        <w:ind w:right="-170" w:hanging="0"/>
        <w:jc w:val="both"/>
        <w:rPr>
          <w:rFonts w:ascii="Times New Roman" w:hAnsi="Times New Roman" w:cs="Times New Roman"/>
          <w:b/>
          <w:b/>
          <w:bCs/>
          <w:color w:val="002060"/>
          <w:sz w:val="16"/>
          <w:szCs w:val="16"/>
        </w:rPr>
      </w:pPr>
      <w:r>
        <w:rPr>
          <w:rFonts w:cs="Times New Roman" w:ascii="Times New Roman" w:hAnsi="Times New Roman"/>
          <w:b/>
          <w:bCs/>
          <w:color w:val="002060"/>
          <w:sz w:val="16"/>
          <w:szCs w:val="16"/>
        </w:rPr>
        <w:t xml:space="preserve">Суперизвечная Октава </w:t>
      </w:r>
      <w:bookmarkStart w:id="0" w:name="_Hlk176007607"/>
      <w:r>
        <w:rPr>
          <w:rFonts w:cs="Times New Roman" w:ascii="Times New Roman" w:hAnsi="Times New Roman"/>
          <w:b/>
          <w:bCs/>
          <w:color w:val="002060"/>
          <w:sz w:val="16"/>
          <w:szCs w:val="16"/>
        </w:rPr>
        <w:t>Изначально Вышестоящего Отца</w:t>
      </w:r>
      <w:bookmarkEnd w:id="0"/>
      <w:r>
        <w:rPr>
          <w:rFonts w:cs="Times New Roman" w:ascii="Times New Roman" w:hAnsi="Times New Roman"/>
          <w:b/>
          <w:bCs/>
          <w:color w:val="002060"/>
          <w:sz w:val="16"/>
          <w:szCs w:val="16"/>
        </w:rPr>
        <w:t>.</w:t>
      </w:r>
    </w:p>
    <w:p>
      <w:pPr>
        <w:pStyle w:val="Normal"/>
        <w:spacing w:lineRule="auto" w:line="240" w:before="0" w:after="0"/>
        <w:ind w:right="-170" w:hanging="0"/>
        <w:jc w:val="both"/>
        <w:rPr/>
      </w:pPr>
      <w:r>
        <w:rPr>
          <w:rFonts w:eastAsia="Times New Roman" w:cs="Times New Roman" w:ascii="Times New Roman" w:hAnsi="Times New Roman"/>
          <w:b/>
          <w:bCs/>
          <w:color w:val="002060"/>
          <w:sz w:val="16"/>
          <w:szCs w:val="16"/>
        </w:rPr>
        <w:t xml:space="preserve"> </w:t>
      </w:r>
      <w:r>
        <w:rPr>
          <w:rFonts w:eastAsia="Times New Roman" w:cs="Times New Roman" w:ascii="Times New Roman" w:hAnsi="Times New Roman"/>
          <w:b/>
          <w:color w:val="FF000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Отец</w:t>
      </w:r>
    </w:p>
    <w:p>
      <w:pPr>
        <w:pStyle w:val="Normal"/>
        <w:spacing w:lineRule="auto" w:line="240" w:before="0" w:after="0"/>
        <w:rPr/>
      </w:pPr>
      <w:r>
        <w:rPr>
          <w:rFonts w:cs="Times New Roman" w:ascii="Times New Roman" w:hAnsi="Times New Roman"/>
          <w:b/>
          <w:color w:val="FF0000"/>
          <w:sz w:val="16"/>
          <w:szCs w:val="16"/>
        </w:rPr>
        <w:t xml:space="preserve">4032/1984/1472/960/448 </w:t>
      </w:r>
    </w:p>
    <w:p>
      <w:pPr>
        <w:pStyle w:val="Normal"/>
        <w:spacing w:lineRule="auto" w:line="240" w:before="0" w:after="0"/>
        <w:rPr/>
      </w:pPr>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 xml:space="preserve">Кут Хуми </w:t>
      </w:r>
      <w:r>
        <w:rPr>
          <w:rFonts w:cs="Times New Roman" w:ascii="Times New Roman" w:hAnsi="Times New Roman"/>
          <w:color w:val="FF0000"/>
          <w:sz w:val="16"/>
          <w:szCs w:val="16"/>
        </w:rPr>
        <w:t>Синтез Синтеза Изначально Вышестоящего Отца</w:t>
      </w:r>
    </w:p>
    <w:p>
      <w:pPr>
        <w:pStyle w:val="Normal"/>
        <w:spacing w:lineRule="auto" w:line="240" w:before="0" w:after="0"/>
        <w:rPr/>
      </w:pPr>
      <w:r>
        <w:rPr>
          <w:rFonts w:cs="Times New Roman" w:ascii="Times New Roman" w:hAnsi="Times New Roman"/>
          <w:b/>
          <w:bCs/>
          <w:color w:val="0070C0"/>
          <w:sz w:val="16"/>
          <w:szCs w:val="16"/>
        </w:rPr>
        <w:t>Изначально Вышестоящий Дом Изначально Вышестоящего Отца</w:t>
      </w:r>
      <w:r>
        <w:rPr>
          <w:rFonts w:cs="Times New Roman" w:ascii="Times New Roman" w:hAnsi="Times New Roman"/>
          <w:b/>
          <w:bCs/>
          <w:color w:val="7030A0"/>
          <w:sz w:val="16"/>
          <w:szCs w:val="16"/>
        </w:rPr>
        <w:t xml:space="preserve">    </w:t>
      </w:r>
    </w:p>
    <w:p>
      <w:pPr>
        <w:pStyle w:val="Normal"/>
        <w:spacing w:lineRule="auto" w:line="240" w:before="0" w:after="0"/>
        <w:ind w:left="-227" w:hanging="0"/>
        <w:rPr>
          <w:rFonts w:ascii="Times New Roman" w:hAnsi="Times New Roman" w:cs="Times New Roman"/>
          <w:color w:val="FF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8. 64. ИВДИВО Отец-человек-субъекта Отец-человек-землянина</w:t>
      </w:r>
    </w:p>
    <w:p>
      <w:pPr>
        <w:pStyle w:val="Normal"/>
        <w:numPr>
          <w:ilvl w:val="0"/>
          <w:numId w:val="3"/>
        </w:numPr>
        <w:spacing w:lineRule="auto" w:line="240" w:before="0" w:after="0"/>
        <w:ind w:left="360" w:hanging="360"/>
        <w:contextualSpacing/>
        <w:rPr/>
      </w:pPr>
      <w:r>
        <w:rPr>
          <w:rFonts w:cs="Times New Roman" w:ascii="Times New Roman" w:hAnsi="Times New Roman"/>
          <w:color w:val="0070C0"/>
          <w:sz w:val="16"/>
          <w:szCs w:val="16"/>
        </w:rPr>
        <w:t>Стяжание Архетипической Октавы номера синтеза курса и Архетипической Метагалактики горизонтом номера Синтеза ИВО:</w:t>
      </w:r>
    </w:p>
    <w:p>
      <w:pPr>
        <w:pStyle w:val="Normal"/>
        <w:numPr>
          <w:ilvl w:val="0"/>
          <w:numId w:val="4"/>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Рождением Свыше и Архетипической Метагалактике</w:t>
      </w:r>
    </w:p>
    <w:p>
      <w:pPr>
        <w:pStyle w:val="Normal"/>
        <w:numPr>
          <w:ilvl w:val="0"/>
          <w:numId w:val="4"/>
        </w:numPr>
        <w:spacing w:lineRule="auto" w:line="240" w:before="0" w:after="0"/>
        <w:ind w:left="530" w:hanging="360"/>
        <w:contextualSpacing/>
        <w:rPr/>
      </w:pPr>
      <w:r>
        <w:rPr>
          <w:rFonts w:cs="Times New Roman" w:ascii="Times New Roman" w:hAnsi="Times New Roman"/>
          <w:color w:val="002060"/>
          <w:sz w:val="16"/>
          <w:szCs w:val="16"/>
        </w:rPr>
        <w:t>Новым Рождением в архетипической октаве номера курса и архетипической метагалактике количеством/качеством Ядер Огня Синтеза 1048576 Октавных Метагалактик и всех видов организации материи: 1.152.921.504.606.846.976 суперизвечных реальностей Суперизвечной Метагалактики Человек-Посвящённого</w:t>
      </w:r>
    </w:p>
    <w:p>
      <w:pPr>
        <w:pStyle w:val="Normal"/>
        <w:numPr>
          <w:ilvl w:val="0"/>
          <w:numId w:val="4"/>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4608 синтез-частей, преображение Ядер Абсолюта ИВО и Абсолюта ФС подготовки каждого</w:t>
      </w:r>
    </w:p>
    <w:p>
      <w:pPr>
        <w:pStyle w:val="Normal"/>
        <w:numPr>
          <w:ilvl w:val="0"/>
          <w:numId w:val="4"/>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Метагалактическими частями Человека Метагалактики по всем видам организации материи и октавными частями Посвящённого по всем Октавным Метагалактикам подготовки каждого</w:t>
      </w:r>
    </w:p>
    <w:p>
      <w:pPr>
        <w:pStyle w:val="Normal"/>
        <w:numPr>
          <w:ilvl w:val="0"/>
          <w:numId w:val="4"/>
        </w:numPr>
        <w:spacing w:lineRule="auto" w:line="240" w:before="0" w:after="0"/>
        <w:ind w:left="530" w:hanging="360"/>
        <w:contextualSpacing/>
        <w:rPr/>
      </w:pPr>
      <w:r>
        <w:rPr>
          <w:rFonts w:cs="Times New Roman" w:ascii="Times New Roman" w:hAnsi="Times New Roman"/>
          <w:color w:val="002060"/>
          <w:sz w:val="16"/>
          <w:szCs w:val="16"/>
        </w:rPr>
        <w:t>Тела Человека/Посвящённого/Служащего курса Синтеза ИВО часте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четырёх жизней - Человеческой, Посвящённого, Служащего и ивдивной жизни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Наделение Ядром Синтеза и Частью ИВАС Кут Хуми</w:t>
      </w:r>
    </w:p>
    <w:p>
      <w:pPr>
        <w:pStyle w:val="Normal"/>
        <w:numPr>
          <w:ilvl w:val="0"/>
          <w:numId w:val="2"/>
        </w:numPr>
        <w:spacing w:lineRule="auto" w:line="240" w:before="0" w:after="0"/>
        <w:ind w:left="530" w:hanging="360"/>
        <w:contextualSpacing/>
        <w:rPr/>
      </w:pPr>
      <w:r>
        <w:rPr>
          <w:rFonts w:cs="Times New Roman" w:ascii="Times New Roman" w:hAnsi="Times New Roman"/>
          <w:color w:val="002060"/>
          <w:sz w:val="16"/>
          <w:szCs w:val="16"/>
        </w:rPr>
        <w:t>Наделение Ядром Синтеза и Частью Изначально Вышестоящего Отца</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pPr>
      <w:r>
        <w:rPr>
          <w:rFonts w:cs="Times New Roman" w:ascii="Times New Roman" w:hAnsi="Times New Roman"/>
          <w:color w:val="002060"/>
          <w:sz w:val="16"/>
          <w:szCs w:val="16"/>
        </w:rPr>
        <w:t xml:space="preserve">Стяжание шести жизней и наделение жизнью архетипов ИВДИВО </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pPr>
      <w:r>
        <w:rPr>
          <w:rFonts w:cs="Times New Roman" w:ascii="Times New Roman" w:hAnsi="Times New Roman"/>
          <w:color w:val="002060"/>
          <w:sz w:val="16"/>
          <w:szCs w:val="16"/>
        </w:rPr>
        <w:t>Стяжание 288.230.376.151.711.744 Ипостасных, 288.230.376.151.711.744 Трансвизорных и 288.230.376.151.711.744 Синтезтел каждого в Архетипической Метагалактике и 262144 Ипостасных, 262144 Трансвизорных и 262144 Синтезтел Октавной Метагалактики горизонта Синтеза ИВО курса,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 xml:space="preserve">Стяжание Синтезирования и Творения семи Частей ИВО каждого текущего Синтеза ИВО: </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408. 24. синтезность созидания Отец-человек-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344. 24. план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280. ИВДИВО-тело времени Отец-человек-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 xml:space="preserve">216. 24. </w:t>
      </w:r>
      <w:r>
        <w:rPr>
          <w:rFonts w:cs="Times New Roman" w:ascii="Times New Roman" w:hAnsi="Times New Roman"/>
          <w:sz w:val="16"/>
          <w:szCs w:val="16"/>
        </w:rPr>
        <w:t xml:space="preserve">Тело </w:t>
      </w:r>
      <w:bookmarkStart w:id="1" w:name="_Hlk175933971"/>
      <w:r>
        <w:rPr>
          <w:rFonts w:cs="Times New Roman" w:ascii="Times New Roman" w:hAnsi="Times New Roman"/>
          <w:sz w:val="16"/>
          <w:szCs w:val="16"/>
        </w:rPr>
        <w:t>реальности суперизвечного космоса</w:t>
      </w:r>
      <w:bookmarkEnd w:id="1"/>
      <w:r>
        <w:rPr>
          <w:rFonts w:cs="Times New Roman" w:ascii="Times New Roman" w:hAnsi="Times New Roman"/>
          <w:sz w:val="16"/>
          <w:szCs w:val="16"/>
        </w:rPr>
        <w:t xml:space="preserve"> Отец-человек-субъект-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152. 24. прасинтезность созидания Отец-человек-землянина</w:t>
      </w:r>
    </w:p>
    <w:p>
      <w:pPr>
        <w:pStyle w:val="Normal"/>
        <w:spacing w:lineRule="auto" w:line="240" w:before="0" w:after="0"/>
        <w:ind w:left="360" w:hanging="0"/>
        <w:contextualSpacing/>
        <w:rPr/>
      </w:pPr>
      <w:r>
        <w:rPr>
          <w:rFonts w:cs="Times New Roman" w:ascii="Times New Roman" w:hAnsi="Times New Roman"/>
          <w:color w:val="002060"/>
          <w:sz w:val="16"/>
          <w:szCs w:val="16"/>
        </w:rPr>
        <w:t>088. 24. праплан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024. ИВДИВО-тело правремени Отец-человек-землянина</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значально Вышестоящий Аватар Синтеза Изначально Вышестоящего Отца Константин Синтез Времени Изначально Вышестоящего Отца</w:t>
      </w:r>
    </w:p>
    <w:p>
      <w:pPr>
        <w:pStyle w:val="Normal"/>
        <w:spacing w:lineRule="auto" w:line="240" w:before="0" w:after="0"/>
        <w:ind w:left="360" w:hanging="0"/>
        <w:contextualSpacing/>
        <w:rPr/>
      </w:pPr>
      <w:r>
        <w:rPr>
          <w:rFonts w:cs="Times New Roman" w:ascii="Times New Roman" w:hAnsi="Times New Roman"/>
          <w:color w:val="002060"/>
          <w:sz w:val="16"/>
          <w:szCs w:val="16"/>
        </w:rPr>
        <w:t>Изначально Вышестоящий Аватар Синтеза Изначально Вышестоящего Отца Визар Синтез Планики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значально Вышестоящий Аватар Синтеза Изначально Вышестоящего Отца Артемий Синтез ИВДИВО-Тела Времени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FF0000"/>
          <w:sz w:val="16"/>
          <w:szCs w:val="16"/>
        </w:rPr>
        <w:t xml:space="preserve">Изначально Вышестоящий Аватар Синтеза </w:t>
      </w:r>
      <w:r>
        <w:rPr>
          <w:rFonts w:cs="Times New Roman" w:ascii="Times New Roman" w:hAnsi="Times New Roman"/>
          <w:sz w:val="16"/>
          <w:szCs w:val="16"/>
        </w:rPr>
        <w:t>Тела реальности суперизвечного космоса Отец-Человек-Землянин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значально Вышестоящая Аватаресса Синтеза Изначально Вышестоящего Отца Ксения Синтез Прасинтезности созидания Изначально Вышестоящего Отца</w:t>
      </w:r>
    </w:p>
    <w:p>
      <w:pPr>
        <w:pStyle w:val="Normal"/>
        <w:spacing w:lineRule="auto" w:line="240" w:before="0" w:after="0"/>
        <w:ind w:left="360" w:hanging="0"/>
        <w:contextualSpacing/>
        <w:rPr/>
      </w:pPr>
      <w:r>
        <w:rPr>
          <w:rFonts w:cs="Times New Roman" w:ascii="Times New Roman" w:hAnsi="Times New Roman"/>
          <w:color w:val="002060"/>
          <w:sz w:val="16"/>
          <w:szCs w:val="16"/>
        </w:rPr>
        <w:t>Изначально Вышестоящая Аватаресса Синтеза Изначально Вышестоящего Отца Ванесса Синтез Прапланического тела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значально Вышестоящая Аватаресса Синтеза Изначально Вышестоящего Отца Тереза Синтез ИВДИВО-Тела Правремени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pPr>
      <w:r>
        <w:rPr>
          <w:rFonts w:cs="Times New Roman" w:ascii="Times New Roman" w:hAnsi="Times New Roman"/>
          <w:color w:val="002060"/>
          <w:sz w:val="16"/>
          <w:szCs w:val="16"/>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pPr>
      <w:r>
        <w:rPr>
          <w:rFonts w:cs="Times New Roman" w:ascii="Times New Roman" w:hAnsi="Times New Roman"/>
          <w:color w:val="002060"/>
          <w:sz w:val="16"/>
          <w:szCs w:val="16"/>
        </w:rPr>
        <w:t>Темы устоявшейся реализации: ИВДИВО ИВО (решением ИВАС КХ и ВлСи): Время ИВО. Партия каждого.</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емь Планов Синтеза ИВО семи Частей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16"/>
          <w:szCs w:val="16"/>
        </w:rPr>
      </w:pPr>
      <w:r>
        <w:rPr>
          <w:rFonts w:cs="Times New Roman" w:ascii="Times New Roman" w:hAnsi="Times New Roman"/>
          <w:color w:val="002060"/>
          <w:sz w:val="16"/>
          <w:szCs w:val="16"/>
        </w:rPr>
        <w:t>Шесть книг ивдивной жизни Человека, Компетентного, Полномочного и Реализованного в Архетипе ИВД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16"/>
          <w:szCs w:val="16"/>
        </w:rPr>
      </w:pPr>
      <w:r>
        <w:rPr>
          <w:rFonts w:cs="Times New Roman" w:ascii="Times New Roman" w:hAnsi="Times New Roman"/>
          <w:color w:val="002060"/>
          <w:sz w:val="16"/>
          <w:szCs w:val="16"/>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Наделение шестнадцатью компетенциями 8 горизонта: вторые Должностная Компетенции/Виртуозные Синтезы Изначально Вышестоящего Отца</w:t>
      </w:r>
      <w:r>
        <w:rPr>
          <w:rFonts w:cs="Times New Roman" w:ascii="Times New Roman" w:hAnsi="Times New Roman"/>
          <w:b/>
          <w:color w:val="002060"/>
          <w:sz w:val="16"/>
          <w:szCs w:val="16"/>
        </w:rPr>
        <w:t xml:space="preserve"> </w:t>
      </w:r>
    </w:p>
    <w:p>
      <w:pPr>
        <w:pStyle w:val="Style19"/>
        <w:spacing w:lineRule="auto" w:line="240" w:before="0" w:after="0"/>
        <w:ind w:left="1440" w:right="-170" w:hanging="0"/>
        <w:contextualSpacing/>
        <w:jc w:val="both"/>
        <w:rPr>
          <w:rFonts w:ascii="Times New Roman" w:hAnsi="Times New Roman" w:cs="Times New Roman"/>
          <w:b/>
          <w:b/>
          <w:color w:val="FF0000"/>
          <w:sz w:val="16"/>
          <w:szCs w:val="16"/>
        </w:rPr>
      </w:pPr>
      <w:r>
        <w:rPr>
          <w:rFonts w:cs="Times New Roman"/>
          <w:b/>
          <w:color w:val="FF0000"/>
          <w:sz w:val="16"/>
          <w:szCs w:val="16"/>
        </w:rPr>
      </w:r>
      <w:r>
        <w:br w:type="page"/>
      </w:r>
    </w:p>
    <w:p>
      <w:pPr>
        <w:pStyle w:val="Normal"/>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1 день 1 часть</w:t>
      </w:r>
    </w:p>
    <w:p>
      <w:pPr>
        <w:pStyle w:val="Normal"/>
        <w:spacing w:lineRule="auto" w:line="240" w:before="0" w:after="0"/>
        <w:contextualSpacing/>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spacing w:lineRule="auto" w:line="240" w:before="0" w:after="0"/>
        <w:ind w:right="312" w:firstLine="709"/>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00:00:48 Синтез ИВО «Синтезность Созидания Отца-человек-субъекта. Суперизвечная Октава ИВО – завершающий в этом году перед Съездом. </w:t>
      </w:r>
      <w:r>
        <w:rPr>
          <w:rFonts w:cs="Times New Roman" w:ascii="Times New Roman" w:hAnsi="Times New Roman"/>
          <w:bCs/>
          <w:color w:val="002060"/>
          <w:sz w:val="24"/>
          <w:szCs w:val="24"/>
        </w:rPr>
        <w:t>Съезд ИВДИВО разворачивается для каждого человек-землянина и для каждого Должностно Полномочного определённой волной, Синтезом, Огнём обновления каких-то перспектив, возможностей и условий. И нам нужно будет войти в концентрацию семи Дней Творения синтезархетипически и 24-м Синтезом разработать, раскрутить, развить, войти, погрузиться, войти в такое состояние, когда у нас идёт Творение Синтезом и Творение Синтезом в явлении восьми Дней Творения, когда Изначально Вышестоящий Отец Творит в нас что-то новое. И каждый раз мы входим в новое Творение этими восьмью днями.</w:t>
      </w:r>
    </w:p>
    <w:p>
      <w:pPr>
        <w:pStyle w:val="Normal"/>
        <w:spacing w:lineRule="auto" w:line="240" w:before="0" w:after="0"/>
        <w:ind w:right="312" w:firstLine="709"/>
        <w:contextualSpacing/>
        <w:jc w:val="both"/>
        <w:rPr/>
      </w:pPr>
      <w:r>
        <w:rPr>
          <w:rFonts w:cs="Times New Roman" w:ascii="Times New Roman" w:hAnsi="Times New Roman"/>
          <w:bCs/>
          <w:color w:val="002060"/>
          <w:sz w:val="24"/>
          <w:szCs w:val="24"/>
        </w:rPr>
        <w:t>Официально с 1 июля в ИВДИВО Изначально Вышестоящим Отцом был развёрнут абсолютно новый Синтез. То есть, мы всем ИВДИВО, всей Планетой Земля перешли на новый уровень жизни, каких-то реализаций, перспектив и возможностей. Это эпохальный переход, когда меняется сам Синтез. У Изначально Вышестоящего Отца Синтез всегда новый, даже когда вы делаете одинаковую практику, то каждый раз Синтез будет новый. И обратного пути уже нет.</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Мы должны идти в ногу со временем. </w:t>
      </w:r>
      <w:r>
        <w:rPr>
          <w:rFonts w:cs="Times New Roman" w:ascii="Times New Roman" w:hAnsi="Times New Roman"/>
          <w:b/>
          <w:color w:val="002060"/>
          <w:sz w:val="24"/>
          <w:szCs w:val="24"/>
        </w:rPr>
        <w:t>Время опирается на пространство и на скорость</w:t>
      </w:r>
      <w:r>
        <w:rPr>
          <w:rFonts w:cs="Times New Roman" w:ascii="Times New Roman" w:hAnsi="Times New Roman"/>
          <w:bCs/>
          <w:color w:val="002060"/>
          <w:sz w:val="24"/>
          <w:szCs w:val="24"/>
        </w:rPr>
        <w:t>. Для скорости время – это внутреннее. То есть, идти со скоростью ИВДИВО, но со своей субъективной скоростью, которая регулируется и меняется с Аватаром Кут Хуми. Повышать свою субъективную скорость можно с Аватаром Кут Хуми.</w:t>
      </w:r>
    </w:p>
    <w:p>
      <w:pPr>
        <w:pStyle w:val="Normal"/>
        <w:spacing w:lineRule="auto" w:line="240" w:before="0" w:after="0"/>
        <w:ind w:right="312" w:firstLine="709"/>
        <w:contextualSpacing/>
        <w:jc w:val="both"/>
        <w:rPr/>
      </w:pPr>
      <w:r>
        <w:rPr>
          <w:rFonts w:cs="Times New Roman" w:ascii="Times New Roman" w:hAnsi="Times New Roman"/>
          <w:bCs/>
          <w:color w:val="002060"/>
          <w:sz w:val="24"/>
          <w:szCs w:val="24"/>
        </w:rPr>
        <w:t>Так же и со временем. У нас есть определённый объём времени, которым мы действуем, реализуемся, живём и соответственно этот объём времени можно регулировать, менять, уплотнять, насыщать чем-то, но видя определённые предельности, возможности, которые можно развивать с Аватаром Кут Хуми.</w:t>
      </w:r>
    </w:p>
    <w:p>
      <w:pPr>
        <w:pStyle w:val="Normal"/>
        <w:spacing w:lineRule="auto" w:line="240" w:before="0" w:after="0"/>
        <w:ind w:right="312" w:firstLine="709"/>
        <w:contextualSpacing/>
        <w:jc w:val="both"/>
        <w:rPr/>
      </w:pPr>
      <w:r>
        <w:rPr>
          <w:rFonts w:cs="Times New Roman" w:ascii="Times New Roman" w:hAnsi="Times New Roman"/>
          <w:b/>
          <w:color w:val="002060"/>
          <w:sz w:val="24"/>
          <w:szCs w:val="24"/>
        </w:rPr>
        <w:t>00:13:26 Современность и своевременность, как специфика выражения времени</w:t>
      </w:r>
      <w:r>
        <w:rPr>
          <w:rFonts w:cs="Times New Roman" w:ascii="Times New Roman" w:hAnsi="Times New Roman"/>
          <w:bCs/>
          <w:color w:val="002060"/>
          <w:sz w:val="24"/>
          <w:szCs w:val="24"/>
        </w:rPr>
        <w:t>. Современность, как Слово Отца, которое начинает временем раскручиваться в разных объёмах Плана Синтеза, когда мы определённым Планом Синтеза фиксируем соответствующий объём времени жизни, а Слово Отца, это и есть потенциал Жизни. И мы временем, раскручивая План Синтеза Человека, Посвящённого, Служащего начинаем учиться входить, встраиваться и оперировать тем временем, которое в этом Плане Синтеза записан. Соответственно, в этом и есть своевременность и современность каждого, когда мы включаемся в реализацию того времени, которое записано в Плане Синтеза.</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И </w:t>
      </w:r>
      <w:r>
        <w:rPr>
          <w:rFonts w:cs="Times New Roman" w:ascii="Times New Roman" w:hAnsi="Times New Roman"/>
          <w:b/>
          <w:color w:val="002060"/>
          <w:sz w:val="24"/>
          <w:szCs w:val="24"/>
        </w:rPr>
        <w:t>24-й вид материи называется планика – планический вид материи</w:t>
      </w:r>
      <w:r>
        <w:rPr>
          <w:rFonts w:cs="Times New Roman" w:ascii="Times New Roman" w:hAnsi="Times New Roman"/>
          <w:bCs/>
          <w:color w:val="002060"/>
          <w:sz w:val="24"/>
          <w:szCs w:val="24"/>
        </w:rPr>
        <w:t xml:space="preserve">. Объём планики нужен для накопления, концентрации, и разработки не только самого Плана Синтеза. И один из ракурсов планической материи – это то, что именно планической материей мы учимся оперировать, являть и разрабатывать Планы Синтеза. </w:t>
      </w:r>
      <w:r>
        <w:rPr>
          <w:rFonts w:cs="Times New Roman" w:ascii="Times New Roman" w:hAnsi="Times New Roman"/>
          <w:b/>
          <w:color w:val="002060"/>
          <w:sz w:val="24"/>
          <w:szCs w:val="24"/>
        </w:rPr>
        <w:t>В современной новой эпохе нам нужно научиться работать своими Планами Синтеза, из которых проистекает субъективное время каждого в сонастройке с объективным временем ИВДИВО.</w:t>
      </w:r>
      <w:r>
        <w:rPr>
          <w:rFonts w:cs="Times New Roman" w:ascii="Times New Roman" w:hAnsi="Times New Roman"/>
          <w:bCs/>
          <w:color w:val="002060"/>
          <w:sz w:val="24"/>
          <w:szCs w:val="24"/>
        </w:rPr>
        <w:t xml:space="preserve"> Соорганизация субъективного времени каждого с объективным временем ИВДИВО, когда мы своевременны в ИВДИВО в каких-то исполнениях и реализациях И этим взрастает современность нас по внутреннему состоянию, это и в том числе, как у нас внутренне происходят какие-то процессы переключения во времени в новые Планы Творения, в том числе. Само Творение Изначально Вышестоящего Отца идёт по Плану Синтеза и из Плана Синтеза Изначально Вышестоящего Отца на новую эпоху. Сейчас восемь Дней Творения новой эпохи Огня, а это значит, что у нас перестраиваются Планы Синтеза. И наши Планы Синтеза начинают дорабатываться, перестраиваться.</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00:18:28</w:t>
      </w:r>
      <w:r>
        <w:rPr>
          <w:rFonts w:cs="Times New Roman" w:ascii="Times New Roman" w:hAnsi="Times New Roman"/>
          <w:bCs/>
          <w:color w:val="002060"/>
          <w:sz w:val="24"/>
          <w:szCs w:val="24"/>
        </w:rPr>
        <w:t xml:space="preserve"> </w:t>
      </w:r>
      <w:r>
        <w:rPr>
          <w:rFonts w:cs="Times New Roman" w:ascii="Times New Roman" w:hAnsi="Times New Roman"/>
          <w:b/>
          <w:color w:val="002060"/>
          <w:sz w:val="24"/>
          <w:szCs w:val="24"/>
        </w:rPr>
        <w:t>В Дни Творения нам очень важно обратить внимание на виды Жизни,</w:t>
      </w:r>
      <w:r>
        <w:rPr>
          <w:rFonts w:cs="Times New Roman" w:ascii="Times New Roman" w:hAnsi="Times New Roman"/>
          <w:bCs/>
          <w:color w:val="002060"/>
          <w:sz w:val="24"/>
          <w:szCs w:val="24"/>
        </w:rPr>
        <w:t xml:space="preserve"> которые у нас включаются в это Творение. Виды Жизни: Человека, Посвящённого, Служащего, Ипостаси. Чем у нас развивается явление Ипостасности каждый Синтез? – Частью Изначально Вышестоящего Аватара Синтеза Кут Хуми и Частью Изначально Вышестоящего Отца, когда мы входим в рост ипостасности за счёт того, что мы каждый раз стяжаем большее количество архетипов. И вот этот объём ипостасности, он сопоставим, или начинает взрастать и развиваться по тому, как мы восходим архетипически. То есть, нарабатываем определённые возможности ракурсом архетипа. Часть Изначально Вышестоящего Отца в нас соответствующего архетипа аккумулирует, внутренне концентрирует в нас насыщенность Огней и Синтеза по количеству вида организации материи в этом архетипе, где каждая Метагалактика в четыре раза больше предыдущей. Значит, плотность Синтеза Частью Аватара Синтеза Кут Хуми в нас генерируется, или оформляется ещё в четыре раза больше. И мы начинаем расти в ипостасность глубже, масштабней за счёт вот этих количественных показателей, которые потом дают другое качество ипостасности. То есть идёт напряжение, концентрация самого Синтеза на нас для того, чтобы войти Частью Аватара Синтеза Кут Хуми, перестроиться на какие-то более высокие состояния и выражения ипостасности.</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Если мы работаем с какой-то темой, развиваем, нарабатываем, то соответственно сама Часть Аватара Синтеза Кут Хуми вводит в такое явление, когда у нас идёт перестройка, преображение в частях. Часть Кут Хуми начинает преображать наши внутренние процессы, состояния, записи, накопления на то, чтобы развиться, преобразиться, что-то пережигается, что-то синтезируется. Каждая Часть Аватара Синтеза Кут Хуми соответствующего вида Космоса в нас начинает перестраивать определённые записи, какие-то характеристики, начала, основы на выражение в какой-то теме – на Синтез Кут Хуми. Ипостасность растёт не абстрактно, она растёт в каких-то записях, в накоплениях, в подготовках и мы начинаем Частью Аватара Синтеза Кут Хуми развиваться. И чем больше мы стяжаем выражение Части Аватара Синтеза Кут Хуми в каждом архетипе, то соответственно, ракурсом каждого архетипа у нас начинает настраиваться ипостасность ракурсом специфик этого Огня. Когда мы работаем с Частью Аватара Синтеза – у нас растёт ипостасность и для Творения это очень важно. Так как в вершине у Ипостаси фиксируется Чаша Творения. Творение, как Синтез, как Огонь Изначально Вышестоящего Отца, он в вершине на горизонте у Ипостаси. Разработанность самим Огнём Творения, Чашей, оно важно для того, чтобы мы могли расти и встраиваться в то Творение, которое разворачивает Изначально Вышестоящий Отец.</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00:24:43 Часть Синтезность Созидания. Сама Синтезность начинает срабатывать на ту внутреннюю магнитность, которую вы сложили</w:t>
      </w:r>
      <w:r>
        <w:rPr>
          <w:rFonts w:cs="Times New Roman" w:ascii="Times New Roman" w:hAnsi="Times New Roman"/>
          <w:bCs/>
          <w:color w:val="002060"/>
          <w:sz w:val="24"/>
          <w:szCs w:val="24"/>
        </w:rPr>
        <w:t xml:space="preserve">. Какая внутренняя магнитность Синтезом у нас накопилась для того, чтобы потом это переводить в Синтезность Созидания, чтобы мы созидали той выработанной Синтезностью в том объёме Синтеза, который мы смогли намагнитить. </w:t>
      </w:r>
      <w:r>
        <w:rPr>
          <w:rFonts w:cs="Times New Roman" w:ascii="Times New Roman" w:hAnsi="Times New Roman"/>
          <w:b/>
          <w:color w:val="002060"/>
          <w:sz w:val="24"/>
          <w:szCs w:val="24"/>
        </w:rPr>
        <w:t>Синтезность – это когда накопленный объём Синтеза в нас накапливается, применяется и в применении нарабатываются навыки, умения.</w:t>
      </w:r>
      <w:r>
        <w:rPr>
          <w:rFonts w:cs="Times New Roman" w:ascii="Times New Roman" w:hAnsi="Times New Roman"/>
          <w:bCs/>
          <w:color w:val="002060"/>
          <w:sz w:val="24"/>
          <w:szCs w:val="24"/>
        </w:rPr>
        <w:t xml:space="preserve">  И самая мощная практика, которая действует для накопления Огня и Синтеза – это практика Магнит. Наше созидание будет опираться на то качество Синтеза в выработке Синтезности, которая у вас сложилась. Качество созидания на основании той выработанной Синтезности, которая у нас складывается.</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8 Суперизвечная Октава</w:t>
      </w:r>
      <w:r>
        <w:rPr>
          <w:rFonts w:cs="Times New Roman" w:ascii="Times New Roman" w:hAnsi="Times New Roman"/>
          <w:bCs/>
          <w:color w:val="002060"/>
          <w:sz w:val="24"/>
          <w:szCs w:val="24"/>
        </w:rPr>
        <w:t xml:space="preserve">. И у нас будет включаться определённый ракурс Октавной магнитности. </w:t>
      </w:r>
      <w:r>
        <w:rPr>
          <w:rFonts w:cs="Times New Roman" w:ascii="Times New Roman" w:hAnsi="Times New Roman"/>
          <w:b/>
          <w:color w:val="002060"/>
          <w:sz w:val="24"/>
          <w:szCs w:val="24"/>
        </w:rPr>
        <w:t>Магнит нам будет помогать накопить Октавный Огонь</w:t>
      </w:r>
      <w:r>
        <w:rPr>
          <w:rFonts w:cs="Times New Roman" w:ascii="Times New Roman" w:hAnsi="Times New Roman"/>
          <w:bCs/>
          <w:color w:val="002060"/>
          <w:sz w:val="24"/>
          <w:szCs w:val="24"/>
        </w:rPr>
        <w:t>. Магнит вводит глубоко в тот Синтез, который мы собою притягиваем. Войти в Магните до такого состояния, когда в нас начинает включаться магнитность частей. Мы стяжаем 2560 частей вторым курсом Синтеза. На первом курсе 512 частей, на втором 2560 частей и вот вообразите Магнит синтезом 2560 частей, чтобы включилось Творение каждой из 2560 частей. Когда начинает срабатывать Магнит 2560 частей мы с вами входим в магнитность с Аватарами Синтеза Кут Хуми Фаинь, с Изначально Вышестоящим Отцом – Изначально Вышестоящей Матерью и, например с Аватарами Синтеза служения и разрабатываем магнитную концентрацию с последующей развёрткой в физическом теле. Меняется само качество физического тела. И вот Творение помогает до физики довести Магнит.</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 xml:space="preserve">00:39:42 </w:t>
      </w:r>
      <w:r>
        <w:rPr>
          <w:rFonts w:cs="Times New Roman" w:ascii="Times New Roman" w:hAnsi="Times New Roman"/>
          <w:bCs/>
          <w:color w:val="002060"/>
          <w:sz w:val="24"/>
          <w:szCs w:val="24"/>
        </w:rPr>
        <w:t>В ипостасности работает очень интересный и важный принцип: у меня, как у Отца, то есть по Образу и Подобию, когда ипостасность нам даёт возможность идти теми возможностями, которыми наделяет Аватар Кут Хуми и мы можем их взять, что возможно только в явлении ипостасности.</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00:42:49 Станца Время жизни.</w:t>
      </w:r>
      <w:r>
        <w:rPr>
          <w:rFonts w:cs="Times New Roman" w:ascii="Times New Roman" w:hAnsi="Times New Roman"/>
          <w:bCs/>
          <w:color w:val="002060"/>
          <w:sz w:val="24"/>
          <w:szCs w:val="24"/>
        </w:rPr>
        <w:t xml:space="preserve"> Если мы не живём современным временем жизни, это значит мы зафиксировались, застряли на прошлых событиях во времени. Время уже завершилось, а мы застреваем в прошлом времени своей жизни. Можно вспомнить прошлое для того, чтобы проанализировать для того, чтобы сделать какие-то выводы, чтобы увидеть динамику, какой-то процесс. И фиксация в прошлом выражается частностями. Частности, это мысли, ощущения и мы их возвращаем в прошлое: как мы себя мы там ощущали, при чём неважно, хорошо, плохо – мы начинаем их проживать заново. И получается, что мы погружаемся в определённый объём времени, который закончился.</w:t>
      </w:r>
    </w:p>
    <w:p>
      <w:pPr>
        <w:pStyle w:val="Normal"/>
        <w:spacing w:lineRule="auto" w:line="240" w:before="0" w:after="0"/>
        <w:ind w:right="312" w:firstLine="709"/>
        <w:contextualSpacing/>
        <w:jc w:val="both"/>
        <w:rPr/>
      </w:pPr>
      <w:r>
        <w:rPr>
          <w:rFonts w:cs="Times New Roman" w:ascii="Times New Roman" w:hAnsi="Times New Roman"/>
          <w:bCs/>
          <w:color w:val="002060"/>
          <w:sz w:val="24"/>
          <w:szCs w:val="24"/>
        </w:rPr>
        <w:t>Синтезность созидания опирается на тот объём Абсолютности и Абсолютного Синтеза, который мы накопили. Абсолютом растут части, это питание для частей.</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Время жизни, это тот объём Огня, который мы можем собою концентрировать, вмещать, развёртывать и применять</w:t>
      </w:r>
      <w:r>
        <w:rPr>
          <w:rFonts w:cs="Times New Roman" w:ascii="Times New Roman" w:hAnsi="Times New Roman"/>
          <w:bCs/>
          <w:color w:val="002060"/>
          <w:sz w:val="24"/>
          <w:szCs w:val="24"/>
        </w:rPr>
        <w:t xml:space="preserve">, </w:t>
      </w:r>
      <w:r>
        <w:rPr>
          <w:rFonts w:cs="Times New Roman" w:ascii="Times New Roman" w:hAnsi="Times New Roman"/>
          <w:b/>
          <w:color w:val="002060"/>
          <w:sz w:val="24"/>
          <w:szCs w:val="24"/>
        </w:rPr>
        <w:t>вырабатывая этим время каждой части</w:t>
      </w:r>
      <w:r>
        <w:rPr>
          <w:rFonts w:cs="Times New Roman" w:ascii="Times New Roman" w:hAnsi="Times New Roman"/>
          <w:bCs/>
          <w:color w:val="002060"/>
          <w:sz w:val="24"/>
          <w:szCs w:val="24"/>
        </w:rPr>
        <w:t>. Начинает меняться время частей. Допустим, время части на генерирование какой-то мысли. Время оперирования частностей меняется за счёт того объёма Огня, который мы научились обрабатывать и накапливать. Огонь меняет время, у нас меняется время частей. В ИВДИВО у нас идёт постоянная динамика движения.</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Самая лучшая стабильность развития, это постоянная динамика.</w:t>
      </w:r>
      <w:r>
        <w:rPr>
          <w:rFonts w:cs="Times New Roman" w:ascii="Times New Roman" w:hAnsi="Times New Roman"/>
          <w:bCs/>
          <w:color w:val="002060"/>
          <w:sz w:val="24"/>
          <w:szCs w:val="24"/>
        </w:rPr>
        <w:t xml:space="preserve"> Стабильность достигается только в момент очень активной динамики действия. Стабильно мы едем тогда, когда постоянно крутим педали. Если перестаёшь что-то делать, движение прекращается. Само состояние стабильности приводит к тому, что, когда стремишься развиваться, нужно прикладывать больше усилий, чтобы перестроить матрицу. Стабильность с Отцом, куда Отец, туда и мы стабильно. Курс – быть современными с Отцом. Стабильность с Отцом и идём в реализации Плана Синтеза Отца. Начать реализовывать План Синтеза Отца стабильно следуя политике Отца. Вот эта стабильность с Отцом, когда Отец не даёт нам застаиваться. А теперь вообразите состояние стабильности в отсутствии застоя. Мы в практике будем перестраиваться, будем стяжать новое время, входить в новый Огонь, и нужно увидеть, что таким образом мы преодолеваем разные состояния застойности Огня в частях, в реализациях, в компетенциях, задавая нужную динамику.</w:t>
      </w:r>
    </w:p>
    <w:p>
      <w:pPr>
        <w:pStyle w:val="Normal"/>
        <w:spacing w:lineRule="auto" w:line="240" w:before="0" w:after="0"/>
        <w:ind w:right="312" w:firstLine="709"/>
        <w:contextualSpacing/>
        <w:jc w:val="both"/>
        <w:rPr/>
      </w:pPr>
      <w:r>
        <w:rPr>
          <w:rFonts w:cs="Times New Roman" w:ascii="Times New Roman" w:hAnsi="Times New Roman"/>
          <w:bCs/>
          <w:color w:val="002060"/>
          <w:sz w:val="24"/>
          <w:szCs w:val="24"/>
        </w:rPr>
        <w:t xml:space="preserve">То есть, нам нужна динамика и нам внутренне надо переключиться и начать любить состояние динамики, особенно в Доме Жизни – в Доме Монады, которая любит динамику. </w:t>
      </w:r>
      <w:r>
        <w:rPr>
          <w:rFonts w:cs="Times New Roman" w:ascii="Times New Roman" w:hAnsi="Times New Roman"/>
          <w:b/>
          <w:color w:val="002060"/>
          <w:sz w:val="24"/>
          <w:szCs w:val="24"/>
        </w:rPr>
        <w:t>Жизнь – это постоянный процесс динамики, всё, что не в активности, оно начинает постепенно угасать</w:t>
      </w:r>
      <w:r>
        <w:rPr>
          <w:rFonts w:cs="Times New Roman" w:ascii="Times New Roman" w:hAnsi="Times New Roman"/>
          <w:bCs/>
          <w:color w:val="002060"/>
          <w:sz w:val="24"/>
          <w:szCs w:val="24"/>
        </w:rPr>
        <w:t>. И когда у нас отсутствует количество дел, которые мы любим делать – Монада перестаёт это записывать. Монада пишет только те огнеобразы тех дел, реализованных, которые мы исполнили от всего сердца. Вот когда мы горим тем, что делаем</w:t>
      </w:r>
      <w:r>
        <w:rPr>
          <w:rFonts w:cs="Times New Roman" w:ascii="Times New Roman" w:hAnsi="Times New Roman"/>
          <w:b/>
          <w:color w:val="002060"/>
          <w:sz w:val="24"/>
          <w:szCs w:val="24"/>
        </w:rPr>
        <w:t>. Когда мы горим тем, что делаем – Монада это записывает, и это записывается в Пламена Монады, она начинает гореть этими Пламенами и Ядро Огня Жизни активно.</w:t>
      </w:r>
      <w:r>
        <w:rPr>
          <w:rFonts w:cs="Times New Roman" w:ascii="Times New Roman" w:hAnsi="Times New Roman"/>
          <w:bCs/>
          <w:color w:val="002060"/>
          <w:sz w:val="24"/>
          <w:szCs w:val="24"/>
        </w:rPr>
        <w:t xml:space="preserve"> Но когда мы делаем что-то с угасающим взглядом, инерцией – для Монады это стагнация, Монада это уже не пишет, потому что нет в этом горения. Если мы делаем дела не от всего сердца, не вдохновлены – Монада это не записывает и Огонь Жизни этим не развивается, а если Огонь Жизни не развивается, то он начинает угасать. Это всё к Тезе «Время Жизни», нам очень важно перестраиваться на динамику. И вот созидание предполагает, что должно что-то своевременно заканчиваться, чтобы началось что-то новое.</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И вот есть объективное время, и есть субъективное время частей, когда оно отражается в частностях. Мы своими мыслями где? Куда мы ныряем своими мыслями? Куда мысль – туда и сила. Ощущениями в чём, своими чувствами – с кем, где, когда? Своими реакциями – это когда разговор закончился 10 лет назад, а мы строим правильный ответ, а как же нам надо было ответить – и пошла реакция. Когда мы своими частностями: ощущениями, чувствами, мыслями, движениями начинаем нырять в какую-то ситуацию и как будто и не было этих лет, сколько бы времени не прошло. И что в этот момент происходит? – мы не переключаемся, мы тогда не живём, мы тратим Огонь, направляем время туда, в прошлое, закрепляемся, фиксируемся там. Время, это концентрация Огня, то есть, мы свой Огонь тратим на поддержание того, что уже не существует объективно. Мы никак не повлияем на ту ситуацию, которая уже завершилось, но то, что мы утекаем временем своих частностей в прошлое: в какие-то события, в какие-то ситуации – этим мы влияем на своё настоящее. Потому что мы получим результат в настоящем – поменявшееся состояние, меняется работа частей и от этого зависит какие частности вырабатываются сейчас, тем самым принимаются соответствующие решения, и это влияет естественно на физическое тело, на системы физического тела: нервная система, гормональная. Есть такое, когда части могут жить предыдущим временем. Допустим, человек при предыдущем воплощении очень ярко в чём-то проявился, выработал какую-то привычку, какую-то тенденцию, она записалась, часть в матрицу эту привычку зафиксировала. Мы живём сейчас, а привычки у нас остались из прошлого и начинают проявляться в каких-то выражениях. Это то, что в части накопилось, как опыт времени воплощения какой-то другой традиции. И вот мы должны быть более динамичны, когда мы можем свободно из них выходить, потому что сейчас это уже не актуально. Тогда это было актуально для жизни в том времени – сейчас это не актуально. И нам нужно перестроиться на другое время частей.</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
          <w:color w:val="002060"/>
          <w:sz w:val="24"/>
          <w:szCs w:val="24"/>
        </w:rPr>
        <w:t>24 Синтез – это Время Изначально Вышестоящего Отца</w:t>
      </w:r>
      <w:r>
        <w:rPr>
          <w:rFonts w:cs="Times New Roman" w:ascii="Times New Roman" w:hAnsi="Times New Roman"/>
          <w:bCs/>
          <w:color w:val="002060"/>
          <w:sz w:val="24"/>
          <w:szCs w:val="24"/>
        </w:rPr>
        <w:t xml:space="preserve">. Нужно, чтоб у нас был Образ этого времени. Когда мы идём Временем Изначально Вышестоящего Отца, мы Время Изначально Вышестоящего Отца вводим в свои части. Время – это внутреннее для скорости, с какой скоростью мы можем решать свои внутренние вопросы. Время восстановления, в том числе, физического тела, время восстановления других частей. Раньше время развития каждой части было больше, чем 1000 лет и человек жил коллективным разумом – как все, так и я, и мы выходим из этого. И вот этот состояние, когда у нас части развиваются быстрее. Время формирования частей – раз, и время восстановления частей. То есть, если что-то происходит, то восстанавливать надо свою часть не сотни воплощений. </w:t>
      </w:r>
      <w:r>
        <w:rPr>
          <w:rFonts w:cs="Times New Roman" w:ascii="Times New Roman" w:hAnsi="Times New Roman"/>
          <w:b/>
          <w:color w:val="002060"/>
          <w:sz w:val="24"/>
          <w:szCs w:val="24"/>
        </w:rPr>
        <w:t xml:space="preserve">Если вы что-то такое сделали и вам нужно восстановить часть, то вышли к Аватару Синтеза Кут Хуми, вышли к Изначально Вышестоящему Отцу и стоите и восстанавливаетесь прямым Огнём Изначально Вышестоящего Отца. </w:t>
      </w:r>
      <w:r>
        <w:rPr>
          <w:rFonts w:cs="Times New Roman" w:ascii="Times New Roman" w:hAnsi="Times New Roman"/>
          <w:bCs/>
          <w:color w:val="002060"/>
          <w:sz w:val="24"/>
          <w:szCs w:val="24"/>
        </w:rPr>
        <w:t>Вот это время жизни. Время развития, созревания, восстановления частей, компетенций – вот оно время.</w:t>
      </w:r>
    </w:p>
    <w:p>
      <w:pPr>
        <w:pStyle w:val="Normal"/>
        <w:spacing w:lineRule="auto" w:line="240" w:before="0" w:after="0"/>
        <w:ind w:right="312" w:firstLine="709"/>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Переключиться, чтобы начала формироваться новая матрица, когда мы начинаем выстраивать такую политику Плана Синтеза Изначально Вышестоящего Отца, что мы современны и стабильны с Отцом в постоянной динамике, движении, росте, развитии по своим подготовкам, реализациям, компетенциям и когда мы каждый день делаем маленький вклад в своё развитие. Развитие для того, чтобы это дальше выражать, транслировать людям. Тогда включается именно служение. И вы начнёте магнитить новых людей.</w:t>
      </w:r>
    </w:p>
    <w:p>
      <w:pPr>
        <w:pStyle w:val="Normal"/>
        <w:spacing w:lineRule="auto" w:line="240" w:before="0" w:after="0"/>
        <w:ind w:right="312" w:firstLine="709"/>
        <w:contextualSpacing/>
        <w:jc w:val="both"/>
        <w:rPr/>
      </w:pPr>
      <w:r>
        <w:rPr>
          <w:rFonts w:cs="Times New Roman" w:ascii="Times New Roman" w:hAnsi="Times New Roman"/>
          <w:b/>
          <w:color w:val="002060"/>
          <w:sz w:val="24"/>
          <w:szCs w:val="24"/>
        </w:rPr>
        <w:t>01:16:39</w:t>
      </w:r>
      <w:r>
        <w:rPr>
          <w:rFonts w:cs="Times New Roman" w:ascii="Times New Roman" w:hAnsi="Times New Roman"/>
          <w:bCs/>
          <w:color w:val="002060"/>
          <w:sz w:val="24"/>
          <w:szCs w:val="24"/>
        </w:rPr>
        <w:t xml:space="preserve"> </w:t>
      </w:r>
      <w:r>
        <w:rPr>
          <w:rFonts w:cs="Times New Roman" w:ascii="Times New Roman" w:hAnsi="Times New Roman"/>
          <w:b/>
          <w:color w:val="002060"/>
          <w:sz w:val="24"/>
          <w:szCs w:val="24"/>
        </w:rPr>
        <w:t>Вопрос: как мы воспринимаем объективную реальность</w:t>
      </w:r>
      <w:r>
        <w:rPr>
          <w:rFonts w:cs="Times New Roman" w:ascii="Times New Roman" w:hAnsi="Times New Roman"/>
          <w:bCs/>
          <w:color w:val="002060"/>
          <w:sz w:val="24"/>
          <w:szCs w:val="24"/>
        </w:rPr>
        <w:t>? – а откуда мы на неё смотрим и с какой позиции мы смотрим. Мы переводим всю свою фокусировку, концентрацию к Аватарам Синтеза.</w:t>
      </w:r>
    </w:p>
    <w:p>
      <w:pPr>
        <w:pStyle w:val="Normal"/>
        <w:spacing w:lineRule="auto" w:line="240" w:before="0" w:after="0"/>
        <w:ind w:right="312" w:firstLine="709"/>
        <w:contextualSpacing/>
        <w:jc w:val="both"/>
        <w:rPr/>
      </w:pPr>
      <w:r>
        <w:rPr>
          <w:rFonts w:cs="Times New Roman" w:ascii="Times New Roman" w:hAnsi="Times New Roman"/>
          <w:b/>
          <w:color w:val="002060"/>
          <w:sz w:val="24"/>
          <w:szCs w:val="24"/>
        </w:rPr>
        <w:t>Рекомендация.</w:t>
      </w:r>
      <w:r>
        <w:rPr>
          <w:rFonts w:cs="Times New Roman" w:ascii="Times New Roman" w:hAnsi="Times New Roman"/>
          <w:bCs/>
          <w:color w:val="002060"/>
          <w:sz w:val="24"/>
          <w:szCs w:val="24"/>
        </w:rPr>
        <w:t xml:space="preserve"> Выходите в кабинет к Аватару Синтеза Кут Хуми любого архетипа, допустим, Метагалактики Фа и из кабинета Аватара Кут Хуми смотрите на свою физическую жизнь. Посмотрите на свою физическую жизнь: как вы живёте, чем вы живёте, в чём вы находитесь. Быть, оставаться в кабинете Кут Хуми в Огне Аватара Синтеза, во времени Аватара Синтеза и попроживать ощущение: как вам от самих себя в жизни физической. Это полезно делать, потому что, когда мы живём и не всегда замечаем какие-то моменты. Нужно попросить взгляд у Аватара Синтеза, это первое и второе: проникнуться Огнём, временем, взглядом концентрации Аватара Кут Хуми и попросить обучить, научить ввести себя в такой процесс, когда вы с Аватаром Синтеза Кут Хуми из кабинета Аватара Синтеза Кут Хуми смотрите на себя физически, на свою жизнь физически. И если что-то для вас уже не актуально, тогда нужно своё время высвободить от чего-то, чтобы завершая, сделать что-то. Соответственно, если время высвобождается, то всегда надо понять: чем это время полезно занять, то есть, что там должно быть в этом объёме времени. И вот в кабинете с Аватаром Синтеза порассуждать, поискать и определиться: а чем это время жизни необходимо занять.</w:t>
      </w:r>
    </w:p>
    <w:p>
      <w:pPr>
        <w:pStyle w:val="Normal"/>
        <w:spacing w:lineRule="auto" w:line="240" w:before="0" w:after="0"/>
        <w:ind w:right="312" w:hanging="0"/>
        <w:contextualSpacing/>
        <w:rPr>
          <w:rFonts w:ascii="Times New Roman" w:hAnsi="Times New Roman" w:cs="Times New Roman"/>
          <w:b/>
          <w:b/>
          <w:bCs/>
          <w:color w:val="002060"/>
          <w:sz w:val="16"/>
          <w:szCs w:val="16"/>
        </w:rPr>
      </w:pPr>
      <w:r>
        <w:rPr>
          <w:rFonts w:cs="Times New Roman" w:ascii="Times New Roman" w:hAnsi="Times New Roman"/>
          <w:b/>
          <w:bCs/>
          <w:color w:val="002060"/>
          <w:sz w:val="16"/>
          <w:szCs w:val="16"/>
        </w:rPr>
      </w:r>
    </w:p>
    <w:p>
      <w:pPr>
        <w:pStyle w:val="Normal"/>
        <w:ind w:right="312" w:firstLine="851"/>
        <w:rPr>
          <w:rFonts w:ascii="Times New Roman" w:hAnsi="Times New Roman" w:cs="Times New Roman"/>
          <w:b/>
          <w:b/>
          <w:bCs/>
          <w:sz w:val="24"/>
          <w:szCs w:val="24"/>
        </w:rPr>
      </w:pPr>
      <w:r>
        <w:rPr>
          <w:rFonts w:cs="Times New Roman" w:ascii="Times New Roman" w:hAnsi="Times New Roman"/>
          <w:b/>
          <w:bCs/>
          <w:sz w:val="24"/>
          <w:szCs w:val="24"/>
        </w:rPr>
        <w:t>01:28:32-02:18:37 Практика 1. Вхождение в 24 Си ИВО. Вхождение в 8 Дней Творения ИВО. Обновление всех Планов Синтеза. 4-ричный Магнит.</w:t>
      </w:r>
    </w:p>
    <w:p>
      <w:pPr>
        <w:pStyle w:val="Normal"/>
        <w:spacing w:lineRule="auto" w:line="240" w:before="0" w:after="0"/>
        <w:ind w:right="312" w:firstLine="851"/>
        <w:jc w:val="both"/>
        <w:rPr>
          <w:rFonts w:ascii="Times New Roman" w:hAnsi="Times New Roman" w:cs="Times New Roman"/>
          <w:b/>
          <w:b/>
          <w:bCs/>
          <w:sz w:val="24"/>
          <w:szCs w:val="24"/>
        </w:rPr>
      </w:pPr>
      <w:r>
        <w:rPr>
          <w:rFonts w:cs="Times New Roman" w:ascii="Times New Roman" w:hAnsi="Times New Roman"/>
          <w:b/>
          <w:bCs/>
          <w:sz w:val="24"/>
          <w:szCs w:val="24"/>
        </w:rPr>
        <w:t>02:27:10 Схема ИВДИВО Метагалактического Космоса. ИВДИВО Метагалактики. Метагалактика – 512 архетипических Метагалактик.</w:t>
      </w:r>
    </w:p>
    <w:p>
      <w:pPr>
        <w:pStyle w:val="Style18"/>
        <w:ind w:firstLine="709"/>
        <w:rPr>
          <w:rFonts w:ascii="Times New Roman" w:hAnsi="Times New Roman" w:cs="Times New Roman"/>
          <w:b/>
          <w:b/>
          <w:bCs/>
          <w:sz w:val="24"/>
          <w:szCs w:val="24"/>
        </w:rPr>
      </w:pPr>
      <w:r>
        <w:rPr>
          <w:rFonts w:cs="Times New Roman" w:ascii="Times New Roman" w:hAnsi="Times New Roman"/>
          <w:b/>
          <w:bCs/>
          <w:sz w:val="24"/>
          <w:szCs w:val="24"/>
        </w:rPr>
        <w:t>Изначально Вышестоящий Аватар Синтеза Кут Хуми – 448 архетип</w:t>
      </w:r>
      <w:r>
        <w:rPr>
          <w:rFonts w:cs="Times New Roman" w:ascii="Times New Roman" w:hAnsi="Times New Roman"/>
          <w:sz w:val="24"/>
          <w:szCs w:val="24"/>
        </w:rPr>
        <w:t xml:space="preserve">. 448 </w:t>
      </w:r>
      <w:r>
        <w:rPr>
          <w:rFonts w:cs="Times New Roman" w:ascii="Times New Roman" w:hAnsi="Times New Roman"/>
          <w:b/>
          <w:bCs/>
          <w:sz w:val="24"/>
          <w:szCs w:val="24"/>
        </w:rPr>
        <w:t>Часть. ИВДИВО Отец-человек-субъекта Отец-человек-субъект-землянина.</w:t>
      </w:r>
    </w:p>
    <w:p>
      <w:pPr>
        <w:pStyle w:val="Style18"/>
        <w:ind w:firstLine="709"/>
        <w:rPr>
          <w:rFonts w:ascii="Times New Roman" w:hAnsi="Times New Roman" w:cs="Times New Roman"/>
          <w:b/>
          <w:b/>
          <w:bCs/>
          <w:sz w:val="24"/>
          <w:szCs w:val="24"/>
        </w:rPr>
      </w:pPr>
      <w:r>
        <w:rPr>
          <w:rFonts w:cs="Times New Roman" w:ascii="Times New Roman" w:hAnsi="Times New Roman"/>
          <w:b/>
          <w:bCs/>
          <w:sz w:val="24"/>
          <w:szCs w:val="24"/>
        </w:rPr>
        <w:t>ИВАС Иосиф – 447 архетип</w:t>
      </w:r>
      <w:r>
        <w:rPr>
          <w:rFonts w:cs="Times New Roman" w:ascii="Times New Roman" w:hAnsi="Times New Roman"/>
          <w:sz w:val="24"/>
          <w:szCs w:val="24"/>
        </w:rPr>
        <w:t xml:space="preserve">. </w:t>
      </w:r>
      <w:r>
        <w:rPr>
          <w:rFonts w:cs="Times New Roman" w:ascii="Times New Roman" w:hAnsi="Times New Roman"/>
          <w:b/>
          <w:bCs/>
          <w:sz w:val="24"/>
          <w:szCs w:val="24"/>
        </w:rPr>
        <w:t>Часть Физическое тело.</w:t>
      </w:r>
    </w:p>
    <w:p>
      <w:pPr>
        <w:pStyle w:val="Style18"/>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Сам архетип несёт параметры: Синтез, Огонь, субъядерность, мерности, основы, константы, которые характерны этой архетипической части с развитием архетипических систем, аппаратов, частностей внутри архетипической части.</w:t>
      </w:r>
    </w:p>
    <w:p>
      <w:pPr>
        <w:pStyle w:val="Style18"/>
        <w:ind w:firstLine="709"/>
        <w:jc w:val="both"/>
        <w:rPr/>
      </w:pPr>
      <w:r>
        <w:rPr>
          <w:rFonts w:cs="Times New Roman" w:ascii="Times New Roman" w:hAnsi="Times New Roman"/>
          <w:b/>
          <w:bCs/>
          <w:sz w:val="24"/>
          <w:szCs w:val="24"/>
        </w:rPr>
        <w:t>ИВАС Юсеф – 441 архетип.</w:t>
      </w:r>
      <w:r>
        <w:rPr>
          <w:rFonts w:cs="Times New Roman" w:ascii="Times New Roman" w:hAnsi="Times New Roman"/>
          <w:sz w:val="24"/>
          <w:szCs w:val="24"/>
        </w:rPr>
        <w:t xml:space="preserve"> </w:t>
      </w:r>
      <w:r>
        <w:rPr>
          <w:rFonts w:cs="Times New Roman" w:ascii="Times New Roman" w:hAnsi="Times New Roman"/>
          <w:b/>
          <w:bCs/>
          <w:sz w:val="24"/>
          <w:szCs w:val="24"/>
        </w:rPr>
        <w:t>Монада Отец-человек-субъект-землянина.</w:t>
      </w:r>
      <w:r>
        <w:rPr>
          <w:rFonts w:cs="Times New Roman" w:ascii="Times New Roman" w:hAnsi="Times New Roman"/>
          <w:sz w:val="24"/>
          <w:szCs w:val="24"/>
        </w:rPr>
        <w:t xml:space="preserve"> Это Метагалактическая фиксация развития параметров для Части Мона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асти в архетипах в воздухе нигде не висят. Части всегда внутри нас и внутри Аватара Синтеза. Но сами характеристики этого архетипа, сам Огонь этого архетипа несёт архетипическую заданность с описанием этой Части. Вы выходите в 441 архетип и там благодатная среда архетипического развития части. И все 512 Метагалактических архетипов распределены таким образом, что за каждый архетип отвечает и развивает соответствующий Аватар Синтеза, либо Аватаресса Синтеза.</w:t>
      </w:r>
    </w:p>
    <w:p>
      <w:pPr>
        <w:pStyle w:val="Style18"/>
        <w:ind w:firstLine="709"/>
        <w:jc w:val="both"/>
        <w:rPr/>
      </w:pPr>
      <w:r>
        <w:rPr>
          <w:rFonts w:cs="Times New Roman" w:ascii="Times New Roman" w:hAnsi="Times New Roman"/>
          <w:b/>
          <w:bCs/>
          <w:sz w:val="24"/>
          <w:szCs w:val="24"/>
        </w:rPr>
        <w:t>ИВАС Мирра – 1 архетип. Образ ИВО Отец-человек-землянина.</w:t>
      </w:r>
    </w:p>
    <w:p>
      <w:pPr>
        <w:pStyle w:val="Style18"/>
        <w:ind w:firstLine="709"/>
        <w:jc w:val="both"/>
        <w:rPr>
          <w:rFonts w:ascii="Times New Roman" w:hAnsi="Times New Roman" w:cs="Times New Roman"/>
          <w:sz w:val="24"/>
          <w:szCs w:val="24"/>
        </w:rPr>
      </w:pPr>
      <w:r>
        <w:rPr>
          <w:rFonts w:cs="Times New Roman" w:ascii="Times New Roman" w:hAnsi="Times New Roman"/>
          <w:b/>
          <w:bCs/>
          <w:sz w:val="24"/>
          <w:szCs w:val="24"/>
        </w:rPr>
        <w:t>ИВАС Тереза – 24 архетип. ИВДИВ-тело правремени Отец-человек-землянина</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В каждом архетипе есть все Огни, но есть специализация конкретного явления. Сейчас мы работали в 8 Октаве, и там Аматика, как принцип архетипа. Аматика, аматичность, глубокая перестройка вплоть до физики. И вот у каждого архетипа есть специфи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4 архетип – акценты Правремени, где нас обучают освоению времени, чтобы у нас начало вырабатываться время. Задача частей 24 горизонта – Время, у нас части должны научиться вырабатывать время.</w:t>
      </w:r>
    </w:p>
    <w:p>
      <w:pPr>
        <w:pStyle w:val="Style18"/>
        <w:ind w:firstLine="709"/>
        <w:jc w:val="both"/>
        <w:rPr/>
      </w:pPr>
      <w:r>
        <w:rPr>
          <w:rFonts w:cs="Times New Roman" w:ascii="Times New Roman" w:hAnsi="Times New Roman"/>
          <w:sz w:val="24"/>
          <w:szCs w:val="24"/>
        </w:rPr>
        <w:t>Синтезность Созидания вырабатывает врем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ланическое тело занимается генерацией планики, чтоб шло накопление Огня, Синтеза, материи планики, чтобы этим видом материи обеспечить части и чтоб вырабатывалось время, чтобы оно иерархизировалось, систематизировалось.</w:t>
      </w:r>
    </w:p>
    <w:p>
      <w:pPr>
        <w:pStyle w:val="Style18"/>
        <w:ind w:firstLine="709"/>
        <w:jc w:val="both"/>
        <w:rPr/>
      </w:pPr>
      <w:r>
        <w:rPr>
          <w:rFonts w:cs="Times New Roman" w:ascii="Times New Roman" w:hAnsi="Times New Roman"/>
          <w:sz w:val="24"/>
          <w:szCs w:val="24"/>
        </w:rPr>
        <w:t>Метагалактические части будут вырабатывать Метагалактическое врем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ктавные части будут вырабатывать Октавное врем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сеединые части будут вырабатывать Всеединое время и так дале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о есть мы 24 Синтезом накапливаем и входим в явление пяти космического времени, то есть, у нас формируется Космическое время. И у нас накапливается объём времени каждого вида Космоса. И у нас развивается, накапливается Время Жизни в каждом виде Космоса – это внутри нас. Время Жизни в Метаизвечном Космосе. Как развивать время – это прежде всего с Аватарами Синтеза, потому что Они нас обучают, как развивая эту часть, вырабатывать соответствующую специфику времени. Время, что кроме того, что нужно его вырабатывать, его нужно правильно наполнять. Вопрос содержательности и насыщенности времени.</w:t>
      </w:r>
    </w:p>
    <w:p>
      <w:pPr>
        <w:pStyle w:val="Normal"/>
        <w:ind w:right="312" w:hanging="0"/>
        <w:rPr>
          <w:rFonts w:ascii="Times New Roman" w:hAnsi="Times New Roman" w:cs="Times New Roman"/>
          <w:b/>
          <w:b/>
          <w:bCs/>
          <w:color w:val="002060"/>
          <w:sz w:val="16"/>
          <w:szCs w:val="16"/>
        </w:rPr>
      </w:pPr>
      <w:r>
        <w:rPr>
          <w:rFonts w:cs="Times New Roman" w:ascii="Times New Roman" w:hAnsi="Times New Roman"/>
          <w:b/>
          <w:bCs/>
          <w:color w:val="002060"/>
          <w:sz w:val="16"/>
          <w:szCs w:val="16"/>
        </w:rPr>
      </w:r>
    </w:p>
    <w:p>
      <w:pPr>
        <w:pStyle w:val="Normal"/>
        <w:ind w:right="312" w:hanging="0"/>
        <w:rPr>
          <w:rFonts w:ascii="Times New Roman" w:hAnsi="Times New Roman" w:cs="Times New Roman"/>
          <w:b/>
          <w:b/>
          <w:bCs/>
          <w:sz w:val="24"/>
          <w:szCs w:val="24"/>
        </w:rPr>
      </w:pPr>
      <w:r>
        <w:rPr>
          <w:rFonts w:cs="Times New Roman" w:ascii="Times New Roman" w:hAnsi="Times New Roman"/>
          <w:b/>
          <w:bCs/>
          <w:sz w:val="24"/>
          <w:szCs w:val="24"/>
        </w:rPr>
        <w:t>03:15:00-03:39:26 Практика 2. Стяжание 24 Метагалактики.</w:t>
      </w:r>
    </w:p>
    <w:p>
      <w:pPr>
        <w:pStyle w:val="Normal"/>
        <w:ind w:right="312" w:hanging="0"/>
        <w:rPr>
          <w:rFonts w:ascii="Times New Roman" w:hAnsi="Times New Roman" w:cs="Times New Roman"/>
          <w:b/>
          <w:b/>
          <w:bCs/>
          <w:sz w:val="24"/>
          <w:szCs w:val="24"/>
        </w:rPr>
      </w:pPr>
      <w:r>
        <w:rPr>
          <w:rFonts w:cs="Times New Roman" w:ascii="Times New Roman" w:hAnsi="Times New Roman"/>
          <w:b/>
          <w:bCs/>
          <w:sz w:val="24"/>
          <w:szCs w:val="24"/>
        </w:rPr>
        <w:t>1 день 2 часть</w:t>
      </w:r>
    </w:p>
    <w:p>
      <w:pPr>
        <w:pStyle w:val="Normal"/>
        <w:spacing w:lineRule="auto" w:line="240" w:before="0" w:after="0"/>
        <w:ind w:right="312" w:firstLine="709"/>
        <w:jc w:val="both"/>
        <w:rPr>
          <w:rFonts w:ascii="Times New Roman" w:hAnsi="Times New Roman" w:cs="Times New Roman"/>
          <w:b/>
          <w:b/>
          <w:bCs/>
          <w:sz w:val="24"/>
          <w:szCs w:val="24"/>
        </w:rPr>
      </w:pPr>
      <w:r>
        <w:rPr>
          <w:rFonts w:cs="Times New Roman" w:ascii="Times New Roman" w:hAnsi="Times New Roman"/>
          <w:b/>
          <w:bCs/>
          <w:sz w:val="24"/>
          <w:szCs w:val="24"/>
        </w:rPr>
        <w:t>00:02:55</w:t>
      </w:r>
    </w:p>
    <w:p>
      <w:pPr>
        <w:pStyle w:val="Normal"/>
        <w:spacing w:lineRule="auto" w:line="240" w:before="0" w:after="0"/>
        <w:ind w:right="312" w:firstLine="709"/>
        <w:jc w:val="center"/>
        <w:rPr>
          <w:rFonts w:ascii="Times New Roman" w:hAnsi="Times New Roman" w:cs="Times New Roman"/>
          <w:b/>
          <w:b/>
          <w:bCs/>
          <w:sz w:val="24"/>
          <w:szCs w:val="24"/>
        </w:rPr>
      </w:pPr>
      <w:r>
        <w:rPr>
          <w:rFonts w:cs="Times New Roman" w:ascii="Times New Roman" w:hAnsi="Times New Roman"/>
          <w:b/>
          <w:bCs/>
          <w:sz w:val="24"/>
          <w:szCs w:val="24"/>
        </w:rPr>
        <w:t>Тема: Синтезность Созидания.</w:t>
      </w:r>
    </w:p>
    <w:p>
      <w:pPr>
        <w:pStyle w:val="Normal"/>
        <w:spacing w:lineRule="auto" w:line="240" w:before="0" w:after="0"/>
        <w:ind w:right="31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b/>
          <w:bCs/>
          <w:sz w:val="24"/>
          <w:szCs w:val="24"/>
        </w:rPr>
        <w:t xml:space="preserve">Задача части Синтезность Созидания – вырабатывать время. </w:t>
      </w:r>
      <w:r>
        <w:rPr>
          <w:rFonts w:cs="Times New Roman" w:ascii="Times New Roman" w:hAnsi="Times New Roman"/>
          <w:sz w:val="24"/>
          <w:szCs w:val="24"/>
        </w:rPr>
        <w:t>Раньше эта часть называлась: Синтезность Воли. И сейчас Синтезность Созидания в вырабатывании времени несёт волевой аспект. Нужна волевая отстройка и волевая организованность с тем, чтобы определить и организовать своё время. План дня – если мы в этом организованы, нам это легко, если мы в этом не организованы, нам это нелегко и нужна определённая разработанность и накопленность воли действия в частях, в том числе, для того, чтобы отстроиться внешне на совершенно иной распорядок дня, а внутренне на другую организованность Созидания, которая нам нехарактерна или непривычна.</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Если мы, как Полномочные стяжаем 2560 Синтез-Частей в Метагалактике и в Октаве, то 24 часть есть в любом из пяти видов космоса внутри нас. Вернее, часть с акцентом каждого из пяти видов космоса внутри нас в составе вот этой 2560-рицы Частей. То есть, мы видим общее, когда сама часть у нас сформирована ракурсом пяти видов космоса и как потенциал развития, вплоть до Метаизвечины ракурсом Учителя Синтеза в синтезе, Ивдивной Жизни внутри нас. И сейчас конкретно мы прорабатываем, погружаем, напахтываем, насинтезируем, разворачиваем Огонь двух видов Космоса: Метагалактический и Октавный, который должен у нас сактивироваться. Когда мы пойдём во Всеедину, нужно, чтоб сам принцип опирался на два предыдущих параметра.</w:t>
      </w:r>
    </w:p>
    <w:p>
      <w:pPr>
        <w:pStyle w:val="Normal"/>
        <w:spacing w:lineRule="auto" w:line="240" w:before="0" w:after="0"/>
        <w:ind w:right="312" w:firstLine="709"/>
        <w:jc w:val="both"/>
        <w:rPr/>
      </w:pPr>
      <w:r>
        <w:rPr>
          <w:rFonts w:cs="Times New Roman" w:ascii="Times New Roman" w:hAnsi="Times New Roman"/>
          <w:sz w:val="24"/>
          <w:szCs w:val="24"/>
        </w:rPr>
        <w:t>Одна часть на себе фиксирует объём и масштаб целого архетипа. Если отойти от взгляда, что это просто цифры, вот эти квинтиллионы, если мы берём в Метагалактиках, то это количество космосов, галактик, солнечных систем, планет, которые организованы и поддерживаются этим количеством, квинтиллионами видов субъядерностей, огнеобразов со своими мерностями, со своими космическими процессами, вселенными – это целый космический мир – один архетип.</w:t>
      </w:r>
    </w:p>
    <w:p>
      <w:pPr>
        <w:pStyle w:val="Normal"/>
        <w:spacing w:lineRule="auto" w:line="240" w:before="0" w:after="0"/>
        <w:ind w:right="312" w:firstLine="709"/>
        <w:jc w:val="both"/>
        <w:rPr/>
      </w:pPr>
      <w:r>
        <w:rPr>
          <w:rFonts w:cs="Times New Roman" w:ascii="Times New Roman" w:hAnsi="Times New Roman"/>
          <w:sz w:val="24"/>
          <w:szCs w:val="24"/>
        </w:rPr>
        <w:t>В Духе, вот это состояние масштаба записано. Наши Монады – у каждого какой-то опыт на эту тему есть: где были, в каких пределах ходили, где воплощались – и нас поэтому так тянет космос, манит космос, в хорошем смысле слова. Правильный подход к освоению космоса, это когда космос вначале внутри, а потом снаружи и по-другому туда не попасть, только – космос внутри, потом снаружи. И у нас задача: в Духе память есть, масштаб есть, нас в эти ареалы обитания снова вытягивают – поэтому идёт освоение то Марса, то Луны и вот это и есть состояние, которое просто из нас реплицирует.</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И мы идём принципом, что сначала космос внутри нас, а потом идёт внешняя реализация, внешнее освоение. Сейчас мы уже по космосу начинаем ходить Тонкими телами и когда Тонкое тело натренировано, то восприятие физичности действия вполне конкретное, как будто бы физическим телом туда переходишь. И уже можно думать, что это вполне наше настоящее, то есть условие времени данных реализаций. Это тоже к времени Жизни, оно предполагает внешнюю Тонко-физическую жизнь, когда физически физическими телами мы находимся на Планете, а Тонким телом мы вполне реально выходим на другие планеты и другие ареалы космоса, как это и делают Аватары Синтеза. Они с нами ведь не физическими телами общаются, а ведь реально – другим телом, например: Тонким мировым телом, Синтезным, Ипостасным телом. Это другое тело, просто разработанное и мы в этих условиях уже с вами живём – вот это и есть космическая жизнь, она ближе, чем кажется, поэтому, время видов космоса нам в помощь. Это мы про часть.</w:t>
      </w:r>
    </w:p>
    <w:p>
      <w:pPr>
        <w:pStyle w:val="Normal"/>
        <w:spacing w:lineRule="auto" w:line="240" w:before="0" w:after="0"/>
        <w:ind w:right="312" w:firstLine="709"/>
        <w:jc w:val="both"/>
        <w:rPr/>
      </w:pPr>
      <w:r>
        <w:rPr>
          <w:rFonts w:cs="Times New Roman" w:ascii="Times New Roman" w:hAnsi="Times New Roman"/>
          <w:sz w:val="24"/>
          <w:szCs w:val="24"/>
        </w:rPr>
        <w:t>Одна часть, которая собою внутри нас, внутри физического тела, в том числе, собирает, группирует и концентрирует космос целого архетипа если это архетипическая часть. Или ракурсом видов организации материи – квинтиллионов организации материи, это тоже очень много – внутри нас. В данном случае, Октавные части фиксируют в нас фрагменты Октавного космоса. Что такое космос? – один архетип, это, допустим, целый космос.</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В Метагалактическом космосе 512 архетипов – 512 видов Метагалактических космосов в ИВДИВО-Метагалактике. Одна 24-я часть – на вас будет фиксировать весь космос 24-го архетипа – один квинтиллион каких-то возможностей, которые записаны в этом архетипе.</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Вот это и есть прямое выражение, когда космос внутри нас и он очень реален субстациональностью, которая внутри нас. Учёные говорят, что человек состоит из космической пыли, распавшихся умерших звёзд, тело человека формируется частичками тех звёзд, которые закончили свой цикл жизни: они там взорвались, и они постепенно оседают на Землю и мы дышим, с кожей вдыхаем и в утробе матери формируется тело человека из этих частиц. Но это космическая объектная материя – максимум в пределах Солнечной системы, Галактики Млечный Путь.</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Тот космос, о котором мы сейчас говорим – это не материя, не частички, не космическая пыль – а это прямой Огонь Изначально Вышестоящего Отца. Вообразите, когда этими стяжаниями частей, допустим, конкретной части Синтезность Созидания – мы в себя вместим целый космический архетип. В целом, это внутри нас формируется прямой Огонь Отца – это один ракурс космоса. И второе, сейчас мы стяжаем в Октаве 2560 Частей – и это идёт из внутреннего Космоса Изначально Вышестоящего Отца. Вот это изначально принципиальная разница. Всё, что мы стяжаем, идёт из внутреннего Космоса Изначально Вышестоящего Отца, когда Изначально Вышестоящий Отец внутри нас по своему Образу и Подобию формирует внутренний Космос, как это у Отца и внешний космос со всеми частичками, звёздной материей, космической материей – это уже следствие репликации Внутреннего Изначально Вышестоящего Отца вовне.</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Мы не видим многомерно, у нас небо чёрное и пустое, потому что у нас видение трёхмерное и растёт в четырёхмерное. И как только мы настраиваемся на Тонкий мир – мы видим там больше. И мы воспринимаем так мир, как нам позволяет восприятие и постепенно 512 частей и 2560 не заставят долго ждать, восприятие будет развиваться, головной мозг научится расшифровывать внешние процессы, потому что все части фокусируются на головной мозг и у нас расшифровывает всё головной мозг, а не глаза. И вопрос: какая концентрация Огня у нас копится и обрабатывается в головном мозге. Соответственно, когда у нас космос здесь, внутри нас соответственно в головном мозге развивается, мы начинаем лучше видеть и воспринимать тот космос, который вокруг нас.</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Когда мы стяжаем части, стяжая прямой Внутренний Космос Изначально Вышестоящего Отца внутрь себя, соответственно у нас меняется парадигма самого явления Человека в замене той огнеобразной организации – из каких атомов, молекул, частиц мы состоим. У Изначально Вышестоящего Отца клеточки подвижны, то есть, они могут перемещаться совершенно свободно – это другая огнеобразная организация. Мы живём на физике и наше физическое тело насыщается огнеобразами не только физическими, а именно огнеобразы: атомы, молекулы, ядра, частицы только уже не космической материей, а именно Отцовскими. И это приводит к тому, что атомы, молекулы, частицы, ядра, спины, шары, объёмы, континуумы заполняют физическое тело и приводят к такому явлению, что когда нам нужно восстановить какой-то орган, какую-то систему физического тела, то сами огнеобразы с насыщенностью Изначально Вышестоящего Отца следующего порядка – начинают вырабатывать Синтез, когда само физическое тело начинает восстанавливаться. Вот это подвижность атомов и молекул.</w:t>
      </w:r>
    </w:p>
    <w:p>
      <w:pPr>
        <w:pStyle w:val="Normal"/>
        <w:spacing w:lineRule="auto" w:line="240" w:before="0" w:after="0"/>
        <w:ind w:right="312" w:firstLine="709"/>
        <w:jc w:val="both"/>
        <w:rPr/>
      </w:pPr>
      <w:r>
        <w:rPr>
          <w:rFonts w:cs="Times New Roman" w:ascii="Times New Roman" w:hAnsi="Times New Roman"/>
          <w:sz w:val="24"/>
          <w:szCs w:val="24"/>
        </w:rPr>
        <w:t>Есть состояние, когда в физическом теле мы действуем большим количеством развитых частей. Каждая часть внутри нас фиксирует свой космос и мы состоим потенциально из 512-ти космосов Метагалактических в синтезе являющих 512-ричный ИВДИВО Метагалактики в нас. Когда эти части поразвиваются, мы просто увидим, что такое жить космосом. И вот эта фраза: ты просто космос – она очень конкретна, и мы можем её обосновать, что это человек Метагалактики. Это когда мы внутри оперируем объёмами Огня, Синтеза, Духа, Времени, Скорости, Параметодов, дальше 64 параметра от Синтеза до Движения Метагалактических. И когда включаются сами Космические Силы, допустим 5-й Части и вообразите: вся концентрация 5-го архетипа в теле с соответствующим набором огнеобразов и ваша сила действует в объёме и выражении пятой архетипичности. Войдите в этот Образ, потому что, есть Образ – есть тенденция развития.</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говорим о формировании Настоящего Человека внутри нас, который выше Совершенного Человека, а Совершенный Человек – это Будда. Настоящий Человек выше Совершенного Человека, потому что у нас есть Я Настоящего, как 513-я часть. Вообразите: 513 часть Я Настоящего – это за 512-ю частями 512-ти архетипов. И 513-я часть Я Настоящего – это прямое выражение Части Изначально Вышестоящего Отца, которая синтезирует все 512 выражений. А теперь о себе подумайте: вы Настоящий – это кто? Я Настоящий – это кто? С учётом этого масштаба, когда 512 видов космоса внутри вас и нас так обучает Отец, нас так обучает Кут Хуми, когда мы учимся собою, стяжёнными частями, как Отец это делает – из себя и собою эманировать те космосы, которые мы внутренне вместили. Они в нас накапливаются, но нам нужно ими поразрабатываться. </w:t>
      </w:r>
      <w:r>
        <w:rPr>
          <w:rFonts w:cs="Times New Roman" w:ascii="Times New Roman" w:hAnsi="Times New Roman"/>
          <w:b/>
          <w:bCs/>
          <w:sz w:val="24"/>
          <w:szCs w:val="24"/>
        </w:rPr>
        <w:t>Космосы должны быть живыми внутри нас, живой Космос внутри нас, как у Отца.</w:t>
      </w:r>
      <w:r>
        <w:rPr>
          <w:rFonts w:cs="Times New Roman" w:ascii="Times New Roman" w:hAnsi="Times New Roman"/>
          <w:sz w:val="24"/>
          <w:szCs w:val="24"/>
        </w:rPr>
        <w:t xml:space="preserve"> Вот у нас, как у Отца должно быть, нам надо натренироваться. Отец тоже на это тренировался и развивался. Чтобы это был живой Космос из всего количества стяжённых Новых Рождений, Рождений Свыше, Частей по видам космоса. И когда мы всё это стяжаем, в себе накапливаем, тренируемся, то каждая часть у нас разворачивает отдельный вид космоса – и мы тогда начинаем жить этой парадигмой Человеком Я Настоящего Метагалактическим, Октавным – там Октавный космос, просто вид Огня и Синтеза совершенно другой – и мы тогда перестраиваемся и начинаем жить другой парадигмой жизни. И смысл этого мы постигнем, когда в это войдём, но это абсолютно другая жизнь. При этом, физичность не отменяется, физичность, как самая творческая сильная реализация остаётся, но она ещё усиляется объёмами внутреннего космоса, как у Изначально Вышестоящего Отца. И мы этим потом начинаем, выражаясь вовне – создавать среду на Планете Земля в формировании Человека Метагалактики, Человека Октавного, Человека Всеединого и идём в реализацию 8-ми видов Жизни, потому что Метагалактически живущий – это Человек, Октавными частями действует – Посвящённый, во Всеедине – Служащий и дальше уже перспектива по Плану Синтеза Изначально Вышестоящего Отца.</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sz w:val="24"/>
          <w:szCs w:val="24"/>
        </w:rPr>
        <w:t xml:space="preserve">Космос внутри нас начинает формироваться и закладывает другие перспективы возможности жизни. И вот эта парадигма, которая начинает этим перестраиваться, и мы начинаем со временем оперировать вот этими объёмами космоса внутри нас. Это очень сильно отличается от того, когда человек формируется только внешними материальными космическими частичками. Нам нужно тем, что мы стяжаем и накапливаем увидеть, что развивается не только наше Ипостасное тело частями, а развивается физическое тело. Нужно поверить и сформировать этот Образ. Мы сейчас стяжаем Октаву и нам нужно увидеть главное в этом во всём, что в этот момент в </w:t>
      </w:r>
      <w:r>
        <w:rPr>
          <w:rFonts w:cs="Times New Roman" w:ascii="Times New Roman" w:hAnsi="Times New Roman"/>
          <w:b/>
          <w:bCs/>
          <w:sz w:val="24"/>
          <w:szCs w:val="24"/>
        </w:rPr>
        <w:t xml:space="preserve">Дни Творения Изначально Вышестоящий Отец каждой практикой стяжания каждого вида космоса – Творит этот Космос внутри нас. </w:t>
      </w:r>
      <w:r>
        <w:rPr>
          <w:rFonts w:cs="Times New Roman" w:ascii="Times New Roman" w:hAnsi="Times New Roman"/>
          <w:sz w:val="24"/>
          <w:szCs w:val="24"/>
        </w:rPr>
        <w:t>И у нас сейчас стандартом 24 Синтеза – 24 Метагалактических Космосов и будет 8 Октавных Космосов и того – 32. Внутренняя организация этим начинает пресыщаться и требовать какой-то внутренней разработки и применения. И нужно уметь правильно это организовать, натренироваться и обучиться, чтобы это вести и корректно делать и чтоб это было на развитие.</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b/>
          <w:bCs/>
          <w:sz w:val="24"/>
          <w:szCs w:val="24"/>
        </w:rPr>
        <w:t xml:space="preserve">Для Созидания очень важен масштаб. </w:t>
      </w:r>
      <w:r>
        <w:rPr>
          <w:rFonts w:cs="Times New Roman" w:ascii="Times New Roman" w:hAnsi="Times New Roman"/>
          <w:sz w:val="24"/>
          <w:szCs w:val="24"/>
        </w:rPr>
        <w:t xml:space="preserve"> Созидание, это не внутреннее, Созидание – это внешнее. Созидание, это характеристика Служащего и для Синтезности Созидания важно, чтобы это Созидание во внешней развёртке шло с эффектом для кого-то. При Созидании включается позиция служения и тогда встаёт вопрос: а в каких масштабах, в каких ареалах обитания мы способны вообще к самому Созиданию. И нам нужно видеть эти космосы, у нас Синтезность Созидания не только для масштабов личных возможностей ракурсом человеческой жизни. Чем больше масштаб мы вмещаем, тем качественнее у нас получается действовать в каком-то конкретном вопросе.</w:t>
      </w:r>
    </w:p>
    <w:p>
      <w:pPr>
        <w:pStyle w:val="Normal"/>
        <w:spacing w:lineRule="auto" w:line="240" w:before="0" w:after="0"/>
        <w:ind w:right="312" w:firstLine="709"/>
        <w:jc w:val="both"/>
        <w:rPr>
          <w:rFonts w:ascii="Times New Roman" w:hAnsi="Times New Roman" w:cs="Times New Roman"/>
          <w:sz w:val="24"/>
          <w:szCs w:val="24"/>
        </w:rPr>
      </w:pPr>
      <w:r>
        <w:rPr>
          <w:rFonts w:cs="Times New Roman" w:ascii="Times New Roman" w:hAnsi="Times New Roman"/>
          <w:b/>
          <w:bCs/>
          <w:sz w:val="24"/>
          <w:szCs w:val="24"/>
        </w:rPr>
        <w:t>Настройтесь на это состояние внутреннего космоса внутри себя, именно, как Огонь Отца, который внутри нас разворачивает виды космоса</w:t>
      </w:r>
      <w:r>
        <w:rPr>
          <w:rFonts w:cs="Times New Roman" w:ascii="Times New Roman" w:hAnsi="Times New Roman"/>
          <w:sz w:val="24"/>
          <w:szCs w:val="24"/>
        </w:rPr>
        <w:t xml:space="preserve">. Знание на эту тему только начинает формироваться, но при этом знание, которое нарабатываются, как применённый опыт, рождается, когда мы начинаем практиковать, беря за основу ту информацию, те данные, которые уже есть. Взяли данные, что это так, есть какие-то Образы, у нас есть уже представления на тему, что такое Метагалактики, реальности, Солнечные системы, другие звёздные системы – какой-то Образ есть и мы понимаем, что у нас энное количество видов космоса, которые накапливаются по количеству стяжаемых архетипов. Данные есть, и мы начинаем это исследовать через проживание, ощущение, Образы, восприятие, воображение. Ключ к высшим мирам – воображение. И у нас начинают формироваться знания, как результат применённого опыта в освоении той информации на эту тему, которая у нас есть. Берёте информацию, проверяете её опытным путём, исследуете, проживаете, ощущаете и вас появляются знание: а как это для нас. Есть объективны, базовый стандарт – а есть, как это у нас и знание: а как это у нас, сработает только личным опытом и на этом будет расти вера. </w:t>
      </w:r>
      <w:r>
        <w:rPr>
          <w:rFonts w:cs="Times New Roman" w:ascii="Times New Roman" w:hAnsi="Times New Roman"/>
          <w:b/>
          <w:bCs/>
          <w:sz w:val="24"/>
          <w:szCs w:val="24"/>
        </w:rPr>
        <w:t>Вера растёт на практическом опыте, она этим развивается и у нас тогда рождается важное: синтез веры и знания.</w:t>
      </w:r>
      <w:r>
        <w:rPr>
          <w:rFonts w:cs="Times New Roman" w:ascii="Times New Roman" w:hAnsi="Times New Roman"/>
          <w:sz w:val="24"/>
          <w:szCs w:val="24"/>
        </w:rPr>
        <w:t xml:space="preserve"> Вера, даже когда она ведёт в новое, запредельное, будет опираться на эти знания, и мы в этом будем устойчивы. Поэтому, всегда сначала объяснение – потом практика, сначала знание – потом действие и у нас тогда идёт синтез: знание, осмысление, объяснение, первичное какое-то понимание, чтоб не было фанатизма. И у нас идёт синтез возможностей веры и знания через практикование, через внутренний опыт. Вот космос нужно познать так: есть знание, начинаем его применять, смотрим, исследуем, вдохновляемся и идём дальше. Вот это состояние выводит из какой-то личной ограниченности и предельности, нам нужно выйти в эту запредельность, как минимум на 32 архетипа: 24 Метагалактики и 8 Октав.</w:t>
      </w:r>
    </w:p>
    <w:p>
      <w:pPr>
        <w:pStyle w:val="Normal"/>
        <w:spacing w:lineRule="auto" w:line="240" w:before="0" w:after="0"/>
        <w:ind w:right="3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2" w:firstLine="709"/>
        <w:rPr>
          <w:rFonts w:ascii="Times New Roman" w:hAnsi="Times New Roman" w:cs="Times New Roman"/>
          <w:b/>
          <w:b/>
          <w:bCs/>
          <w:sz w:val="24"/>
          <w:szCs w:val="24"/>
        </w:rPr>
      </w:pPr>
      <w:r>
        <w:rPr>
          <w:rFonts w:cs="Times New Roman" w:ascii="Times New Roman" w:hAnsi="Times New Roman"/>
          <w:b/>
          <w:bCs/>
          <w:sz w:val="24"/>
          <w:szCs w:val="24"/>
        </w:rPr>
        <w:t>00:40:20-01:06:18 Практика 3. Стяжание двух частей - Синтезность Созидания ИВО и Прасинтезность Созидания ИВО.</w:t>
      </w:r>
    </w:p>
    <w:p>
      <w:pPr>
        <w:pStyle w:val="Normal"/>
        <w:spacing w:lineRule="auto" w:line="240" w:before="0" w:after="0"/>
        <w:ind w:right="312" w:firstLine="709"/>
        <w:contextualSpacing/>
        <w:rPr>
          <w:rFonts w:ascii="Times New Roman" w:hAnsi="Times New Roman" w:cs="Times New Roman"/>
          <w:b/>
          <w:b/>
          <w:bCs/>
          <w:color w:val="002060"/>
          <w:sz w:val="16"/>
          <w:szCs w:val="16"/>
        </w:rPr>
      </w:pPr>
      <w:r>
        <w:rPr>
          <w:rFonts w:cs="Times New Roman" w:ascii="Times New Roman" w:hAnsi="Times New Roman"/>
          <w:b/>
          <w:bCs/>
          <w:color w:val="002060"/>
          <w:sz w:val="16"/>
          <w:szCs w:val="16"/>
        </w:rPr>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t>01:06:50-01:33:31 Практика 4. Стяжание 8-й Октавы. Космические Силы. Космический Столп. Космический ИВДИВО.</w:t>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01:33:53 Космический Магнит, как перспектива, когда мы будем идти не только Магнитом 2560 Синтез-Частей, но Магнит синтезом 32 архетипов. </w:t>
      </w:r>
      <w:r>
        <w:rPr>
          <w:rFonts w:cs="Times New Roman" w:ascii="Times New Roman" w:hAnsi="Times New Roman"/>
          <w:sz w:val="24"/>
          <w:szCs w:val="24"/>
        </w:rPr>
        <w:t>Синтезом архетипов, сколько у вас стяжено, у нас уровень и количество подготовок может быть больше, если мы оперативно всё стяжаем. То соответственно, действовать в теле вот этим Космическим Магнитом синтезом стяжённых архетипов в ИВДИВО.</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Космический Столп</w:t>
      </w:r>
      <w:r>
        <w:rPr>
          <w:rFonts w:cs="Times New Roman" w:ascii="Times New Roman" w:hAnsi="Times New Roman"/>
          <w:sz w:val="24"/>
          <w:szCs w:val="24"/>
        </w:rPr>
        <w:t xml:space="preserve"> начинает организовываться в вершине Изначально Вышестоящего Отца – в основании физическое тело. Чем организуется Столп? – это оболочки Столпа, потом формируются столпности, то соответственно, у нас на физическом теле и в физическом теле начинают формироваться оболочки Столпа по количеству архетипов. Столп – это явление Отца. Начинайте осмыслять и формировать Образ вот этих четырёх Космических явлений, которые мы стяжаем, это очень важно в усилении того, что мы говорили, что когда внутренний космос Изначально Вышестоящего Отца начинает разворачиваться во внутренней организации каждого из нас и он должен чем-то управляться и чем-то быть организован и в частности этими четырьмя космическими явлениями. И первое, </w:t>
      </w:r>
      <w:r>
        <w:rPr>
          <w:rFonts w:cs="Times New Roman" w:ascii="Times New Roman" w:hAnsi="Times New Roman"/>
          <w:b/>
          <w:bCs/>
          <w:sz w:val="24"/>
          <w:szCs w:val="24"/>
        </w:rPr>
        <w:t>Столп – это когда в нас присутствует и явлен Изначально Вышестоящий Отец, а второе, Столп – это Воля Изначально Вышестоящего Отца.</w:t>
      </w:r>
      <w:r>
        <w:rPr>
          <w:rFonts w:cs="Times New Roman" w:ascii="Times New Roman" w:hAnsi="Times New Roman"/>
          <w:sz w:val="24"/>
          <w:szCs w:val="24"/>
        </w:rPr>
        <w:t xml:space="preserve"> Соответственно, Воля синтез-архетипическая Изначально Вышестоящего Отца начинает постепенно входить, развивать наше физическое тело, когда само физическое тело преображается, перестраивается на другое состояние или выражение Воли Изначально Вышестоящего Отца. И нам постепенно надо в это входить.</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Космический ИВДИВО</w:t>
      </w:r>
      <w:r>
        <w:rPr>
          <w:rFonts w:cs="Times New Roman" w:ascii="Times New Roman" w:hAnsi="Times New Roman"/>
          <w:sz w:val="24"/>
          <w:szCs w:val="24"/>
        </w:rPr>
        <w:t>. Эти Образы важны, чтобы мы разработались, потому что по каждому из этих четырёх явлений раскрывается отдельный План Синтеза реализации Космического ИВДИВО, Космического Столпа, Космического Магнита и Космических Сил, когда на вас начинают фиксироваться конкретно Космические Силы Изначально Вышестоящего Отца ракурсом соответствующего архетипа в формировании Син, как частей, так и лично каждого. И если мы говорим, что Столп, это Воля, тогда Космические Силы, это концентрация Любви Изначально Вышестоящего Отца в физическом теле каждого. Любовь Изначально Вышестоящего Отца синтез-архетипическая, дающая определённую силу и слиянности и возможности. Любовь, это вообще состояние пассионарности, когда: в любви могу всё, а в Любви Отца: могу ещё раз, когда в любви проходишь там, где без любви не проходишь. И это любовь более организованного порядка, когда в нас начинает раскрываться Любовь Изначально Вышестоящего Отца.</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Космический ИВДИВО.</w:t>
      </w:r>
      <w:r>
        <w:rPr>
          <w:rFonts w:cs="Times New Roman" w:ascii="Times New Roman" w:hAnsi="Times New Roman"/>
          <w:sz w:val="24"/>
          <w:szCs w:val="24"/>
        </w:rPr>
        <w:t xml:space="preserve"> ИВДИВО – это прямой Синтез Изначально Вышестоящего Отца из Внутреннего Изначально Вышестоящего Отца космосами стяжённых архетипов. ИВДИВО, это Отцовскость, лично ориентированные условия.</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ИВДИВО – это команда. Команда Изначально Вышестоящего Отца – это 512 Изначально Вышестоящих Аватаров Изначально Вышестоящего Отца.</w:t>
      </w:r>
      <w:r>
        <w:rPr>
          <w:rFonts w:cs="Times New Roman" w:ascii="Times New Roman" w:hAnsi="Times New Roman"/>
          <w:sz w:val="24"/>
          <w:szCs w:val="24"/>
        </w:rPr>
        <w:t xml:space="preserve"> Космический ИВДИВО теми архетипами, которые мы стяжали, сейчас конкретно 32, но если у вас стяжено больше – Отец Созидает нас по максимуму. И когда каждая оболочка этого Космического ИВДИВО каждого архетипа на нас начинает фиксировать Огни и Синтез 512-ти Изначально Вышестоящих Аватаров Изначально Вышестоящего Отца соответствующего архетипа. Космический ИВДИВО – это то, что вписывается в нас внутренне в тело, фиксируется в оболочке ИВДИВО каждого и куда бы вы не пошли Аватары Изначально Вышестоящего Отца каждого архетипа, который мы стяжаем – на вас могут зафиксироваться в любом месте, где бы вы ни были. </w:t>
      </w:r>
      <w:r>
        <w:rPr>
          <w:rFonts w:cs="Times New Roman" w:ascii="Times New Roman" w:hAnsi="Times New Roman"/>
          <w:b/>
          <w:bCs/>
          <w:sz w:val="24"/>
          <w:szCs w:val="24"/>
        </w:rPr>
        <w:t>Когда вам нужна какая-то помощь, усиление, поддержка – вы возжигаетесь Космическим ИВДИВО, настраиваетесь на Изначально Вышестоящего Отца, на Изначально Вышестоящих Аватаров – и вы часть команды.</w:t>
      </w:r>
      <w:r>
        <w:rPr>
          <w:rFonts w:cs="Times New Roman" w:ascii="Times New Roman" w:hAnsi="Times New Roman"/>
          <w:sz w:val="24"/>
          <w:szCs w:val="24"/>
        </w:rPr>
        <w:t xml:space="preserve"> И это очень важно – мы часть команды Изначально Вышестоящего Отца.</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Мы говорим о Я Настоящего и это нужно ввести в самоидентификацию в Я Настоящего, что каждый из нас есть часть команды Изначально Вышестоящего Отца. И для Отца, это так, а как это для нас? И для нас это ещё не стало естественным, и попросите в ночной подготовке у Кут Хуми ввести вас в это, чтобы побыть, а как это быть частью ИВДИВО. Попросите Аватара Кут Хуми Днями Творения пореплицировать вам этот опыт. Кут Хуми – Глава ИВДИВО – Он в центре ИВДИВО, управляет всей Организацией ИВДИВО. Попросите передать этот опыт, насыщенность, попросите передать это состояние, проживание, ощущение, просто бытиё, как внутренней организации ИВДИВО, Жизнь ИВДИВО Изначально Вышестоящим Домом Изначально Вышестоящего Отца.</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Сложите Образ этих четырёх Космических явлений</w:t>
      </w:r>
      <w:r>
        <w:rPr>
          <w:rFonts w:cs="Times New Roman" w:ascii="Times New Roman" w:hAnsi="Times New Roman"/>
          <w:sz w:val="24"/>
          <w:szCs w:val="24"/>
        </w:rPr>
        <w:t xml:space="preserve"> – это, как парадигмальность Жизни Человека, Посвящённого, Служащего новой эпохи, которая определяется вот этой 4-ричной космичностью. Каждая из них, это целое отдельное развитие и во внутренней организации, во внутреннем мире это даёт очень большие сдвижки.</w:t>
      </w:r>
    </w:p>
    <w:p>
      <w:pPr>
        <w:pStyle w:val="Normal"/>
        <w:spacing w:lineRule="auto" w:line="240" w:before="0" w:after="0"/>
        <w:ind w:left="360" w:right="312" w:hanging="0"/>
        <w:contextualSpacing/>
        <w:rPr>
          <w:rFonts w:ascii="Times New Roman" w:hAnsi="Times New Roman" w:cs="Times New Roman"/>
          <w:b/>
          <w:b/>
          <w:bCs/>
          <w:color w:val="002060"/>
          <w:sz w:val="16"/>
          <w:szCs w:val="16"/>
        </w:rPr>
      </w:pPr>
      <w:r>
        <w:rPr>
          <w:rFonts w:cs="Times New Roman" w:ascii="Times New Roman" w:hAnsi="Times New Roman"/>
          <w:b/>
          <w:bCs/>
          <w:color w:val="002060"/>
          <w:sz w:val="16"/>
          <w:szCs w:val="16"/>
        </w:rPr>
      </w:r>
    </w:p>
    <w:p>
      <w:pPr>
        <w:pStyle w:val="Normal"/>
        <w:spacing w:lineRule="auto" w:line="240" w:before="0" w:after="0"/>
        <w:ind w:right="312" w:hanging="0"/>
        <w:contextualSpacing/>
        <w:rPr/>
      </w:pPr>
      <w:r>
        <w:rPr>
          <w:rFonts w:cs="Times New Roman" w:ascii="Times New Roman" w:hAnsi="Times New Roman"/>
          <w:b/>
          <w:bCs/>
          <w:sz w:val="24"/>
          <w:szCs w:val="24"/>
        </w:rPr>
        <w:t>01:48:53- 02:04:25 Практика 5. Стяжание преображения всех ядер Синтеза. Стяжание наделения каждого по кол-ву Ядер Синтеза по 16 Компетенций. Стяжание 8-ми Должностных Компетенций 24-го Синтеза (с 1 по 8).</w:t>
      </w:r>
    </w:p>
    <w:p>
      <w:pPr>
        <w:pStyle w:val="Normal"/>
        <w:spacing w:lineRule="auto" w:line="240" w:before="0" w:after="0"/>
        <w:ind w:right="31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hanging="0"/>
        <w:contextualSpacing/>
        <w:rPr>
          <w:rFonts w:ascii="Times New Roman" w:hAnsi="Times New Roman" w:cs="Times New Roman"/>
          <w:b/>
          <w:b/>
          <w:bCs/>
          <w:sz w:val="24"/>
          <w:szCs w:val="24"/>
        </w:rPr>
      </w:pPr>
      <w:r>
        <w:rPr>
          <w:rFonts w:cs="Times New Roman" w:ascii="Times New Roman" w:hAnsi="Times New Roman"/>
          <w:b/>
          <w:bCs/>
          <w:sz w:val="24"/>
          <w:szCs w:val="24"/>
        </w:rPr>
        <w:t>2 день 1 часть</w:t>
      </w:r>
    </w:p>
    <w:p>
      <w:pPr>
        <w:pStyle w:val="Normal"/>
        <w:spacing w:lineRule="auto" w:line="240" w:before="0" w:after="120"/>
        <w:ind w:right="31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31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00:02:58 Итоги ночной подготовки.</w:t>
      </w:r>
    </w:p>
    <w:p>
      <w:pPr>
        <w:pStyle w:val="Normal"/>
        <w:spacing w:lineRule="auto" w:line="240" w:before="0" w:after="120"/>
        <w:ind w:right="312" w:firstLine="709"/>
        <w:contextualSpacing/>
        <w:jc w:val="center"/>
        <w:rPr/>
      </w:pPr>
      <w:r>
        <w:rPr>
          <w:rFonts w:cs="Times New Roman" w:ascii="Times New Roman" w:hAnsi="Times New Roman"/>
          <w:b/>
          <w:bCs/>
          <w:sz w:val="24"/>
          <w:szCs w:val="24"/>
        </w:rPr>
        <w:t>Тема: Время.</w:t>
      </w:r>
    </w:p>
    <w:p>
      <w:pPr>
        <w:pStyle w:val="Normal"/>
        <w:spacing w:lineRule="auto" w:line="240" w:before="0" w:after="120"/>
        <w:ind w:right="31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Мы стяжали время каждого вида Жизни, План Синтеза и на это определённый объём времени. У времени есть другие характеристики времени, кроме показателя длительности:100, 1000 лет. То есть, время характеризуется набором других параметров. Мы говорим: время исходит из Огня, у Человека: Огонь Человеческой Жизни, у Посвящённого: Огонь Посвящённой Жизни, у Служащего: Огонь Служащей Жизни, а соответственно, само качество времени трёх видов времён будет разное, исходя из того Огня, который характерен для каждого вида субъектности. Параметров и характеристик времени много и длительность, это одна из них.</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ая Жизнь строится другими фундаментальностями и другими характеристиками, которые опираются, допустим, на Огонь частей и время человека больше опирается на этот вид подготовки человеческий, когда мы нарабатываем те же компетенции, полномочия с точки зрения человеческой реализации и это отражается на самой специфике времени, которым мы действуем. Попробуйте увидеть немного другой взгляд на само явление времени, когда и густота и концентрация и некая насыщенность и содержательность времени – другие. Время, как 24 частность, оно включает в себя нижестоящее, а значит, вы временем человека можете развернуть другое пространство жизни, другие мерности. По ключу 24-21, то само время опирается, или управляет мерностью.</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24 частность – время.</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23 частность – пространство.</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22 частность – скорость.</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21 частность – мерность.</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20 частность – воссоединённость.</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Есть такой ключ 4-1, когда время управляет нашей мерностью. То есть, в нашем внутреннем мире мы действуем той мерностью в зависимости от того сгущения концентрации времени, которую мы собою накопили и можем выразить. Какое время мы накопили, каким временем мы живём, каким качеством мерности мы воспринимаем, действуем, различаем, видим окружающий мир в разные эпохи, в разные времена человек обладал разными свойствами своих возможностей в чём-то и было время, когда, допустим у человека было восприятие только двух цветов и было двухмерное восприятие, потом трёхмерное, сейчас мы нарабатываем четырёхмерное восприятие. Новая эпоха, эпоха Огня состоит из Огня, новое время и у нас начинает нарабатываться новая специфика времени, качество времени, время начинает насыщаться Огнём и видами Огня и у нас начинает развиваться мерностная организация. Качество самого времени поменялось содержательно и у нас вовне начинают развиваться другие мерности. Идёт управление процессами мерности.</w:t>
      </w:r>
    </w:p>
    <w:p>
      <w:pPr>
        <w:pStyle w:val="Normal"/>
        <w:spacing w:lineRule="auto" w:line="240" w:before="0" w:after="0"/>
        <w:ind w:right="312" w:firstLine="709"/>
        <w:contextualSpacing/>
        <w:jc w:val="both"/>
        <w:rPr/>
      </w:pPr>
      <w:r>
        <w:rPr>
          <w:rFonts w:cs="Times New Roman" w:ascii="Times New Roman" w:hAnsi="Times New Roman"/>
          <w:sz w:val="24"/>
          <w:szCs w:val="24"/>
        </w:rPr>
        <w:t>Воссоединённость входит во время, как часть, а значит вопрос: с кем мы воссоединены, насколько глубока, разработана наша воссоединённость с Изначально Вышестоящим Отцом, чтобы жить Временем Изначально Вышестоящего Отца. Или насколько у нас наработана воссоединённость с Аватаром Кут Хуми, чтобы жить Временем Кут Хуми. То есть, когда весь ИВДИВО переходит на какой-то следующий этап, на следующий уровень, на следующую степень реализации – мы вместе с Аватаром Кут Хуми, если мы с Ним воссоединены – вместе переходим на следующий уровень ИВДИВО, но не только внешне. И если у нас нарабатывается внутренняя воссоединённость, то этой воссоединённостью с Кут Хуми у нас начинает вырабатываться новое время жизни: новое время служения, новое время во время компетентной реализации, новое время Полномочного. И тогда у нас начинается вот этот внутренний рост с Аватаром Кут Хуми в этой воссоединённости с накоплением нового объёма Огня, вырабатывающего в нас новое явление времени. Но идти только внутренне, это невозможно, потому что внутреннее всегда требует внешней реализации. Внутренне, это только для себя, роста своих частей, своих подготовок, своих возможностей и вот тут дойдя до максимума, предела своих возможностей – мы тоже в какой-то момент встанем. То есть идти одним вариантом: только внутренним или только внешним – это нецелесообразно, потому что у каждого из этих видов путей есть некая предельность. И только когда мы начинаем выявлять внутреннее вовне, а это уже путь служения, то у нас идёт вот этот баланс внутреннего и внешнего.</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В воссоединённости с Кут Хуми именно такой путь возможен внутреннего и внешнего, когда у нас начинает складываться некая цельность восприятия Времени ИВДИВО, когда у нас вырабатывается внутреннее время: рост, восхождение, созревание частей, подготовок в координации с внешним, объективным. В ИВДИВО есть своя скорость. И у нас начинает идти выравнивание внутреннего субъективного с внешним объективным и у нас не возникает сложности того, что мы что-то не успели, потому что мы в балансе вот этого внутреннего процесса созревания своих частей, компетенций, подготовок, но мы в этот момент сопряжены синтезом Кут Хуми с объективным временем ИВДИВО, когда мы не выпадаем из ИВДИВО, несмотря на свою скорость субъективного восхождения. Этот баланс, он очень важный. Время даёт центровки.</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В ИВДИВО важна любая центровка,</w:t>
      </w:r>
      <w:r>
        <w:rPr>
          <w:rFonts w:cs="Times New Roman" w:ascii="Times New Roman" w:hAnsi="Times New Roman"/>
          <w:sz w:val="24"/>
          <w:szCs w:val="24"/>
        </w:rPr>
        <w:t xml:space="preserve"> и вот центровка во времени – она тоже имеет место быть. Центровка, где мы начинаем искать, сопереживать, выявлять центровку сопряжённости нашего субъективного взрастания развития с объективной действительностью. И у нас тогда нет проблем почему у кого-то всё быстро получается, а я никак не могу, значит со мной что-то не так. Всё с тобой так. Это гармонизация процессов, где невозможно перескочить какой-то этап своего роста и нужно время. То есть, нужно накопить определённую концентрацию Огня, которая даст этот качественный переход. Количество переходит в качество. И нужно его накопить, потому что у нас в Духе у каждого свои подготовки, свои реализации, свои восхождения с разными знаками. Человек не может состоять только из одних плюсов или только из одних минусов, у человека всегда есть плюсы и минусы. В любом случае, со своими качествами человек может работать, они необходимы для развития и у каждого своя какая-то история в духе, в свете, в энергии и в Огне уже и нужно искать вот эту именно балансировку и центровку.</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ещё один из вопросов времени, который был в ночной подготовке – это </w:t>
      </w:r>
      <w:r>
        <w:rPr>
          <w:rFonts w:cs="Times New Roman" w:ascii="Times New Roman" w:hAnsi="Times New Roman"/>
          <w:b/>
          <w:bCs/>
          <w:sz w:val="24"/>
          <w:szCs w:val="24"/>
        </w:rPr>
        <w:t xml:space="preserve">время восхождения. </w:t>
      </w:r>
      <w:r>
        <w:rPr>
          <w:rFonts w:cs="Times New Roman" w:ascii="Times New Roman" w:hAnsi="Times New Roman"/>
          <w:sz w:val="24"/>
          <w:szCs w:val="24"/>
        </w:rPr>
        <w:t>Есть объективный процесс роста каждого в личном времени каждого, а есть: как бы нам хотелось. Нам хотелось бы, чтобы мы завтра проснулись утром и всё по списку, чтобы всё: и слышали и видели, и всё умели, и 2560 разработанных частей и желательно вот так вот всё сразу. Но это невозможно, это будет приводить к определённым нарушениям процесса созревания. И время каждой части важно для того, чтобы дать возможность этой части развиться, вырасти и сформировать действующие системы, аппараты и частности, которые будут давать необходимый результат. Части должны в это вырасти. Если у вас есть такое пожелание: реализовать свой План Синтеза Отца, то это стремление к спешке: быстро, быстро всё сделать. Нужно научиться наслаждаться процессом. Да, результат важен, но есть много результатов кроме конечного. Нужно научиться ценить как результат, который мы достигаем, но и само действие в процессе, когда мы нарабатываем опыт, развивая свои подготовки прежде, чем мы до этого результата дошли.</w:t>
      </w:r>
    </w:p>
    <w:p>
      <w:pPr>
        <w:pStyle w:val="Normal"/>
        <w:spacing w:lineRule="auto" w:line="240" w:before="0" w:after="0"/>
        <w:ind w:right="312" w:firstLine="709"/>
        <w:contextualSpacing/>
        <w:jc w:val="both"/>
        <w:rPr/>
      </w:pPr>
      <w:r>
        <w:rPr>
          <w:rFonts w:cs="Times New Roman" w:ascii="Times New Roman" w:hAnsi="Times New Roman"/>
          <w:sz w:val="24"/>
          <w:szCs w:val="24"/>
        </w:rPr>
        <w:t xml:space="preserve">И вот тут в ночной подготовке встал вопрос: </w:t>
      </w:r>
      <w:r>
        <w:rPr>
          <w:rFonts w:cs="Times New Roman" w:ascii="Times New Roman" w:hAnsi="Times New Roman"/>
          <w:b/>
          <w:bCs/>
          <w:sz w:val="24"/>
          <w:szCs w:val="24"/>
        </w:rPr>
        <w:t xml:space="preserve">ценность времени. </w:t>
      </w:r>
      <w:r>
        <w:rPr>
          <w:rFonts w:cs="Times New Roman" w:ascii="Times New Roman" w:hAnsi="Times New Roman"/>
          <w:sz w:val="24"/>
          <w:szCs w:val="24"/>
        </w:rPr>
        <w:t>Ценность времени – что мы получаем в течение времени. Время, чем мы его заполняем. Глядя, на какие-то ситуации прошлого, мы начинаем: вот я бы тогда поступила по-другому. Если подумали, проанализировали и пошли дальше. А если вы начали об этом сожалеть, то само время начинает утекать в ту точку момента, куда направлено это сожаление. Но ситуация была в том числе для того, чтобы мы развили свои частности, части, подготовки, компетенции, мы выросли и сейчас имели какой-то следующий уровень восхождения жизни, служения, развития и возможности, которые у нас есть сейчас. Ценность времени. Человек расшифровывается, как Ученик времени, то есть, это тот, кто учится во времени и временем, в том числе. И у человека всегда должен быть вот этот эволюционный рост, то есть, это нормально в определённый период времени совершать ошибки, развиваться, исправлять ошибки и уметь анализировать то, что было. Во время ночной подготовки объясняли, что не нужно сожалеть о времени, нужно просто увидеть, что это путь, это всё развитие.</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Ценность этой жизни сейчас – это то, что</w:t>
      </w:r>
      <w:r>
        <w:rPr>
          <w:rFonts w:cs="Times New Roman" w:ascii="Times New Roman" w:hAnsi="Times New Roman"/>
          <w:sz w:val="24"/>
          <w:szCs w:val="24"/>
        </w:rPr>
        <w:t xml:space="preserve"> </w:t>
      </w:r>
      <w:r>
        <w:rPr>
          <w:rFonts w:cs="Times New Roman" w:ascii="Times New Roman" w:hAnsi="Times New Roman"/>
          <w:b/>
          <w:bCs/>
          <w:sz w:val="24"/>
          <w:szCs w:val="24"/>
        </w:rPr>
        <w:t>вы общаетесь с Отцом.</w:t>
      </w:r>
      <w:r>
        <w:rPr>
          <w:rFonts w:cs="Times New Roman" w:ascii="Times New Roman" w:hAnsi="Times New Roman"/>
          <w:sz w:val="24"/>
          <w:szCs w:val="24"/>
        </w:rPr>
        <w:t xml:space="preserve"> То есть, вы вышли базово на такой уровень своего человеческого развития в Вечности Жизни. </w:t>
      </w:r>
      <w:r>
        <w:rPr>
          <w:rFonts w:cs="Times New Roman" w:ascii="Times New Roman" w:hAnsi="Times New Roman"/>
          <w:b/>
          <w:bCs/>
          <w:sz w:val="24"/>
          <w:szCs w:val="24"/>
        </w:rPr>
        <w:t>Время записывается в Вечность.</w:t>
      </w:r>
      <w:r>
        <w:rPr>
          <w:rFonts w:cs="Times New Roman" w:ascii="Times New Roman" w:hAnsi="Times New Roman"/>
          <w:sz w:val="24"/>
          <w:szCs w:val="24"/>
        </w:rPr>
        <w:t xml:space="preserve"> Оно никуда не девается, оно не заканчивается, оно накапливается. Время копится и есть Время в Вечности. И время записывается в нашу Вечность, в бесконечности. И время, оно записывается в Вечность со всеми записями, которые мы записали в своё время: время жизни, время служения. И в Вечности у нас сохраняются записи во времени: что мы делали, чем занимались, о чём думали, что делали и это записывается в единицу времени и потом эти записи времени пишутся в нашу Вечность и в Вечности мы живём теми объёмами времени с теми записями, которые мы накопили. Вот сама тема о том, что вы сейчас находитесь в моменте времени своей жизни своей реализации подготовки – это прямое общение с Изначально Вышестоящим Отцом в развитии дочерью Изначально Вышестоящего Отца. Ценность в этом моменте и это высшее достижение, самое высокое достижение. И вы этого смогли достичь именно потому, что был тот путь развития жизни, восхождения, каких-то удач, неудач. И на тему удач и неудач нужно консультироваться с Отцом, с Кут Хуми, как они видят вашу реализацию и путь. Но чтобы мы не делали, у нас в этом моменте времени эти все условия, обстоятельства, действия привели к тому, что мы общаемся с Изначально Вышестоящим Отцом и продолжаем и учимся, и развиваемся в этом взаимодействии напрямую с Изначально Вышестоящим Отцом, то есть, Источником нашей Жизни, где Источник Времени нашей жизни находится в Изначально Вышестоящем Отце – учимся жить с Изначально Вышестоящим Отцом. То есть, мы выстраиваем свою жизнь с Изначально Вышестоящим Отцом напрямую один в один.</w:t>
      </w:r>
    </w:p>
    <w:p>
      <w:pPr>
        <w:pStyle w:val="Normal"/>
        <w:spacing w:lineRule="auto" w:line="240" w:before="0" w:after="0"/>
        <w:ind w:right="312" w:firstLine="709"/>
        <w:contextualSpacing/>
        <w:jc w:val="both"/>
        <w:rPr/>
      </w:pPr>
      <w:r>
        <w:rPr>
          <w:rFonts w:cs="Times New Roman" w:ascii="Times New Roman" w:hAnsi="Times New Roman"/>
          <w:sz w:val="24"/>
          <w:szCs w:val="24"/>
        </w:rPr>
        <w:t xml:space="preserve">Если мы начинаем включать какие-то ракурсы сожаления, то у нас начинает накапливаться отчуждённость, а значит, дистанцирование.  И оно может продлиться долго. И мы может войти в такую тенденцию, что с каждой мыслью всё дальше и дальше. Это никому не надо и соответственно все мысли, иллюзию того: а как могло быть. И всё, что пагубно влияет на само течение времени: а как могло быть, а как было бы. Если у вас есть такая формулировка, подумайте, что её надо исключить, переформатировать. Есть такое понятие, как здравость времени. </w:t>
      </w:r>
      <w:r>
        <w:rPr>
          <w:rFonts w:cs="Times New Roman" w:ascii="Times New Roman" w:hAnsi="Times New Roman"/>
          <w:b/>
          <w:bCs/>
          <w:sz w:val="24"/>
          <w:szCs w:val="24"/>
        </w:rPr>
        <w:t>Здравость времени</w:t>
      </w:r>
      <w:r>
        <w:rPr>
          <w:rFonts w:cs="Times New Roman" w:ascii="Times New Roman" w:hAnsi="Times New Roman"/>
          <w:sz w:val="24"/>
          <w:szCs w:val="24"/>
        </w:rPr>
        <w:t xml:space="preserve"> – это осознавать в каком времени ты живёшь сейчас, войти в это состояние времени жизни на сейчас и жить тем временем, которым мы живём сейчас, оперируя всем тем, чем мы владеем в этот момент времени с учётом тех возможностей, которые есть сейчас. И всё, что можно было сделать, мы уже сделали в наилучшем варианте, который только был возможен для в какой-то определённый момент времени – по-другому было нельзя, не могли, невозможно, могли только так, как это было у нас. Не нужно тратить время жизни на сожаление – это тоже выработка определённого состояния. Всё, что мы делаем в единицу времени, это выработка определённых результатов и состояний.</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Поэтому, подумайте сами про себя, что самого ценного вы имеете сейчас с точки зрения восхождения. То есть, насколько ценно то, что вы есмь команда ИВДИВО, часть ИВДИВО и это не общие слова, они очень конкретные, подберите такие слова, что будет греть вашу Душу, ваше Сердце, и что для вас очень важно. То есть, что в моменте времени на сейчас вы достигли такого, чего не достигали никогда, ни в какие предыдущие эпохи и никогда даже близко в этом выражении вас не было. Сейчас это запись, которая у вас появилась в Личном Деле, в ваших Книгах Жизни, причём не только человека, и вы достигли этой реализации благодаря тому, что вы делали всё, что вы делали. И вот сожалеть о том, что вы делали, это начать перечёркивать те результаты, которые у вас есть на сейчас.</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вас Изначально Вышестоящий Отец непросто, как человека развивает и даёт возможность восходить и развивать свою жизнь и это очень ценно и очень важно в начале эпохи начать выстраивать отношения с Изначально Вышестоящим Отцом личные. Когда Изначально Вышестоящий Отец, лично зная вас поимённо в Вечности Духа, вводит и доверяет служение в своём Доме. То есть Отец вам доверил часть определённых задач по ведению и управлению своим Домом, то есть большой Организации Изначально Вышестоящего Дома Изначально Вышестоящего Отца. И для нас это объём полномочий, то есть, нам доверили вести определённую линию Огня и Синтеза в </w:t>
        <w:tab/>
        <w:t>ИВДВИВО, развивая Дом Отца. Домом Отца по предыдущей эпохе занимался Владыка Ману, выстраивая определённые стратегии и развивая Дом Отца с учётом той подготовки на тот момент. Сейчас каждый из здесь присутствующих введён в полномочия действия в Изначально Вышестоящем Доме Изначально Вышестоящего Отца и эти функции и полномочия подкреплены непросто тем, что вам дали определённый Огонь и Инструменты, а ещё мы входим в индивидуальное обучение: как это делать. Раньше такое не было возможно. Сейчас это возможно, но из 9 миллиардов три тысячи могут это выдерживать. То есть, открыто всем, но есть условия подготовки в Духе, как бы мы к себе не относились, значит, подготовка позволяет войти, выдерживать прямой Синтез Изначально Вышестоящего Отца и развивать ещё свою дееспособность в этом. Поэтому, все эти мысли по поводу того, что мы не те, что мы не такие, не то что-то делали – это чисто субъективные издержки каких-то наших качеств. Как-то так сложилось исторически, что в человека очень долго внедряли – и не Отец, а что-то другое, из других каких-то направлений – ущербность, неполноценность, несостоятельность, чтобы человек как можно дольше не раскрывался во всей той силе, которую изначально в каждом заложил Изначально Вышестоящий Отец. И на сейчас мы находимся в той точке развития, в которую мы смогли войти.</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И вот комбинация времени жизни на сейчас – она записана вот в этой значимости, буквально даже в том, что в Книгах Жизни Человека, Посвящённого, Служащего, Ипостаси до Полномочного. На обложке всегда стоит имя самого высокого воплощения и на сегодня, это наше физическое имя и фамилия, как в паспорте. И физическое имя – это от Отца. Фамилия, это уже где ребёнок родился. То же самое, когда женщина меняет фамилию, выходя замуж – тоже меняется судьба, меняется План Синтеза. Фамилия может меняться в течение жизни и тут же в Книге Жизни меняется фамилия, как в паспорте поменялась. Фамилия поменяться может, а имя нет. Потому что практически все наши части и есть отдельные части, которые очень чётко фокусируются на само имя и вырабатывают голограммы нашего имени, нашу судьбу, план, нашим именем. Если человек меняет своё имя, у него начинает идти раздвоение, потому что старая голограмма имени по-прежнему работает, она не отменяется, потому что имя – это Отцовское явление, оно фактически на горизонте Истины, имическая материя, имика, – это истина. Часть Истина строится имикой. И имя, имическая материя – это ты истинно кто?</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живём в такое время, вот когда практиками еженедельными, иногда ежедневными, это ещё в Дни Творения – нам даётся Фора, возможность жизни вот в этом объёме времени. И Отец нас каждый раз вводит в новое Творение. Личное время жизни нужно тоже ценить, значит любая минута, в любой период времени жизни имеет значение, чтобы прийти к такому результату, который мы сей час имеем.</w:t>
      </w:r>
    </w:p>
    <w:p>
      <w:pPr>
        <w:pStyle w:val="Normal"/>
        <w:spacing w:lineRule="auto" w:line="240" w:before="0" w:after="0"/>
        <w:ind w:right="312" w:firstLine="709"/>
        <w:contextualSpacing/>
        <w:jc w:val="both"/>
        <w:rPr/>
      </w:pPr>
      <w:r>
        <w:rPr>
          <w:rFonts w:cs="Times New Roman" w:ascii="Times New Roman" w:hAnsi="Times New Roman"/>
          <w:sz w:val="24"/>
          <w:szCs w:val="24"/>
        </w:rPr>
        <w:t>Возьмите хотя бы здания. Частные здания – не служебные, по четыре здания в каждом виде космоса – итого 20 зданий. Жители тех архетипов несколько пребывают в недоумении – откуда столько и такой потенциал вообще? – 64 этажа, когда мы переключаемся на более реальную жизнь в архетипах и в реальностях – там это вполне реальные здания, такие, в какие вы сейчас приходите домой: квартира, дом и там настоящие стены, потолок – всё настоящее и там всё реально, просто там реально из другой материи и мы физически пока ещё не очень привыкли. Но это же индивидуализация условий жизни архетипических зданий, это же развитие внутреннего мира в каждом мире, каждого архетипа, каждого вида космоса. Архетипические, Октавные люди, они не живут видами космоса, вот те тела, которые мы стяжаем, они живут только в той реальности архетипа, где они созданы, где они родились. Это как мы, живя на планете, не мыслили, что можно жить в рамках Солнечной системы, в Галактике, в Метагалактике. Для нас была Планета Земля, как ареал обитания – это максимум наших возможностей. А мы с вами учимся жить на данный момент пятью видами космоса, где Отец Творит нам всё необходимое, чтобы эта жизнь развивалась и процветала. И следующее важно – всё, что мы нарабатываем в пяти видах космоса, наша задача – развернуть и реализовать физически, повышая качество физической жизни. Вот в такое время мы с вами живём.</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И вот субъективное время каждого настроено на вот эту объективную реальность, в которой мы с вами живём. То есть вот таких осознаний и по количеству стяжаний, которые сейчас возможны и по мере восхождения, которое сейчас возможно. То есть, осознание самого явления времени – это специфика времени, было бы другое время – это было бы невозможно.</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мотрите на </w:t>
      </w:r>
      <w:r>
        <w:rPr>
          <w:rFonts w:cs="Times New Roman" w:ascii="Times New Roman" w:hAnsi="Times New Roman"/>
          <w:b/>
          <w:bCs/>
          <w:sz w:val="24"/>
          <w:szCs w:val="24"/>
        </w:rPr>
        <w:t>время, как на некое явление с набором характеристик, когда возможно реализовать только вот в моменте.</w:t>
      </w:r>
      <w:r>
        <w:rPr>
          <w:rFonts w:cs="Times New Roman" w:ascii="Times New Roman" w:hAnsi="Times New Roman"/>
          <w:sz w:val="24"/>
          <w:szCs w:val="24"/>
        </w:rPr>
        <w:t xml:space="preserve"> Есть такое: в нужное время в нужном месте. Это </w:t>
      </w:r>
      <w:r>
        <w:rPr>
          <w:rFonts w:cs="Times New Roman" w:ascii="Times New Roman" w:hAnsi="Times New Roman"/>
          <w:b/>
          <w:bCs/>
          <w:sz w:val="24"/>
          <w:szCs w:val="24"/>
        </w:rPr>
        <w:t>две фундаментальности: время и пространство</w:t>
      </w:r>
      <w:r>
        <w:rPr>
          <w:rFonts w:cs="Times New Roman" w:ascii="Times New Roman" w:hAnsi="Times New Roman"/>
          <w:sz w:val="24"/>
          <w:szCs w:val="24"/>
        </w:rPr>
        <w:t>. И вот когда они срабатывают, записи, характеристики времени важны и записи, и характеристики пространства. И вот если они схлопываются, то у человека, у Посвящённого появляются определённые условия, где его можно реализовать только в моменте времени здесь и сейчас. Ценность времени заключается в том, что когда ты ловишь момент и понимаешь, что только здесь и сейчас и ты понимаешь, что в другое время это будет уже невозможно. Это можно сделать только здесь и сейчас. И у вас во многих реализациях время включилось и это ценно.</w:t>
      </w:r>
    </w:p>
    <w:p>
      <w:pPr>
        <w:pStyle w:val="Normal"/>
        <w:spacing w:lineRule="auto" w:line="240" w:before="0" w:after="0"/>
        <w:ind w:right="312" w:firstLine="709"/>
        <w:contextualSpacing/>
        <w:jc w:val="both"/>
        <w:rPr/>
      </w:pPr>
      <w:r>
        <w:rPr>
          <w:rFonts w:cs="Times New Roman" w:ascii="Times New Roman" w:hAnsi="Times New Roman"/>
          <w:sz w:val="24"/>
          <w:szCs w:val="24"/>
        </w:rPr>
        <w:t>Во времени идёт фокусировка космических условий, планетарных условий, именно в этот момент времени что-то происходит. И многие предсказания отменились в связи с переходом на новую эпоху. А с другой стороны, потому что они делались во времени той цивилизации, которая жила в тот момент и делала свои предсказания по тому времени в котором они жили и оно уже не сопоставляется и не стыкуется с современным временем. Потому что пришла новая эпоха, новое время, а новое время живёт другими константами, в нём действуют другие законы, стандарты, а значит идёт: Умали, не прикасаясь». И новое время с записями других законов, других стандартов, других выражений отменяет или нивелирует, аннигилирует, аматизирует какие-то тенденции, которые перед этим были предсказаны. Новое время несёт новые характеристики.</w:t>
      </w:r>
    </w:p>
    <w:p>
      <w:pPr>
        <w:pStyle w:val="Normal"/>
        <w:spacing w:lineRule="auto" w:line="240" w:before="0" w:after="0"/>
        <w:ind w:right="312" w:firstLine="709"/>
        <w:contextualSpacing/>
        <w:jc w:val="both"/>
        <w:rPr/>
      </w:pPr>
      <w:r>
        <w:rPr>
          <w:rFonts w:cs="Times New Roman" w:ascii="Times New Roman" w:hAnsi="Times New Roman"/>
          <w:sz w:val="24"/>
          <w:szCs w:val="24"/>
        </w:rPr>
        <w:t>И это совершенно другой взгляд на время. И тогда у нас Человек, как Ученик времени начинает звучать по-другому. Человек, это тот, кто умеет владеть своим временем, он умеет его перестраивать, он умеет его организовывать, он умеет им управлять, даже меняя какие-то условия, которые уже есть, но умея их аматизировать новым временем и той насыщенностью, которая записана в этом времени. Человек – это управитель времени, он может регулировать определённые константы, определённые характеристики, которые в этом времени записаны.</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00:57:02</w:t>
      </w:r>
      <w:r>
        <w:rPr>
          <w:rFonts w:cs="Times New Roman" w:ascii="Times New Roman" w:hAnsi="Times New Roman"/>
          <w:sz w:val="24"/>
          <w:szCs w:val="24"/>
        </w:rPr>
        <w:t xml:space="preserve"> </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Грамотное, компетентное управление и оперирование своим временем.</w:t>
      </w:r>
    </w:p>
    <w:p>
      <w:pPr>
        <w:pStyle w:val="Normal"/>
        <w:spacing w:lineRule="auto" w:line="240" w:before="0" w:after="0"/>
        <w:ind w:right="31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ремя пишется в Вечность. </w:t>
      </w:r>
      <w:r>
        <w:rPr>
          <w:rFonts w:cs="Times New Roman" w:ascii="Times New Roman" w:hAnsi="Times New Roman"/>
          <w:sz w:val="24"/>
          <w:szCs w:val="24"/>
        </w:rPr>
        <w:t>Если в каких-то воплощениях у нас была обыкновенная, повседневная жизнь, мы ни к чему не стремились и не было какого-то динамичного развития, то эти специфики записываются, когда время просто тратится зря. Сейчас такой бич современности, это разные интернет-ресурсы, где время просто утекает: я только на две минуточки, только посмотреть – смотришь, а прошло два часа. Я зашла только посмотреть, а время улетело. Вот это трата времени. Куда уходит время – туда и силы утекают. Силы не восстанавливаются, если время жизни тратится – силы не восстанавливаются. Кроме того, что тратится время, в него ещё записывается содержание того, чем вы насыщаетесь. То есть, время, которое потрачено зря, оно копится, и если у вас записалось такое, что время тратится куда-то не туда и с точки зрения организации жизни оно признаётся потраченным зря – во времени с одной стороны, это пустота, а с другой стороны бездействие и это записывается и потом, в каком-то следующем воплощении будет работать очень активно и интенсивно. Поэтому на Синтезе делается такая публикация, что такое Жизнь в Вечности – это в одном воплощении мы иногда переделываем, что было в предыдущем. То есть, какое-то количество жизней, слишком много ничего не делалось – и теперь в этом воплощении нужно быстро, быстро восстанавливать, отрабатывать, то есть, очень динамично жить, чтобы вот этот объём времени, который был потрачен зря перевести в какую-то другую форму, сначала отработать всё, что было накоплено, как пустое время, а потом уже пойдёт какая-то реализация.</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Посвящённые всегда знали, что если, допустим в каких-то своих воплощениях что-то не реализовано – это время считалось зря потрачено и в следующей жизни придётся это сначала восстанавливать, а потом уже восходить и развиваться дальше.</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Это тоже касается времени жизни. То, что мы идём космосом больше, чем Метагалактическими: Октавным, Всеединым – мы в какой-то степени перевыполняем тот План, который был назначен на это воплощение, давая тем самым Фору, если где-то когда-то в каком-то воплощении мы будем не очень активными – у нас в запасе есть то, что мы достигли сверх нормы и немножко это будет компенсировать. Стяжая, мы накапливаем потенциал и за одно воплощение, мы перевыполняем план нескольких воплощений.</w:t>
      </w:r>
    </w:p>
    <w:p>
      <w:pPr>
        <w:pStyle w:val="Normal"/>
        <w:spacing w:lineRule="auto" w:line="240" w:before="0" w:after="0"/>
        <w:ind w:right="312" w:firstLine="709"/>
        <w:contextualSpacing/>
        <w:jc w:val="both"/>
        <w:rPr/>
      </w:pPr>
      <w:r>
        <w:rPr>
          <w:rFonts w:cs="Times New Roman" w:ascii="Times New Roman" w:hAnsi="Times New Roman"/>
          <w:b/>
          <w:bCs/>
          <w:sz w:val="24"/>
          <w:szCs w:val="24"/>
        </w:rPr>
        <w:t>Первый момент</w:t>
      </w:r>
      <w:r>
        <w:rPr>
          <w:rFonts w:cs="Times New Roman" w:ascii="Times New Roman" w:hAnsi="Times New Roman"/>
          <w:sz w:val="24"/>
          <w:szCs w:val="24"/>
        </w:rPr>
        <w:t>. В практике мы у Изначально Вышестоящего Отца, Аватара Кут Хуми, попросим, чтобы те записи во времени, которые у нас накопились, как не совсем правильные, пустые по возможности, которые решит Отец – завершить и вывести и само явление времени чтоб мы на это не тратили свою жизнь. То есть тем, что мы активно стяжаем, восходим по архетипам, и если есть такая возможность, то очень хорошо ею воспользоваться, когда мы можем попросить перестроиться даже в тех накопленных уже каких-то записях во времени, которые нужно преобразить для того, чтобы время в каких-то объёмах, потраченное зря – его не перерабатывать, а преобразить вот таким обновлением.</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Второй момент.</w:t>
      </w:r>
      <w:r>
        <w:rPr>
          <w:rFonts w:cs="Times New Roman" w:ascii="Times New Roman" w:hAnsi="Times New Roman"/>
          <w:sz w:val="24"/>
          <w:szCs w:val="24"/>
        </w:rPr>
        <w:t xml:space="preserve"> Мы стяжали время видов Жизни и мы попросим Аватара Синтеза Кут Хуми синхронизировать это время с Временем ИВДИВО, что бы это время, которое мы стяжали в целом, допустим: Посвящённого, Человека, Ипостаси, развернулось у нас по частям, чтобы это время начало разворачиваться в частях и чтобы мы этим временем отстроились и синхронизировались и настроились на само Время Изначально Вышестоящего Дома Изначально Вышестоящего Отца. И при этом мы потренируемся в зале Времени ИВДИВО, где у нас будет возможность поработать со своим субъективным временем.</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идёт конкретно речь про это воплощение, когда наше с вами время – оно чем-то занято, чем-то насыщенно. Наше время насыщенно нашими действиями, делами, мыслями, состояниями и так далее.  И вот мы с учётом Дней Творения, с учётом обновления времени, то есть сам праздник несёт специфику обновления времени, новая Эпоха Огня. Эпоха, это всегда про новое Время. Огня, как нового времени, в которое мы входим. У Аватара Кут Хуми будет индивидуальная работа, тренировка, реальная работа действия и преображения. Мы индивидуально попросим у Аватара Кут Хуми каждый за себя и для себя показать то, чем на данный момент времени своей жизни, развития заполнено ваше время, чем заниматься больше не надо. Или что-то в жизни пришло время завершить. Мы меняемся, качество меняется, мы растём, переходим на следующий этап, но при этом, переходя даже на следующий уровень, мы можем продолжать по инерции, по привычкам делать какие-то действия и дела, которые были нам характерны ещё даже на несколько шагов до этого, на каком-то предыдущем уровне. То есть, наши компетенции, реализации переводят нас на следующий уровень, на новый этап, на следующую ступень развития, но время может быть насыщено делами предыдущих наших реализаций и подготовок. Отец с нами говорит Языком жизни и Отец через жизнь показывает: иди дальше, оставь это, тебе это уже мешает, тебя это уже не развивает, уже с этим тяжело. Отдай, тяжело же – нет, я ещё немножко с этим поживу. Это же качели, они очень сложны, они раскачивают состояние, идёт разбалансировка, но если надо – ты всё равно это отдашь. Вопрос: какой ценой? – своим состоянием. Некоторые отдают несколько воплощений, допустим: большое чувство, которое случилось 300 лет тому назад. В деталях мы не помним, но у нас остаётся только большое чувство, а что за чувство? – может уже новое пора, нет, оно не приходит пока старое живо. И человек зависает во времени. И у него не получается переключиться и перестроиться.</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Новое время несёт новые возможности. Но вот чтобы выйти из этого состояния, закончить во времени, его не нужно заполнять тем, что стоит уже отпустить. Сложнее всего отпускать по-человечески. Поэтому, крайне важно разворачивать время во всех частях, чтобы были своевременны и современны – это к времени жизни. Например, чтобы части не жили старыми чувствами, чтобы не жили старыми ощущениями, чтобы не жили старыми привязанностями, чтобы не зацикливались на старой любви к кому-то, к чему-то, в чём-то, к эпохе жизни, к человеку, то есть, по-разному может быть. И вот это и есть то, чем насыщено наше время жизни.</w:t>
      </w:r>
    </w:p>
    <w:p>
      <w:pPr>
        <w:pStyle w:val="Normal"/>
        <w:spacing w:lineRule="auto" w:line="240" w:before="0" w:after="0"/>
        <w:ind w:right="312" w:firstLine="709"/>
        <w:contextualSpacing/>
        <w:jc w:val="both"/>
        <w:rPr/>
      </w:pPr>
      <w:r>
        <w:rPr>
          <w:rFonts w:cs="Times New Roman" w:ascii="Times New Roman" w:hAnsi="Times New Roman"/>
          <w:sz w:val="24"/>
          <w:szCs w:val="24"/>
        </w:rPr>
        <w:t>Когда мы выйдем в Зал Времени ИВДИВО, специализация самого зала – там концентрируется время ИВДИВО и мы там встанем в соответствующее Зерцало, где само Зерцало поднимается, так как оно имеет голографичность и вы, как на экране, как на голографии посмотрите то, что вам Аватар Синтеза Кут Хуми порекомендует и вы увидите то, на что вы тратите свою жизнь. Тратите свою жизнь, это в смысле, что вы чем-то не тем своё время заполняете, делаете что-то не то, в этой жизни.</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И вот у нас будет такая задача: посмотреть, попросить завершить и показать то, чем нужно заняться. И чтоб пустого не было, потому что, когда вы что-то заканчиваете, у вас высвобождается какой-то объём времени и его нужно чем-то занять. Убрать лишнее, ненужное и наоборот, увидеть, чем полезно, качественно организовать своё время: какими-то делами, хобби или вдруг, вы можете увидеть на Зерцале то, о чём вы даже не думали и что вам это может быть характерно, допустим, начать играть на скрипке, – да я не умею, у меня талантов таких нет, но если в Зерцале это увидите – а вы попробуйте, вы не сможете увидеть не своего. Когда можно в упор не увидеть, когда очень не хочется видеть. Части это уже увидели, но всё равно работа пойдёт, даже если вы сразу не расшифруете. Может быть другой вариант, что это настолько новое и незнакомое, непривычное, что это может сразу не распознать, но это в любом случае впишется, развернётся и это будет на оптимизацию и смену качества, то есть, это будет только для развития и оно со временем у вас начнёт раскрываться. Это будет проявляться, потому что это, когда голография в нас входит, как рекомендация – она потом начинает постепенно раскрываться через части, через внешнее. Это то, что вам даст вдохновение по жизни, то, что даст перезарядку. То есть, какое-то дело, какая-то деятельность, занятие, что вам поможет даже жизнь свою перестроить, то есть чем занять своё время, что поможет вам перестроить, переключить свою жизнь на следующую, более качественную. Возможно, вы просили об этом Владыку, чтобы в чём-то поменяться, преобразиться и вам может быть предложено это действие, чтобы добиться того, что вам необходимо. Это может быть мысль, это может быть Образ, это может быть состояние – просто вы конкретно визуально у видите и расшифруете.</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После этого мы стяжаем развёртывание времени в частях, чтобы части начали в этой синхронности с временем ИВДИВО перестраиваться на другое качество, на другую соорганизацию. И итогово мы стяжаем и развернём Время Изначально Вышестоящего Отца.</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t>01:22:25-01:58:33 Практика 6. Второй День Творения. Итоги ночной подготовки. Тренировка в зале Времени ИВДИВО.</w:t>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01:58:44 </w:t>
      </w:r>
      <w:r>
        <w:rPr>
          <w:rFonts w:cs="Times New Roman" w:ascii="Times New Roman" w:hAnsi="Times New Roman"/>
          <w:sz w:val="24"/>
          <w:szCs w:val="24"/>
        </w:rPr>
        <w:t>То, что вы впитали, оно начнёт разворачиваться вами в течение какого-то времени. Будьте более наблюдательны к тому, что будет происходить вокруг вас, потому что если мы это вместили и на это перестраивались и в Зерцале что-то перезаписалось и поменялось, то это начнёт транслироваться на физику. Это принцип Зерцала, Зерцало так работает: что в Зерцале записалось, потом идёт в реализацию на физику, значит, физически в жизни что-то начнёт меняться. И это произойдёт не само собой, а надо самим сознательно перестраиваться, сознательно вводить в свою жизнь какой-то деятельностью.</w:t>
      </w:r>
    </w:p>
    <w:p>
      <w:pPr>
        <w:pStyle w:val="Normal"/>
        <w:spacing w:lineRule="auto" w:line="240" w:before="0" w:after="0"/>
        <w:ind w:right="31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t>02:03:51-02:21:02 Практика 7. Стяжание частей ИВДИВО-тело Времени о-ч-з, ИВДИВО-тело Правремени о-ч-з.</w:t>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contextualSpacing/>
        <w:jc w:val="both"/>
        <w:rPr/>
      </w:pPr>
      <w:r>
        <w:rPr>
          <w:rFonts w:cs="Times New Roman" w:ascii="Times New Roman" w:hAnsi="Times New Roman"/>
          <w:b/>
          <w:bCs/>
          <w:sz w:val="24"/>
          <w:szCs w:val="24"/>
        </w:rPr>
        <w:t>02:21:20</w:t>
      </w:r>
      <w:r>
        <w:rPr>
          <w:rFonts w:cs="Times New Roman" w:ascii="Times New Roman" w:hAnsi="Times New Roman"/>
          <w:sz w:val="24"/>
          <w:szCs w:val="24"/>
        </w:rPr>
        <w:t xml:space="preserve"> Мы сейчас идём Октавной разработкой, потому что второй курс, но при этом, нам нужно синтезировать стягивать Синтез и Огонь Метагалактической Части, чтобы у нас и тот и тот вариант частей развивался. У нас три части, одна из них Планическое тело и седьмая часть, которая координируется с соответствующим видом архетипа. То есть, если мы сейча базово в вершине идём Суперизвечной Октавой, то Тело, которое у нас будет формироваться – Тело Отец-человек-землянина Суперизвечной Октавы. Вид материи планика. И этот вид материи нам важен для работы с Планами Синтеза, хотя План Синтеза, это не четвёртый горизонт.</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Сначала мы накапливаем Огонь и Синтез планики, то есть, планику, как таковую. Мы накапливаем это частями и у нас формируется, как некий такой строительный материал, то есть то, чем мы потом начинаем вырабатывать Планы Синтеза. Как работает План Синтеза: мы стяжали План Синтеза, он у нас должен разрабатываться, должны генерироваться новые варианты действия, должны генерироваться новые направления, стратегирование, подходы, реализации и в нас это должно заработать. У нас много частей, все тела, которые у нас есть: Ипостасное, Трансвизорное, Мировые тела, Тела видов материи, у нас 64 ИВДИВО- Тела, у нас Тела Аватаров Синтеза, Тела Аватар-Ипостасей, но на данный момент любое тело, это будет одно из наших частей.</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02:29:54</w:t>
      </w:r>
      <w:r>
        <w:rPr>
          <w:rFonts w:cs="Times New Roman" w:ascii="Times New Roman" w:hAnsi="Times New Roman"/>
          <w:sz w:val="24"/>
          <w:szCs w:val="24"/>
        </w:rPr>
        <w:t xml:space="preserve"> Когда мы стяжаем части Образ и Слово Отца, у нас есть План Синтеза этой части и по аналогии с физическим телом, у нас включается по новому Плану Отца развитие нашего Генома, то есть наших Генов, ДНК, чтобы мы могли выразить физическим телом и реализовать явление Служащего. Как мы своим физическим телом можем выявить ту или иную компетенцию и полномочие? И здесь нам нужно развитие Генов и ДНК, в том числе. Нам нужно так развивать свои системы, части, своё физическое тело, чтобы от нас эманировало другое состояние, другое явление. Вопрос: вы кто? И от меня должна пойти эманация Аватарессы каким-то эффектом. Должны пойти эманации от тела. От женщины должны быть эманации женщины, от мужчины – мужские эманации. Это гендерно, а дальше человеческая реализация, это не когда мы говорим от головы, а то, что развернулось в теле и когда я говорю: кто Я? – от меня, от тела должны пойти эти выражения и тогда и Гены и ДНК на это должны быть настроены. Потому что я могу физическим телом выразить эту концентрацию, когда мои Гены и ДНК вмещают Огонь, чтобы от меня эта эманация получилась. Поэтому, мы очень тщательно развиваем части, Образ Отца, Слово Отца стяжаем по архетипам, чтобы на эти базовые явления ДНК и Гены у нас перестроились, на виды космоса, на архетипы, на множественность компетенций, на множественность реализаций, потому что это наши базовые программы жизни.</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Мы стяжали 8 компетенций, значит, все предыдущие компетенции, которые мы стяжали до 24 Синтеза – они у нас перешли в человеческую компетенцию. И как в нас по-человечески усваиваются, разворачиваются, возжигаются и эманируют компетенции, которые мы накапливаем из месяца в месяц. И как мы можем собою это выразить? И для этого нам нужна запись компетенции в частях. А здесь будут преображаться наши Гены и ДНК именно на этот вид Огня и Синтеза. Поэтому, План Синтеза сюда тоже записывается, но это нам не даёт то и как мы с этим можем работать. Вот в Монаде, в Генах, в ДНК записался План Синтеза – пошла развёртка, перестройка, наши частности, системы растут. А вот куда записывается План Синтеза, чтобы мы могли с ним сознательно работать?</w:t>
      </w:r>
    </w:p>
    <w:p>
      <w:pPr>
        <w:pStyle w:val="Normal"/>
        <w:spacing w:lineRule="auto" w:line="240" w:before="0" w:after="0"/>
        <w:ind w:right="312" w:firstLine="709"/>
        <w:contextualSpacing/>
        <w:jc w:val="both"/>
        <w:rPr/>
      </w:pPr>
      <w:r>
        <w:rPr>
          <w:rFonts w:cs="Times New Roman" w:ascii="Times New Roman" w:hAnsi="Times New Roman"/>
          <w:b/>
          <w:bCs/>
          <w:sz w:val="24"/>
          <w:szCs w:val="24"/>
        </w:rPr>
        <w:t>02:44:47 Вначале План Синтеза записывается в Куб Синтеза каждого.</w:t>
      </w:r>
      <w:r>
        <w:rPr>
          <w:rFonts w:cs="Times New Roman" w:ascii="Times New Roman" w:hAnsi="Times New Roman"/>
          <w:sz w:val="24"/>
          <w:szCs w:val="24"/>
        </w:rPr>
        <w:t xml:space="preserve"> Если в нас эта запись есть, тогда мы можем работать с Планом Синтеза в Кубах Синтеза здания. В Кубе Синтеза зданий появляется всё то, что есть у нас, они настроены на нас. Как только мы стяжаем на что-то План Синтеза, допустим, План Синтеза частей – он записываются в Куб Синтеза. Куб Синтеза, который состоит из множества кубиков, по этой же теме Плана Синтеза, который записался, начинает вырабатывать, стягивать базу данных, то есть, начинает идти выработка.</w:t>
      </w:r>
    </w:p>
    <w:p>
      <w:pPr>
        <w:pStyle w:val="Normal"/>
        <w:spacing w:lineRule="auto" w:line="240" w:before="0" w:after="0"/>
        <w:ind w:right="31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Синтеза записался в Куб Синтеза.</w:t>
      </w:r>
    </w:p>
    <w:p>
      <w:pPr>
        <w:pStyle w:val="Normal"/>
        <w:spacing w:lineRule="auto" w:line="240" w:before="0" w:after="0"/>
        <w:ind w:right="31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 Синтеза выработал на эту тему что-то, пошла разработка какой-то записи, какого-то навыка, то есть, что-то у нас сложилось конкретное.</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Потом идёт схлопывание Куба Синтеза и рождается Униграмма на эту тему. Униграмма, это то, чем мы действуем.</w:t>
      </w:r>
    </w:p>
    <w:p>
      <w:pPr>
        <w:pStyle w:val="Normal"/>
        <w:spacing w:lineRule="auto" w:line="240" w:before="0" w:after="0"/>
        <w:ind w:right="312" w:firstLine="709"/>
        <w:contextualSpacing/>
        <w:jc w:val="both"/>
        <w:rPr/>
      </w:pPr>
      <w:r>
        <w:rPr>
          <w:rFonts w:cs="Times New Roman" w:ascii="Times New Roman" w:hAnsi="Times New Roman"/>
          <w:sz w:val="24"/>
          <w:szCs w:val="24"/>
        </w:rPr>
        <w:t>Куб Синтеза переходит на следующий этап работы по Плану Синтеза, а у нас уже есть какое-то готовое решение, которое записалось в этой Униграмме.</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Чтобы работать с Кубами Синтеза в зданиях, и чтобы расшифровывать Планы Синтеза, Парадигмой считывать Планы Синтеза, вы можете работать в своих частных зданиях, служебных зданиях</w:t>
      </w:r>
      <w:r>
        <w:rPr>
          <w:rFonts w:cs="Times New Roman" w:ascii="Times New Roman" w:hAnsi="Times New Roman"/>
          <w:sz w:val="24"/>
          <w:szCs w:val="24"/>
        </w:rPr>
        <w:t>. Где там сам Куб Синтеза работает на эту тему и у вас в кабинетах есть рабочий стол, где вы можете выводить фрагмент из Плана Синтеза из своего Куба Синтеза, там это будет транслироваться. И вы будете свой Куб Синтеза настраивать на экран вашего монитора компьютера в кабинете в частном здании. Так же вы же в кабинете, под вами целый Куб Синтеза здания, которое работает на эту же тему. И у вас идёт такая сонастройка, когда вы непросто считываете, а начинаете вырабатывать стратегию реализации этого Плана Синтеза, потому что стратегия исходит из этого Плана Синтеза.</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Мы стяжаем Планы Синтеза частей и было бы неплохо их начать распознавать. Как действует, как работает каждая часть. А ведь в Плане Синтеза конкретной части заложено множество методик, как можно развивать эту часть, системы, аппараты и как можно преображать свою часть. По большому счёту всё опирается на подготовку частей: как мы думаем, с кем мы общаемся, куда нас тянет – это прежде всего в частях. Их нужно развивать какой-то деятельностью: практики, тренинги, тренировки, обучение. План Синтеза части и какая-то деятельность. Вот этим идёт развитие частей и компетенций.</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План Синтеза каждого Синтеза точно также записывается в ваш Куб Синтеза и у вас Куб Синтеза начинает работать, как у Ипостаси Синтеза, и начинает вырабатывать Синтез, начинает вырабатывать какие-то темы, начинает вырабатывать какие-то варианты, как вы можете больше разработаться этим Синтезом, допустим 24-м, исходя из тех ваших накоплений, подготовок частей, вот, что у вас есть, чтобы этим Планом Синтеза выйти на какой-то следующий уровень, то есть, взять следующую парадигмальность, например. План Синтеза всегда нас тянет куда-то на следующую реализацию, на следующий уровень, на следующее качество.</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Чтобы работа с Планами Синтеза была максимально насыщена, нам нужна накопленность Планики, когда планическая материя, она способствует развитию и действию Планами Синтеза. Сама планика, она изначально появилась, и она даже больше отражает действие пламени, пламенности вида материи, когда сама пламенность, как некое явление разворачивается синтезархетипически синтезом нескольких архетипов, нескольких видов космоса, когда можно скользить вот в этой струнной организации. По этому синтезкосмическому пламени можно скользить и переходить в разные мерности, в разные пространства, в разные миры. И планика, она накапливает и отражает вот это состояние пламенности видов материи архетипов, Огня. И когда мы начнём жить 24-м видом материи и мы начнём строить технику не субъядерностью физики, а вот именно планикой, будет состоять из планики, то фактически мы изобретём и будем пользоваться такой технологией и такими летательными аппаратами, которые могут скользить в разные миры, виды космоса и пространства. Вот это пламенность, как скольжение, как переход, как схлопывание Огня, видов материи, когда мы можем перемещаться достаточно скоростно, динамично вот таким вот скольжением.</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вспоминаем, что планика стоит на фиксации времени и если мы говорим о технологии, технике перехода, то есть, когда мы совершаем не пространственные переходы, а временные переходы. Это переход во времени, когда в одну точку времени, в один момент, мы из пространства здесь во времени – перемещаемся в другую реальность или в другой архетип и у нас это потребует не количество миллионов космических лет, а когда это временной переход и мы за время одного воплощения можем совершать множество переходов. Вот эта техника, которая строится планикой и она настроена на время разных архетипов, разных видов космоса. Вопрос: как из Метагалактического космоса перейти телом, не так, как мы переходим сквозь Хум, а технологическим способом, где там есть свои звёзды, планеты – допустим в Метаизвечный космос. И вот когда у нас планика пяти видов космоса будет развита настолько, что мы сможем изобретать технику, которая будет состоять из этого вида материи – у нас тела и части уже на это будут подготовлены. Мы не сможем изобрести то, в чём мы внутренне не развились, у нас и физические тела будут другого качества идеально состоящие и свободно действующие 64 видами материи. И вот эти аппараты и устройства нас будут переводить во времени в другую реальность.</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ые переходы сейчас тоже на Планете Земля – они фиксируются. Это называется: временная петля. Эти случаи физически запротоколированы, это не выдуманные, а реальные истории. Человек вышел по своим делам, но как-то попал во временную петлю. Вот почему-то в этот момент сложилось, с аккумулировалось такое условие физически именно в этом месте, где он шёл. Человек вошел в это время и буквально следующий шаг, и он вышел в другое время. И обратно очень сложно вернуться, практически невозможно. Человек постепенно начинает изучать вопросы управления временем. У нас идёт через внутреннее, и мы развиваем то, что нужно внутренне для того, чтобы это получилось.</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t>03:11:00-03:25:18 Практика 8. Стяжание частей Планическое тело о-ч-з, Прапланическое тело о-ч-з.</w:t>
      </w:r>
    </w:p>
    <w:p>
      <w:pPr>
        <w:pStyle w:val="Normal"/>
        <w:spacing w:lineRule="auto" w:line="240" w:before="0" w:after="0"/>
        <w:ind w:right="31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t>2 день 2 часть</w:t>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00:01:50 Планическое тело. </w:t>
      </w:r>
      <w:r>
        <w:rPr>
          <w:rFonts w:cs="Times New Roman" w:ascii="Times New Roman" w:hAnsi="Times New Roman"/>
          <w:sz w:val="24"/>
          <w:szCs w:val="24"/>
        </w:rPr>
        <w:t>Можно возжечься Планическим телом после Синтеза. И есть такой момент, когда мы очень много в жизни планируем. Мы сами себе ставим планы, что-то планируем сделать – на день, на год, на Новый год, на 8 марта. Это хорошо, планировать надо, но нужно посмотреть, насколько для вас все планы актуальны? Стратегия из Плана Синтеза, она будет вырабатываться из объёма того времени – на сколько вы себе что-то планируете. Если вы видите себе перспективы лет на 10 вперёд – ваша стратегия из Плана Синтеза будет простраивать условия, чтоб это получилось. Планы могут корректироваться, но вы видите, от чего вы отталкиваетесь и что поменялось. Если у вас ничего не планировалось, у вас нечего корректировать – не куда расти. А мы растём целями.</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Нужно ставить цели, чтобы расти, достигать. Цели должны быть разные, что вы можете сделать по своим возможностям на сейчас и что вы не можете сделать по своим возможностям на сейчас, но вам это по сердцу. И вам Аватар Кут Хуми подтвердил, что это в вашем Плане Синтеза есть и вы можете себе поставить цель лет на пять, на десять. Допустим, стяжание архетипов космоса – это реальная цель не на одно десятилетие. 512 архетипов в каждом виде космоса – есть чем заняться. И у вас стратегия жизни на это начнёт простраиваться. И сама жизнь начинает настраиваться на это время – это надо, это полезно, это служение.</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А есть такие планы, которые вы простроили на год, на десять и вы эти планы не сделали и делать их не собираетесь, они начинают складироваться и у нас начинает копиться склад нереализованных планов, отсюда склад нереализованных планов.</w:t>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Поэтому полезно выйти к Аватару Кут Хуми и к Изначально Вышестоящему Отцу и попросить все ваши планы, которые уже не актуальны – попросить сжечь. Убрать. Что нужно поменять – аматизировать. У нас появляется зависимость от нереализованных дел, а мы уже в этом не свободны и у нас на эту несвободу утекает время и соответствующий объём Огня, на это уходят ресурсы. Поэтому, попросить убрать, пережечь все планы, которые уже устарели, либо они неактуальны, либо у вас в жизни что-то перестроилось, либо другие планы появились – просто их убрать или аматизировать, если вы видите, что их просто нужно обновить Огнём, чтобы эти планы у вас были действующие. Планическим телом возожглись, вышли и попросили.</w:t>
      </w:r>
    </w:p>
    <w:p>
      <w:pPr>
        <w:pStyle w:val="Normal"/>
        <w:spacing w:lineRule="auto" w:line="240" w:before="0" w:after="0"/>
        <w:ind w:right="31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t>00:09:00-00:40:25 Практика 9. Стяжание пяти видов Космоса. Космическая 4-рица от Сил до ИВДИВО.</w:t>
      </w:r>
    </w:p>
    <w:p>
      <w:pPr>
        <w:pStyle w:val="Normal"/>
        <w:spacing w:lineRule="auto" w:line="240" w:before="0" w:after="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70" w:firstLine="709"/>
        <w:contextualSpacing/>
        <w:rPr>
          <w:rFonts w:ascii="Times New Roman" w:hAnsi="Times New Roman" w:cs="Times New Roman"/>
          <w:b/>
          <w:b/>
          <w:bCs/>
          <w:sz w:val="24"/>
          <w:szCs w:val="24"/>
        </w:rPr>
      </w:pPr>
      <w:r>
        <w:rPr>
          <w:rFonts w:cs="Times New Roman" w:ascii="Times New Roman" w:hAnsi="Times New Roman"/>
          <w:b/>
          <w:bCs/>
          <w:sz w:val="24"/>
          <w:szCs w:val="24"/>
        </w:rPr>
        <w:t>00:41:10 Компетенции. 7 Распоряжение. п.21. (Распоряжение от 01.09.2024г.)</w:t>
      </w:r>
    </w:p>
    <w:p>
      <w:pPr>
        <w:pStyle w:val="Normal"/>
        <w:spacing w:lineRule="auto" w:line="240" w:before="0" w:after="0"/>
        <w:ind w:right="-370" w:firstLine="709"/>
        <w:contextualSpacing/>
        <w:rPr>
          <w:rFonts w:ascii="Times New Roman" w:hAnsi="Times New Roman" w:cs="Times New Roman"/>
          <w:b/>
          <w:b/>
          <w:bCs/>
          <w:sz w:val="24"/>
          <w:szCs w:val="24"/>
        </w:rPr>
      </w:pPr>
      <w:r>
        <w:rPr>
          <w:rFonts w:cs="Times New Roman" w:ascii="Times New Roman" w:hAnsi="Times New Roman"/>
          <w:b/>
          <w:bCs/>
          <w:sz w:val="24"/>
          <w:szCs w:val="24"/>
        </w:rPr>
        <w:t>Явить, определить, утвердить. ввести и развернуть двести пятьдесят шесть Компетенций Компетент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6.  ИВДИВО-Должностных компетенций Изначально Вышестоящего Отца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5.  ИВДИВО-Ивдивостей Изначально Вышестоящего Отца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4.  ИВДИВО-Иерархизаций Изначально Вышестоящего Отца Владык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53.  ИВДИВО-Полномочий Совершенств Изначально Вышестоящего Отца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2.  ИВДИВО-Синтезностей Изначально Вышестоящего Отца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1.  ИВДИВО-Творящих Синтезов Изначально Вышестоящего Отца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0.  ИВДИВО-Статусов Изначально Вышестоящего Отца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9.  ИВДИВО-Посвящений Изначально Вышестоящего Отца Изначально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48.  Должностных компетенций Изначально Вышестоящего Отца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7.  Ивдивостей Изначально Вышестоящего Отца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6.  Иерархизаций Изначально Вышестоящего Отца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5.  Полномочий Совершенств Изначально Вышестоящего Отца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4.  Синтезностей Изначально Вышестоящего Отца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3.  Творящих Синтезов Изначально Вышестоящего Отца Арха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42.  Статусов Изначально Вышестоящего Отца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1.  Посвящений Изначально Вышестоящего Отца 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0.  ИВДИВО-ИВ Аватар-Ипостаси Должностных компетенций Изначально Вышестоящего Отца ИВ Аватар-Ипостаси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9.  ИВДИВО-ИВ Аватар-Ипостаси Ивдивостей Изначально Вышестоящего Отца ИВ Аватар-Ипостаси 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38.  ИВДИВО-ИВ Аватар-Ипостаси Иерархизаций Изначально Вышестоящего Отца ИВ Аватар-Ипостаси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7.  ИВДИВО-ИВ Аватар-Ипостаси Полномочий Совершенств Изначально Вышестоящего Отца ИВ Аватар-Ипостаси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6.  ИВДИВО-ИВ Аватар-Ипостаси Синтезностей Изначально Вышестоящего Отца ИВ Аватар-Ипостаси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5 .  ИВДИВО-ИВ Аватар-Ипостаси Творящих Синтезов Изначально Вышестоящего Отца ИВ Аватар-Ипостаси Служаще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34.  ИВДИВО-ИВ Аватар-Ипостаси Статусов Изначально Вышестоящего Отца ИВ Аватар-Ипостаси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3.  ИВДИВО-ИВ Аватар-Ипостаси Посвящений Изначально Вышестоящего Отца ИВ Аватар-Ипостаси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2.  ИВ Аватар-Ипостаси Должностных компетенций Изначально Вышестоящего Отца ИВ Аватар-Ипостаси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1.  ИВ Аватар-Ипостаси Ивдивостей Изначально Вышестоящего Отца ИВ Аватар-Ипостаси Майтрей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30.  ИВ Аватар-Ипостаси Иерархизаций Изначально Вышестоящего Отца ИВ Аватар-Ипостаси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9.  ИВ Аватар-Ипостаси Полномочий Совершенств Изначально Вышестоящего Отца ИВ Аватар-Ипостаси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8.  ИВ Аватар-Ипостаси Синтезностей Изначально Вышестоящего Отца ИВ Аватар-Ипостаси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7.  ИВ Аватар-Ипостаси Творящих Синтезов Изначально Вышестоящего Отца ИВ Аватар-Ипостаси Арха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26.  ИВ Аватар-Ипостаси Статусов Изначально Вышестоящего Отца ИВ Аватар-Ипостаси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5.  ИВ Аватар-Ипостаси Посвящений Изначально Вышестоящего Отца ИВ Аватар-Ипостаси Человека Изначально Вышестоящего Отца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4.  ИВДИВО-ИВ Аватаров Синтеза Должностных компетенций Изначально Вышестоящего Отца ИВ Аватаров Синтеза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3.  ИВДИВО-ИВ Аватаров Синтеза Ивдивостей Изначально Вышестоящего Отца ИВ Аватаров Синтеза 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22.  ИВДИВО-ИВ Аватаров Синтеза Иерархизаций Изначально Вышестоящего Отца ИВ Аватаров Синтеза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1.  ИВДИВО-ИВ Аватаров Синтеза Полномочий Совершенств Изначально Вышестоящего Отца ИВ Аватаров Синтеза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0.  ИВДИВО-ИВ Аватаров Синтеза Синтезностей Изначально Вышестоящего Отца ИВ Аватаров Синтеза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9.  ИВДИВО-ИВ Аватаров Синтеза Творящих Синтезов Изначально Вышестоящего Отца ИВ Аватаров Синтеза Служаще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18.  ИВДИВО-ИВ Аватаров Синтеза Статусов Изначально Вышестоящего Отца ИВ Аватаров Синтеза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7.  ИВДИВО-ИВ Аватаров Синтеза Посвящений Изначально Вышестоящего Отца ИВ Аватаров Синтеза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6.  ИВ Аватаров Синтеза Должностных компетенций Изначально Вышестоящего Отца ИВ Аватаров Синтеза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5.  ИВ Аватаров Синтеза Ивдивостей Изначально Вышестоящего Отца ИВ Аватаров Синтеза Майтрей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14.  ИВ Аватаров Синтеза Иерархизаций Изначально Вышестоящего Отца ИВ Аватаров Синтеза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3.  ИВ Аватаров Синтеза Полномочий Совершенств Изначально Вышестоящего Отца ИВ Аватаров Синтеза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2.  ИВ Аватаров Синтеза Синтезностей Изначально Вышестоящего Отца ИВ Аватаров Синтеза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1.  ИВ Аватаров Синтеза Творящих Синтезов Изначально Вышестоящего Отца ИВ Аватаров Синтеза Арха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10.  ИВ Аватаров Синтеза Статусов Изначально Вышестоящего Отца ИВ Аватаров Синтеза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9.  ИВ Аватаров Синтеза Посвящений Изначально Вышестоящего Отца ИВ Аватаров Синтеза 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8.  ИВДИВО-Должностных компетенций ИВДИВО Изначально Вышестоящего Отца ИВДИВО-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7.  ИВДИВО-Ивдивостей ИВДИВО Изначально Вышестоящего Отца ИВДИВО-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06.  ИВДИВО-Иерархизаций ИВДИВО Изначально Вышестоящего Отца ИВДИВО-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5.  ИВДИВО-Полномочий Совершенств ИВДИВО Изначально Вышестоящего Отца ИВДИВО-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4.  ИВДИВО-Синтезностей ИВДИВО Изначально Вышестоящего Отца ИВДИВО-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3.  ИВДИВО-Творящих Синтезов ИВДИВО Изначально Вышестоящего Отца ИВДИВО-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2.  ИВДИВО-Статусов ИВДИВО Изначально Вышестоящего Отца ИВДИВО-Посвящённо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01.  ИВДИВО-Посвящений ИВДИВО Изначально Вышестоящего Отца ИВДИВ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0.  Должностных компетенций ИВДИВО Изначально Вышестоящего Отца ИВДИВО-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9.  Ивдивостей ИВДИВО Изначально Вышестоящего Отца ИВДИВО-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8.  Иерархизаций ИВДИВО Изначально Вышестоящего Отца ИВДИВО-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7.  Полномочий Совершенств ИВДИВО Изначально Вышестоящего Отца ИВДИВО-Ману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96.  Синтезностей ИВДИВО Изначально Вышестоящего Отца ИВДИВО-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5.  Творящих Синтезов ИВДИВО Изначально Вышестоящего Отца ИВДИВО-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4.  Статусов ИВДИВО Изначально Вышестоящего Отца ИВДИВО-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3.  Посвящений ИВДИВО Изначально Вышестоящего Отца ИВДИВО-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2.  ИВДИВО-Вечного Сверхкосмоса Должностных компетенций Изначально Вышестоящего Отца Сверхкосмического Отц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91.  ИВДИВО-Вечного Сверхкосмоса Ивдивостей Изначально Вышестоящего Отца Сверхкосмического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0.  ИВДИВО-Вечного Сверхкосмоса Иерархизаций Изначально Вышестоящего Отца Сверхкосмическ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9.  ИВДИВО-Вечного Сверхкосмоса Полномочий Совершенств Изначально Вышестоящего Отца Сверхкосмическ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8.  ИВДИВО-Вечного Сверхкосмоса Синтезностей Изначально Вышестоящего Отца Сверхкосмического Ипостас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87.  ИВДИВО-Вечного Сверхкосмоса Творящих Синтезов Изначально Вышестоящего Отца Сверхкосмическ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6.  ИВДИВО-Вечного Сверхкосмоса Статусов Изначально Вышестоящего Отца Сверхкосмическ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5.  ИВДИВО-Вечного Сверхкосмоса Посвящений Изначально Вышестоящего Отца Сверхкосмического Изначально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84.  Вечного Сверхкосмоса Должностных компетенций Изначально Вышестоящего Отца Сверхкосмическ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3.  Вечного Сверхкосмоса Ивдивостей Изначально Вышестоящего Отца Сверхкосмическ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2.  Вечного Сверхкосмоса Иерархизаций Изначально Вышестоящего Отца Сверхкосмическ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1.  Вечного Сверхкосмоса Полномочий Совершенств Изначально Вышестоящего Отца Сверхкосмическ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0.  Вечного Сверхкосмоса Синтезностей Изначально Вышестоящего Отца Сверхкосмического Адеп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79.  Вечного Сверхкосмоса Творящих Синтезов Изначально Вышестоящего Отца Сверхкосмическ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78.  Вечного Сверхкосмоса Статусов Изначально Вышестоящего Отца Сверхкосмическ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  Вечного Сверхкосмоса Посвящений Изначально Вышестоящего Отца Сверхкосмического Человека Изначально Вышестоящего Отца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76.  ИВДИВО-Суперизвечных Должностных компетенций Изначально Вышестоящего Отца Суперизвечного Отц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75.  ИВДИВО-Суперизвечных Ивдивостей Изначально Вышестоящего Отца Суперизвечного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74.  ИВДИВО-Суперизвечных Иерархизаций Изначально Вышестоящего Отца Суперизвеч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73.  ИВДИВО-Суперизвечных Полномочий Совершенств Изначально Вышестоящего Отца Суперизвечн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72.  ИВДИВО-Суперизвечных Синтезностей Изначально Вышестоящего Отца Суперизвечного Ипостас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71.  ИВДИВО-Суперизвечных Творящих Синтезов Изначально Вышестоящего Отца Суперизвечн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70.  ИВДИВО-Суперизвечных Статусов Изначально Вышестоящего Отца Суперизвечн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9.  ИВДИВО-Суперизвечных Посвящений Изначально Вышестоящего Отца Суперизвеч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8.  Суперизвечных Должностных компетенций Изначально Вышестоящего Отца Суперизвечного Хрис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67.  Суперизвечных Ивдивостей Изначально Вышестоящего Отца Суперизвеч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6.  Суперизвечных Иерархизаций Изначально Вышестоящего Отца Суперизвечн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5.  Суперизвечных Полномочий Совершенств Изначально Вышестоящего Отца Суперизвечн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4.  Суперизвечных Синтезностей Изначально Вышестоящего Отца Суперизвечного Адеп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63.  Суперизвечных Творящих Синтезов Изначально Вышестоящего Отца Суперизвеч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2.  Суперизвечных Статусов Изначально Вышестоящего Отца Суперизвечн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1.  Суперизвечных Посвящений Изначально Вышестоящего Отца Суперизвечного 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0.  ИВДИВО-Всеизвечных Должностных компетенций Изначально Вышестоящего Отца Всеизвеч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9.  ИВДИВО-Всеизвечных Ивдивостей Изначально Вышестоящего Отца Всеизвечного 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58.  ИВДИВО-Всеизвечных Иерархизаций Изначально Вышестоящего Отца Всеизвеч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7.  ИВДИВО-Всеизвечных Полномочий Совершенств Изначально Вышестоящего Отца Всеизвечн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6.  ИВДИВО-Всеизвечных Синтезностей Изначально Вышестоящего Отца Всеизвечн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5.  ИВДИВО-Всеизвечных Творящих Синтезов Изначально Вышестоящего Отца Всеизвечной Служаще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54.  ИВДИВО-Всеизвечных Статусов Изначально Вышестоящего Отца Всеизвечн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3.  ИВДИВО-Всеизвечных Посвящений Изначально Вышестоящего Отца Всеизвеч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2.  Всеизвечных Должностных компетенций Изначально Вышестоящего Отца Всеизвечн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1.  Всеизвечных Ивдивостей Изначально Вышестоящего Отца Всеизвечного Майтрей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50.  Всеизвечных Иерархизаций Изначально Вышестоящего Отца Всеизвечн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9.  Всеизвечных Полномочий Совершенств Изначально Вышестоящего Отца Всеизвечн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8.  Всеизвечных Синтезностей Изначально Вышестоящего Отца Всеизвечн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7.  Всеизвечных Творящих Синтезов Изначально Вышестоящего Отца Всеизвеч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6.  Всеизвечных Статусов Изначально Вышестоящего Отца Всеизвечного Ученик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45.  Всеизвечных Посвящений Изначально Вышестоящего Отца Всеизвечного 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4.  ИВДИВО-Октоизвечных Должностных компетенций Изначально Вышестоящего Отца Октоизвеч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3 .  ИВДИВО-Октоизвечных Ивдивостей Изначально Вышестоящего Отца Октоизвечного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2.  ИВДИВО-Октоизвечных Иерархизаций Изначально Вышестоящего Отца Октоизвечного Владык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41.  ИВДИВО-Октоизвечных Полномочий Совершенств Изначально Вышестоящего Отца Октоизвечн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0.  ИВДИВО-Октоизвечных Синтезностей Изначально Вышестоящего Отца Октоизвечн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9.  ИВДИВО-Октоизвечных Творящих Синтезов Изначально Вышестоящего Отца Октоизвечн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8.  ИВДИВО-Октоизвечных Статусов Изначально Вышестоящего Отца Октоизвечного Посвящённо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37.  ИВДИВО-Октоизвечных Посвящений Изначально Вышестоящего Отца Октоизвеч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6.  Октоизвечных Должностных компетенций Изначально Вышестоящего Отца Октоизвечн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5.  Октоизвечных Ивдивостей Изначально Вышестоящего Отца Октоизвеч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4.  Октоизвечных Иерархизаций Изначально Вышестоящего Отца Октоизвечн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3.  Октоизвечных Полномочий Совершенств Изначально Вышестоящего Отца Октоизвечного Ману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32.  Октоизвечных Синтезностей Изначально Вышестоящего Отца Октоизвечн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1.  Октоизвечных Творящих Синтезов Изначально Вышестоящего Отца Октоизвеч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0.  Октоизвечных Статусов Изначально Вышестоящего Отца Октоизвечн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9.  Октоизвечных Посвящений Изначально Вышестоящего Отца Октоизвечного Человек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28.  ИВДИВО-Метаизвечных Должностных компетенций Изначально Вышестоящего Отца Метаизвеч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7.  ИВДИВО-Метаизвечных Ивдивостей Изначально Вышестоящего Отца Метаизвечного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6.  ИВДИВО-Метаизвечных Иерархизаций Изначально Вышестоящего Отца Метаизвеч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5.  ИВДИВО-Метаизвечных Полномочий Совершенств Изначально Вышестоящего Отца Метаизвечн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4.  ИВДИВО-Метаизвечных Синтезностей Изначально Вышестоящего Отца Метаизвечного Ипостас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23.  ИВДИВО-Метаизвечных Творящих Синтезов Изначально Вышестоящего Отца Метаизвечн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2.  ИВДИВО-Метаизвечных Статусов Изначально Вышестоящего Отца Метаизвечн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1.  ИВДИВО-Метаизвечных Посвящений Изначально Вышестоящего Отца Метаизвеч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0.  Метаизвечных Должностных компетенций Изначально Вышестоящего Отца Метаизвечного Хрис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19.  Метаизвечных Ивдивостей Изначально Вышестоящего Отца Метаизвеч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8.  Метаизвечных Иерархизаций Изначально Вышестоящего Отца Метаизвечн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7.  Метаизвечных Полномочий Совершенств Изначально Вышестоящего Отца Метаизвечн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6.  Метаизвечных Синтезностей Изначально Вышестоящего Отца Метаизвечного Адеп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15.  Метаизвечных Творящих Синтезов Изначально Вышестоящего Отца Метаизвеч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4.  Метаизвечных Статусов Изначально Вышестоящего Отца Метаизвечн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  Метаизвечных Посвящений Изначально Вышестоящего Отца Метаизвечного Человека Изначально Вышестоящего Отца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2.  ИВДИВО-Извечных Должностных компетенций Изначально Вышестоящего Отца Извеч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1.  ИВДИВО-Извечных Ивдивостей Изначально Вышестоящего Отца Извечного 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10.  ИВДИВО-Извечных Иерархизаций Изначально Вышестоящего Отца Извеч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9.  ИВДИВО-Извечных Полномочий Совершенств Изначально Вышестоящего Отца Извечн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8.  ИВДИВО-Извечных Синтезностей Изначально Вышестоящего Отца Извечн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7.  ИВДИВО-Извечных Творящих Синтезов Изначально Вышестоящего Отца Извечного Служаще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06.  ИВДИВО-Извечных Статусов Изначально Вышестоящего Отца Извечн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5.  ИВДИВО-Извечных Посвящений Изначально Вышестоящего Отца Извеч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4.  Извечных Должностных компетенций Изначально Вышестоящего Отца Извечн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3.  Извечных Ивдивостей Изначально Вышестоящего Отца Извеч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2.  Извечных Иерархизаций Изначально Вышестоящего Отца Извечного Будды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01.  Извечных Полномочий Совершенств Изначально Вышестоящего Отца Извечн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0.  Извечных Синтезностей Изначально Вышестоящего Отца Извечн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9.  Извечных Творящих Синтезов Изначально Вышестоящего Отца Извеч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8.  Извечных Статусов Изначально Вышестоящего Отца Извечн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7.  Извечных Посвящений Изначально Вышестоящего Отца Извечного Человек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96.  ИВДИВО-Всеединых Должностных компетенций Изначально Вышестоящего Отца Всееди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5.  ИВДИВО-Всеединых Ивдивостей Изначально Вышестоящего Отца Всеединого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4.  ИВДИВО-Всеединых Иерархизаций Изначально Вышестоящего Отца Всееди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3.  ИВДИВО-Всеединых Полномочий Совершенств Изначально Вышестоящего Отца Всеединого Учителя Изначально Вышестоящего Отца</w:t>
      </w:r>
    </w:p>
    <w:p>
      <w:pPr>
        <w:pStyle w:val="Normal"/>
        <w:spacing w:lineRule="auto" w:line="240" w:before="0" w:after="0"/>
        <w:contextualSpacing/>
        <w:rPr/>
      </w:pPr>
      <w:r>
        <w:rPr>
          <w:rFonts w:cs="Times New Roman" w:ascii="Times New Roman" w:hAnsi="Times New Roman"/>
          <w:sz w:val="16"/>
          <w:szCs w:val="16"/>
        </w:rPr>
        <w:t>92.  ИВДИВО-Всеединых Синтезностей Изначально Вышестоящего Отца Всеедин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1.  ИВДИВО-Всеединых Творящих Синтезов Изначально Вышестоящего Отца Всеедин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0.  ИВДИВО-Всеединых Статусов Изначально Вышестоящего Отца Всеедин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9.  ИВДИВО-Всеединых Посвящений Изначально Вышестоящего Отца Всееди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8.  Всеединых Должностных компетенций Изначально Вышестоящего Отца Всеединого Хрис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87.  Всеединых Ивдивостей Изначально Вышестоящего Отца Всееди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6.  Всеединых Иерархизаций Изначально Вышестоящего Отца Всеедин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5.  Всеединых Полномочий Совершенств Изначально Вышестоящего Отца Всеедин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4.  Всеединых Синтезностей Изначально Вышестоящего Отца Всеедин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3.  Всеединых Творящих Синтезов Изначально Вышестоящего Отца Всеединого Арха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82.  Всеединых Статусов Изначально Вышестоящего Отца Всеедин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1.  Всеединых Посвящений Изначально Вышестоящего Отца Всеединого 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0.  ИВДИВО-Октавных Должностных компетенций Изначально Вышестоящего Отца Октав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9.  ИВДИВО-Октавных Ивдивостей Изначально Вышестоящего Отца Октавного 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78.  ИВДИВО-Октавных Иерархизаций Изначально Вышестоящего Отца Октав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7.  ИВДИВО-Октавных Полномочий Совершенств Изначально Вышестоящего Отца Октавн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6.  ИВДИВО-Октавных Синтезностей Изначально Вышестоящего Отца Октавн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5.  ИВДИВО-Октавных Творящих Синтезов Изначально Вышестоящего Отца Октавн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4.  ИВДИВО-Октавных Статусов Изначально Вышестоящего Отца Октавного Посвящённо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73.  ИВДИВО-Октавных Посвящений Изначально Вышестоящего Отца Октав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2.  Октавных Должностных компетенций Изначально Вышестоящего Отца Октавн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1.  Октавных Ивдивостей Изначально Вышестоящего Отца Октав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0.  Октавных Иерархизаций Изначально Вышестоящего Отца Октавн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9.  Октавных Полномочий Совершенств Изначально Вышестоящего Отца Октавного Ману Изначально Вышестоящего Отца</w:t>
      </w:r>
    </w:p>
    <w:p>
      <w:pPr>
        <w:pStyle w:val="Normal"/>
        <w:spacing w:lineRule="auto" w:line="240" w:before="0" w:after="0"/>
        <w:contextualSpacing/>
        <w:rPr/>
      </w:pPr>
      <w:r>
        <w:rPr>
          <w:rFonts w:cs="Times New Roman" w:ascii="Times New Roman" w:hAnsi="Times New Roman"/>
          <w:sz w:val="16"/>
          <w:szCs w:val="16"/>
        </w:rPr>
        <w:t>68.  Октавных Синтезностей Изначально Вышестоящего Отца Октавн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7.  Октавных Творящих Синтезов Изначально Вышестоящего Отца Октав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6.  Октавных Статусов Изначально Вышестоящего Отца Октавного Ученик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65.  Октавных Посвящений Изначально Вышестоящего Отца Октавного Человека Изначально Вышестоящего Отца                                                                                                                                                                                                                                                                                   64.  ИВДИВО-Метагалактических Должностных компетенций Изначально Вышестоящего Отца Метагалактическ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3.  ИВДИВО-Метагалактических Ивдивостей Изначально Вышестоящего Отца Метагалактического 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62.  ИВДИВО-Метагалактических Иерархизаций Изначально Вышестоящего Отца Метагалактическ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1.  ИВДИВО-Метагалактических Полномочий Совершенств Изначально Вышестоящего Отца Метагалактическ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0.  ИВДИВО-Метагалактических Синтезностей Изначально Вышестоящего Отца Метагалактическ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9.  ИВДИВО-Метагалактических Творящих Синтезов Изначально Вышестоящего Отца Метагалактической Служаще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58.  ИВДИВО-Метагалактических Статусов Изначально Вышестоящего Отца Метагалактическ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7.  ИВДИВО-Метагалактических Посвящений Изначально Вышестоящего Отца Метагалактическ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6.  Метагалактических Должностных компетенций Изначально Вышестоящего Отца Метагалактическ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5.  Метагалактических Ивдивостей Изначально Вышестоящего Отца Метагалактического Майтрей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54.  Метагалактических Иерархизаций Изначально Вышестоящего Отца Метагалактическ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3.  Метагалактических Полномочий Совершенств Изначально Вышестоящего Отца Метагалактическ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2.  Метагалактических Синтезностей Изначально Вышестоящего Отца Метагалактическ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1.  Метагалактических Творящих Синтезов Изначально Вышестоящего Отца Метагалактического Арха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50.  Метагалактических Статусов Изначально Вышестоящего Отца Метагалактическ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9.  Метагалактических Посвящений Изначально Вышестоящего Отца Метагалактического 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8.  ИВДИВО-Галактических Должностных компетенций Изначально Вышестоящего Отца Галактическ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7.  ИВДИВО-Галактических Ивдивостей Изначально Вышестоящего Отца Галактического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6.  ИВДИВО-Галактических Иерархизаций Изначально Вышестоящего Отца Галактического Владыки Изначально Вышестоящего Отца</w:t>
      </w:r>
    </w:p>
    <w:p>
      <w:pPr>
        <w:pStyle w:val="Normal"/>
        <w:spacing w:lineRule="auto" w:line="240" w:before="0" w:after="0"/>
        <w:contextualSpacing/>
        <w:rPr/>
      </w:pPr>
      <w:r>
        <w:rPr>
          <w:rFonts w:cs="Times New Roman" w:ascii="Times New Roman" w:hAnsi="Times New Roman"/>
          <w:sz w:val="16"/>
          <w:szCs w:val="16"/>
        </w:rPr>
        <w:t>45.  ИВДИВО-Галактических Полномочий Совершенств Изначально Вышестоящего Отца Галактическ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4.  ИВДИВО-Галактических Синтезностей Изначально Вышестоящего Отца Галактическ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3.  ИВДИВО-Галактических Творящих Синтезов Изначально Вышестоящего Отца Галактическ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2.  ИВДИВО-Галактических Статусов Изначально Вышестоящего Отца Галактического Посвящённо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41.  ИВДИВО-Галактических Посвящений Изначально Вышестоящего Отца Галактическ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  Галактических Должностных компетенций Изначально Вышестоящего Отца Галактическ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9.  Галактических Ивдивостей Изначально Вышестоящего Отца Галактическ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8.  Галактических Иерархизаций Изначально Вышестоящего Отца Галактического Будды Изначально Вышестоящего Отца</w:t>
      </w:r>
    </w:p>
    <w:p>
      <w:pPr>
        <w:pStyle w:val="Normal"/>
        <w:spacing w:lineRule="auto" w:line="240" w:before="0" w:after="0"/>
        <w:contextualSpacing/>
        <w:rPr/>
      </w:pPr>
      <w:r>
        <w:rPr>
          <w:rFonts w:cs="Times New Roman" w:ascii="Times New Roman" w:hAnsi="Times New Roman"/>
          <w:sz w:val="16"/>
          <w:szCs w:val="16"/>
        </w:rPr>
        <w:t>37.  Галактических Полномочий Совершенств Изначально Вышестоящего Отца Галактическ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6.  Галактических Синтезностей Изначально Вышестоящего Отца Галактическ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5.  Галактических Творящих Синтезов Изначально Вышестоящего Отца Галактическ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4.  Галактических Статусов Изначально Вышестоящего Отца Галактическ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  Галактических Посвящений Изначально Вышестоящего Отца Галактического Человек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32.  ИВДИВО-Солнечных Должностных компетенций Изначально Вышестоящего Отца Солнеч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1.  ИВДИВО-Солнечных Ивдивостей Изначально Вышестоящего Отца Солнечного Аватар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0.  ИВДИВО-Солнечных Иерархизаций Изначально Вышестоящего Отца Солнеч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  ИВДИВО-Солнечных Полномочий Совершенств Изначально Вышестоящего Отца Солнечного Учителя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8.  ИВДИВО-Солнечных Синтезностей Изначально Вышестоящего Отца Солнечн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7.  ИВДИВО-Солнечных Творящих Синтезов Изначально Вышестоящего Отца Солнечной Служаще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6.  ИВДИВО-Солнечных Статусов Изначально Вышестоящего Отца Солнечн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  ИВДИВО-Солнечных Посвящений Изначально Вышестоящего Отца Солнечного Изначально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24.  Солнечных Должностных компетенций Изначально Вышестоящего Отца Солнечн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  Солнечных Ивдивостей Изначально Вышестоящего Отца Солнеч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  Солнечных Иерархизаций Изначально Вышестоящего Отца Солнечного Будды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1.  Солнечных Полномочий Совершенств Изначально Вышестоящего Отца Солнечн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  Солнечных Синтезностей Изначально Вышестоящего Отца Солнечного Адепт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9.  Солнечных Творящих Синтезов Изначально Вышестоящего Отца Солнеч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8.  Солнечных Статусов Изначально Вышестоящего Отца Солнечного Учени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7.  Солнечных Посвящений Изначально Вышестоящего Отца Солнечного Человек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  ИВДИВО-Планетарных Должностных компетенций Изначально Вышестоящего Отца Планетарного Отц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  ИВДИВО-Планетарных Ивдивостей Изначально Вышестоящего Отца Планетарного Аватар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4.  ИВДИВО-Планетарных Иерархизаций Изначально Вышестоящего Отца Планетарного Владык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  ИВДИВО-Планетарных Полномочий Совершенств Изначально Вышестоящего Отца Планетарного Учителя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  ИВДИВО-Планетарных Синтезностей Изначально Вышестоящего Отца Планетарного Ипостас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  ИВДИВО-Планетарных Творящих Синтезов Изначально Вышестоящего Отца Планетарной Служащего Изначально Вышестоящего Отца</w:t>
      </w:r>
    </w:p>
    <w:p>
      <w:pPr>
        <w:pStyle w:val="Normal"/>
        <w:spacing w:lineRule="auto" w:line="240" w:before="0" w:after="0"/>
        <w:contextualSpacing/>
        <w:rPr/>
      </w:pPr>
      <w:r>
        <w:rPr>
          <w:rFonts w:cs="Times New Roman" w:ascii="Times New Roman" w:hAnsi="Times New Roman"/>
          <w:sz w:val="16"/>
          <w:szCs w:val="16"/>
        </w:rPr>
        <w:t>10.  ИВДИВО-Планетарных Статусов Изначально Вышестоящего Отца Планетарного Посвящён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9.  ИВДИВО-Планетарных Посвящений Изначально Вышестоящего Отца Планетарного Изначального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8.  Планетарных Должностных компетенций Изначально Вышестоящего Отца Планетарного Хрис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7.  Планетарных Ивдивостей Изначально Вышестоящего Отца Планетарного Майтрейи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6.  Планетарных Иерархизаций Изначально Вышестоящего Отца Планетарного Будды Изначально Вышестоящего Отца</w:t>
      </w:r>
    </w:p>
    <w:p>
      <w:pPr>
        <w:pStyle w:val="Normal"/>
        <w:spacing w:lineRule="auto" w:line="240" w:before="0" w:after="0"/>
        <w:contextualSpacing/>
        <w:rPr/>
      </w:pPr>
      <w:r>
        <w:rPr>
          <w:rFonts w:cs="Times New Roman" w:ascii="Times New Roman" w:hAnsi="Times New Roman"/>
          <w:sz w:val="16"/>
          <w:szCs w:val="16"/>
        </w:rPr>
        <w:t>05.  Планетарных Полномочий Совершенств Изначально Вышестоящего Отца Планетарного Ману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4.  Планетарных Синтезностей Изначально Вышестоящего Отца Планетарного Адеп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3.  Планетарных Творящих Синтезов Изначально Вышестоящего Отца Планетарного Архата Изначально Вышестоящего От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2.  Планетарных Статусов Изначально Вышестоящего Отца Планетарного Ученика Изначально Вышестоящего Отца</w:t>
      </w:r>
    </w:p>
    <w:p>
      <w:pPr>
        <w:pStyle w:val="Normal"/>
        <w:spacing w:lineRule="auto" w:line="240" w:before="0" w:after="0"/>
        <w:contextualSpacing/>
        <w:rPr/>
      </w:pPr>
      <w:r>
        <w:rPr>
          <w:rFonts w:cs="Times New Roman" w:ascii="Times New Roman" w:hAnsi="Times New Roman"/>
          <w:sz w:val="16"/>
          <w:szCs w:val="16"/>
        </w:rPr>
        <w:t>01.  Планетарных Посвящений Изначально Вышестоящего Отца Планетарного Человека Изначально Вышестоящего Отца</w:t>
      </w:r>
    </w:p>
    <w:p>
      <w:pPr>
        <w:pStyle w:val="Normal"/>
        <w:spacing w:lineRule="auto" w:line="240" w:before="0" w:after="0"/>
        <w:ind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t>И следующим пунктом п.22, будет насыщенности Компетенций. В Компетенции написано к кому, к какой реализации относится эта Компетенция. Так как у нас 24 Синтез ИВО – он восьмой во втором курсе Синтеза, значит нам нужно взять восьмые Компетенции каждой 16-рицы. В вершине Должностная Компетенция Изначально Вышестоящего Отца. Каждая компетенция состоит из определённых насыщенностей, 8-я насыщенность – Виртуозный Синтез ИВО. Если Планетарная Должностная Компетенция, то и Виртуозный Синтез будет Планетарный. Мы насыщенность стяжаем во внутрь этой Компетенции, которая потом после реализации передаётся человеку. Кто такой компетентный человек? – это когда все стяжённые Компетенции со всеми насыщенностями переходят из уровня Компетентного в Человека, а мы стяжаем следующее. Всё, что мы стяжаем в этом месяце будет развивать вас, как Компетентного, на 25 Синтезе мы стяжаем 9-й вид Компетенций. И тогда этот объём, а это очень много – он перейдёт, в вашу человеческую реализацию и вы будете Компетентным Человеком.</w:t>
      </w:r>
    </w:p>
    <w:p>
      <w:pPr>
        <w:pStyle w:val="Normal"/>
        <w:spacing w:lineRule="auto" w:line="240" w:before="0" w:after="120"/>
        <w:ind w:right="312" w:firstLine="709"/>
        <w:contextualSpacing/>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Стяжать, углубиться в 7 Распоряжение. Посмотреть на сам документ, когда все 256 Компетенций отстроены, они там в полноте, чтобы сформировалась матрица, чтобы это записалось в Куб Синтеза и чтоб у нас начал формироваться цельный Образ Компетенций ИВДИВО, Компетенций Изначально Вышестоящего Отца. Тогда каждая следующая стяжаемая Компетенция каждым Синтезом будет иметь не фрагментарный аспект, а будет в разработке той цельной матрицы Компетенций, которую вы визуально, Образно головным мозгом возьмёте, стяжаете, сонастроите, и у вас будет формироваться цельная матрица Компетенций. Это очень полезно, потому что некоторым частям нужна общая картина. Нужна общая концепция или цельный концепт-Образ Компетенций Изначально Вышестоящего Отца, в рамках которого мы каждым Синтезом стяжаем по 16. И для Парадигмы, это очень важно и в целом для внутренней организации, и для внутреннего мира это очень важно, когда мы исходим из Общего, стяжая и развивая Частное. Это сонастройка макро и микро, это полезно для головного мозга, для компетентной жизни Компетентного и для того, чтобы сами Компетенции в частях разворачивались вот из этого цельного концепт-Образа и насыщенности соответственно тоже.</w:t>
      </w:r>
    </w:p>
    <w:p>
      <w:pPr>
        <w:pStyle w:val="Normal"/>
        <w:spacing w:lineRule="auto" w:line="240" w:before="0" w:after="120"/>
        <w:ind w:right="31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312" w:firstLine="709"/>
        <w:contextualSpacing/>
        <w:rPr>
          <w:rFonts w:ascii="Times New Roman" w:hAnsi="Times New Roman" w:cs="Times New Roman"/>
          <w:b/>
          <w:b/>
          <w:bCs/>
          <w:sz w:val="24"/>
          <w:szCs w:val="24"/>
        </w:rPr>
      </w:pPr>
      <w:r>
        <w:rPr>
          <w:rFonts w:cs="Times New Roman" w:ascii="Times New Roman" w:hAnsi="Times New Roman"/>
          <w:b/>
          <w:bCs/>
          <w:sz w:val="24"/>
          <w:szCs w:val="24"/>
        </w:rPr>
        <w:t>00:59:00-01:11:17 Практика 10. Стяжание восьми Должностных Компетенций 24-го Синтеза (с 9 по 16).</w:t>
      </w:r>
    </w:p>
    <w:p>
      <w:pPr>
        <w:pStyle w:val="Normal"/>
        <w:spacing w:lineRule="auto" w:line="240" w:before="0" w:after="120"/>
        <w:ind w:right="312" w:firstLine="709"/>
        <w:rPr>
          <w:rFonts w:ascii="Times New Roman" w:hAnsi="Times New Roman" w:cs="Times New Roman"/>
          <w:b/>
          <w:b/>
          <w:bCs/>
          <w:sz w:val="24"/>
          <w:szCs w:val="24"/>
        </w:rPr>
      </w:pPr>
      <w:r>
        <w:rPr>
          <w:rFonts w:cs="Times New Roman" w:ascii="Times New Roman" w:hAnsi="Times New Roman"/>
          <w:b/>
          <w:bCs/>
          <w:sz w:val="24"/>
          <w:szCs w:val="24"/>
        </w:rPr>
        <w:t>01:17:30-01:41:55 Практика 11. Завершение работы с тремя видами тел седьмой архетипической Октавы, стяжание трёх видов тел в восьмой архетипической Октаве.</w:t>
      </w:r>
    </w:p>
    <w:p>
      <w:pPr>
        <w:pStyle w:val="Normal"/>
        <w:spacing w:lineRule="auto" w:line="240" w:before="0" w:after="120"/>
        <w:ind w:right="312" w:firstLine="709"/>
        <w:rPr/>
      </w:pPr>
      <w:r>
        <w:rPr>
          <w:rFonts w:cs="Times New Roman" w:ascii="Times New Roman" w:hAnsi="Times New Roman"/>
          <w:b/>
          <w:bCs/>
          <w:sz w:val="24"/>
          <w:szCs w:val="24"/>
        </w:rPr>
        <w:t xml:space="preserve">01:45:15-02:04:17 Практика 12. </w:t>
      </w:r>
      <w:r>
        <w:rPr>
          <w:rFonts w:cs="Times New Roman" w:ascii="Times New Roman" w:hAnsi="Times New Roman"/>
          <w:b/>
          <w:bCs/>
          <w:color w:val="222222"/>
          <w:sz w:val="24"/>
          <w:szCs w:val="24"/>
          <w:shd w:fill="FFFFFF" w:val="clear"/>
        </w:rPr>
        <w:t>Явление четырёх Огней четырёх реализаций каждого, с тренировкой действия данными Огнями.</w:t>
      </w:r>
    </w:p>
    <w:p>
      <w:pPr>
        <w:pStyle w:val="Normal"/>
        <w:spacing w:lineRule="auto" w:line="240" w:before="0" w:after="120"/>
        <w:ind w:right="312" w:firstLine="709"/>
        <w:rPr>
          <w:rFonts w:ascii="Times New Roman" w:hAnsi="Times New Roman" w:cs="Times New Roman"/>
          <w:b/>
          <w:b/>
          <w:bCs/>
          <w:sz w:val="24"/>
          <w:szCs w:val="24"/>
        </w:rPr>
      </w:pPr>
      <w:r>
        <w:rPr>
          <w:rFonts w:cs="Times New Roman" w:ascii="Times New Roman" w:hAnsi="Times New Roman"/>
          <w:b/>
          <w:bCs/>
          <w:sz w:val="24"/>
          <w:szCs w:val="24"/>
        </w:rPr>
        <w:t>02:04:17- 02:13:24 Практика 13. Стяжание 24 Синтеза ИВО. Итоговая.</w:t>
      </w:r>
    </w:p>
    <w:p>
      <w:pPr>
        <w:pStyle w:val="Normal"/>
        <w:spacing w:lineRule="auto" w:line="240" w:before="0" w:after="120"/>
        <w:ind w:right="31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31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31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31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2" w:hanging="0"/>
        <w:jc w:val="both"/>
        <w:rPr>
          <w:rFonts w:ascii="Times New Roman" w:hAnsi="Times New Roman" w:cs="Times New Roman"/>
          <w:sz w:val="24"/>
          <w:szCs w:val="24"/>
        </w:rPr>
      </w:pPr>
      <w:r>
        <w:rPr>
          <w:rFonts w:cs="Times New Roman" w:ascii="Times New Roman" w:hAnsi="Times New Roman"/>
          <w:sz w:val="24"/>
          <w:szCs w:val="24"/>
        </w:rPr>
        <w:t>Компьютерный набор: Аватаресса ИВО Воспитания Отец-человек-субъекта ИВАС Сергея ИВАС Кут Хуми, Вера Уфимцева.</w:t>
      </w:r>
    </w:p>
    <w:p>
      <w:pPr>
        <w:pStyle w:val="Normal"/>
        <w:spacing w:lineRule="auto" w:line="240" w:before="0" w:after="0"/>
        <w:ind w:right="312" w:hanging="0"/>
        <w:jc w:val="both"/>
        <w:rPr/>
      </w:pPr>
      <w:r>
        <w:rPr>
          <w:rFonts w:cs="Times New Roman" w:ascii="Times New Roman" w:hAnsi="Times New Roman"/>
          <w:sz w:val="24"/>
          <w:szCs w:val="24"/>
        </w:rPr>
        <w:t>Сдано ИВАС Кут Хуми 12.09.2024 г.</w:t>
      </w:r>
    </w:p>
    <w:sectPr>
      <w:headerReference w:type="default" r:id="rId2"/>
      <w:headerReference w:type="first" r:id="rId3"/>
      <w:footerReference w:type="default" r:id="rId4"/>
      <w:footerReference w:type="first" r:id="rId5"/>
      <w:type w:val="nextPage"/>
      <w:pgSz w:w="11906" w:h="16838"/>
      <w:pgMar w:left="964" w:right="42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Двадцать четвёртый Синтез Изначально Вышестоящего Отца</w:t>
    </w:r>
    <w:r>
      <w:rPr>
        <w:rFonts w:cs="Times New Roman" w:ascii="Times New Roman" w:hAnsi="Times New Roman"/>
        <w:b/>
        <w:color w:val="0070C0"/>
        <w:sz w:val="14"/>
        <w:szCs w:val="14"/>
      </w:rPr>
      <w:t xml:space="preserve"> </w:t>
    </w:r>
    <w:r>
      <w:rPr>
        <w:rFonts w:cs="Times New Roman" w:ascii="Times New Roman" w:hAnsi="Times New Roman"/>
        <w:bCs/>
        <w:i/>
        <w:iCs/>
        <w:color w:val="0070C0"/>
        <w:sz w:val="20"/>
        <w:szCs w:val="20"/>
      </w:rPr>
      <w:t>«Синтезность Созидания Отца-человек-субъекта. Суперизвечная Октава Изначально Вышестоящего Отца», Екатеринбург, 27-28.07.2024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bCs/>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color w:val="0070C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00206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HeaderLeft">
    <w:name w:val="Header Left"/>
    <w:basedOn w:val="Header"/>
    <w:qFormat/>
    <w:pPr>
      <w:suppressLineNumbers/>
      <w:tabs>
        <w:tab w:val="clear" w:pos="4677"/>
        <w:tab w:val="clear" w:pos="9355"/>
        <w:tab w:val="center" w:pos="5259" w:leader="none"/>
        <w:tab w:val="right" w:pos="10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4:00Z</dcterms:created>
  <dc:creator>Вера</dc:creator>
  <dc:description/>
  <cp:keywords/>
  <dc:language>en-US</dc:language>
  <cp:lastModifiedBy>Вера Уфимцева</cp:lastModifiedBy>
  <dcterms:modified xsi:type="dcterms:W3CDTF">2024-09-12T13:21:00Z</dcterms:modified>
  <cp:revision>71</cp:revision>
  <dc:subject/>
  <dc:title/>
</cp:coreProperties>
</file>