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ут Ху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 Тураева</w:t>
      </w:r>
    </w:p>
    <w:p>
      <w:pPr>
        <w:pStyle w:val="Normal"/>
        <w:spacing w:lineRule="auto" w:line="240" w:before="5400" w:after="0"/>
        <w:jc w:val="center"/>
        <w:rPr>
          <w:rFonts w:ascii="Times New Roman" w:hAnsi="Times New Roman" w:eastAsia="Times New Roman" w:cs="Times New Roman"/>
          <w:sz w:val="72"/>
          <w:szCs w:val="72"/>
          <w:lang w:eastAsia="ru-RU"/>
        </w:rPr>
      </w:pPr>
      <w:r>
        <w:rPr>
          <w:rFonts w:eastAsia="Times New Roman" w:cs="Times New Roman" w:ascii="Times New Roman" w:hAnsi="Times New Roman"/>
          <w:b/>
          <w:bCs/>
          <w:color w:val="0A0A0A"/>
          <w:sz w:val="72"/>
          <w:szCs w:val="72"/>
          <w:shd w:fill="FFFFFF" w:val="clear"/>
          <w:lang w:eastAsia="ru-RU"/>
        </w:rPr>
        <w:t>21 Синтез ИВО</w:t>
      </w:r>
    </w:p>
    <w:p>
      <w:pPr>
        <w:pStyle w:val="Normal"/>
        <w:spacing w:lineRule="auto" w:line="240" w:before="0" w:after="0"/>
        <w:ind w:right="-170" w:hanging="0"/>
        <w:jc w:val="both"/>
        <w:rPr>
          <w:rFonts w:ascii="Times New Roman" w:hAnsi="Times New Roman" w:cs="Times New Roman"/>
          <w:b/>
          <w:b/>
          <w:sz w:val="52"/>
          <w:szCs w:val="52"/>
        </w:rPr>
      </w:pPr>
      <w:r>
        <w:rPr>
          <w:rFonts w:cs="Times New Roman" w:ascii="Times New Roman" w:hAnsi="Times New Roman"/>
          <w:b/>
          <w:sz w:val="52"/>
          <w:szCs w:val="52"/>
        </w:rPr>
        <w:t>Голос полномочий Отца-человек-субъекта</w:t>
      </w:r>
      <w:r>
        <w:rPr>
          <w:rFonts w:cs="Times New Roman" w:ascii="Times New Roman" w:hAnsi="Times New Roman"/>
          <w:b/>
          <w:bCs/>
          <w:sz w:val="52"/>
          <w:szCs w:val="52"/>
        </w:rPr>
        <w:t>. Ми-ИВДИВО Метагалактика Фа Изначально Вышестоящего Отца</w:t>
      </w:r>
    </w:p>
    <w:p>
      <w:pPr>
        <w:pStyle w:val="Normal"/>
        <w:spacing w:lineRule="auto" w:line="240" w:before="0" w:after="0"/>
        <w:ind w:right="-170" w:hanging="0"/>
        <w:jc w:val="both"/>
        <w:rPr>
          <w:rFonts w:ascii="Times New Roman" w:hAnsi="Times New Roman" w:cs="Times New Roman"/>
          <w:b/>
          <w:b/>
          <w:color w:val="FF0000"/>
          <w:sz w:val="12"/>
          <w:szCs w:val="12"/>
        </w:rPr>
      </w:pPr>
      <w:r>
        <w:rPr>
          <w:rFonts w:cs="Times New Roman" w:ascii="Times New Roman" w:hAnsi="Times New Roman"/>
          <w:b/>
          <w:color w:val="FF0000"/>
          <w:sz w:val="12"/>
          <w:szCs w:val="12"/>
        </w:rPr>
      </w:r>
    </w:p>
    <w:p>
      <w:pPr>
        <w:pStyle w:val="Normal"/>
        <w:spacing w:lineRule="auto" w:line="240" w:before="0" w:after="3400"/>
        <w:ind w:right="-170" w:hanging="0"/>
        <w:jc w:val="center"/>
        <w:rPr>
          <w:rFonts w:ascii="Times New Roman" w:hAnsi="Times New Roman" w:cs="Times New Roman"/>
          <w:b/>
          <w:b/>
          <w:bCs/>
          <w:color w:val="FF0000"/>
          <w:sz w:val="52"/>
          <w:szCs w:val="52"/>
        </w:rPr>
      </w:pPr>
      <w:r>
        <w:rPr>
          <w:rFonts w:cs="Times New Roman" w:ascii="Times New Roman" w:hAnsi="Times New Roman"/>
          <w:b/>
          <w:bCs/>
          <w:color w:val="FF0000"/>
          <w:sz w:val="52"/>
          <w:szCs w:val="52"/>
        </w:rPr>
      </w:r>
    </w:p>
    <w:p>
      <w:pPr>
        <w:pStyle w:val="Normal"/>
        <w:spacing w:lineRule="auto" w:line="240" w:before="0" w:after="0"/>
        <w:ind w:right="-170" w:hanging="0"/>
        <w:jc w:val="both"/>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240" w:before="0" w:after="0"/>
        <w:ind w:right="-170"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color w:val="0A0A0A"/>
          <w:sz w:val="36"/>
          <w:szCs w:val="36"/>
          <w:shd w:fill="FFFFFF" w:val="clear"/>
          <w:lang w:eastAsia="ru-RU"/>
        </w:rPr>
        <w:t>27-28 апреля 2024 г.</w:t>
      </w:r>
    </w:p>
    <w:p>
      <w:pPr>
        <w:pStyle w:val="Normal"/>
        <w:spacing w:lineRule="auto" w:line="240" w:before="0" w:after="0"/>
        <w:jc w:val="center"/>
        <w:rPr>
          <w:rFonts w:ascii="Times New Roman" w:hAnsi="Times New Roman" w:cs="Times New Roman"/>
          <w:b/>
          <w:b/>
          <w:color w:val="0A0A0A"/>
          <w:sz w:val="36"/>
          <w:szCs w:val="36"/>
          <w:shd w:fill="FFFFFF" w:val="clear"/>
        </w:rPr>
      </w:pPr>
      <w:r>
        <w:rPr>
          <w:rFonts w:eastAsia="Times New Roman" w:cs="Times New Roman" w:ascii="Times New Roman" w:hAnsi="Times New Roman"/>
          <w:color w:val="0A0A0A"/>
          <w:sz w:val="36"/>
          <w:szCs w:val="36"/>
          <w:shd w:fill="FFFFFF" w:val="clear"/>
          <w:lang w:eastAsia="ru-RU"/>
        </w:rPr>
        <w:t>Екатеринбург</w:t>
      </w:r>
      <w:r>
        <w:br w:type="page"/>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Style1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главление</w:t>
      </w:r>
    </w:p>
    <w:sdt>
      <w:sdtPr>
        <w:docPartObj>
          <w:docPartGallery w:val="Table of Contents"/>
          <w:docPartUnique w:val="true"/>
        </w:docPartObj>
      </w:sdtPr>
      <w:sdtContent>
        <w:p>
          <w:pPr>
            <w:pStyle w:val="Contents1"/>
            <w:tabs>
              <w:tab w:val="clear" w:pos="708"/>
              <w:tab w:val="right" w:pos="9968"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67404209">
            <w:r>
              <w:rPr>
                <w:rStyle w:val="IndexLink"/>
                <w:rFonts w:cs="Times New Roman" w:ascii="Times New Roman" w:hAnsi="Times New Roman"/>
                <w:sz w:val="24"/>
                <w:szCs w:val="24"/>
                <w:lang w:val="en-US" w:eastAsia="en-US"/>
              </w:rPr>
              <w:t>Практика 1. Стяжание 21 Синтеза ИВО четырьмя видами Жизни. Стяжание явления Ипостаси 21 Синтеза ИВО, формы, 64-рицы Инструментов, 64-рицы компетенций, 64-рицу Генов и 64-рицу Служения Ипостаси 21 Синтеза ИВО. Стяжание Образа и Плана Синтеза 21 Синтеза ИВО. Стяжание Рождения Свыше и Нового Рождения Октавной Метагалактикой Человека-Посвящённого</w:t>
              <w:tab/>
              <w:t>4</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67404210">
            <w:r>
              <w:rPr>
                <w:rStyle w:val="IndexLink"/>
                <w:rFonts w:cs="Times New Roman" w:ascii="Times New Roman" w:hAnsi="Times New Roman"/>
                <w:sz w:val="24"/>
                <w:szCs w:val="24"/>
                <w:lang w:val="en-US" w:eastAsia="en-US"/>
              </w:rPr>
              <w:t>Практика 2. Стяжание 2048 Частей ракурсом выражения четырёх видов Жизни. Стяжание четырёх Планов Синтеза четырёх видов Жизни. Стяжание Ядра Синтеза и Части ИВАС Кут Хуми. Стяжание Ядра Синтеза и Части Изначально Вышестоящего Отца. Перевод четырёх частных ИВДИВО-зданий каждого в 21 архетип</w:t>
              <w:tab/>
              <w:t>10</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67404211">
            <w:r>
              <w:rPr>
                <w:rStyle w:val="IndexLink"/>
                <w:rFonts w:cs="Times New Roman" w:ascii="Times New Roman" w:hAnsi="Times New Roman"/>
                <w:sz w:val="24"/>
                <w:szCs w:val="24"/>
                <w:lang w:val="en-US" w:eastAsia="en-US"/>
              </w:rPr>
              <w:t>Практика 3. Стяжание Второго Метапланетарного Полномочия Совершенств Изначально Вышестоящего Отца</w:t>
              <w:tab/>
              <w:t>14</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67404212">
            <w:r>
              <w:rPr>
                <w:rStyle w:val="IndexLink"/>
                <w:rFonts w:cs="Times New Roman" w:ascii="Times New Roman" w:hAnsi="Times New Roman"/>
                <w:sz w:val="24"/>
                <w:szCs w:val="24"/>
                <w:lang w:val="en-US" w:eastAsia="en-US"/>
              </w:rPr>
              <w:t>Практика 4. Стяжание Розы Сердца ИВО 21 архетипа</w:t>
              <w:tab/>
              <w:t>15</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67404213">
            <w:r>
              <w:rPr>
                <w:rStyle w:val="IndexLink"/>
                <w:rFonts w:cs="Times New Roman" w:ascii="Times New Roman" w:hAnsi="Times New Roman"/>
                <w:sz w:val="24"/>
                <w:szCs w:val="24"/>
                <w:lang w:val="en-US" w:eastAsia="en-US"/>
              </w:rPr>
              <w:t>Практика 5. Стяжание и преображение Лотоса Духа в росте Сердца и раскрытии 8-рицы Совершенного Сердца Изначально Вышестоящего Отца 21-м архетипом ИВДИВО</w:t>
              <w:tab/>
              <w:t>18</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67404214">
            <w:r>
              <w:rPr>
                <w:rStyle w:val="IndexLink"/>
                <w:rFonts w:cs="Times New Roman" w:ascii="Times New Roman" w:hAnsi="Times New Roman"/>
                <w:sz w:val="24"/>
                <w:szCs w:val="24"/>
                <w:lang w:val="en-US" w:eastAsia="en-US"/>
              </w:rPr>
              <w:t>Практика 6. Стяжание Сердца Планеты Света ИВО</w:t>
              <w:tab/>
              <w:t>20</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67404215">
            <w:r>
              <w:rPr>
                <w:rStyle w:val="IndexLink"/>
                <w:rFonts w:cs="Times New Roman" w:ascii="Times New Roman" w:hAnsi="Times New Roman"/>
                <w:sz w:val="24"/>
                <w:szCs w:val="24"/>
                <w:lang w:val="en-US" w:eastAsia="en-US"/>
              </w:rPr>
              <w:t>Практика 7. Стяжание Сердца Звезды Энергии ИВО ИВДИВО Метапланетарного Полномочия Совершенств ИВО и 2-й ИВДИВО Метапланетарной Иерархии Синтеза ИВО. Стяжание ночной подготовки</w:t>
              <w:tab/>
              <w:t>23</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67404216">
            <w:r>
              <w:rPr>
                <w:rStyle w:val="IndexLink"/>
                <w:rFonts w:cs="Times New Roman" w:ascii="Times New Roman" w:hAnsi="Times New Roman"/>
                <w:sz w:val="24"/>
                <w:szCs w:val="24"/>
                <w:lang w:val="en-US" w:eastAsia="en-US"/>
              </w:rPr>
              <w:t>Практика 8. Стяжание Итогов ночной подготовки. Стяжание Частей Голос Полномочий и Праголос Полномочий Отец-человек-землянина (рабочий вариант)</w:t>
              <w:tab/>
              <w:t>26</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67404217">
            <w:r>
              <w:rPr>
                <w:rStyle w:val="IndexLink"/>
                <w:rFonts w:cs="Times New Roman" w:ascii="Times New Roman" w:hAnsi="Times New Roman"/>
                <w:sz w:val="24"/>
                <w:szCs w:val="24"/>
                <w:lang w:val="en-US" w:eastAsia="en-US"/>
              </w:rPr>
              <w:t>Практика 9. Стяжание Жизни ИВО в каждую из 2048 Частей четырёх видов жизни. Стяжание Жизни Служащего ИВО</w:t>
              <w:tab/>
              <w:t>31</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67404218">
            <w:r>
              <w:rPr>
                <w:rStyle w:val="IndexLink"/>
                <w:rFonts w:cs="Times New Roman" w:ascii="Times New Roman" w:hAnsi="Times New Roman"/>
                <w:sz w:val="24"/>
                <w:szCs w:val="24"/>
                <w:lang w:val="en-US" w:eastAsia="en-US"/>
              </w:rPr>
              <w:t xml:space="preserve">Практика 10. Стяжание 96 Совершенных Инструментов ИВО. Стяжание Образа Служащего ИВО. Стяжание Синтеза Образа и Подобия Служащего ИВО. Стяжание Пути Служащего ИВО. Стяжание </w:t>
            </w:r>
            <w:r>
              <w:rPr>
                <w:rStyle w:val="IndexLink"/>
                <w:rFonts w:cs="Times New Roman" w:ascii="Times New Roman" w:hAnsi="Times New Roman"/>
                <w:iCs/>
                <w:sz w:val="24"/>
                <w:szCs w:val="24"/>
                <w:lang w:val="en-US" w:eastAsia="en-US"/>
              </w:rPr>
              <w:t xml:space="preserve">вхождения в ИВДИВО Служащим ИВО. </w:t>
            </w:r>
            <w:r>
              <w:rPr>
                <w:rStyle w:val="IndexLink"/>
                <w:rFonts w:cs="Times New Roman" w:ascii="Times New Roman" w:hAnsi="Times New Roman"/>
                <w:sz w:val="24"/>
                <w:szCs w:val="24"/>
                <w:lang w:val="en-US" w:eastAsia="en-US"/>
              </w:rPr>
              <w:t>Стяжание Меча Служащего ИВО. Стяжание Ваджры Служащего ИВО. Стяжание Плана Синтеза Служащего ИВО (рабочий вариант)</w:t>
              <w:tab/>
              <w:t>33</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67404219">
            <w:r>
              <w:rPr>
                <w:rStyle w:val="IndexLink"/>
                <w:rFonts w:cs="Times New Roman" w:ascii="Times New Roman" w:hAnsi="Times New Roman"/>
                <w:sz w:val="24"/>
                <w:szCs w:val="24"/>
                <w:lang w:val="en-US" w:eastAsia="en-US"/>
              </w:rPr>
              <w:t>Практика 12. Стяжание Хрустатического тела Отец-человек-землянина и Прахрустатического тела Отец-человек-землянина, стяжание Планов Синтеза ИВО Хрустатического тела и Прахрустатического тела Отец-человек-землянина</w:t>
              <w:tab/>
              <w:t>39</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67404220">
            <w:r>
              <w:rPr>
                <w:rStyle w:val="IndexLink"/>
                <w:rFonts w:cs="Times New Roman" w:ascii="Times New Roman" w:hAnsi="Times New Roman"/>
                <w:sz w:val="24"/>
                <w:szCs w:val="24"/>
                <w:lang w:val="en-US" w:eastAsia="en-US"/>
              </w:rPr>
              <w:t>Практика 13. Стяжание Частей ИВДИВО-тело Мерности Отец-человек-землянина и ИВДИВО-тело Прамерности Отец-человек-землянина</w:t>
              <w:tab/>
              <w:t>42</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67404221">
            <w:r>
              <w:rPr>
                <w:rStyle w:val="IndexLink"/>
                <w:rFonts w:cs="Times New Roman" w:ascii="Times New Roman" w:hAnsi="Times New Roman"/>
                <w:sz w:val="24"/>
                <w:szCs w:val="24"/>
                <w:lang w:val="en-US" w:eastAsia="en-US"/>
              </w:rPr>
              <w:t>Практика 14. Стяжание Совершенного Сердца Учителя ИВДИВО-физичности Изначально Вышестоящего Отца</w:t>
              <w:tab/>
              <w:t>45</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67404222">
            <w:r>
              <w:rPr>
                <w:rStyle w:val="IndexLink"/>
                <w:rFonts w:cs="Times New Roman" w:ascii="Times New Roman" w:hAnsi="Times New Roman"/>
                <w:sz w:val="24"/>
                <w:szCs w:val="24"/>
                <w:lang w:val="en-US" w:eastAsia="en-US"/>
              </w:rPr>
              <w:t>Практика 15. Стяжание Чаши Сердца Субъядерности Изначально Вышестоящего Отца</w:t>
              <w:tab/>
              <w:t>47</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67404223">
            <w:r>
              <w:rPr>
                <w:rStyle w:val="IndexLink"/>
                <w:rFonts w:cs="Times New Roman" w:ascii="Times New Roman" w:hAnsi="Times New Roman"/>
                <w:sz w:val="24"/>
                <w:szCs w:val="24"/>
                <w:lang w:val="en-US" w:eastAsia="en-US"/>
              </w:rPr>
              <w:t>Практика 16. Стяжание Центрального Сердца Всеархетипической Формы ИВО</w:t>
              <w:tab/>
              <w:t>50</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67404224">
            <w:r>
              <w:rPr>
                <w:rStyle w:val="IndexLink"/>
                <w:rFonts w:cs="Times New Roman" w:ascii="Times New Roman" w:hAnsi="Times New Roman"/>
                <w:sz w:val="24"/>
                <w:szCs w:val="24"/>
                <w:lang w:val="en-US" w:eastAsia="en-US"/>
              </w:rPr>
              <w:t>Практика 17. Стяжание Правостороннего Всеархетипического Сердца Содержания Изначально Вышестоящего Отца</w:t>
              <w:tab/>
              <w:t>51</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67404225">
            <w:r>
              <w:rPr>
                <w:rStyle w:val="IndexLink"/>
                <w:rFonts w:cs="Times New Roman" w:ascii="Times New Roman" w:hAnsi="Times New Roman"/>
                <w:sz w:val="24"/>
                <w:szCs w:val="24"/>
                <w:lang w:val="en-US" w:eastAsia="en-US"/>
              </w:rPr>
              <w:t>Практика 18. Стяжание Физического левостороннего всеархетипического Сердца Изначально Вышестоящего Отца. Стяжание синтезирования восьми Сердец столпно в явлении 8-ричного Совершенного Сердца</w:t>
            </w:r>
            <w:r>
              <w:rPr>
                <w:rStyle w:val="IndexLink"/>
                <w:rFonts w:cs="Times New Roman" w:ascii="Times New Roman" w:hAnsi="Times New Roman"/>
                <w:i/>
                <w:sz w:val="24"/>
                <w:szCs w:val="24"/>
                <w:lang w:val="en-US" w:eastAsia="en-US"/>
              </w:rPr>
              <w:t xml:space="preserve"> </w:t>
            </w:r>
            <w:r>
              <w:rPr>
                <w:rStyle w:val="IndexLink"/>
                <w:rFonts w:cs="Times New Roman" w:ascii="Times New Roman" w:hAnsi="Times New Roman"/>
                <w:sz w:val="24"/>
                <w:szCs w:val="24"/>
                <w:lang w:val="en-US" w:eastAsia="en-US"/>
              </w:rPr>
              <w:t>от Розы Сердца до Физического Сердца Изначально Вышестоящего Отца</w:t>
              <w:tab/>
              <w:t>54</w:t>
            </w:r>
          </w:hyperlink>
        </w:p>
        <w:p>
          <w:pPr>
            <w:pStyle w:val="Contents1"/>
            <w:tabs>
              <w:tab w:val="clear" w:pos="708"/>
              <w:tab w:val="right" w:pos="9968" w:leader="dot"/>
            </w:tabs>
            <w:rPr>
              <w:rFonts w:eastAsia="Times New Roman"/>
              <w:lang w:val="en-US" w:eastAsia="en-US"/>
            </w:rPr>
          </w:pPr>
          <w:hyperlink w:anchor="__RefHeading___Toc167404226">
            <w:r>
              <w:rPr>
                <w:rStyle w:val="IndexLink"/>
                <w:rFonts w:cs="Times New Roman" w:ascii="Times New Roman" w:hAnsi="Times New Roman"/>
                <w:sz w:val="24"/>
                <w:szCs w:val="24"/>
                <w:lang w:val="en-US" w:eastAsia="en-US"/>
              </w:rPr>
              <w:t>Практика 19. Стяжание Компетенций: второго ИВДИВО Метагалактического Полномочия Совершенств ИВО и второй ИВДИВО Метагалактической Иерархии Синтеза ИВО. Итоговая практика</w:t>
              <w:tab/>
              <w:t>56</w:t>
            </w:r>
          </w:hyperlink>
          <w:r>
            <w:rPr>
              <w:rStyle w:val="IndexLink"/>
              <w:sz w:val="24"/>
              <w:szCs w:val="24"/>
              <w:rFonts w:cs="Times New Roman" w:ascii="Times New Roman" w:hAnsi="Times New Roman"/>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Normal"/>
        <w:rPr>
          <w:b/>
          <w:b/>
          <w:bCs/>
        </w:rPr>
      </w:pPr>
      <w:r>
        <w:rPr>
          <w:b/>
          <w:bCs/>
        </w:rPr>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 день 1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sz w:val="24"/>
          <w:szCs w:val="24"/>
        </w:rPr>
        <w:t>02:07:44-02:40:50</w:t>
      </w:r>
    </w:p>
    <w:p>
      <w:pPr>
        <w:pStyle w:val="Heading1"/>
        <w:rPr/>
      </w:pPr>
      <w:bookmarkStart w:id="0" w:name="__RefHeading___Toc167404209"/>
      <w:bookmarkEnd w:id="0"/>
      <w:r>
        <w:rPr/>
        <w:t>Практика 1.</w:t>
        <w:br/>
        <w:t>Стяжание 21 Синтеза ИВО четырьмя видами Жизни. Стяжание явления Ипостаси 21 Синтеза ИВО, формы, 64-рицы Инструментов, 64-рицы компетенций, 64-рицу Генов и 64-рицу Служения Ипостаси 21 Синтеза ИВО. Стяжание Образа и Плана Синтеза 21 Синтеза ИВО. Стяжание Рождения Свыше и Нового Рождения Октавной Метагалактикой Человека-Посвящённого</w:t>
      </w:r>
    </w:p>
    <w:p>
      <w:pPr>
        <w:pStyle w:val="Normal"/>
        <w:spacing w:lineRule="auto" w:line="240" w:before="0" w:after="0"/>
        <w:ind w:firstLine="709"/>
        <w:jc w:val="both"/>
        <w:rPr/>
      </w:pPr>
      <w:r>
        <w:rPr>
          <w:rFonts w:cs="Times New Roman" w:ascii="Times New Roman" w:hAnsi="Times New Roman"/>
          <w:i/>
          <w:sz w:val="24"/>
          <w:szCs w:val="24"/>
        </w:rPr>
        <w:t>Мы возжигаемся всем Синтезом каждого из нас. Вспыхиваем всей концентрацией 21 Синтеза Изначально Вышестоящего Отца физически. Сонастраиваемся с Изначально Вышестоящим Аватаром Синтеза Кут Хуми Октавной Метагалактики Человека-Посвящённого. Стяжаем у Изначально Вышестоящего Аватара Синтеза Кут Хуми возжигание всех Ядер Синтеза каждого из нас. Стяжаем возжигание и развёртывание в физическом теле каждого из нас Синтеза из всех Ядер Синтеза каждого из нас, и стяжаем у Изначально Вышестоящего Аватара Синтеза Кут Хуми, просим развернуть однородный Синтез в каждом, возжигаемся, вспыхиваем им физическим телом каждого из нас. Разгораемся.</w:t>
      </w:r>
    </w:p>
    <w:p>
      <w:pPr>
        <w:pStyle w:val="Normal"/>
        <w:spacing w:lineRule="auto" w:line="240" w:before="0" w:after="0"/>
        <w:ind w:firstLine="709"/>
        <w:jc w:val="both"/>
        <w:rPr/>
      </w:pPr>
      <w:r>
        <w:rPr>
          <w:rFonts w:cs="Times New Roman" w:ascii="Times New Roman" w:hAnsi="Times New Roman"/>
          <w:i/>
          <w:sz w:val="24"/>
          <w:szCs w:val="24"/>
        </w:rPr>
        <w:t>И в этом Огне, и в этом Синтезе, мы, синтезируясь с Изначально Вышестоящими Аватарами Синтеза Кут Хуми Фаинь, мы переходим в зал ИВДИВО Октавной Метагалактики Человека-Посвящённого на 18 квадриллионов 14 триллионов 398 миллиардов 509 миллионов 481 тысячу 920-ю октавную реальность Октавной Метагалактики Человека-Посвящённого. Разворачиваемся, встаём пред Изначально Вышестоящими Аватарами Синтеза Кут Хуми Фаинь телесно. Возжигаясь, вспыхивая, разворачиваемся Ипостасным телом, возжигаемся, разворачиваемся Ипостасью 21 Синтеза. Синтезируясь с Хум Изначально Вышестоящих Аватаров Синтеза Кут Хуми Фаинь, стяжаем Синтез Синтеза Изначально Вышестоящего Отца и Синтез Праполномочий Синтеза Изначально Вышестоящего Отца каждым из нас и синтезом нас. И мы просим Изначально Вышестоящих Аватаров Синтеза Кут Хуми Фаинь преобразить нас на явление, стяжание, развёртывание 21 Синтеза Изначально Вышестоящего Отца. И просим Аватаров Кут Хуми Фаинь ввести каждого из нас в 21 Синтез Изначально Вышестоящего Отца, развернув его в каждом из нас. И возжигаясь, преображаемся Синтез Синтезом и Синтезом Праполномочного Синтеза Изначально Вышестоящего Отца в каждом из нас. И вот прямо разгораемся, возжигаемся этим.</w:t>
      </w:r>
    </w:p>
    <w:p>
      <w:pPr>
        <w:pStyle w:val="Normal"/>
        <w:spacing w:lineRule="auto" w:line="240" w:before="0" w:after="0"/>
        <w:ind w:firstLine="709"/>
        <w:jc w:val="both"/>
        <w:rPr/>
      </w:pPr>
      <w:r>
        <w:rPr>
          <w:rFonts w:cs="Times New Roman" w:ascii="Times New Roman" w:hAnsi="Times New Roman"/>
          <w:i/>
          <w:sz w:val="24"/>
          <w:szCs w:val="24"/>
        </w:rPr>
        <w:t>Стяжаем у Изначально Вышестоящих Аватаров Синтеза Кут Хуми Фаинь явление Ипостаси 21 Синтеза Изначально Вышестоящего Отца каждым из нас, возжигаемся. Стяжаем форму и облекаемся формой Ипостаси 21 Синтеза Изначально Вышестоящего Отца. Возжигаясь, разгор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Аватара Синтеза Кут Хуми 21 Синтез Изначально Вышестоящего Отца четырьмя Жизня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Жизнью Человека в оперировании, синтезировании, и разработке частей, синтеза частей в каждом из нас в явлении, развёртывании эволюционного роста, развития каждого из нас.</w:t>
      </w:r>
    </w:p>
    <w:p>
      <w:pPr>
        <w:pStyle w:val="Normal"/>
        <w:spacing w:lineRule="auto" w:line="240" w:before="0" w:after="0"/>
        <w:ind w:firstLine="709"/>
        <w:jc w:val="both"/>
        <w:rPr/>
      </w:pPr>
      <w:r>
        <w:rPr>
          <w:rFonts w:cs="Times New Roman" w:ascii="Times New Roman" w:hAnsi="Times New Roman"/>
          <w:i/>
          <w:sz w:val="24"/>
          <w:szCs w:val="24"/>
        </w:rPr>
        <w:t>Жизнью Компетентного в организации, в развитии, в оперировании компетенциями каждого из нас всех видов и выражений компетенций каждого из нас, как наделённых, стяжённых, так и разработанных в личной реализации каждого, и соответствующим явлением антропности каждого из нас. Проникаемся 21 Синтезо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Жизнью Полномочного в активации, в выражении, реализации Должностных Полномочий каждого.</w:t>
      </w:r>
    </w:p>
    <w:p>
      <w:pPr>
        <w:pStyle w:val="Normal"/>
        <w:spacing w:lineRule="auto" w:line="240" w:before="0" w:after="0"/>
        <w:ind w:firstLine="709"/>
        <w:jc w:val="both"/>
        <w:rPr/>
      </w:pPr>
      <w:r>
        <w:rPr>
          <w:rFonts w:cs="Times New Roman" w:ascii="Times New Roman" w:hAnsi="Times New Roman"/>
          <w:i/>
          <w:sz w:val="24"/>
          <w:szCs w:val="24"/>
        </w:rPr>
        <w:t>Проникаемся 21 Синтезом ёмкостно, объёмно, насыщенно, и видом Жизни Извечного в активации 32-ричности реализации каждого в перспективе, формирующейся в каждом, или на которую мы устремляемся в перспективе, в активации и акцентации реально действующих в каждом из нас на данный момент. Начиная от реализации Человека архетипического и далее индивидуально у каждого в зависимости от реализации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емся 21 Синтезом Изначально Вышестоящего Отца синтезом четырёх видов Жизни в каждом из нас и синтезе нас, в организации четырёх видов Жизни в каждом из нас, насыщаемся. И стяжаем у Изначально Вышестоящего Аватара Синтеза Кут Хуми 21 Синтез Изначально Вышестоящего Отца четырьмя Жизнями каждым из нас и синтезом нас,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Образ 21 Синтеза Изначально Вышестоящего Отца каждым из нас, просим записать и развернуть Образ 21 Синтеза Изначально Вышестоящего Отца в каждом из нас синтезом четырёх видов Жизни в каждой части в каждом выражении каждого из нас.</w:t>
      </w:r>
    </w:p>
    <w:p>
      <w:pPr>
        <w:pStyle w:val="Normal"/>
        <w:spacing w:lineRule="auto" w:line="240" w:before="0" w:after="0"/>
        <w:ind w:firstLine="709"/>
        <w:jc w:val="both"/>
        <w:rPr/>
      </w:pPr>
      <w:r>
        <w:rPr>
          <w:rFonts w:cs="Times New Roman" w:ascii="Times New Roman" w:hAnsi="Times New Roman"/>
          <w:i/>
          <w:sz w:val="24"/>
          <w:szCs w:val="24"/>
        </w:rPr>
        <w:t>И стяжаем План Синтеза 21 Синтеза Изначально Вышестоящего Отца каждым из нас. И просим развернуть реализацию Плана Синтеза 21 Синтеза Изначально Вышестоящего Отца в каждом. И стяжаем Синтез Синтеза Изначально Вышестоящего Отца синтез-реализации Плана Синтеза 21 Синтеза Изначально Вышестоящего Отца в каждом из нас и, возжигаясь, преображаемся этим.</w:t>
      </w:r>
    </w:p>
    <w:p>
      <w:pPr>
        <w:pStyle w:val="Normal"/>
        <w:spacing w:lineRule="auto" w:line="240" w:before="0" w:after="0"/>
        <w:ind w:firstLine="709"/>
        <w:jc w:val="both"/>
        <w:rPr/>
      </w:pPr>
      <w:r>
        <w:rPr>
          <w:rFonts w:cs="Times New Roman" w:ascii="Times New Roman" w:hAnsi="Times New Roman"/>
          <w:i/>
          <w:sz w:val="24"/>
          <w:szCs w:val="24"/>
        </w:rPr>
        <w:t>Стяжаем у Изначально Вышестоящих Аватаров Синтеза Кут Хуми Фаинь 256 Синтез Синтезов Изначально Вышестоящего Отца, 256 Синтезов Праполномочий Синтеза Изначально Вышестоящего Отца в каждом из нас и синтезе нас, возжигаемся.</w:t>
      </w:r>
    </w:p>
    <w:p>
      <w:pPr>
        <w:pStyle w:val="Normal"/>
        <w:spacing w:lineRule="auto" w:line="240" w:before="0" w:after="0"/>
        <w:ind w:firstLine="709"/>
        <w:jc w:val="both"/>
        <w:rPr/>
      </w:pPr>
      <w:r>
        <w:rPr>
          <w:rFonts w:cs="Times New Roman" w:ascii="Times New Roman" w:hAnsi="Times New Roman"/>
          <w:i/>
          <w:sz w:val="24"/>
          <w:szCs w:val="24"/>
        </w:rPr>
        <w:t>Стяжаем у Изначально Вышестоящих Аватаров Синтеза Кут Хуми Фаинь два Синтез Синтеза Изначально Вышестоящего Отца и два Синтеза Праполномочий Синтеза Изначально Вышестоящего Отца в явлении Рождения Свыше и Нового Рождения Служащим Изначально Вышестоящего Отца в явлении 21 Синтеза Изначально Вышестоящего Отца Октавной Метагалактикой Человека-Посвящённ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ами Изначально Вышестоящих Аватаров Синтеза Кут Хуми Фаинь, мы в этом Огне синтезируемся с Изначально Вышестоящим Отцом Октавной Метагалактики Человека-Посвящённого. И мы переходим в зал Изначально Вышестоящего Отца на 18 квадриллионов 14 триллионов 398 миллиардов 509 миллионов 481 тысячу 985-ю октавную реальность Октавной Метагалактики Человека-Посвящённого. Оформляемся телесно, вспыхиваем формой, возжигаясь Инструментами. И синтезируясь с Хум Изначально Вышестоящего Отца, мы стяжаем Синтез Изначально Вышестоящего Отца Октавной Метагалактики и просим преобразить каждого из нас на явление 21 Синтеза Изначально Вышестоящего Отца Ипостасью 21 Синтеза Изначально Вышестоящего Отца в освоении и реализации 21-й архетипической Метагалактики, Октавной Метагалактики Человека-Посвящённого, в росте Жизни, антропности Человека-Посвящённого в каждом из нас с формированием, развитием Служащего Изначально Вышестоящего Отца в каждом из нас и в разработке 21-м Синтезом Изначально Вышестоящего Отца Служащего Человека-Учителя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Синтез Изначально Вышестоящего Отца каждым из нас и проникаемся им, заполняясь, насыщаемся, прям вот впитываем, проникаемся, в Хум, далее распределяя во все части, системы, аппараты, частности каждого синтезфизически, синтезчастно, телесно в кажд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Октавной Метагалактики Человека-Посвящённого, стяжаем у Изначально Вышестоящего Отца 21 Синтез Изначально Вышестоящего Отца четырьмя видами Жизни. И стяжаем у Изначально Вышестоящего Отца 21 Синтез Изначально Вышестоящего Отца Жизнью Человека, 21 Синтез Изначально Вышестоящего Отца Жизнью Компетентного, 21 Синтез Изначально Вышестоящего Отца Жизнью Полномочного и 21 Синтез Изначально Вышестоящего Отца Жизнью Извечного в каждом из нас и синтезе нас. И возжигаясь, заполняемся 21-м Синтезом Изначально Вышестоящего Отца, проникаемся им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у Изначально Вышестоящего Отца явление Ипостаси 21 Синтеза Изначально Вышестоящего Отца в каждом из нас, возжигаемся. Стяжаем возжигание, развёртывание формы Ипостаси 21 Синтеза Изначально Вышестоящего Отца в прямой концентрации Синтеза Изначально Вышестоящего Отца на каждом из нас, и синтезе нас, и в каждом из нас.</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мы стяжаем у Изначально Вышестоящего Отца 64 Синтеза Изначально Вышестоящего Отца и 64 Инструмента Ипостаси 21 Синтеза Изначально Вышестоящего Отца каждым из нас и синтезом нас, возжигаемся. Вспыхиваем, возжигаясь 64-рицей Инструментов Ипостаси 21 Синтеза Изначально Вышестоящего Отца в теле каждого из нас, ими вспыхивая, возжигаемся от Совершенной Отцовскости до Совершенной Естественности Ипостаси 21 Синтеза Изначально Вышестоящего Отца. И мы синтезируемся 64 Инструментами Ипостаси 21 Синтеза Изначально Вышестоящего Отца с 64-рицей Инструментов Изначально Вышестоящего Отца. И мы просим Изначально Вышестоящего Отца 64-рицей Инструментов Ипостаси 21 Синтеза перевести каждого из нас и ввести каждого из нас в 21 Синтез Изначально Вышестоящего Отца и в явление Ипостаси в концентрации, развёртывании ипостасности Изначально Вышестоящему Отцу Октавной Метагалактики Человека-Посвящённого в реализации 21 Синтеза Изначально Вышестоящего Отца в каждом из нас. И мы проникаемся 64 Инструментами 21-м Синтезом Изначально Вышестоящего Отца напрямую в явлении Синтеза Изначально Вышестоящего Отца в каждом из нас и синтезе нас. И мы, пересинтезируясь, погружаемся, погружаемся 21-м Синтезом Изначально Вышестоящего Отца синтезчастно, синтезтелесно, синтезфизически 64-рицей Инструментов Ипостаси Синтеза в синтезе с 64 Инструментами Изначально Вышестоящего Отца. Это когда сами Инструменты Отца в синтезе с нашими нас вытягивают, вводят и погружают в 21 Синтез Изначально Вышестоящего Отца в углублении, накоплении и реализации Синтеза, 21 Синтеза Изначально Вышестоящего Отца в каждом из нас. И мы таким образом переключаемся, отрываемся от привычных для себя явлений, состояний, процессов и погружаемся в Отцовское 21-м Синтезом. Вот погружаемся, раскручиваем буквально 21-й Синтез в каждой части каждого в теле и возжиг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просим Изначально Вышестоящего Отца в концентрации 64-рицы Совершенных Инструментов Ипостаси 21 Синтеза Изначально Вышестоящего Отца ввести 21 Синтез Изначально Вышестоящего Отца, как прямой Синтез Изначально Вышестоящего Отца из Хум Изначально Вышестоящего Отца в каждого из нас, во внутреннюю организацию каждого из нас, вот какая у вас стяжена: 32-х, 44-х, 64-ричная. Тотально проникаемся, всеобъемлюще заполняемся внутренней организацией каждого из нас: от внутреннего мира, внутреннего космизма и, далее, до внутреннего Изначально Вышестоящего Отца в вершине реализации внутренней организации в каждом, от внутреннего мира внутренней Философии Жизни Человека до вершинного выражения Внутреннего Изначально Вышестоящего Отца Внутреннего Учения Жизнью Извечного. И проникаемся этим. И стяжаем у Изначально Вышестоящего Отца возжигание во внутренней организации каждого из нас 21-го Синтеза Изначально Вышестоящего Отца. И мы просим Изначально Вышестоящего Отца ввести, вот прямо ввести во внутреннюю организацию каждого из нас 21-й Синтез Изначально Вышестоящего Отца, и возжигаемся этим. Прям разгораемся, возжигаемся, горим пред Изначально Вышестоящим Отцом во внутренней организации каждого из нас 21-м Синтезом Изначально Вышестоящего Отца со всеми стандартами, параметрами, Синтезом 21-го Синтеза,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развёртываясь этим, синтезируемся с Хум Изначально Вышестоящего Отца, стяжаем у Изначально Вышестоящего Отца 64 Синтеза Изначально Вышестоящего Отца и 64-рицу компетенций Ипостаси 21 Синтеза Изначально Вышестоящего Отца. И мы стяжаем, возжигаемся, стяжая у Изначально Вышестоящего Отца 64 Образа 64 компетенций 64-ричности Ипостаси 21 Синтеза Изначально Вышестоящего Отца в каждом из нас и синтезе нас. И стяжаем у Изначально Вышестоящего Отца Октавной Метагалактики Человека-Посвящённого 64 Синтеза Изначально Вышестоящего Отца 64-рицы Образов 64-рицы компетенций Ипостаси 21 Синтеза Изначально Вышестоящего Отца в каждом из нас и синтезе нас. И возжигаясь, развёртываясь, просим Изначально Вышестоящего Отца ввести, развернуть в каждом из нас стяжённую 64-рицу компетенций с концентрацией Синтеза в каждом из нас, возжигаемся, разгораемся этим.</w:t>
      </w:r>
    </w:p>
    <w:p>
      <w:pPr>
        <w:pStyle w:val="Normal"/>
        <w:spacing w:lineRule="auto" w:line="240" w:before="0" w:after="0"/>
        <w:ind w:firstLine="709"/>
        <w:jc w:val="both"/>
        <w:rPr/>
      </w:pPr>
      <w:r>
        <w:rPr>
          <w:rFonts w:cs="Times New Roman" w:ascii="Times New Roman" w:hAnsi="Times New Roman"/>
          <w:i/>
          <w:sz w:val="24"/>
          <w:szCs w:val="24"/>
        </w:rPr>
        <w:t>Синтезируясь с Хум Изначально Вышестоящего Отца, мы стяжаем у Изначально Вышестоящего Отца 64 Синтеза Изначально Вышестоящего Отца и 64-рицу Генов Ипостаси 21 Синтеза Изначально Вышестоящего Отца в каждом из нас, проникаемся, возжигаемся. И вот тут просим Изначально Вышестоящего Отца развернуть решением Изначально Вышестоящего Отца от 64 до 256 или более того решением Изначально Вышестоящего Отца, Генов в каждом из нас,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64 Синтеза Изначально Вышестоящего Отца и 64-рицу Служения Ипостаси 21 Синтеза Изначально Вышестоящего Отца в каждом из нас. И мы возжигаемся 64-рицей Служения Ипостасью 21 Синтеза Изначально Вышестоящего Отца в каждом из нас.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вспыхивая, преображаемся этим, развёртываясь этим, стяжаем у Изначально Вышестоящего Отца 256 Синтезов Изначально Вышестоящего Отца каждому из нас, просим Изначально Вышестоящего Отца преобразить каждого из нас всем стяжённым. И мы возжигаемся 256-рицей Синтезов Изначально Вышестоящего Отца в каждом из нас, развёртыв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тим, мы синтезируемся с Хум Изначально Вышестоящего Отца, стяжаем два Синтеза Изначально Вышестоящего Отца. И просим преобразить каждого из нас на Рождение Свыше и Новое Рождение Октавной Метагалактикой Человека-Посвящённого. И возжигаясь Синтезом Изначально Вышестоящего Отца, преображаемся этим. Синтезируясь с Хум Изначально Вышестоящего Отца, стяжаем у Изначально Вышестоящего Отца Рождение Свыше синтезом Образа и Подобия Изначально Вышестоящего Отца в каждом из нас, в росте Служащего Ипостасью 21 Синтеза Изначально Вышестоящего Отца. И возжигаясь, синтезируемся с Изначально Вышестоящим Отцом Октавной Метагалактики Человека-Посвящённого, синтезируясь с Хум Изначально Вышестоящего Отца, стяжаем у Изначально Вышестоящего Отца четыре Образа Изначально Вышестоящего Отца четырёх Жизней в Монаду каждого из нас, возжигаемся. Стяжаем у Изначально Вышестоящего Отца четыре Образа Изначально Вышестоящего Отца четырёх Жизней каждого из нас в физическое тело каждого из нас, возжигаемся. И стяжаем у Изначально Вышестоящего Отца Образ Изначально Вышестоящего Отца каждому из нас. И возжигаясь Образом Изначально Вышестоящего Отца в синтезе стяжённых Образов Изначально Вышестоящего Отца в каждом из нас и синтезе нас, мы стяжаем у Изначально Вышестоящего Отца синтез Образа и Подобия Изначально Вышестоящего Отца Служащим Изначально Вышестоящего Отца Ипостасью 21 Синтеза Изначально Вышестоящего Отца в каждом из нас и синтезе нас. И стяжаем у Изначально Вышестоящего Отца синтез Образа и Подобия Изначально Вышестоящего Отца Синтезом Изначально Вышестоящего Отца, возжигаемся Образом, синтезом Образа и Подобия Изначально Вышестоящего Отца Служащим Изначально Вышестоящего Отца в каждом из нас в росте Служащего Изначально Вышестоящего Отца Ипостасью 21 Синтеза Изначально Вышестоящего Отца в развитии и формировании Служащего Человека-Учителя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ся синтезом Образа и Подобия Изначально Вышестоящего Отца в каждом из нас. И мы стяжаем у Изначально Вышестоящего Отца Рождение Свыше синтезом восьми Образов Изначально Вышестоящего Отца синтезом Образа и Подобия Изначально Вышестоящего Отца каждым из нас и синтезом нас. И мы, синтезируясь с Хум Изначально Вышестоящего Отца, стяжаем Рождение Свыше Изначально Вышестоящим Отцом и Человеком Изначально Вышестоящего Отца Октавной Метагалактики Человека-Посвящённого. И возжигаясь, вспыхивая, развёртываемся пред Изначально Вышестоящим Отцом Рождением Свыше Человеком Изначально Вышестоящего Отца Октавной Метагалактики Человека-Посвящённого в каждом из нас и синтезе нас. И синтезируясь с Хум Изначально Вышестоящего Отца, мы стяжаем у Изначально Вышестоящего Отца Синтез Изначально Вышестоящего Отца Рождения Свыше Человеком Изначально Вышестоящего Отца Октавной Метагалактики Человека-Посвящённого в каждом из нас. И возжигаясь, вспыхивая, преображаемся этим и развёртываемся этим пред Изначально Вышестоящим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тим, мы синтезируемся с Хум Изначально Вышестоящего Отца и, возжигаясь Синтезом Нового Рождения Октавной Метагалактикой Человека-Посвящённого в каждом из нас и синтезе нас, синтезируясь с Хум Изначально Вышестоящего Отца, мы стяжаем у Изначально Вышестоящего Отца 18 квадриллионов 14 триллионов 398 миллиардов 509 миллионов 481 тысячу 984 Ядра Огня Октавной Метагалактики Человека-Посвящённого, возжигаемся. Стяжаем соответствующее количество 18 квадриллионов и далее… 984 Ядра Синтеза Изначально Вышестоящего Отца Октавной Метагалактики Человека-Посвящённого каждым из нас и синтезом нас, вмещая, возжигаемся. И синтезируясь с Хум Изначально Вышестоящего Отца, мы стяжаем у Изначально Вышестоящего Отца 18 квадриллионов 14 триллионов 398 миллиардов 509 миллионов 481 тысячу 984 аннигиляционных Синтезов Изначально Вышестоящего Отца каждым из нас и синтезом нас. И мы просим Изначально Вышестоящего Отца аннигилировать стяжённые Ядра Огня и Ядра Синтеза в каждом из нас и развернуть в каждом из нас аннигиляционным Синтезом Изначально Вышестоящего Отца соответствующее количество 18 квадриллионов и далее … 984 Ядра Огня Синтеза Изначально Вышестоящего Отца Октавной Метагалактики Новым Рождением в каждом из нас. И возжигаясь, преображаясь этим, стяжаем у Изначально Вышестоящего Отца 18 квадриллионов 14 триллионов и далее… 984 Синтеза Изначально Вышестоящего Отца на соответствующее количество Ядер Огней Синтеза Изначально Вышестоящего Отца Октавной Метагалактики Человека-Посвящённого в каждом из нас и синтезе нас. И возжигаясь, вспыхивая, преображаясь, развёртываемся этим. И мы стяжаем у Изначально Вышестоящего Отца компактификацию, концентрацию стяжённых 18 квадриллионов и далее… 984 Ядер Огней Синтеза Изначально Вышестоящего Отца Октавной Метагалактики в цельное Ядро Огня Синтеза Изначально Вышестоящего Отца Октавной Метагалактики Человека-Посвящённого в каждом из нас и синтезе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просим Изначально Вышестоящего Отца развернуть Ядро Огня Синтеза Октавной Метагалактики вокруг физического тела каждого из нас. И возжигаемся, разгораемся физическим телом Ядром Огня Синтеза Изначально Вышестоящего Отца в синтезе 18 квадриллионов и далее… 984-х аннигилируемых Ядер Огней Синтеза Октавной Метагалактики Человека-Посвящённого в каждом из нас и вокруг каждого из нас, вокруг физического тела каждого из нас, возжигаемся этим. И синтезируясь с Хум Изначально Вышестоящего Отца, стяжаем Новое Рождение Изначально Вышестоящим Отцом Октавной Метагалактики Человека-Посвящённого каждым из нас. Возжигаемся, вспыхиваем всей концентрацией Ядер Огней Синтеза цельным, центральным, синтезированным, компактифицированным Ядром Огня Синтеза Изначально Вышестоящего Отца Октавной Метагалактики на каждом, в каждом и вокруг каждого из нас физически телес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Новым Рождением каждым из нас, стяжаем у Изначально Вышестоящего Отца Синтез Изначально Вышестоящего Отца Октавной Метагалактики Человека-Посвящённого Нового Рождения Человеком Изначально Вышестоящего Отца Октавной Метагалактики в росте и развитии Служащего Изначально Вышестоящего Отца Ипостасью 21 Синтеза Изначально Вышестоящего Отца в каждом из нас и синтезе нас. И возжигаемся, разгораемся, вспыхивая,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вспыхивая, преображаясь, развёртываясь, мы просим Изначально Вышестоящего Отца синтезировать в каждом из нас в Синтез всего стяжённого, возожженного в прямой концентрации 21 Синтеза Изначально Вышестоящего Отца в развёртке 21 Синтеза Изначально Вышестоящего Отца во внутренней организации каждого из нас и синтез нас. И возжигаемся, стяжаем у Изначально Вышестоящего Отца Синтез Изначально Вышестоящего Отца каждым из нас, мы проникаемся, заполняясь, возжигаемся Синтезом Изначально Вышестоящего Отца, преображаясь физическим телом одновременно прямым Синтезом Изначально Вышестоящего Отца в каждом из нас. И возжигаясь, преображаемся этим. Преображаемся,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я Синтез Изначально Вышестоящего Отца, мы, возжигаясь, благодарим Изначально Вышестоящего Отца Октавной Метагалактики Человека-Посвящённого,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развёртываемся физически. Развёртываясь в физическом теле каждого из нас всем стяжённым, концентрируя, фиксируя, возжигая 21 Синтез Изначально Вышестоящего Отца во внутренней организации в физическом теле каждого из нас, вспыхивая Новым Рождением, Рождением Свыше, мы, возжигаясь, преображаемся этим, вспыхивая Синтезом Изначально Вышестоящего Отца. И возжигаясь Синтезом Изначально Вышестоящего Отца в синтезе всего стяжённого физически, преображаясь этим. И здесь очень важный момент, когда итогом любой практики начинает меняться и меняется мерностность физического тела. Вот воображайте: в физическое тело входит все количества стяжённых огнеобразов, Огней, Синтеза и вот внутреннее пространство внутренняя организация физического тела с другими мерностями, огнеобразами начинает замещаться, а пустое пространство начинает заполняться или, наоборот, расширяться за счёт вмещаемых огнеобразов 21 архетипа, накапливая в физическом теле мерности 21 архетипа, и тем самым преображается мерностность физического тела в синтезе каждого из нас.</w:t>
      </w:r>
    </w:p>
    <w:p>
      <w:pPr>
        <w:pStyle w:val="Normal"/>
        <w:spacing w:lineRule="auto" w:line="240" w:before="0" w:after="0"/>
        <w:ind w:firstLine="709"/>
        <w:jc w:val="both"/>
        <w:rPr/>
      </w:pPr>
      <w:r>
        <w:rPr>
          <w:rFonts w:cs="Times New Roman" w:ascii="Times New Roman" w:hAnsi="Times New Roman"/>
          <w:i/>
          <w:sz w:val="24"/>
          <w:szCs w:val="24"/>
        </w:rPr>
        <w:t>И мы возжигаемся, физически вспыхивая, преображаемся на данное явление и выражение. Тут опять же вопрос фокусировки, если мы на этот фокус внимания нацеливаем свой взгляд, фокусировку как таковую, мы усиляем и стимулируем этот процесс в развитии, когда развивается многомерность физического тела Огнём и Синтезом Изначально Вышестоящего Отца. И преображается, растёт, укрепляется, становится сильнее физическое тел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вспыхивая, преображаясь этим, мы эманируем всё стяжённое, возожжённое в ИВДИВО, в ИВДИВО Екатеринбург, в ИВДИВО каждого. И выходим из практики. Аминь.</w:t>
      </w:r>
      <w:r>
        <w:br w:type="page"/>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 день 1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sz w:val="24"/>
          <w:szCs w:val="24"/>
        </w:rPr>
        <w:t>02:55:35-03:16:04</w:t>
      </w:r>
    </w:p>
    <w:p>
      <w:pPr>
        <w:pStyle w:val="Heading1"/>
        <w:rPr/>
      </w:pPr>
      <w:bookmarkStart w:id="1" w:name="__RefHeading___Toc167404210"/>
      <w:bookmarkEnd w:id="1"/>
      <w:r>
        <w:rPr/>
        <w:t>Практика 2.</w:t>
        <w:br/>
        <w:t>Стяжание 2048 Частей ракурсом выражения четырёх видов Жизни. Стяжание четырёх Планов Синтеза четырёх видов Жизни. Стяжание Ядра Синтеза и Части ИВАС Кут Хуми. Стяжание Ядра Синтеза и Части Изначально Вышестоящего Отца. Перевод четырёх частных ИВДИВО-зданий каждого в 21 архетип</w:t>
      </w:r>
    </w:p>
    <w:p>
      <w:pPr>
        <w:pStyle w:val="Normal"/>
        <w:spacing w:lineRule="auto" w:line="240" w:before="0" w:after="0"/>
        <w:ind w:firstLine="709"/>
        <w:jc w:val="both"/>
        <w:rPr>
          <w:rFonts w:ascii="Times New Roman" w:hAnsi="Times New Roman" w:cs="Times New Roman"/>
          <w:bCs/>
          <w:i/>
          <w:i/>
          <w:iCs/>
          <w:color w:val="0A0A0A"/>
          <w:sz w:val="24"/>
          <w:szCs w:val="24"/>
          <w:shd w:fill="FFFFFF" w:val="clear"/>
        </w:rPr>
      </w:pPr>
      <w:r>
        <w:rPr>
          <w:rFonts w:cs="Times New Roman" w:ascii="Times New Roman" w:hAnsi="Times New Roman"/>
          <w:bCs/>
          <w:i/>
          <w:iCs/>
          <w:color w:val="0A0A0A"/>
          <w:sz w:val="24"/>
          <w:szCs w:val="24"/>
          <w:shd w:fill="FFFFFF" w:val="clear"/>
        </w:rPr>
        <w:t>Возжигаемся всем Синтезом каждого из нас. Синтезируемся с Изначально Вышестоящими Аватарами Синтеза Кут Хуми Фаинь Октавной Метагалактики Человека-Посвящённого. Мы переходим в зал ИВДИВО к Изначально Вышестоящим Аватарам Синтеза Кут Хуми Фаинь на 18 квадриллионов 14 триллионов 398 миллиардов 509 миллионов 481 тысячу 920 октавную реальность Октавной Метагалактики Человека-Посвящённого. Разворачиваемся телесно Ипостасью 21 Синтеза Изначально Вышестоящего Отца, возжигаясь, облекаясь формой Ипостаси 21 Синтеза Изначально Вышестоящего Отца каждым из нас, развёртываемся этим.</w:t>
      </w:r>
    </w:p>
    <w:p>
      <w:pPr>
        <w:pStyle w:val="Normal"/>
        <w:spacing w:lineRule="auto" w:line="240" w:before="0" w:after="0"/>
        <w:ind w:firstLine="709"/>
        <w:jc w:val="both"/>
        <w:rPr>
          <w:rFonts w:ascii="Times New Roman" w:hAnsi="Times New Roman" w:cs="Times New Roman"/>
          <w:bCs/>
          <w:i/>
          <w:i/>
          <w:iCs/>
          <w:color w:val="0A0A0A"/>
          <w:sz w:val="24"/>
          <w:szCs w:val="24"/>
          <w:shd w:fill="FFFFFF" w:val="clear"/>
        </w:rPr>
      </w:pPr>
      <w:r>
        <w:rPr>
          <w:rFonts w:cs="Times New Roman" w:ascii="Times New Roman" w:hAnsi="Times New Roman"/>
          <w:bCs/>
          <w:i/>
          <w:iCs/>
          <w:color w:val="0A0A0A"/>
          <w:sz w:val="24"/>
          <w:szCs w:val="24"/>
          <w:shd w:fill="FFFFFF" w:val="clear"/>
        </w:rPr>
        <w:t>И, синтезируясь с Хум Изначально Вышестоящих Аватаров Синтеза Кут Хуми Фаинь, стяжаем Синтез Синтеза Изначально Вышестоящего Отца, Синтез Праполномочий Синтеза Изначально Вышестоящего Отца каждому из нас. Просим преобразить каждого из нас на стяжание 2048 Частей четырьмя видами Жизни явлением Служащего Изначально Вышестоящего Отца восхождением курса Синтеза Служащего Изначально Вышестоящего Отца в каждом из нас и синтезе нас. Возжигаемся. Просим преобразить каждого из нас на стяжание и развёртывание четырёх видов Жизни со стяжанием, фиксацией, развёртыванием в каждом из нас четырёх Планов Синтеза четырёх Жизней каждого из нас: Жизнью Человека, Жизнью Компетентного, Жизнью Полномочного и Жизнью Извечного. Стяжаем, просим преобразить каждого из нас на стяжание, перевод обновления Компетенций каждого из нас и на перевод четырёх частных зданий, трёх мировых и одного ИВДИВО-здания частного Изначально Вышестоящего Отца в 21-й архетип Октавной Метагалактики Человека-Посвящённого.</w:t>
      </w:r>
    </w:p>
    <w:p>
      <w:pPr>
        <w:pStyle w:val="Normal"/>
        <w:spacing w:lineRule="auto" w:line="240" w:before="0" w:after="0"/>
        <w:ind w:firstLine="709"/>
        <w:jc w:val="both"/>
        <w:rPr>
          <w:rFonts w:ascii="Times New Roman" w:hAnsi="Times New Roman" w:cs="Times New Roman"/>
          <w:bCs/>
          <w:i/>
          <w:i/>
          <w:iCs/>
          <w:color w:val="0A0A0A"/>
          <w:sz w:val="24"/>
          <w:szCs w:val="24"/>
          <w:shd w:fill="FFFFFF" w:val="clear"/>
        </w:rPr>
      </w:pPr>
      <w:r>
        <w:rPr>
          <w:rFonts w:cs="Times New Roman" w:ascii="Times New Roman" w:hAnsi="Times New Roman"/>
          <w:bCs/>
          <w:i/>
          <w:iCs/>
          <w:color w:val="0A0A0A"/>
          <w:sz w:val="24"/>
          <w:szCs w:val="24"/>
          <w:shd w:fill="FFFFFF" w:val="clear"/>
        </w:rPr>
        <w:t>И стяжаем, проникаясь Синтезом Изначально Вышестоящих Аватаров Синтеза Кут Хуми Фаинь каждым из нас, мы, возжигаясь, вспыхивая, преображаемся этим, развёртываемся этим. И синтезируемся каждым из нас Хум с Хум Изначально Вышестоящим Аватаром Синтеза Кут Хуми, мы стяжаем у Изначально Вышестоящего Аватара Синтеза Кут Хуми и просим наделить каждого из нас Ядром Синтеза Изначально Вышестоящего Аватара Синтеза Кут Хуми Октавной Метагалактики Человека-Посвящённого. И, вмещая Ядро Синтеза Изначально Вышестоящего Аватара Синтеза Кут Хуми, мы просим Изначально Вышестоящего Аватара Синтеза Кут Хуми преобразить ранее стяжённые Ядра Синтеза Изначально Вышестоящего Аватара Синтеза Кут Хуми во всех предыдущих архетипов ИВДИВО и, синтезируя, развернуть цельное Ядро Синтеза Изначально Вышестоящего Аватара Синтеза Кут Хуми в каждом из нас и в синтезе нас. И возжигаясь, вспыхивая, развёртываемся, стяжаем Синтез Синтеза Изначально Вышестоящего Отца Ядра Синтеза Изначально Вышестоящего Аватара Синтеза Кут Хуми в каждом из нас. Возжигаемся, развёртываемся этим.</w:t>
      </w:r>
    </w:p>
    <w:p>
      <w:pPr>
        <w:pStyle w:val="Normal"/>
        <w:spacing w:lineRule="auto" w:line="240" w:before="0" w:after="0"/>
        <w:ind w:firstLine="709"/>
        <w:jc w:val="both"/>
        <w:rPr>
          <w:rFonts w:ascii="Times New Roman" w:hAnsi="Times New Roman" w:cs="Times New Roman"/>
          <w:bCs/>
          <w:i/>
          <w:i/>
          <w:iCs/>
          <w:color w:val="0A0A0A"/>
          <w:sz w:val="24"/>
          <w:szCs w:val="24"/>
          <w:shd w:fill="FFFFFF" w:val="clear"/>
        </w:rPr>
      </w:pPr>
      <w:r>
        <w:rPr>
          <w:rFonts w:cs="Times New Roman" w:ascii="Times New Roman" w:hAnsi="Times New Roman"/>
          <w:bCs/>
          <w:i/>
          <w:iCs/>
          <w:color w:val="0A0A0A"/>
          <w:sz w:val="24"/>
          <w:szCs w:val="24"/>
          <w:shd w:fill="FFFFFF" w:val="clear"/>
        </w:rPr>
        <w:t>И синтезируясь с Хум Изначально Вышестоящего Аватара Синтеза Кут Хуми, стяжаем у Изначально Вышестоящего Аватара Синтеза Кут Хуми Часть Изначально Вышестоящего Аватара Синтеза Кут Хуми каждому из нас и синтезу нас. И синтезируясь с Хум Изначально Вышестоящего Аватара Синтеза Кут Хуми, стяжаем развёртывание и возжигание Части Изначально Вышестоящего Аватара Синтеза Кут Хуми в каждом из нас. И стяжаем Синтез Синтеза Изначально Вышестоящего Отца Части Изначально Вышестоящего Аватара Синтеза Кут Хуми в каждом из нас и, возжигаясь, преображаясь этим.</w:t>
      </w:r>
    </w:p>
    <w:p>
      <w:pPr>
        <w:pStyle w:val="Normal"/>
        <w:spacing w:lineRule="auto" w:line="240" w:before="0" w:after="0"/>
        <w:ind w:firstLine="709"/>
        <w:jc w:val="both"/>
        <w:rPr>
          <w:rFonts w:ascii="Times New Roman" w:hAnsi="Times New Roman" w:cs="Times New Roman"/>
          <w:bCs/>
          <w:i/>
          <w:i/>
          <w:iCs/>
          <w:color w:val="0A0A0A"/>
          <w:sz w:val="24"/>
          <w:szCs w:val="24"/>
          <w:shd w:fill="FFFFFF" w:val="clear"/>
        </w:rPr>
      </w:pPr>
      <w:r>
        <w:rPr>
          <w:rFonts w:cs="Times New Roman" w:ascii="Times New Roman" w:hAnsi="Times New Roman"/>
          <w:bCs/>
          <w:i/>
          <w:iCs/>
          <w:color w:val="0A0A0A"/>
          <w:sz w:val="24"/>
          <w:szCs w:val="24"/>
          <w:shd w:fill="FFFFFF" w:val="clear"/>
        </w:rPr>
        <w:t>И в этом Огне мы синтезируемся с Изначально Вышестоящим Отцом, мы переходим в зал Изначально Вышестоящего Отца на 18 квадриллионов 14 триллионов 398 миллиардов 509 миллионов 481 тысячу 985 октавную реальность Октавной Метагалактики Человека-Посвящённого. Возжигаясь, становимся, развёртываемся в зале перед Изначальным Вышестоящим Отцом Ипостасью 21 Синтеза Изначально Вышестоящего Отца телесно в форме. И синтезируясь с Хум Изначально Вышестоящего Отца, стяжаем Синтез Изначально Вышестоящего Отца, просим преобразить каждого из нас на стяжание 21 Стандарта 21 архетипа, на стяжание Частей, перевод зданий, стяжание Компетенций, возжигания Синтеза Изначально Вышестоящего Отца Октавной Метагалактики Человека-Посвящённого. И, возжигаясь Синтезом Изначально Вышестоящего Отца каждым из нас, мы проникаемся им и заполнясь, возжигаясь, преображаемся Синтезом Изначально Вышестоящего Отца каждым из нас.</w:t>
      </w:r>
    </w:p>
    <w:p>
      <w:pPr>
        <w:pStyle w:val="Normal"/>
        <w:spacing w:lineRule="auto" w:line="240" w:before="0" w:after="0"/>
        <w:ind w:firstLine="709"/>
        <w:jc w:val="both"/>
        <w:rPr>
          <w:rFonts w:ascii="Times New Roman" w:hAnsi="Times New Roman" w:cs="Times New Roman"/>
          <w:bCs/>
          <w:i/>
          <w:i/>
          <w:iCs/>
          <w:color w:val="0A0A0A"/>
          <w:sz w:val="24"/>
          <w:szCs w:val="24"/>
          <w:shd w:fill="FFFFFF" w:val="clear"/>
        </w:rPr>
      </w:pPr>
      <w:r>
        <w:rPr>
          <w:rFonts w:cs="Times New Roman" w:ascii="Times New Roman" w:hAnsi="Times New Roman"/>
          <w:bCs/>
          <w:i/>
          <w:iCs/>
          <w:color w:val="0A0A0A"/>
          <w:sz w:val="24"/>
          <w:szCs w:val="24"/>
          <w:shd w:fill="FFFFFF" w:val="clear"/>
        </w:rPr>
        <w:t>И синтезируясь с Хум Изначально Вышестоящего Отца, мы стяжаем у Изначально Вышестоящего Отца 2048 Синтезов Изначально Вышестоящего Отца, стяжаем 2048 Частей по 512 четырёх видов Жизни. Стяжаем у Изначально Вышестоящего Отца 2048 Частей Жизнью ракурсом выражения четырёх видов Жизни по 512 Частей соответственно Жизнью Человека, Жизнью Компетентного, Жизнью Полномочного и Жизнью Извечного в каждом из нас. Возжигаемся. Стяжаем у Изначально Вышестоящего Отца 2048 Синтезов Изначально Вышестоящего Отца каждым из нас и синтезом нас. Возжигаемся. И стяжаем у Изначально Вышестоящего Отца в синтезе 2048 Частей в четырёх видах Жизни в каждом из нас. Мы стяжаем формирование тела Служащего Изначально Вышестоящего Отца восхождением, служением, стяжанием второго курса Синтеза Служащего Изначально Вышестоящего Отца Ипостасью 21 Синтеза Изначально Вышестоящего Отца каждым из нас и синтезом нас. И стяжаем у Изначально Вышестоящего Отца формирование, синтезирование и развёртывание тела Служащего Изначально Вышестоящего Отца каждым из нас и синтезом нас, и возжигаемся.</w:t>
      </w:r>
    </w:p>
    <w:p>
      <w:pPr>
        <w:pStyle w:val="Normal"/>
        <w:spacing w:lineRule="auto" w:line="240" w:before="0" w:after="0"/>
        <w:ind w:firstLine="709"/>
        <w:jc w:val="both"/>
        <w:rPr>
          <w:rFonts w:ascii="Times New Roman" w:hAnsi="Times New Roman" w:cs="Times New Roman"/>
          <w:bCs/>
          <w:i/>
          <w:i/>
          <w:iCs/>
          <w:color w:val="0A0A0A"/>
          <w:sz w:val="24"/>
          <w:szCs w:val="24"/>
          <w:shd w:fill="FFFFFF" w:val="clear"/>
        </w:rPr>
      </w:pPr>
      <w:r>
        <w:rPr>
          <w:rFonts w:cs="Times New Roman" w:ascii="Times New Roman" w:hAnsi="Times New Roman"/>
          <w:bCs/>
          <w:i/>
          <w:iCs/>
          <w:color w:val="0A0A0A"/>
          <w:sz w:val="24"/>
          <w:szCs w:val="24"/>
          <w:shd w:fill="FFFFFF" w:val="clear"/>
        </w:rPr>
        <w:t>И мы просим Изначально Вышестоящего Отца ракурсом 21 Синтеза Изначально Вышестоящего Отца в теле Служащего и Служащим каждого из нас развернуть явление Служащего Человека-Учителя в разработке явления Служащего Изначально Вышестоящего Отца как такового цельно в каждом из нас. И стяжаем у Изначально Вышестоящего Отца Синтез Изначально Вышестоящего Отца Служащего Человека-Учителя каждым из нас и синтезом нас и проникаемся этим. Проникаемся этим, возжигаясь, вспыхивая, развёртываемся телом Служащего Изначально Вышестоящего Отца. И мы стяжаем у Изначально Вышестоящего Отца Синтез Изначально Вышестоящего Отца тела Служащего Изначально Вышестоящего Отца каждому из нас и синтезом нас. И возжигаясь, преображаемся этим.</w:t>
      </w:r>
    </w:p>
    <w:p>
      <w:pPr>
        <w:pStyle w:val="Normal"/>
        <w:spacing w:lineRule="auto" w:line="240" w:before="0" w:after="0"/>
        <w:ind w:firstLine="709"/>
        <w:jc w:val="both"/>
        <w:rPr>
          <w:rFonts w:ascii="Times New Roman" w:hAnsi="Times New Roman" w:cs="Times New Roman"/>
          <w:bCs/>
          <w:i/>
          <w:i/>
          <w:iCs/>
          <w:color w:val="0A0A0A"/>
          <w:sz w:val="24"/>
          <w:szCs w:val="24"/>
          <w:shd w:fill="FFFFFF" w:val="clear"/>
        </w:rPr>
      </w:pPr>
      <w:r>
        <w:rPr>
          <w:rFonts w:cs="Times New Roman" w:ascii="Times New Roman" w:hAnsi="Times New Roman"/>
          <w:bCs/>
          <w:i/>
          <w:iCs/>
          <w:color w:val="0A0A0A"/>
          <w:sz w:val="24"/>
          <w:szCs w:val="24"/>
          <w:shd w:fill="FFFFFF" w:val="clear"/>
        </w:rPr>
        <w:t>И, синтезируясь с Изначально Вышестоящим Отцом Октавной Метагалактики Человека-Посвящённого, стяжаем у Изначально Вышестоящего Отца четыре вида Жизни и стяжаем у Изначально Вышестоящего Отца Жизнь Человека, Жизнь Компетентного, Жизнь Полномочного и Жизнь Извечного Стандартным явлением 21 Синтеза Изначально Вышестоящего Отца каждым из нас. Вмещаем, возжигаемся, стяжаем у Изначально Вышестоящего Отца четыре Синтеза Изначально Вышестоящего Отца четырёх видов Жизни каждому из нас. Возжигаемся. И просим у Изначально Вышестоящего Отца развернуть четыре вида Жизни во внутренней организации каждого из нас, где соответственно Внутренняя Философия концентрирует и выражается Жизнью Человека, Внутренняя Парадигма концентрирует и выражается Жизнью Компетентного, Внутренняя Энциклопедия концентрирует и выражает, выражается Жизнью Полномочного и Внутреннее Учение концентрирует и выражается Жизнью Извечного в каждом из нас.</w:t>
      </w:r>
    </w:p>
    <w:p>
      <w:pPr>
        <w:pStyle w:val="Normal"/>
        <w:spacing w:lineRule="auto" w:line="240" w:before="0" w:after="0"/>
        <w:ind w:firstLine="709"/>
        <w:jc w:val="both"/>
        <w:rPr>
          <w:rFonts w:ascii="Times New Roman" w:hAnsi="Times New Roman" w:cs="Times New Roman"/>
          <w:bCs/>
          <w:i/>
          <w:i/>
          <w:iCs/>
          <w:color w:val="0A0A0A"/>
          <w:sz w:val="24"/>
          <w:szCs w:val="24"/>
          <w:shd w:fill="FFFFFF" w:val="clear"/>
        </w:rPr>
      </w:pPr>
      <w:r>
        <w:rPr>
          <w:rFonts w:cs="Times New Roman" w:ascii="Times New Roman" w:hAnsi="Times New Roman"/>
          <w:bCs/>
          <w:i/>
          <w:iCs/>
          <w:color w:val="0A0A0A"/>
          <w:sz w:val="24"/>
          <w:szCs w:val="24"/>
          <w:shd w:fill="FFFFFF" w:val="clear"/>
        </w:rPr>
        <w:t>Проникаясь Синтезом Изначально Вышестоящего Отца, разгораемся, возжигаемся и, синтезируясь с Хум Изначально Вышестоящего Отца, мы стяжаем четыре Плана Синтеза четырёх видов Жизни каждому из нас и стяжаем, возжигаясь, развёртываемся Планом Синтеза Жизни Человека, Планом Синтеза Жизни Компетентного, Планом Синтеза Жизни Полномочного и Планом Синтеза Жизни Извечного в каждом из нас. Стяжаем у Изначально Вышестоящего Отца четыре Синтеза Изначально Вышестоящего Отца четырёх видов Жизней каждым из нас и синтезом нас. Возжигаясь, вспыхиваем, преображаемся этим. И синтезируясь с Хум Изначально Вышестоящего Отца, мы стяжаем у Изначально Вышестоящего Отца количество Синтезов Изначально Вышестоящего Отца по количеству Компетенций каждого из нас стяжённых, достигнутых, реализованных, наработанных, всем количеством наделённых Компетенций, Должностной Компетенцией каждого. И стяжаем у Изначально Вышестоящего Отца количество Синтезов Изначально Вышестоящего Отца по количеству Компетенций каждого, возжигаемся. И мы просим Изначально Вышестоящего Отца транслировать, преобразить, перевести все Компетенции каждого из нас на реализацию Огнём и Синтезом Октавной Метагалактики Человека-Посвящённого в каждом из нас и, возжигаясь стяжёнными количеством Синтезов Изначально Вышестоящего Отца по количеству Компетенций в каждом из нас, мы, возжигаясь преображаемся этим.</w:t>
      </w:r>
    </w:p>
    <w:p>
      <w:pPr>
        <w:pStyle w:val="Normal"/>
        <w:spacing w:lineRule="auto" w:line="240" w:before="0" w:after="0"/>
        <w:ind w:firstLine="709"/>
        <w:jc w:val="both"/>
        <w:rPr>
          <w:rFonts w:ascii="Times New Roman" w:hAnsi="Times New Roman" w:cs="Times New Roman"/>
          <w:bCs/>
          <w:i/>
          <w:i/>
          <w:iCs/>
          <w:color w:val="0A0A0A"/>
          <w:sz w:val="24"/>
          <w:szCs w:val="24"/>
          <w:shd w:fill="FFFFFF" w:val="clear"/>
        </w:rPr>
      </w:pPr>
      <w:r>
        <w:rPr>
          <w:rFonts w:cs="Times New Roman" w:ascii="Times New Roman" w:hAnsi="Times New Roman"/>
          <w:bCs/>
          <w:i/>
          <w:iCs/>
          <w:color w:val="0A0A0A"/>
          <w:sz w:val="24"/>
          <w:szCs w:val="24"/>
          <w:shd w:fill="FFFFFF" w:val="clear"/>
        </w:rPr>
        <w:t>И возжигаясь, преображаясь, мы стяжаем у Изначально Вышестоящего Отца четыре Синтеза Изначально Вышестоящего Отца, просим преобразить каждого из нас на перевод, и просим транслировать, перевести четыре частных зданий каждого из нас в 21 архетип. И стяжаем у Изначального Вышестоящего Отца четыре Ядра Огня Изначально Вышестоящего Отца. Возжигаемся. И из зала Изначально Вышестоящего Отца направляем четыре Ядра Огня Изначально Вышестоящего Отца на и вокруг четырёх частных ИВДИВО-зданий 20-го или другого архетипа, где они фиксировались в Метагалактике. Стяжаем и утверждаем у Изначально Вышестоящего Отца, что Ядра Огня каждого из четырёх, Ядра Огня Изначально Вышестоящего Отца каждого из четырёх зданий разворачиваются сферой Огня вокруг четырёх, вокруг каждого здания соответственно.</w:t>
      </w:r>
    </w:p>
    <w:p>
      <w:pPr>
        <w:pStyle w:val="Normal"/>
        <w:spacing w:lineRule="auto" w:line="240" w:before="0" w:after="0"/>
        <w:ind w:firstLine="709"/>
        <w:jc w:val="both"/>
        <w:rPr>
          <w:rFonts w:ascii="Times New Roman" w:hAnsi="Times New Roman" w:cs="Times New Roman"/>
          <w:bCs/>
          <w:i/>
          <w:i/>
          <w:iCs/>
          <w:color w:val="0A0A0A"/>
          <w:sz w:val="24"/>
          <w:szCs w:val="24"/>
          <w:shd w:fill="FFFFFF" w:val="clear"/>
        </w:rPr>
      </w:pPr>
      <w:r>
        <w:rPr>
          <w:rFonts w:cs="Times New Roman" w:ascii="Times New Roman" w:hAnsi="Times New Roman"/>
          <w:bCs/>
          <w:i/>
          <w:iCs/>
          <w:color w:val="0A0A0A"/>
          <w:sz w:val="24"/>
          <w:szCs w:val="24"/>
          <w:shd w:fill="FFFFFF" w:val="clear"/>
        </w:rPr>
        <w:t>И мы стяжаем у Изначально Вышестоящего Отца перевод частного ИВДИВО-здания Тонкого мира каждого из нас в вершину Тонкого мира ИВДИВО-полиса Изначально Вышестоящего Отца, в вершину Тонкого мира Октавной Метагалактики Человека-Посвящённого. Стяжаем и утверждаем перевод частного ИВДИВО-здания Метагалактического мира каждого из нас в ИВДИВО-полис Изначально Вышестоящего Отца в вершине Метагалактического мира Октавной Метагалактики Человека-Посвящённого. Стяжаем у Изначально Вышестоящего Отца перевод Синтезного здания Синтезного мира каждого из нас в ИВДИВО-полис Изначально Вышестоящего Отца в вершину Синтезного мира 21-го архетипа Октавной Метагалактики Человека-Посвящённого, фиксируем. И стяжаем у Изначально Вышестоящего Отца перевод частного ИВДИВО-здания в ИВДИВО-полис Изначально Вышестоящего Отца на физику следующего 22-й архетипической Метагалактики Всеединой Метагалактики Человека-Посвящённого. Развёртываем все четыре здания соответствующих ИВДИВО-полисов Изначально Вышестоящего Отца соответственно.</w:t>
      </w:r>
    </w:p>
    <w:p>
      <w:pPr>
        <w:pStyle w:val="Normal"/>
        <w:spacing w:lineRule="auto" w:line="240" w:before="0" w:after="0"/>
        <w:ind w:firstLine="709"/>
        <w:jc w:val="both"/>
        <w:rPr>
          <w:rFonts w:ascii="Times New Roman" w:hAnsi="Times New Roman" w:cs="Times New Roman"/>
          <w:bCs/>
          <w:i/>
          <w:i/>
          <w:iCs/>
          <w:color w:val="0A0A0A"/>
          <w:sz w:val="24"/>
          <w:szCs w:val="24"/>
          <w:shd w:fill="FFFFFF" w:val="clear"/>
        </w:rPr>
      </w:pPr>
      <w:r>
        <w:rPr>
          <w:rFonts w:cs="Times New Roman" w:ascii="Times New Roman" w:hAnsi="Times New Roman"/>
          <w:bCs/>
          <w:i/>
          <w:iCs/>
          <w:color w:val="0A0A0A"/>
          <w:sz w:val="24"/>
          <w:szCs w:val="24"/>
          <w:shd w:fill="FFFFFF" w:val="clear"/>
        </w:rPr>
        <w:t>И, синтезируясь с Хум Изначально Вышестоящего Отца, мы стяжаем активацию возжигания каждого из четырёх зданий в том архетипе или виде организации материи, где они фиксируются. И стяжаем у Изначально Вышестоящего Отца четыре Ядра Синтеза Изначально Вышестоящего Отца каждого из нас в четырёх частных ИВДИВО-зданий и направляем из зала Изначально Вышестоящего Отца Ядро Синтеза на вершину Столпа каждого из четырёх зданий соответственно с возжиганием Ядра Синтеза зданий в вершине Столпа. Потолок 64-го или 32-го, а, 64-го этажа в основания пола 65-го этажа, как кабинета зала Изначально Вышестоящего Отца частного здания каждого. И стяжаем у Изначально Вышестоящего Отца возжигание, развёртывание Синтеза Изначально Вышестоящего Отца из Ядра Огня Синтеза Изначально Вышестоящего Отца соответствующего здания, стяжаем развёртывание Синтеза и возжигание, преображение Синтезом Изначально Вышестоящего Отца каждого из четырёх зданий частных ИВДИВО-зданий каждого из нас в Октавной Метагалактике Человека Посвящённого, в том числе в ИВДИВО-полисе Изначально Вышестоящего Отца Октавной Метагалактики Человека-Посвящённого на физике Всеединой Метагалактики Человека-Посвящённого.</w:t>
      </w:r>
    </w:p>
    <w:p>
      <w:pPr>
        <w:pStyle w:val="Normal"/>
        <w:spacing w:lineRule="auto" w:line="240" w:before="0" w:after="0"/>
        <w:ind w:firstLine="709"/>
        <w:jc w:val="both"/>
        <w:rPr>
          <w:rFonts w:ascii="Times New Roman" w:hAnsi="Times New Roman" w:cs="Times New Roman"/>
          <w:bCs/>
          <w:i/>
          <w:i/>
          <w:iCs/>
          <w:color w:val="0A0A0A"/>
          <w:sz w:val="24"/>
          <w:szCs w:val="24"/>
          <w:shd w:fill="FFFFFF" w:val="clear"/>
        </w:rPr>
      </w:pPr>
      <w:r>
        <w:rPr>
          <w:rFonts w:cs="Times New Roman" w:ascii="Times New Roman" w:hAnsi="Times New Roman"/>
          <w:bCs/>
          <w:i/>
          <w:iCs/>
          <w:color w:val="0A0A0A"/>
          <w:sz w:val="24"/>
          <w:szCs w:val="24"/>
          <w:shd w:fill="FFFFFF" w:val="clear"/>
        </w:rPr>
        <w:t>Сонастраиваемся, стяжаем у Изначально Вышестоящего Отца четыре Синтеза Изначально Вышестоящего Отца каждому из нас и синтезом нас. Возжигаясь, преображаемся. Стяжаем у Изначально Вышестоящего Отца обновление, преображение четырёх оболочек в ИВДИВО каждого, фиксирующих собою, координирующих собою четыре частных ИВДИВО-здания в каждом из нас. И возжигаем четыре оболочки ИВДИВО каждого в координации с четырьмя ИВДИВО-зданиями частных в ИВДИВО-полисах Изначально Вышестоящего Отца 21-го архетипа. Синтезируясь с Хум Изначально Вышестоящего Отца, стяжаем Синтез Изначально Вышестоящего Отца, синтезирующих координацию четырёх частных ИВДИВО-зданий на каждом из нас, и в каждом из нас. Возжигаемся.</w:t>
      </w:r>
    </w:p>
    <w:p>
      <w:pPr>
        <w:pStyle w:val="Normal"/>
        <w:spacing w:lineRule="auto" w:line="240" w:before="0" w:after="0"/>
        <w:ind w:firstLine="709"/>
        <w:jc w:val="both"/>
        <w:rPr>
          <w:rFonts w:ascii="Times New Roman" w:hAnsi="Times New Roman" w:cs="Times New Roman"/>
          <w:bCs/>
          <w:i/>
          <w:i/>
          <w:iCs/>
          <w:color w:val="0A0A0A"/>
          <w:sz w:val="24"/>
          <w:szCs w:val="24"/>
          <w:shd w:fill="FFFFFF" w:val="clear"/>
        </w:rPr>
      </w:pPr>
      <w:r>
        <w:rPr>
          <w:rFonts w:cs="Times New Roman" w:ascii="Times New Roman" w:hAnsi="Times New Roman"/>
          <w:bCs/>
          <w:i/>
          <w:iCs/>
          <w:color w:val="0A0A0A"/>
          <w:sz w:val="24"/>
          <w:szCs w:val="24"/>
          <w:shd w:fill="FFFFFF" w:val="clear"/>
        </w:rPr>
        <w:t>И возжигаясь, преображаясь всем стяжённым, мы синтезируемся с Хум Изначально Вышестоящего Отца и, синтезируясь с Хум Изначально Вышестоящего Отца, мы стяжаем у Изначально Вышестоящего Отца Ядро Синтеза Изначально Вышестоящего Отца каждому из нас и синтезу нас. И просим Изначально Вышестоящего Отца преобразить все ранее стяжённые Ядра Синтеза каждого, Ядра Синтеза Изначально Вышестоящего Отца каждого всех архетипов. И стяжаем у Изначально Вышестоящего Отца Синтез Изначально Вышестоящего Отца Ядра Синтеза Изначально Вышестоящего Отца каждому из нас. И возжигаясь, вспыхиваем Ядром Синтеза Изначально Вышестоящего Отца в каждом из нас, преображаемся этим. Синтезируясь с Хум Изначально Вышестоящего Отца, стяжаем у Изначально Вышестоящего Отца Часть Изначально Вышестоящего Отца каждому из нас. Просим преобразить каждого из нас Частью Изначально Вышестоящего Отца, возжигаемся, развёртываемся, прям проникаемся телесно, проникаемся, заполняемся. Часть разворачивается в теле, буквально телесно Частью Изначально Вышестоящего Отца проникаемся Синтезом Изначально Вышестоящего Отца. То есть, это Часть Изначально Вышестоящего Отца в каждом из нас, дающая прямой контакт, синтез взаимодействия с Изначально Вышестоящим Отцом. И возжигаясь Частью Изначально Вышестоящего Отца, мы стяжаем у Изначально Вышестоящего Отца Синтез Изначально Вышестоящего Отца Октавной Метагалактики Человека-Посвящённого в каждом из нас и, возжигаясь Синтезом Части Изначально Вышестоящего Отца преображаемся этим. И мы просим Изначально Вышестоящего Отца преобразить каждого из нас в синтезе всего во всём. И мы стяжаем у Изначально Вышестоящего Отца Синтез Изначально Вышестоящего Отца каждому из нас и синтезом нас. И возжигаясь, преображаемся этим. И возжигаясь Синтезом Изначально Вышестоящего Отца в синтезе всего стяженного в каждом из нас, мы, преображаясь, развёртываемся. Мы благодарим Изначально Вышестоящего Отца, благодарим Изначально Вышестоящих Аватаров Синтеза Кут Хуми Фаинь Октавной Метагалактики Человека-Посвящённого.</w:t>
      </w:r>
    </w:p>
    <w:p>
      <w:pPr>
        <w:pStyle w:val="Normal"/>
        <w:spacing w:lineRule="auto" w:line="240" w:before="0" w:after="0"/>
        <w:ind w:firstLine="709"/>
        <w:jc w:val="both"/>
        <w:rPr>
          <w:rFonts w:ascii="Times New Roman" w:hAnsi="Times New Roman" w:cs="Times New Roman"/>
          <w:bCs/>
          <w:i/>
          <w:i/>
          <w:iCs/>
          <w:color w:val="0A0A0A"/>
          <w:sz w:val="24"/>
          <w:szCs w:val="24"/>
          <w:shd w:fill="FFFFFF" w:val="clear"/>
        </w:rPr>
      </w:pPr>
      <w:r>
        <w:rPr>
          <w:rFonts w:cs="Times New Roman" w:ascii="Times New Roman" w:hAnsi="Times New Roman"/>
          <w:bCs/>
          <w:i/>
          <w:iCs/>
          <w:color w:val="0A0A0A"/>
          <w:sz w:val="24"/>
          <w:szCs w:val="24"/>
          <w:shd w:fill="FFFFFF" w:val="clear"/>
        </w:rPr>
        <w:t>Возжигаемся, преображаемся всем стяжённым, развёртываемся физически и развёртываем физически стяжённые части по 2048 частей, четыре вида Жизни явления Служащего, Ядро Синтеза Изначально Вышестоящего Аватара Синтеза Кут Хуми в Хум в физическом Теле, Ядро Синтеза Изначально Вышестоящего Отца в физическом теле каждого Частью Изначально Вышестоящего Аватара Синтеза Кут Хуми Изначально Вышестоящего Отца. Разворачивая, вспыхивая, преображаясь физически телесно каждым из нас всем стяжённым. Вот продолжаем насыщать, концентрировать, развивать мерности Огонь и Синтез в физическом теле. Возжигаясь, разгораемся физически.</w:t>
      </w:r>
    </w:p>
    <w:p>
      <w:pPr>
        <w:pStyle w:val="Normal"/>
        <w:spacing w:lineRule="auto" w:line="240" w:before="0" w:after="0"/>
        <w:ind w:firstLine="709"/>
        <w:jc w:val="both"/>
        <w:rPr>
          <w:rFonts w:ascii="Times New Roman" w:hAnsi="Times New Roman" w:cs="Times New Roman"/>
          <w:bCs/>
          <w:i/>
          <w:i/>
          <w:iCs/>
          <w:color w:val="0A0A0A"/>
          <w:sz w:val="24"/>
          <w:szCs w:val="24"/>
          <w:shd w:fill="FFFFFF" w:val="clear"/>
        </w:rPr>
      </w:pPr>
      <w:r>
        <w:rPr>
          <w:rFonts w:cs="Times New Roman" w:ascii="Times New Roman" w:hAnsi="Times New Roman"/>
          <w:bCs/>
          <w:i/>
          <w:iCs/>
          <w:color w:val="0A0A0A"/>
          <w:sz w:val="24"/>
          <w:szCs w:val="24"/>
          <w:shd w:fill="FFFFFF" w:val="clear"/>
        </w:rPr>
        <w:t>И мы эманируем всё стяжённое возожжённое в ИВДИВО, в ИВДИВО Екатеринбург, в ИВДИВО каждого. И выходим из практики. Аминь.</w:t>
      </w:r>
    </w:p>
    <w:p>
      <w:pPr>
        <w:pStyle w:val="Normal"/>
        <w:spacing w:lineRule="auto" w:line="240" w:before="0" w:after="0"/>
        <w:rPr/>
      </w:pPr>
      <w:r>
        <w:rPr>
          <w:rFonts w:cs="Times New Roman" w:ascii="Times New Roman" w:hAnsi="Times New Roman"/>
          <w:bCs/>
          <w:color w:val="0A0A0A"/>
          <w:sz w:val="24"/>
          <w:szCs w:val="24"/>
          <w:shd w:fill="FFFFFF" w:val="clear"/>
        </w:rPr>
        <w:t>1 день 1 часть</w:t>
      </w:r>
      <w:r>
        <w:rPr>
          <w:rFonts w:eastAsia="Times New Roman" w:cs="Times New Roman" w:ascii="Times New Roman" w:hAnsi="Times New Roman"/>
          <w:bCs/>
          <w:sz w:val="24"/>
          <w:szCs w:val="24"/>
        </w:rPr>
        <w:br/>
      </w:r>
      <w:r>
        <w:rPr>
          <w:rFonts w:cs="Times New Roman" w:ascii="Times New Roman" w:hAnsi="Times New Roman"/>
          <w:bCs/>
          <w:color w:val="0A0A0A"/>
          <w:sz w:val="24"/>
          <w:szCs w:val="24"/>
          <w:shd w:fill="FFFFFF" w:val="clear"/>
        </w:rPr>
        <w:t>03:16:08 – 03:21:45</w:t>
      </w:r>
    </w:p>
    <w:p>
      <w:pPr>
        <w:pStyle w:val="Heading1"/>
        <w:rPr/>
      </w:pPr>
      <w:bookmarkStart w:id="2" w:name="__RefHeading___Toc167404211"/>
      <w:bookmarkEnd w:id="2"/>
      <w:r>
        <w:rPr/>
        <w:t>Практика 3.</w:t>
        <w:br/>
        <w:t>Стяжание Второго Метапланетарного Полномочия Совершенств Изначально Вышестоящего Отц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 Синтезируемся… Полномочия Совершенств стяжаем, Иерархию Синтеза, как насыщенност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 Синтезируемся с Изначально Вышестоящими Аватарами Синтеза Кут Хуми Фаинь и, проникаясь Синтезом Изначально Вышестоящих Аватаров Синтеза Кут Хуми Фаинь, мы переходим в 18 квадриллионов 14 триллионов 398 миллиардов 509 миллионов 481 тысячу 920-ю Октавную реальность Октавной Метагалактики Человека-Посвящённого каждым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ановимся, разворачиваемся Ипостасью 21-го Синтеза в форме, разгораемся этим. И, синтезируясь с Хум Изначально Вышестоящих Аватаров Синтеза Кут Хуми Фаинь, стяжаем два Синтез Синтеза Изначально Вышестоящего Отца и два Синтеза Праполномочий Синтеза Изначально Вышестоящего Отца каждым из нас. И мы просим преобразить каждого из нас на стяжание наделением каждого из нас второго Полномочия Совершенств и второй Иерархии Синтеза Изначально Вышестоящего Отца, вторым Метапланетарным Полномочием Совершенств и второй Метапланетарной Иерархией Синтеза Изначально Вышестоящего Отца в каждом из нас. Возжигаясь, вспыхивая, преображаемся двумя Синтез Синтезами Изначально Вышестоящего Отца и двумя Синтезами Праполномочий Синтеза Изначально Вышестоящего Отца в каждом из нас, преображаемся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синтезируемся с Изначально Вышестоящим Отцом Октавной Метагалактики Человека-Посвящённого, и мы переходим в зал Изначально Вышестоящего Отца 18 квадриллионов 14 триллионов 398 миллиардов 509 миллионов 481 тысячу 985-ю Октавную реальность Октавной Метагалактики. Развёртываемся в зале пред Изначально Вышестоящим Отцом Ипостасью 21-го Синтеза Изначально Вышестоящего Отца телесно в форме. И синтезируясь с Хум Изначально Вышестоящего Отца, мы стяжаем Синтез Изначально Вышестоящего Отца каждому из нас. И мы просим Изначально Вышестоящего Отца преобразить каждого из нас на явление второго Метапланетарного Полномочия Совершенств и наделить им каждого из нас и второй Метапланетарной Иерархии Синтеза Изначально Вышестоящего Отца и просим наделить ею каждого из нас. И возжигаясь Синтезом Изначально Вышестоящего Отца, преображаясь этим, мы, синтезируясь с Хум Изначально Вышестоящего Отца, стяжаем наделение каждого из нас вторым Метапланетарным Полномочием Совершенств Изначально Вышестоящего Отца. Стяжаем у Изначально Вышестоящего Отца 2048 2049- ллионов Метапланетарной Иерархии Синтеза Изначально Вышестоящего Отца в явлении насыщенности второго Метапланетарного Полномочия Совершенств Изначально Вышестоящего Отца в каждом из нас. Возжигаемся и, синтезируясь с Хум Изначально Вышестоящего Отца, стяжаем второе Метапланетарное Полномочие Совершенств Изначально Вышестоящего Отца в наделении им каждого из нас и синтеза нас. И возжигаясь, вспыхивая, развёртываясь этим, стяжаем у Изначально Вышестоящего Отца Синтез Изначально Вышестоящего Отца второго Метапланетарного Полномочия Совершенств Изначально Вышестоящего Отца в синтезе насыщенности в каждом. Возжигаясь, преображаемся.</w:t>
      </w:r>
    </w:p>
    <w:p>
      <w:pPr>
        <w:pStyle w:val="Normal"/>
        <w:spacing w:lineRule="auto" w:line="240" w:before="0" w:after="0"/>
        <w:ind w:firstLine="709"/>
        <w:jc w:val="both"/>
        <w:rPr/>
      </w:pPr>
      <w:r>
        <w:rPr>
          <w:rFonts w:cs="Times New Roman" w:ascii="Times New Roman" w:hAnsi="Times New Roman"/>
          <w:i/>
          <w:iCs/>
          <w:sz w:val="24"/>
          <w:szCs w:val="24"/>
        </w:rPr>
        <w:t>И в этом Огне мы синтезируемся с Изначально Вышестоящим Отцом, стяжаем у Изначально Вышестоящего Отца вторую Метапланетарную Иерархию Синтеза Изначального Отца каждого из нас. Возжигаемся. Стяжаем Синтез Изначально Вышестоящего Отца второй Метапланетарной Иерархии Синтеза Изначально Вышестоящего Отца в каждом из нас. И возжигаясь, преображаемся этим. И мы просим Изначально Вышестоящего Отца синтезировать в каждом из нас все стяжённые и преображённые Компетенции в синтезе каждого и, синтезируясь с Хум Изначально Вышестоящего Отца, мы стяжаем Синтез Изначально Вышестоящего Отца каждым из нас и синтезом нас. И возжигаясь Синтезом Изначально Вышестоящего Отца Октавной Метагалактики Человека-Посвящённого, мы возжигаясь, вспыхивая, преображаемся им. Вспыхиваем, развёртываемся, разгораемся, прям, возжигаемся, разгораемся им пред Изначально Вышестоящим Отцом. И синтезируясь с Хум Изначально Вышестоящего Отца, стяжая и возжигаясь Синтезом Изначально Вышестоящего Отца, преображаемся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благодарим Изначально Вышестоящего Отца Октавной Метагалактики Человека-Посвящённого. Благодарим Изначально Вышестоящих Аватаров Синтеза Кут Хуми Фаинь, возвращаемся в физическую реализацию. Развёртывая и фиксируя физически стяжённые Компетенции в каждом из нас, и возжигаясь, преображаясь этим, мы эманируем всё стяжённое и возожжённое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 день 2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sz w:val="24"/>
          <w:szCs w:val="24"/>
        </w:rPr>
        <w:t>00:29:25-00:45:22</w:t>
      </w:r>
    </w:p>
    <w:p>
      <w:pPr>
        <w:pStyle w:val="Heading1"/>
        <w:rPr/>
      </w:pPr>
      <w:bookmarkStart w:id="3" w:name="__RefHeading___Toc167404212"/>
      <w:bookmarkEnd w:id="3"/>
      <w:r>
        <w:rPr/>
        <w:t>Практика 4.</w:t>
        <w:br/>
        <w:t>Стяжание Розы Сердца ИВО 21 архетипа</w:t>
      </w:r>
    </w:p>
    <w:p>
      <w:pPr>
        <w:pStyle w:val="Normal"/>
        <w:spacing w:lineRule="auto" w:line="240" w:before="0" w:after="0"/>
        <w:ind w:firstLine="709"/>
        <w:jc w:val="both"/>
        <w:rPr/>
      </w:pPr>
      <w:r>
        <w:rPr>
          <w:rFonts w:cs="Times New Roman" w:ascii="Times New Roman" w:hAnsi="Times New Roman"/>
          <w:i/>
          <w:sz w:val="24"/>
          <w:szCs w:val="24"/>
        </w:rPr>
        <w:t>Мы возжигаемся всем Синтезом каждого из нас, возжигаемся 21 Синтезом Изначально Вышестоящего Отца. Синтезируемся с Изначально Вышестоящими Аватарами Синтеза Кут Хуми Фаинь Октавной Метагалактики Человека-Посвящённого. Синтезируемся с Изначально Вышестоящими Аватарами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переходим в зал ИВДИВО на 18 квадриллионов 14 триллионов 398 миллиардов 509 миллионов 481 тысячу 920-ю октавную реальность Октавной Метагалактики Человека-Посвящённого каждым из нас. Развёртываемся пред Изначально Вышестоящими Аватарами Синтеза Кут Хуми Фаинь Ипостасью 21 Синтеза Изначально Вышестоящего Отца. Разворачиваемся телом Ипостаси, Ипостасным телом, Ипостасью Синтеза и облекаемся формой Ипостаси 21 Синтеза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гораемся, вспыхиваем Инструментами и возжигаемся Розой Сердца каждого из нас, которая стяжена у каждого. Синтезируемся с Розой Сердца и Розой Сердца и Хум каждого из нас с Изначально Вышестоящим Аватаром Синтеза Кут Хуми, Изначально Вышестоящей Аватарессой Синтеза Фаинь. И стяжаем у Изначально Вышестоящих Аватаров Синтеза Кут Хуми Фаинь Синтез Синтеза Изначально Вышестоящего Отца и Синтез Праполномочного Синтеза Изначально Вышестоящего Отца каждым из нас и синтезом нас. И просим преобразить каждого из нас на стяжание, возжигание, развёртывание Розы Сердца ракурсом 21 архетипа – архетипической Розы в каждом, с активацией, возжиганием мерностей, огней 21 архетипа Октавной Метагалактики Человека-Посвящённого. И проникаясь Синтез Синтезом Изначально Вышестоящего Отца и Синтезом Праполномочного Синтеза Изначально Вышестоящего Отца в каждом из нас развёртываемся этим. Возжигаясь, преображаясь, развёртыв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Розой Сердца каждого с Розой Сердца Изначально Вышестоящего Аватара Синтеза Кут Хуми, синтезируясь Розой с Розой, соорганизуемся, проникаемся. И мы просим Изначально Вышестоящего Аватара Синтеза Кут Хуми преобразить Розу Сердца каждого из нас на стяжание, возжигание ракурсом 21 архетипа Октавной Метагалактики. И проникаемся Синтез Синтезом Изначально Вышестоящего Отца Розой Сердца каждого из нас и возжиг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 этом Огне синтезируемся. Роза развернулась вокруг вас вы стоите на Зерцале. Вот проживите это состояние возожжённой Розы, вспыхиваем е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Октавной Метагалактики Человека-Посвящённого. И мы переходим в зал Изначально Вышестоящего Отца на 18 квадриллионов и далее 985-ю октавную реальность Октавной Метагалактики Человека-Посвящённого. И возжигаясь, развёртываемся пред Изначально Вышестоящим Отцом Ипостасью 21 Синтеза Изначально Вышестоящего Отца, облекаясь формой, вспыхивая Инструментами, возжигаясь Компетенциями и служением Ипостасью 21 Синтеза.</w:t>
      </w:r>
    </w:p>
    <w:p>
      <w:pPr>
        <w:pStyle w:val="Normal"/>
        <w:spacing w:lineRule="auto" w:line="240" w:before="0" w:after="0"/>
        <w:ind w:firstLine="709"/>
        <w:jc w:val="both"/>
        <w:rPr/>
      </w:pPr>
      <w:r>
        <w:rPr>
          <w:rFonts w:cs="Times New Roman" w:ascii="Times New Roman" w:hAnsi="Times New Roman"/>
          <w:i/>
          <w:sz w:val="24"/>
          <w:szCs w:val="24"/>
        </w:rPr>
        <w:t>Мы синтезируемся с Хум Изначально Вышестоящего Отца Октавной Метагалактики, стяжаем Синтез Изначально Вышестоящего Отца каждым из нас. И мы просим Изначально Вышестоящего Отца преобразить каждого из нас на стяжание, возжигание, преображение Розы Сердца каждого из нас, на явление Розы Сердца 21 архетипа Октавной Метагалактикой соответствующим количественным качественным выражением лепестков Огней и Синтеза Розы Сердца каждого из нас.</w:t>
      </w:r>
    </w:p>
    <w:p>
      <w:pPr>
        <w:pStyle w:val="Normal"/>
        <w:spacing w:lineRule="auto" w:line="240" w:before="0" w:after="0"/>
        <w:ind w:firstLine="709"/>
        <w:jc w:val="both"/>
        <w:rPr/>
      </w:pPr>
      <w:r>
        <w:rPr>
          <w:rFonts w:cs="Times New Roman" w:ascii="Times New Roman" w:hAnsi="Times New Roman"/>
          <w:i/>
          <w:sz w:val="24"/>
          <w:szCs w:val="24"/>
        </w:rPr>
        <w:t>И возжигаясь, мы проникаемся, вспыхиваем, возжигаясь, развёртываемся Синтезом Изначально Вышестоящего Отца Розой Сердца каждого из нас. И мы, возжигаясь вспыхиваем Розой Сердца каждого из нас. Остаёмся в форме. Разгораемся формой Ипостаси 21 Синтеза Изначально Вышестоящего Отца, но обувь, так как мы стоим на Зерцале Розы она растворяется. Обувь растворяется вся остальная форма остаё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Изначально Вышестоящего Отца Хум каждого из нас, мы синтезируемся Розой каждого с Розой Изначально Вышестоящего Отца. И мы стяжаем у Изначально Вышестоящего Отца Октавной Метагалактики Человека-Посвящённого, мы стяжаем у Изначально Вышестоящего Отца Зерцало Розы Сердца каждого, возжигаемся. Стяжаем у Изначально Вышестоящего Отца 18 квадриллионов 14 триллионов 398 миллиардов 509 миллионов 481 тысячу 984 лепестка Огня Розы Сердца каждого из нас, возжигаемся. Стяжаем такое же количество 18 квадриллионов и далее… 984 Синтезов Изначально Вышестоящего Отца в возжигании соответствующего количества лепестков Огней в Розе Сердца каждого из нас. Возжигаемся. Стяжаем у Изначально Вышестоящего Отца формирование в Зерцале каждого 18-ти квадриллионов и далее цифры… 984-х слоёв Зерцала каждого в координации каждого слоя соответствующим лепестком Огня.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18 квадриллионов 14 триллионов 398 миллиардов 509 миллионов 481 тысячу 986 капель или ядер или других огнеобразов Синтеза Изначально Вышестоящего Отца в вершину лепестка Огня Розы Сердца каждого, возжигаемся. Стяжая соответствующее количество Синтеза у Изначально Вышестоящего Отца по количеству стяжённых капель Синтеза в лепестке Огня,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Октавной Метагалактики Человека-Посвящённого мы стяжаем Тело Огня в центровке Розы каждого и стяжаем концентрацию Синтеза и Огня Изначально Вышестоящего Отца в формировании, развёртывании Тела Огня в Розе каждого из нас. Возжигаемся. И вот буквально вспыхиваем, разворачиваемся, разгораемся Телом Огня, стоя в Розе Сердца каждого из нас. Возжигаемся этим.</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ясь, стяжаем у Изначально Вышестоящего Отца в преображении Ядро Синтеза на Зерцале в центровке Розы каждого из нас, возжигаемся. Стяжаем у Изначально Вышестоящего Отца 4 квадриллиона 503 триллиона 599 миллиардов 627 миллионов 370 тысяч 496 ядрышек Синтеза в Ядро Синтеза Розы Сердца каждого из нас. Возжигаемся, стяжая соответствующее количество Синтезов Изначально Вышестоящего Отца в Ядро Синтеза каждого из нас, возжиг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4 квадриллиона и далее… 496 Пламён, с фиксацией стяжённого количества Пламён на соответствующие ядрышки Синтеза в Ядре Синтеза Розы Сердца каждого. И стяжаем развёртывание и возжигание 4 квадриллиона и далее… 496-ти Пламён и соответствующего количества ядрышек в Розе Сердца каждого из нас. Возжигаемся.</w:t>
      </w:r>
    </w:p>
    <w:p>
      <w:pPr>
        <w:pStyle w:val="Normal"/>
        <w:spacing w:lineRule="auto" w:line="240" w:before="0" w:after="0"/>
        <w:ind w:firstLine="709"/>
        <w:jc w:val="both"/>
        <w:rPr/>
      </w:pPr>
      <w:r>
        <w:rPr>
          <w:rFonts w:cs="Times New Roman" w:ascii="Times New Roman" w:hAnsi="Times New Roman"/>
          <w:i/>
          <w:sz w:val="24"/>
          <w:szCs w:val="24"/>
        </w:rPr>
        <w:t>Стяжаем у Изначально Вышестоящего Отца 4 квадриллиона и далее… 496 Синтезов Изначально Вышестоящего Отца соответствующего количества Пламён Розы Сердца в каждом из нас. И возжигаясь, вспыхивая, развёртываемся этим. Возжигаясь, разгор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Хум Изначально Вышестоящего Отца и стяжаем у Изначально Вышестоящего Отца 512 Печатей Синтеза Изначально Вышестоящего Отца в Зерцало Розы каждого, с возжиганием 512-рицы частей в Зерцале, возжигаемся. Стяжаем 64 Печати Синтеза 64-х Компетенций в Зерцало Розы каждого из нас. Возжигаемся. Стяжаем 32 Печати Синтеза Изначально Вышестоящего Отца в явлении 32-рицы в Зерцало, 32 Печати Синтеза в Зерцало Розы Сердца каждого из нас. Возжигаемся. Стяжаем Печати Синтеза Изначально Вышестоящего Отца, с возжиганием каждого слоя или определённого количества слоёв в Зерцале Розы Сердца каждого из нас. Возжигаемся Печатями Синтеза в Зерцале Розы каждого из нас и стяжаем у Изначально Вышестоящего Отца развёртывание Розы Сердца каждого из нас явлением 21 архетипа Октавной Метагалактики Человека-Посвящённого. И стяжаем возжигание, развёртывание, формирование, преображение Розы Сердца каждого из нас Изначально Вышестоящим Отцом Октавной Метагалакики Человека-Посвящённого. И возжигаясь, вспыхивая, развёртыв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Розой Сердца каждого из нас с Розой Сердца Изначально Вышестоящего Отца. Зерцало в Зерцало, лепестки в лепестки, Ядро в Ядро, Пламя в Пламя, Тело в Тело, Тело Огня с Телом Огня. Открываемся, проникаемся, синтезируемся, насыщаемся Огнём и Синтезом Розы Сердца из Розы Изначально Вышестоящего Отца в Розу Сердца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никаемся и стяжаем у Изначально Вышестоящего Отца возжигание Розы Сердца каждого из нас с соответствующим количеством лепестков, Пламён, Синтезов в Розе Сердца. Возжигаемся и стяжаем у Изначально Вышестоящего Отца Синтез Розы Сердца каждого из нас и возжигаемся,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разгораемся Служащим Изначально Вышестоящего Отца в Розе Сердца каждого из нас, возжигаясь этим. И встаём в центровке Розы на Зерцале Телом Огня, Ипостасным телом, явлением Служащего Изначально Вышестоящего Отца, которым мы стяжали в синтезе 2048-ми частей и прямо просим Изначально Вышестоящего Отца лепестками Огня, Пламенами возжечь и развернуть Огонь Изначально Вышестоящего Отца в теле Служащего Изначально Вышестоящего Отца с возжиганием 2048-ми частей каждого из нас, прямо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возжечь и развернуть каждые из 2048-ми частей Огнём и Синтезом Изначально Вышестоящего Отца. Возжигаемся этим, разгораемся в слиянности, синтезе Розы Сердца каждого с Розой Сердца Изначально Вышестоящего Отца в каждом из нас. И синтезируясь с Хум Изначально Вышестоящего Отца Октавной Метагалактики Человека-Посвящённого мы стяжаем Синтез Изначально Вышестоящего Отца, проникаясь, возжигаясь, вспыхивая, развёртываемся Синтезом Изначально Вышестоящего Отца в каждом из нас, преображ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Изначально Вышестоящих Аватаров Синтеза Кут Хуми Фаинь. Возвращаемся в физическую реализацию в данный зал. Возжигаемся физическим телом Розой Сердца 21 архетипа, с соответствующим количеством Огней, Синтеза и Пламён в каждом из нас. И возжигаясь, разгораясь физически, физическим телом разворачивая Огонь и Синтез Розы Сердца каждого из нас, мы эманируем всё стяжённое и возожжённое в ИВДИВО, в ИВДИВО Екатеринбург, в ИВДИВО каждого и выходим из практики. Аминь.</w:t>
      </w:r>
      <w:r>
        <w:br w:type="page"/>
      </w:r>
    </w:p>
    <w:p>
      <w:pPr>
        <w:pStyle w:val="Normal"/>
        <w:spacing w:lineRule="auto" w:line="240" w:before="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1 день 2 часть</w:t>
      </w:r>
    </w:p>
    <w:p>
      <w:pPr>
        <w:pStyle w:val="Normal"/>
        <w:spacing w:lineRule="auto" w:line="240" w:before="0" w:after="0"/>
        <w:jc w:val="both"/>
        <w:rPr>
          <w:rFonts w:ascii="Times New Roman" w:hAnsi="Times New Roman" w:cs="Times New Roman"/>
          <w:bCs/>
          <w:color w:val="0A0A0A"/>
          <w:sz w:val="24"/>
          <w:szCs w:val="24"/>
          <w:shd w:fill="FFFFFF" w:val="clear"/>
        </w:rPr>
      </w:pPr>
      <w:r>
        <w:rPr>
          <w:rFonts w:cs="Times New Roman" w:ascii="Times New Roman" w:hAnsi="Times New Roman"/>
          <w:bCs/>
          <w:sz w:val="24"/>
          <w:szCs w:val="24"/>
        </w:rPr>
        <w:t>00:53:33-01:08:52</w:t>
      </w:r>
    </w:p>
    <w:p>
      <w:pPr>
        <w:pStyle w:val="Heading1"/>
        <w:rPr/>
      </w:pPr>
      <w:bookmarkStart w:id="4" w:name="__RefHeading___Toc167404213"/>
      <w:bookmarkEnd w:id="4"/>
      <w:r>
        <w:rPr/>
        <w:t>Практика 5.</w:t>
        <w:br/>
        <w:t>Стяжание и преображение Лотоса Духа в росте Сердца и раскрытии 8-рицы Совершенного Сердца Изначально Вышестоящего Отца 21-м архетипом ИВДИВО</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 Синтезируемся с Изначально Вышестоящими Аватарами Синтеза Кут Хуми Фаинь, и проникаясь Синтезом Изначально Вышестоящих Аватаров Синтеза Кут Хуми Фаинь Октавной Метагалактики Человека-Посвящённого, мы переходим в зал ИВДИВО на 18квдрл 014трлн 398млрд 509млн 481тыс 920-ю октавную реальность Октавной Метагалактики Человека-Посвящённого. Возжигаясь, развёртываемся пред Изначально Вышестоящими Аватарами Синтеза Кут Хуми Фаинь Ипостасью 21 Синтеза Изначально Вышестоящего Отца телесно в форме. И синтезируясь с Хум Изначально Вышестоящих Аватаров Синтеза Кут Хуми Фаинь, мы стяжаем Синтез Синтеза Изначально Вышестоящего Отца и Синтез Праполномочий Синтеза Изначально Вышестоящего Отца каждым из нас и синтезом нас. И просим преобразить каждого из нас на стяжание, развёртывание Лотоса Духа в акценте на действие 20-го архетипа, формирующих архетипическое Сердце Лотоса Духа в каждом из нас и синтезе нас, в росте, взрастании, формировании Служащего Изначально Вышестоящего Отца, Вторым Курсом Служащего Изначально Вышестоящего Отца в каждом из нас, возжигаясь, преображаемся этим.</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роникаемся Синтезом, возжигаясь Лотосом Духа каждого, мы синтезируемся с Лотосом Духа Изначально Вышестоящего Аватара Синтеза Кут Хуми. И возжигаясь Синтезом Лотосом Духа каждого с Синтезом Лотоса Духа Изначально Вышестоящего Аватара Синтеза Кут Хуми, возжигаясь в активации, возжигании Воли и Духа 21-й архетипической Метагалактики в каждом из нас.</w:t>
      </w:r>
    </w:p>
    <w:p>
      <w:pPr>
        <w:pStyle w:val="Normal"/>
        <w:spacing w:before="0" w:after="0"/>
        <w:ind w:firstLine="709"/>
        <w:jc w:val="both"/>
        <w:rPr/>
      </w:pPr>
      <w:r>
        <w:rPr>
          <w:rFonts w:cs="Times New Roman" w:ascii="Times New Roman" w:hAnsi="Times New Roman"/>
          <w:i/>
          <w:iCs/>
          <w:sz w:val="24"/>
          <w:szCs w:val="24"/>
        </w:rPr>
        <w:t>И мы синтезируемся, (переходить по архетипам не будем, мы будем стяжать в 21-м архетипе у Изначально Вышестоящего Отца) с возжиганием соответствующей количественной явленности каждого Сердца, с учётом стандарта в 21 архетипе.</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Октавной Метагалактики Человека-Посвящённого, мы переходим в зал Изначально Вышестоящего Отца на 18квдрл 014трлн 398млрд 509млн 481тыс 985-ю октавную реальность Октавной Метагалактики Человека-Посвящённого. И возжигаясь, развёртываемся пред Изначально Вышестоящим Отцом Ипостасью 21 Синтеза Изначально Вышестоящего Отца телесно в форме. И синтезируясь с Хум Изначально Вышестоящего Отца Октавной Метагалактики Человека-Посвящённого, мы просим преобразить каждого из нас на стяжание, явления и развёртывания Лотоса Духа в раскрытии 8-рицы Совершенного Сердца, в росте Сердца каждого из нас 21-м Синтезом Изначально Вышестоящего Отца.</w:t>
      </w:r>
    </w:p>
    <w:p>
      <w:pPr>
        <w:pStyle w:val="Normal"/>
        <w:spacing w:before="0" w:after="0"/>
        <w:ind w:firstLine="709"/>
        <w:jc w:val="both"/>
        <w:rPr/>
      </w:pPr>
      <w:r>
        <w:rPr>
          <w:rFonts w:cs="Times New Roman" w:ascii="Times New Roman" w:hAnsi="Times New Roman"/>
          <w:i/>
          <w:iCs/>
          <w:sz w:val="24"/>
          <w:szCs w:val="24"/>
        </w:rPr>
        <w:t>И синтезируясь, стяжаем, синтезируясь с Хум Изначально Вышестоящего Отца, мы стяжаем Синтез Изначально Вышестоящего Отца каждым из нас и синтезом нас.</w:t>
      </w:r>
    </w:p>
    <w:p>
      <w:pPr>
        <w:pStyle w:val="Normal"/>
        <w:spacing w:before="0" w:after="0"/>
        <w:ind w:firstLine="709"/>
        <w:jc w:val="both"/>
        <w:rPr/>
      </w:pPr>
      <w:r>
        <w:rPr>
          <w:rFonts w:cs="Times New Roman" w:ascii="Times New Roman" w:hAnsi="Times New Roman"/>
          <w:i/>
          <w:iCs/>
          <w:sz w:val="24"/>
          <w:szCs w:val="24"/>
        </w:rPr>
        <w:t>И возжигаясь, преображаясь Синтезом Изначально Вышестоящего Отца, мы возжигаемся Лотосом Духа каждого, синтезируемся Лотосом Духа каждого из нас с Лотосом Духа Изначально Вышестоящего Отца, и стяжаем у Изначально Вышестоящего Отца преображение Лотоса Духа каждого из нас, в координации Лотоса Духа каждого из нас с 20 архетипом, формирования архетипического Лотоса Духа каждого.</w:t>
      </w:r>
    </w:p>
    <w:p>
      <w:pPr>
        <w:pStyle w:val="Normal"/>
        <w:spacing w:before="0" w:after="0"/>
        <w:ind w:firstLine="708"/>
        <w:jc w:val="both"/>
        <w:rPr/>
      </w:pPr>
      <w:r>
        <w:rPr>
          <w:rFonts w:cs="Times New Roman" w:ascii="Times New Roman" w:hAnsi="Times New Roman"/>
          <w:i/>
          <w:iCs/>
          <w:sz w:val="24"/>
          <w:szCs w:val="24"/>
        </w:rPr>
        <w:t>И синтезируясь с Хум Изначально Вышестоящего Отца, и стяжая Синтез Лотоса Духа Изначально вышестоящего Отца в каждом из нас, мы возжигаемся. И стяжаем у Изначально Вышестоящего Отца 4квдрл 503трлн 599млрд 627млн 370тыс 496 лепестков Огней Лотоса Духа каждого, возжигаемся. Стяжаем соответствующее количество Синтезов Изначально Вышестоящего Отца каждым из нас и синтезом нас, возжигаемся.</w:t>
      </w:r>
    </w:p>
    <w:p>
      <w:pPr>
        <w:pStyle w:val="Normal"/>
        <w:spacing w:before="0" w:after="0"/>
        <w:ind w:firstLine="708"/>
        <w:jc w:val="both"/>
        <w:rPr/>
      </w:pPr>
      <w:r>
        <w:rPr>
          <w:rFonts w:cs="Times New Roman" w:ascii="Times New Roman" w:hAnsi="Times New Roman"/>
          <w:i/>
          <w:iCs/>
          <w:sz w:val="24"/>
          <w:szCs w:val="24"/>
        </w:rPr>
        <w:t>Стяжаем у Изначально Вышестоящего Отца зерцало Лотоса Духа каждого из нас, возжигаемся. И стяжаем у Изначально Вышестоящего Отца фиксацию стяжённого количества лепестков Духа в основании зерцала, по окружности зерцала Лотоса Духа каждого. И стяжаем у Изначально Вышестоящего Отца формирование и синтезирование количества слоёв зерцала Лотоса Духа каждого из нас, по количеству лепестков Духа на зерцале каждого. Стяжаем у Изначально Вышестоящего Отца количество Синтезов Изначально Вышестоящего Отца по количеству слоёв зерцала Лотоса Духа каждого из нас, мы стяжаем у Изначально Вышестоящего Отца 4 квадриллиона и далее, 496 Синтезов Изначально Вышестоящего Отца в слои зерцал в Лотосе Духа каждого из нас, возжигаемся.</w:t>
      </w:r>
    </w:p>
    <w:p>
      <w:pPr>
        <w:pStyle w:val="Normal"/>
        <w:spacing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у Изначально Вышестоящего Отца 4квдрл 503трлн 599млрд 627млн 370тыс 496 ядер или капель Воли Изначально Вышестоящего Отца на вершину лепестков Духа каждого, возжигаемся. Стяжаем у Изначально Вышестоящего Отца соответствующее количество Синтезов Изначально Вышестоящего Отца по количеству капель Воли, возжигаемся. Стяжаем у Изначально Вышестоящего Отца преображение и формирование, синтезирование тела Духа каждого из нас. И стяжаем у Изначально Вышестоящего Отца тело Духа каждым из нас и синтезом нас, и просим преобразить тело Духа каждого из нас, которое есть в каждом из нас. И мы возжигаемся, стяжая у Изначально Вышестоящего Отца Синтез Изначально Вышестоящего Отца тела Духа каждого из нас в центровке Лотоса Духа. Возжигаемся, разгораемся телом Духа Синтезом Изначально Вышестоящего Отца в каждом из нас, преображаемся этим, разгораемся этим.</w:t>
      </w:r>
    </w:p>
    <w:p>
      <w:pPr>
        <w:pStyle w:val="Normal"/>
        <w:spacing w:before="0" w:after="0"/>
        <w:ind w:firstLine="708"/>
        <w:jc w:val="both"/>
        <w:rPr/>
      </w:pPr>
      <w:r>
        <w:rPr>
          <w:rFonts w:cs="Times New Roman" w:ascii="Times New Roman" w:hAnsi="Times New Roman"/>
          <w:i/>
          <w:iCs/>
          <w:sz w:val="24"/>
          <w:szCs w:val="24"/>
        </w:rPr>
        <w:t>И синтезируясь с Хум Изначально Вышестоящего Отца, стяжаем у Изначально Вышестоящего Отца на зерцало каждого печати Синтеза Изначально Вышестоящего Отца. Просим преобразить 512 печатей Синтеза Частей, 64 печати Синтеза Компетенций, 32 печати Синтеза 32-рицы каждого и печать Синтеза Изначально Вышестоящего Отца в Лотос Духа зерцала каждого, мы стяжая, возжигаемся. И стяжаем у Изначально Вышестоящего Отца развёртывание, возжигание Лотоса Духа каждого из нас каждым из нас, возжигаемся.</w:t>
      </w:r>
    </w:p>
    <w:p>
      <w:pPr>
        <w:pStyle w:val="Normal"/>
        <w:spacing w:before="0" w:after="0"/>
        <w:ind w:firstLine="708"/>
        <w:jc w:val="both"/>
        <w:rPr/>
      </w:pPr>
      <w:r>
        <w:rPr>
          <w:rFonts w:cs="Times New Roman" w:ascii="Times New Roman" w:hAnsi="Times New Roman"/>
          <w:i/>
          <w:iCs/>
          <w:sz w:val="24"/>
          <w:szCs w:val="24"/>
        </w:rPr>
        <w:t>И мы синтезируемся Лотосом Духа каждого из нас с Лотосом Духа Изначально Вышестоящего Отца Октавной Метагалактики Человека-Посвящённого. И синтезируясь Лотос в Лотос, тело в тело, телом Духа с телом Духа, лепестки Духа – концентрация Воли, проникаемся. Сливаемся сердечно Лотосом Духа с Изначально Вышестоящим Отцом, просим Изначально Вышестоящего Отца преобразить, возжечь, развернуть Дух каждого из нас, со всей концентрацией Духа каждого, сформированного в теле Духа каждого.</w:t>
      </w:r>
    </w:p>
    <w:p>
      <w:pPr>
        <w:pStyle w:val="Normal"/>
        <w:spacing w:before="0" w:after="0"/>
        <w:ind w:firstLine="708"/>
        <w:jc w:val="both"/>
        <w:rPr/>
      </w:pPr>
      <w:r>
        <w:rPr>
          <w:rFonts w:cs="Times New Roman" w:ascii="Times New Roman" w:hAnsi="Times New Roman"/>
          <w:i/>
          <w:iCs/>
          <w:sz w:val="24"/>
          <w:szCs w:val="24"/>
        </w:rPr>
        <w:t>И мы возжигаемся пламенами в Лотосе Духа каждого, пламена окутывают всё тело, возжигают целиком всё тело. И мы возжигаемся, разгораемся телом Духа, пламенами в Лотосе Духа каждого из нас и преображаемся, перестраиваемся, пересинтезируемся, преображаемся</w:t>
      </w:r>
    </w:p>
    <w:p>
      <w:pPr>
        <w:pStyle w:val="Normal"/>
        <w:spacing w:before="0" w:after="0"/>
        <w:ind w:firstLine="708"/>
        <w:jc w:val="both"/>
        <w:rPr/>
      </w:pPr>
      <w:r>
        <w:rPr>
          <w:rFonts w:cs="Times New Roman" w:ascii="Times New Roman" w:hAnsi="Times New Roman"/>
          <w:i/>
          <w:iCs/>
          <w:sz w:val="24"/>
          <w:szCs w:val="24"/>
        </w:rPr>
        <w:t>Возжигаемся Духом каждого из нас, разгораясь. И возжигаясь Духом каждого из нас Синтезом Изначально Вышестоящего Отца, стяжаем у Изначально Вышестоящего Отца возжигание Духа каждого из нас Синтезом Изначально Вышестоящего Отца. И возжигаясь, разгораемся этим, в прямой концентрации Синтеза Изначально Вышестоящего Отца и Лотоса Духа Изначально Вышестоящего Отца на Лотосе Духе каждого из нас, мы проникаемся, преображаемся телом Духа в Синтезе Лотоса Духа каждого из нас. И синтезируясь с Хум Изначально Вышестоящего Отца, стяжаем у Изначально Вышестоящего Отца Синтез Изначально Вышестоящего Отца Лотоса Духа каждого из нас и возжигаясь, преображаемся этим.</w:t>
      </w:r>
    </w:p>
    <w:p>
      <w:pPr>
        <w:pStyle w:val="Normal"/>
        <w:spacing w:before="0" w:after="0"/>
        <w:ind w:firstLine="708"/>
        <w:jc w:val="both"/>
        <w:rPr/>
      </w:pPr>
      <w:r>
        <w:rPr>
          <w:rFonts w:cs="Times New Roman" w:ascii="Times New Roman" w:hAnsi="Times New Roman"/>
          <w:i/>
          <w:iCs/>
          <w:sz w:val="24"/>
          <w:szCs w:val="24"/>
        </w:rPr>
        <w:t>Стяжаем у Изначально Вышестоящего Отца преображение ядра Воли в основании Лотоса Духа каждого, из которого возжигаясь, разворачиваются пламена Лотоса Духа. И стяжаем у Изначально Вышестоящего Отца в ядро Воли Лотоса Духа каждого из нас 1квдрл 125трлн 899млрд 906млн 842тыс 624 ядрышка Воли, с возжиганием из каждого ядра Воли пламени Лотоса Духа каждого. Стяжаем у Изначально Вышестоящего Отца развёртывание соответствующего количества 1квадриллион и далее, 624 пламён из ядрышек Воли в ядре Воли Лотоса Духа каждого из нас. И стяжаем у Изначально Вышестоящего Отца 1квадриллион и далее, 624 Синтеза Изначально Вышестоящего Отца по количеству стяжённых ядрышек Воли в ядре Воли и пламён в Лотосе Духа каждого из нас.</w:t>
      </w:r>
    </w:p>
    <w:p>
      <w:pPr>
        <w:pStyle w:val="Normal"/>
        <w:spacing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И возжигаемся стяжённым количеством Синтезов Изначально Вышестоящего Отца, и возжигаясь. И вот уже в обновлённой концентрации Синтеза пламён, мы возжигаемся телом Духа каждого из нас, разгораясь, преображаемся пред Изначально Вышестоящим Отцом. И возжигаясь, преображаясь, развёртываемся этим, стяжаем у Изначально Вышестоящего Отца Синтез Изначально Вышестоящего Отца Лотоса Духа каждого из нас, и возжигаясь, преображаемся.</w:t>
      </w:r>
    </w:p>
    <w:p>
      <w:pPr>
        <w:pStyle w:val="Normal"/>
        <w:spacing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Мы благодарим Изначально Вышестоящего Отца Октавной Метагалактики Человека-Посвящённого, благодарим Изначально Вышестоящих Аватаров Синтеза Кут Хуми Фаинь. Возвращаемся в физическую реализацию в данный зал, развёртываемся физически, возжигая физически Лотос Духа каждого из нас. И развёртываясь в физическом теле, преображаясь, мы эманируем всё стяжённое и возожжённое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bookmarkStart w:id="5" w:name="_Hlk167304454"/>
      <w:bookmarkEnd w:id="5"/>
      <w:r>
        <w:rPr>
          <w:rFonts w:cs="Times New Roman" w:ascii="Times New Roman" w:hAnsi="Times New Roman"/>
          <w:color w:val="0A0A0A"/>
          <w:sz w:val="24"/>
          <w:szCs w:val="24"/>
          <w:shd w:fill="FFFFFF" w:val="clear"/>
        </w:rPr>
        <w:t>1 день 2 часть</w:t>
      </w:r>
    </w:p>
    <w:p>
      <w:pPr>
        <w:pStyle w:val="Normal"/>
        <w:rPr>
          <w:rFonts w:ascii="Times New Roman" w:hAnsi="Times New Roman" w:cs="Times New Roman"/>
          <w:bCs/>
          <w:sz w:val="24"/>
          <w:szCs w:val="24"/>
        </w:rPr>
      </w:pPr>
      <w:r>
        <w:rPr>
          <w:rFonts w:cs="Times New Roman" w:ascii="Times New Roman" w:hAnsi="Times New Roman"/>
          <w:bCs/>
          <w:sz w:val="24"/>
          <w:szCs w:val="24"/>
        </w:rPr>
        <w:t>01:16:05-01:32:21</w:t>
      </w:r>
    </w:p>
    <w:p>
      <w:pPr>
        <w:pStyle w:val="Heading1"/>
        <w:rPr/>
      </w:pPr>
      <w:bookmarkStart w:id="6" w:name="__RefHeading___Toc167404214"/>
      <w:bookmarkEnd w:id="6"/>
      <w:r>
        <w:rPr/>
        <w:t>Практика 6.</w:t>
        <w:br/>
        <w:t>Стяжание Сердца Планеты Света ИВО</w:t>
      </w:r>
    </w:p>
    <w:p>
      <w:pPr>
        <w:pStyle w:val="Normal"/>
        <w:spacing w:lineRule="auto" w:line="240" w:before="0" w:after="0"/>
        <w:ind w:firstLine="709"/>
        <w:jc w:val="both"/>
        <w:rPr>
          <w:rFonts w:ascii="Times New Roman" w:hAnsi="Times New Roman" w:cs="Times New Roman"/>
          <w:i/>
          <w:i/>
          <w:sz w:val="24"/>
          <w:szCs w:val="24"/>
        </w:rPr>
      </w:pPr>
      <w:bookmarkStart w:id="7" w:name="_Hlk167304454"/>
      <w:bookmarkEnd w:id="7"/>
      <w:r>
        <w:rPr>
          <w:rFonts w:cs="Times New Roman" w:ascii="Times New Roman" w:hAnsi="Times New Roman"/>
          <w:i/>
          <w:sz w:val="24"/>
          <w:szCs w:val="24"/>
        </w:rPr>
        <w:t>Мы возжигаемся всем синтезом каждого из нас. Мы синтезируемся с Изначально Вышестоящими Аватарами Синтеза Кут Хуми Фаинь Октавной Метагалактики Человека-Посвящённого. И проникаясь Синтезом Изначально Вышестоящих Аватаров Синтеза Кут Хуми Фаинь, мы переходим в зал ИВДИВО на 18 квадриллионов 14 триллионов 398 миллиардов 509 миллионов 481 тысячу 920-ю октавную реальность Октавной Метагалактики Человека-Посвящённого. И возжигаясь, развёртываемся в зале ИВДИВО пред Изначально Вышестоящими Аватарами Синтеза Кут Хуми Фаинь Ипостасью 21 Синтеза Изначально Вышестоящего Отца телесно в форм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мы стяжаем у Изначально Вышестоящих Аватаров Синтеза Кут Хуми Фаинь Синтез Синтеза Изначально Вышестоящего Отца и Синтез Праполномочного Синтеза Изначально Вышестоящего Отца каждому из нас. И просим преобразить каждого из нас, развернув все предыдущие компакты, объёмы, Синтез стяжания Сердец в каждом из нас. И просим преобразить каждого из нас на стяжание, синтезирование, творение в каждом из нас Сердца Планеты Света Изначально Вышестоящего Отца. И возжигаясь Синтезом Изначально Вышестоящих Аватаров Синтеза Кут Хуми Фаинь, мы преображаемся этим,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Октавной Метагалактики Человека-Посвящённого. Мы переходим в зал Изначально Вышестоящего Отца на 18 квадриллионов 14 триллионов 398 миллиардов 509 миллионов 481 тысячу 985-ю октавную реальность Октавной Метагалактики Человека-Посвящённого. Развёртываемся в зале пред Изначально Вышестоящим Отцом Ипостасью 21 Синтеза Изначально Вышестоящего Отца телесно в форме, вспыхиваем Инструментами, концентрируя весь синтез 21 Синтеза Изначально Вышестоящего Отца в каждом из нас. И возжигаясь, синтезируясь с Изначально Вышестоящим Отцом, мы стяжаем Синтез Изначально Вышестоящего Отца Октавной Метагалактики Человека-Посвящённ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просим Изначально Вышестоящего Отца преобразить каждого из нас на стяжание и синтезирование в каждом из нас Сердца Планеты Света Изначально Вышестоящего Отца. И проникаемся Синтезом Изначально Вышестоящего Отца, мы возжигаемся, мы преображаемся Синтезом Изначально Вышестоящего Отца, вспыхиваем собою, разгораемся. И вот входим в такое состояние открытости, проникновенности, возожжённости Синтезом Изначально Вышестоящего Отца, открываясь Изначально Вышестоящему Отцу всей сердечностью каждого из нас. И синтезируясь с Хум Изначально Вышестоящего Отца, стяжаем у Изначально Вышестоящего Отца 1 квадриллион 125 триллионов 899 миллиардов 906 миллионов 842 тысячи 624 луча света Изначально Вышестоящего Отца. Просим возжечь, развернуть и зафиксировать в Сердце Планеты Света Изначально Вышестоящего Отца каждого из нас,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ответствующее количество Синтезов Изначально Вышестоящего Отца, стяжая 1 квадриллион 125 триллионов 899 миллиардов 906 миллионов 842 тысячи 624 Синтеза Изначально Вышестоящего Отца в организации такого же количества стяжённых лучей света Изначально Вышестоящего Отца в каждом из нас и синтезе нас,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у Изначально Вышестоящего Отца 1 квадриллион 125 триллионов 899 миллиардов 906 миллионов 842 тысячи 624 капли мудрости Изначально Вышестоящего Отца, просим зафиксировать каплю мудрости в соответствующем луче света Изначально Вышестоящего Отца в Сердце Планеты Света Изначально Вышестоящего Отца каждого из нас,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1 квадриллион 125 триллионов 899 миллиардов 906 миллионов 842 тысячи 624 Синтеза Изначально Вышестоящего Отца каждым из нас и синтезом нас, возжигаясь,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1 квадриллион 125 триллионов 899 миллиардов 906 миллионов 842 тысячи 624 оболочки Планеты в фиксации, развёртывании Сердца Планеты Света Изначально Вышестоящего Отца каждым из нас. Возжигаемся, стяжая соответствующее количество Синтезов Изначально Вышестоящего Отца по количеству оболочек Планеты Сердцем Планеты Света каждого,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Мудрое тело Света в центровке Сердца Планеты Света Изначально Вышестоящего Отца каждым из нас, возжигаемся. Стяжаем у Изначально Вышестоящего Отца в организации Мудрого тела Света каждому из нас контуры света 512 частей, возжигаемся. Стяжаем контуры света 512 систем в каждой части, возжигаемся. И стяжаем контуры света 512 аппаратов в каждой системе,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Я-есмь Свет в головном мозге каждого из нас, возжигаемся. Стяжаем у Изначально Вышестоящего Отца синтезирование, явление ядра мудрости каждого из нас в центровку Сердца Планеты Света. И стяжаем у Изначально Вышестоящего Отца ядро мудрости в Сердце Планеты Света Изначально Вышестоящего Отца каждому из нас и синтезу нас. И синтезируясь с Хум Изначально Вышестоящего Отца, мы стяжаем у Изначально Вышестоящего Отца 281 триллион 474 миллиарда 976 миллионов 710 тысяч 654 пламени в основание ядра мудрости. Стяжая у Изначально Вышестоящего Отца соответствующее количество 281 триллион 474 миллиарда 976 миллионов 710 тысяч 656 ядрышек мудрости в ядро мудрости Сердца Планеты Света Изначально Вышестоящего Отца каждого из нас, возжигаемся. И стяжаем у Изначально Вышестоящего Отца 281 триллион 474 миллиарда 976 миллионов 710 тысяч 656 Синтезов Изначально Вышестоящего Отца каждому из нас возжигаем, активацией соответствующего количества пламён, крепящихся в основании на ядрышко мудрости в ядре мудрости Сердца Планеты Света Изначально Вышестоящего Отца каждого из нас. И возжигаясь,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синтезируясь с Хум Изначально Вышестоящего Отца, стяжаем у Изначально Вышестоящего Отца 512 печатей Синтеза частей в Зерцало Сердца Планеты, возжигаемся. Стяжаем 64 печати компетенций, возжигаемся. Стяжаем 32 печати 32-рицы, возжигаемся. И стяжаем печать Судьбы в центр сферичной Планеты Света Сердца Света Изначально Вышестоящего Отца каждого из нас. И возжигаемся, вспыхивая печатью Судьбы в Сердце Планеты Света Изначально Вышестоящего Отца каждого из нас и синтеза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развёртываясь этим, мы синтезирумся в Хум Изначально Вышестоящего Отца, стяжаем у Изначально Вышестоящего Отца Октавной Метагалактики Человека-Посвящённого формирование, развёртывание, возжигание Сердца Планеты Света Изначально Вышестоящего Отца в синтезе всего стяжённого в каждом из нас. И развёртываемся, возжигаемся Сердцем Планеты Света Изначально Вышестоящего Отца в каждом из нас. И стяжаем у Изначально Вышестоящего Отца Синтез Изначально Вышестоящего Отца Сердца Планеты Света Изначально Вышестоящего Отца каждым из нас, возжигаясь, развёртыв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емся Сердцем Планеты Света каждого с Сердцем Планеты Света Изначально Вышестоящего Отца, синтезируемся, сливаемся, проникаемся, насыщаемся Синтезом Сердца Планеты Света Изначально Вышестоящего Отца Сердцем каждого из нас, Сердцем Планеты Света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ся телом Света, Мудрым телом Света в центровке, возжигаемся пламенами. И стяжаем у Изначально Вышестоящего Отца возжигание пламён в Сердце Планеты Света каждого с формированием, генерированием, вырабатыванием световещества Сердцем Планеты Света каждого из нас с развитием, формированием, ростом, дееспособностью тела Света в центровке Сердца каждого из нас. И мы возжигаемся, разгораемся пламенами, синтезируя пламена с пламена, Сердца Планеты с Сердцем Планеты Изначально Вышестоящего Отца, и возжигаясь, разгораемся этим. Погружаемся в Синтез Изначально Вышестоящего Отца, проникаемся им, возжигаемся. И стяжаем у Изначально Вышестоящего Отца Синтез Изначально Вышестоящего Отца Октавной Метагалактики Человека-Посвящённого. И возжигаясь, преображаясь, вспыхивая, мы развёртываемся Сердцем Планеты Света Изначально Вышестоящего Отца в каждом из нас. И возжигаясь, преображаемся этим, разворачиваемся, разгораемся, вот, прямо, горим всем телом Света, Ипостасным телом в синтезе с телом Света, возжигаемся, разгораемся, горим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каждому из нас и синтезу нас, возжигаемся. Благодарим Изначально Вышестоящего Отца, просим возжечь и развернуть стяжённое Сердце Планеты Света Изначально Вышестоящего Отца в физическом теле каждого из нас. И просим Изначально Вышестоящего Отца сконцентрировать, возжечь и развернуть в каждом из нас объём и Синтез Мудрости Света 21-й архетипической Метагалактики, Октавной Метагалактики, в каждом из нас. Просим развернуть Синтез, Огонь, Условия, перспективы, возможности архетипического роста Сердца Планеты Света Изначально Вышестоящего Отца в каждом из нас и синтезе нас.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Изначально Вышестоящих Аватаров Синтеза Кут Хуми Фаинь Октавной Метагалактики Человека-Посвящённ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развёртываясь физически, развёртываясь в физическом теле всем стяжённым, развёртываясь Сердцем Планеты Света каждого, возжигаемся им. И эманируем всё стяжённое возожжённое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bookmarkStart w:id="8" w:name="_Hlk167304491"/>
      <w:bookmarkEnd w:id="8"/>
      <w:r>
        <w:rPr>
          <w:rFonts w:cs="Times New Roman" w:ascii="Times New Roman" w:hAnsi="Times New Roman"/>
          <w:color w:val="0A0A0A"/>
          <w:sz w:val="24"/>
          <w:szCs w:val="24"/>
          <w:shd w:fill="FFFFFF" w:val="clear"/>
        </w:rPr>
        <w:t>1 день 2 часть</w:t>
      </w:r>
    </w:p>
    <w:p>
      <w:pPr>
        <w:pStyle w:val="Normal"/>
        <w:spacing w:lineRule="auto" w:line="240"/>
        <w:jc w:val="both"/>
        <w:rPr>
          <w:rFonts w:ascii="Times New Roman" w:hAnsi="Times New Roman" w:cs="Times New Roman"/>
          <w:color w:val="0A0A0A"/>
          <w:sz w:val="24"/>
          <w:szCs w:val="24"/>
          <w:shd w:fill="FFFFFF" w:val="clear"/>
        </w:rPr>
      </w:pPr>
      <w:r>
        <w:rPr>
          <w:rFonts w:cs="Times New Roman" w:ascii="Times New Roman" w:hAnsi="Times New Roman"/>
          <w:sz w:val="24"/>
          <w:szCs w:val="24"/>
        </w:rPr>
        <w:t>02:03:04 - 02:21:02</w:t>
      </w:r>
    </w:p>
    <w:p>
      <w:pPr>
        <w:pStyle w:val="Heading1"/>
        <w:rPr/>
      </w:pPr>
      <w:bookmarkStart w:id="9" w:name="__RefHeading___Toc167404215"/>
      <w:bookmarkEnd w:id="9"/>
      <w:r>
        <w:rPr/>
        <w:t>Практика 7.</w:t>
        <w:br/>
        <w:t>Стяжание Сердца Звезды Энергии ИВО ИВДИВО Метапланетарного Полномочия Совершенств ИВО и 2-й ИВДИВО Метапланетарной Иерархии Синтеза ИВО. Стяжание ночной подготовки</w:t>
      </w:r>
    </w:p>
    <w:p>
      <w:pPr>
        <w:pStyle w:val="Normal"/>
        <w:tabs>
          <w:tab w:val="clear" w:pos="708"/>
          <w:tab w:val="left" w:pos="709" w:leader="none"/>
        </w:tabs>
        <w:spacing w:lineRule="auto" w:line="240" w:before="0" w:after="0"/>
        <w:ind w:firstLine="709"/>
        <w:jc w:val="both"/>
        <w:rPr>
          <w:rFonts w:ascii="Times New Roman" w:hAnsi="Times New Roman" w:cs="Times New Roman"/>
          <w:i/>
          <w:i/>
          <w:sz w:val="24"/>
          <w:szCs w:val="24"/>
        </w:rPr>
      </w:pPr>
      <w:bookmarkStart w:id="10" w:name="_Hlk167304491"/>
      <w:bookmarkEnd w:id="10"/>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роникаясь Синтезом Изначально Вышестоящих Аватаров Синтеза Кут Хуми Фаинь, мы переходим в зал ИВДИВО на 18 квадриллионов 14 триллионов 398 миллиардов 509 миллионов 481 тысячу 920-ю октавную реальность Октавной Метагалактики Человека-Посвящённого. Вспыхивая, возжигаемся, разворачиваемся в зале ИВДИВО пред Изначально Вышестоящими Аватарами Синтеза Кут Хуми Фаинь Ипостасью 21 Синтеза Изначально Вышестоящего Отца телесно в форм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мы стяжаем Синтез Синтеза Изначально Вышестоящего Отца и Синтез Праполномочий Синтеза Изначально Вышестоящего Отца каждым из нас и просим преобразить каждого из нас на стяжание синтезирование в каждом из нас Сердца Звезды Энергии Изначально Вышестоящего Отца в накоплении, формировании разработки Энергии и Любви 21-й архетипической Метагалактики Октавной Метагалактики Человека-Посвящённого в каждом из нас, и в перспективе роста, формирования развёртывания каждым из нас архетипического Сердца, Сердца Звезды Энергии Изначально Вышестоящего Отца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Синтезом Изначально Вышестоящих Аватаров Синтеза Кут Хуми Фаинь мы синтезируемся, в этом Огне, мы синтезируемся с Изначально Вышестоящим Отцом Октавной Метагалактики Человека-Посвящённого. И проникаясь Синтезом Изначально Вышестоящего Отца мы переходим в зал Изначально Вышестоящего Отца на 18 квадриллионов 14 триллионов 398 миллиардов 509 миллионов 481 тысяча 985-ю октавную реальность Октавной Метагалактики Человека-Посвящённого.</w:t>
      </w:r>
    </w:p>
    <w:p>
      <w:pPr>
        <w:pStyle w:val="Normal"/>
        <w:spacing w:lineRule="auto" w:line="240" w:before="0" w:after="0"/>
        <w:ind w:firstLine="709"/>
        <w:jc w:val="both"/>
        <w:rPr/>
      </w:pPr>
      <w:r>
        <w:rPr>
          <w:rFonts w:cs="Times New Roman" w:ascii="Times New Roman" w:hAnsi="Times New Roman"/>
          <w:i/>
          <w:sz w:val="24"/>
          <w:szCs w:val="24"/>
        </w:rPr>
        <w:t>И развёртываясь в зале пред Изначально Вышестоящим Отцом Ипостасью 21 Синтеза телесно в форме мы синтезируемся с Хум Изначально Вышестоящего Отца, и мы стяжаем Синтез Изначально Вышестоящего Отца каждым из нас, и мы просим Изначально Вышестоящего Отца преобразить каждого из нас на явление, синтезирование в каждом из нас Сердца Звезды Энерги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ясь этим, мы стяжаем у Изначально Вышестоящего Отца каждому из нас 281 триллион 474 миллиарда 976 миллионов 710 тысяч 656 потоков Энергии Изначально Вышестоящего Отца формирования Сердца Звезды Энергии Изначально Вышестоящего Отца каждым из нас и синтезом нас, возжигаемся. Стяжаем у Изначально Вышестоящего Отца такое же количество Синтезов Изначально Вышестоящего Отца,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281 триллион 474 миллиарда 976 миллионов 710 тысяч 656 капель Любви Изначально Вышестоящего Отца и просим их зафиксировать на потоках Энергии Сердца Звезды Энергии Изначально Вышестоящего Отца каждого из нас,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по количеству стяжённых капель Любви 281 триллион и далее… 656 Синтезов Изначально Вышестоящего Отца каждым из нас и возжиг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у Изначально Вышестоящего Отца 281 триллион 474 миллиарда 976 миллионов 710 тысяч 656 оболочек Звезды, Сердца Звезды Энергии каждого, стяжая 281 триллион и далее… 656 Синтезов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Октавной Метагалактики Человека-Посвящённого, и мы стяжаем у Изначально Вышестоящего Отца любящее Тело Энергии каждому из нас, возжигаемся. Стяжаем Синтез Изначально Вышестоящего Отца любящего Тела Энергии каждым из нас,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развёртывание любящим Телом Энергии каждого из нас контуры Энергии 512 частей, возжигаемся. Стяжаем контуры Энергии 512 систем в каждой из 512 частей каждого из нас, возжигаемся. Стяжаем по 512 контуров Энергии каждого аппарата в каждой системе каждой части каждого из нас, возжигаемся. И стяжаем контуры Энергии 512 частностей в каждом аппарате каждой системы части каждого из нас и, возжигаясь, развёртываемся. Стяжаем у Изначально Вышестоящего Отца количество Синтезов Изначально Вышестоящего Отца по количеству стяжённых контуров Энергии в каждом из нас и синтезе нас с возжиганием контуров Энергии Синтезом Изначально Вышестоящего Отца в любящем Теле Энергии Изначально Вышестоящего Отца каждого из нас и синтеза нас,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у Изначально Вышестоящего Отца Я-Есмь Энергия в головном мозге каждого и стяжаем, возжигаясь им. Стяжаем у Изначально Вышестоящего Отца Ядро Любви в центровке Сердца Звезды Энергии Изначально Вышестоящего Отца каждого из нас,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70 триллионов 368 миллиардов 744 миллиона 177 тысяч 664 ядрышка Любви в Ядро Любви в центровке Сердца каждого из нас, возжигаемся. Стяжая у Изначально Вышестоящего Отца соответствующее количество Синтезов Изначально Вышестоящего Отца, возжигаемся 70 триллионов и далее… 664 Синтезами Изначально Вышестоящего Отца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у Изначально Вышестоящего Отца 70 триллионов 368 миллиардов 744 миллиона 177 тысяч 664 Пламени. И просим зафиксировать Пламена на соответствующих ядрышках Любви в ядре Любви Сердца Звезды Энергии Изначально Вышестоящего Отца каждого из нас, возжигаемся. И стяжаем у Изначально Вышестоящего Отца Октавной Метагалактики Человека-Посвящённого соответствующее количество Синтезов Изначально Вышестоящего Отца по количеству стяжённых Пламён в каждом из нас и стяжаем у Изначально Вышестоящего Отца 70 триллионов и далее… 664 Синтеза Изначально Вышестоящего Отца в каждом из нас и синтезе нас. И возжигаясь, вспыхиваем в центровке любящим Телом Энергии в синтезе Сердца Любви, Сердца Звезды Энерги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у Изначально Вышестоящего Отца 512 Зерцала Сердца Звезды Энергии Изначально Вышестоящего Отца каждого, стяжаем 512 Печатей частей, возжигаемся ими. Стяжаем 64 Печати Компетенций, возжигаемся. Стяжаем 64 Синтеза Изначально Вышестоящего Отца, возжигаемся. Стяжаем 512 Синтезов Изначально Вышестоящего Отца 512 Печатей частей каждого из нас, возжигаемся. Стяжаем 32 Печати 32-рицы каждого из нас в Зерцала, возжигаемся. Стяжаем 32 Синтеза Печати 32-рицы каждого из нас, возжигаемся. И стяжаем у Изначально Вышестоящего Отца Печать Судьбы в центре сферичной Звезды каждого из нас, И, синтезируясь с Хум Изначально Вышестоящего Отца Октавной Метагалактики, стяжаем у Изначально Вышестоящего Отца цельное явление развёртывания, формирования, синтезирования в каждом из нас Сердце Звезды Энергии Изначально Вышестоящего Отца в синтезе стяжённого в кажд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Синтез Изначально Вышестоящего Отца Сердце Звезды Энергии Изначально Вышестоящего Отца в каждом из нас, возжигаемся. И возжигаясь Синтезом Изначально Вышестоящего Отца, мы разгораемся и возжигаемся Сердцем Звезды Энергии Изначально Вышестоящего Отца в каждом из нас и синтезе нас и, возжигаясь, преображ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развитие, разработку Сердца Звезды Энергии Изначально Вышестоящего Отца каждого из нас в освоении, овладении, разработки Энергии Любви 21-й архетипической Метагалактики Октавной Метагалактики Человека-Посвящённого синтез-архетипически. И стяжаем формирование, развёртывание архетипического Сердца Сердца Звезды Любви Изначально Вышестоящего Отца в каждом из нас. И стяжая, проникаемся Синтезом, Синтезом Изначально Вышестоящего Отца Сердца Звезды Энергии Изначально Вышестоящего Отца каждого из нас, возжигаемся. Синтезируемся Сердцем Звезды Энергии каждого с Сердцем Звезды Энергии Изначально Вышестоящего Отца. И синтезируясь, Сердце в Сердце проникаемся, сливаемся, проникаемся, синтезируемся, возжигаемся, вспыхивая Пламенами, возжигаясь всей концентрацией объёма энергии в каждом из нас в каждую часть каждого из нас. И стяжая, просим Изначально Вышестоящего Отца возжечь Пламенами нас с возжиганием соответствующих потоков энергии энергию каждой части каждого из нас и в синтезе каждого из нас, в синтезе всего во всём цельный Синтез физически.</w:t>
      </w:r>
    </w:p>
    <w:p>
      <w:pPr>
        <w:pStyle w:val="Normal"/>
        <w:spacing w:lineRule="auto" w:line="240" w:before="0" w:after="0"/>
        <w:ind w:firstLine="709"/>
        <w:jc w:val="both"/>
        <w:rPr/>
      </w:pPr>
      <w:r>
        <w:rPr>
          <w:rFonts w:cs="Times New Roman" w:ascii="Times New Roman" w:hAnsi="Times New Roman"/>
          <w:i/>
          <w:sz w:val="24"/>
          <w:szCs w:val="24"/>
        </w:rPr>
        <w:t>И проникаясь, мы возжигаемся и разгораемся пламенностью и в целом Сердцем Звезды Энергии Изначально Вышестоящего Отца в каждом из нас и возжигаемся, разгораемся этим. И возжигаясь, разгораясь, преображаясь этим мы, синтезируясь с Хум Изначально Вышестоящего Отца, стяжаем Синтез Изначально Вышестоящего Отца Сердце Звезды Энергии Изначально Вышестоящего Отца в каждом из нас, возжигаемся, вспыхивая, преображаясь этим.</w:t>
      </w:r>
    </w:p>
    <w:p>
      <w:pPr>
        <w:pStyle w:val="Normal"/>
        <w:spacing w:lineRule="auto" w:line="240" w:before="0" w:after="0"/>
        <w:ind w:firstLine="709"/>
        <w:jc w:val="both"/>
        <w:rPr/>
      </w:pPr>
      <w:r>
        <w:rPr>
          <w:rFonts w:cs="Times New Roman" w:ascii="Times New Roman" w:hAnsi="Times New Roman"/>
          <w:i/>
          <w:sz w:val="24"/>
          <w:szCs w:val="24"/>
        </w:rPr>
        <w:t>Синтезируясь с Хум Изначально Вышестоящего Отца, мы стяжаем у Изначально Вышестоящего Отца ночную подготовку разработкой Синтеза 4-х Сердец в каждом из нас в разработке, в активации, в усвоении Энергии Любви, Мудрости Света, Воли Духа, Синтеза Огня Октавной Метагалактики Человека-Посвящённого в каждом из нас в явлении, развитии Человека Изначально Вышестоящего Отца Октавной Метагалактики Человека-Посвящённого в росте и в развитии явлении каждого из нас Служащи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Синтез Изначально Вышестоящего Отца. И мы просим Изначально Вышестоящего Отца синтезировать в каждом из нас все стяжённые Сердца в синтезе всего во всём. Возжечь и развернуть синтез стяжённых, преображённых Сердец в каждом из нас в росте формировании 8-ричного Совершенного Сердца синтез-архетипически. И синтезируясь с Хум Изначально Вышестоящего Отца, мы стяжаем Синтез Изначально Вышестоящего Отца каждым из нас и синтезом нас. И возжигаясь, вспыхивая, преображаемся этим,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просим Изначально Вышестоящего Отца преобразить каждого из нас на синтезирование и наделение каждого из нас Компетенцией 2-м ИВДИВО Метапланетарным Полномочием Совершенств и 2-м ИВДИВО Метапланетарной Иерархией Синтеза Изначально Вышестоящего Отца. И стяжаем у Изначально Вышестоящего Отца 2 Синтеза Изначально Вышестоящего Отца каждым из нас и синтезом нас. И просим Изначально Вышестоящего Отца сотворить и наделить каждого из нас 2-м ИВДИВО Метапланетарным Полномочием Совершенств. Стяжаем у Изначально Вышестоящего Отца наделение каждого из нас 2-м ИВДИВО Метапланетарным Полномочием Совершенств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2048 2049-ллионов ИВДИВО Метапланетарных Компетенций Синтеза Изначально Вышестоящего Отца каждому из нас и просим развернуть стяжённое количество Иерархий Синтеза насыщенностью 2-го ИВДИВО Метапланетарного Полномочия Совершенств Изначально Вышестоящего Отца, возжигаемся. И стяжаем у Изначально Вышестоящего Отца 2-й ИВДИВО Метапланетарный Полномочия Совершенств Изначально Вышестоящего Отца каждым из нас и синтезом нас. И возжигаясь, вспыхивая, развёртываемся этим. Стяжаем у Изначально Вышестоящего Отца Синтез Изначально Вышестоящего Отца 2-го ИВДИВО Метапланетарного Полномочия Совершенств Изначально Вышестоящего Отца каждым из нас, возжигаемся, вспыхивая, развёртываемся,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2-ю ИВДИВО Метапланетарную Иерархию Синтеза Изначально Вышестоящего Отца каждым из нас, возжигаемся. Стяжаем Синтез Изначально Вышестоящего Отца 2-й ИВДИВО Метапланетарной Иерархии Синтеза Изначально Вышестоящего Отца каждым из нас, возжигаемся.</w:t>
      </w:r>
    </w:p>
    <w:p>
      <w:pPr>
        <w:pStyle w:val="Normal"/>
        <w:spacing w:lineRule="auto" w:line="240" w:before="0" w:after="0"/>
        <w:ind w:firstLine="709"/>
        <w:jc w:val="both"/>
        <w:rPr/>
      </w:pPr>
      <w:r>
        <w:rPr>
          <w:rFonts w:cs="Times New Roman" w:ascii="Times New Roman" w:hAnsi="Times New Roman"/>
          <w:i/>
          <w:sz w:val="24"/>
          <w:szCs w:val="24"/>
        </w:rPr>
        <w:t>И мы просим Изначально Вышестоящего Отца синтезировать в синтезе всего во всём каждым из нас стяжённые Компетенции итогом первого дня 21 Синтеза Изначально Вышестоящего Отца, возжигаемся. И стяжаем у Изначально Вышестоящего Отца синтезирование, преображение каждого из нас в синтезе всего стяжённого. И стяжаем Синтез Изначально Вышестоящего Отца каждым из нас и, возжигаясь, преображаемся им.</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ясь, развёртываясь Синтезом Изначально Вышестоящего Отца в синтезе всего стяжённого в каждом из нас, мы, синтезируясь с Изначально Вышестоящими Аватарами Синтеза Кут Хуми Фаинь, переходим в зал ИВДИВО на 18 квадриллионов и далее… 920 октавную реальность Октавной Метагалактики Человека-Посвящённого. Развёртываемся пред Изначально Вышестоящими Аватарами Синтеза Кут Хуми Фаинь, стяжаем Синтез Синтеза Изначально Вышестоящего Отца, Синтез Праполномочий Синтеза Изначально Вышестоящего Отца ночной подготовки итогом первого дня 21 Синтеза Изначально Вышестоящего Отца каждому из нас и просим преобразить каждого из нас вести всем стяжённым первым днём 21 Синтеза Изначально Вышестоящего Отца. И стяжаем у Изначально Вышестоящих Аватаров Синтеза Кут Хуми Фаинь План Синтеза ночной подготовки 21 Синтезом Изначально Вышестоящего Отца и возжигаясь, преображ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я, возжигаемся Синтез Синтезом Изначально Вышестоящего Отца, Синтезом Праполномочного Синтеза Изначально Вышестоящего Отца в каждом из нас, развёртываясь, мы благодарим Изначально Вышестоящего Отца Октавной Метагалактики Человека-Посвящённого. Благодарим Изначально Вышестоящих Аватаров Синтеза Кут Хуми Фаинь. Возвращаемся в физическую реализацию в данный зал, развёртываемся физически всем стяжённым и возожжённым и эманируем всё стяжённое возожжённое в ИВДИВО, эманируем в ИВДИВО Екатеринбург, эманируем в ИВДИВО каждого. И выходим из практики. Аминь.</w:t>
      </w:r>
    </w:p>
    <w:p>
      <w:pPr>
        <w:pStyle w:val="Normal"/>
        <w:spacing w:lineRule="auto" w:line="240" w:before="240" w:after="0"/>
        <w:jc w:val="both"/>
        <w:rPr>
          <w:rFonts w:ascii="Times New Roman" w:hAnsi="Times New Roman" w:cs="Times New Roman"/>
          <w:bCs/>
          <w:color w:val="0A0A0A"/>
          <w:sz w:val="24"/>
          <w:szCs w:val="24"/>
          <w:shd w:fill="FFFFFF" w:val="clear"/>
        </w:rPr>
      </w:pPr>
      <w:bookmarkStart w:id="11" w:name="_Hlk167304580"/>
      <w:bookmarkEnd w:id="11"/>
      <w:r>
        <w:rPr>
          <w:rFonts w:cs="Times New Roman" w:ascii="Times New Roman" w:hAnsi="Times New Roman"/>
          <w:bCs/>
          <w:color w:val="0A0A0A"/>
          <w:sz w:val="24"/>
          <w:szCs w:val="24"/>
          <w:shd w:fill="FFFFFF" w:val="clear"/>
        </w:rPr>
        <w:t>2 день 1 часть</w:t>
      </w:r>
    </w:p>
    <w:p>
      <w:pPr>
        <w:pStyle w:val="Normal"/>
        <w:jc w:val="both"/>
        <w:rPr>
          <w:rFonts w:ascii="Times New Roman" w:hAnsi="Times New Roman" w:cs="Times New Roman"/>
          <w:bCs/>
          <w:sz w:val="24"/>
          <w:szCs w:val="24"/>
        </w:rPr>
      </w:pPr>
      <w:r>
        <w:rPr>
          <w:rFonts w:cs="Times New Roman" w:ascii="Times New Roman" w:hAnsi="Times New Roman"/>
          <w:bCs/>
          <w:sz w:val="24"/>
          <w:szCs w:val="24"/>
        </w:rPr>
        <w:t>01:12:07-01:38:28</w:t>
      </w:r>
    </w:p>
    <w:p>
      <w:pPr>
        <w:pStyle w:val="Heading1"/>
        <w:rPr/>
      </w:pPr>
      <w:bookmarkStart w:id="12" w:name="__RefHeading___Toc167404216"/>
      <w:bookmarkEnd w:id="12"/>
      <w:r>
        <w:rPr/>
        <w:t>Практика 8.</w:t>
        <w:br/>
        <w:t>Стяжание Итогов ночной подготовки. Стяжание Частей Голос Полномочий и Праголос Полномочий Отец-человек-землянина (рабочий вариант)</w:t>
      </w:r>
    </w:p>
    <w:p>
      <w:pPr>
        <w:pStyle w:val="Normal"/>
        <w:spacing w:lineRule="auto" w:line="240" w:before="0" w:after="0"/>
        <w:ind w:firstLine="709"/>
        <w:jc w:val="both"/>
        <w:rPr/>
      </w:pPr>
      <w:bookmarkStart w:id="13" w:name="_Hlk167304580"/>
      <w:bookmarkEnd w:id="13"/>
      <w:r>
        <w:rPr>
          <w:rFonts w:cs="Times New Roman" w:ascii="Times New Roman" w:hAnsi="Times New Roman"/>
          <w:i/>
          <w:iCs/>
          <w:sz w:val="24"/>
          <w:szCs w:val="24"/>
        </w:rPr>
        <w:t>Возжигаемся всем Синтезом каждого из нас. Сонастраиваемся с Изначально Вышестоящими Аватарами Синтеза Кут Хуми Фаинь Октавной Метагалактики Человека-Посвящённого. Проникаясь Синтезом Изначально Вышестоящих Аватаров Синтеза Кут Хуми Фаинь, мы переходим в зал ИВДИВО на 18 квадриллионов 014 триллионов 398 миллиардов 509 миллионов 481 тысяча 920-ю октавную реальность Октавной Метагалактики Человека-Посвящённого. И возжигаясь, развёртываемся Ипостасью 21 Синтеза Изначально Вышестоящего Отца, становимся телесно, возжигаемся формой Ипостаси 21-го Синтеза. И синтезируясь с Хум Изначально Вышестоящих Аватаров Синтеза Кут Хуми Фаинь, мы стяжаем Синтез Синтезов Изначально Вышестоящего Отца, Синтез Праполномочий Синтеза Изначально Вышестоящего Отца каждым из нас и синтезом нас, и просим преобразить каждого из нас на подведение итогов ночной подготовки 21-го Синтеза и 21-м Синтезом Изначально Вышестоящего Отца в каждом из нас. Просим развернуть в каждом из нас итоги ночной подготовки темами Синтезом, образами, голограммами, иными выражениями, и просим Изначально Вышестоящих Аватаров Синтеза Кут Хуми Фаинь перевести ночную подготовку каждого из нас в её дневную реализацию, в её последующее сознательное осуществление, применение, разработку, тренировку, научение действовать и применяться итогами ночной подготовки сложившейся у каждого из нас.</w:t>
      </w:r>
    </w:p>
    <w:p>
      <w:pPr>
        <w:pStyle w:val="Normal"/>
        <w:spacing w:lineRule="auto" w:line="240" w:before="0" w:after="0"/>
        <w:ind w:firstLine="709"/>
        <w:jc w:val="both"/>
        <w:rPr/>
      </w:pPr>
      <w:r>
        <w:rPr>
          <w:rFonts w:cs="Times New Roman" w:ascii="Times New Roman" w:hAnsi="Times New Roman"/>
          <w:i/>
          <w:iCs/>
          <w:sz w:val="24"/>
          <w:szCs w:val="24"/>
        </w:rPr>
        <w:t>И стяжая Синтез Синтеза Изначально Вышестоящего Отца, Синтез Праполномочий Синтеза Изначально Вышестоящего Отца в каждом из нас, мы возжигаемся, разворачиваемся, раскрываемся объёмом Синтеза образа выражения ночной подготовки в каждом из нас, и возжигаясь, преображаемся этим. Вспыхивая, преображаемся этим, раскрываясь и возжигаясь тем количеством и объёмом, записями, накопленностью Синтеза, опыта, вспыхиваем навыками, вспыхиваем умениями, вспыхиваем качествами, компетенциями, которые сложились в ночной синтез-деятельности, в ночном обучении с Аватаром Синтеза Кут Хуми, с Аватарами Синтеза ночной подготовки в каждом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т это важный момент – мы утверждаем и открываемся, возжигаемся навыками, умениями, способностями, возможностями, качествами, компетенциями, которые сложились у нас в ночной подготовке, то есть чему-то мы научились. Ещё вчера этого не умели, в ночной подготовке сложился какой-то навык допустим, или умение, и мы возжигаемся, и раскрываемся им. То есть вводим его в сознательное уже реальное действие, не оставляя только в потенциале внутренней подготовк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возжигаемся Синтез Синтезом Изначально Вышестоящего Отца, Синтезом Праполномочий Синтеза Изначально Вышестоящего Отца в каждом из нас, преображаемся этим. Разгораемся, стяжаем у Изначально Вышестоящего Аватара Синтеза Кут Хуми, Аватарессы Синтеза Фаинь возжигание Синтеза ночной подготовки каждым из нас. И мы возжигаемся и разгораемся итогами ночной подготовки в каждом из нас.</w:t>
      </w:r>
    </w:p>
    <w:p>
      <w:pPr>
        <w:pStyle w:val="Normal"/>
        <w:spacing w:lineRule="auto" w:line="240" w:before="0" w:after="0"/>
        <w:ind w:firstLine="709"/>
        <w:jc w:val="both"/>
        <w:rPr/>
      </w:pPr>
      <w:r>
        <w:rPr>
          <w:rFonts w:cs="Times New Roman" w:ascii="Times New Roman" w:hAnsi="Times New Roman"/>
          <w:i/>
          <w:iCs/>
          <w:sz w:val="24"/>
          <w:szCs w:val="24"/>
        </w:rPr>
        <w:t>И далее, синтезируясь с Изначально Вышестоящими Аватарами Синтеза Кут Хуми Фаинь, мы стяжаем два Синтез Синтеза Изначально Вышестоящего Отца, и два Синтеза Праполномочий Синтеза Изначально Вышестоящего Отца каждым из нас и синтезом нас, и просим преобразить каждого из нас на стяжание, формирование, сотворение, синтезирование в каждом из нас части Голос полномочий Отец-человек-землянина и Голос праполномочий Отец-человек-землянина в каждом из нас. И проникаемся, возжигаемся двумя Синтез Синтезами Изначально Вышестоящего Отца, двумя Синтез Прамолномочиями Синтеза Изначально Вышестоящего Отца в каждом из нас, мы преображаемся, развёртываемся этим.</w:t>
      </w:r>
    </w:p>
    <w:p>
      <w:pPr>
        <w:pStyle w:val="Normal"/>
        <w:spacing w:lineRule="auto" w:line="240" w:before="0" w:after="0"/>
        <w:ind w:firstLine="709"/>
        <w:jc w:val="both"/>
        <w:rPr/>
      </w:pPr>
      <w:r>
        <w:rPr>
          <w:rFonts w:cs="Times New Roman" w:ascii="Times New Roman" w:hAnsi="Times New Roman"/>
          <w:i/>
          <w:iCs/>
          <w:sz w:val="24"/>
          <w:szCs w:val="24"/>
        </w:rPr>
        <w:t>И стяжаем у Изначально Вышестоящих Аватаров Синтеза Кут Хуми Фаинь, просим развернуть такую возможность взаимодействия с Изначально Вышестоящими Аватарами Синтеза Василием Оксаной в зале ИВДИВО, в подготовке к стяжанию Части, Частей. И настраиваемся на Изначально Вышестоящих Аватаров Синтеза Василия Оксаны, синтезируемся с Изначально Вышестоящими Аватарами Синтеза, мы приветствуем Аватаров Синтез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 Аватаром Синтеза Василием, стяжаем у Изначально Вышестоящего Аватара Синтеза Василия Синтез Мерности Изначально Вышестоящего Отца, и проникаемся, заполняемся Синтезом Мерности Изначально Вышестоящего Отца каждым из нас. И синтезируясь с Изначально Вышестоящим Аватаром Синтеза Василием, мы стяжаем, развёртываясь Синтезом Мерности Изначально Вышестоящего Отца в каждой 2048-ми Частей каждого из нас, стяжённых раннее. И мы стяжаем у Изначально Вышестоящего Аватара Синтеза Василия 2048 компакт Синтезов Мерности Изначально Вышестоящего Отца, вплоть для каждой Части соответственно, то есть в каждой Части свой Синтез Мерности Изначально Вышестоящего Отца, разворачивая определённые явления, выражения мерностной организации. И стяжаем, мы проникаемся 2048-ю концентрациями компактов и Синтез Мерности Изначально Вышестоящего Отца в каждом из нас. И просим Изначально Вышестоящего Аватара Синтеза Василия развернуть, возжечь в каждой Части Синтез Мерности Изначально Вышестоящего Отца и преобразить мерностную организацию в каждой Части Синтезом Мерности Изначально Вышестоящего Отца в каждом из нас, и возжигаясь, разгораемся этим. И стяжаем Синтез Мерности Изначально Вышестоящего Отца, и просим Изначально Вышестоящего Аватара Синтеза Василия развернуть цельность Синтез Мерности, синтезировать 2048 Синтезов Мерности 2048-ми Частей в четырёх видах Жизни в каждом из нас, и развернуть Синтез Мерности Изначально Вышестоящего Отца в каждом из нас в синтезе всего во всём.</w:t>
      </w:r>
    </w:p>
    <w:p>
      <w:pPr>
        <w:pStyle w:val="Normal"/>
        <w:spacing w:lineRule="auto" w:line="240" w:before="0" w:after="0"/>
        <w:ind w:firstLine="709"/>
        <w:jc w:val="both"/>
        <w:rPr/>
      </w:pPr>
      <w:r>
        <w:rPr>
          <w:rFonts w:cs="Times New Roman" w:ascii="Times New Roman" w:hAnsi="Times New Roman"/>
          <w:i/>
          <w:iCs/>
          <w:sz w:val="24"/>
          <w:szCs w:val="24"/>
        </w:rPr>
        <w:t>И мы стяжая, проникаемся, насыщаемся, заполняемся, перестраиваемся, прям перестраиваемся, преображаемся Синтезом Мерности Изначально Вышестоящего Отца. Вот стратегичность ещё даёт мерностная организация, сам принцип стратегичности записан в мерностной организации каждого из нас, когда у нас идёт созревание, развитие следующей живности, у нас меняется в целом определённая стратегия деятельности жизни реализацией. И вот стратегичность как принцип, как основа, как параметр записана в самой мерностной организации ИВДИВО-развития в каждом из нас. Вот тема стратегичности Голоса полномочия обсуждали, слушаем, теперь вот расшифровку, уточнение, углубление темы стратегирование Голосом полномочий от Аватара Синтеза Василия. И прям впитываем эти объяснения. Чем они записываются в нас? – Синтезом, Синтезом Мерности Изначально Вышестоящего Отца. А значит, если дальше на какую-то информацию мы можем сейчас воспринять, обработать Частями, что говорит Аватар Синтеза, то Синтезом Мерности это записывает вот это стратегирование Голосом полномочий Синтезом Мерности Изначально Вышестоящего Отца записывается в каждую Часть, и в каждой Части включается стратегирование во времени, там, где-то на десятилетия, где-то на века, где-то на завтра. То есть разные временные циклы в зависимости от самой какой Части, от развитости Частей, от подготовок, и вот будем эту тему познавать, разрабатывать уже какой-то практической реализацией. То есть объяснения записываются Синтезом Аватара Синтеза Василием, а в этом Синтезе, это мы, определённые ракурсы, формулировки, объяснения, направления деятельност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т этими всеми контекстами, смыслами, объяснениями, разъяснениями, вводными, разворачиваемся в каждой 2048-ми Частей, и проникаемся Синтезом Мерности Изначально Вышестоящего Отца Изначально Вышестоящего Аватара Синтеза Василия в каждом из нас, вспыхивая, проникаемся, продолжаем вот прям. Просим Аватара Синтеза Василия в каждой Части уплотнить, концентрировать вот тот весь объём Синтеза Мерности, который сложился, и когда место высвобождается в Частях, уплотнили, сконцентрировали, пространство ещё появилось чтобы заполниться Синтезом, и на высвободившееся пространство, снова стяжаем и заполняем 2048 Синтезов Мерности Изначально Вышестоящего Отца в каждую Часть каждого из нас, и насыщаемся.</w:t>
      </w:r>
    </w:p>
    <w:p>
      <w:pPr>
        <w:pStyle w:val="Normal"/>
        <w:spacing w:lineRule="auto" w:line="240" w:before="0" w:after="0"/>
        <w:ind w:firstLine="709"/>
        <w:jc w:val="both"/>
        <w:rPr/>
      </w:pPr>
      <w:r>
        <w:rPr>
          <w:rFonts w:cs="Times New Roman" w:ascii="Times New Roman" w:hAnsi="Times New Roman"/>
          <w:i/>
          <w:iCs/>
          <w:sz w:val="24"/>
          <w:szCs w:val="24"/>
        </w:rPr>
        <w:t>Это может быть, и скорей всего что для вас это новая практика работы с Частями, в оформлении, концентрации, насыщенности Синтезом, мы отдельно с Частями так не практиковали в принципе. Может быть индивидуально разрабатывали, но вот с точки зрения Синтеза Мерности, это очень, ну вот хорошо даже этим Огнём, этим Синтезом сейчас напрактиковать. Потому что, когда мы уплотняем, когда мы концентрируем, когда вот мы, так скажем, наполнены на сто процентов, и уплотнения когда сверху опускается Синтез вниз, так скажем, Части, и в зависимости от того какая Часть, насколько развита в таком случае,  говорится, и соответственно высвобождается пространство, и вот Мерность, она даже, сам Синтез Мерности, там срабатывает определённые процессы, когда есть возможность уплотнить, распустить, концентрировать больше, чем допустим, вы привыкли, или можем. Заполняемся 2048-ю Синтезами Мерности Изначально Вышестоящего Отца в каждой Части каждого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у Изначально Вышестоящего Аватара Синтеза Василия Синтез Мерности Изначально Вышестоящего Отца каждому из нас и синтезу нас, и просим синтезировать, развернуть и возжечь в каждом из нас Синтез Мерности Изначально Вышестоящего Отца. И стяжаем у Изначально Вышестоящего Аватара Синтеза Василия образ Части Голос полномочий Изначально Вышестоящего Отца, стяжаем всю необходимую базу данных, характеристики, параметры, и просим развернуть их в каждом из нас, и преобразить каждого из нас на стяжание, формирование, синтезирование, последующую разработку Голоса полномочий Отец-человек-землянина в каждом из нас. И стяжаем и возжигаемся Синтезом Мерности Изначально Вышестоящего Отца в каждом из нас, преображаемся этим.</w:t>
      </w:r>
    </w:p>
    <w:p>
      <w:pPr>
        <w:pStyle w:val="Normal"/>
        <w:spacing w:lineRule="auto" w:line="240" w:before="0" w:after="0"/>
        <w:ind w:firstLine="709"/>
        <w:jc w:val="both"/>
        <w:rPr/>
      </w:pPr>
      <w:r>
        <w:rPr>
          <w:rFonts w:cs="Times New Roman" w:ascii="Times New Roman" w:hAnsi="Times New Roman"/>
          <w:i/>
          <w:iCs/>
          <w:sz w:val="24"/>
          <w:szCs w:val="24"/>
        </w:rPr>
        <w:t>Далее, мы синтезируемся с Изначально Вышестоящей Аватарессой Синтеза Оксаной, стяжаем у Изначально Вышестоящей Аватарессы Синтеза Оксаны Синтез Праголоса полномочий Изначально Вышестоящего Отца, просим преобразить каждого из нас на стяжание Прачасти Праголос полномочий Изначально Вышестоящего Отца каждым из нас. И стяжаем и проникаемся Синтезом Праголоса Полномочий Изначально Вышестоящего Отца, просим Изначально Вышестоящую Аватарессу Синтеза Оксану развернуть в каждом из нас образ, праобраз Части Праголос полномочий Отец-человек-землянина каждому из нас. Проникаемся этим Синтезом, сливаемся, спекаемся, синтезируемся с Изначально Вышестоящей Аватарессой Синтеза Оксаной и стяжая, проникаясь Синтезом Праголоса полномочий Изначально Вышестоящего Отца каждым из нас, мы возжигаясь, преображаемся. Просим Изначально Вышестоящую Аватарессу Синтеза Оксану дальнейшей разработки Праголоса полномочий Отец-человек-землянина каждым из нас. Мы возжигаемся образом в необходимых базовых данных стяжания Части Праголос полномочий Отец-человек-землянина каждым из нас и синтезом нас.</w:t>
      </w:r>
    </w:p>
    <w:p>
      <w:pPr>
        <w:pStyle w:val="Normal"/>
        <w:spacing w:lineRule="auto" w:line="240" w:before="0" w:after="0"/>
        <w:ind w:firstLine="709"/>
        <w:jc w:val="both"/>
        <w:rPr/>
      </w:pPr>
      <w:r>
        <w:rPr>
          <w:rFonts w:cs="Times New Roman" w:ascii="Times New Roman" w:hAnsi="Times New Roman"/>
          <w:i/>
          <w:iCs/>
          <w:sz w:val="24"/>
          <w:szCs w:val="24"/>
        </w:rPr>
        <w:t>И возжигаясь, преображаясь этим, благодаря Изначально Вышестоящих Аватаров Синтеза Василия Оксану, мы синтезируемся с Изначально Вышестоящим Отцом Октавной Метагалактики Человека-Посвящённого. И синтезируясь с Хум Изначально Вышестоящего Отца, мы переходим в зал Изначально Вышестоящего Отца 18 квадриллионов 014 триллионов 398 миллиардов 509 миллионов 481 тысячу 985-ю октавную реальность Октавной Метагалактики Человека-Посвящённого. Развёртываемся пред Изначально Вышестоящим Отцом Ипостасью 21 Синтеза Изначально Вышестоящего Отца телесно в форме. И синтезируясь с Хум Изначально Вышестоящего Отца, мы стяжаем у Изначально Вышестоящего Отца Синтез Изначально Вышестоящего Отца, мы просим Изначально Вышестоящего Отца преобразить каждого из нас на стяжание двух Частей, Голос полномочий и Праголос полномочий Отец-человек-землянина каждым из нас, четырьмя видами Жизни в их открытии, открытия Голоса полномочий четырьмя видами Жизни, жизнью человека, компетентного, полномочного, извечного. И ракурсом стяжаем у Изначально Вышестоящего Отца формирование, синтезирование Частей Голос полномочий Отец-человек-землянина и Праголос полномочий Отец-человек-землянина, ракурсом всех видов Частей, от Метагалактических Частей в явлении Человека, до Синтез-Частей, и более того, в каждом из нас внутренний Синтез Частей, синтезирующих все виды выражений Частей в каждом из нас. И синтезируясь с Хум Изначально Вышестоящего Отца, стяжая Синтез Изначально Вышестоящего Отца в каждом из нас, мы возжигаясь, преображаемся этим.</w:t>
      </w:r>
    </w:p>
    <w:p>
      <w:pPr>
        <w:pStyle w:val="Normal"/>
        <w:spacing w:lineRule="auto" w:line="240" w:before="0" w:after="0"/>
        <w:ind w:firstLine="709"/>
        <w:jc w:val="both"/>
        <w:rPr/>
      </w:pPr>
      <w:r>
        <w:rPr>
          <w:rFonts w:cs="Times New Roman" w:ascii="Times New Roman" w:hAnsi="Times New Roman"/>
          <w:i/>
          <w:iCs/>
          <w:sz w:val="24"/>
          <w:szCs w:val="24"/>
        </w:rPr>
        <w:t>И синтезируясь с Изначально Вышестоящим Отцом, мы стяжаем у Изначально Вышестоящего Отца Голос полномочий Отец-человек-землянина, стяжаем у Изначально Вышестоящего Отца формирование систем, аппаратов, частностей Голоса полномочий. Стяжаем ядро Синтеза Голоса полномочий. И стяжаем у Изначально Вышестоящего Отца по 18 квадриллионов и далее 984 Синтезов, Огней, Субъядерности Голоса полномочий Отец-человек-землянина каждым из нас, возжигаемся, раскрываемся этим.</w:t>
      </w:r>
    </w:p>
    <w:p>
      <w:pPr>
        <w:pStyle w:val="Normal"/>
        <w:spacing w:lineRule="auto" w:line="240" w:before="0" w:after="0"/>
        <w:ind w:firstLine="709"/>
        <w:jc w:val="both"/>
        <w:rPr/>
      </w:pPr>
      <w:r>
        <w:rPr>
          <w:rFonts w:cs="Times New Roman" w:ascii="Times New Roman" w:hAnsi="Times New Roman"/>
          <w:i/>
          <w:iCs/>
          <w:sz w:val="24"/>
          <w:szCs w:val="24"/>
        </w:rPr>
        <w:t>И синтезируясь с Хум Изначально Вышестоящего Отца, мы стяжаем у Изначально Вышестоящего Отца Синтез Хрустатики Изначально Вышестоящего Отца, просим развернуть Синтез вида материи, которым организуется и развивается Часть. Стяжаем у Изначально Вышестоящего Отца концентрацию самого Синтеза хрустической материи в организации Голоса полномочий каждого из нас. И стяжаем Голос полномочия Отец-человек-землянина в каждом из нас и синтезе нас, в реализации видов Частей от Метагалактических до Синтез-Частей Голос Полномочий каждого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у Изначально Вышестоящего Отца, возжигаясь стяжанием, мы синтезируемся с Хум Изначально Вышестоящего Отца, и стяжаем у Изначально Вышестоящего Отца 18.014.398.509.481.984 мерности, как частности, формирующихся и вырабатываемых Голосом полномочий каждого. И просим Изначально Вышестоящего Отца развернуть и возжечь Голосом полномочий стяжённое количество мерностей в каждом из нас. И стяжаем у Изначально Вышестоящего Отца такое же количество Синтезов Изначально Вышестоящего Отца, и стяжаем 18 квадриллионов и далее 984 Синтеза Изначально Вышестоящего Отца соответствующего количества частностей мерности Голос полномочий каждого из нас. И стяжаем Голос полномочий Отец-человек-землянина каждым из нас,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его Отца возжигание, развёртывание каждым из нас Голоса полномочий Отец-человек-землянина, возжигаемся. И синтезируемся Голосом полномочий каждого из нас с Голосом полномочий Изначально Вышестоящего Отца. И синтезируясь Часть в Часть, просим Изначально Вышестоящего Отца сонастроить Голос полномочий каждого из нас с Голосом полномочий Изначально Вышестоящего Отца. И проникаемся Синтезом Голоса полномочий Изначально Вышестоящего Отца в Голос полномочий каждого из нас, и сонастраиваемся своим Голосом полномочий в явлении Части Голосом полномочий Изначально Вышестоящего Отца, раскрываясь и возжигаясь Голосом полномочий телесно всем телом каждого из нас. И возжигаясь, стяжаем у Изначально Вышестоящего Отца Синтез Изначально Вышестоящего Отца Голоса полномочий Изначально Вышестоящего Отца каждого из нас, и возжигаясь, преображаемся этим.</w:t>
      </w:r>
    </w:p>
    <w:p>
      <w:pPr>
        <w:pStyle w:val="Normal"/>
        <w:spacing w:lineRule="auto" w:line="240" w:before="0" w:after="0"/>
        <w:ind w:firstLine="709"/>
        <w:jc w:val="both"/>
        <w:rPr/>
      </w:pPr>
      <w:r>
        <w:rPr>
          <w:rFonts w:cs="Times New Roman" w:ascii="Times New Roman" w:hAnsi="Times New Roman"/>
          <w:i/>
          <w:iCs/>
          <w:sz w:val="24"/>
          <w:szCs w:val="24"/>
        </w:rPr>
        <w:t>И синтезируясь с Хум Изначально Вышестоящего Отца, мы стяжаем План Синтеза Голоса полномочий каждым из нас, возжигаемся. Стяжаем Синтез Изначально Вышестоящего Отца Плана Синтеза Голоса полномочий каждого из нас, возжигаемся.</w:t>
      </w:r>
    </w:p>
    <w:p>
      <w:pPr>
        <w:pStyle w:val="Normal"/>
        <w:spacing w:lineRule="auto" w:line="240" w:before="0" w:after="0"/>
        <w:ind w:firstLine="709"/>
        <w:jc w:val="both"/>
        <w:rPr/>
      </w:pPr>
      <w:r>
        <w:rPr>
          <w:rFonts w:cs="Times New Roman" w:ascii="Times New Roman" w:hAnsi="Times New Roman"/>
          <w:i/>
          <w:iCs/>
          <w:sz w:val="24"/>
          <w:szCs w:val="24"/>
        </w:rPr>
        <w:t>И мы стяжаем у Изначально Вышестоящего Отца Часть Праголос полномочий Отец-человек-землянина каждого из нас. Стяжаем у Изначально Вышестоящего Отца формирование частей, систем, аппаратов, частностей в Праголосе полномочия Отец-человек-землянина каждого из нас, возжигаемся. Стяжаем у Изначально Вышестоящего Отца ядро Синтеза Части, стяжая у Изначально Вышестоящего Отца Синтез, Огонь, Субъядерность Праголоса полномочий Отец-человек-землянина каждого из нас, возжигаемся. И стяжаем, синтезируясь с Хум Изначально Вышестоящего Отца, стяжаем у Изначально Вышестоящего Отца Синтез Изначально Вышестоящего Отца Праголоса полномочий Отец-человек-землянина, и просим преобразить каждого из нас на формирование, развёртывание Части Праголос полномочий каждым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возжигаясь этим, стяжаем, синтезируясь с Хум Изначально Вышестоящего Отца, мы стяжаем План Синтеза Праголоса полномочий каждого из нас, возжигаемся. Стяжаем Синтез Изначально Вышестоящего Отца Плана Синтеза Праголоса полномочий Отец-человек-землянина каждым из нас,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преображаясь этим, стяжаем развёртывание Праголоса полномочий каждого из нас видами Частей, от Метагалактических Частей до Синтез-Частей в явлении развёртывания вида Праголоса полномочий Отец-человек-землянина в каждом из нас, и возжигаемся этим. И мы просим Изначально Вышестоящего Отца синтезировать в каждом из нас и преобразить каждого из нас всем стяжённым. И стяжаем, синтезируясь с Хум Изначально Вышестоящего Отца, мы стяжаем два Синтеза Изначально Вышестоящего Отца, возжигаясь, преображаемся. И стяжая Синтез Изначально Вышестоящего Отца, мы возжигаясь, преображаемся в синтезе всего стяжённого в каждом из нас, развёртываемся этим.</w:t>
      </w:r>
    </w:p>
    <w:p>
      <w:pPr>
        <w:pStyle w:val="Normal"/>
        <w:spacing w:lineRule="auto" w:line="240" w:before="0" w:after="0"/>
        <w:ind w:firstLine="709"/>
        <w:jc w:val="both"/>
        <w:rPr>
          <w:rFonts w:ascii="Times New Roman" w:hAnsi="Times New Roman" w:cs="Times New Roman"/>
          <w:i/>
          <w:i/>
          <w:iCs/>
          <w:sz w:val="24"/>
          <w:szCs w:val="24"/>
          <w:u w:val="double"/>
        </w:rPr>
      </w:pPr>
      <w:r>
        <w:rPr>
          <w:rFonts w:cs="Times New Roman" w:ascii="Times New Roman" w:hAnsi="Times New Roman"/>
          <w:i/>
          <w:iCs/>
          <w:sz w:val="24"/>
          <w:szCs w:val="24"/>
        </w:rPr>
        <w:t>И мы благодарим Изначально Вышестоящего Отца, благодарим Изначально Вышестоящих Аватаров Синтеза Кут Хуми Фаинь Октавной Метагалактики Человека-Посвящённого, развёртываемся физически. И развёртываясь физически, мы эманируем всё стяжённое и возожжённое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bookmarkStart w:id="14" w:name="_Hlk167304592"/>
      <w:bookmarkEnd w:id="14"/>
      <w:r>
        <w:rPr>
          <w:rFonts w:cs="Times New Roman" w:ascii="Times New Roman" w:hAnsi="Times New Roman"/>
          <w:color w:val="0A0A0A"/>
          <w:sz w:val="24"/>
          <w:szCs w:val="24"/>
          <w:shd w:fill="FFFFFF" w:val="clear"/>
        </w:rPr>
        <w:t>2 день 3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sz w:val="24"/>
          <w:szCs w:val="24"/>
        </w:rPr>
        <w:t>01:49:15-02:03:17</w:t>
      </w:r>
    </w:p>
    <w:p>
      <w:pPr>
        <w:pStyle w:val="Heading1"/>
        <w:rPr/>
      </w:pPr>
      <w:bookmarkStart w:id="15" w:name="__RefHeading___Toc167404217"/>
      <w:bookmarkEnd w:id="15"/>
      <w:r>
        <w:rPr/>
        <w:t>Практика 9.</w:t>
        <w:br/>
        <w:t>Стяжание Жизни ИВО в каждую из 2048 Частей четырёх видов жизни. Стяжание Жизни Служащего ИВО</w:t>
      </w:r>
    </w:p>
    <w:p>
      <w:pPr>
        <w:pStyle w:val="Normal"/>
        <w:spacing w:lineRule="auto" w:line="240" w:before="0" w:after="160"/>
        <w:ind w:firstLine="709"/>
        <w:contextualSpacing/>
        <w:jc w:val="both"/>
        <w:rPr>
          <w:rFonts w:ascii="Times New Roman" w:hAnsi="Times New Roman" w:cs="Times New Roman"/>
          <w:i/>
          <w:i/>
          <w:iCs/>
          <w:sz w:val="24"/>
          <w:szCs w:val="24"/>
        </w:rPr>
      </w:pPr>
      <w:bookmarkStart w:id="16" w:name="_Hlk167304592"/>
      <w:bookmarkEnd w:id="16"/>
      <w:r>
        <w:rPr>
          <w:rFonts w:cs="Times New Roman" w:ascii="Times New Roman" w:hAnsi="Times New Roman"/>
          <w:i/>
          <w:iCs/>
          <w:sz w:val="24"/>
          <w:szCs w:val="24"/>
        </w:rPr>
        <w:t>И мы проникаемся Синтез Синтезом Изначально Вышестоящего Отца и Синтезом Праполномочий Синтеза Изначально Вышестоящего Отца каждым из нас и синтезом нас. И проникаясь Синтезом физически, мы возжигаемся, вспыхивая, развёртываем Синтез из всех Ядер Синтеза каждого из нас, вспыхиваем, возжигаемся.</w:t>
      </w:r>
    </w:p>
    <w:p>
      <w:pPr>
        <w:pStyle w:val="Normal"/>
        <w:spacing w:lineRule="auto" w:line="240" w:before="0" w:after="160"/>
        <w:ind w:firstLine="709"/>
        <w:contextualSpacing/>
        <w:jc w:val="both"/>
        <w:rPr/>
      </w:pPr>
      <w:r>
        <w:rPr>
          <w:rFonts w:cs="Times New Roman" w:ascii="Times New Roman" w:hAnsi="Times New Roman"/>
          <w:i/>
          <w:iCs/>
          <w:sz w:val="24"/>
          <w:szCs w:val="24"/>
        </w:rPr>
        <w:t xml:space="preserve">Синтезируемся с Изначально Вышестоящими Аватарами Синтеза Кут Хуми Фаинь, переходим в зал ИВДИВО на </w:t>
      </w:r>
      <w:r>
        <w:rPr>
          <w:rFonts w:cs="Times New Roman" w:ascii="Times New Roman" w:hAnsi="Times New Roman"/>
          <w:i/>
          <w:sz w:val="24"/>
          <w:szCs w:val="24"/>
        </w:rPr>
        <w:t xml:space="preserve">18 квадриллионов 14 триллионов 398 миллиардов 509 миллионов 481 тысячу </w:t>
      </w:r>
      <w:r>
        <w:rPr>
          <w:rFonts w:cs="Times New Roman" w:ascii="Times New Roman" w:hAnsi="Times New Roman"/>
          <w:i/>
          <w:iCs/>
          <w:sz w:val="24"/>
          <w:szCs w:val="24"/>
        </w:rPr>
        <w:t>92-ю0 октавную реальность Октавной Метагалактики Человека-Посвящённого, развёртываемся в зале ИВДИВО пред Изначально Вышестоящими Аватарами Синтеза Кут Хуми Фаинь Ипостасью 21 Синтеза Изначально Вышестоящего Отца телесно в форме. И возжигаясь Ипостасью 21 Синтеза Изначально Вышестоящего Отца, мы синтезируемся с Изначально Вышестоящими Аватарами Синтеза Кут Хуми Фаинь каждым из нас. И мы просим Изначально Вышестоящих Аватаров Синтеза Кут Хуми Фаинь преобразить каждого из нас на явление стяжания, развёртывания 2048-ми Жизней 2048 Частей 4 видами Жизни Человека, Компетентного, Полномочного и Извечного в каждом из нас. И возжигаясь, преображаясь этим.</w:t>
      </w:r>
    </w:p>
    <w:p>
      <w:pPr>
        <w:pStyle w:val="Normal"/>
        <w:spacing w:lineRule="auto" w:line="240" w:before="0" w:after="160"/>
        <w:ind w:firstLine="709"/>
        <w:contextualSpacing/>
        <w:jc w:val="both"/>
        <w:rPr/>
      </w:pPr>
      <w:r>
        <w:rPr>
          <w:rFonts w:cs="Times New Roman" w:ascii="Times New Roman" w:hAnsi="Times New Roman"/>
          <w:i/>
          <w:iCs/>
          <w:sz w:val="24"/>
          <w:szCs w:val="24"/>
        </w:rPr>
        <w:t>Мы синтезируемся с Изначально Вышестоящими Аватарами Синтеза Кут Хуми Фаинь 2048-рицы Частей каждого из нас. Проникаемся, вот прям синтезируемся Часть в Часть с Изначально Вышестоящими Аватарами Синтеза Кут Хуми Фаинь, вспыхиваем ранее стяжёнными 2048-рицей Частей и, стяжая, проникаемся. Стяжаем 2048 Синтез Синтезов Изначально Вышестоящего Отца по одному в каждую Часть, просим заполнить, возжечь, развернуть Синтез Синтеза Изначально Вышестоящего Отца в каждой из 2048-ми Частей каждого из нас.</w:t>
      </w:r>
    </w:p>
    <w:p>
      <w:pPr>
        <w:pStyle w:val="Normal"/>
        <w:spacing w:lineRule="auto" w:line="240" w:before="0" w:after="16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ей Аватарессой Синтеза Фаинь, мы стяжаем 2048 Синтезов Праполномочий Синтеза Изначально Вышестоящего Отца по одному в каждую Часть соответственно. И мы просим Изначально Вышестоящую Аватарессу Синтеза Фаинь заполнить, возжечь, развернуть Синтез Праполномочий Синтеза Изначально Вышестоящего Отца в каждой Части каждого из нас, проникаемся.</w:t>
      </w:r>
    </w:p>
    <w:p>
      <w:pPr>
        <w:pStyle w:val="Normal"/>
        <w:spacing w:lineRule="auto" w:line="240" w:before="0" w:after="16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стяжая, возжигаемся 2048 Синтез Синтезами Изначально Вышестоящего Отца и 2048 Синтезами Праполномочий Синтеза Изначально Вышестоящего Отца в каждом из нас, преображаясь, развёртываемся. Просим Изначально Вышестоящих Аватаров Синтеза Кут Хуми Фаинь преобразить каждую Часть на вмещения, стяжания, возжигания Жизни каждой Части, Жизни Изначально Вышестоящего Отца в каждой Части в каждом из нас. И возжигаясь, преображаясь, развёртываемся этим.</w:t>
      </w:r>
    </w:p>
    <w:p>
      <w:pPr>
        <w:pStyle w:val="Normal"/>
        <w:spacing w:lineRule="auto" w:line="240" w:before="0" w:after="16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возжигаясь, преображаясь этим, в этом Огне мы синтезируемся с Изначально Вышестоящим Отцом Октавной Метагалактики Человека-Посвящённого. И мы переходим в зал Изначально Вышестоящего Отца в 18квдр 014трлн 398млрд 509млн 481тыс 985 октавную реальность Октавной Метагалактики Человека-Посвящённого, разворачиваемся в зале пред Изначально Вышестоящим Отцом Ипостасью 21 Синтеза, облекаемся формой.</w:t>
      </w:r>
    </w:p>
    <w:p>
      <w:pPr>
        <w:pStyle w:val="Normal"/>
        <w:spacing w:lineRule="auto" w:line="240" w:before="0" w:after="16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мы стяжаем Синтез Изначально Вышестоящего Отца каждому из нас и просим преобразить каждого из нас на развёртывание, синтезирование, вмещение, возжигание 2048 Жизней 2048 Частей каждого из нас в явлении четырёх Жизней четырёх видов Жизни 4096-рицами Частей каждого из нас.</w:t>
      </w:r>
    </w:p>
    <w:p>
      <w:pPr>
        <w:pStyle w:val="Normal"/>
        <w:spacing w:lineRule="auto" w:line="240" w:before="0" w:after="16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у Изначально Вышестоящего Отца в первую 512-рицу Частей каждого из нас Жизнь 512 Жизней в явлении вида Жизни Человека каждому из нас и синтезу нас в формировании, развёртывании, синтезировании внутренней философии синтезом 512 Частей в каждом из нас. И стяжая, мы проникаемся каждой Частью Жизнью Изначально Вышестоящего Отца, данной Частью в каждом из нас и синтезе нас, и заполняемся. Стяжаем у Изначально Вышестоящего Отца наполнение, развёртывание и возжигание Жизни в каждой Части. И стяжаем 512 Жизней в 512 Частей каждого из нас с первой по 512 Часть, и насыщаемся, заполняемся этим.</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мы стяжаем у Изначально Вышестоящего Отца во вторую 512-рицу Частей, с 513-ой по 1024 Части, 512 Жизней 512-рицы Частей и 512 Синтезов Жизней 512 Частей вида Жизни Компетентного каждого из нас, и просим Изначально Вышестоящего Отца заполнить, возжечь, развернуть Жизнь каждой Части вида Жизни Компетентного в каждом из нас и синтезе нас. И проникаемся 512-рицей Жизни в каждую Часть каждого из нас Компетентного в явлении вида Жизни каждого во второй 512-рице Частей, развёртываемся.</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мы стяжаем у Изначально Вышестоящего Отца 512 Жизней и 512 Синтезов Жизни Изначально Вышестоящего Отца в 512 Частей в третью 512-рицу Частей каждого из нас. И стяжая, мы проникаемся и заполняемся третьей 512-рицей Частей каждого из нас Жизнью Полномочного и насыщаем, заполняем, возжигаем, развёртываем в каждой из 512 Частей третьей 512-рице Частей каждого из нас Жизнь Изначально Вышестоящего Отца данной Части вида Жизни Полномочного в каждом из нас и синтезе нас. Проникаемся, вмещаем весь объём Жизни, направленный Изначально Вышестоящим Отцом для каждой Части каждой Частью, утверждаем, что мы вмещаем, развёртываемся ста процентами Огня и ста процентами Синтеза Жизни данной Части, направленный Изначально Вышестоящим Отцом, каждым из нас. И мы развёртываемся Жизнью в каждой из 512 Частей третьей 512-рице Частей в каждом из нас и синтезе нас.</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Октавной Метагалактики Человека-Посвящённого, стяжаем у Изначально Вышестоящего Отца Жизнь каждой Части четвёртой 512-рицы Частей в явлении Жизни Извечного. И стяжаем у Изначально Вышестоящего Отца Огонь и Синтез Жизни 512 Частей, 512 Огней и 512 Синтезов Жизни четвёртой 512-рицы Частей каждого из нас в явлении Жизни Извечного в каждом из нас и синтезе нас. И стяжаем, вмещаем, развёртываемся, просим Изначально Вышестоящего Отца развернуть, возжечь в каждой из 512 Частей четвёртой 512-рицы Частей каждого из нас Жизнь Извечного, Жизнь Изначально Вышестоящего Отца данной Части в явлении четвёртого вида Жизни Извечного в каждом из нас, проникаемся, заполняемся, также утверждая, что мы вмещаем и разворачиваем сто процентов Огня и сто процентов Синтеза Жизни Изначально Вышестоящего Отца каждой из 512 Частей вида Жизни Извечного в каждом из нас. И стяжаем у Изначально Вышестоящего Отца возжигание Синтеза и Огня Жизни каждой Части в каждом из нас.</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2048 Частями с 2048 Частями Изначально Вышестоящего Отца, стяжаем и проникаемся 2048 Жизнями 2048-рицей Частей четырьмя видами Жизни в каждом из нас, проникаемся, возжигаясь, развёртываемся ими цельно в каждом. И стяжаем у Изначально Вышестоящего Отца в синтезе 2048 Жизней 2048 Частей каждого из нас Жизнь Служащего Изначально Вышестоящего Отца каждым из нас и синтезом нас. И стяжая, мы возжигаемся и разворачиваемся Жизнью Служащего Изначально Вышестоящего Отца в каждом из нас. Вспыхиваем Жизнью Служащего Изначально Вышестоящего Отца пред Изначально Вышестоящим Отцом в каждом из нас.</w:t>
      </w:r>
    </w:p>
    <w:p>
      <w:pPr>
        <w:pStyle w:val="Normal"/>
        <w:spacing w:lineRule="auto" w:line="240" w:before="0" w:after="0"/>
        <w:ind w:firstLine="709"/>
        <w:contextualSpacing/>
        <w:jc w:val="both"/>
        <w:rPr/>
      </w:pPr>
      <w:r>
        <w:rPr>
          <w:rFonts w:cs="Times New Roman" w:ascii="Times New Roman" w:hAnsi="Times New Roman"/>
          <w:i/>
          <w:iCs/>
          <w:sz w:val="24"/>
          <w:szCs w:val="24"/>
        </w:rPr>
        <w:t>И возжигаясь, преображаясь этим мы стяжаем Синтез Изначально Вышестоящего Отца каждым из нас и просим преобразить каждого из нас Синтезом Изначально Вышестоящего Отца в синтезе всего стяжённого и возжигаясь, преображаясь Синтезом Изначально Вышестоящего Отца.</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физическую реализацию в данный зал, развёртываясь физически. И эманируем всё стяжённое, возожжённое в ИВДИВО, в ИВДИВО Екатеринбург, в ИВДИВО каждого.</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bookmarkStart w:id="17" w:name="_Hlk167304601"/>
      <w:bookmarkEnd w:id="17"/>
      <w:r>
        <w:rPr>
          <w:rFonts w:cs="Times New Roman" w:ascii="Times New Roman" w:hAnsi="Times New Roman"/>
          <w:color w:val="0A0A0A"/>
          <w:sz w:val="24"/>
          <w:szCs w:val="24"/>
          <w:shd w:fill="FFFFFF" w:val="clear"/>
        </w:rPr>
        <w:t>2 день 1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3:05-03:28:53</w:t>
      </w:r>
    </w:p>
    <w:p>
      <w:pPr>
        <w:pStyle w:val="Heading1"/>
        <w:rPr/>
      </w:pPr>
      <w:bookmarkStart w:id="18" w:name="__RefHeading___Toc167404218"/>
      <w:bookmarkEnd w:id="18"/>
      <w:r>
        <w:rPr/>
        <w:t>Практика 10.</w:t>
        <w:br/>
        <w:t xml:space="preserve">Стяжание 96 Совершенных Инструментов ИВО. Стяжание Образа Служащего ИВО. Стяжание Синтеза Образа и Подобия Служащего ИВО. Стяжание Пути Служащего ИВО. Стяжание </w:t>
      </w:r>
      <w:r>
        <w:rPr>
          <w:iCs/>
        </w:rPr>
        <w:t xml:space="preserve">вхождения в ИВДИВО Служащим ИВО. </w:t>
      </w:r>
      <w:r>
        <w:rPr/>
        <w:t>Стяжание Меча Служащего ИВО. Стяжание Ваджры Служащего ИВО. Стяжание Плана Синтеза Служащего ИВО (рабочий вариант)</w:t>
      </w:r>
    </w:p>
    <w:p>
      <w:pPr>
        <w:pStyle w:val="Normal"/>
        <w:spacing w:lineRule="auto" w:line="240" w:before="0" w:after="0"/>
        <w:ind w:firstLine="709"/>
        <w:jc w:val="both"/>
        <w:rPr>
          <w:rFonts w:ascii="Times New Roman" w:hAnsi="Times New Roman" w:cs="Times New Roman"/>
          <w:i/>
          <w:i/>
          <w:sz w:val="24"/>
          <w:szCs w:val="24"/>
        </w:rPr>
      </w:pPr>
      <w:bookmarkStart w:id="19" w:name="_Hlk167304601"/>
      <w:bookmarkEnd w:id="19"/>
      <w:r>
        <w:rPr>
          <w:rFonts w:cs="Times New Roman" w:ascii="Times New Roman" w:hAnsi="Times New Roman"/>
          <w:i/>
          <w:sz w:val="24"/>
          <w:szCs w:val="24"/>
        </w:rPr>
        <w:t>Мы возжигаемся всем синтезом каждого из нас. Мы синтезируемся с Изначально Вышестоящими Аватарами Синтеза Кут Хуми Фаинь Октавной Метагалактики Человека-Посвящённого. И проникаясь Синтезом Изначально Вышестоящих Аватаров Синтеза Кут Хуми Фаинь, мы переходим в зал ИВДИВО на 18 квадриллионов 14 триллионов 398 миллиардов 509 миллионов 481 тысячу 920-ю октавную реальность Октавной Метагалактики Человека-Посвящённого. Развёртываемся в зале ИВДИВО пред Изначально Вышестоящими Аватарами Синтеза Кут Хуми Фаинь Ипостасью 21 Синтеза Изначально Вышестоящего Отца телесно, в форм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мы стяжаем 96 Синтез Синтезов Изначально Вышестоящего Отца, 96 Синтез Праполномочий Синтеза Изначально Вышестоящего Отца каждым из нас и синтезом нас. И мы просим преобразить каждого из нас из действия 64-рицы Инструментов на каждом из нас на 96. И здесь вот смотрите, такое уточнение ещё по Инструментам важно, что мы в индивидуальном порядке действия, этим стяжанием переключаемся из 64-ричной концентрации фиксации Синтеза на каждом из нас в моменте, то есть одномоментно, на 96 прямых фиксаций и концентрации Синтеза Изначально Вышестоящего Отца, действующих во внутренней организации каждого из нас. То есть это усиление потенциала, мощи, концентрации Синтеза в нас на, вот, считайте, на 50%. И мы, стяжая, проникаемся, заполняемся, возжигаемся и разгораемся 96-ю Синтез Синтезами Изначально Вышестоящего Отца и 96-ю Синтез Праполномочиями Синтеза Изначально Вышестоящего Отца каждым из нас и синтезом нас. И возжигаясь, преображ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их Аватаров Синтеза Кут Хуми Фаинь Синтез Синтеза Изначально Вышестоящего Отца и Синтез Праполномочий Синтеза Изначально Вышестоящего Отца в явлении Служащего Изначально Вышестоящего Отца каждым из нас в его росте, формировании, разработки Служащего Изначально Вышестоящего Отца каждым из нас вторым курсом Синтеза Служащего Изначально Вышестоящего Отца. И возжигаясь Синтез Синтезом Изначально Вышестоящего Отца и Синтез Праполномочиями Синтеза Служащего Изначально Вышестоящего Отца в каждом из нас, преображаясь,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Октавной Метагалактики. Проникаясь Синтезом Изначально Вышестоящего Отца, мы переходим в зал Изначально Вышестоящего Отца Октавной Метагалактики Человека-Посвящённого на 18 квадриллионов 14 триллионов 398 миллиардов 509 миллионов 481 тысячу 985-ю октавную реальность Октавной Метагалактики Человека-Посвящённого. Развёртываемся в зале пред Изначально Вышестоящим Отцом, вспыхиваем Ипостасным телом, становимся Ипостасью 21 Синтеза, облекаемся, возжигаемся в форме. И синтезируясь с Хум Изначально Вышестоящего Отца, стяжаем Синтез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просим Изначально Вышестоящего Отца преобразить каждого из нас на явление 96 Инструментов Ипостасью 21-го Синтеза Изначально Вышестоящего Отца в каждом из нас в явлении, усилении 96-ричной концентрации 21-го Синтеза Изначально Вышестоящего Отца каждым из нас. И возжигаясь, стяжаем у Изначально Вышестоящего Отца 96 Синтезов Изначально Вышестоящего Отца каждому из нас и синтезу нас.</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ясь этим, мы синтезируемся с Хум Изначально Вышестоящего Отца и стяжаем у Изначально Вышестоящего Отца 96 Инструментов, стяжая первую 16-рицу Инструментов от Совершенной Естественности до Совершенной Стати, возжигаемся ими, вспыхивая первыми 16 Синтезами Изначально Вышестоящего Отца, преображаемся.</w:t>
      </w:r>
    </w:p>
    <w:p>
      <w:pPr>
        <w:pStyle w:val="Normal"/>
        <w:spacing w:lineRule="auto" w:line="240" w:before="0" w:after="0"/>
        <w:ind w:firstLine="709"/>
        <w:jc w:val="both"/>
        <w:rPr/>
      </w:pPr>
      <w:r>
        <w:rPr>
          <w:rFonts w:cs="Times New Roman" w:ascii="Times New Roman" w:hAnsi="Times New Roman"/>
          <w:i/>
          <w:sz w:val="24"/>
          <w:szCs w:val="24"/>
        </w:rPr>
        <w:t>Синтезируясь с Хум Изначально Вышестоящего Отца, мы, стяжая, возжигаемся второй 16-рицей Совершенных Инструментов, стяжая и развёртывая от Совершенного Изучения до Совершенного Синтеза 16-рицу Инструментов в каждом из нас и синтезе нас. Мы возжигаемся второй 16-рицей Синтезов Изначально Вышестоящего Отца в каждом из нас, преображ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третью 16-рицу Инструментов от Совершенных Качеств до Совершенных Компетенций каждому из нас и синтезу нас. И мы возжигаемся третьей 16-рицей Синтезов Изначально Вышестоящего Отца, возжигаясь, вспыхиваем третьей 16-рицей Совершенных Инструментов Ипостасью 21-го Синтеза Изначально Вышестоящего Отца в каждом из нас, преображ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далее, синтезируясь с Хум Изначально Вышестоящего Отца, мы стяжаем у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49-й Совершенный Инструмент – Совершенную Психодинамику,</w:t>
      </w:r>
    </w:p>
    <w:p>
      <w:pPr>
        <w:pStyle w:val="Normal"/>
        <w:spacing w:lineRule="auto" w:line="240" w:before="0" w:after="0"/>
        <w:ind w:firstLine="709"/>
        <w:jc w:val="both"/>
        <w:rPr/>
      </w:pPr>
      <w:r>
        <w:rPr>
          <w:rFonts w:cs="Times New Roman" w:ascii="Times New Roman" w:hAnsi="Times New Roman"/>
          <w:i/>
          <w:sz w:val="24"/>
          <w:szCs w:val="24"/>
        </w:rPr>
        <w:t>И далее, 50-й – Совершенную Стратеги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овершенный Предмет,</w:t>
      </w:r>
    </w:p>
    <w:p>
      <w:pPr>
        <w:pStyle w:val="Normal"/>
        <w:spacing w:lineRule="auto" w:line="240" w:before="0" w:after="0"/>
        <w:ind w:firstLine="709"/>
        <w:jc w:val="both"/>
        <w:rPr/>
      </w:pPr>
      <w:r>
        <w:rPr>
          <w:rFonts w:cs="Times New Roman" w:ascii="Times New Roman" w:hAnsi="Times New Roman"/>
          <w:i/>
          <w:sz w:val="24"/>
          <w:szCs w:val="24"/>
        </w:rPr>
        <w:t>Совершенный Объект,</w:t>
      </w:r>
    </w:p>
    <w:p>
      <w:pPr>
        <w:pStyle w:val="Normal"/>
        <w:spacing w:lineRule="auto" w:line="240" w:before="0" w:after="0"/>
        <w:ind w:firstLine="709"/>
        <w:jc w:val="both"/>
        <w:rPr/>
      </w:pPr>
      <w:r>
        <w:rPr>
          <w:rFonts w:cs="Times New Roman" w:ascii="Times New Roman" w:hAnsi="Times New Roman"/>
          <w:i/>
          <w:sz w:val="24"/>
          <w:szCs w:val="24"/>
        </w:rPr>
        <w:t>Совершенный Концентраци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овершенное Зерцал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овершенный Меч,</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овершенную Ваджр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овершенное Тел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овершенное Витиё,</w:t>
      </w:r>
    </w:p>
    <w:p>
      <w:pPr>
        <w:pStyle w:val="Normal"/>
        <w:spacing w:lineRule="auto" w:line="240" w:before="0" w:after="0"/>
        <w:ind w:firstLine="709"/>
        <w:jc w:val="both"/>
        <w:rPr/>
      </w:pPr>
      <w:r>
        <w:rPr>
          <w:rFonts w:cs="Times New Roman" w:ascii="Times New Roman" w:hAnsi="Times New Roman"/>
          <w:i/>
          <w:sz w:val="24"/>
          <w:szCs w:val="24"/>
        </w:rPr>
        <w:t>Совершенную Позицию Наблюдател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овершенную Неотчуждён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овершенный Индивид,</w:t>
      </w:r>
    </w:p>
    <w:p>
      <w:pPr>
        <w:pStyle w:val="Normal"/>
        <w:spacing w:lineRule="auto" w:line="240" w:before="0" w:after="0"/>
        <w:ind w:firstLine="709"/>
        <w:jc w:val="both"/>
        <w:rPr/>
      </w:pPr>
      <w:r>
        <w:rPr>
          <w:rFonts w:cs="Times New Roman" w:ascii="Times New Roman" w:hAnsi="Times New Roman"/>
          <w:i/>
          <w:sz w:val="24"/>
          <w:szCs w:val="24"/>
        </w:rPr>
        <w:t>Совершенная Лич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овершенная Индивидуальность,</w:t>
      </w:r>
    </w:p>
    <w:p>
      <w:pPr>
        <w:pStyle w:val="Normal"/>
        <w:spacing w:lineRule="auto" w:line="240" w:before="0" w:after="0"/>
        <w:ind w:firstLine="709"/>
        <w:jc w:val="both"/>
        <w:rPr/>
      </w:pPr>
      <w:r>
        <w:rPr>
          <w:rFonts w:cs="Times New Roman" w:ascii="Times New Roman" w:hAnsi="Times New Roman"/>
          <w:i/>
          <w:sz w:val="24"/>
          <w:szCs w:val="24"/>
        </w:rPr>
        <w:t>64-й Инструмент, Совершенная Субъект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ся четвёртой 16-рицей Совершенных Инструментов Ипостасью 21-го Синтеза Изначально Вышестоящего Отца в каждом из нас и синтезе нас,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ся 16 Синтезами Изначально Вышестоящего Отца четвёртой 16-рицы Инструментов в каждом из нас, возжигаясь, вспыхивая,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у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65-й Совершенный Инструмент, Совершенная Человеческость,</w:t>
      </w:r>
    </w:p>
    <w:p>
      <w:pPr>
        <w:pStyle w:val="Normal"/>
        <w:spacing w:lineRule="auto" w:line="240" w:before="0" w:after="0"/>
        <w:ind w:firstLine="709"/>
        <w:jc w:val="both"/>
        <w:rPr/>
      </w:pPr>
      <w:r>
        <w:rPr>
          <w:rFonts w:cs="Times New Roman" w:ascii="Times New Roman" w:hAnsi="Times New Roman"/>
          <w:i/>
          <w:sz w:val="24"/>
          <w:szCs w:val="24"/>
        </w:rPr>
        <w:t>66-й, Совершенное Человек-Посвящёнст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67-й, Совершенное Человек-Служащесть,</w:t>
      </w:r>
    </w:p>
    <w:p>
      <w:pPr>
        <w:pStyle w:val="Normal"/>
        <w:spacing w:lineRule="auto" w:line="240" w:before="0" w:after="0"/>
        <w:ind w:firstLine="709"/>
        <w:jc w:val="both"/>
        <w:rPr/>
      </w:pPr>
      <w:r>
        <w:rPr>
          <w:rFonts w:cs="Times New Roman" w:ascii="Times New Roman" w:hAnsi="Times New Roman"/>
          <w:i/>
          <w:sz w:val="24"/>
          <w:szCs w:val="24"/>
        </w:rPr>
        <w:t>68-й, Совершенная Человек-Ипостас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69-й, Совершенное Человек-Ученичест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70-й, Совершенное Человек-Владычество,</w:t>
      </w:r>
    </w:p>
    <w:p>
      <w:pPr>
        <w:pStyle w:val="Normal"/>
        <w:spacing w:lineRule="auto" w:line="240" w:before="0" w:after="0"/>
        <w:ind w:firstLine="709"/>
        <w:jc w:val="both"/>
        <w:rPr/>
      </w:pPr>
      <w:r>
        <w:rPr>
          <w:rFonts w:cs="Times New Roman" w:ascii="Times New Roman" w:hAnsi="Times New Roman"/>
          <w:i/>
          <w:sz w:val="24"/>
          <w:szCs w:val="24"/>
        </w:rPr>
        <w:t>71-й, Совершенная Человек-Аватарск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72-й, Совершенная Человек-Отцовскость,</w:t>
      </w:r>
    </w:p>
    <w:p>
      <w:pPr>
        <w:pStyle w:val="Normal"/>
        <w:spacing w:lineRule="auto" w:line="240" w:before="0" w:after="0"/>
        <w:ind w:firstLine="709"/>
        <w:jc w:val="both"/>
        <w:rPr/>
      </w:pPr>
      <w:r>
        <w:rPr>
          <w:rFonts w:cs="Times New Roman" w:ascii="Times New Roman" w:hAnsi="Times New Roman"/>
          <w:i/>
          <w:sz w:val="24"/>
          <w:szCs w:val="24"/>
        </w:rPr>
        <w:t>73-й, Совершенная Иерархическая Человеческость,</w:t>
      </w:r>
    </w:p>
    <w:p>
      <w:pPr>
        <w:pStyle w:val="Normal"/>
        <w:spacing w:lineRule="auto" w:line="240" w:before="0" w:after="0"/>
        <w:ind w:firstLine="709"/>
        <w:jc w:val="both"/>
        <w:rPr/>
      </w:pPr>
      <w:r>
        <w:rPr>
          <w:rFonts w:cs="Times New Roman" w:ascii="Times New Roman" w:hAnsi="Times New Roman"/>
          <w:i/>
          <w:sz w:val="24"/>
          <w:szCs w:val="24"/>
        </w:rPr>
        <w:t>74-й, Совершенное Иерархическое Посвящёнст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75-й, Совершенная Иерархическая Ипостас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77-й, Совершенное Иерархическое Учительст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78-й, Совершенное Иерархическое Владычество,</w:t>
      </w:r>
    </w:p>
    <w:p>
      <w:pPr>
        <w:pStyle w:val="Normal"/>
        <w:spacing w:lineRule="auto" w:line="240" w:before="0" w:after="0"/>
        <w:ind w:firstLine="709"/>
        <w:jc w:val="both"/>
        <w:rPr/>
      </w:pPr>
      <w:r>
        <w:rPr>
          <w:rFonts w:cs="Times New Roman" w:ascii="Times New Roman" w:hAnsi="Times New Roman"/>
          <w:i/>
          <w:sz w:val="24"/>
          <w:szCs w:val="24"/>
        </w:rPr>
        <w:t>79-й, Совершенная Иерархическая Аватарск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80-й, Совершенная Иерархическая Отцовск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81-й, Совершенная ИВДИВО-Человеческ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82-й Инструмент, Совершенное ИВДИВО-Посвящёнст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83-й, Совершенная ИВДИВО-Служаще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84-й, Совершенная ИВДИВО-Ипостасность,</w:t>
      </w:r>
    </w:p>
    <w:p>
      <w:pPr>
        <w:pStyle w:val="Normal"/>
        <w:spacing w:lineRule="auto" w:line="240" w:before="0" w:after="0"/>
        <w:ind w:firstLine="709"/>
        <w:jc w:val="both"/>
        <w:rPr/>
      </w:pPr>
      <w:r>
        <w:rPr>
          <w:rFonts w:cs="Times New Roman" w:ascii="Times New Roman" w:hAnsi="Times New Roman"/>
          <w:i/>
          <w:sz w:val="24"/>
          <w:szCs w:val="24"/>
        </w:rPr>
        <w:t>85-й, Совершенное ИВДИВО-Учительство,</w:t>
      </w:r>
    </w:p>
    <w:p>
      <w:pPr>
        <w:pStyle w:val="Normal"/>
        <w:spacing w:lineRule="auto" w:line="240" w:before="0" w:after="0"/>
        <w:ind w:firstLine="709"/>
        <w:jc w:val="both"/>
        <w:rPr/>
      </w:pPr>
      <w:r>
        <w:rPr>
          <w:rFonts w:cs="Times New Roman" w:ascii="Times New Roman" w:hAnsi="Times New Roman"/>
          <w:i/>
          <w:sz w:val="24"/>
          <w:szCs w:val="24"/>
        </w:rPr>
        <w:t>86-й, Совершенное ИВДИВО-Владычество,</w:t>
      </w:r>
    </w:p>
    <w:p>
      <w:pPr>
        <w:pStyle w:val="Normal"/>
        <w:spacing w:lineRule="auto" w:line="240" w:before="0" w:after="0"/>
        <w:ind w:firstLine="709"/>
        <w:jc w:val="both"/>
        <w:rPr/>
      </w:pPr>
      <w:r>
        <w:rPr>
          <w:rFonts w:cs="Times New Roman" w:ascii="Times New Roman" w:hAnsi="Times New Roman"/>
          <w:i/>
          <w:sz w:val="24"/>
          <w:szCs w:val="24"/>
        </w:rPr>
        <w:t>87-й, Совершенная ИВДИВО-Аватарскость,</w:t>
      </w:r>
    </w:p>
    <w:p>
      <w:pPr>
        <w:pStyle w:val="Normal"/>
        <w:spacing w:lineRule="auto" w:line="240" w:before="0" w:after="0"/>
        <w:ind w:firstLine="709"/>
        <w:jc w:val="both"/>
        <w:rPr/>
      </w:pPr>
      <w:r>
        <w:rPr>
          <w:rFonts w:cs="Times New Roman" w:ascii="Times New Roman" w:hAnsi="Times New Roman"/>
          <w:i/>
          <w:sz w:val="24"/>
          <w:szCs w:val="24"/>
        </w:rPr>
        <w:t>88-й, Совершенная ИВДИВО-Отцовскость,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89-й Инструмент, Совершенная Человеческость Изначально Вышестоящей Отцовскость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90-й, Совершенное Посвящёнство Изначально Вышестоящей Отцовскость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91-й, Совершенная Служащесть Изначально Вышестоящей Отцовскость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92-й, Совершенная Ипостасность Изначально Вышестоящей Отцовскость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93-й, Совершенное Учительство Изначально Вышестоящей Отцовскость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94-й Инструмент, Соврешенное Владычество Изначально Вышестоящей Отцовскость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95-й Инструмент, Совершенная Аватарскость Изначально Вышестоящей Отцовскостью,</w:t>
      </w:r>
    </w:p>
    <w:p>
      <w:pPr>
        <w:pStyle w:val="Normal"/>
        <w:spacing w:lineRule="auto" w:line="240" w:before="0" w:after="0"/>
        <w:ind w:firstLine="709"/>
        <w:jc w:val="both"/>
        <w:rPr/>
      </w:pPr>
      <w:r>
        <w:rPr>
          <w:rFonts w:cs="Times New Roman" w:ascii="Times New Roman" w:hAnsi="Times New Roman"/>
          <w:i/>
          <w:sz w:val="24"/>
          <w:szCs w:val="24"/>
        </w:rPr>
        <w:t>И 96-й Инструмент, Совершенная Отцовскость Изначально Вышестоящей Отцовскостью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возжигание, развёртывание в каждом из нас 32 новых Инструментов, с 65-й по 96-ю позицию. И стяжаем, и возжигаемся 32 Синтезами Изначально Вышестоящего Отца в явлении 32-рицы Инструментов от 65-го до 96-го выражения в каждом из нас и синтезе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вспыхивая, развёртываясь ими, мы возжигаемся, развёртываемся 96 Инструментами Ипостаси 21-го Синтеза Изначально Вышестоящего Отца в каждом из нас пред Изначально Вышестоящим Отцом. И синтезируясь с Хум Изначально Вышестоящего Отца, мы стяжаем 96 Синтезов Изначально Вышестоящего Отца 96-ти Инструментов Ипостасью 21-го Синтеза Изначально Вышестоящего Отца каждым из нас и синтезом нас. И возжигаясь, вспыхивая, преображаясь,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96 Совершенными Инструментами от Совершенной Естественности до Совершенной Отцовскости Изначально Вышестоящей Отцовскостью в каждом из нас 96 Инструментами Изначально Вышестоящего Отца, Инструмент в Инструмент. И мы просим Изначально Вышестоящего Отца возжечь, развернуть, синтезировать в каждом из нас 21-й Синтез Изначально Вышестоящего Отца. И в усилении, концентрации действия 96 Инструментами Ипостаси 21-го Синтеза Изначально Вышестоящего Отца в каждом из нас. И возжигаясь, разворачиваясь, мы концентрируем и возжигаемся собой 21-м Синтезом 96 Инструментами. И стяжая, проникаемся 96 Синтезами 96 Инструментов в каждом из нас. И возжигаясь, мы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струменты находятся внутри нашего тела, значит, когда идёт повышение концентрации Синтеза Инструментами, концентрация Синтеза и мощь Синтеза, разработанность Синтеза повышается, увеличивается внутри нашего тела, то есть мы это можем ощущать как в зале, когда формируется большая плотность, насыщенность в теле Синтезом, так и внутри физического тела – это эффект действия Инструментов, повышение плотности, концентрации возожжённости, насыщенности. Разгораемся, возжигаемся стяжённ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каждым из нас и синтезом нас. И мы просим возжечь и преобразить каждого из нас Синтезом Изначально Вышестоящего Отца, Синтезом итогов Синтезов стяжённой 96-рицы Инструментов. Просим преобразить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тим, мы синтезируемся с Хум Изначально Вышестоящего Отца, и мы просим Изначально Вышестоящего Отца развернуть явление Служащего Изначально Вышестоящего Отца в каждом из нас. И синтезируясь с Хум Изначально Вышестоящего Отца, мы стяжаем у Изначально Вышестоящего Отца Синтез Служащего Изначально Вышестоящего Отца каждому из нас, проникаемся им собою, возжигаемся, развёртываемся им собою. И синтезируясь с Хум Изначально Вышестоящего Отца, мы стяжаем у Изначально Вышестоящего Отца Образ Служащего Изначально Вышестоящего Отца каждым из нас и синтезом нас, вмещая, заполняясь, вспыхивая, возжигаясь, преображаемся, развёртываемся Образом Служащего Изначально Вышестоящего Отца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Синтез Образа и Подобия Служащего Изначально Вышестоящего Отца каждого. И просим развернуть в каждом из нас Образ и Подобие Служащего Изначально Вышестоящего Отца по Образу и Подобию Служащего Изначально Вышестоящего Отца в каждом из нас и синтезе нас,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мы стяжаем у Изначально Вышестоящего Отца Путь Служащего Изначально Вышестоящего Отца каждому из нас, вмещаем, заполняемся, возжигаясь, развёртываемся Путём Служащего Изначально Вышестоящего Отца каждым из нас. И стяжаем у Изначально Вышестоящего Отца Синтез Изначально Вышестоящего Отца, и просим Изначально Вышестоящего Отца ввести каждого из нас Служащим Изначально Вышестоящего Отца в Изначально Вышестоящий Дом Изначально Вышестоящего Отца каждым из нас. И стяжаем вхождение в ИВДИВО, в Изначально Вышестоящий Дом Изначально Вышестоящего Отца Служащим Изначально Вышестоящего Отца каждым из нас. И стяжая, проникаемся Синтезом Изначально Вышестоящего Отца вхождения в ИВДИВО Служащим Изначально Вышестоящего Отца каждым из нас,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у Изначально Вышестоящего Отца Меч Служащего Изначально Вышестоящего Отца каждому из нас. Вот Меч Служащего выносится, вот прям, это такой процесс, когда Меч выносят каждому, соответственно, свой лично, он фиксируется перед каждым, Меч Служащего каждого фиксируется перед лично перед вами на высоте груди вот примерно на уровне вытянутой руки, на расстоянии вытянутой руки, на уровне груди. Рукоятка с правой стороны, остриё лезвия с левой стороны. Мы протягиваем руку, берём Меч в руку, правую руку. И синтезируясь с Хум Изначально Вышестоящего Отца, мы стяжаем Синтез Изначально Вышестоящего Отца. И просим Изначально Вышестоящего Отца возжечь Меч Служащего Изначально Вышестоящего Отца каждому из нас, активировать, возжечь, сонастроить Меч Служащего каждого из нас, на каждого и в каждом, каждым из нас. И мы возжигаемся, вспыхивая Синтезом Изначально Вышестоящего Отца, стяжаем возжигание Меча Служащего Изначально Вышестоящего Отца Синтезом и Волей Изначально Вышестоящего Отца в концентрации Воли и Синтеза Служащего Изначально Вышестоящего Отца в каждом из нас, возжигаемся. Стяжаем у Изначально Вышестоящего Отца на острие Меча ядро Синтеза Изначально Вышестоящего Отца, возжигаем. Ядро Синтеза фиксируется на острие, далее расходится по лезвию вплоть до рукоятки, возжигая весь Меч Синтезом в прямой концентрации Синтеза Изначально Вышестоящего Отца. И также стяжаем у Изначально Вышестоящего Отца ядро или каплю Воли Изначально Вышестоящего Отца Служащего на острие Меча каждого, Служащего. Также капля или ядро Воли фиксируется на острие Меча, далее расходится по всему Мечу, острие, лезвие и далее рукоятка. И возжигается Воля Изначально Вышестоящего Отца Служащего Изначально Вышестоящего Отца Мечом Служащего Изначально Вышестоящего Отца в каждом из нас, мы возжигаемся. И стяжаем у Изначально Вышестоящего Отца возжигание Меча Служащего Изначально Вышестоящего Отца Волей и Синтезом Изначально Вышестоящего Отца каждому из нас. И возжигаемся этим, проникаемся этим. И уже держим, не поддерживают Меч уже, всё, вот помощники, которые выносили Меч, они вышли, остаётся вот Меч у нас в правой руке, и Меч, как продолжение руки. Вот настройтесь сейчас: орудие, как продолжение руки, Меч, он продолжает вас Служащим. Да, это предмет, но есть такое, у Воина слиянность с его орудием или оружием, когда вы чувствуете, сопереживаете, проживаете вот эту прямую концентрацию Воли и Синтеза Служащего Отца, где он оформлен сейчас Мечом, но несёт вот ту самую насыщенность, концентрацию Синтеза и Воли Отца. И стяжаем у Изначально Вышестоящего Отца Синтез Изначально Вышестоящего Отца Меча Служащего Изначально Вышестоящего Отца каждого из нас. Меч сквозь руку разворачивается сначала во всём теле, вот прям, всем телом разворачивается, вспыхивает, чтобы вот Воля и Синтез Служащего Изначально Вышестоящего Отца буквально возожгла, развернулась, впечаталась во всём теле. Возжигаемся телесно. И далее компактифицируем Меч в позвоночник, рукоятка в копчике, остриё по позвоночнику вверх вплоть до, вот вершина позвоночни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просим Изначально Вышестоящего Отца синтезировать все Мечи каждого из нас, у кого какие есть. И вот сейчас, если есть у вас какие-то Мечи, это у Изначально Вышестоящего Отца спрашивайте, какие-то либо устарели, либо совсем уже ветхие они там старые какие-то, может быть когда-то что-то не сдали. Или, допустим, те, что вы не пользуетесь, и они уже не функциональны. Вот сейчас спросите у Изначально Вышестоящего Отца, если есть такие Мечи, которые нужно сдать, то попросите сдать, чтобы вы свой потенциал направляли на действие только активными, возожжёнными Мечами и не носили с собой те, которые уже вот просто балласт и мешают. И вот если такие есть, прямо выводите из тела, просите Изначально Вышестоящего Отца Синтезом Изначально Вышестоящего Отца эти Мечи вывести, и прям сдать. Просите отсечь от вас и пережечь. И стяжая Огонь, пережигайте прямо или сдавайте, там уже как решит, если что скажет Изначально Вышестоящий Отец.</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я Синтез Изначально Вышестоящего Отца, мы, возжигаясь, преображаемся. Стяжаем у Изначально Вышестоящего Отца возжигание Меча Синтеза Служащего Изначально Вышестоящего Отца в каждом из нас, просим преобразить каждого из нас. И просим синтезировать все Мечи каждого из нас, у кого какие е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обновить, возжечь все Мечи каждого из нас, у кого какие есть, вот которые у нас остались, которые дееспособн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тяжаем у Изначально Вышестоящего Отца Синтез Изначально Вышестоящего Отца, Синтез Меча, каждого из нас и синтез нас. Главный, ведущий для нас сейчас, это Меч Служащего, пока мы на курсе Служащего, пока этот Меч вот мы только стяжали, он самый возожжённый, актуальный и для нас важный, пока мы восходим сейчас вот конкретно 21-м Синтезом курса Служащего Изначально Вышестоящего Отца. И стяжая Синтез Изначально Вышестоящего Отца, мы, возжигаясь, преображ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мы просим Изначально Вышестоящего Отца наделить каждого из нас Ваджрой Служащего Изначально Вышестоящего Отца. И вот берём Ваджру в руку также в правую. Попробуйте ощутить, как Меч держали, это одни ощущения, а вот сейчас, когда вы правой рукой держите Ваджру. Это с обеих сторон действующее орудие, то есть слева и справа Свет может. Сейчас она не в рабочем состоянии, мы сейчас в зале Отца и нет, не нужно сейчас тренироваться или там возжигать её, она сейчас в таком, выключенном, скажем, состоянии. Но луч концентрации Огня, Света она может, и слева и справа расходиться. Вот почувствуйте её сейчас в руке, то есть там рукоятка, а здесь, наоборот, прибор сам другой, оружие другое, уже ощущения друг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просим Изначально Вышестоящего Отца и стяжаем Синтез Изначально Вышестоящего Отца, просим возжечь, развернуть в каждом из нас Ваджру Служащего Изначально Вышестоящего Отца, просим активировать данный Инструмент, то есть его возжечь на действие, чтобы мы могли им пользоваться, применяться, действовать. И стяжаем Синтез Изначально Вышестоящего Отца, мы, возжигаясь, преображаемся Синтезом Изначально Вышестоящего Отца, также сквозь руку впитываем Ваджру в тело. И вот она, входя в тело, сейчас рассредотачивается, расфокусируется, растворяется на огнеобразы, и теле, разворачивается во всём теле, во всём теле. Когда нужно, по команде она обратно соберётся и будет предметно оформлена, но сейчас, так как мы в тело вмещаем, она вот несёт такую специфику, у нас тело тоже от этого, кстати, меняется, оно этим тоже пропитывается, возжигается, насыщается, усиляе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Октавной Метагалактики Человека-Посвящённого, мы стяжаем Синтез Изначально Вышестоящего Отца, просим возжечь в каждом из нас Синтезом Изначально Вышестоящего Отца стяжённые Инструменты в каждом из нас,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у Изначально Вышестоящего Отца План Синтеза Служащего Изначально Вышестоящего Отца каждому из нас и синтезу нас, возжигаемся. Стяжаем у Изначально Вышестоящего Отца Синтез Изначально Вышестоящего Отца Плана Синтеза Служащего Изначально Вышестоящего Отца в каждом из нас,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просим Изначально Вышестоящего Отца преобразить каждого из нас в синтезе всего стяжённого. Просим синтезировать в каждом из нас всё стяжённое и преобразить каждого из нас в синтезе всего во всём. И мы, синтезируясь с Хум Изначально Вышестоящего Отца, стяжаем Синтез Изначально Вышестоящего Отца каждому из нас и синтезу нас. И мы, проникаясь, заполняясь, возжигаемся Синтезом Изначально Вышестоящего Отца, преображаясь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развёртываемся физически. И развёртываясь физически, мы эманируем всё стяжённое и возожжённое в ИВДИВО, в ИВДИВО Екатеринбург, в ИВДИВО каждого. И выходим из практики. Аминь.</w:t>
      </w:r>
    </w:p>
    <w:p>
      <w:pPr>
        <w:pStyle w:val="Normal"/>
        <w:spacing w:lineRule="auto" w:line="240" w:before="240" w:after="0"/>
        <w:rPr>
          <w:rFonts w:ascii="Times New Roman" w:hAnsi="Times New Roman" w:cs="Times New Roman"/>
          <w:color w:val="0A0A0A"/>
          <w:sz w:val="24"/>
          <w:szCs w:val="24"/>
          <w:shd w:fill="FFFFFF" w:val="clear"/>
        </w:rPr>
      </w:pPr>
      <w:bookmarkStart w:id="20" w:name="_Hlk167304614"/>
      <w:bookmarkEnd w:id="20"/>
      <w:r>
        <w:rPr>
          <w:rFonts w:cs="Times New Roman" w:ascii="Times New Roman" w:hAnsi="Times New Roman"/>
          <w:color w:val="0A0A0A"/>
          <w:sz w:val="24"/>
          <w:szCs w:val="24"/>
          <w:shd w:fill="FFFFFF" w:val="clear"/>
        </w:rPr>
        <w:t>2 день 2 часть</w:t>
      </w:r>
    </w:p>
    <w:p>
      <w:pPr>
        <w:pStyle w:val="Normal"/>
        <w:spacing w:lineRule="auto" w:line="240" w:before="0" w:after="0"/>
        <w:rPr>
          <w:rFonts w:ascii="Times New Roman" w:hAnsi="Times New Roman" w:cs="Times New Roman"/>
          <w:color w:val="0A0A0A"/>
          <w:sz w:val="24"/>
          <w:szCs w:val="24"/>
          <w:shd w:fill="FFFFFF" w:val="clear"/>
        </w:rPr>
      </w:pPr>
      <w:r>
        <w:rPr>
          <w:rFonts w:cs="Times New Roman" w:ascii="Times New Roman" w:hAnsi="Times New Roman"/>
          <w:sz w:val="24"/>
          <w:szCs w:val="24"/>
        </w:rPr>
        <w:t>00:00:40-00:21:21</w:t>
      </w:r>
    </w:p>
    <w:p>
      <w:pPr>
        <w:pStyle w:val="Heading1"/>
        <w:rPr/>
      </w:pPr>
      <w:bookmarkStart w:id="21" w:name="__RefHeading___Toc167404219"/>
      <w:bookmarkEnd w:id="21"/>
      <w:r>
        <w:rPr/>
        <w:t>Практика 12.</w:t>
        <w:br/>
        <w:t>Стяжание Хрустатического тела Отец-человек-землянина и Прахрустатического тела Отец-человек-землянина, стяжание Планов Синтеза ИВО Хрустатического тела и Прахрустатического тела Отец-человек-землянина</w:t>
      </w:r>
    </w:p>
    <w:p>
      <w:pPr>
        <w:pStyle w:val="Normal"/>
        <w:spacing w:lineRule="auto" w:line="240" w:before="0" w:after="0"/>
        <w:ind w:firstLine="709"/>
        <w:jc w:val="both"/>
        <w:rPr>
          <w:rFonts w:ascii="Times New Roman" w:hAnsi="Times New Roman" w:cs="Times New Roman"/>
          <w:i/>
          <w:i/>
          <w:iCs/>
        </w:rPr>
      </w:pPr>
      <w:bookmarkStart w:id="22" w:name="_Hlk167304614"/>
      <w:bookmarkEnd w:id="22"/>
      <w:r>
        <w:rPr>
          <w:rFonts w:cs="Times New Roman" w:ascii="Times New Roman" w:hAnsi="Times New Roman"/>
          <w:i/>
          <w:iCs/>
        </w:rPr>
        <w:t>Мы возжигаемся всем синтезом каждого из нас, возжигаемся, разгораемся всем синтезом 21 Синтеза Изначально Вышестоящего Отца. Мы, возжигаясь, вспыхиваем в физическом теле каждого из нас 21-м Синтезом Изначально Вышестоящего Отца в усилении действия, развёртывания 21 Синтеза Изначально Вышестоящего Отца 96 инструментами Изначально Вышестоящего Отца Ипостаси 21 Синтеза.</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Синтезируясь с Изначально Вышестоящим Аватаром Синтеза Кут Хуми Октавной Метагалактики Человека-Посвящённого, стяжаем у Изначально Вышестоящего Аватара Синтеза Кут Хуми развёртывание из ядер Синтеза каждого из нас Синтеза Изначально Вышестоящего Отца. И стяжаем синтезирование в каждом из нас телесно-физически однородного Синтеза Изначально Вышестоящего Отца в синтезе всего во всём каждого, в прямой концентрации синтеза 21 Синтеза Изначально Вышестоящего Отца.</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И этим Синтезом мы, синтезируясь с Изначально Вышестоящими Аватарами Синтеза Кут Хуми Фаинь, мы переходим в зал ИВДИВО на 18 квадриллионов и далее </w:t>
      </w:r>
      <w:r>
        <w:rPr>
          <w:rFonts w:cs="Times New Roman" w:ascii="Times New Roman" w:hAnsi="Times New Roman"/>
          <w:i/>
          <w:iCs/>
          <w:sz w:val="24"/>
          <w:szCs w:val="24"/>
        </w:rPr>
        <w:t xml:space="preserve">(14 триллионов 398 миллиардов 509 миллионов 481 тысячу) </w:t>
      </w:r>
      <w:r>
        <w:rPr>
          <w:rFonts w:cs="Times New Roman" w:ascii="Times New Roman" w:hAnsi="Times New Roman"/>
          <w:i/>
          <w:iCs/>
        </w:rPr>
        <w:t>…920-ю октавную реальность Октавной Метагалактики Человека-Посвящённого. Развёртываемся пред Изначально Вышестоящими Аватарами Синтеза Кут Хуми Фаинь телесно Ипостасью 21 Синтеза Изначально Вышестоящего Отца. И мы, возжигаясь, облекаемся формой Ипостаси 21 Синтеза Изначально Вышестоящего Отца каждым из нас и, возжигаясь, преображаемся этим. Встали на полу зала ИВДИВО, ощутите сейчас, как вы стоите на полу зала ИВДИВО. Вот почувствуйте, поощущайте, когда форма есть, обувь есть и при этом есть состояние чёткости, точности, однозначности стояния на полу зала ИВДИВО с Изначально Вышестоящими Аватарами Синтеза Кут Хуми Фаинь. Настраиваемся на Изначально Вышестоящих Аватаров Синтеза Кут Хуми Фаинь. И вот телесно в мерностном Огне, в мерностной организации, синтезе 21 Синтеза проживите телесность Аватара Синтеза Кут Хуми, Аватарессы Синтеза Фаинь, перед которыми мы встали, развернулись, встали, развернулись в зале ИВДИВО.</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И мы синтезируемся с Изначально Вышестоящими Аватарами Синтеза Кут Хуми Фаинь Октавной Метагалактики Человека-Посвящённого, стяжаем два Синтез Синтеза Изначально Вышестоящего Отца, стяжаем два Синтеза Праполномочий Синтеза Изначально Вышестоящего Отца каждым из нас. И, просим преобразить каждого из нас на </w:t>
      </w:r>
      <w:r>
        <w:rPr>
          <w:rFonts w:cs="Times New Roman" w:ascii="Times New Roman" w:hAnsi="Times New Roman"/>
          <w:bCs/>
          <w:i/>
          <w:iCs/>
        </w:rPr>
        <w:t>стяжание двух частей: Хрустатического тела Отец-человек-землянина и Прахрустатического тела Отец-человек-землянина каждым</w:t>
      </w:r>
      <w:r>
        <w:rPr>
          <w:rFonts w:cs="Times New Roman" w:ascii="Times New Roman" w:hAnsi="Times New Roman"/>
          <w:i/>
          <w:iCs/>
        </w:rPr>
        <w:t xml:space="preserve"> из нас. И мы, вмещая, заполняясь, разворачиваемся Синтезом Изначально Вышестоящих Аватаров Синтеза Кут Хуми Фаинь. Пересинтезируемся Синтезом Аватаров Синтеза на вмещение, концентрацию Синтеза Хрустатики Изначально Вышестоящего Отца с формированием Хрустатического и Прахрустатического тела Отец-Человек-Землянина в их развёртывании, возжигании в каждом из нас. Вот преображаемся Синтезом Аватаров Синтеза Кут Хуми Фаинь, буквально встраиваясь Синтезом Изначально Вышестоящего Аватара Синтеза Кут Хуми в само последующее стяжание, то есть как первый шаг, чтобы все части, все реализации, виды телесности в каждом из нас развернулись, подготовились к тому, чтобы вместить новый объём или выражение нового вида материи, которая будет концентрироваться, фокусироваться, оформляться в каждом из нас соответствующими частями Хрустатика и Прахрустатика, Хрустатическим и Прахрустатическим телом.</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И проникаясь, заполняемся, синтезируясь с Изначально Вышестоящими Аватарами Синтеза Кут Хуми Фаинь, мы, возжигаясь, преображаемся Синтезо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И в этом Огне мы синтезируемся с Изначально Вышестоящими Аватарами Синтеза Елизаром Лизой, просим Аватаров Синтеза Кут Хуми Фаинь пригласить в зал ИВДИВО Изначально Вышестоящих Аватаров Синтеза Елизара Лизу для возжигания Синтеза в подготовке к стяжанию тел, Синтеза Аватаров Синтеза в подготовке к стяжанию тел. И проникаясь Синтез Синтезом, Синтезом Праполномочий Синтеза Изначально Вышестоящего Отца, мы синтезируемся с Изначально Вышестоящими Аватарами Синтеза Елизаром Лизой, приветствуя Аватаров Синтеза, вспыхиваем Синтезом Ипостаси 21 Синтеза, именно этим Синтезом сонастраиваемся и приветствуем Изначально Вышестоящими Аватарами Синтеза Елизара Лизу. Синтезируясь с Хум Изначально Вышестоящих Аватаров Синтеза Елизара Лизы, мы стяжая Синтез Аватаров Синтеза, просим преобразить каждого из нас на стяжание двух частей: Хрустатического тела Отец-человек-землянина в видах частей от Метагалактических до Синтез-частей каждого и Прахрустатического тела Отец-человек-землянина в видах от Метагалактического тела, ракурсом явления и выражения Человека, до Синтез-части синтезирующей виды частей Прахрустатическое тело Отец-человек-землянина в каждом из нас.</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И проникаясь Синтезом Изначально Вышестоящих Аватаров Синтеза Елизара Лизы, мы синтезируемся Хум в Хум каждым из нас с Изначально Вышестоящим Аватаром Синтеза Елизаром и стяжаем у Изначально Вышестоящего Аватара Синтеза Елизара Синтез Хрустатики Изначально Вышестоящего Отца каждым из нас. И, стяжая, просим Изначально Вышестоящего Аватара Синтеза Елизара развернуть, саккумулировать, сконцентрировать и развернув, возжечь в каждом из нас Синтез Хрустатики Изначально Вышестоящего Отца. И вмещая в Хум, далее распределяем по всему телу, во всех частях разворачиваемся телесно Синтезом Хрустатики Изначально Вышестоящего Отца в каждом из нас. Развёртываемся Синтезом Хрустатики Изначально Вышестоящего Отца синтез-частно, синтезтелесно, синтезфизически каждым из нас.</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И мы просим Изначально Вышестоящего Аватара Синтеза Елизара преобразить каждого из нас на действие Хрустатической материей в организации Хрустатики в каждом из нас Хрустатическим телом. И просим Изначально Вышестоящего Аватара Синтеза Елизара возжечь Синтез Хрустатики Изначально Вышестоящего Отца в подготовке к стяжанию части Хрустатическое тело Отец-человек-землянина. И стяжаем у Изначально Вышестоящего Аватара Синтеза Елизара Образ Хрустатического тела с параметрами, характеристиками, мерностями и мерностной организации, принципами, законами, стандартами, самоорганизацией и более того от Синтеза до Движения, характеристик и параметров Хрустатического тела Отец-человек-землянина в каждом из нас, просим записать, возжечь и развернуть в Образе Хрустатического тела каждого из нас Образ части в каждом. И стяжая, проникаемся, заполняясь, возжигаемся Образом Хрустатического тела Синтезом Хрустатики Изначально Вышестоящего Отца и, возжигаясь, мы преображаемся. И просим Изначально Вышестоящего Аватара Синтеза Елизара Синтезом Хрустатики Изначально Вышестоящего Отца записать, развернуть в каждом из нас опыт, навыки, умение, способности Аватара Синтеза Елизара действовать, развивать, разрабатывать часть Хрустатическое тело Отец-человек-землянина. И просим наделить каждого из нас фрагментом опыта Аватара Синтеза, для его последующей разработки, применения, реализации каждым из нас. И впитываем, вмещаем, разворачиваясь Синтезом Хрустатики, мы вмещаем и возжигаемся фрагментом опыта Аватара Синтеза в оперировании Хрустатическим телом Отец-человек-землянина каждого из нас. И возжигаясь, преображаемся этим. Разворачиваемся опытом Аватара Синтеза, чтобы на основании этого опыта дальше развивать свои навыки, способности действовать видом материи, Хрустатическим телом, организацией мерности и так далее. И возжигаемся, проникаемся этим.</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И возжигаясь, преображаясь, в этом Огне и Синтезе мы синтезируемся с Изначально Вышестоящей Аватарессой Синтеза Лизой. И синтезируясь с Хум Изначально Вышестоящей Аватарессой Синтеза Лизы, мы стяжаем Синтез Прахрустатического тела Изначально Вышестоящего Отца каждому из нас. Просим Изначально Вышестоящую Аватарессу Синтеза Лизу развернуть в каждом из нас Синтезом Прахрустатического тела Изначально Вышестоящего Отца Образ Прахрустатического тела Отец-человек-землянина. Развернув соответствующие контексты, характеристики, параметры Прахрустатического тела Отец-человек-землянина в каждом из нас и синтезе нас. И просим преобразить каждого из нас на явление, выражение прачасти Прахрустатическое тело. И проникаясь, заполняясь, возжигаясь этим, мы вспыхиваем Синтезом Хрустатики Изначально Вышестоящего Отца, Синтезом Прахрустатического тела Отец-человек-землянина каждым из нас и синтезом нас.</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И возжигаясь, вспыхивая, преображаясь этим, благодаря Изначально Вышестоящих Аватаров Синтеза Елизара Лизу, мы синтезируемся с Изначально Вышестоящим Отцом Октавной Метагалактики Человека-Посвящённого и переходим в зал Изначально Вышестоящего Отца в 18 квадриллионов 14 триллионов 398 миллиардов 509 миллионов 481тысячу 985-ю октавную реальность Октавной Метагалактики Человека-Посвящённого. Разворачиваемся в зале пред Изначально Вышестоящим Отцом телесно Ипостасью 21 Синтеза, возжигаясь Синтезом Инструментов. И возжигаясь, разгораемся, возжигаясь, разгораемся всем Синтезом в подготовке к стяжанию части, двух частей.</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И синтезируясь с Хум Изначально Вышестоящего Отца, мы стяжаем у Изначально Вышестоящего Отца два Синтеза Изначально Вышестоящего Отца. И просим преобразить каждого из нас на стяжание, синтезирование в каждом из нас Хрустатического тела Отец-человек-землянина, Прахрустатического тела Отец-человек-землянина в организации Синтеза Хрустатики Изначально Вышестоящего Отца и материи соответствующей в каждом из нас, в синтезировании и координации каждого из нас Хрустатическим видом материи соответствующим видом Метагалактики, Октавной Метагалактики Человека-Посвящённого.</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И возжигаясь Синтезами Изначально Вышестоящего Отца, Синтезами Изначально Вышестоящего Отца в каждом из нас, мы, синтезируясь с Хум Изначально Вышестоящего Отца, и стяжаем у Изначально Вышестоящего Отца Хрустатическое тело Отец-человек-землянина, просим Изначально Вышестоящего Отца развернуть Хрустатическое тело ракурсом всех видов частей, от Метагалактических частей до синтез-частей в каждом из нас.</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И просим Изначально Вышестоящего Отца развернуть Хрустатическое тело Отец-человек-землянина ракурсом четырёх видов Жизни: Жизни Человека, Компетентного, Полномочного, Извечного. И стяжаем у Изначально Вышестоящего Отца формирование систем, аппаратов, частностей Хрустатического тела в каждом из нас. Стяжаем синтезирование, оформление, возжигания Хрустатического тела в каждом, стяжая Ядро Синтеза части. И стяжаем у Изначально Вышестоящего Отца 18 квадриллионов 14 триллионов 398 миллиардов 509 миллионов 481 тысячу 984 Хрустатики, как фрагментов вида материи, Хрустатической материи Изначально Вышестоящего Отца в Хрустатическое тело каждого из нас, возжигаемся. Стяжаем у Изначально Вышестоящего Отца соответствующее количество Синтезов Изначально Вышестоящего Отца, стяжая 18 квадриллионов и далее… 984 Синтеза Изначально Вышестоящего Отца в формировании, синтезировании такого количества Хрустатик в Хрустатическом теле каждого из нас и синтезе нас. Возжигаемся, раскрываемся, развёртываемся Хрустатикой, Хрустатическим телом каждого из нас, накапливаем, аккумулируем, концентрируем, разворачиваем, возжигаем Хрустатику в каждом из нас.</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И возжигаясь, развёртываясь, стяжаем у Изначально Вышестоящего Отца Синтез Изначально Вышестоящего Отца Хрустатического тела каждого из нас, возжигаемся. Синтезируемся Хрустатическим телом каждого из нас с Хрустатическим телом Изначально Вышестоящего Отца. И синтезируя часть в часть, стяжаем у Изначально Вышестоящего Отца Синтез Изначально Вышестоящего Отца Хрустатического тела каждого из нас, проникаемся тело в тело, часть в часть.</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И возжигаясь, стяжаем у Изначально Вышестоящего Отца План Синтеза Изначально Вышестоящего Отца Хрустатического тела Отец-человек-землянина в видах Жизни и в видах частей, стяжаем их каждым из нас, возжигаемся. Стяжаем Синтез Изначально Вышестоящего Отца Плана Синтеза Хрустатического тела каждому из нас, возжигаемся. И просим Изначально Вышестоящего Отца развернуть в каждом из нас Хрустатическое тело Синтезом Изначально Вышестоящего Отца и преобразить каждого из нас этим. И стяжаем, синтезируясь с Хум Изначально Вышестоящего Отца, мы стяжаем Синтез Изначально Вышестоящего Отца, возжигаясь, преображаемся Синтезом Изначально Вышестоящего Отца в каждом из нас, развёртываясь этим.</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Мы, синтезируясь с Хум Изначально Вышестоящего Отца, стяжаем у Изначально Вышестоящего Отца Прахрустатическое тело, стяжаем сотворение, синтезирование в Прахрустатическом теле каждого из нас системы, аппараты, частности. Стяжаем развёртывание соответствующего вида материи и концентрации Прахрустатики в Прахрустатическом теле каждого из нас. Стяжаем у Изначально Вышестоящего Отца Синтез Изначально Вышестоящего Отца Прахрустатического тела Отец-человек-землянина в каждом, развёртываемся. И синтезируемся Прахрустатическим телом каждого из нас с Прахрустатическим телом Изначально Вышестоящего Отца. И синтезируясь часть в часть, стяжаем Синтез Изначально Вышестоящего Отца Прахрустатического тела каждому из нас.</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И возжигаясь, стяжаем у Изначально Вышестоящего Отца План Синтеза Изначально Вышестоящего Отца Прахрустатического тела каждому из нас, возжигаемся. Стяжаем Синтез Изначально Вышестоящего Отца Плана Синтеза Прахрустатического тела Отец-человек-землянина каждым из нас, возжигаемся.</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И мы просим Изначально Вышестоящего Отца синтезировать в каждом из нас всё стяжённое и возожённое. Просим преобразить каждого из нас всем стяжённым и возожжённым. И стяжаем у Изначально Вышестоящего Отца Синтез Изначально Вышестоящего Отца каждым из нас и, возжигаясь, преображаемся этим.</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И мы благодарим Изначально Вышестоящего Отца, благодарим Изначально Вышестоящих Аватаров Синтеза Кут Хуми Фаинь, Изначально Вышестоящих Аватаров Синтеза Елизара Лизу. Возвращаемся в физическую реализацию в данный зал, развёртываемся физически. И развёртываясь физически, фиксируя в физическом теле весь объём Хрустатики, оформленный, организованный Хрустатическим телом каждого из нас, развёртываясь телесно Хрустатическим телом, Прахрустатическим телом в физическом выражении каждого, преображаемся физически, насыщаясь, возжигаясь, преображаясь физически.</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И, мы эманируем весь стяжённый и возожжённый Синтез и всё стяжённое каждым из нас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2 день 2 часть</w:t>
      </w:r>
    </w:p>
    <w:p>
      <w:pPr>
        <w:pStyle w:val="Normal"/>
        <w:shd w:fill="FFFFFF" w:val="clear"/>
        <w:spacing w:lineRule="auto" w:line="240" w:before="0" w:after="0"/>
        <w:rPr/>
      </w:pPr>
      <w:r>
        <w:rPr>
          <w:rFonts w:eastAsia="Times New Roman" w:cs="Times New Roman" w:ascii="Times New Roman" w:hAnsi="Times New Roman"/>
          <w:bCs/>
          <w:color w:val="1A1A1A"/>
          <w:sz w:val="24"/>
          <w:szCs w:val="24"/>
          <w:lang w:eastAsia="ru-RU"/>
        </w:rPr>
        <w:t>00:44:28-00:59:11</w:t>
      </w:r>
    </w:p>
    <w:p>
      <w:pPr>
        <w:pStyle w:val="Heading1"/>
        <w:rPr/>
      </w:pPr>
      <w:bookmarkStart w:id="23" w:name="__RefHeading___Toc167404220"/>
      <w:bookmarkEnd w:id="23"/>
      <w:r>
        <w:rPr/>
        <w:t>Практика 13.</w:t>
        <w:br/>
        <w:t xml:space="preserve">Стяжание Частей </w:t>
      </w:r>
      <w:r>
        <w:rPr>
          <w:lang w:eastAsia="ru-RU"/>
        </w:rPr>
        <w:t>ИВДИВО-тело Мерности Отец-человек-землянина и ИВДИВО-тело Прамерности Отец-человек-землянина</w:t>
      </w:r>
    </w:p>
    <w:p>
      <w:pPr>
        <w:pStyle w:val="Normal"/>
        <w:spacing w:lineRule="auto" w:line="240" w:before="120" w:after="0"/>
        <w:ind w:firstLine="709"/>
        <w:jc w:val="both"/>
        <w:rPr/>
      </w:pPr>
      <w:r>
        <w:rPr>
          <w:rFonts w:cs="Times New Roman" w:ascii="Times New Roman" w:hAnsi="Times New Roman"/>
          <w:bCs/>
          <w:i/>
          <w:iCs/>
          <w:color w:val="0A0A0A"/>
          <w:sz w:val="24"/>
          <w:szCs w:val="24"/>
          <w:shd w:fill="FFFFFF" w:val="clear"/>
        </w:rPr>
        <w:t xml:space="preserve">Мы возжигаемся всем Синтезом каждого из нас. Синтезируемся с Изначально Вышестоящими Аватарами Синтеза Кут Хуми Фаинь Октавной Метагалактики Человека- Посвящённого, переходим в зал ИВДИВО на 18 кадрил. 014 трлн. 398 млрд. 509 млн. 481 тыс. 920-ю октавную реальность Октавной Метагалактики Человека-Посвящённого. И мы разворачиваемся в зале ИВДИВО пред Изначально Вышестоящими Аватарами Синтеза Кут Хуми Фаинь Ипостасью 21 Синтеза Изначально Вышестоящего Отца телесно. Возжигаемся, облекаясь формой, преображаемся. И, синтезируясь с Хум Изначально Вышестоящих Аватаров Синтеза Кут Хуми Фаинь, мы стяжаем два Синтез Синтеза Изначально Вышестоящего Отца, два Синтеза Праполномочий Синтеза Изначально Вышестоящего Отца каждому из нас. И просим преобразить каждого из нас на стяжание двух Частей: ИВДИВО-тело Мерности Изначально Вышестоящего Отца и ИВДИВО-тело Прамерности Отец-человек-землянина каждому из нас. </w:t>
      </w:r>
    </w:p>
    <w:p>
      <w:pPr>
        <w:pStyle w:val="Normal"/>
        <w:spacing w:lineRule="auto" w:line="240" w:before="0" w:after="0"/>
        <w:ind w:firstLine="709"/>
        <w:jc w:val="both"/>
        <w:rPr>
          <w:rFonts w:ascii="Times New Roman" w:hAnsi="Times New Roman" w:cs="Times New Roman"/>
          <w:bCs/>
          <w:i/>
          <w:i/>
          <w:iCs/>
          <w:color w:val="0A0A0A"/>
          <w:sz w:val="24"/>
          <w:szCs w:val="24"/>
          <w:shd w:fill="FFFFFF" w:val="clear"/>
        </w:rPr>
      </w:pPr>
      <w:r>
        <w:rPr>
          <w:rFonts w:cs="Times New Roman" w:ascii="Times New Roman" w:hAnsi="Times New Roman"/>
          <w:bCs/>
          <w:i/>
          <w:iCs/>
          <w:color w:val="0A0A0A"/>
          <w:sz w:val="24"/>
          <w:szCs w:val="24"/>
          <w:shd w:fill="FFFFFF" w:val="clear"/>
        </w:rPr>
        <w:t>И стяжая, мы разворачиваемся двумя Синтез Синтезами, двумя Синтез Праполномочиями Синтеза Изначально Вышестоящего Отца, организуясь и возжигаясь на стяжание в подготовке к стяжанию Частей, вспыхивая, преображаемся этим. Просим Изначально Вышестоящих Аватаров Синтеза Кут Хуми Фаинь пригласить в зал ИВДИВО Изначально Вышестоящих Аватаров Синтеза Евстигнея Любаву.</w:t>
      </w:r>
    </w:p>
    <w:p>
      <w:pPr>
        <w:pStyle w:val="Normal"/>
        <w:spacing w:lineRule="auto" w:line="240" w:before="0" w:after="0"/>
        <w:ind w:firstLine="709"/>
        <w:jc w:val="both"/>
        <w:rPr/>
      </w:pPr>
      <w:r>
        <w:rPr>
          <w:rFonts w:cs="Times New Roman" w:ascii="Times New Roman" w:hAnsi="Times New Roman"/>
          <w:bCs/>
          <w:i/>
          <w:iCs/>
          <w:color w:val="0A0A0A"/>
          <w:sz w:val="24"/>
          <w:szCs w:val="24"/>
          <w:shd w:fill="FFFFFF" w:val="clear"/>
        </w:rPr>
        <w:t>И сонастраиваемся с</w:t>
      </w:r>
      <w:r>
        <w:rPr>
          <w:rFonts w:cs="Times New Roman" w:ascii="Times New Roman" w:hAnsi="Times New Roman"/>
          <w:i/>
          <w:iCs/>
          <w:sz w:val="24"/>
          <w:szCs w:val="24"/>
        </w:rPr>
        <w:t xml:space="preserve"> </w:t>
      </w:r>
      <w:r>
        <w:rPr>
          <w:rFonts w:cs="Times New Roman" w:ascii="Times New Roman" w:hAnsi="Times New Roman"/>
          <w:bCs/>
          <w:i/>
          <w:iCs/>
          <w:color w:val="0A0A0A"/>
          <w:sz w:val="24"/>
          <w:szCs w:val="24"/>
          <w:shd w:fill="FFFFFF" w:val="clear"/>
        </w:rPr>
        <w:t>Изначально Вышестоящими, переводим фокус, внимание на Изначально Вышестоящих Аватаров Синтеза Евстигнея Любаву каждым из нас, приветствуем Изначально Вышестоящих Аватаров Синтеза. И синтезируясь с Изначально Вышестоящими Аватарами Синтеза, мы стяжаем Синтез Изначально Вышестоящих Аватаров Синтеза Евстигнея Любавы, и просим ввести каждого из нас, преобразить каждого из нас на стяжание, сотворение, развёртывание в каждом из нас двух Частей: ИВДИВО-тело Мерности Отец-человек-землянина, ИВДИВО-тело Прамерности Отец-человек-землянина в каждом из нас. И возжигаясь, преображаемся Синтезом Изначально Вышестоящих Аватаров Синтеза.</w:t>
      </w:r>
    </w:p>
    <w:p>
      <w:pPr>
        <w:pStyle w:val="Normal"/>
        <w:spacing w:lineRule="auto" w:line="240" w:before="0" w:after="0"/>
        <w:ind w:firstLine="709"/>
        <w:jc w:val="both"/>
        <w:rPr/>
      </w:pPr>
      <w:r>
        <w:rPr>
          <w:rFonts w:cs="Times New Roman" w:ascii="Times New Roman" w:hAnsi="Times New Roman"/>
          <w:bCs/>
          <w:i/>
          <w:iCs/>
          <w:color w:val="0A0A0A"/>
          <w:sz w:val="24"/>
          <w:szCs w:val="24"/>
          <w:shd w:fill="FFFFFF" w:val="clear"/>
        </w:rPr>
        <w:t>Мы синтезируемся с Изначально Вышестоящим Аватаром Синтеза Евстигнеем, стяжаем Синтез ИВДИВО-Тела Мерности Изначально Вышестоящего Отца каждым из нас. Просим Изначально Вышестоящего Аватара Синтеза Евстигнея развернуть, возжечь в каждом из нас, сконцентрировать, с аккумулировать каждым из нас Синтез ИВДИВО-тела Мерности Изначально Вышестоящего Отца. И проникаемся, мы заполняемся Синтезом ИВДИВО-тела Мерности Изначально Вышестоящего Отца в каждом из нас. Просим Изначально Вышестоящего Аватара Синтеза Евстигнея преобразить каждого из нас на стяжание Части ИВДИВО-тело Мерности Отец-человек-землянина, возжигаемся.</w:t>
      </w:r>
    </w:p>
    <w:p>
      <w:pPr>
        <w:pStyle w:val="Normal"/>
        <w:spacing w:lineRule="auto" w:line="240" w:before="0" w:after="0"/>
        <w:ind w:firstLine="709"/>
        <w:jc w:val="both"/>
        <w:rPr/>
      </w:pPr>
      <w:r>
        <w:rPr>
          <w:rFonts w:cs="Times New Roman" w:ascii="Times New Roman" w:hAnsi="Times New Roman"/>
          <w:bCs/>
          <w:i/>
          <w:iCs/>
          <w:color w:val="0A0A0A"/>
          <w:sz w:val="24"/>
          <w:szCs w:val="24"/>
          <w:shd w:fill="FFFFFF" w:val="clear"/>
        </w:rPr>
        <w:t>Стяжаем Образ Части ИВДИВО-тело Мерности Отец-человек-землянина каждому из нас и синтезу нас. И просим Аватара Синтеза развернуть в каждом из нас Образ Части ИВДИВО-тело Мерности Отец-человек-землянина в каждом из нас и преобразить каждого из нас этим. И развёртываемся Образом ИВДИВО-тело Мерности, Синтезом ИВДИВО-тела Мерности Изначально Вышестоящего Отца в каждом из нас. Развёртываясь, возжигаясь, преображаемся этим, разгораемся этим, возжигаемся Синтезом Аватара Синтеза.</w:t>
      </w:r>
    </w:p>
    <w:p>
      <w:pPr>
        <w:pStyle w:val="Normal"/>
        <w:spacing w:lineRule="auto" w:line="240" w:before="0" w:after="0"/>
        <w:ind w:firstLine="709"/>
        <w:jc w:val="both"/>
        <w:rPr>
          <w:rFonts w:ascii="Times New Roman" w:hAnsi="Times New Roman" w:cs="Times New Roman"/>
          <w:bCs/>
          <w:i/>
          <w:i/>
          <w:iCs/>
          <w:color w:val="0A0A0A"/>
          <w:sz w:val="24"/>
          <w:szCs w:val="24"/>
          <w:shd w:fill="FFFFFF" w:val="clear"/>
        </w:rPr>
      </w:pPr>
      <w:r>
        <w:rPr>
          <w:rFonts w:cs="Times New Roman" w:ascii="Times New Roman" w:hAnsi="Times New Roman"/>
          <w:bCs/>
          <w:i/>
          <w:iCs/>
          <w:color w:val="0A0A0A"/>
          <w:sz w:val="24"/>
          <w:szCs w:val="24"/>
          <w:shd w:fill="FFFFFF" w:val="clear"/>
        </w:rPr>
        <w:t>И в этом Огне, вспыхивая, преображаясь им, мы синтезируемся с Изначально Вышестоящей Аватарессой Синтеза Любавой, и стяжаем Синтез ИВДИВО-тела Прамерности Изначально Вышестоящего Отца. И стяжая, просим Аватарессу Синтеза развернуть, возжечь в каждом из нас Синтез ИВДИВО-тело Прамерности Изначально Вышестоящего Отца. Просим преобразить каждого из нас Синтезом ИВДИВО-тела Прамерности Изначально Вышестоящего Отца на стяжание, явление, развёртывание, синтезирование Части ИВДИВО-тело Прамерности. Стяжаем у Изначально Вышестоящей Аватарессы Синтеза Любавы Образ Части ИВДИВО-тело Прамерности Отец-человек-землянина каждому из нас, вспыхиваем им. И в этом Огне мы синтезируемся и возжигаемся Синтезом Изначально Вышестоящих Аватаров Синтеза Евстигнея Любавы. Возжигаясь, преображаемся, благодаря Изначально Вышестоящих Аватаров Синтеза.</w:t>
      </w:r>
    </w:p>
    <w:p>
      <w:pPr>
        <w:pStyle w:val="Normal"/>
        <w:spacing w:lineRule="auto" w:line="240" w:before="0" w:after="0"/>
        <w:ind w:firstLine="709"/>
        <w:jc w:val="both"/>
        <w:rPr/>
      </w:pPr>
      <w:r>
        <w:rPr>
          <w:rFonts w:cs="Times New Roman" w:ascii="Times New Roman" w:hAnsi="Times New Roman"/>
          <w:bCs/>
          <w:i/>
          <w:iCs/>
          <w:color w:val="0A0A0A"/>
          <w:sz w:val="24"/>
          <w:szCs w:val="24"/>
          <w:shd w:fill="FFFFFF" w:val="clear"/>
        </w:rPr>
        <w:t>Мы в этом Огне синтезируемся с Изначально Вышестоящим Отцом Октавной Метагалактики Человека-Посвящённого. И мы переходим в зал Изначально Вышестоящего Отца на 18 квадриллионов и далее, 985-ю октавную реальность Октавной Метагалактики Человека-Посвящённого каждым из нас. И возжигаясь, развёртываемся пред Изначально Вышестоящим Отцом Ипостасью 21 Синтеза Изначально Вышестоящего Отца телесно в форме. И синтезируясь с Хум Изначально Вышестоящего Отца, мы стяжаем Синтез Изначально Вышестоящего Отца каждым из нас, и просим преобразить каждого из нас на стяжание и синтезирование в каждом из нас двух Частей: ИВДИВО-тело Мерности Отец-человек-землянина и ИВДИВО-тело Прамерности Отец-человек-землянина в каждом из нас.</w:t>
      </w:r>
    </w:p>
    <w:p>
      <w:pPr>
        <w:pStyle w:val="Normal"/>
        <w:spacing w:lineRule="auto" w:line="240" w:before="0" w:after="0"/>
        <w:ind w:firstLine="709"/>
        <w:jc w:val="both"/>
        <w:rPr>
          <w:rFonts w:ascii="Times New Roman" w:hAnsi="Times New Roman" w:cs="Times New Roman"/>
          <w:bCs/>
          <w:i/>
          <w:i/>
          <w:iCs/>
          <w:color w:val="0A0A0A"/>
          <w:sz w:val="24"/>
          <w:szCs w:val="24"/>
          <w:shd w:fill="FFFFFF" w:val="clear"/>
        </w:rPr>
      </w:pPr>
      <w:r>
        <w:rPr>
          <w:rFonts w:cs="Times New Roman" w:ascii="Times New Roman" w:hAnsi="Times New Roman"/>
          <w:bCs/>
          <w:i/>
          <w:iCs/>
          <w:color w:val="0A0A0A"/>
          <w:sz w:val="24"/>
          <w:szCs w:val="24"/>
          <w:shd w:fill="FFFFFF" w:val="clear"/>
        </w:rPr>
        <w:t>И преображаясь Синтезом Изначально Вышестоящего Отца, синтезируясь с Хум Изначально Вышестоящего Отца, стяжаем у Изначально Вышестоящего Отца ИВДИВО-тело Мерности Отец-человек-землянина каждому из нас, возжигаемся. Стяжаем у Изначально Вышестоящего Отца по 18 кадрил. 014 трлн. 398 млрд. 509 млн. 481 тыс. 984 Синтезов, Огней, Субъядерностей в ИВДИВО-тело Мерности каждого. Стяжаем такое же количество Синтезов Изначально Вышестоящего Отца. Стяжаем у Изначально Вышестоящего Отца Системы, Аппараты, Частности, и просим их сотворить, синтезировать и зафиксировать в ИВДИВО-тело Мерности Изначально Вышестоящего Отца каждого из нас.</w:t>
      </w:r>
    </w:p>
    <w:p>
      <w:pPr>
        <w:pStyle w:val="Normal"/>
        <w:spacing w:lineRule="auto" w:line="240" w:before="0" w:after="0"/>
        <w:ind w:firstLine="709"/>
        <w:jc w:val="both"/>
        <w:rPr/>
      </w:pPr>
      <w:r>
        <w:rPr>
          <w:rFonts w:cs="Times New Roman" w:ascii="Times New Roman" w:hAnsi="Times New Roman"/>
          <w:bCs/>
          <w:i/>
          <w:iCs/>
          <w:color w:val="0A0A0A"/>
          <w:sz w:val="24"/>
          <w:szCs w:val="24"/>
          <w:shd w:fill="FFFFFF" w:val="clear"/>
        </w:rPr>
        <w:t>И возжигаясь, стяжаем ядро Синтеза ИВДИВО-тело Мерности каждому из нас. И синтезируясь с Хум Изначально Вышестоящего Отца, мы стяжаем Синтез Изначально Вышестоящего Отца ИВДИВО-тело Мерности каждого из нас. И синтезируемся своей Частью ИВДИВО-тело Мерности с ИВДИВО-тело Мерности Изначально Вышестоящего Отца. Синтезируемся, сливаемся Часть в Часть. И синтезируясь Часть в Часть ИВДИВО-тело Мерности каждого из нас с ИВДИВО-тело мерности Изначально Вышестоящего Отца, мы стяжаем, проникаемся Синтезом Части ИВДИВО-тело Мерности каждого. И стяжаем у Изначально Вышестоящего Отца 18 кадрил. 014 трлн. 398 млрд. 509 млн. 481 тыс. 984 мерности в ИВДИВО-тело мерности каждого. Просим их развернуть в каждой Части каждого из нас. Стяжаем у Изначально Вышестоящего Отца соответствующее количество 18 квадриллиона и далее, 984 Синтезов Изначально Вышестоящего Отца в организации стяжённого количества мерностей ИВДИВО-телом мерности каждого из нас и синтеза нас. Стяжаем у Изначально Вышестоящего Отца Синтез Изначально Вышестоящего Отца ИВДИВО-тело Мерности каждого из нас, и просим преобразить каждого из нас стяжённой Частью.</w:t>
      </w:r>
    </w:p>
    <w:p>
      <w:pPr>
        <w:pStyle w:val="Normal"/>
        <w:spacing w:lineRule="auto" w:line="240" w:before="0" w:after="0"/>
        <w:ind w:firstLine="709"/>
        <w:jc w:val="both"/>
        <w:rPr>
          <w:rFonts w:ascii="Times New Roman" w:hAnsi="Times New Roman" w:cs="Times New Roman"/>
          <w:bCs/>
          <w:i/>
          <w:i/>
          <w:iCs/>
          <w:color w:val="0A0A0A"/>
          <w:sz w:val="24"/>
          <w:szCs w:val="24"/>
          <w:shd w:fill="FFFFFF" w:val="clear"/>
        </w:rPr>
      </w:pPr>
      <w:r>
        <w:rPr>
          <w:rFonts w:cs="Times New Roman" w:ascii="Times New Roman" w:hAnsi="Times New Roman"/>
          <w:bCs/>
          <w:i/>
          <w:iCs/>
          <w:color w:val="0A0A0A"/>
          <w:sz w:val="24"/>
          <w:szCs w:val="24"/>
          <w:shd w:fill="FFFFFF" w:val="clear"/>
        </w:rPr>
        <w:t>И возжигаясь, преображаясь, мы развёртываемся пред Изначально Вышестоящим Отцом ИВДИВО-телом Мерности Изначально Вышестоящего Отца в каждом из нас, преображаемся этим.</w:t>
      </w:r>
    </w:p>
    <w:p>
      <w:pPr>
        <w:pStyle w:val="Normal"/>
        <w:spacing w:lineRule="auto" w:line="240" w:before="0" w:after="0"/>
        <w:ind w:firstLine="709"/>
        <w:jc w:val="both"/>
        <w:rPr>
          <w:rFonts w:ascii="Times New Roman" w:hAnsi="Times New Roman" w:cs="Times New Roman"/>
          <w:bCs/>
          <w:i/>
          <w:i/>
          <w:iCs/>
          <w:color w:val="0A0A0A"/>
          <w:sz w:val="24"/>
          <w:szCs w:val="24"/>
          <w:shd w:fill="FFFFFF" w:val="clear"/>
        </w:rPr>
      </w:pPr>
      <w:r>
        <w:rPr>
          <w:rFonts w:cs="Times New Roman" w:ascii="Times New Roman" w:hAnsi="Times New Roman"/>
          <w:bCs/>
          <w:i/>
          <w:iCs/>
          <w:color w:val="0A0A0A"/>
          <w:sz w:val="24"/>
          <w:szCs w:val="24"/>
          <w:shd w:fill="FFFFFF" w:val="clear"/>
        </w:rPr>
        <w:t>Синтезируясь с Хум Изначально Вышестоящего Отца, мы стяжаем у Изначально Вышестоящего Отца ИВДИВО-тело Прамерности Отец-человек-землянина. Стяжаем у Изначально Вышестоящего Отца Системы, Аппараты, Частности, Синтез, Огонь, Субъядерность, Ядро Синтеза ИВДИВО-тело Прамерности Отец-человек-землянина каждому из нас. Просим сотворить и синтезировать Часть в каждом из нас, и преобразить каждого из нас Частью ИВДИВО-тело Прамерности Отец-человек-землянина. И возжигаясь, стяжаем у Изначально Вышестоящего Отца Синтез Изначально Вышестоящего Отца ИВДИВО-тела Прамерности Отец-человек-землянина каждому из нас, возжигаемся. И мы просим у Изначально Вышестоящего Отца синтезировать в каждом из нас стяжаемые Части, просим преобразить в каждом из нас стяжаемые Части, синтезированные Части в каждом из нас. И стяжаем у Изначально Вышестоящего Отца Синтез Изначально Вышестоящего Отца каждым из нас.</w:t>
      </w:r>
    </w:p>
    <w:p>
      <w:pPr>
        <w:pStyle w:val="Normal"/>
        <w:spacing w:lineRule="auto" w:line="240" w:before="0" w:after="0"/>
        <w:ind w:firstLine="709"/>
        <w:jc w:val="both"/>
        <w:rPr>
          <w:rFonts w:ascii="Times New Roman" w:hAnsi="Times New Roman" w:cs="Times New Roman"/>
          <w:bCs/>
          <w:i/>
          <w:i/>
          <w:iCs/>
          <w:color w:val="0A0A0A"/>
          <w:sz w:val="24"/>
          <w:szCs w:val="24"/>
          <w:shd w:fill="FFFFFF" w:val="clear"/>
        </w:rPr>
      </w:pPr>
      <w:r>
        <w:rPr>
          <w:rFonts w:cs="Times New Roman" w:ascii="Times New Roman" w:hAnsi="Times New Roman"/>
          <w:bCs/>
          <w:i/>
          <w:iCs/>
          <w:color w:val="0A0A0A"/>
          <w:sz w:val="24"/>
          <w:szCs w:val="24"/>
          <w:shd w:fill="FFFFFF" w:val="clear"/>
        </w:rPr>
        <w:t>И возжигаясь, преображаясь этим, вспыхивая Синтезом Изначально Вышестоящего Отца в каждом из нас, развёртываясь. Мы, преображаясь Синтезом Изначально Вышестоящего Отца, благодарим Изначально Вышестоящего Отца Октавной Метагалактики Человека-Посвящённого,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bCs/>
          <w:i/>
          <w:i/>
          <w:iCs/>
          <w:color w:val="0A0A0A"/>
          <w:sz w:val="24"/>
          <w:szCs w:val="24"/>
          <w:shd w:fill="FFFFFF" w:val="clear"/>
        </w:rPr>
      </w:pPr>
      <w:r>
        <w:rPr>
          <w:rFonts w:cs="Times New Roman" w:ascii="Times New Roman" w:hAnsi="Times New Roman"/>
          <w:bCs/>
          <w:i/>
          <w:iCs/>
          <w:color w:val="0A0A0A"/>
          <w:sz w:val="24"/>
          <w:szCs w:val="24"/>
          <w:shd w:fill="FFFFFF" w:val="clear"/>
        </w:rPr>
        <w:t>Возвращаемся в физическую реализацию в данный зал, развёртываясь физически. И вот сейчас в физическом теле мы разворачиваем компакты, синтезы, мерности, стяжённые в ИВДИВО-тело Мерности каждого из нас, и прям вводим, утверждаем, что мы вводим, распаковываем, разворачиваем в физическом теле каждого из нас. Вот прям в физическом теле, которым мы живём, действуем физически, Огонь, Синтез, мерности и сами мерности, как таковые, в мерностной физической организации каждого из нас.</w:t>
      </w:r>
    </w:p>
    <w:p>
      <w:pPr>
        <w:pStyle w:val="Normal"/>
        <w:spacing w:lineRule="auto" w:line="240" w:before="0" w:after="0"/>
        <w:ind w:firstLine="709"/>
        <w:jc w:val="both"/>
        <w:rPr>
          <w:rFonts w:ascii="Times New Roman" w:hAnsi="Times New Roman" w:cs="Times New Roman"/>
          <w:bCs/>
          <w:i/>
          <w:i/>
          <w:iCs/>
          <w:color w:val="0A0A0A"/>
          <w:sz w:val="24"/>
          <w:szCs w:val="24"/>
          <w:shd w:fill="FFFFFF" w:val="clear"/>
        </w:rPr>
      </w:pPr>
      <w:r>
        <w:rPr>
          <w:rFonts w:cs="Times New Roman" w:ascii="Times New Roman" w:hAnsi="Times New Roman"/>
          <w:bCs/>
          <w:i/>
          <w:iCs/>
          <w:color w:val="0A0A0A"/>
          <w:sz w:val="24"/>
          <w:szCs w:val="24"/>
          <w:shd w:fill="FFFFFF" w:val="clear"/>
        </w:rPr>
        <w:t>Прям вводим в физическое тело мерностный Огонь, мерностный Синтез, компакты стяжённых мерностей, разворачиваем в физическом теле, распределяя и возжигая по коже, по оболочкам, внутренне. Вот разворачиваем мерностный Огонь и Синтез достаточно такие, то есть они требуют такой сосредоточенности, что ли, и подготовки в том, чтобы именно этот Огонь и Синтез развернулся, а мы сейчас, как раз стяжали Синтез этой Части, которая несёт эти параметры. Синтез мерности, вот он, мы его стяжали у Аватара Синтеза, у Евстигнея мы стяжали же Синтез, тоже вот перед этим. То есть вот тот Огонь тех Частей, которые мы стяжали, разворачиваем, прям распаковываем в физическом теле. Можете почувствовать какие-то вот процессы физические, которые происходят, когда в физическое тело входит ну вот другой, более вышестоящий мерностный Огонь, который, допустим, для физического тела не характерен.</w:t>
      </w:r>
    </w:p>
    <w:p>
      <w:pPr>
        <w:pStyle w:val="Normal"/>
        <w:spacing w:lineRule="auto" w:line="240" w:before="0" w:after="0"/>
        <w:ind w:firstLine="709"/>
        <w:jc w:val="both"/>
        <w:rPr>
          <w:rFonts w:ascii="Times New Roman" w:hAnsi="Times New Roman" w:cs="Times New Roman"/>
          <w:bCs/>
          <w:i/>
          <w:i/>
          <w:iCs/>
          <w:color w:val="0A0A0A"/>
          <w:sz w:val="24"/>
          <w:szCs w:val="24"/>
          <w:shd w:fill="FFFFFF" w:val="clear"/>
        </w:rPr>
      </w:pPr>
      <w:r>
        <w:rPr>
          <w:rFonts w:cs="Times New Roman" w:ascii="Times New Roman" w:hAnsi="Times New Roman"/>
          <w:bCs/>
          <w:i/>
          <w:iCs/>
          <w:color w:val="0A0A0A"/>
          <w:sz w:val="24"/>
          <w:szCs w:val="24"/>
          <w:shd w:fill="FFFFFF" w:val="clear"/>
        </w:rPr>
        <w:t xml:space="preserve">Разворачиваемся, преображаемся физически. И мы эманируем всё стяжённое и возожжённое </w:t>
      </w:r>
      <w:r>
        <w:rPr>
          <w:rFonts w:cs="Times New Roman" w:ascii="Times New Roman" w:hAnsi="Times New Roman"/>
          <w:i/>
          <w:iCs/>
          <w:sz w:val="24"/>
          <w:szCs w:val="24"/>
        </w:rPr>
        <w:t>в ИВДИВО, в ИВДИВО Екатеринбург, в ИВДИВО каждого. И выходим из практики. Аминь.</w:t>
      </w:r>
    </w:p>
    <w:p>
      <w:pPr>
        <w:pStyle w:val="Normal"/>
        <w:spacing w:lineRule="auto" w:line="240" w:before="0" w:after="0"/>
        <w:ind w:firstLine="709"/>
        <w:jc w:val="both"/>
        <w:rPr>
          <w:rFonts w:ascii="Times New Roman" w:hAnsi="Times New Roman" w:cs="Times New Roman"/>
          <w:bCs/>
          <w:i/>
          <w:i/>
          <w:iCs/>
          <w:color w:val="0A0A0A"/>
          <w:sz w:val="24"/>
          <w:szCs w:val="24"/>
          <w:shd w:fill="FFFFFF" w:val="clear"/>
        </w:rPr>
      </w:pPr>
      <w:r>
        <w:rPr>
          <w:rFonts w:cs="Times New Roman" w:ascii="Times New Roman" w:hAnsi="Times New Roman"/>
          <w:bCs/>
          <w:i/>
          <w:iCs/>
          <w:color w:val="0A0A0A"/>
          <w:sz w:val="24"/>
          <w:szCs w:val="24"/>
          <w:shd w:fill="FFFFFF" w:val="clear"/>
        </w:rPr>
      </w:r>
    </w:p>
    <w:p>
      <w:pPr>
        <w:pStyle w:val="Normal"/>
        <w:spacing w:lineRule="auto" w:line="240" w:before="240" w:after="0"/>
        <w:rPr>
          <w:rFonts w:ascii="Times New Roman" w:hAnsi="Times New Roman" w:cs="Times New Roman"/>
          <w:color w:val="0A0A0A"/>
          <w:sz w:val="24"/>
          <w:szCs w:val="24"/>
          <w:shd w:fill="FFFFFF" w:val="clear"/>
        </w:rPr>
      </w:pPr>
      <w:bookmarkStart w:id="24" w:name="_Hlk167304624"/>
      <w:bookmarkEnd w:id="24"/>
      <w:r>
        <w:rPr>
          <w:rFonts w:cs="Times New Roman" w:ascii="Times New Roman" w:hAnsi="Times New Roman"/>
          <w:color w:val="0A0A0A"/>
          <w:sz w:val="24"/>
          <w:szCs w:val="24"/>
          <w:shd w:fill="FFFFFF" w:val="clear"/>
        </w:rPr>
        <w:t>2 день 2 часть</w:t>
      </w:r>
    </w:p>
    <w:p>
      <w:pPr>
        <w:pStyle w:val="Normal"/>
        <w:spacing w:lineRule="auto" w:line="240" w:before="0" w:after="0"/>
        <w:jc w:val="both"/>
        <w:rPr/>
      </w:pPr>
      <w:r>
        <w:rPr>
          <w:rFonts w:cs="Times New Roman" w:ascii="Times New Roman" w:hAnsi="Times New Roman"/>
          <w:color w:val="0A0A0A"/>
          <w:sz w:val="24"/>
          <w:szCs w:val="24"/>
          <w:shd w:fill="FFFFFF" w:val="clear"/>
        </w:rPr>
        <w:t>01:07:01-01:23:07</w:t>
      </w:r>
    </w:p>
    <w:p>
      <w:pPr>
        <w:pStyle w:val="Heading1"/>
        <w:rPr/>
      </w:pPr>
      <w:bookmarkStart w:id="25" w:name="__RefHeading___Toc167404221"/>
      <w:bookmarkEnd w:id="25"/>
      <w:r>
        <w:rPr/>
        <w:t>Практика 14.</w:t>
        <w:br/>
        <w:t>Стяжание Совершенного Сердца Учителя ИВДИВО-физичности Изначально Вышестоящего Отца</w:t>
      </w:r>
    </w:p>
    <w:p>
      <w:pPr>
        <w:pStyle w:val="Normal"/>
        <w:spacing w:lineRule="auto" w:line="240" w:before="0" w:after="0"/>
        <w:ind w:firstLine="709"/>
        <w:jc w:val="both"/>
        <w:rPr>
          <w:rFonts w:ascii="Times New Roman" w:hAnsi="Times New Roman" w:cs="Times New Roman"/>
          <w:i/>
          <w:i/>
          <w:iCs/>
          <w:sz w:val="24"/>
          <w:szCs w:val="24"/>
        </w:rPr>
      </w:pPr>
      <w:bookmarkStart w:id="26" w:name="_Hlk167304624"/>
      <w:bookmarkEnd w:id="26"/>
      <w:r>
        <w:rPr>
          <w:rFonts w:cs="Times New Roman" w:ascii="Times New Roman" w:hAnsi="Times New Roman"/>
          <w:i/>
          <w:iCs/>
          <w:sz w:val="24"/>
          <w:szCs w:val="24"/>
        </w:rPr>
        <w:t>Мы возжигаемся всем Синтезом каждого из нас. Разгораемся, возжигаемся. Вспыхивая, мы возжигаемся ранее стяжёнными Сердцами 21-м Синтезом Изначально Вышестоящего Отца. И вспыхивая, возжигаясь всем Синтезом каждого из нас, физически возжигаясь всем Синтезом стяжённых, возожжённых после ночной подготовки, развитых, разработанных Сердец в каждом из нас, возжигаемся Розой Сердца, как концентратор Синтеза и Огня 21-го архетипа.</w:t>
      </w:r>
    </w:p>
    <w:p>
      <w:pPr>
        <w:pStyle w:val="Normal"/>
        <w:spacing w:lineRule="auto" w:line="240" w:before="0" w:after="0"/>
        <w:ind w:firstLine="709"/>
        <w:jc w:val="both"/>
        <w:rPr/>
      </w:pPr>
      <w:r>
        <w:rPr>
          <w:rFonts w:cs="Times New Roman" w:ascii="Times New Roman" w:hAnsi="Times New Roman"/>
          <w:i/>
          <w:iCs/>
          <w:sz w:val="24"/>
          <w:szCs w:val="24"/>
        </w:rPr>
        <w:t>И возжигаясь, вспыхивая этим Огнём и Синтезом, мы синтезируемся с Изначально Вышестоящими Аватарами Синтеза Кут Хуми Фаинь. Проникаясь Синтезом Изначально Вышестоящих Аватаров Синтеза Кут Хуми Фаинь, мы переходим в зал ИВДИВО на 18 квадриллионов 14 триллионов 398 миллиардов 509 миллионов 481 тысячу 920-ю октавную реальность Октавной Метагалактики Человека-Посвящённого. И возжигаясь, развёртываемся в зале ИВДИВО пред Изначально Вышестоящими Аватарами Синтеза Кут Хуми Фаинь Ипостасью 21-го Синтеза Изначально Вышестоящего Отца, в форму облекаемся, Инструментами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их Аватаров Синтеза Кут Хуми Фаинь, мы стяжаем Синтез Синтеза Изначально Вышестоящего Отца, Синтез Праполномочий Синтеза Изначально Вышестоящего Отца каждым из нас. И просим преобразить каждого из нас на стяжание в каждом 21-го из 64-рицы явления Сердец – Совершенного Сердца Учителя ИВДИВО-физичности Изначально Вышестоящего Отца. И просим развернуть Синтез Синтезом Изначально Вышестоящего Отца, Синтезом Праполномочий Синтеза Изначально Вышестоящего Отца в каждом из нас Синтез Совершенного Сердца Учителя ИВДИВО- физичности в каждом из нас. И проникаясь, заполняясь, мы возжигаемся… возжигаемся, преображаемся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этом Огне и Синтезе мы синтезируемся с Изначально Вышестоящим Отцом Октавной Метагалактики Человека-Посвящённого. И синтезируясь с Хум Изначально Вышестоящего Отца, мы переходим в зал Изначально Вышестоящего Отца на 18 квадриллионов 14 триллионов 398 миллиардов 509 миллионов 481 тысячу 985-ю октавную реальность Октавной Метагалактики Человека-Посвящённого. Развёртываемся в зале пред Изначально Вышестоящим Отцом Ипостасью 21-го Синтеза Изначально Вышестоящего Отца телесно. Возжигаемся формой.</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мы стяжаем Синтез Изначально Вышестоящего Отца. И мы просим Изначально Вышестоящего Отца преобразить нас на стяжание Совершенного Сердца Учителя ИВДИВО-физичности Изначально Вышестоящего Отца 64-рицей явления Совершенного Сердца в каждом из нас, его 21-м выражением. И заполняясь, мы, возжигаясь, проникаемся Синтезом Изначально Вышестоящего Отца в каждом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и проникаемся Синтезом Изначально Вышестоящего Отца, преображаемся. И синтезируясь с Хум Изначально Вышестоящего Отца Октавной Метагалактики Человека-Посвящённого, синтезируясь Хум в Хум, мы стяжаем у Изначально Вышестоящего Отца 18 квадриллионов 14 триллионов 398 миллиардов 509 миллионов 481 тысячу 984 мерностей Я Есмь-Мерность в центровку головного мозга Сердца Учителя ИВДИВО-физичности Изначально Вышестоящего Отца каждому из нас и синтезу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я, возжигаемся, стяжаем у Изначально Вышестоящего Отца такое же количество, 18 квадриллионов и далее… 984 Синтеза Изначально Вышестоящего Отца в явлении такого количества мерностей Я Есмь-Мерность каждого из нас, возжигаемся. Стяжаем у Изначально Вышестоящего Отца Ядро Мерности Изначально Вышестоящего Отца Сердца Учителя ИВДИВО-физичности Изначально Вышестоящего Отца каждому из нас и синтезу нас, возжигаемся. Стяжаем у Изначально Вышестоящего Отца 18 квадриллионов 14 триллионов 398 миллиардов 509 миллионов 481 тысячу 984 ядер мерностей видов мерностей Изначально Вышестоящего Отца в Ядро Мерности Сердца Учителя ИВДИВО-физичности Изначально Вышестоящего Отца каждому из нас и синтезу нас. И стяжаем у Изначально Вышестоящего Отца такое же количество по количеству стяжённых ядер мерностей – 18 квадриллионов и далее… 984 Синтеза Изначально Вышестоящего Отца и, возжигаясь, вспыхивая, преображаемся им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стяжаем у Изначально Вышестоящего Отца 18 квадриллионов 14 триллионов 398 миллиардов 509 миллионов 481 тысячу 984 светоэлементосфер Метагалактических Синтезностей Изначально Вышестоящего Отца Сердца Учителя ИВДИВО-физичности Изначально Вышестоящего Отца каждому из нас и синтезу нас. И стяжаем такое же количество – 18 квадриллионов и далее…984 Синтезов Изначально Вышестоящего Отца каждым из нас и синтезом нас. И возжигаясь, вспыхивая, преображаемся, развёртываемся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его Отца Фрагмент, просим Изначально Вышестоящего Отца наделить каждого из нас и стяжаем у Изначально Вышестоящего Отца Фрагмент Мерности Изначально Вышестоящего Отца каждому из нас. И мы просим Изначально Вышестоящего Отца зафиксировать Фрагмент Мерности Изначально Вышестоящего Отца на Ядро Мерности каждого из нас. И вмещаем, разворачиваемся, возжигаемся Фрагментом Мерности Изначально Вышестоящего Отца на Ядре Мерности тела Учителя каждого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у Изначально Вышестоящего Отца возжигание, прям стяжаем возжигание Синтезом Изначально Вышестоящего Отца Сердца Учителя ИВДИВО-физичности Изначально Вышестоящего Отца в каждом из нас. Прям проникаемся Изначально Вышестоящим Отцом, проникаемся Синтезом Изначально Вышестоящего Отца и, стяжая возжигание, возжигаемся Сердцем Учителя ИВДИВО-физичности Изначально Вышестоящего Отца Синтезом Изначально Вышестоящего Отца в каждом из нас. И возжигаясь, разгораемся всем стяжённым: Ядром Мерности с количеством стяжённых ядер мерности в Ядре, с количеством стяжённых… стяжённых сфер, стяжённый во Фрагмента Мерности на Ядре Мерности, разгораемся этим пред Изначально Вышестоящим Отцо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т когда мы возжигаемся и разгораемся Сердцем, в нас начинают возжигаться мерности, которые мы стяжали и которые фиксируются внутри Ядра. Вот в Ядре Мерности 18 квинтиллионов… и там далее, стяжённых ядер мерности, то есть, это 18 квинтиллионов… и далее, далее, далее… 984 компактов разных видов мерностей, которые начинают разворачиваться и преображать нас, когда мы возжигаемся данным Сердце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жигаемся, стяжая возжигание Сердца Изначально Вышестоящего Отца. Мы, возжигаясь, разгораемся пред Изначально Вышестоящим Отцом Совершенным Сердцем Учителя ИВДИВО-физичности. И прям, возжигаемся мерностными ядрами, огнями в теле каждого. Возжигаемся мерностям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мы просим Изначально Вышестоящего Отца в синтезе всего стяжённого развернуть, синтезировать и сотворить каждому из нас Совершенное Сердце Учителя ИВДИВО-физичности Изначально Вышестоящего Отца. И стяжая, мы возжигаемся, вспыхивая, разворачиваемся Совершенным Сердцем Учителя ИВДИВО-физичности Изначально Вышестоящего Отца каждым из нас и, возжигаясь, преображаемся этим. Стяжаем у Изначально Вышестоящего Отца Синтез Изначально Вышестоящего Отца Совершенного Сердца Учителя ИВДИВО-физичности Изначально Вышестоящего Отца в каждом из нас. Возжигаясь, преображ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емся Совершенным Сердцем Учителя ИВДИВО-физичности Изначально Вышестоящего Отца каждого с 21-м из 64-рицы Совершенного Сердца Изначально Вышестоящего Отца. И синтезируясь Сердцем с Сердцем, Сердцем каждого с Сердцем Изначально Вышестоящего Отца, Совершенным Сердцем Учителя ИВДИВО-физичности Изначально Вышестоящего Отца с соответствующим Сердцем Изначально Вышестоящего Отца в каждом из нас, мы, стяжая, проникаемся Синтезом Сердца Совершенного Сердца Учителя ИВДИВО-физичности Изначально Вышестоящего Отца нашим Сердцем каждым из нас. Прям растворяемся, проникаемся, насыщаемся, заполняемся, погружаемся Сердцем каждого в Сердце Изначально Вышестоящего Отц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являясь, возжигаемся пред Изначально Вышестоящим Отцом возожжённым, горящим Совершенным Сердцем Учителя ИВДИВО-физичности Изначально Вышестоящего Отца в каждом из нас. И возжигаясь, разгораясь, преображаясь, горящим Сердцем вспыхивая пред Изначально Вышестоящим Отцом, мы стяжаем Синтез Изначально Вышестоящего Отца каждым из нас и просим преобразить каждого из нас возожжённым, горящим Совершенным Сердцем Учителя ИВДИВО-физичности Изначально Вышестоящего Отца пред Изначально Вышестоящим Отцо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спыхивая, разгораясь этим, преображаясь этим, мы благодарим Изначально Вышестоящего Отца Октавной Метагалактики Человека-Посвящённого. Благодарим Изначально Вышестоящих Аватаров Синтеза Кут Хуми Фаинь. Возвращаемся в физическую реализацию в данный зал, развёртываемся физически и вот возжигаемся в физическом теле горящим возожжённым Сердцем, Совершенным Сердцем Учителя ИВДИВО-физичности в каждом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разгораясь физически, мы эманируем, прям, горим физическим телом возожжённым горящим Совершенным Сердцем Учителя ИВДИВО-физичности. Вот, не спешите убегать из этого. Состояние завершать, вот Сердце, оно любит такую погружённость, степенность, но при этом глубину, активность, состоятельность, как состояние, устойчивое состояние. Доведите вот это состояние возжигания, возожжённости и горения до физического тел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вспыхивая, преображаясь этим, мы эманируем всё стяжённое и возожжённое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bookmarkStart w:id="27" w:name="_Hlk167304635"/>
      <w:bookmarkEnd w:id="27"/>
      <w:r>
        <w:rPr>
          <w:rFonts w:cs="Times New Roman" w:ascii="Times New Roman" w:hAnsi="Times New Roman"/>
          <w:color w:val="0A0A0A"/>
          <w:sz w:val="24"/>
          <w:szCs w:val="24"/>
          <w:shd w:fill="FFFFFF" w:val="clear"/>
        </w:rPr>
        <w:t>2 день 2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sz w:val="24"/>
          <w:szCs w:val="24"/>
        </w:rPr>
        <w:t>01:27:15 - 010:40:08</w:t>
      </w:r>
    </w:p>
    <w:p>
      <w:pPr>
        <w:pStyle w:val="Heading1"/>
        <w:rPr/>
      </w:pPr>
      <w:bookmarkStart w:id="28" w:name="__RefHeading___Toc167404222"/>
      <w:bookmarkEnd w:id="28"/>
      <w:r>
        <w:rPr/>
        <w:t>Практика 15.</w:t>
        <w:br/>
        <w:t>Стяжание Чаши Сердца Субъядерности Изначально Вышестоящего Отца</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18 квадриллионов, 14 триллионов 198 миллиардов 109 миллионов 481 тысячу 920-ю Октавную Реальность Октавной Метагалактики Человека Посвящённого. И, возжигаясь, развёртываемся перед Изначально Вышестоящими Аватарами Синтеза Кут Хуми Фаинь Ипостасью двадцать первого Синтеза Изначально Вышестоящего Отца в форме. И, синтезируясь с Хум Изначально Вышестоящих Аватаров Синтеза Кут Хуми Фаинь, мы стяжаем у Изначально Вышестоящих Аватаров Синтеза Кут Хуми Фаинь Синтез Синтеза Изначально Вышестоящего Отца, Синтез Праполномочий Синтеза Изначально Вышестоящего Отца каждому из нас.</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И просим преобразить каждого из нас на стяжание и развёртывание в каждом из нас Сердце Чаши Субъядерности Изначально Вышестоящего Отца в освоении наработки творения Субъядерности 21 Архетипа в каждом из нас. И с перспективой и формированием Архетипического Сердца, Сердца Чаши Субъядерности Изначально Вышестоящего Отца в каждом из нас. И, возжигаясь, вспыхиваем, мы преображаемся Синтез Синтезом Изначально Вышестоящего Отца и Синтезом Праполномочий Синтеза Изначально Вышестоящего Отца в каждом из нас. И преображаясь, развёртываемся этим.</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В этом Огне синтезируемся с Изначально Вышестоящим Отцом Октавной Метагалактики Человека-Посвящённого. Переходим в зал Изначально Вышестоящего Отца на 18 квадриллионов и далее 985-ю Октавную Реальность Октавной Метагалактики Человека Посвящённого каждым из нас и синтезом нас. Разворачиваемся перед Изначально Вышестоящим Отцом Ипостасью двадцать первого Синтеза Изначально Вышестоящего Отца в форме, в Синтезе Инструментов. И, синтезируясь с Хум Изначально Вышестоящего Отца, мы возжигаемся сердечной возожжённостью, горением сердцами в синтезе каждого. И двадцать первым Синтезом Изначально Вышестоящего Отца, мы синтезируемся Хум в Хум с Изначально Вышестоящим Отцом.</w:t>
      </w:r>
    </w:p>
    <w:p>
      <w:pPr>
        <w:pStyle w:val="Normal"/>
        <w:spacing w:lineRule="auto" w:line="240" w:before="0" w:after="0"/>
        <w:ind w:firstLine="709"/>
        <w:jc w:val="both"/>
        <w:rPr/>
      </w:pPr>
      <w:r>
        <w:rPr>
          <w:rFonts w:cs="Times New Roman" w:ascii="Times New Roman" w:hAnsi="Times New Roman"/>
          <w:bCs/>
          <w:i/>
          <w:iCs/>
          <w:sz w:val="24"/>
          <w:szCs w:val="24"/>
        </w:rPr>
        <w:t>И мы стяжаем Синтез Изначально Вышестоящего Отца каждым из нас и просим преобразить каждого из нас на стяжание Сердца Чаши Субъядерности Изначально Вышестоящего Отца каждым из нас. И возжигаясь, преображаясь этим, мы синтезируясь с Хум Изначально Вышестоящего Отца, стяжаем у Изначально Вышестоящего Отца 70 триллионов 368 миллиардов 744 миллиона 177 тысяч 664 огнесердечной нити, сердечных мыслей каждому из нас. Стяжаем у Изначально Вышестоящего Отца 70 триллионов 368 миллиардов 744 миллиона 177 тысяч 664 Синтеза Изначально Вышестоящего Отца количества стяжённых огнесердечных нитей сердечных мыслей Изначально Вышестоящего Отца в каждом, в Чаше, в Огне Синтеза Чаши каждого из нас.</w:t>
      </w:r>
    </w:p>
    <w:p>
      <w:pPr>
        <w:pStyle w:val="Normal"/>
        <w:spacing w:lineRule="auto" w:line="240" w:before="0" w:after="0"/>
        <w:ind w:firstLine="709"/>
        <w:jc w:val="both"/>
        <w:rPr/>
      </w:pPr>
      <w:r>
        <w:rPr>
          <w:rFonts w:cs="Times New Roman" w:ascii="Times New Roman" w:hAnsi="Times New Roman"/>
          <w:bCs/>
          <w:i/>
          <w:iCs/>
          <w:sz w:val="24"/>
          <w:szCs w:val="24"/>
        </w:rPr>
        <w:t>Возжигаемся. Стяжаем у Изначально Вышестоящего Отца такое же количество 70 триллионов 368 миллиардов 744 миллиона 177 тысяч 664 Капель Творения на нити сердечных мыслей каждого из нас, на огнесердечной нити сердечной мысли каждого из нас. И стяжаем у Изначально Вышестоящего Отца такое же количество 70 триллионов и далее 664 Синтеза Изначально Вышестоящего Отца. Возжигаемся. Стяжаем у Изначально Вышестоящего Отца 70 триллионов 368 миллиардов 744 миллиона 177 тысяч 664 оболочек Чаши в Сердце Чаши Субъядерности Изначально Вышестоящего Отца каждого из нас. Стяжаем у Изначально Вышестоящего Отца формирования Чаши Сердца Субъядерности Изначально Вышестоящего Отца каждого.</w:t>
      </w:r>
    </w:p>
    <w:p>
      <w:pPr>
        <w:pStyle w:val="Normal"/>
        <w:spacing w:lineRule="auto" w:line="240" w:before="0" w:after="0"/>
        <w:ind w:firstLine="709"/>
        <w:jc w:val="both"/>
        <w:rPr/>
      </w:pPr>
      <w:r>
        <w:rPr>
          <w:rFonts w:cs="Times New Roman" w:ascii="Times New Roman" w:hAnsi="Times New Roman"/>
          <w:bCs/>
          <w:i/>
          <w:iCs/>
          <w:sz w:val="24"/>
          <w:szCs w:val="24"/>
        </w:rPr>
        <w:t>Стяжаем формирование, развёртывания Сердца Чаши Субъядерности Изначально Вышестоящего Отца с количеством стяжённых оболочек и насыщенностей огнесердечными нитями сердечных мыслей с Каплями Творения в Сердце Чаши Субъядерности Изначально Вышестоящего Отца каждого из нас. Возжигаемся. Стяжаем у Изначально Вышестоящего Отца соответствующее количество 70 триллионов и далее 664 Синтеза Изначально Вышестоящего Отца по количеству стяжённых оболочек Чаши Сердца Субъядерности Изначально Вышестоящего Отца каждому из нас. Возжигаемся.</w:t>
      </w:r>
    </w:p>
    <w:p>
      <w:pPr>
        <w:pStyle w:val="Normal"/>
        <w:spacing w:lineRule="auto" w:line="240" w:before="0" w:after="0"/>
        <w:ind w:firstLine="709"/>
        <w:jc w:val="both"/>
        <w:rPr/>
      </w:pPr>
      <w:r>
        <w:rPr>
          <w:rFonts w:cs="Times New Roman" w:ascii="Times New Roman" w:hAnsi="Times New Roman"/>
          <w:bCs/>
          <w:i/>
          <w:iCs/>
          <w:sz w:val="24"/>
          <w:szCs w:val="24"/>
        </w:rPr>
        <w:t>Синтезируясь с Хум Изначально Вышестоящего Отца, стяжаем у Изначально Вышестоящего Отца в центровку Чаши Сердца, Творящее Тело Субъядерности Изначально Вышестоящего Отца. Возжигаемся. Стяжаем у Изначально Вышестоящего Отца 512 контуров Субъядерности 512 Частей, возжигаемся. Стяжаем 512 контуров Субъядерности 512 Систем в каждой Части, возжигаемся. Стяжаем контуры Субъядерности 512 Аппаратов в каждой Системе в развёртывании Творящим Телом  Субъядерности каждым из нас. Возжигаемся. Стяжаем контуры Субъядерности 512-ти Аппаратов каждой Системы, Творящее Тело каждого из нас.</w:t>
      </w:r>
    </w:p>
    <w:p>
      <w:pPr>
        <w:pStyle w:val="Normal"/>
        <w:tabs>
          <w:tab w:val="clear" w:pos="708"/>
          <w:tab w:val="left" w:pos="7531" w:leader="none"/>
        </w:tabs>
        <w:spacing w:lineRule="auto" w:line="240" w:before="0" w:after="0"/>
        <w:ind w:firstLine="709"/>
        <w:jc w:val="both"/>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озжигаемся. Стяжаем контуры Субъядерности 512-ти Частностей в каждом Аппарате и контуры Субъядерности 512-ти Огнеобразов в каждой Частности каждого из нас, в организации формировании Творящего Тела Субъядерности в каждом из нас. И, синтезируясь с Хум Изначально Вышестоящего Отца, стяжаем у Изначально Вышестоящего Отца Синтез Изначально Вышестоящего Отца Творящего Тела Субъядерности в Синтезе стяжённых оболочек контуров Субъядерности каждым из нас и синтезом нас. И возжигаясь, преображаясь этим, мы синтезируемся с Хум Изначально Вышестоящего Отца, и стяжаем у Изначально Вышестоящего Отца «Я Есмъ Субъядерность» в головной мозг каждого из нас. Вспыхиваем им, возжигаясь, разгораемся им.</w:t>
      </w:r>
    </w:p>
    <w:p>
      <w:pPr>
        <w:pStyle w:val="Normal"/>
        <w:tabs>
          <w:tab w:val="clear" w:pos="708"/>
          <w:tab w:val="left" w:pos="7531" w:leader="none"/>
        </w:tabs>
        <w:spacing w:lineRule="auto" w:line="240" w:before="0" w:after="0"/>
        <w:ind w:firstLine="709"/>
        <w:jc w:val="both"/>
        <w:rPr/>
      </w:pPr>
      <w:r>
        <w:rPr>
          <w:rFonts w:cs="Times New Roman" w:ascii="Times New Roman" w:hAnsi="Times New Roman"/>
          <w:bCs/>
          <w:i/>
          <w:iCs/>
          <w:sz w:val="24"/>
          <w:szCs w:val="24"/>
        </w:rPr>
        <w:t xml:space="preserve">И стяжаем у Изначально Вышестоящего Отца Ядро Творения в основании Сердца Чаши Субъядерности Изначально Вышестоящего Отца каждого из нас. Вспыхиваем им. Стяжаем у Изначально Вышестоящего Отца в Ядро Творения в Чаши Субъядерности каждого из нас 17 триллионов 592 миллиарда 186 миллионов 44 тысяч 416 ядрышек в Ядро Творения Чаши Субъядерности каждого и Чаши Сердца Субъядерности. И стяжаем у Изначально Вышестоящего Отца развёртывание из соответствующего количества 17 триллионов и далее 416-ти ядрышек в Ядре Творения Пламён Чаши Сердца Субъядерности Изначально Вышестоящего Отца в каждом из нас. </w:t>
      </w:r>
    </w:p>
    <w:p>
      <w:pPr>
        <w:pStyle w:val="Normal"/>
        <w:tabs>
          <w:tab w:val="clear" w:pos="708"/>
          <w:tab w:val="left" w:pos="7531" w:leader="none"/>
        </w:tabs>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И стяжаем у Изначально Вышестоящего Отца 17 триллионов 592 миллиарда 186 миллионов 44тысяч 416 Синтезов Изначально Вышестоящего Отца с возжиганием ядрышек синтеза в Ядре Творения Чаши Сердца Субъядерности Изначально Вышестоящего Отца каждого. Возжигаемся. Стяжаем у Изначально Вышестоящего Отца по 17 триллионов 592 миллиарда 186 миллионов 44 тысячи 416 Пламён и соответствующих ядрышек Творения в Ядрах Творения и соответствующее количество Синтезов Изначально Вышестоящего Отца в возжигании Пламён Чаши Сердца Субъядерности Изначально Вышестоящего Отца каждого из нас. Возжигаемся.</w:t>
      </w:r>
    </w:p>
    <w:p>
      <w:pPr>
        <w:pStyle w:val="Normal"/>
        <w:tabs>
          <w:tab w:val="clear" w:pos="708"/>
          <w:tab w:val="left" w:pos="7531" w:leader="none"/>
        </w:tabs>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Вспыхивая, развёртываемся. Стяжаем у Изначально Вышестоящего Отца Зерцало Сердца Чаши Сердца Субъядерности Изначально Вышестоящего Отца. Возжигаемся. И, синтезируясь с Хум Изначально Вышестоящего Отца, стяжаем у Изначально Вышестоящего Отца 512 Печатей Частей, 64 Печати Компетенций, 32 Печати 32-рицы и Печать Судьбы Изначально Вышестоящего Отца каждому из нас в Зерцало Чаши Сердца Субъядерности Изначально Вышестоящего Отца каждым из нас и синтезом нас. И возжигаясь, вспыхивая, развёртываемся этим.</w:t>
      </w:r>
    </w:p>
    <w:p>
      <w:pPr>
        <w:pStyle w:val="Normal"/>
        <w:tabs>
          <w:tab w:val="clear" w:pos="708"/>
          <w:tab w:val="left" w:pos="7531" w:leader="none"/>
        </w:tabs>
        <w:spacing w:lineRule="auto" w:line="240" w:before="0" w:after="0"/>
        <w:ind w:firstLine="709"/>
        <w:jc w:val="both"/>
        <w:rPr/>
      </w:pPr>
      <w:r>
        <w:rPr>
          <w:rFonts w:cs="Times New Roman" w:ascii="Times New Roman" w:hAnsi="Times New Roman"/>
          <w:bCs/>
          <w:i/>
          <w:iCs/>
          <w:sz w:val="24"/>
          <w:szCs w:val="24"/>
        </w:rPr>
        <w:t>Разгораемся и в Синтезе всего стяжённого, мы синтезируемся с Хум Изначально Вышестоящего Отца. Стяжаем у Изначально Вышестоящего Отца Тело Чаши Сердца Субъядерности Изначально Вышестоящего Отца каждому из нас. Просим сотворить, синтезировать, развернуть и возжечь Чашу Сердца Субъядерности Изначально Вышестоящего Отца в Синтезе всего стяжённого в каждом из нас. И возжигаясь, разгораясь, мы синтезируемся с Изначально Вышестоящим Отцом Чашей Сердца Субъядерности с Чашей Сердца Субъядерности Изначально Вышестоящего Отца.</w:t>
      </w:r>
    </w:p>
    <w:p>
      <w:pPr>
        <w:pStyle w:val="Normal"/>
        <w:tabs>
          <w:tab w:val="clear" w:pos="708"/>
          <w:tab w:val="left" w:pos="7531" w:leader="none"/>
        </w:tabs>
        <w:spacing w:lineRule="auto" w:line="240" w:before="0" w:after="0"/>
        <w:ind w:firstLine="709"/>
        <w:jc w:val="both"/>
        <w:rPr/>
      </w:pPr>
      <w:r>
        <w:rPr>
          <w:rFonts w:cs="Times New Roman" w:ascii="Times New Roman" w:hAnsi="Times New Roman"/>
          <w:bCs/>
          <w:i/>
          <w:iCs/>
          <w:sz w:val="24"/>
          <w:szCs w:val="24"/>
        </w:rPr>
        <w:t>И синтезируясь, Чаша с Чашей, Чаша в Чашу, наполняемся, заполняемся, насыщаемся Чашей Сердца каждого Синтезом Изначально Вышестоящего Отца. И стяжая Синтез Изначально Вышестоящего Отца в Чаши Сердца Субъядерности Изначально Вышестоящего Отца каждого из нас. Возжигаемся и разгораемся ею. И стяжаем у Изначально Вышестоящего Отца возжигание Чашей Сердца Субъядерности Изначально Вышестоящего Отца с возжиганием Пламён Чаши Сердца Субъядерности Изначально Вышестоящего Отца в каждом из нас. И возжигаясь, разгораемся ею.</w:t>
      </w:r>
    </w:p>
    <w:p>
      <w:pPr>
        <w:pStyle w:val="Normal"/>
        <w:tabs>
          <w:tab w:val="clear" w:pos="708"/>
          <w:tab w:val="left" w:pos="7531" w:leader="none"/>
        </w:tabs>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И мы стяжаем Синтез Изначально Вышестоящего Отца Чашей ИВДИВО-Тела Субъядерности Изначально Вышестоящего Отца в каждом из нас. Возжигаясь, разгораясь, преображаемся им. Стяжаем у Изначально Вышестоящего Отца Синтез стяжённых ранее Сердец: Розы Сердца, Лотоса Духа, Планеты Сердца Света, Звезду Сердца Энергии и Чашу Сердца Субъядерности в каждом из нас. И стяжая Синтез Изначально Вышестоящего Отца, мы возжигаемся, вспыхивая, развёртываемся пятью Сердцами Совершенного Сердца в каждом из нас Синтез архетипически и с возжиганием, и развёртыванием в каждом из нас соответствующим явлением двадцать первого Архетипа Изначально Вышестоящего Дома Изначально Вышестоящего Отца. С возжиганием Огня Синтеза, Воли Духа, Мудрости Света, Энергией Любви, Субъядерности, Творения Октавной Метагалактики Человека Посвящённого в каждом из нас и синтезе нас.</w:t>
      </w:r>
    </w:p>
    <w:p>
      <w:pPr>
        <w:pStyle w:val="Normal"/>
        <w:tabs>
          <w:tab w:val="clear" w:pos="708"/>
          <w:tab w:val="left" w:pos="7531" w:leader="none"/>
        </w:tabs>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И возжигаясь, преображаясь этим. Мы синтезируемся с Хум Изначально Вышестоящего Отца и стяжаем Синтез Изначально Вышестоящего Отца каждым из нас и синтезом нас. И возжигаясь, преображаясь этим,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развёртываемся физически и, возжигаясь физически, мы эманируем всё стяжённое и возожжённое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bookmarkStart w:id="29" w:name="_Hlk167304635"/>
      <w:bookmarkStart w:id="30" w:name="_Hlk167304647"/>
      <w:bookmarkEnd w:id="29"/>
      <w:bookmarkEnd w:id="30"/>
      <w:r>
        <w:rPr>
          <w:rFonts w:cs="Times New Roman" w:ascii="Times New Roman" w:hAnsi="Times New Roman"/>
          <w:color w:val="0A0A0A"/>
          <w:sz w:val="24"/>
          <w:szCs w:val="24"/>
          <w:shd w:fill="FFFFFF" w:val="clear"/>
        </w:rPr>
        <w:t>2 день 2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sz w:val="24"/>
          <w:szCs w:val="24"/>
        </w:rPr>
        <w:t>01:42:27 - 01:49:31</w:t>
      </w:r>
    </w:p>
    <w:p>
      <w:pPr>
        <w:pStyle w:val="Heading1"/>
        <w:rPr/>
      </w:pPr>
      <w:bookmarkStart w:id="31" w:name="__RefHeading___Toc167404223"/>
      <w:bookmarkEnd w:id="31"/>
      <w:r>
        <w:rPr/>
        <w:t>Практика 16.</w:t>
        <w:br/>
        <w:t>Стяжание Центрального Сердца Всеархетипической Формы ИВО</w:t>
      </w:r>
    </w:p>
    <w:p>
      <w:pPr>
        <w:pStyle w:val="Normal"/>
        <w:spacing w:lineRule="auto" w:line="240" w:before="0" w:after="0"/>
        <w:ind w:firstLine="709"/>
        <w:jc w:val="both"/>
        <w:rPr>
          <w:rFonts w:ascii="Times New Roman" w:hAnsi="Times New Roman" w:cs="Times New Roman"/>
          <w:i/>
          <w:i/>
          <w:sz w:val="24"/>
          <w:szCs w:val="24"/>
        </w:rPr>
      </w:pPr>
      <w:bookmarkStart w:id="32" w:name="_Hlk167304647"/>
      <w:bookmarkEnd w:id="32"/>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18 квадриллионов 14 триллионов 398 миллиардов 509 миллионов 481 тысячу 920-ю октавную реальность Октавной Метагалактики Человека-Посвящённого. Возжигаясь, развёртываемся пред Изначально Вышестоящими Аватарами Синтеза Кут Хуми Фаинь. Развёртываясь пред Изначально Вышестоящими Аватарами Синтеза Кут Хуми Фаинь, мы стяжаем Синтез Синтеза Изначально Вышестоящего Отца, Синтез Праполномочий Синтеза Изначально Вышестоящего Отца. Просим преобразить каждого из нас на стяжание, развёртывание Центрального Сердца </w:t>
      </w:r>
      <w:r>
        <w:rPr>
          <w:rFonts w:cs="Times New Roman" w:ascii="Times New Roman" w:hAnsi="Times New Roman"/>
          <w:bCs/>
          <w:i/>
          <w:sz w:val="24"/>
          <w:szCs w:val="24"/>
        </w:rPr>
        <w:t>Всеархетипической Формы</w:t>
      </w:r>
      <w:r>
        <w:rPr>
          <w:rFonts w:cs="Times New Roman" w:ascii="Times New Roman" w:hAnsi="Times New Roman"/>
          <w:i/>
          <w:sz w:val="24"/>
          <w:szCs w:val="24"/>
        </w:rPr>
        <w:t xml:space="preserve">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вспыхивая, преображаясь этим, мы синтезируемся с Изначально Вышестоящим Отцом, переходим в зал Изначально Вышестоящего Отца на 18 квадриллионов и далее, 14 триллионов 398 миллиардов 509 миллионов 481 тысячу 985-ю октавную реальность Октавной Метагалактики Человека-Посвящённого. Становимся пред Изначально Вышестоящим Отцом Ипостасью 21 Синтеза Изначально Вышестоящего Отца телесно, возжигаемся форм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у Изначально Вышестоящего Отца Синтез Изначально Вышестоящего Отца, и просим синтезировать, преобразить каждого из нас и синтезировать в каждом из нас, развернув, возжечь в каждом из нас Центральное Сердце </w:t>
      </w:r>
      <w:r>
        <w:rPr>
          <w:rFonts w:cs="Times New Roman" w:ascii="Times New Roman" w:hAnsi="Times New Roman"/>
          <w:bCs/>
          <w:i/>
          <w:sz w:val="24"/>
          <w:szCs w:val="24"/>
        </w:rPr>
        <w:t>Всеархетипической Формы</w:t>
      </w:r>
      <w:r>
        <w:rPr>
          <w:rFonts w:cs="Times New Roman" w:ascii="Times New Roman" w:hAnsi="Times New Roman"/>
          <w:i/>
          <w:sz w:val="24"/>
          <w:szCs w:val="24"/>
        </w:rPr>
        <w:t xml:space="preserve"> Изначально Вышестоящего Отца. И возжигаясь Синтезом Изначально Вышестоящего Отца, преображаясь этим, мы стяжаем у Изначально Вышестоящего Отца 17 триллионов 592 миллиарда 186 миллионов 44 тысячи 416 оболочек Центрального Сердца Формы Изначально Вышестоящего Отца каждому из нас и синтезу нас, возжигаемся. Стяжаем у Изначально Вышестоящего Отца в центровку Центрального Сердца </w:t>
      </w:r>
      <w:r>
        <w:rPr>
          <w:rFonts w:cs="Times New Roman" w:ascii="Times New Roman" w:hAnsi="Times New Roman"/>
          <w:bCs/>
          <w:i/>
          <w:sz w:val="24"/>
          <w:szCs w:val="24"/>
        </w:rPr>
        <w:t>Всеархетипеческой Формы</w:t>
      </w:r>
      <w:r>
        <w:rPr>
          <w:rFonts w:cs="Times New Roman" w:ascii="Times New Roman" w:hAnsi="Times New Roman"/>
          <w:i/>
          <w:sz w:val="24"/>
          <w:szCs w:val="24"/>
        </w:rPr>
        <w:t xml:space="preserve"> каждого из нас Созидающее тело Формы в Синтезе Огня/Синтеза, Духа/Воли, Света/Мудрости, Энергии/Любви, Субъядерности и Творения. Возжигаемся, стяжаем в Созидающее тело Формы каждого из нас контуры формы 512 Частей, контуры формы 512 систем в каждой Части, контуры формы 512 аппаратов в каждой системы, контуры формы 512 частности в каждом аппарате, контуры формы 512 огнеобразов в каждой частности и контуры формы 512 форм в каждом огнеобразе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пыхивая, стяжаем у Изначально Вышестоящего Отца Синтез Изначально Вышестоящего Отца Созидающего тела Формы в Центральном Сердце </w:t>
      </w:r>
      <w:r>
        <w:rPr>
          <w:rFonts w:cs="Times New Roman" w:ascii="Times New Roman" w:hAnsi="Times New Roman"/>
          <w:bCs/>
          <w:i/>
          <w:sz w:val="24"/>
          <w:szCs w:val="24"/>
        </w:rPr>
        <w:t>Всеархетипической Формы каждого из нас и синтеза нас, возжигаемся, вспыхивая, развёртываемся этим. Синтезируясь с Хум</w:t>
      </w:r>
      <w:r>
        <w:rPr>
          <w:rFonts w:cs="Times New Roman" w:ascii="Times New Roman" w:hAnsi="Times New Roman"/>
          <w:i/>
          <w:sz w:val="24"/>
          <w:szCs w:val="24"/>
        </w:rPr>
        <w:t xml:space="preserve"> Изначально Вышестоящего Отца, мы стяжаем у Изначально Вышестоящего Отца Я-есмь Форма в головной мозг каждого из нас. Просим Изначально Вышестоящего Отца сотворить, синтезировать и возжечь в головном мозге каждого из нас Я-есмь Форма, возжигаемся.</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у Изначально Вышестоящего Отца ядро созидания в основании Центрального Сердца </w:t>
      </w:r>
      <w:r>
        <w:rPr>
          <w:rFonts w:cs="Times New Roman" w:ascii="Times New Roman" w:hAnsi="Times New Roman"/>
          <w:bCs/>
          <w:i/>
          <w:sz w:val="24"/>
          <w:szCs w:val="24"/>
        </w:rPr>
        <w:t xml:space="preserve">Всеархетипической Формы каждого, возжигаемся. Стяжаем у </w:t>
      </w:r>
      <w:r>
        <w:rPr>
          <w:rFonts w:cs="Times New Roman" w:ascii="Times New Roman" w:hAnsi="Times New Roman"/>
          <w:i/>
          <w:sz w:val="24"/>
          <w:szCs w:val="24"/>
        </w:rPr>
        <w:t xml:space="preserve">Изначально Вышестоящего Отца в ядро созидания 4 триллиона 398 миллиардов 46 миллионов 511 тысяч 104 ядрышка созиданий. И стяжаем у Изначально Вышестоящего Отца такое же количество Синтезов Изначально Вышестоящего Отца. Стяжаем 4 триллиона 398 миллиардов 46 миллионов 511 тысяч 104 Синтеза Изначально Вышестоящего Отца в возжигании соответствующего количества ядрышек созидания. И стяжаем у Изначально Вышестоящего Отца 4 триллиона 398 миллиардов 46 миллионов 511 тысяч 104 пламени. Возжигаем их, и фиксируем их в основании, и из основания ядрышка созидания в ядре созидания Центрального Сердца </w:t>
      </w:r>
      <w:r>
        <w:rPr>
          <w:rFonts w:cs="Times New Roman" w:ascii="Times New Roman" w:hAnsi="Times New Roman"/>
          <w:bCs/>
          <w:i/>
          <w:sz w:val="24"/>
          <w:szCs w:val="24"/>
        </w:rPr>
        <w:t xml:space="preserve">Всеархетипической Формы </w:t>
      </w:r>
      <w:r>
        <w:rPr>
          <w:rFonts w:cs="Times New Roman" w:ascii="Times New Roman" w:hAnsi="Times New Roman"/>
          <w:i/>
          <w:sz w:val="24"/>
          <w:szCs w:val="24"/>
        </w:rPr>
        <w:t xml:space="preserve">Изначально Вышестоящего Отца каждого из нас, возжигаемся. Стяжаем у Изначально Вышестоящего Отца 4 триллиона 398 миллиардов и далее … 104 Синтеза Изначально Вышестоящего Отца такого же количества пламён Центральным Сердцом </w:t>
      </w:r>
      <w:r>
        <w:rPr>
          <w:rFonts w:cs="Times New Roman" w:ascii="Times New Roman" w:hAnsi="Times New Roman"/>
          <w:bCs/>
          <w:i/>
          <w:sz w:val="24"/>
          <w:szCs w:val="24"/>
        </w:rPr>
        <w:t>Всеархетипической Формы каждого из нас и синтеза нас.</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И возжигаясь этим, стяжаем у </w:t>
      </w:r>
      <w:r>
        <w:rPr>
          <w:rFonts w:cs="Times New Roman" w:ascii="Times New Roman" w:hAnsi="Times New Roman"/>
          <w:i/>
          <w:sz w:val="24"/>
          <w:szCs w:val="24"/>
        </w:rPr>
        <w:t xml:space="preserve">Изначально Вышестоящего Отца Зерцало Сердца, стяжаем в Зерцало Центрального Сердца </w:t>
      </w:r>
      <w:r>
        <w:rPr>
          <w:rFonts w:cs="Times New Roman" w:ascii="Times New Roman" w:hAnsi="Times New Roman"/>
          <w:bCs/>
          <w:i/>
          <w:sz w:val="24"/>
          <w:szCs w:val="24"/>
        </w:rPr>
        <w:t>Формы каждого из нас 512 печатей Частей, 64 печати компетенций, 32 печати 32-рицы и печать Судьбы Изначально Вышестоящего Отца.</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И возжигаясь, вспыхивая, развёртываясь этим, мы синтезируемся с Хум Изначально Вышестоящего Отца и стяжаем у Изначально Вышестоящего Отца развёртывание в синтезе всего стяжённого Центрального Сердца Всеархетипической Формы Изначально Вышестоящего Отца каждого из нас. И стяжая, возжигаясь, вспыхивая, преображаемся этим.</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Синтезируясь с Хум Изначально Вышестоящего Отца, мы стяжаем Синтез Изначально Вышестоящего Отца, просим развернуть и возжечь стяжённые Сердца Совершенного Сердца в синтезе каждого из нас. И возжигая, вспыхивая, преображаемся Синтезом Изначально Вышестоящего Отца, развёртываемся, преображ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rPr>
        <w:t>И мы благодарим Изначально Вышестоящего Отца, Изначально Вышестоящих Аватаров Синтеза Кут Хуми Фаинь. Разворачиваемся физически. Развёртываясь, возжигаемся физически Центральным Сердцем Всеархетипической Формы Изначально Вышестоящего Отца в каждом из нас. И возжигаясь, разгораясь этим, мы эманируем все стяжённое, возожжённое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bookmarkStart w:id="33" w:name="_Hlk167304658"/>
      <w:bookmarkEnd w:id="33"/>
      <w:r>
        <w:rPr>
          <w:rFonts w:cs="Times New Roman" w:ascii="Times New Roman" w:hAnsi="Times New Roman"/>
          <w:color w:val="0A0A0A"/>
          <w:sz w:val="24"/>
          <w:szCs w:val="24"/>
          <w:shd w:fill="FFFFFF" w:val="clear"/>
        </w:rPr>
        <w:t>2 день 2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sz w:val="24"/>
          <w:szCs w:val="24"/>
        </w:rPr>
        <w:t>01:51:07 - 02:01:34</w:t>
      </w:r>
    </w:p>
    <w:p>
      <w:pPr>
        <w:pStyle w:val="Heading1"/>
        <w:rPr/>
      </w:pPr>
      <w:bookmarkStart w:id="34" w:name="__RefHeading___Toc167404224"/>
      <w:bookmarkEnd w:id="34"/>
      <w:r>
        <w:rPr/>
        <w:t>Практика 17.</w:t>
        <w:br/>
        <w:t>Стяжание Правостороннего Всеархетипического Сердца Содержания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bookmarkStart w:id="35" w:name="_Hlk167304658"/>
      <w:bookmarkStart w:id="36" w:name="_Hlk167304658"/>
      <w:bookmarkEnd w:id="36"/>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18 квадриллионов… и далее 920-ю Октавную Реальность Октавной Метагалактики Человека- Посвящённого.</w:t>
      </w:r>
    </w:p>
    <w:p>
      <w:pPr>
        <w:pStyle w:val="Normal"/>
        <w:spacing w:lineRule="auto" w:line="240" w:before="0" w:after="0"/>
        <w:ind w:firstLine="709"/>
        <w:jc w:val="both"/>
        <w:rPr/>
      </w:pPr>
      <w:r>
        <w:rPr>
          <w:rFonts w:cs="Times New Roman" w:ascii="Times New Roman" w:hAnsi="Times New Roman"/>
          <w:i/>
          <w:sz w:val="24"/>
          <w:szCs w:val="24"/>
        </w:rPr>
        <w:t>И, мы синтезируемся с Изначально Вышестоящими Аватарами Синтеза Кут Хуми Фаинь становимся Ипостасью 21 Синтеза Изначально Вышестоящего Отца телесно в форме и синтезируясь с Хум Изначально Вышестоящих Аватаров Синтеза Кут Хуми Фаинь, мы стяжаем Синтез Синтеза Изначально Вышестоящего Отца, Синтез Праполномочий Синтеза Изначально Вышестоящего Отца каждым из нас. И просим преобразить каждого из нас на синтезирование, стяжание, развёртывание в каждом из нас Правостороннего Всеархетипического Сердца Содержания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ясь этим, вспыхивая, развёртываясь этим, разгораясь Синтезом Изначально Вышестоящих Аватаров Синтеза Кут Хуми Фаинь. Мы в этом Огне синтезируемся с Изначально Вышестоящим Отцом и, проникаясь Синтезом Изначально Вышестоящего Отца, мы переходим в зал Изначально Вышестоящего Отца 18 квадриллионов 14 триллионов… и далее 985-ю Октавную Реальность Октавной Метагалактики Человека-Посвящённого.</w:t>
      </w:r>
    </w:p>
    <w:p>
      <w:pPr>
        <w:pStyle w:val="Normal"/>
        <w:spacing w:lineRule="auto" w:line="240" w:before="0" w:after="0"/>
        <w:ind w:firstLine="709"/>
        <w:jc w:val="both"/>
        <w:rPr/>
      </w:pPr>
      <w:r>
        <w:rPr>
          <w:rFonts w:cs="Times New Roman" w:ascii="Times New Roman" w:hAnsi="Times New Roman"/>
          <w:i/>
          <w:sz w:val="24"/>
          <w:szCs w:val="24"/>
        </w:rPr>
        <w:t>И возжигаясь, развёртываемся в зале пред Изначально Вышестоящим Отцом Ипостасью 21 Синтеза Изначально Вышестоящего Отца, вспыхиваем телесно, возжигаемся формой, вспыхиваем инструментами. И синтезируясь с Хум Изначально Вышестоящего Отца Октавной Метагалактики Человека-Посвящённого, мы стяжаем у Изначально Вышестоящего Отца Синтез Изначально Вышестоящего Отца и просим преобразить каждого из нас на стяжание и просим синтезировать и сотворить в каждом из нас Правостороннее Всеархетипическое Сердце Содержания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возжигаясь Синтезом Изначально Вышестоящего Отца, прям разгораемся, возжигаемся Синтезом Изначально Вышестоящего Отца в каждом из нас, преображаемся им собою. И синтезируясь с Хум Изначально Вышестоящего Отца, мы стяжаем у Изначально Вышестоящего Отца 4 триллиона 398 миллиардов 046 миллионов 511 тысяч 104 оболочки Правостороннего Сердца Содержания Изначально Вышестоящего Отца в каждом из нас. Стяжаем у Изначально Вышестоящего Отца такое же количество 4 триллиона... и далее 104 Синтезов Изначально Вышестоящего Отца, и просим Изначально Вышестоящего Отца возжечь все стяжённые оболочки Сердца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в центровке Правостороннего Всеархетипического Сердца Содержания Изначально Вышестоящего Отца реплицирующее тело Содержания синтеза всего во всём Изначально Вышестоящего Отца в каждом из нас, возжигаясь, вспыхивая, развёртываемся реплицирующим телом Содержания Изначально Вышестоящего Отца в каждом из нас. Возжигаемся им, разгораемся.</w:t>
      </w:r>
    </w:p>
    <w:p>
      <w:pPr>
        <w:pStyle w:val="Normal"/>
        <w:spacing w:lineRule="auto" w:line="240" w:before="0" w:after="0"/>
        <w:ind w:firstLine="709"/>
        <w:jc w:val="both"/>
        <w:rPr/>
      </w:pPr>
      <w:r>
        <w:rPr>
          <w:rFonts w:cs="Times New Roman" w:ascii="Times New Roman" w:hAnsi="Times New Roman"/>
          <w:i/>
          <w:sz w:val="24"/>
          <w:szCs w:val="24"/>
        </w:rPr>
        <w:t>И стяжаем у Изначально Вышестоящего Отца в реплицирующее тело Содержания каждого из нас: контуры Содержания 512 Частей возжигаемся, контуры Содержания 512 Систем в каждой Части, возжигаемся. Стяжаем контуры Содержания 512 Аппаратов в каждой Системе, возжигаемся, стяжаем контуры Содержания 512 Частностей в каждом Аппарате, возжигаемся, стяжаем контуры Содержания 512 Частностей 512 Огнеобразов в каждой Частности, возжигаемся, стяжаем контуры Содержания 512 Форм в каждом Огнеобразе, возжигаемся, и стяжаем контуры 512 Содержаний в каждой Форме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мы стяжаем у Изначально Вышестоящего Отца количество Синтезов Изначально Вышестоящего Отца по количеству стяжённых контуров Содержания в реплицирующем теле Содержания каждого из нас, возжигаясь, разгор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у Изначально Вышестоящего Отца – Я Есмь Содержание в головной мозг каждого. И просим Изначально Вышестоящего Отца синтезировать, возжечь, развернуть в головном мозге каждого из нас Я Есмь Содержание, вспыхиваем им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у Изначально Вышестоящего Отца ядро Репликации в основание Правостороннего Всеархетипического Сердца Содержания Изначально Вышестоящего Отца каждого из нас, возжигаемся. Стяжаем у Изначально Вышестоящего Отца 1 триллион 099 миллиардов 511 миллионов 627 тысяч 776 ядрышек репликаций в ядро Репликации каждого и стяжаем соответствующее количество Синтезов Изначально Вышестоящего Отца по количеству стяжённых ядрышек репликаций в ядро Репликации Правостороннего Сердца Содержания каждого из нас,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у Изначально Вышестоящего Отца возжигание из каждого ядрышка репликации соответствующее Пламя Правостороннего Сердца Содержания каждого.</w:t>
      </w:r>
    </w:p>
    <w:p>
      <w:pPr>
        <w:pStyle w:val="Normal"/>
        <w:spacing w:lineRule="auto" w:line="240" w:before="0" w:after="0"/>
        <w:ind w:firstLine="709"/>
        <w:jc w:val="both"/>
        <w:rPr/>
      </w:pPr>
      <w:r>
        <w:rPr>
          <w:rFonts w:cs="Times New Roman" w:ascii="Times New Roman" w:hAnsi="Times New Roman"/>
          <w:i/>
          <w:sz w:val="24"/>
          <w:szCs w:val="24"/>
        </w:rPr>
        <w:t>И стяжаем у Изначально Вышестоящего Отца 1 триллион 099 миллиардов 511 миллионов 627 тысяч 776 Пламён развёртываемых из каждого соответствующего ядрышка, ядра Репликации Правостороннего Сердца Содержания Изначально Вышестоящего Отца Правостороннего Всеархетипического Сердца Содержания Изначально Вышестоящего Отца в каждом из нас, возжигаясь, развёртыв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зерцало Сердца и стяжаем в зерцало Сердца 512 Печатей Частей, 64 Печати Компетенции, 32 Печати 32-х рицы и Печать Судьбы Изначально Вышестоящего Отца в зерцало Правостороннего Всеархетипического Сердца Содержания Изначально Вышестоящего Отца каждого из нас. И стяжаем у Изначально Вышестоящего Отца развёртывание в синтезе всего стяжённого в каждом из нас Правостороннего Сердца Всеархетипического Сердца Содержания Изначально Вышестоящего Отца в каждом из нас. И возжигаясь, развёртываемся им собою.</w:t>
      </w:r>
    </w:p>
    <w:p>
      <w:pPr>
        <w:pStyle w:val="Normal"/>
        <w:spacing w:lineRule="auto" w:line="240" w:before="0" w:after="0"/>
        <w:ind w:firstLine="709"/>
        <w:jc w:val="both"/>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Правостороннего Всеархетипического Сердца Содержания Изначально Вышестоящего Отца, возжигаемся. И стяжаем у Изначально Вышестоящего Отца возжигание Правостороннего Сердца Содержания с возжиганием оболочек, с возжиганием Пламён, с возжиганием ядра Репликации в каждом из нас. И мы, возжигаясь, разгораемся пред Изначально Вышестоящим Отцом, прям горим сердечно, разгораемся, возжигаемся пред Изначально Вышестоящим Отцом горим Правосторонним Сердцем Содержания Изначально Вышестоящего Отца Всеархетипическим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емся Правосторонним Всеархетипическим Сердцем Содержания с таким же Сердцем Всеархетипическим Правосторонним Сердцем Содержания Изначально Вышестоящего Отца, синтезируя Сердце в Сердце, стяжаем у Изначально Вышестоящего Отца Синтез Изначально Вышестоящего Отца Правостороннего Всеархетипического Сердца Содержания Изначально Вышестоящего Отца в Правостороннее Всеархетипическое Сердце Содержание Изначально Вышестоящего Отца каждого из нас. И насыщаемся, проникаемся, возжигаемся, вспыхиваем, реплицирующим телом Содержания в центровке Сердца, возжигаясь, разгораясь стяжённым,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Синтез Изначально Вышестоящего Отца синтезом семи Сердец Совершенного Сердца каждого из нас. И возжигаясь Синтезом Изначально Вышестоящего Отца преображаясь. </w:t>
      </w:r>
    </w:p>
    <w:p>
      <w:pPr>
        <w:pStyle w:val="Normal"/>
        <w:spacing w:lineRule="auto" w:line="240" w:before="0" w:after="0"/>
        <w:ind w:firstLine="709"/>
        <w:jc w:val="both"/>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развёртываемся физическ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sz w:val="24"/>
          <w:szCs w:val="24"/>
        </w:rPr>
        <w:t>И возжигаясь, развёртываясь физически, мы эманируем всё стяжённое и возожжённое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bCs/>
          <w:color w:val="0A0A0A"/>
          <w:sz w:val="24"/>
          <w:szCs w:val="24"/>
          <w:shd w:fill="FFFFFF" w:val="clear"/>
        </w:rPr>
      </w:pPr>
      <w:bookmarkStart w:id="37" w:name="_Hlk167304668"/>
      <w:bookmarkEnd w:id="37"/>
      <w:r>
        <w:rPr>
          <w:rFonts w:cs="Times New Roman" w:ascii="Times New Roman" w:hAnsi="Times New Roman"/>
          <w:bCs/>
          <w:color w:val="0A0A0A"/>
          <w:sz w:val="24"/>
          <w:szCs w:val="24"/>
          <w:shd w:fill="FFFFFF" w:val="clear"/>
        </w:rPr>
        <w:t>2 день 2 часть</w:t>
      </w:r>
    </w:p>
    <w:p>
      <w:pPr>
        <w:pStyle w:val="Normal"/>
        <w:spacing w:lineRule="auto" w:line="240" w:before="0" w:after="0"/>
        <w:jc w:val="both"/>
        <w:rPr>
          <w:rFonts w:ascii="Times New Roman" w:hAnsi="Times New Roman" w:cs="Times New Roman"/>
          <w:bCs/>
          <w:color w:val="0A0A0A"/>
          <w:sz w:val="24"/>
          <w:szCs w:val="24"/>
          <w:shd w:fill="FFFFFF" w:val="clear"/>
        </w:rPr>
      </w:pPr>
      <w:r>
        <w:rPr>
          <w:rFonts w:cs="Times New Roman" w:ascii="Times New Roman" w:hAnsi="Times New Roman"/>
          <w:bCs/>
          <w:sz w:val="24"/>
          <w:szCs w:val="24"/>
        </w:rPr>
        <w:t>02:03:35-02:16:04</w:t>
      </w:r>
    </w:p>
    <w:p>
      <w:pPr>
        <w:pStyle w:val="Heading1"/>
        <w:rPr/>
      </w:pPr>
      <w:bookmarkStart w:id="38" w:name="__RefHeading___Toc167404225"/>
      <w:bookmarkEnd w:id="38"/>
      <w:r>
        <w:rPr/>
        <w:t>Практика 18.</w:t>
        <w:br/>
        <w:t>Стяжание Физического левостороннего всеархетипического Сердца Изначально Вышестоящего Отца. Стяжание синтезирования восьми Сердец столпно в явлении 8-ричного Совершенного Сердца</w:t>
      </w:r>
      <w:r>
        <w:rPr>
          <w:i/>
        </w:rPr>
        <w:t xml:space="preserve"> </w:t>
      </w:r>
      <w:r>
        <w:rPr/>
        <w:t>от Розы Сердца до Физического Сердца Изначально Вышестоящего Отца</w:t>
      </w:r>
    </w:p>
    <w:p>
      <w:pPr>
        <w:pStyle w:val="Normal"/>
        <w:spacing w:lineRule="auto" w:line="240" w:before="0" w:after="0"/>
        <w:ind w:firstLine="709"/>
        <w:jc w:val="both"/>
        <w:rPr/>
      </w:pPr>
      <w:bookmarkStart w:id="39" w:name="_Hlk167304668"/>
      <w:bookmarkEnd w:id="39"/>
      <w:r>
        <w:rPr>
          <w:rFonts w:cs="Times New Roman" w:ascii="Times New Roman" w:hAnsi="Times New Roman"/>
          <w:i/>
          <w:iCs/>
          <w:sz w:val="24"/>
          <w:szCs w:val="24"/>
        </w:rPr>
        <w:t xml:space="preserve">Возжигаемся, синтезируемся с Изначально Вышестоящими Аватарами Синтеза Кут Хуми Фаинь, переходим в зал ИВДИВО на 18 квадриллионов </w:t>
      </w:r>
      <w:r>
        <w:rPr>
          <w:rFonts w:cs="Times New Roman" w:ascii="Times New Roman" w:hAnsi="Times New Roman"/>
          <w:i/>
          <w:sz w:val="24"/>
          <w:szCs w:val="24"/>
        </w:rPr>
        <w:t xml:space="preserve">014 триллионов 398 миллиардов 509 миллионов 481 тысячу 920-ю октавную реальность Октавной Метагалактики Человека-Посвящённого. Развёртываемся в зале ИВДИВО пред Изначально Вышестоящими Аватарами Синтеза Кут Хуми Фаинь Ипостасью 21 Синтеза Изначально Вышестоящего Отца телесно в форме, и синтезируясь с Хум Изначально Вышестоящих Аватаров Синтеза Кут Хуми Фаинь, стяжаем Синтез Синтеза Изначально Вышестоящего Отца и Синтез Праполномочий Синтеза Изначально Вышестоящего Отца каждым из нас, просим преобразить каждого из нас на стяжание Сердца правостороннего всеархетипического физического, (из зала: левостороннего), не спим, хорошо – </w:t>
      </w:r>
      <w:r>
        <w:rPr>
          <w:rFonts w:cs="Times New Roman" w:ascii="Times New Roman" w:hAnsi="Times New Roman"/>
          <w:b/>
          <w:i/>
          <w:sz w:val="24"/>
          <w:szCs w:val="24"/>
        </w:rPr>
        <w:t>Физического левостороннего всеархетипического Сердца Изначально Вышестоящего Отца</w:t>
      </w:r>
      <w:r>
        <w:rPr>
          <w:rFonts w:cs="Times New Roman" w:ascii="Times New Roman" w:hAnsi="Times New Roman"/>
          <w:i/>
          <w:sz w:val="24"/>
          <w:szCs w:val="24"/>
        </w:rPr>
        <w:t xml:space="preserve"> каждому из нас. И просим Изначально Вышестоящих Аватаров Синтеза Кут Хуми Фаинь преобразить каждого из нас на стяжание, возжигание, развёртывание, творение в каждом из нас Физического левостороннего всеархетипического Сердца Изначально Вышестоящего Отца. И возжигаясь, преображаемся Синтез Синтезом Изначально Вышестоящего Отца, Синтезом Праполномочий Синтеза Изначально Вышестоящего Отца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в </w:t>
      </w:r>
      <w:r>
        <w:rPr>
          <w:rFonts w:cs="Times New Roman" w:ascii="Times New Roman" w:hAnsi="Times New Roman"/>
          <w:i/>
          <w:iCs/>
          <w:sz w:val="24"/>
          <w:szCs w:val="24"/>
        </w:rPr>
        <w:t xml:space="preserve">18 квадриллионов </w:t>
      </w:r>
      <w:r>
        <w:rPr>
          <w:rFonts w:cs="Times New Roman" w:ascii="Times New Roman" w:hAnsi="Times New Roman"/>
          <w:i/>
          <w:sz w:val="24"/>
          <w:szCs w:val="24"/>
        </w:rPr>
        <w:t xml:space="preserve">014 триллионов и далее 985-ю октавную реальность Октавной Метагалактики Человека-Посвящённого, и развёртываясь в зале пред Изначально Вышестоящим Отцом Ипостасью 21 Синтеза Изначально Вышестоящего Отца, возжигаемся в форме, облекаемся формой, вспыхивая Инструментами. И синтезируясь с Хум Изначально Вышестоящего Отца, мы стяжаем Синтез Изначально Вышестоящего Отца каждым из нас, просим преобразить каждого из нас на синтезирование в каждом из нас </w:t>
      </w:r>
      <w:r>
        <w:rPr>
          <w:rFonts w:cs="Times New Roman" w:ascii="Times New Roman" w:hAnsi="Times New Roman"/>
          <w:b/>
          <w:i/>
          <w:sz w:val="24"/>
          <w:szCs w:val="24"/>
        </w:rPr>
        <w:t>Физического левостороннего всеархетипического Сердца Изначально Вышестоящего Отца</w:t>
      </w:r>
      <w:r>
        <w:rPr>
          <w:rFonts w:cs="Times New Roman" w:ascii="Times New Roman" w:hAnsi="Times New Roman"/>
          <w:i/>
          <w:sz w:val="24"/>
          <w:szCs w:val="24"/>
        </w:rPr>
        <w:t>. И возжигаясь, вспыхивая, преображаемся Синтезом Изначально Вышестоящего Отца в каждом из нас. Синтезируясь с Хум Изначально Вышестоящего Отца, стяжаем у Изначально Вышестоящего Отца 1 триллион 099 миллиардов 511 миллионов 627 тысяч 776 оболочек Физического Сердца каждого из нас, возжигаемся. Стяжаем такое же количество 1 триллион и далее 776 Синтезов Изначально Вышестоящего Отца с возжиганием. И стяжанием у Изначально Вышестоящего Отца возжигание стяжённых оболочек Физического Сердца каждого из нас, возжигаемся.</w:t>
      </w:r>
    </w:p>
    <w:p>
      <w:pPr>
        <w:pStyle w:val="Normal"/>
        <w:spacing w:lineRule="auto" w:line="240" w:before="0" w:after="0"/>
        <w:ind w:firstLine="709"/>
        <w:jc w:val="both"/>
        <w:rPr/>
      </w:pPr>
      <w:r>
        <w:rPr>
          <w:rFonts w:cs="Times New Roman" w:ascii="Times New Roman" w:hAnsi="Times New Roman"/>
          <w:i/>
          <w:sz w:val="24"/>
          <w:szCs w:val="24"/>
        </w:rPr>
        <w:t>Синтезируясь с Хум Изначально Вышестоящего Отца, мы стяжаем у Изначально Вышестоящего Отца Жизненное тело Синтеза в Физическое Сердце каждого из нас, левостороннее Физическое Сердце каждого из нас, возжигаемся. И стяжая, возжигаясь, мы развёртываемся Жизненным телом Синтеза в центровке Физического левостороннего всеархетипического Сердца Изначально Вышестоящего Отца каждого из нас. Синтезируясь с Хум Изначально Вышестоящего Отца, стяжаем у Изначально Вышестоящего Отца Синтез Изначально Вышестоящего Отца Жизненного тела Синтеза каждого из нас, и стяжаем формирование и синтезирование Жизненного тела Синтеза каждого из нас.</w:t>
      </w:r>
    </w:p>
    <w:p>
      <w:pPr>
        <w:pStyle w:val="Normal"/>
        <w:spacing w:lineRule="auto" w:line="240" w:before="0" w:after="0"/>
        <w:ind w:firstLine="709"/>
        <w:jc w:val="both"/>
        <w:rPr/>
      </w:pPr>
      <w:r>
        <w:rPr>
          <w:rFonts w:cs="Times New Roman" w:ascii="Times New Roman" w:hAnsi="Times New Roman"/>
          <w:i/>
          <w:sz w:val="24"/>
          <w:szCs w:val="24"/>
        </w:rPr>
        <w:t>Стяжаем у Изначально Вышестоящего Отца контуры поля 512-ти частей, возжигаемся. Стяжаем контуры поля 512-ти систем в каждой Части, возжигаемся. Стяжаем контуры поля 512-ти аппаратов в каждой системе, возжигаемся. Стяжаем контуры поля 512-ти частностей в каждом аппарате, возжигаемся. Стяжаем контуры поля 512-ти огнеобразов в каждой частности, возжигаемся. Стяжаем контуры поля 512-ти форм в каждом огнеобразе, возжигаемся. Стяжаем у Изначально Вышестоящего Отца контуры поля 512-ти содержаний в каждом из нас, возжигаемся в каждой форме, и стяжаем в контуры поля 512-ти полей в каждом содержании каждого из нас. Мы возжигаемся этим, вспыхиваем этим, развёртываемся этим.</w:t>
      </w:r>
    </w:p>
    <w:p>
      <w:pPr>
        <w:pStyle w:val="Normal"/>
        <w:spacing w:lineRule="auto" w:line="240" w:before="0" w:after="0"/>
        <w:ind w:firstLine="709"/>
        <w:jc w:val="both"/>
        <w:rPr/>
      </w:pPr>
      <w:r>
        <w:rPr>
          <w:rFonts w:cs="Times New Roman" w:ascii="Times New Roman" w:hAnsi="Times New Roman"/>
          <w:i/>
          <w:sz w:val="24"/>
          <w:szCs w:val="24"/>
        </w:rPr>
        <w:t>Стяжаем у Изначально Вышестоящего Отца возжигание и развёртывание Жизненного тела Синтеза в синтезе стяжённых контуров полей в каждом из нас и синтезе нас. И возжигаясь, синтезируясь с Хум Изначально Вышестоящего Отца, стяжаем у Изначально Вышестоящего Отца синтезирование каждому из нас Я Есмь в головном мозге каждого из нас, возжигаемся. Стяжаем у Изначально Вышестоящего Отца каждому из нас ядро Жизни в основании Физического левостороннего всеархетипического Сердца Изначально Вышестоящего Отца каждому из нас, возжигаясь, вспыхивая, преображаемся. И синтезируясь с Хум Изначально Вышестоящего Отца, мы стяжаем в ядро Жизни Физического Сердца каждого 274 миллиарда 877 миллионов 906 тысяч 944 ядрышка, стяжаем такое же количество Синтезов Изначально Вышестоящего Отца каждым из нас,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соответствующее количество 274 миллиарда 877 миллионов 906 тысяч 944 пламени, с развёртыванием из соответствующего ядрышка Жизни в ядре Жизни Физического Сердца каждого из нас, возжигаемся. Стяжаем у Изначально Вышестоящего Отца 274 миллиарда 877 миллионов 906 тысяч 944 Пламени, возжигаемся ими. Стяжаем у Изначально Вышестоящего Отца 274 миллиарда 877 миллионов 906 тысяч 944 Синтеза Изначально Вышестоящего Отца по количеству стяжённых пламён, возжигаемся ими.</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стяжаем у Изначально Вышестоящего Отца формирование в Синтезе всего стяжённого, и синтезирование в Синтезе стяжённого каждому из нас Физического левостороннего всеархетипического Сердца Изначально вышестоящего Отца в синтезе всего стяжённого в каждом из нас. И стяжая, вмещая, развёртываемся. Стяжаем у Изначально Вышестоящего Отца Синтез Изначально Вышестоящего Отца Физического левостороннего всеархетипического Сердца Изначально Вышестоящего Отца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И возжигаясь, вспыхивая, преображаемся, мы синтезируемся Физическим Сердцем каждого с Физическим Сердцем Изначально Вышестоящего Отца, сливаемся, проникаемся, заполняемся, насыщаемся. И развёртываясь Синтезом Физического левостороннего Сердца Изначально Вышестоящего Отца каждого из нас, мы возжигаемся, развёртываясь Синтезом Физического Сердца Изначально Вышестоящего Отца в каждом из нас, вспыхивая, возжигаясь, преображаемся этим.</w:t>
      </w:r>
    </w:p>
    <w:p>
      <w:pPr>
        <w:pStyle w:val="Normal"/>
        <w:spacing w:lineRule="auto" w:line="240" w:before="0" w:after="0"/>
        <w:ind w:firstLine="709"/>
        <w:jc w:val="both"/>
        <w:rPr/>
      </w:pPr>
      <w:r>
        <w:rPr>
          <w:rFonts w:cs="Times New Roman" w:ascii="Times New Roman" w:hAnsi="Times New Roman"/>
          <w:b/>
          <w:i/>
          <w:sz w:val="24"/>
          <w:szCs w:val="24"/>
        </w:rPr>
        <w:t>И мы стяжаем у Изначально Вышестоящего Отца синтезирование всех восьми Сердец в явлении 8-ричного Совершенного Сердца каждого из нас</w:t>
      </w:r>
      <w:r>
        <w:rPr>
          <w:rFonts w:cs="Times New Roman" w:ascii="Times New Roman" w:hAnsi="Times New Roman"/>
          <w:i/>
          <w:sz w:val="24"/>
          <w:szCs w:val="24"/>
        </w:rPr>
        <w:t>, в их развёртывании архетипически, и в их явлении и освоении соответствующих параметров выражений Октавной Метагалактики Человека-Посвящённого. И стяжаем у Изначально Вышестоящего Отца 8-ричный Синтез Изначально Вышестоящего Отца 8-ричного Совершенного Сердца, от Розы Сердца до Физического Сердца каждого из нас. Стяжаем у Изначально Вышестоящего Отца Синтез Совершенного Сердца каждого из нас, и возжигаясь, вспыхивая, преображаемся этим. Стяжаем у Изначально Вышестоящего Отца координацию Совершенного Сердца 8-ричного с физическим биологическим сердцем каждого из нас, просим развернуть столпно фиксацию явления и выражения 8-ричного Совершенного Сердца с фиксацией на физическом сердце каждого из нас. И синтезируясь с Хум Изначально Вышестоящего Отца, мы стяжаем возжигание 8-рицы Совершенного Сердца в каждом из нас.</w:t>
      </w:r>
    </w:p>
    <w:p>
      <w:pPr>
        <w:pStyle w:val="Normal"/>
        <w:spacing w:lineRule="auto" w:line="240" w:before="0" w:after="0"/>
        <w:ind w:firstLine="709"/>
        <w:jc w:val="both"/>
        <w:rPr/>
      </w:pPr>
      <w:r>
        <w:rPr>
          <w:rFonts w:cs="Times New Roman" w:ascii="Times New Roman" w:hAnsi="Times New Roman"/>
          <w:i/>
          <w:sz w:val="24"/>
          <w:szCs w:val="24"/>
        </w:rPr>
        <w:t>И мы синтезируемся Столпом Совершенного Сердца с 8-ричностью Совершенного Сердца Изначально Вышестоящего Отца, и возжигаемся лепестками-пламенами во всех восьми Сердцах, возжигаемся лепестками Огня в Розе Сердца, лепестками Духа в Лотосе и так далее. И синтезируясь Совершенным Сердцем с Совершенным Сердцем Изначально Вышестоящего Отца в 8-ричности явления 8-ричного Совершенного Сердца каждого из нас, с возжиганием физического тела и физического сердца в каждом, которым мы на физике действуя живём. И синтезируясь с Хум Изначально Вышестоящего Отца, мы стяжаем Синтез Изначально Вышестоящего Отца, и просим преобразить каждого из нас Синтезом Изначально Вышестоящего Отца Столпом 8-ричного Совершенного Сердца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вспыхивая, преображаемся Синтезом Изначально Вышестоящего Отца, возжигаясь, развёртываясь телесно всем стяжённым, стоим пред Изначально Вышестоящим Отцом Совершенным Сердцем в Синтезе 8-рицы в каждом. И возжигаясь Синтезом Изначально Вышестоящего Отца, преображаясь этим, разгораясь этим, возжигаясь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Октавной Метагалактики Человека-Посвящённого, благодарим Изначально Вышестоящих Аватаров Синтеза Кут Хуми Фаинь. Возвращаемся в физическую реализацию в данный зал, развёртываемся физически. И возжигаем физически Столп 8-ричного Совершенного Сердца, возжигаясь 8-рицей Совершенного Сердца в каждом из нас, преображаемся, разгораемся и возжигаемся ими физически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эманируем всё стяжённое и возожжённое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bookmarkStart w:id="40" w:name="_Hlk167304677"/>
      <w:bookmarkEnd w:id="40"/>
      <w:r>
        <w:rPr>
          <w:rFonts w:cs="Times New Roman" w:ascii="Times New Roman" w:hAnsi="Times New Roman"/>
          <w:color w:val="0A0A0A"/>
          <w:sz w:val="24"/>
          <w:szCs w:val="24"/>
          <w:shd w:fill="FFFFFF" w:val="clear"/>
        </w:rPr>
        <w:t>2 день 2 часть</w:t>
      </w:r>
    </w:p>
    <w:p>
      <w:pPr>
        <w:pStyle w:val="Normal"/>
        <w:rPr>
          <w:rFonts w:ascii="Times New Roman" w:hAnsi="Times New Roman" w:cs="Times New Roman"/>
          <w:sz w:val="24"/>
          <w:szCs w:val="24"/>
        </w:rPr>
      </w:pPr>
      <w:r>
        <w:rPr>
          <w:rFonts w:cs="Times New Roman" w:ascii="Times New Roman" w:hAnsi="Times New Roman"/>
          <w:sz w:val="24"/>
          <w:szCs w:val="24"/>
        </w:rPr>
        <w:t>02:16:10-02:29:03</w:t>
      </w:r>
    </w:p>
    <w:p>
      <w:pPr>
        <w:pStyle w:val="Heading1"/>
        <w:rPr/>
      </w:pPr>
      <w:bookmarkStart w:id="41" w:name="__RefHeading___Toc167404226"/>
      <w:bookmarkEnd w:id="41"/>
      <w:r>
        <w:rPr/>
        <w:t>Практика 19.</w:t>
        <w:br/>
        <w:t>Стяжание Компетенций: второго ИВДИВО Метагалактического Полномочия Совершенств ИВО и второй ИВДИВО Метагалактической Иерархии Синтеза ИВО. Итоговая практика</w:t>
      </w:r>
    </w:p>
    <w:p>
      <w:pPr>
        <w:pStyle w:val="Normal"/>
        <w:spacing w:lineRule="auto" w:line="240" w:before="0" w:after="0"/>
        <w:ind w:firstLine="709"/>
        <w:jc w:val="both"/>
        <w:rPr>
          <w:rFonts w:ascii="Times New Roman" w:hAnsi="Times New Roman" w:cs="Times New Roman"/>
          <w:i/>
          <w:i/>
          <w:sz w:val="24"/>
          <w:szCs w:val="24"/>
        </w:rPr>
      </w:pPr>
      <w:bookmarkStart w:id="42" w:name="_Hlk167304677"/>
      <w:bookmarkEnd w:id="42"/>
      <w:r>
        <w:rPr>
          <w:rFonts w:cs="Times New Roman" w:ascii="Times New Roman" w:hAnsi="Times New Roman"/>
          <w:i/>
          <w:sz w:val="24"/>
          <w:szCs w:val="24"/>
        </w:rPr>
        <w:t>Мы возжигаемся всем Синтезом каждого. Весь накал, всю концентрацию Синтеза, которую мы стяжали, возжигали 12 часами 21-го Синтеза Изначально Вышестоящего Отца. Мы возжигаемся, вспыхиваем, разгор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и Аватарами Синтеза Кут Хуми Фаинь. Переходим в зал ИВДИВО в 18 квадриллионов 14 триллионов 398 миллиардов 509 миллионов 481 тысячу 920 октавную реальность Октавной Метагалактики Человека-Посвящённого. Развёртываемся в зале ИВДИВО пред Изначально Вышестоящими Аватарами Синтеза Кут Хуми Фаинь Ипостасью 21-го Синтеза Изначально Вышестоящего Отца телесно в форм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мы стяжаем два Синтез Синтеза Изначально Вышестоящего Отца, два Синтеза Праполномочий Синтеза Изначально Вышестоящего Отца каждому из нас. Просим Изначально Вышестоящих Аватаров Синтеза Кут Хуми Фаинь преобразить каждого из нас на стяжание наделением каждого из нас вторым ИВДИВО Метагалактическим Полномочием Совершенств и второй ИВДИВО Метагалактической Иерархии Синтеза Изначально Вышестоящего Отца, возжигаемся.</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i/>
          <w:sz w:val="24"/>
          <w:szCs w:val="24"/>
        </w:rPr>
        <w:t>И возжигаемся Синтез Синтезом Изначально Вышестоящего Отца и Синтезом Праполномочий Синтеза Изначально Вышестоящего Отца, просим преобразить каждого из нас на итоговую практику 21-го Синтеза Изначально Вышестоящего Отца каждым из нас,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И мы переходим в зал Изначально Вышестоящего Отца в 18 квадриллионов 14 триллионов 398 миллиардов 509 миллионов 481 тысячу 985 октавную реальность Октавной Метагалактики Человека-Посвящённого и развёртываемся в зале Изначально Вышестоящего Отца пред Изначально Вышестоящим Отцом Ипостасью 21 Синтеза Изначально Вышестоящего Отца телесно в форм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просим Изначально Вышестоящего Отца преобразить каждого из нас и стяжаем у Изначально Вышестоящего Отца наделением каждого из нас вторым ИВДИВО Метагалактическим Полномочием Совершенств, возжигаемся. Стяжаем у Изначально Вышестоящего Отца 2048 2049-льонов ИВДИВО Метагалактических Иерархий Синтеза Изначально Вышестоящего Отца, стяжаем соответственно 2048 2049-льонов Синтезов Изначально Вышестоящего Отца насыщенности Иерархии с Иерархиями Синтеза второго ИВДИВО Метагалактического Полномочия Совершенств Изначально Вышестоящего Отца каждого из нас,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в синтезе всех стяжённых насыщенностей второе ИВДИВО Метагалактическое Полномочие Совершенств Изначально Вышестоящего Отца каждому из нас. И возжигаясь преображаясь этим, стяжаем у Изначально Вышестоящего Отца Синтез Изначально Вышестоящего Отца второго ИВДИВО Метагалактического Полномочия Совершенств,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вторую ИВДИВО Метагалактическую Иерархию Синтеза Изначально Вышестоящего Отца и возжигаясь, стяжаем Синтез Изначально Вышестоящего Отца второй ИВДИВО Метагалактической Иерархии Синтеза Изначально Вышестоящего Отца каждому из нас и синтезу нас. И возжигаясь вспыхивая развёртываясь этим просим у Изначально Вышестоящего Отца синтезировать все компетенции стяжённые каждым из нас. И стяжаем Синтез Изначально Вышестоящего Отца,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Октавной Метагалактики Человека-Посвящённого, мы стяжаем Синтез Изначально Вышестоящего Отца итоговой практики 21-го Синтеза Изначально Вышестоящего Отца каждому из нас, возжигаемся.</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мы стяжаем у Изначально Вышестоящего Отца 512 513-льонов Огней Изначально Вышестоящего Отца каждому из нас, возжигаемся.</w:t>
      </w:r>
    </w:p>
    <w:p>
      <w:pPr>
        <w:pStyle w:val="Normal"/>
        <w:spacing w:lineRule="auto" w:line="240" w:before="0" w:after="0"/>
        <w:ind w:firstLine="709"/>
        <w:jc w:val="both"/>
        <w:rPr/>
      </w:pPr>
      <w:r>
        <w:rPr>
          <w:rFonts w:cs="Times New Roman" w:ascii="Times New Roman" w:hAnsi="Times New Roman"/>
          <w:i/>
          <w:sz w:val="24"/>
          <w:szCs w:val="24"/>
        </w:rPr>
        <w:t>Стяжаем 512 513-льонов Ядер Синтеза Изначально Вышестоящего Отца каждому из нас, возжигаемся.</w:t>
      </w:r>
    </w:p>
    <w:p>
      <w:pPr>
        <w:pStyle w:val="Normal"/>
        <w:spacing w:lineRule="auto" w:line="240" w:before="0" w:after="0"/>
        <w:ind w:firstLine="709"/>
        <w:jc w:val="both"/>
        <w:rPr/>
      </w:pPr>
      <w:r>
        <w:rPr>
          <w:rFonts w:cs="Times New Roman" w:ascii="Times New Roman" w:hAnsi="Times New Roman"/>
          <w:i/>
          <w:sz w:val="24"/>
          <w:szCs w:val="24"/>
        </w:rPr>
        <w:t>Стяжаем 512 513-льонов Субъядерностей Изначально Вышестоящего Отца каждому из нас и синтезу нас, возжигаемся, преображаемся.</w:t>
      </w:r>
    </w:p>
    <w:p>
      <w:pPr>
        <w:pStyle w:val="Normal"/>
        <w:spacing w:lineRule="auto" w:line="240" w:before="0" w:after="0"/>
        <w:ind w:firstLine="709"/>
        <w:jc w:val="both"/>
        <w:rPr/>
      </w:pPr>
      <w:r>
        <w:rPr>
          <w:rFonts w:cs="Times New Roman" w:ascii="Times New Roman" w:hAnsi="Times New Roman"/>
          <w:i/>
          <w:sz w:val="24"/>
          <w:szCs w:val="24"/>
        </w:rPr>
        <w:t>И стяжаем у Изначально Вышестоящего Отца Стандарт 21-го Синтеза Изначально Вышестоящего Отца и просим Изначально Вышестоящего Отца записать Стандарт 21-го Синтеза Изначально Вышестоящего Отца во все ранее стяжённые Огни, Ядра Синтеза и Субъядерности Изначально Вышестоящего Отца, возжигаемся.</w:t>
      </w:r>
    </w:p>
    <w:p>
      <w:pPr>
        <w:pStyle w:val="Normal"/>
        <w:spacing w:lineRule="auto" w:line="240" w:before="0" w:after="0"/>
        <w:ind w:firstLine="709"/>
        <w:jc w:val="both"/>
        <w:rPr/>
      </w:pPr>
      <w:r>
        <w:rPr>
          <w:rFonts w:cs="Times New Roman" w:ascii="Times New Roman" w:hAnsi="Times New Roman"/>
          <w:i/>
          <w:sz w:val="24"/>
          <w:szCs w:val="24"/>
        </w:rPr>
        <w:t>Стяжаем у Изначально Вышестоящего Отца цельный Огонь и цельный Синтез 21-го Синтеза Изначально Вышестоящего Отца, стяжаем цельный Огонь и цельный Синтез 21-й Архетипической Метагалактики, Октавной Метагалактики Человека-Посвящённого каждому из нас и синтезу нас, возжигаемся.</w:t>
      </w:r>
    </w:p>
    <w:p>
      <w:pPr>
        <w:pStyle w:val="Normal"/>
        <w:spacing w:lineRule="auto" w:line="240" w:before="0" w:after="0"/>
        <w:ind w:firstLine="709"/>
        <w:jc w:val="both"/>
        <w:rPr/>
      </w:pPr>
      <w:r>
        <w:rPr>
          <w:rFonts w:cs="Times New Roman" w:ascii="Times New Roman" w:hAnsi="Times New Roman"/>
          <w:i/>
          <w:sz w:val="24"/>
          <w:szCs w:val="24"/>
        </w:rPr>
        <w:t>И стяжаем у Изначально Вышестоящего Отца возжигание 96 Инструментов Ипостаси 21 Синтеза, стяжая 96 Синтезов Изначально Вышестоящего Отца, возжигаемся.</w:t>
      </w:r>
    </w:p>
    <w:p>
      <w:pPr>
        <w:pStyle w:val="Normal"/>
        <w:spacing w:lineRule="auto" w:line="240" w:before="0" w:after="0"/>
        <w:ind w:firstLine="709"/>
        <w:jc w:val="both"/>
        <w:rPr/>
      </w:pPr>
      <w:r>
        <w:rPr>
          <w:rFonts w:cs="Times New Roman" w:ascii="Times New Roman" w:hAnsi="Times New Roman"/>
          <w:i/>
          <w:sz w:val="24"/>
          <w:szCs w:val="24"/>
        </w:rPr>
        <w:t>Стяжаем 64 Синтеза и возжигаем 64-рицу Служения Ипостасей 21-го Синтеза Изначально Вышестоящего Отца, возжигаемся.</w:t>
      </w:r>
    </w:p>
    <w:p>
      <w:pPr>
        <w:pStyle w:val="Normal"/>
        <w:spacing w:lineRule="auto" w:line="240" w:before="0" w:after="0"/>
        <w:ind w:firstLine="709"/>
        <w:jc w:val="both"/>
        <w:rPr/>
      </w:pPr>
      <w:r>
        <w:rPr>
          <w:rFonts w:cs="Times New Roman" w:ascii="Times New Roman" w:hAnsi="Times New Roman"/>
          <w:i/>
          <w:sz w:val="24"/>
          <w:szCs w:val="24"/>
        </w:rPr>
        <w:t>Стяжаем у Изначально Вышестоящего Отца 262144 Синтеза Изначально Вышестоящего Отца, 262144-рицу Генов Человека стандартом 21-го Синтеза Изначально Вышестоящего Отца каждым из нас и синтезом нас, возжигаемся.</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стяжаем у Изначально Вышестоящего Отца 262144 Синтеза и 262144 Компетенции Изначально Вышестоящего Дома Изначально Вышестоящего Отца стандартом 21-го Синтеза Изначально Вышестоящего Отца в каждом из нас.</w:t>
      </w:r>
    </w:p>
    <w:p>
      <w:pPr>
        <w:pStyle w:val="Normal"/>
        <w:spacing w:lineRule="auto" w:line="240" w:before="0" w:after="0"/>
        <w:ind w:firstLine="709"/>
        <w:jc w:val="both"/>
        <w:rPr/>
      </w:pPr>
      <w:r>
        <w:rPr>
          <w:rFonts w:cs="Times New Roman" w:ascii="Times New Roman" w:hAnsi="Times New Roman"/>
          <w:i/>
          <w:sz w:val="24"/>
          <w:szCs w:val="24"/>
        </w:rPr>
        <w:t>И возжигаясь вспыхивая преображаясь развёртываясь этим, мы синтезируемся с Хум Изначально Вышестоящего Отца и стяжаем у Изначально Вышестоящего Отца прямой 21-й Синтез Изначально Вышестоящего Отца, возжигаемся.</w:t>
      </w:r>
    </w:p>
    <w:p>
      <w:pPr>
        <w:pStyle w:val="Normal"/>
        <w:spacing w:lineRule="auto" w:line="240" w:before="0" w:after="0"/>
        <w:ind w:firstLine="709"/>
        <w:jc w:val="both"/>
        <w:rPr/>
      </w:pPr>
      <w:r>
        <w:rPr>
          <w:rFonts w:cs="Times New Roman" w:ascii="Times New Roman" w:hAnsi="Times New Roman"/>
          <w:i/>
          <w:sz w:val="24"/>
          <w:szCs w:val="24"/>
        </w:rPr>
        <w:t>Стяжаем прямой Синтез Октавной Метагалактики Человека-Посвящённого, стяжая у Изначально Вышестоящего Отца мы, возжигаясь вспыхивая преображаемся этим собою.</w:t>
      </w:r>
    </w:p>
    <w:p>
      <w:pPr>
        <w:pStyle w:val="Normal"/>
        <w:spacing w:lineRule="auto" w:line="240" w:before="0" w:after="0"/>
        <w:ind w:firstLine="709"/>
        <w:jc w:val="both"/>
        <w:rPr/>
      </w:pPr>
      <w:r>
        <w:rPr>
          <w:rFonts w:cs="Times New Roman" w:ascii="Times New Roman" w:hAnsi="Times New Roman"/>
          <w:i/>
          <w:sz w:val="24"/>
          <w:szCs w:val="24"/>
        </w:rPr>
        <w:t>И стяжаем у Изначально Вышестоящего Отца Синтез книги 21-го Синтеза Изначально Вышестоящего Отца каждому из нас, возжигаемся.</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в библиотеку Книг Синтеза Изначально Вышестоящего Аватара Синтеза Кут Хуми, развёртываемся в библиотеке Книг Синтеза пред Изначально Вышестоящими Аватарами Синтеза Кут Хуми Фаинь Ипостасью 21-го Синтеза Изначально Вышестоящего Отца телесно в форме. И синтезируясь с Хум Изначально Вышестоящих Аватаров Синтеза Кут Хуми Фаинь мы направляем Изначально Вышестоящему Аватару Синтеза Кут Хуми Синтез книги 21-го Синтеза Изначально Вышестоящего Отца, и мы просим Изначально Вышестоящего Аватара Синтеза Кут Хуми направить книгу 21-го Синтеза Изначально Вышестоящего Отца для индивидуальной работы каждому из нас.</w:t>
      </w:r>
    </w:p>
    <w:p>
      <w:pPr>
        <w:pStyle w:val="Normal"/>
        <w:spacing w:lineRule="auto" w:line="240" w:before="0" w:after="0"/>
        <w:ind w:firstLine="709"/>
        <w:jc w:val="both"/>
        <w:rPr/>
      </w:pPr>
      <w:r>
        <w:rPr>
          <w:rFonts w:cs="Times New Roman" w:ascii="Times New Roman" w:hAnsi="Times New Roman"/>
          <w:i/>
          <w:sz w:val="24"/>
          <w:szCs w:val="24"/>
        </w:rPr>
        <w:t>И берём книгу 21-го Синтеза Изначально Вышестоящего Отца в руки, переходим в самое высокое частное здание каждого из нас, развёртываемся в кабинете, подходим к столу, кладём книгу 21-го Синтеза Изначально Вышестоящего Отца на стол, берём книгу 20-го Синтеза Изначально Вышестоящего Отца у кого она есть, возвращаемся с книгой 20-го Синтеза Изначально Вышестоящего Отца к Изначально Вышестоящим Аватарам Синтеза Кут Хуми Фаинь Октавной Метагалактики Человека-Посвящённого, сдаём Изначально Вышестоящему Аватару Синтеза Кут Хуми книгу 20-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мы благодарим Изначально Вышестоящих Аватаров Синтеза Кут Хуми Фаинь за подготовку переподготовку образования развития каждого из нас 20-м Синтезом Изначально Вышестоящего Отца в течение месяца. </w:t>
      </w:r>
    </w:p>
    <w:p>
      <w:pPr>
        <w:pStyle w:val="Normal"/>
        <w:spacing w:lineRule="auto" w:line="240" w:before="0" w:after="0"/>
        <w:ind w:firstLine="709"/>
        <w:jc w:val="both"/>
        <w:rPr/>
      </w:pPr>
      <w:r>
        <w:rPr>
          <w:rFonts w:cs="Times New Roman" w:ascii="Times New Roman" w:hAnsi="Times New Roman"/>
          <w:i/>
          <w:sz w:val="24"/>
          <w:szCs w:val="24"/>
        </w:rPr>
        <w:t>И благодаря Изначально Вышестоящих Аватаров Синтеза Кут Хуми Фаинь стяжаем у Изначально Вышестоящих Аватаров Синтеза Кут Хуми Фаинь и просим обучение переподготовки развития каждого из нас 21-м Синтезом Изначально Вышестоящего Отца в течение месяца и стяжаем План Синтеза обучения переподготовки каждого из нас 21-м Синтезом Изначально Вышестоящего Отца в течение месяца каждым из нас, возжигаемся.</w:t>
      </w:r>
    </w:p>
    <w:p>
      <w:pPr>
        <w:pStyle w:val="Normal"/>
        <w:spacing w:lineRule="auto" w:line="240" w:before="0" w:after="0"/>
        <w:ind w:firstLine="709"/>
        <w:jc w:val="both"/>
        <w:rPr/>
      </w:pPr>
      <w:r>
        <w:rPr>
          <w:rFonts w:cs="Times New Roman" w:ascii="Times New Roman" w:hAnsi="Times New Roman"/>
          <w:i/>
          <w:sz w:val="24"/>
          <w:szCs w:val="24"/>
        </w:rPr>
        <w:t>Стяжаем Синтез Синтеза Изначально Вышестоящего Отца и Синтез Праполномочий Синтеза Изначально Вышестоящего Отца каждым из нас, возжигаемся. И мы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переходим в зал Изначально Вышестоящего Отца в 18 квадриллионов 14 триллионов 398 миллиардов 509 миллионов 481 тысячу 985 октавную реальность Октавной Метагалактики Человека-Посвящённого, развёртываемся пред Изначально Вышестоящим Отцом Ипостасью 21-го Синтеза в форме.</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мы стяжаем у Изначально Вышестоящего Отца 64 Ядра с 64-мя Ядрышками Синтеза вокруг каждого из 64 Ядер 21-го Синтеза Изначально Вышестоящего Отца в каждом из нас и синтеза за нас. </w:t>
      </w:r>
    </w:p>
    <w:p>
      <w:pPr>
        <w:pStyle w:val="Normal"/>
        <w:spacing w:lineRule="auto" w:line="240" w:before="0" w:after="0"/>
        <w:ind w:firstLine="709"/>
        <w:jc w:val="both"/>
        <w:rPr/>
      </w:pPr>
      <w:r>
        <w:rPr>
          <w:rFonts w:cs="Times New Roman" w:ascii="Times New Roman" w:hAnsi="Times New Roman"/>
          <w:i/>
          <w:sz w:val="24"/>
          <w:szCs w:val="24"/>
        </w:rPr>
        <w:t>Стяжаем у Изначально Вышестоящего Отца Синтез-Ядро синтезом 64 Ядер Синтеза 21-го Синтеза Изначально Вышестоящего Отца в каждом из нас. И мы, возжигаясь, вспыхиваем Синтез-Ядром 21-го Синтеза Изначально Вышестоящего Отца в каждом из нас, возжигаемся.</w:t>
      </w:r>
    </w:p>
    <w:p>
      <w:pPr>
        <w:pStyle w:val="Normal"/>
        <w:spacing w:lineRule="auto" w:line="240" w:before="0" w:after="0"/>
        <w:ind w:firstLine="709"/>
        <w:jc w:val="both"/>
        <w:rPr/>
      </w:pPr>
      <w:r>
        <w:rPr>
          <w:rFonts w:cs="Times New Roman" w:ascii="Times New Roman" w:hAnsi="Times New Roman"/>
          <w:i/>
          <w:sz w:val="24"/>
          <w:szCs w:val="24"/>
        </w:rPr>
        <w:t>Стяжаем у Изначально Вышестоящего Отца явление и выражение Синтез-Ядра по 16 Ядер Синтеза 21-го Синтеза Изначально Вышестоящего Отца каждой из четырёх Жизней Человека, Компетентного, Полномочного и Извечного, синтезирующих собою Синтез-Ядро 21 Синтеза Изначально Вышестоящего Отца четырёх жизней: Жизни Человека, Жизни Компетентного, Жизни Полномочного и Жизни Извечного в каждом из нас.</w:t>
      </w:r>
    </w:p>
    <w:p>
      <w:pPr>
        <w:pStyle w:val="Normal"/>
        <w:spacing w:lineRule="auto" w:line="240" w:before="0" w:after="0"/>
        <w:ind w:firstLine="709"/>
        <w:jc w:val="both"/>
        <w:rPr/>
      </w:pPr>
      <w:r>
        <w:rPr>
          <w:rFonts w:cs="Times New Roman" w:ascii="Times New Roman" w:hAnsi="Times New Roman"/>
          <w:i/>
          <w:sz w:val="24"/>
          <w:szCs w:val="24"/>
        </w:rPr>
        <w:t>И возжигаемся, вспыхиваем, развёртываемся четырьмя Ядрами Синтеза четырёх Жизней Изначально Вышестоящего Отца, синтезируемых в Синтез-Ядро 21 Синтеза Изначально Вышестоящего Отца в каждом из нас и синтезе нас. И возжигаясь, вспыхивая, преображаясь развёртываясь этим мы, синтезируясь с Хум Изначально Вышестоящего Отца, стяжаем Синтез Изначально Вышестоящего Отца, просим преобразить в синтезе всего во всём, каждого из нас, просим преобразить ИВДИВО каждого каждого из нас стяжанием и возжиганием 21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ясь этим, мы стяжаем у Изначально Вышестоящего Отца Синтез Изначально Вышестоящего Отца каждым из нас и, возжигаясь, преображаемся им собою.</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ясь, разгораясь Синтезом Изначально Вышестоящего Отца в каждом из нас, мы, возжигаясь, преображаясь, благодарим Изначально Вышестоящего Отца Октавной Метагалактики Человека-Посвящённого, благодарим Изначально Вышестоящих Аватаров Синтеза Кут Хуми Фаинь Октавной Метагалактики Человека-Посвящённого.</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ую реализацию в данный зал, развёртываемся физически.</w:t>
      </w:r>
    </w:p>
    <w:p>
      <w:pPr>
        <w:pStyle w:val="Normal"/>
        <w:shd w:fill="FFFFFF" w:val="clear"/>
        <w:spacing w:lineRule="auto" w:line="240" w:before="0" w:after="0"/>
        <w:ind w:firstLine="709"/>
        <w:jc w:val="both"/>
        <w:rPr/>
      </w:pPr>
      <w:r>
        <w:rPr>
          <w:rFonts w:cs="Times New Roman" w:ascii="Times New Roman" w:hAnsi="Times New Roman"/>
          <w:i/>
          <w:sz w:val="24"/>
          <w:szCs w:val="24"/>
        </w:rPr>
        <w:t>И мы возжигаемся всей концентрацией, явлением, выражением, насыщенностью 21-м Синтезом Изначально Вышестоящего Отца физически телесно. Мы возжигаемся Синтез-Ядром 21-го Синтеза Изначально Вышестоящего Отца с возжиганием четырёх Жизней, возжиганием 64 Ядрышек Синтеза, вокруг каждого из которых вращаются 64 Ядра Синтеза вокруг каждого из которых вращаются 64 Ядрышка Синтеза.</w:t>
      </w:r>
    </w:p>
    <w:p>
      <w:pPr>
        <w:pStyle w:val="Normal"/>
        <w:shd w:fill="FFFFFF" w:val="clear"/>
        <w:spacing w:lineRule="auto" w:line="240" w:before="0" w:after="0"/>
        <w:ind w:firstLine="709"/>
        <w:jc w:val="both"/>
        <w:rPr/>
      </w:pPr>
      <w:r>
        <w:rPr>
          <w:rFonts w:cs="Times New Roman" w:ascii="Times New Roman" w:hAnsi="Times New Roman"/>
          <w:i/>
          <w:sz w:val="24"/>
          <w:szCs w:val="24"/>
        </w:rPr>
        <w:t>И возжигаясь, вспыхиваем Синтез-Ядром 21 Синтеза Изначально Вышестоящего Отца, фиксируем его в позвоночник. Возжигаемся этим, преображаемся этим.</w:t>
      </w:r>
    </w:p>
    <w:p>
      <w:pPr>
        <w:pStyle w:val="Normal"/>
        <w:spacing w:lineRule="auto" w:line="240" w:before="0" w:after="0"/>
        <w:ind w:firstLine="709"/>
        <w:jc w:val="both"/>
        <w:rPr/>
      </w:pPr>
      <w:r>
        <w:rPr>
          <w:rFonts w:cs="Times New Roman" w:ascii="Times New Roman" w:hAnsi="Times New Roman"/>
          <w:i/>
          <w:sz w:val="24"/>
          <w:szCs w:val="24"/>
        </w:rPr>
        <w:t>И мы эманируем всё стяжённое возожжённое в ИВДИВО, в ИВДИВО Екатеринбург, в ИВДИВО каждого. И выходим из практики. Аминь.</w:t>
      </w:r>
    </w:p>
    <w:p>
      <w:pPr>
        <w:pStyle w:val="Normal"/>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r>
    </w:p>
    <w:p>
      <w:pPr>
        <w:pStyle w:val="Normal"/>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Набор и проверка: Людмила Батищева, Ирина Борисова, Татьяна Булашова, Полина Вайсблат, Елена Гималетдинова, Наталья Григорьева, Анатолий Дылдин, Галина Дылдина, Лариса Ермолаева, Оксана Ильченко, Лидия Ларионова, Татьяна Микрюкова, Лариса Никитина, Наталья Онищук, Надежда Подногина, Вера Топоркова, Георгий Тупикин, Лариса Тупикина, Вера Уфимцева, Валентина Шурыгина</w:t>
      </w:r>
    </w:p>
    <w:p>
      <w:pPr>
        <w:pStyle w:val="Normal"/>
        <w:spacing w:lineRule="auto" w:line="240" w:before="0" w:after="0"/>
        <w:ind w:firstLine="709"/>
        <w:jc w:val="both"/>
        <w:rPr>
          <w:rFonts w:ascii="Times New Roman" w:hAnsi="Times New Roman" w:cs="Times New Roman"/>
          <w:b/>
          <w:b/>
          <w:bCs/>
          <w:i/>
          <w:i/>
          <w:color w:val="0A0A0A"/>
          <w:sz w:val="24"/>
          <w:szCs w:val="24"/>
          <w:shd w:fill="FFFFFF" w:val="clear"/>
        </w:rPr>
      </w:pPr>
      <w:r>
        <w:rPr>
          <w:rFonts w:cs="Times New Roman" w:ascii="Times New Roman" w:hAnsi="Times New Roman"/>
          <w:b/>
          <w:bCs/>
          <w:i/>
          <w:color w:val="0A0A0A"/>
          <w:sz w:val="24"/>
          <w:szCs w:val="24"/>
          <w:shd w:fill="FFFFFF" w:val="clear"/>
        </w:rPr>
      </w:r>
    </w:p>
    <w:sectPr>
      <w:headerReference w:type="default" r:id="rId2"/>
      <w:headerReference w:type="first" r:id="rId3"/>
      <w:footerReference w:type="default" r:id="rId4"/>
      <w:footerReference w:type="first" r:id="rId5"/>
      <w:type w:val="nextPage"/>
      <w:pgSz w:w="11906" w:h="16838"/>
      <w:pgMar w:left="964" w:right="964" w:gutter="0" w:header="426" w:top="482"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307" w:leader="none"/>
      </w:tabs>
      <w:spacing w:before="0" w:after="1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70" w:hanging="0"/>
      <w:jc w:val="both"/>
      <w:rPr>
        <w:rFonts w:ascii="Times New Roman" w:hAnsi="Times New Roman" w:cs="Times New Roman"/>
        <w:bCs/>
        <w:i/>
        <w:i/>
        <w:iCs/>
        <w:color w:val="0070C0"/>
        <w:sz w:val="20"/>
        <w:szCs w:val="20"/>
      </w:rPr>
    </w:pPr>
    <w:r>
      <w:rPr>
        <w:rFonts w:cs="Times New Roman" w:ascii="Times New Roman" w:hAnsi="Times New Roman"/>
        <w:bCs/>
        <w:i/>
        <w:iCs/>
        <w:color w:val="0070C0"/>
        <w:sz w:val="20"/>
        <w:szCs w:val="20"/>
      </w:rPr>
      <w:t xml:space="preserve">Двадцать первый Синтез Изначально Вышестоящего </w:t>
    </w:r>
    <w:r>
      <w:rPr>
        <w:rFonts w:cs="Times New Roman" w:ascii="Times New Roman" w:hAnsi="Times New Roman"/>
        <w:bCs/>
        <w:color w:val="0070C0"/>
        <w:sz w:val="20"/>
        <w:szCs w:val="20"/>
      </w:rPr>
      <w:t xml:space="preserve">Отца </w:t>
    </w:r>
    <w:r>
      <w:rPr>
        <w:rFonts w:cs="Times New Roman" w:ascii="Times New Roman" w:hAnsi="Times New Roman"/>
        <w:bCs/>
        <w:i/>
        <w:iCs/>
        <w:color w:val="0070C0"/>
        <w:sz w:val="20"/>
        <w:szCs w:val="20"/>
      </w:rPr>
      <w:t>«Голос полномочий Отца-человек-субъекта. Ми-ИВДИВО Метагалактика Фа Изначально Вышестоящего Отца», Екатеринбург, 27-28.04.2024г., Тураева С.</w:t>
    </w:r>
  </w:p>
  <w:p>
    <w:pPr>
      <w:pStyle w:val="Header"/>
      <w:spacing w:before="0" w:after="160"/>
      <w:rPr>
        <w:rFonts w:ascii="Times New Roman" w:hAnsi="Times New Roman" w:cs="Times New Roman"/>
        <w:bCs/>
        <w:i/>
        <w:i/>
        <w:iCs/>
        <w:color w:val="0070C0"/>
        <w:sz w:val="20"/>
        <w:szCs w:val="20"/>
      </w:rPr>
    </w:pPr>
    <w:r>
      <w:rPr>
        <w:rFonts w:cs="Times New Roman" w:ascii="Times New Roman" w:hAnsi="Times New Roman"/>
        <w:bCs/>
        <w:i/>
        <w:iCs/>
        <w:color w:val="0070C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240" w:after="120"/>
      <w:jc w:val="center"/>
      <w:outlineLvl w:val="0"/>
    </w:pPr>
    <w:rPr>
      <w:rFonts w:ascii="Times New Roman" w:hAnsi="Times New Roman" w:cs="Times New Roman"/>
      <w:b/>
      <w:bCs/>
      <w:color w:val="0A0A0A"/>
      <w:sz w:val="24"/>
      <w:szCs w:val="24"/>
      <w:shd w:fill="FFFFFF" w:val="clear"/>
    </w:rPr>
  </w:style>
  <w:style w:type="character" w:styleId="WW8Num1z0">
    <w:name w:val="WW8Num1z0"/>
    <w:qFormat/>
    <w:rPr>
      <w:color w:val="0070C0"/>
      <w:sz w:val="24"/>
      <w:szCs w:val="24"/>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sz w:val="22"/>
      <w:szCs w:val="22"/>
    </w:rPr>
  </w:style>
  <w:style w:type="character" w:styleId="1">
    <w:name w:val="Заголовок 1 Знак"/>
    <w:qFormat/>
    <w:rPr>
      <w:rFonts w:ascii="Times New Roman" w:hAnsi="Times New Roman" w:cs="Times New Roman"/>
      <w:b/>
      <w:bCs/>
      <w:color w:val="0A0A0A"/>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Заголовок оглавления"/>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shd w:fill="auto" w:val="clear"/>
    </w:rPr>
  </w:style>
  <w:style w:type="paragraph" w:styleId="Contents1">
    <w:name w:val="TOC 1"/>
    <w:basedOn w:val="Normal"/>
    <w:next w:val="Normal"/>
    <w:pPr/>
    <w:rPr/>
  </w:style>
  <w:style w:type="paragraph" w:styleId="HeaderLeft">
    <w:name w:val="Header Left"/>
    <w:basedOn w:val="Header"/>
    <w:qFormat/>
    <w:pPr>
      <w:suppressLineNumbers/>
      <w:tabs>
        <w:tab w:val="clear" w:pos="4677"/>
        <w:tab w:val="clear" w:pos="9355"/>
        <w:tab w:val="center" w:pos="4989" w:leader="none"/>
        <w:tab w:val="right" w:pos="997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4:59:00Z</dcterms:created>
  <dc:creator>Вера</dc:creator>
  <dc:description/>
  <cp:keywords/>
  <dc:language>en-US</dc:language>
  <cp:lastModifiedBy>pvais640@gmail.com</cp:lastModifiedBy>
  <dcterms:modified xsi:type="dcterms:W3CDTF">2024-05-24T12:10:00Z</dcterms:modified>
  <cp:revision>53</cp:revision>
  <dc:subject/>
  <dc:title/>
</cp:coreProperties>
</file>