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0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Интуиция Отца-человек-субъекта</w:t>
      </w:r>
      <w:r>
        <w:rPr>
          <w:rFonts w:cs="Times New Roman" w:ascii="Times New Roman" w:hAnsi="Times New Roman"/>
          <w:b/>
          <w:bCs/>
          <w:sz w:val="52"/>
          <w:szCs w:val="52"/>
        </w:rPr>
        <w:t>. Ре-ИВДИВО Метагалактика Фа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3-24 марта 2024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tabs>
              <w:tab w:val="clear" w:pos="708"/>
              <w:tab w:val="right" w:pos="9968"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4896084">
            <w:r>
              <w:rPr>
                <w:rStyle w:val="IndexLink"/>
                <w:rFonts w:cs="Times New Roman" w:ascii="Times New Roman" w:hAnsi="Times New Roman"/>
                <w:sz w:val="24"/>
                <w:szCs w:val="24"/>
                <w:lang w:val="en-US" w:eastAsia="en-US"/>
              </w:rPr>
              <w:t>Практика 1. Стяжание явления Ипостаси 20 Синтеза ИВО. Стяжание 64-рицы Инструментов, 64-рицы Служения, 64-рицы Компетенций Ипостаси 20 Синтеза ИВО четырьмя видами Жизни. Стяжание Воссоединённости Изначально Вышестоящего Отца четырьмя видами Жизни каждого из нас</w:t>
              <w:tab/>
              <w:t>4</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85">
            <w:r>
              <w:rPr>
                <w:rStyle w:val="IndexLink"/>
                <w:rFonts w:cs="Times New Roman" w:ascii="Times New Roman" w:hAnsi="Times New Roman"/>
                <w:sz w:val="24"/>
                <w:szCs w:val="24"/>
                <w:lang w:val="en-US" w:eastAsia="en-US"/>
              </w:rPr>
              <w:t>Практика 2. Стяжание частей Интуиция-Отец-человек-землянина и Праинтуиция Отец-человек-землянина</w:t>
              <w:tab/>
              <w:t>7</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86">
            <w:r>
              <w:rPr>
                <w:rStyle w:val="IndexLink"/>
                <w:rFonts w:cs="Times New Roman" w:ascii="Times New Roman" w:hAnsi="Times New Roman"/>
                <w:sz w:val="24"/>
                <w:szCs w:val="24"/>
                <w:lang w:val="en-US" w:eastAsia="en-US"/>
              </w:rPr>
              <w:t>Практика 3. Стяжание Компетенций, второй Метапланетарной Синтезности и второго Метапланетарного Умения Синтеза Изначально Вышестоящего Отца</w:t>
              <w:tab/>
              <w:t>12</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87">
            <w:r>
              <w:rPr>
                <w:rStyle w:val="IndexLink"/>
                <w:rFonts w:cs="Times New Roman" w:ascii="Times New Roman" w:hAnsi="Times New Roman"/>
                <w:sz w:val="24"/>
                <w:szCs w:val="24"/>
                <w:lang w:val="en-US" w:eastAsia="en-US"/>
              </w:rPr>
              <w:t xml:space="preserve">Практика 4. Преображение 64-рицы Служения, выявление одного из 64 ракурсов Служения. Стяжание Рождение Свыше и Нового Рождения в 20 архетипе. Стяжание четырёх Образов четырёх Жизней. Стяжание </w:t>
            </w:r>
            <w:r>
              <w:rPr>
                <w:rStyle w:val="IndexLink"/>
                <w:rFonts w:cs="Times New Roman" w:ascii="Times New Roman" w:hAnsi="Times New Roman"/>
                <w:iCs/>
                <w:sz w:val="24"/>
                <w:szCs w:val="24"/>
                <w:lang w:val="en-US" w:eastAsia="en-US"/>
              </w:rPr>
              <w:t>перевода Компетенции в 20-ю архетипическую Метагалактику. Стяжание четырех видов 512-рицы, четырёх Планов Синтеза и четырёх Тел в явлении четырёх видов Жизни. Перевод четырёх зданий: трёх мировых и частного здания в ИВДИВО-полисе ИВО в 20-ю архетипическую Метагалактику. Стяжание Ядра Синтеза и Части ИВАС Кут Хуми, Ядра Синтеза и Части ИВО</w:t>
            </w:r>
            <w:r>
              <w:rPr>
                <w:rStyle w:val="IndexLink"/>
                <w:rFonts w:cs="Times New Roman" w:ascii="Times New Roman" w:hAnsi="Times New Roman"/>
                <w:sz w:val="24"/>
                <w:szCs w:val="24"/>
                <w:lang w:val="en-US" w:eastAsia="en-US"/>
              </w:rPr>
              <w:tab/>
              <w:t>14</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88">
            <w:r>
              <w:rPr>
                <w:rStyle w:val="IndexLink"/>
                <w:rFonts w:cs="Times New Roman" w:ascii="Times New Roman" w:hAnsi="Times New Roman"/>
                <w:sz w:val="24"/>
                <w:szCs w:val="24"/>
                <w:lang w:val="en-US" w:eastAsia="en-US"/>
              </w:rPr>
              <w:t>Практика 5. Стяжание Компетенций, второй ИВДИВО Метапланетарной Синтезности и второго ИВДИВО Метапланетарного Умения Синтеза</w:t>
              <w:tab/>
              <w:t>20</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89">
            <w:r>
              <w:rPr>
                <w:rStyle w:val="IndexLink"/>
                <w:rFonts w:cs="Times New Roman" w:ascii="Times New Roman" w:hAnsi="Times New Roman"/>
                <w:sz w:val="24"/>
                <w:szCs w:val="24"/>
                <w:lang w:val="en-US" w:eastAsia="en-US"/>
              </w:rPr>
              <w:t>Практика 6. Стяжание Розы Сердца Изначально Вышестоящего Отца ракурсом Истинной Метагалактики Человека-Посвящённого. Стяжание Ночной подготовки</w:t>
              <w:tab/>
              <w:t>22</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0">
            <w:r>
              <w:rPr>
                <w:rStyle w:val="IndexLink"/>
                <w:rFonts w:cs="Times New Roman" w:ascii="Times New Roman" w:hAnsi="Times New Roman"/>
                <w:sz w:val="24"/>
                <w:szCs w:val="24"/>
                <w:lang w:val="en-US" w:eastAsia="en-US"/>
              </w:rPr>
              <w:t>Практика 7. Стяжание Части ИВДИВО-тело воссоединённости Отец-человек-землянина и ИВДИВО-тело правоссоединённости Отец-человек-землянина</w:t>
              <w:tab/>
              <w:t>25</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1">
            <w:r>
              <w:rPr>
                <w:rStyle w:val="IndexLink"/>
                <w:rFonts w:cs="Times New Roman" w:ascii="Times New Roman" w:hAnsi="Times New Roman"/>
                <w:sz w:val="24"/>
                <w:szCs w:val="24"/>
                <w:lang w:val="en-US" w:eastAsia="en-US"/>
              </w:rPr>
              <w:t>Практика 8. Взаимодействие с тремя парами Изначально Вышестоящих Аватаров Синтеза. Стяжание Дхьянического тела Отец-человек-землянина и Прадхьянического тела Отец-человек-землянина</w:t>
              <w:tab/>
              <w:t>28</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2">
            <w:r>
              <w:rPr>
                <w:rStyle w:val="IndexLink"/>
                <w:rFonts w:cs="Times New Roman" w:ascii="Times New Roman" w:hAnsi="Times New Roman"/>
                <w:sz w:val="24"/>
                <w:szCs w:val="24"/>
                <w:lang w:val="en-US" w:eastAsia="en-US"/>
              </w:rPr>
              <w:t>Практика 9. Стяжание или возжигание 64 частных ИВДИВО-зданий 64 основных Частей. Тренинг в ИВДИВО-здании Интуиции каждого 20 истинной реальности Истинной Метагалактики. Стяжание 64 Планов Синтеза Изначально Вышестоящего Отца (инструкции) действия в 64 частных ИВДИВО-зданиях 64 основных Частей</w:t>
              <w:tab/>
              <w:t>33</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3">
            <w:r>
              <w:rPr>
                <w:rStyle w:val="IndexLink"/>
                <w:rFonts w:cs="Times New Roman" w:ascii="Times New Roman" w:hAnsi="Times New Roman"/>
                <w:sz w:val="24"/>
                <w:szCs w:val="24"/>
                <w:lang w:val="en-US" w:eastAsia="en-US"/>
              </w:rPr>
              <w:t>Практика 10. Стяжание второй Метагалактической Синтезности Изначально Вышестоящего Отца и второго Метагалактического Умения Синтеза Изначально Вышестоящего Отца</w:t>
              <w:tab/>
              <w:t>37</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4">
            <w:r>
              <w:rPr>
                <w:rStyle w:val="IndexLink"/>
                <w:rFonts w:cs="Times New Roman" w:ascii="Times New Roman" w:hAnsi="Times New Roman"/>
                <w:sz w:val="24"/>
                <w:szCs w:val="24"/>
                <w:lang w:val="en-US" w:eastAsia="en-US"/>
              </w:rPr>
              <w:t>Практика 11. Стяжание Лотоса Духа в 20 архетипе ИВДИВО</w:t>
              <w:tab/>
              <w:t>38</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5">
            <w:r>
              <w:rPr>
                <w:rStyle w:val="IndexLink"/>
                <w:rFonts w:cs="Times New Roman" w:ascii="Times New Roman" w:hAnsi="Times New Roman"/>
                <w:sz w:val="24"/>
                <w:szCs w:val="24"/>
                <w:lang w:val="en-US" w:eastAsia="en-US"/>
              </w:rPr>
              <w:t>Практика 12. Стяжание Сердца Метагалактической Чаши</w:t>
              <w:tab/>
              <w:t>41</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6">
            <w:r>
              <w:rPr>
                <w:rStyle w:val="IndexLink"/>
                <w:rFonts w:cs="Times New Roman" w:ascii="Times New Roman" w:hAnsi="Times New Roman"/>
                <w:sz w:val="24"/>
                <w:szCs w:val="24"/>
                <w:lang w:val="en-US" w:eastAsia="en-US"/>
              </w:rPr>
              <w:t>Практика 13. Стяжание Синтеза организации Общество Иерархии Равных. Стяжание служения Служащего Изначально Вышестоящего Отца. Стяжание Образа Служения Служащего Изначально Вышестоящего Отца. Стяжание Стиля Служения Служащего Изначально Вышестоящего Отца. Стяжание у Изначально Вышестоящего Аватара Синтеза Юстаса 512-ричного Синтеза Служения Изначально Вышестоящего Отца. Включение в реализацию ИВДИВО-разработки от качества до компетенции служения четырьмя видами Жизни</w:t>
              <w:tab/>
              <w:t>43</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7">
            <w:r>
              <w:rPr>
                <w:rStyle w:val="IndexLink"/>
                <w:rFonts w:cs="Times New Roman" w:ascii="Times New Roman" w:hAnsi="Times New Roman"/>
                <w:sz w:val="24"/>
                <w:szCs w:val="24"/>
                <w:lang w:val="en-US" w:eastAsia="en-US"/>
              </w:rPr>
              <w:t>Практика 14. Стяжание Компетенций второй ИВДИВО Метагалактической Синтезности и второго ИВДИВО Умения Синтеза Изначально Вышестоящего Отца</w:t>
              <w:tab/>
              <w:t>46</w:t>
            </w:r>
          </w:hyperlink>
        </w:p>
        <w:p>
          <w:pPr>
            <w:pStyle w:val="Contents1"/>
            <w:tabs>
              <w:tab w:val="clear" w:pos="708"/>
              <w:tab w:val="right" w:pos="9968" w:leader="dot"/>
            </w:tabs>
            <w:jc w:val="both"/>
            <w:rPr>
              <w:rFonts w:ascii="Times New Roman" w:hAnsi="Times New Roman" w:eastAsia="Times New Roman" w:cs="Times New Roman"/>
              <w:sz w:val="24"/>
              <w:szCs w:val="24"/>
              <w:lang w:val="en-US" w:eastAsia="en-US"/>
            </w:rPr>
          </w:pPr>
          <w:hyperlink w:anchor="__RefHeading___Toc164896098">
            <w:r>
              <w:rPr>
                <w:rStyle w:val="IndexLink"/>
                <w:rFonts w:cs="Times New Roman" w:ascii="Times New Roman" w:hAnsi="Times New Roman"/>
                <w:sz w:val="24"/>
                <w:szCs w:val="24"/>
                <w:lang w:val="en-US" w:eastAsia="en-US"/>
              </w:rPr>
              <w:t>Практика 15. Итоговая практика</w:t>
              <w:tab/>
              <w:t>48</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rPr/>
      </w:pPr>
      <w:r>
        <w:rPr>
          <w:rFonts w:cs="Times New Roman" w:ascii="Times New Roman" w:hAnsi="Times New Roman"/>
          <w:color w:val="0A0A0A"/>
          <w:sz w:val="24"/>
          <w:szCs w:val="24"/>
          <w:shd w:fill="FFFFFF" w:val="clear"/>
        </w:rPr>
        <w:t>01:32:45-01:54:31</w:t>
      </w:r>
    </w:p>
    <w:p>
      <w:pPr>
        <w:pStyle w:val="Heading1"/>
        <w:rPr/>
      </w:pPr>
      <w:bookmarkStart w:id="0" w:name="__RefHeading___Toc164896084"/>
      <w:bookmarkEnd w:id="0"/>
      <w:r>
        <w:rPr/>
        <w:t>Практика 1.</w:t>
        <w:br/>
        <w:t>Стяжание явления Ипостаси 20 Синтеза ИВО. Стяжание 64-рицы Инструментов, 64-рицы Служения, 64-рицы Компетенций Ипостаси 20 Синтеза ИВО четырьмя видами Жизни. Стяжание Воссоединённости Изначально Вышестоящего Отца четырьмя видами Жизни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Возжигаемся всем Синтезом. Возжигаясь всем Синтезом каждого из нас, мы, сопрягаясь, синтезируемся с Изначально Вышестоящими Аватарами Синтеза Кут Хуми Фаинь Истинной Метагалактики Человека-Посвящённого. Проникаясь физически Синтезом и Огнём в каждом из нас, сонастраиваясь, синтезируясь с Изначально Вышестоящими Аватарами Синтеза Кут Хуми Фаинь, мы переходим в 4 квадриллиона 503 триллиона 599 миллиардов 627 миллионов 370 тысяч 432-ю истинную реальность Истинной Метагалактики Человека-Посвящённого. Развёртываемся в зале ИВДИВО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развёртываемся в зале ИВДИВО пред Изначально Вышестоящими Аватарами Синтеза Кут Хуми Фаинь, вспыхивая, возжигаемся телесно Ипостасным телом в активации возжигания Ипостаси 20-го Синтеза Изначально Вышестоящего Отца в каждом из нас. И синтезируясь с Изначально Вышестоящим Аватаром Синтеза Кут Хуми, стяжаем Синтез Синтеза Изначально Вышестоящего Отца, мы стяжаем у Изначально Вышестоящего Аватара Синтеза Кут Хуми и просим развернуть Синтез. Стяжаем возожжённость Ядер Синтеза каждого из нас и просим распаковать, развернуть Синтез из каждого Ядра Синтеза каждого из нас и развернуть в каждом из нас в синтезе всех объёмов Синтеза Ядер Синтеза каждого из нас однородный Синтез телесно.</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интезируясь с Изначально Вышестоящим Аватаром Синтеза Кут Хуми, мы стяжаем развёртывание однородного Синтеза в каждом из нас всем Синтезом Ядер Синтеза. Стяжаем у Изначально Вышестоящих Аватаров Синтеза Кут Хуми Фаинь явление Ипостаси 20 Синтеза Изначально Вышестоящего Отца каждому из нас и синтезу нас. И возжигаясь, развёртываясь, мы проникаемся Синтез Синтезом и Синтезом Праполномочного Синтеза Изначально Вышестоящего Отца в каждом из нас, возжигаясь, разгораемся Ипостасью. Синтезируясь с Хум Изначально Вышестоящих Аватаров Синтеза Кут Хуми Фаинь, мы стяжаем у Изначально Вышестоящих Аватаров Синтеза Кут Хуми Фаинь Синтез Синтеза Изначально Вышестоящего Отца, Синтез Праполномочного Синтеза Изначально Вышестоящего Отца и просим ввести каждого из нас в 20-ый Синтез Изначально Вышестоящего Отца четырьмя видами Жизни. И стяжаем у Изначально Вышестоящего Аватара Синтеза Кут Хуми 20-ый Синтез Изначально Вышестоящего Отца в концентрации насыщенностью Жизнью Человека. Концентрацию Синтеза Жизни Человека, Жизни Компетентного, Жизни Полномочного и Жизни Извечного в каждом из нас, проник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вот устремляемся сейчас на то, чтобы, когда вот мы стоим оформляемся этим, что стяжали – погрузиться в Синтез Аватара Кут Хуми и начать проникаться именно Синтезом Кут Хуми больше открываясь и настраиваясь на Изначально Вышестоящего Аватара Синтеза Кут Хуми с просьбой к Изначально Вышестоящей Аватарессе Синтеза Фаинь помочь отстроиться, организоваться, организоваться Синтезом, развернуть те полномочия, компетенции, которые у нас есть, которые помогут этому случиться, состояться, возжечься, и входим в такой внутренний опыт действия, как нового, запредельного, непонятного, недоступного пока ещё нам, потому что новый для восприятия, ну, какого-то анализа. Мы просто погружаемся с Изначально Вышестоящим Аватаром Синтеза Кут Хуми и в ведении Синтеза Изначально Вышестоящего Аватара Синтеза Кут Хуми перестраиваемся уже здесь и сейчас не дожидаясь какого-то следующего действия. Вот здесь и сейчас. Воссоединённость, это про здесь и сейчас. И вот интуитивно, такой интуитивный опыт, какой можно попросить, просим у Изначально Вышестоящего Аватара Синтеза Кут Хуми развернуть такой интуитивный опыт Изначально Вышестоящего Аватара Синтеза Кут Хуми каждому из нас входить в новое явление Синтеза, которое мы ещё не имели и не умеем им действовать, но при этом переключаться, перестраиваться, преображаться и разворачиваться этими новыми состояниями и выражениями, преображаясь каждый раз, когда мы входим в новое. Этот интуитивный опыт и вот Воссоединённость нужны для того, чтобы уметь мочь входить и преображаться в новом каждый раз, когда мы входим в новое. То есть каждой новой практикой, каждым стяжанием преображаться. Не только стяжать, а видеть, что в этом есть глубокое преображение в разных качествах, записях, выражениях. И проникаясь Синтез Синтезом Изначально Вышестоящего Отца в каждом из нас и Синтезом Праполномочного Синтеза Изначально Вышестоящего Отца, мы, возжигаясь, преображаемся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далее, мы синтезируемся с Изначально Вышестоящим Отцом Истинной Метагалактики Человека-Посвящённого, и проникаясь Синтезом Изначально Вышестоящего Отца, мы переходим в зал Изначально Вышестоящего Отца 4 квадриллиона 503 триллиона 599 миллиардов 627 миллионов 370 тысяч 497-ю истинную реальность Истинной Метагалактики Человека-Посвящённого. И проявляясь, разворачиваемся пред Изначально Вышестоящим Отцом Ипостасью 20-го Синтеза. Разворачиваемся. И синтезируясь с Хум Изначально Вышестоящего Отца, мы стяжаем у Изначально Вышестоящего Отца четыре 20-х Синтеза Изначально Вышестоящего Отца каждому из нас и синтезу нас. И возжигаясь четырьмя объёмами 20-го Синтеза Изначально Вышестоящего Отца, мы вспыхиваем ими. И вспыхивая, возжигаясь, раскрываемся, разворачиваемся, преображаемся 20-м Синтезом Изначально Вышестоящего Отца Жизни Человека, 20-м Синтезом Изначально Вышестоящего Отца Жизни Компетентного, 20-м Синтезом Изначально Вышестоящего Отца Жизни Полномочного, 20-м Синтезом Изначально Вышестоящего Отца Жизни Извечного в каждом из нас и синтезе нас. И проникаемся 4-рицей Жизни каждого 20-м Синтезом Изначально Вышестоящего Отца напрямую Хум в Хум из Хум Изначально Вышестоящего Отца.</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проникаясь, возжигаясь, преображаясь этим, мы синтезируемся с Хум Изначально Вышестоящего Отца и стяжаем у Изначально Вышестоящего Отца Ипостась 20 Синтеза Изначально Вышестоящего Отца каждым из нас и синтезом нас. И возжигаясь, стяжаем Синтез Изначально Вышестоящего Отца Ипостаси 20-го Синтеза. Возжигаясь, развёртываемся этим. Стяжаем у Изначально Вышестоящего Отца 64 Инструмента Ипостаси 20-го Синтеза Изначально Вышестоящего Отца четырёх Жизней каждому из нас, возжигаемся. Стяжая 64 Синтеза Изначально Вышестоящего Отца 64-рицы Инструментов Ипостаси 20-го Синтеза Изначально Вышестоящего Отца каждому из нас. Преображаемся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у Изначально Вышестоящего Отца 64-рицу Служения Ипостаси 20-го Синтеза Изначально Вышестоящего Отца каждому из нас, возжигаемся. Стяжаем 64 Синтеза Изначально Вышестоящего Отца 64-рицы Служения Ипостасью 20-го Синтеза четырьмя Жизнями каждого из нас, возжигаясь, преображ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у Изначально Вышестоящего Отца 64 Гена Ипостаси 20-го Синтеза Изначально Вышестоящего Отца в синтезе четырёх Жизней каждого из нас, возжиг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тяжаем 64-рицу Компетенций Ипостаси 20-го Синтеза Изначально Вышестоящего Отца четырёх Жизней каждого из нас и синтезу нас. И стяжаем у Изначально Вышестоящего Отца 64 Синтеза 64-рицы Генов, 64 Синтеза Изначально Вышестоящего Отца 64-рицы Компетенций Ипостаси 20-го Синтеза Изначально Вышестоящего Отца каждым из нас и синтезом нас. Мы, возжигаясь, вспыхивая, преображаясь, развёртываемся этим в зале пред Изначально Вышестоящим Отцом. Мы синтезируемся с Хум Изначально Вышестоящего Отца и стяжаем у Изначально Вышестоящего Отца преображение каждого из нас 256-ю Синтезами Изначально Вышестоящего Отца, в синтезе стяжая 256-рицы четыре явления Ипостаси 20-го Синтеза. И стяжаем у Изначально Вышестоящего Отца 256 Синтезов Изначально Вышестоящего Отца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разворачиваемся Ипостасью 20-го Синтеза Изначально Вышестоящего Отца пред Изначально Вышестоящим Отцом в форме телесно. И синтезируемся, проникаемся Синтезом, стяжаем у Изначально Вышестоящего Отца Синтез Изначально Вышестоящего Отца каждому из нас и синтезу нас. И мы, стяжая, проникаемся Синтезом Изначально Вышестоящего Отца, преображаемся этим. И стяжаем у Изначально Вышестоящего Отца в проникновенности Синтеза Изначально Вышестоящего Отца, мы стяжаем Воссоединённость Изначально Вышестоящего Отца каждому из нас и синтезу нас. И стяжая, проникаемся Воссоединённостью Изначально Вышестоящего Отца. И мы просим Изначально Вышестоящего Отца вывести каждого из нас из любых видов, форм некорректных Воссоединённостей в любое время, в любом периоде, когда бы она не возникла в жизни, в любой цивилизации, в любом выражении любого вида Воссоединённости, объектных процессов внешней Воссоединённости, некорректной внутренней Воссоединённости и любых видов форм и видов выражений. Просим у Изначально Вышестоящего Отца прощения за допущение некорректных состояний, явлений, выражений Воссоединённости каждому из нас, в любом объёме периода времени, сколько бы она не существовала. Просим у Изначально Вышестоящего Отца прощения и просим Изначально Вышестоящего Отца завершить любые некорректные связи, процессы, явления Воссоединённости каждым из нас и стяжаем Синтез Изначально Вышестоящего Отца, проникаясь, заполняясь, возжигаемся. И, завершая, выходим из любых форм, некорректных форм, специфик, выражений, качеств и некорректностей самовоссоединённости с кем бы то, с чем бы то ни было в каждом из нас и синтезе нас, включая Воссоединённость с какой-то эпохой, временем, делом, некорректными и неактуальными для нас более сейчас, и любые специфики выражения, другие специфики выражени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тяжая Синтез Изначально Вышестоящего Отца, мы, возжигаясь, преображаясь, завершая, выходим из всех некорректных выражений Воссоединённости в каждом из нас. Просим Изначально Вышестоящего Отца их окончательно завершить и вывести каждого из нас из этих явлений. И стяжаем Синтез Изначально Вышестоящего Отца и просим заполнить каждого из нас Синтезом Изначально Вышестоящего Отца и преобразить каждого из нас Синтезом Изначально Вышестоящего Отца. И проникаясь, мы заполняемся, заполняемся, возжигаемся. И преображаясь Синтезом Изначально Вышестоящего Отца, стяжаем у Изначально Вышестоящего Отца Воссоединённость Изначально Вышестоящего Отца каждому из нас и синтезу нас, стяжая, проникаемся Воссоединённостью Изначально Вышестоящего Отца, насыщая каждую из 512 во всех видах выражений Частей каждого из нас Воссоединённостью Изначально Вышестоящего Отца. Возжигая Воссоединённостью Изначально Вышестоящего Отца каждую Компетенцию, Полномочия, реализацию каждого из нас. И просим Изначально Вышестоящего Отца развернуть Воссоединённость Изначально Вышестоящего Отца четырьмя Жизнями: Жизнью Человека, Компетентного, Полномочного и Извечного в каждом из нас и синтезе нас. И, стяжая, проникаемся и разворачиваемся, стяжая у Изначально Вышестоящего Отца Воссоединённость Человека, Воссоединённость Компетентного, Воссоединённость Полномочного, Воссоединённость Извечного Жизнью Извечного, Жизнью Полномочного, Жизнью Компетентного, Жизнью Человека каждого из нас с Изначально Вышестоящим Отцом. И стяжаем Синтез Воссоединённости Изначально Вышестоящего Отца четырьмя видами Жизни каждого из нас и синтеза нас. И стяжая, проникаемся, заполняемся и, насыщаясь, преображаемся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интезируясь с Хум, возжигаясь, преображаясь в этом Огне, мы синтезируемся с Хум Изначально Вышестоящего Отца и стяжаем Воссоединённость Изначально Вышестоящего Отца каждого из нас 64 частности Изначально Вышестоящего Отца от Движения до Синтеза в Воссоединённость каждого из нас. И мы просим Изначально Вышестоящего Отца развернуть Воссоединённость каждого с Изначально Вышестоящим Отцом синтезом 64-х частностей минимально в каждом из нас. Стяжаем у Изначально Вышестоящего Отца 64 Синтеза Изначально Вышестоящего Отца 64-х частностей Воссоединённости с Изначально Вышестоящим Отцом в каждом из нас и синтезе нас. Возжигаясь, вспыхивая, развёртываемся Воссоединённостью Изначально Вышестоящего Отца от Движения до Синтеза в каждом из нас. И мы просим Изначально Вышестоящего Отца преобразить каждого из нас Синтезом Изначально Вышестоящего Отца в развёртывании Воссоединённости Изначально Вышестоящим Отцом Изначально Вышестоящего Отца в каждом из нас и синтезе нас. И стяжая Синтез Изначально Вышестоящего Отца, мы возжигаемся и преображаемся им, и развёртываемся пред Изначально Вышестоящим Отцом его состоятельностью, выразимостью, Воссоединённостью Синтезом Изначально Вышестоящего Отца в каждом с Изначально Вышестоящим Отцом, преображ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мы благодарим Изначально Вышестоящего Отца, благодарим Изначально Вышестоящих Аватаров Синтеза Кут Хуми Фаинь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Возвращаемся в физическую реализацию в данный зал, развёртываемся физически. И развёртываясь физически, мы эманируем всё стяжённое, возожжённое в ИВДИВО, в ИВДИВО Екатеринбург, в ИВДИВО каждого.</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2:59:05-03:24:37</w:t>
      </w:r>
    </w:p>
    <w:p>
      <w:pPr>
        <w:pStyle w:val="Heading1"/>
        <w:rPr/>
      </w:pPr>
      <w:bookmarkStart w:id="1" w:name="__RefHeading___Toc164896085"/>
      <w:bookmarkEnd w:id="1"/>
      <w:r>
        <w:rPr/>
        <w:t>Практика 2.</w:t>
        <w:br/>
        <w:t>Стяжание частей Интуиция-Отец-человек-землянина и Праинтуиция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онастраиваясь, синтезируемся с Изначально Вышестоящими Аватарами Синтеза Кут Хуми Фаинь Истинной Метагалактики Человека-Посвящённого. Проникаясь Синтезом Изначально Вышестоящих Аватаров Синтеза Кут Хуми Фаинь, мы переходим в зал ИВДИВО в 20-ю архетипическую Метагалактику, Истинную Метагалактику Человека-Посвящённого в 4 квадриллиона 503 триллиона 599 миллиардов 627 миллионов 370 тысяч 432-ю истинную реальность Истинной Метагалактики Человека-Посвящённого. Развёртываемся пред Изначально Вышестоящими Аватарами Синтеза Кут Хуми Фаинь Ипостасью 20 Синтеза Изначально Вышестоящего Отца. Становимся телесно, возжигаемся и оформляемся Ипостасным телом каждым из нас, возжигаемся формой Ипостаси 20 Синтеза. Возжигаемся Инструментами, Компетенциями, 64-рицей Генов и Служения Ипостаси 20 Синтеза Изначально Вышестоящего Отца в каждом из нас. И возжигаясь, преображаясь, синтезируемся с Изначально Вышестоящими Аватарами Синтеза Кут Хуми Фаинь, стяжаем у Изначально Вышестоящих Аватаров Синтеза Кут Хуми Фаинь Истинной Метагалактики Человека-Посвящённого, стяжаем два Синтез Синтеза Изначально Вышестоящего Отца, два Синтез Праполномочного Синтеза Изначально Вышестоящего Отца каждым из нас. И просим преобразить каждого из нас на сотворение, синтезирование в каждом из нас </w:t>
      </w:r>
      <w:r>
        <w:rPr>
          <w:rFonts w:cs="Times New Roman" w:ascii="Times New Roman" w:hAnsi="Times New Roman"/>
          <w:bCs/>
          <w:i/>
          <w:iCs/>
          <w:sz w:val="24"/>
          <w:szCs w:val="24"/>
        </w:rPr>
        <w:t>двух частей: Интуиция Отец-человек-землянина и Праинтуиция Отец-человек-землянина</w:t>
      </w:r>
      <w:r>
        <w:rPr>
          <w:rFonts w:cs="Times New Roman" w:ascii="Times New Roman" w:hAnsi="Times New Roman"/>
          <w:b/>
          <w:i/>
          <w:iCs/>
          <w:sz w:val="24"/>
          <w:szCs w:val="24"/>
        </w:rPr>
        <w:t xml:space="preserve"> </w:t>
      </w:r>
      <w:r>
        <w:rPr>
          <w:rFonts w:cs="Times New Roman" w:ascii="Times New Roman" w:hAnsi="Times New Roman"/>
          <w:i/>
          <w:iCs/>
          <w:sz w:val="24"/>
          <w:szCs w:val="24"/>
        </w:rPr>
        <w:t>в каждом из нас, возжигаемся. Вспыхиваем двумя Синтез Синтезами и двумя Синтез Праполномочиями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ясь, преображаясь, мы синтезируемся, просим Изначально Вышестоящих Аватаров Синтеза Кут Хуми Фаинь </w:t>
      </w:r>
      <w:r>
        <w:rPr>
          <w:rFonts w:cs="Times New Roman" w:ascii="Times New Roman" w:hAnsi="Times New Roman"/>
          <w:bCs/>
          <w:i/>
          <w:iCs/>
          <w:sz w:val="24"/>
          <w:szCs w:val="24"/>
        </w:rPr>
        <w:t>развернуть стяжаемую часть Интуиция в каждом из нас ракурсом четырёх видов Жизни от Человека до Извечного. И просим</w:t>
      </w:r>
      <w:r>
        <w:rPr>
          <w:rFonts w:cs="Times New Roman" w:ascii="Times New Roman" w:hAnsi="Times New Roman"/>
          <w:i/>
          <w:iCs/>
          <w:sz w:val="24"/>
          <w:szCs w:val="24"/>
        </w:rPr>
        <w:t xml:space="preserve"> ввести каждого из нас в данное стяжа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мы синтезируемся с Изначально Вышестоящим Отцом Истинной Метагалактики Человека-Посвящённого. Мы переходим в зал Изначально Вышестоящего Отца в 4 квадриллиона 503 триллиона 599 миллиардов 627 миллионов 370 тысяч 497-ю истинную реальность в вершину Истинной Метагалактики Человека-Посвящённого каждым из нас. И разворачиваемся в зале, в зале Изначального Вышестоящего Отца пред Изначально Вышестоящим Отцом Ипостасью 20 Синтеза Изначального Вышестоящего Отц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Мы, возжигаясь, вспыхивая, облекаемся формой Ипостаси 20 Синтеза Изначального Вышестоящего Отца, возжигаясь, преображаемся. 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и синтезировать, сотворить в каждом из нас </w:t>
      </w:r>
      <w:r>
        <w:rPr>
          <w:rFonts w:cs="Times New Roman" w:ascii="Times New Roman" w:hAnsi="Times New Roman"/>
          <w:bCs/>
          <w:i/>
          <w:iCs/>
          <w:sz w:val="24"/>
          <w:szCs w:val="24"/>
        </w:rPr>
        <w:t>часть Интуиция Отец-человек-землянина и Праинтуицию Отец-человек-землянина в каждом.</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Истинной Метагалактики Человека-Посвящённого два Синтеза Изначально Вышестоящего Отца. И стяжая, проникаясь, мы заполняемся, возжигаемся, разворачиваемся двумя Синтезам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этим, мы стяжаем у Изначально Вышестоящего Отца часть Интуиция. Мы стяжаем у Изначально Вышестоящего Отца Чашу Интуиции каждому из нас. Мы стяжаем у Изначально Вышестоящего Отца в Чашу Интуиции 4 квадриллиона 503 триллиона 599 миллиардов 627 миллионов 370 тысяч 496 слоёв, стяжая у Изначально Вышестоящего Отца в каждый из стяжённых слоёв соответствующее количество ячеек и просим заполнить ячейки слоёв Чаши Интуиции каждого из нас интуитивным опытом, как базисом работы Интуиции каждого из нас. И мы просим у Изначально Вышестоящего Отца развернуть в ячейках каждого из 4 квадриллиона 503 триллиона 599 миллиардов 627 миллионов 370 тысяч 496 слоёв Чаши Интуиции опыт каждого, каждой истинной реальности соответственно по номеру. И стяжаем у Изначально Вышестоящего Отца 4 квадриллиона 503 триллиона 599 миллиардов 627 миллионов 370 тысяч 496 Синтезов Изначально Вышестоящего Отца соответствующего количества слоёв Чаши с ячейками, с записями в каждой ячейке слоя Чаши, в Чаши Интуици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мы возжигаемся, вспыхиваем концентрацией и насыщенностью огнеобразов и интуитивного опыта в ячейках Чаши каждым из нас ракурсом соответствующего количества истинных реальностей Истинной Метагалактики Человека-Посвящённого. И, возжигаясь Синтезом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Зерцало в основании Чаши Интуиции каждого из нас, возжигаемся. Стяжаем у Изначально Вышестоящего Отца в Зерцало Чаши Интуиции 4 квадриллиона 503 триллиона 599 миллиардов 627 миллионов 370 тысяч 496 слоёв Зерцала Чаши Интуиции, просим сотворить, развернуть в Чаше Интуиции Зерцало со слоями, с записями в каждом из стяжённых слоёв Чаши 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Тело Интуиции в центровку Чаши, стоя на Зерцале, разворачиваемся Телом Интуиции каждого из нас. И, синтезируясь с Изначально Вышестоящим Отцом, стяжаем Синтез Изначально Вышестоящего Отца Тела Интуиции, просим его оформить, сформировать и скоординировать с Чашей, и в целом в части развернуть, Интуиц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512 Печатей Изначально Вышестоящего Отца 512 частей в Зерцало Чаши 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4 Печати Синтеза Изначально Вышестоящего Отца 64 Компетенций в Зерцало Чаши 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32 Печати Синтеза Изначально Вышестоящего Отца 32-рицы каждого из нас в Зерцало Чаши Интуиции,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удьбу, Печать Судьбы в Зерцало Чаши Интуиции каждому из нас и синтезу нас. И просим преобразить, развернуть Печать Судьбы, просим развернуть Печать Судьбы в Зерцале Чаши Интуиции каждого из нас, преобразив каждого из нас этим. И возжигаемся, вспыхивая, развёртываясь стяжённы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в Чашу Интуиции каждого из нас Огонь Интуиции, возжигаемся, заполняясь до краёв Чаши, стяжаем Синтез Интуи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Огонь Изначально Вышестоящего Отца, стяжаем Синтез Изначально Вышестоящего Отца в Чашу Интуиции каждого из нас. И просим развернуть плотность, концентрацию, насыщенность Огня и Синтеза Изначально Вышестоящего Отца в Чаши 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у Изначально Вышестоящего Отца развернуть интуитивный опыт каждого из нас в ячейках Чаши Интуиции и просим возжечь все записи в ячейках слоев Чаши Огнём и Синтезом Изначально Вышестоящего Отца, активируя и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просим Изначально Вышестоящего Отца преобразить и возжечь все записи, накопления интуитивного опыта с преображением всего лучшего и по возможности с завершением и пережигания всего не нужного, лишнего, мешающего, некорректного опыта, интуитивного опыта действия для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у Изначально Вышестоящего Отца Синтез Изначально Вышестоящего Отца, мы, проникаясь,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ядро Интуиции каждому из нас в вершине Зерцала Чаши Интуиции.</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ядро Голоса Полномочий в центровку Чаши каждого из нас, возжигаемся. Ядро Голоса Полномочий возжигается и разгорается на уровне головы, возжигая головной мозг. И сонастраивая головной мозг каждого из нас с головным мозг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4 квадриллиона 503 триллиона 599 миллиардов 627 миллионов 370 тысяч 496 Сфер Интуиции вокруг Чаши 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4 квадриллиона 503 триллиона 599 миллиардов 627 миллионов 370 тысяч 496 Синтезов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в Чашу Интуиции каждого из нас, стяжаем у Изначально Вышестоящего Отца фрагмент Воссоединённости Изначально Вышестоящего Отца. И, мы просим возжечь, развернуть фрагмент Воссоединённости в Чаше Интуиции каждого из нас и синтез нас, возжигаемся, разворач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развёртывание Интуиции Отец-человек-землянина каждому из нас и синтезу нас, в синтезе стяжённого и более т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вёртываясь Интуицией каждым из нас, мы стяжаем у Изначально Вышестоящего Отца Синтез Изначально Вышестоящего Отца Интуиции каждого из нас, возжигаемся, преображаемся.</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4 квадриллиона 503 триллиона 599 миллиардов 627 миллионов 370 тысяч 496 Воссоединённостей в Интуицию каждого из нас, возжигаемся. Стяжаем 4 квадриллиона 503 триллиона 599 миллиардов 627 миллионов 370 тысяч 496 Синтезов Изначально Вышестоящего Отца стяжённого количества Воссоединённостей в Чаше и в целом в части Интуиция Отец-человек-землянина в каждом из нас и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мы синтезируемся с Хум Изначально Вышестоящего Отца, стяжаем Синтез Изначально Вышестоящего Отца. И просим преобразить каждого из нас Синтезом Изначально Вышестоящего Отца в возжигании, развёртывании Интуиции в синтезе стяжённых Чаши Интуиции, Тела Интуиции, ядра Голоса Полномочий, сфер, оболочек и интуитивного опыта с фрагментом Воссоединённости Чаши 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Синтезом Изначально Вышестоящего Отца, мы синтезируемся Интуицией каждого из нас в явлении части с Интуицией Изначально Вышестоящего Отца. И, синтезируясь Интуицией с Интуицией, Интуицией каждого с Интуицией Изначально Вышестоящего Отца, мы, стяжая, проникаемся Огнём и Синтезом Интуиции Изначально Вышестоящего Отца Интуицией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возжечь и развернуть в Интуиции каждого из нас 64 частности от Синтеза до Движения. И мы стяжаем у Изначально Вышестоящего Отца 64-рицу частностей от Синтеза до Движения в Интуицию каждого из нас, возжигаемся. Просим их возжечь и развернуть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64 Синтеза Изначально Вышестоящего Отца 64-рицы частностей от Синтеза до Движений в Интуиции каждого из нас, возжигаясь, преображаемся. И в слиянности, в синтезе Интуиции каждого с Интуицией Изначально Вышестоящего Отца, мы стяжаем синтезирование, возжигание в каждой из 64 частностей Интуиции каждого, с 64-рицей от Синтеза до Движения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возжечь, развернуть каждую из 64 выражений частностей каждого из нас соответствующим Синтезом частностей Интуиции Изначально Вышестоящего Отца, возжигаемся. Просим у Изначально Вышестоящего Отца ввести в 64-ричную Воссоединённость, ракурсом каждой из 64 частностей каждого из нас соответствующими частностями Изначально Вышестоящего Отца и, возжигая, развернуть Воссоединённость Синтеза Интуиции каждого из нас с Интуицией Изначально Вышестоящего Отца, проник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насыщаемся Синтезом и Огнём Интуиции Изначально Вышестоящего Отца, перестраиваясь на Интуицию Изначально Вышестоящего Отца Интуицией каждого из нас, из своих частностей от Движения до Синтеза перестраиваемся на 64-рицу частностей от Движения до Синтеза в Интуиции Изначально Вышестоящего Отца Интуицией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и просим развернуть рост, взрастание, развитие Интуиции каждого из нас в синтезе стяж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у Изначально Вышестоящего Отца возжечь, активировать в каждой из 512 частей каждого из нас всех видов выражений частей каждого из нас Интуицию, с развёртыванием и возжиганием интуитивного опыта действия каждой части в каждом из нас. И стяжаем у Изначально Вышестоящего Отца 512 Синтезов Изначально Вышестоящего Отца в возжигании, активации Интуиции каждой из 512 частей каждого из нас. И с концентрацией выражения 512-ричности Интуиции, Интуиции Отец-человек-землянина в каждом из нас и синтезе нас, когда Интуиция выражается в каждой части, а Интуиция каждой части концентрируется на Интуицию Отец-человек-землянина в каждом из нас, такое, взаимокоординация, взаимовоссоеденённость, взаимодейств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в Хум, синтезируясь Интуиция в Интуицию, Интуиция с Интуицией Изначально Вышестоящего Отца, мы, стяжая, проникаемся и насыщаемся Синтезом Интуиции Изначально Вышестоящего Отца каждым из нас. И входим вот в то состояние неисповедимости, неопределённости, неизведанности действия Интуиции с Изначально Вышестоящим Отцом, входя в практику Синтеза Интуиции каждого с Изначально Вышестоящим Отцом, разворачи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спыхиваем Интуицией Изначально Вышестоящего Отца, Синтезом Интуиции Изначально Вышестоящего Отца и Интуиции каждого из нас всем телом пред Изначально Вышестоящим Отцом возжиганием Тела Интуиции каждого из нас. И, синтезируясь с Хум Изначально Вышестоящего Отца, мы стяжаем Синтез Интуиции Отец-человек-землянина в каждом из нас и синтезе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Праинтуицию Отец-человек-землянина каждому из нас и синтезу нас. И стяжаем у Изначально Вышестоящего Отца Чашу Интуиции, Зерцало, Чашу Праинтуиции Отец-человек-землянина каждого из нас с 4 квадриллиона 503 триллиона 599 миллиардов 627 миллионов 370 тысяч 496 слоями с ячейками, с записями в каждом слое, оболочки Чаши Интуиции кажд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оответствующее количество Синтезов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Зерцало с 4 квадриллиона 503 триллиона 599 миллиардов 627 миллионов 370 тысяч 496 слоями Зерцала Чаши Праинтуиции Отец-человек-землянина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512 Печатей Изначально Вышестоящего Отца в явлении 512-рицы частей в Зерцало Праинтуиции каждого и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64 Печати Компетенций в Зерцало Праинтуиции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32 Печати 32-рицы Изначально Вышестоящего Отца в каждом из нас в Зерцало Праинтуи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Печать Синтеза, Печать Судьбы каждого из нас в Зерцало Праинтуиции,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цельную сферу, стяжаем ядро Праинтуи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в Чашу Праинтуиции прямой Огонь и Синтез Интуиции Изначально Вышестоящего Отца. Стяжаем прямой Огонь и Синтез Изначально Вышестоящего Отца в Чаше Праинтуиции каждого из нас и синтез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отворение, развёртывание, синтезирование в каждом из нас Праинтуиции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мы, проникаясь, возжигаясь, развёртываемся Праинтуицией Отец-человек-землянина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Изначально Вышестоящего Отца Праинтуиции Отец-человек-землянина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в каждом из нас всё стяжённое и возожённое, и преобразить каждого из нас синтезом двух частей, Интуиции и Праинтуиции Отец-человек-землянина. Просим Изначально Вышестоящего Отца преобразить каждого из нас всеми стяжёнными явлениями и выражениями в каждом из нас,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тяжаем у Изначально Вышестоящего Отца Синтез Изначально Вышестоящего Отца. И вот даже устремляемся сейчас проникнуться и заполниться Синтезом Изначально Вышестоящего Отца, вот тем новым, неизведанным, неисповедимым опытом, который сейчас складывался в наработке частью Интуиция с Изначально Вышестоящим Отцом. И мы, проникаясь, заполняясь, возжигаемся Синтезом Изначально Вышестоящего Отца, преображаемся этим. Вот стоим какое-то время, Синтезом прям заполнились и, возжигаясь, разгораемся им пред Изначально Вышестоящим Отцом, возжигаемся, преображаемся, перестраиваемся, раскрываемся.</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емся физически, каждый чётко оформляемся телесно, Телом Интуиции, Чашей, сферой и всей организацией концентрации Синтеза и Огня Интуиции физически-телесно в каждом из нас, возжигаем физически, прямо разгораемся Телом Интуиции, чтобы физически это тело было активно, и у нас Интуиция срабатывала как физически, так в залах, в кабинетах, в ИВДИВО-полисах, чтобы обязательно вот развить, разработать, так, чтобы срабатывало физически, в физической организации жизни каждого из нас, не только в дхъянической материи, но и в физической тож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вспыхивая, развёртываемся двумя стяжёнными частями, преображаясь всем стяжённым, вспыхивая, эманируем всё стяжённое, возожённое в ИВДИВО, эманируем в ИВДИВО Екатеринбург, эманируем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rPr>
          <w:rFonts w:ascii="Times New Roman" w:hAnsi="Times New Roman" w:cs="Times New Roman"/>
          <w:bCs/>
          <w:sz w:val="24"/>
          <w:szCs w:val="24"/>
        </w:rPr>
      </w:pPr>
      <w:r>
        <w:rPr>
          <w:rFonts w:cs="Times New Roman" w:ascii="Times New Roman" w:hAnsi="Times New Roman"/>
          <w:bCs/>
          <w:sz w:val="24"/>
          <w:szCs w:val="24"/>
        </w:rPr>
        <w:t>03:48:18-03:54:12</w:t>
      </w:r>
    </w:p>
    <w:p>
      <w:pPr>
        <w:pStyle w:val="Heading1"/>
        <w:rPr/>
      </w:pPr>
      <w:bookmarkStart w:id="2" w:name="__RefHeading___Toc164896086"/>
      <w:bookmarkEnd w:id="2"/>
      <w:r>
        <w:rPr/>
        <w:t>Практика 3.</w:t>
        <w:br/>
        <w:t>Стяжание Компетенций, второй Метапланетарной Синтезности и второго Метапланетарного Умения Синтеза Изначально Вышестоящего Отца</w:t>
      </w:r>
    </w:p>
    <w:p>
      <w:pPr>
        <w:pStyle w:val="Normal"/>
        <w:spacing w:before="12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jc w:val="both"/>
        <w:rPr/>
      </w:pPr>
      <w:r>
        <w:rPr>
          <w:rFonts w:cs="Times New Roman" w:ascii="Times New Roman" w:hAnsi="Times New Roman"/>
          <w:i/>
          <w:sz w:val="24"/>
          <w:szCs w:val="24"/>
        </w:rPr>
        <w:t>Мы синтезируемся с Изначально Вышестоящими Аватарами Синтеза Кут Хуми Фаинь Истинной Метагалактики Человека Посвящённого, и проникаясь Синтезом Изначально Вышестоящих Аватаров Синтеза Кут Хуми Фаинь, мы переходим в зал ИВДИВО 4 квадриллиона 503 триллиона 599 миллиардов 627 миллионов 370 тысяч 432-ю истинную реальность Истинной Метагалактики Человека Посвящённого, развёртываясь пред Изначально Вышестоящими Аватарами Синтеза Кут Хуми Фаинь Ипостасью 20 Синтеза Изначально Вышестоящего Отца телесно в форме. И синтезируясь с Хум Изначально Вышестоящих Аватаров Синтеза Кут Хуми Фаинь, мы стяжаем два Синтез Синтеза Изначально Вышестоящего Отца и два Синтеза Праполномочий Синтеза Изначально Вышестоящего Отца каждым из нас, просим преобразить каждого из нас на сотворение и наделение каждого из нас второй Метапланетарной Синтезности и второго Метапланетарного Умения синтеза Изначально Вышестоящего Отца. И возжигаясь двумя Синтез Синтезами, двумя Синтез Праполномочиями Синтеза Изначально Вышестоящего Отца каждым из нас, мы возжигаясь преображ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мы переходим в зал Изначально Вышестоящего Отца 4 квадриллиона 503 триллиона 599 миллиардов 627миллионов 370 тысяч 497-ю истинную реальность, на вершину Истинной Метагалактики Человека Посвящённого. В зале Изначально Вышестоящего Отца мы разворачиваемся, оформляемся, возжигаемся формой, инструментами Ипостаси 20-го Синтеза Изначально Вышестоящего Отца в каждом из нас. И синтезируясь с Хум Изначально Вышестоящего Отца, мы стяжаем Синтез Изначально Вышестоящего Отца, проникаемся им, и просим преобразить каждого из нас на синтезирование.</w:t>
      </w:r>
    </w:p>
    <w:p>
      <w:pPr>
        <w:pStyle w:val="Normal"/>
        <w:spacing w:before="0" w:after="0"/>
        <w:ind w:firstLine="709"/>
        <w:jc w:val="both"/>
        <w:rPr/>
      </w:pPr>
      <w:r>
        <w:rPr>
          <w:rFonts w:cs="Times New Roman" w:ascii="Times New Roman" w:hAnsi="Times New Roman"/>
          <w:i/>
          <w:sz w:val="24"/>
          <w:szCs w:val="24"/>
        </w:rPr>
        <w:t>И просим наделить каждого из нас второй Метапланетарной Синтезностью Изначально Вышестоящего Отца. И преображаясь Синтезом Изначально Вышестоящего Отца, стяжаем у Изначально Вышестоящего Отца ядро Синтеза второй Метапланетарной Синтезности Изначально Вышестоящего Отца, возжигаемся. Стяжаем у Изначально Вышестоящего Отца 2048 2049-ти ллионов Метапланетарных Умений синтеза Изначально Вышестоящего Отца и мы просим Изначально Вышестоящего Отца развернуть насыщенность Метапланетарных Умений синтеза Изначально Вышестоящего Отца в Компетенцию Синтезности, 2-я Метапланетарная Синтезность Изначально Вышестоящего Отца в каждом из нас и синтезе нас. Возжигаемся, развёртываемся этим.</w:t>
      </w:r>
    </w:p>
    <w:p>
      <w:pPr>
        <w:pStyle w:val="Normal"/>
        <w:spacing w:before="0" w:after="0"/>
        <w:ind w:firstLine="709"/>
        <w:jc w:val="both"/>
        <w:rPr/>
      </w:pPr>
      <w:r>
        <w:rPr>
          <w:rFonts w:cs="Times New Roman" w:ascii="Times New Roman" w:hAnsi="Times New Roman"/>
          <w:i/>
          <w:sz w:val="24"/>
          <w:szCs w:val="24"/>
        </w:rPr>
        <w:t>Стяжаем у Изначально Вышестоящего Отца Синтез Изначально Вышестоящего Отца второй ИВДИВО Метапланетарной Синтезности Изначально Вышестоящего Отца в каждом из нас и синтезе нас. Возжигаясь, преображаемся. И синтезируясь с Хум Изначально Вышестоящего Отца, стяжаем у Изначально Вышестоящего Отца, и просим наделить и синтезировать в каждом из нас второе Метапланетарное Умение синтеза Изначально Вышестоящего Отца. И стяжаем, возжигаемся вторым Метапланетарным Умением синтеза Изначально Вышестоящего Отца в каждом из нас и синтезе нас, возжигаемся. Стяжаем у Изначально Вышестоящего Отца Синтез Изначально Вышестоящего Отца второго Метапланетарного Умения синтеза Изначально Вышестоящего Отца в каждом из нас. Возжигаясь, вспыхивая, преображаемся.</w:t>
      </w:r>
    </w:p>
    <w:p>
      <w:pPr>
        <w:pStyle w:val="Normal"/>
        <w:spacing w:before="0" w:after="0"/>
        <w:ind w:firstLine="709"/>
        <w:jc w:val="both"/>
        <w:rPr/>
      </w:pPr>
      <w:r>
        <w:rPr>
          <w:rFonts w:cs="Times New Roman" w:ascii="Times New Roman" w:hAnsi="Times New Roman"/>
          <w:i/>
          <w:sz w:val="24"/>
          <w:szCs w:val="24"/>
        </w:rPr>
        <w:t>И мы просим Изначально Вышестоящего Отца синтезировать в каждом из нас всё стяжённое и преобразить каждого из нас наделёнными Компетенциями. И стяжаем, синтезируясь с Хум Изначально Вышестоящего Отца, мы стяжаем Синтез Изначально Вышестоящего Отца каждым из нас и синтезом нас.</w:t>
      </w:r>
    </w:p>
    <w:p>
      <w:pPr>
        <w:pStyle w:val="Normal"/>
        <w:spacing w:before="0" w:after="0"/>
        <w:ind w:firstLine="709"/>
        <w:jc w:val="both"/>
        <w:rPr/>
      </w:pPr>
      <w:r>
        <w:rPr>
          <w:rFonts w:cs="Times New Roman" w:ascii="Times New Roman" w:hAnsi="Times New Roman"/>
          <w:i/>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Истинной Метагалактики Человека Посвящённого, развёртываемся физически.</w:t>
      </w:r>
    </w:p>
    <w:p>
      <w:pPr>
        <w:pStyle w:val="Normal"/>
        <w:spacing w:before="0" w:after="0"/>
        <w:ind w:firstLine="709"/>
        <w:jc w:val="both"/>
        <w:rPr/>
      </w:pPr>
      <w:r>
        <w:rPr>
          <w:rFonts w:cs="Times New Roman" w:ascii="Times New Roman" w:hAnsi="Times New Roman"/>
          <w:i/>
          <w:sz w:val="24"/>
          <w:szCs w:val="24"/>
        </w:rPr>
        <w:t>И развёртываясь физически, мы физически возжигаемся Компетенциями в центровке фиксации Компетенций каждого, разгораемся Синтезом Компетенций: второй Метапланетарной Синтезности, вторая ИВДИВО Метапланетарная Синтезность Изначально Вышестоящего Отца каждым из нас, возжигаясь, преображ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Екатеринбург, в ИВДИВО каждого. И выходим из практики. Аминь.</w:t>
      </w:r>
      <w:r>
        <w:br w:type="page"/>
      </w:r>
    </w:p>
    <w:p>
      <w:pPr>
        <w:pStyle w:val="Normal"/>
        <w:spacing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rPr>
          <w:rFonts w:ascii="Times New Roman" w:hAnsi="Times New Roman" w:cs="Times New Roman"/>
          <w:bCs/>
          <w:sz w:val="24"/>
          <w:szCs w:val="24"/>
        </w:rPr>
      </w:pPr>
      <w:r>
        <w:rPr>
          <w:rFonts w:cs="Times New Roman" w:ascii="Times New Roman" w:hAnsi="Times New Roman"/>
          <w:color w:val="222222"/>
          <w:sz w:val="24"/>
          <w:szCs w:val="24"/>
          <w:shd w:fill="FFFFFF" w:val="clear"/>
        </w:rPr>
        <w:t>00:34:02-01:08:07</w:t>
      </w:r>
    </w:p>
    <w:p>
      <w:pPr>
        <w:pStyle w:val="Heading1"/>
        <w:rPr>
          <w:iCs/>
        </w:rPr>
      </w:pPr>
      <w:bookmarkStart w:id="3" w:name="__RefHeading___Toc164896087"/>
      <w:bookmarkEnd w:id="3"/>
      <w:r>
        <w:rPr/>
        <w:t>Практика 4.</w:t>
        <w:br/>
      </w:r>
      <w:r>
        <w:rPr>
          <w:color w:val="222222"/>
        </w:rPr>
        <w:t xml:space="preserve">Преображение 64-рицы Служения, выявление одного из 64 ракурсов Служения. Стяжание Рождение Свыше и Нового Рождения в 20 архетипе. Стяжание четырёх Образов четырёх Жизней. Стяжание </w:t>
      </w:r>
      <w:r>
        <w:rPr>
          <w:iCs/>
        </w:rPr>
        <w:t>перевода Компетенции в 20-ю архетипическую Метагалактику. Стяжание четырех видов 512-рицы, четырёх Планов Синтеза и четырёх Тел в явлении четырёх видов Жизни. Перевод четырёх зданий: трёх мировых и частного здания в ИВДИВО-полисе ИВО в 20-ю архетипическую Метагалактику. Стяжание Ядра Синтеза и Части ИВАС Кут Хуми, Ядра Синтеза и Части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Человека-Посвящённого. И проникаясь Синтезом Изначально Вышестоящих Аватаров Синтеза Кут Хуми Фаинь, мы переходим в зал ИВДИВО в</w:t>
      </w:r>
      <w:r>
        <w:rPr>
          <w:rFonts w:cs="Times New Roman" w:ascii="Times New Roman" w:hAnsi="Times New Roman"/>
          <w:i/>
          <w:sz w:val="24"/>
          <w:szCs w:val="24"/>
        </w:rPr>
        <w:t xml:space="preserve"> 4 квадр. 503 трлн. 599 млрд. 627 млн. 370 тыс. 432-ю истинную реальность</w:t>
      </w:r>
      <w:r>
        <w:rPr>
          <w:rFonts w:cs="Times New Roman" w:ascii="Times New Roman" w:hAnsi="Times New Roman"/>
          <w:i/>
          <w:iCs/>
          <w:sz w:val="24"/>
          <w:szCs w:val="24"/>
        </w:rPr>
        <w:t xml:space="preserve"> Истинной Метагалактики Человека-Посвящённого и проникаясь, возжигаясь, развёртываемся в зале ИВДИВО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Ипостасью 20 Синтеза Изначально Вышестоящего Отца в форме и мы просим Изначально Вышестоящих Аватаров Синтеза Кут Хуми Фаинь возжечь в каждом из нас и развернуть на каждом и в каждом из нас форму Ипостаси 20 Синтеза в явлении Служения каждого из нас. И в целом развернуть в каждом из нас явление Ипостаси 20 Синтеза выражение Служения каждого из нас Ипостасью 20 Синтеза Изначально Вышестоящего Отца. И просим ввести вот в это становление, осознание, выражение Служения каждого из нас 20 Синтезом Изначально Вышестоящего Отца, кем? Ипостасью 20 Синтеза Изначально Вышестоящего Отца в активации всех стяжённых Инструментов, Компетенций и 64-рицы Служения Ипостасью 20 Синтеза Изначально Вышестоящего Отца в каждом из нас и синтезе нас, стяжённые ранее. И мы возжигаемся, вспыхивая,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у Изначально Вышестоящих Аватаров Синтеза Кут Хуми Фаинь 64 Синтез Синтеза Изначально Вышестоящего Отца, 64 Синтеза Праполномочного Синтеза Изначально Вышестоящего Отца каждому из нас и синтезу нас. И  мы просим возжечь в каждом из нас и развернуть в каждом из нас 64-рицу компетентного Служения Ипостасью 20 Синтеза Изначально Вышестоящего Отца и перевести стяжённую 64-рицу Служения из явления наделений ею каждого из нас в практическое осуществление, применение и реализацию деятельностью и действиями Ипостасью 20 Синтеза Изначально Вышестоящего Отца в каждом из нас. И возжигаясь, мы активируем 64-рицу Служения каждого из нас от 64-го выражения Отцовскости до 1-го, Прав</w:t>
      </w:r>
      <w:r>
        <w:rPr>
          <w:rFonts w:cs="Times New Roman" w:ascii="Times New Roman" w:hAnsi="Times New Roman"/>
          <w:b/>
          <w:sz w:val="24"/>
          <w:szCs w:val="24"/>
        </w:rPr>
        <w:t>а</w:t>
      </w:r>
      <w:r>
        <w:rPr>
          <w:rFonts w:cs="Times New Roman" w:ascii="Times New Roman" w:hAnsi="Times New Roman"/>
          <w:i/>
          <w:iCs/>
          <w:sz w:val="24"/>
          <w:szCs w:val="24"/>
        </w:rPr>
        <w:t>, Компетентного Служения Ипостаси 20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мы раскрываемся 64-рицей, синтезируясь 64-рицей Компетентного Служения каждого из нас с 64-рицей Компетентного Служения Изначально Вышестоящего Аватара Синтеза Кут Хуми и Воссоединённости с Изначально Вышестоящими Аватарами Синтеза, с Изначально Вышестоящим Аватаром Синтеза Кут Хуми, мы просим возжечь, развернуть в каждом из нас от Отцовскости до Прав Компетенций Ипостаси 20 Синтеза Изначально Вышестоящего Отца в их применении и последующей разработки ночной подготовкой в том, как ими действовать, применять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возжигаясь, разворачиваемся, и прям, активируемся 64 выражения Служения в каждом из нас 64-рицей Служения Изначально Вышестоящего Аватара Синтеза Кут Хуми в каждом и каждому из нас. И мы, возжигаясь, разгораемся этим. И вот сейчас мы возжигаемся и перестраиваем свою 64-рицу Служения в том состоянии возожжённости, как есть, на 64 Синтеза 64-рицы Изначально Вышестоящего Аватара Синтеза Кут Хуми. Можете спросить, вот, и Интуиция в этом тоже включается и участвует. Когда можете спросить, какая позиция из 64, допустим, название если вы не помните, то по номеру какая позиция из 64 вот для вас наиболее горяча, яркая, на неё для вас возжигается, раскрывается, и у вас на неё внутренне вспыхивает какое-то состояние интереса, пробуждённости, возожжённости. И не идите сейчас никакой логикой, вообще никакой логикой, там по номеру Должности, по номеру Синтеза, вообще не та логика. Включайте Интуицию, и сейчас Интуицией возжигаемся тем выражением, одним каким-то, ключевым. Важны все 64, но есть какое-то ключевое, как ключ зажигания, в нашем случае ключ возжигания, через который могут начать активироваться все остальные 63 позиции, которым вы горите и возжигаетесь. Вот идите Интуици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Интуицией пред Изначально Вышестоящим Аватаром Синтеза Кут Хуми и просим возжечь, раскрыть и проявить, то есть, чтобы интуитивно это выявить, проявить, распознать для себя, а название потом посмотрите, есть в табличках, сейчас просто номер, на номер сориентируйтесь. То есть что для вашего внутреннего мира с точки зрения Служения является самым зажигательным, увлекательным, интересным, вот отчего ваш внутренний мир ликует. И кстати, может даже и к лучшему, что вы название не помните, потому что будет тогда непредвзятость и непредубеждённость к названиям, когда выбирается не само там слово, да, вот, и когда мы начинаем пристраиваться, а это вот такое непознанное, скажем так, вот, непроявленное. Это когда мы можем пойти дальше, доверяя Отцу, в данном случае, Отцу Изначально Вышестоящему Аватару Синтеза Кут Хуми, когда мы доверяем и идём, входим, встраиваемся, а потом… Вот повозжигаемся, разгораемся, а потом посмотрим, кажды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возжигаемся, разгораемся этим явлением. Но для вашего внутреннего мира это на данный момент, период жизни, времени ярко проявляется. И вот Интуиция, такие вот вещи тоже она помогает считывать, выявлять. Они, кстати, могут быть в какие-то моменты прям решающими, когда доходите до определённой точки, и надо переключиться и войти во что-то новое. А заход в новое через что? И вот сейчас вот ответ на вопрос, один из ответов на вопрос, когда мы учимся возжигаться Служением, и что вас зажигает в Служении, один из 64 ракурсов. Ваш внутренний мир, давайте так, не Ум, Разум, это тоже, но вот внутренний мир на что откликается? И вот мы возжигаемся, разгораемся, с этим в ночную подготовку пойдём потом по итогу, чтобы раскрыть этот потенциал. Если возжигается – на это потенциал включается. Возжигаемся, разгораемся. Разгораемся. Тысячу много красивых слов и явлений, через что может сработать, поэтому посмотрите сами, потом будете удивляться, на что у вас внутренний мир откликнул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на данную возожжённость выразимостью Служения в каждом из нас. Возжигаемс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их Аватаров Синтеза Кут Хуми и Фаинь два Синтез Синтеза Изначально Вышестоящего Отца и два Синтеза Праполномочного Синтеза Изначально Вышестоящего Отца. И просим преобразить каждого из нас на вхождение, стяжание и развёртывание Рождения Свыше и Нового Рождения Служащим, Служащим Человеком-Ипостасью в становлении Служащим Ипостасью 20 Синтеза Изначально Вышестоящего Отца в каждом из нас и синтезе нас. И возжигаясь, вспыхивая, преображаясь этим, стяжаем у Изначально Вышестоящих Аватаров Синтеза Кут Хуми Фаинь компакт Синтез Синтеза Изначально Вышестоящего Отца и компакт Синтез Праполномочного Синтеза Изначально Вышестоящего Отца для стяжания стандарта вхождения, развёртывания 20-го архетипа, 20-й архетипической Метагалактики, Истинной Метагалактики Человека-Посвящённого. И возжигаясь двумя компакт Синтез Синтезами Изначально Вышестоящего Отца, двумя компакт Синтезами Праполномочного Синтеза Изначально Вышестоящего Отца, мы, возжигаясь, вспыхивая, преображаясь,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мы синтезируемся с Изначально Вышестоящим Отцом Истинной Метагалактики Человека-Посвящённого. И мы переходим в зал Изначально Вышестоящего Отца в </w:t>
      </w:r>
      <w:r>
        <w:rPr>
          <w:rFonts w:cs="Times New Roman" w:ascii="Times New Roman" w:hAnsi="Times New Roman"/>
          <w:i/>
          <w:sz w:val="24"/>
          <w:szCs w:val="24"/>
        </w:rPr>
        <w:t xml:space="preserve">4 квадр. 503 трлн. 599 млрд. 627 млн. 370 тыс. 497-ю истинную реальность, вершину </w:t>
      </w:r>
      <w:r>
        <w:rPr>
          <w:rFonts w:cs="Times New Roman" w:ascii="Times New Roman" w:hAnsi="Times New Roman"/>
          <w:i/>
          <w:iCs/>
          <w:sz w:val="24"/>
          <w:szCs w:val="24"/>
        </w:rPr>
        <w:t>Истинной Метагалактики Человека-Посвящённого, развёртываемся в зале пред Изначально Вышестоящим Отцом Ипостасью 2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им преобразить каждого из нас на стяжание 20 архетипической Метагалактики и стяжание явления каждого из нас Ипостасью 20 Синтеза ракурсом Извечной, Полномочной, Компетентной, Жизни Человека в каждом. И мы проникаемся Синтезом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Рождения Свыше Истинной Метагалактики Человека-Посвящённого. Стяжаем у Изначально Вышестоящего Отца 8 Образов Изначально Вышестоящего Отца, просим зафиксировать четыре Образа Изначально Вышестоящего Отца ракурсом четырёх видов Жизни: Жизни Извечного, Жизни Полномочного, Жизни Компетентного и Жизни Человека в Монаду каждого из нас. Просим развернуть четыре Образа Изначально Вышестоящего Отца в Физическое тело ракурсом четырёх видов Жизни. И возжигаясь, стяжаем у Изначально Вышестоящего Отца Рождение Свыше Изначально Вышестоящим Отцом Истинной Метагалактики Человека-Посвящённого в становлении, росте Служащего в каждом из нас и синтезе нас. И возжигаясь, вспыхиваем Рождением Свыше пред Изначально Вышестоящим Отцом. Стяжаем у Изначально Вышестоящего Отца Синтез Изначально Вышестоящего Отца Рождения Свыше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Рождением Свыше в каждом из нас, разгораясь, мы стяжаем у Изначально Вышестоящего Отца Синтез Изначально Вышестоящего Отца. И просим ввести каждого из нас в Новое Рождение Истинной Метагалактикой Человека-Посвящённого. Преображаясь Синтезом, возжигаясь, преображаясь Синтезом Изначально Вышестоящего Отца, мы синтезируемся с Хум Изначально Вышестоящего Отца и стяжаем у Изначально Вышестоящего Отца </w:t>
      </w:r>
      <w:r>
        <w:rPr>
          <w:rFonts w:cs="Times New Roman" w:ascii="Times New Roman" w:hAnsi="Times New Roman"/>
          <w:i/>
          <w:sz w:val="24"/>
          <w:szCs w:val="24"/>
        </w:rPr>
        <w:t xml:space="preserve">4 квадр. 503трлн. 599млрд. 627млн. 370тыс. 496 Огней соответствующего количества истинных реальностей, возжигаемся. Стяжаем у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i/>
          <w:sz w:val="24"/>
          <w:szCs w:val="24"/>
        </w:rPr>
        <w:t xml:space="preserve">4 квадр. 503трлн. 599млрд. 627млн. 370тыс. 496 ядер Синтеза </w:t>
      </w:r>
      <w:r>
        <w:rPr>
          <w:rFonts w:cs="Times New Roman" w:ascii="Times New Roman" w:hAnsi="Times New Roman"/>
          <w:i/>
          <w:iCs/>
          <w:sz w:val="24"/>
          <w:szCs w:val="24"/>
        </w:rPr>
        <w:t xml:space="preserve">Изначально Вышестоящего Отца соответствующего количества истинных реальностей Истинной Метагалактики Человека-Посвящённого, возжигаемся. И мы просим Изначально Вышестоящего Отца аннигилировать стяжённые ядра Огня и ядра Синтеза истинных реальностей Истинной Метагалактики Человека-Посвящённого в каждом из нас и синтезе нас. И стяжаем у Изначально Вышестоящего Отца </w:t>
      </w:r>
      <w:r>
        <w:rPr>
          <w:rFonts w:cs="Times New Roman" w:ascii="Times New Roman" w:hAnsi="Times New Roman"/>
          <w:i/>
          <w:sz w:val="24"/>
          <w:szCs w:val="24"/>
        </w:rPr>
        <w:t>4 квадр. 503трлн. 599млрд. 627млн. 370тыс. 496 аннигиляционных Синтезов</w:t>
      </w:r>
      <w:r>
        <w:rPr>
          <w:rFonts w:cs="Times New Roman" w:ascii="Times New Roman" w:hAnsi="Times New Roman"/>
          <w:i/>
          <w:iCs/>
          <w:sz w:val="24"/>
          <w:szCs w:val="24"/>
        </w:rPr>
        <w:t xml:space="preserve"> Изначально Вышестоящего Отца. И возжигаясь, аннигилируем стяжённые ядра Огня и ядра Синтеза истинных реальностей Истинной Метагалактики Человека-Посвящённого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спыхиваем, стяжаем, возжигаясь, вспыхиваем, разворачиваемся пред Изначально Вышестоящим Отцом </w:t>
      </w:r>
      <w:r>
        <w:rPr>
          <w:rFonts w:cs="Times New Roman" w:ascii="Times New Roman" w:hAnsi="Times New Roman"/>
          <w:i/>
          <w:sz w:val="24"/>
          <w:szCs w:val="24"/>
        </w:rPr>
        <w:t>4 квадр. 503трлн. 599млрд. 627млн. 370тыс. 496-ю ядрами Огней Синтеза</w:t>
      </w:r>
      <w:r>
        <w:rPr>
          <w:rFonts w:cs="Times New Roman" w:ascii="Times New Roman" w:hAnsi="Times New Roman"/>
          <w:i/>
          <w:iCs/>
          <w:sz w:val="24"/>
          <w:szCs w:val="24"/>
        </w:rPr>
        <w:t xml:space="preserve"> Истинной Метагалактики Человека-Посвящённого в каждом из нас и синтезе нас. И синтезируясь с Хум Изначально Вышестоящего Отца, мы просим Изначально Вышестоящего Отца скомпактифицировать стяжённые, развёрнутые в каждом из нас ядра Огня-Синтеза, возожжённые аннигиляционными Синтезами Изначально Вышестоящего Отца в каждом из нас. И просим развернуть цельное Ядро Огня-Синтеза Изначально Вышестоящего Отца Истинной Метагалактики Человека-Посвящённого в каждом из нас и вокруг физического тела каждого из нас, развернув вокруг физического тел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Новое Рождение Истинной Метагалактикой Человека-Посвящённого в каждом из нас и синтезе нас. И возжигаясь, вспыхивая, преображаясь, развёртываемся этим. Мы возжигаемся, стяжаем Синтез Изначально Вышестоящего Отца Нового Рождения Истинной Метагалактикой Человека-Посвящённого в каждом из нас и синтезе нас, возжигаясь, преображаясь, разгораемся, концентрируя собою Огонь и Синтез, и Ядра Огня-Синтеза Истинной Метагалактики Человека-Посвящённого, преображаемся.</w:t>
      </w:r>
    </w:p>
    <w:p>
      <w:pPr>
        <w:pStyle w:val="Normal"/>
        <w:spacing w:lineRule="auto" w:line="240" w:before="0" w:after="0"/>
        <w:ind w:firstLine="709"/>
        <w:jc w:val="both"/>
        <w:rPr/>
      </w:pPr>
      <w:r>
        <w:rPr>
          <w:rFonts w:cs="Times New Roman" w:ascii="Times New Roman" w:hAnsi="Times New Roman"/>
          <w:i/>
          <w:iCs/>
          <w:sz w:val="24"/>
          <w:szCs w:val="24"/>
        </w:rPr>
        <w:t>И далее синтезируясь с Хум Изначально Вышестоящего Отца, мы стяжаем у Изначально Вышестоящего Отца количество Синтезов Изначально Вышестоящего Отца по количеству Компетенций каждого из нас. И мы просим Изначально Вышестоящего Отца перевести Компетенции каждого из нас в 20-ю архетипическую Метагалактику, Истинную Метагалактику Человека-Посвящённого. И стяжаем у Изначально Вышестоящего Отца количество Синтезов Изначально Вышестоящего Отца по количеству стяжённых Компетенций. И мы, возжигаясь, вспыхиваем, преображаемся ими.</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четыре вида 512-рицы частей каждого из нас в явлении четырёх видов Жизни каждого из нас. И стяжаем у Изначально Вышестоящего Отца 512 Синтезов 512-рицы частей Человека, возжигаясь. Стяжаем 512 Метагалактических частей Человека каждому из нас и синтезу нас, возжигаясь, вспыхивая, развертываемся. Стяжаем у Изначально Вышестоящего Отца в синтезе 512-рицы Метагалактических частей Тело Человека Изначально Вышестоящего Отца Истинной Метагалактики Человека-Посвящённого каждому из нас и синтезу нас, возжигаемся. Стяжаем 512 Синтезов Изначально Вышестоящего Отца 512-рицы Метагалактических частей, Синтез Изначально Вышестоящего Отца Тела Человека Изначально Вышестоящего Отца Истинной Метагалактики Человека-Посвящённого каждому из нас и синтезу нас, мы, возжигаясь, преображаемся,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512 Октавных частей Посвящённого, возжигаемся. Стяжаем 512 Синтезов Изначально Вышестоящего Отца 512-рицы Октавных частей Посвящённого каждому из нас, возжигаемся. И в синтезе 512-рицы Октавных частей стяжаем Тело Посвящённого Изначально Вышестоящего Отца Истинной Метагалактики Человека-Посвящённого каждому из нас и синтезу нас, возжигаемся. Стяжаем Синтез Изначально Вышестоящего Отца Тела Посвящённого в каждом из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у Изначально Вышестоящего Отца 512 частей Всеединых частей Служащего. Стяжаем 512 частей Всеединых частей Служащего каждому из нас и синтезу нас, просим их развернуть в каждом из нас, преображая каждого из нас этим. И возжигаясь, развёртываемся 512-рицей Всеединых частей, стяжаем у Изначально Вышестоящего Отца 512 Синтезов Изначально Вышестоящего Отца 512-рицы Всеединых частей каждому из нас и синтезу нас, возжигаясь, преображаемся. И в синтезе 512-рицы Всеединых частей стяжаем у Изначально Вышестоящего Отца Тело Служащего каждым из нас и синтезу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у Изначально Вышестоящего Отца 512 Извечных частей Ипостаси каждому из нас. Просим Изначально Вышестоящего Отца сотворить и синтезировать в каждом из нас 512-рицу Извечных частей во взрастании Жизнью Извечного и с формированием Тела Ипостаси в каждом из нас. И стяжаем 512 Извечных частей каждым из нас, возжигаясь, вспыхивая, развёртываемся этим. Стяжаем 512 Синтезов Изначально Вышестоящего Отца 512-рицы Извечных частей, возжигаемся, преображаемся. И синтезируясь с Хум Изначально Вышестоящего Отца, стяжаем Тело Ипостаси в синтезе 512 Извечных частей в каждом из нас, развёртываемся. И стяжаем Синтез Изначально Вышестоящего Отца Тела Ипостаси, возжигаемся,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стяжаем у Изначально Вышестоящего Отца синтезирование четырёх 512-риц частей Метагалактического, Октавного, Всеединого и Извечного выражения в каждом из нас, 2048-рицу ракурсом четырёх видов Жизни в каждом из нас. Стяжаем Синтез Изначально Вышестоящего Отца 2048-рицы стяжённых частей, четыре вида по 512 в каждом, и проникаясь Синтезом Изначально Вышестоящего Отца, мы, возжигаясь, преображаемся этим,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четыре Синтеза Изначально Вышестоящего Отца в явлении четырёх видов Жизни каждого из нас. И возжигаясь Синтезами Изначально Вышестоящего Отца, мы стяжаем у Изначально Вышестоящего Отца Жизнь Человека, проникаясь, развёртываясь ею. Стяжаем у Изначально Вышестоящего Отца План Синтеза Жизни Человека каждому из нас и синтезу нас, возжигаемся. Стяжаем у Изначально Вышестоящего Отца вид Жизни Компетентного каждому из нас, возжигаемся. Стяжаем План Синтеза вида Жизни Компетентного,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вид Жизни Полномочного каждому из нас ракурсом Истинной Метагалактики Человека-Посвящённого и, возжигаясь, стяжаем План Синтеза вида Жизни Полномочного каждому из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вид Жизни Извечного каждым из нас ракурсом Истинной Метагалактики Человека-Посвящённого. И возжигаясь, стяжаем у Изначально Вышестоящего Отца План Синтеза вида Жизни Извечного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стяжаем у Изначально Вышестоящего Отца четыре Синтеза Изначально Вышестоящего Отца в явлении четырёх видов Жизни в каждом из нас: Человека, Компетентного, Полномочного и Извечного. И просим возжечь и преобразить каждого из нас четырьмя Синтезами четырёх видов Жизни Изначально Вышестоящего Отца в каждом из нас, возжигаемся. Стяжаем у Изначально Вышестоящего Отца четыре Синтеза Изначально Вышестоящего Отца четырёх Планов Синтеза четырёх видов Жизни в каждом из нас, возжигаемс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Истинной Метагалактики Человека-Посвящённого четыре Ядра Огня Изначально Вышестоящего Отца и четыре Ядра Синтеза Изначально Вышестоящего Отца каждым из нас. И мы просим Изначально Вышестоящего Отца перевести четыре частных здания каждого из нас в ИВДИВО-полис Изначально Вышестоящего Отца: для трёх мировых зданий в вершину Тонкого мира, в вершину Метагалактического мира, в вершину Синтезного мира, соответственно. И частное здание каждого из нас в ИВДИВО-полис Изначально Вышестоящего Отца в вершину Истинной Метагалактики, на физику Октавной Метагалактики Человека-Посвящённого. И возжигаясь четырьмя Ядрами Огня и четырьмя Ядрами Синтеза четырёх частных зданий каждым из нас, мы возжигаемся. И из зала Изначально Вышестоящего Отца мы направляем четыре Ядра Огня в четыре здания, четыре частных здания, соответственно. Окутываем, Ядро Огня вокруг каждого здания раскрывается соответствующей сферой Огня. И сферой Огня частные здания, трёх мировых и одно частное, переводится в соответствующее подготовленное, отведённое место в ИВДИВО-полисе Изначально Вышестоящего Отца истинной реальности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ксируя, разворачиваем частное здание Тонкого мира каждого из нас в ИВДИВО-полисе Изначально Вышестоящего Отца в вершине Тонкого мира Истинной Метагалактики Человека-Посвящённого, возжигаемся. Мировое ИВДИВО-здание Метагалактического мира разворачиваем в ИВДИВО-полисе Изначально Вышестоящего Отца в вершине Метагалактического мира Истинной Метагалактики Человека-Посвящённого, возжигаемся. Частные ИВДИВО-здания Синтезного мира разворачиваем в ИВДИВО-полисе Изначально Вышестоящего Отца в вершине Синтезного мира Истинной Метагалактики Человека-Посвящённого, возжигаемся. И фиксируя, разворачиваем частное здание каждого из нас в ИВДИВО-полисе Изначально Вышестоящего Отца в вершине Истинной Метагалактики Человека-Посвящённого на первой физике… первой Октавной реальности Октавной Метагалактики Человека-Посвящённого каждым из нас и синтезом нас, фиксируя, возжиг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возжигаясь Ядром Синтеза, мы направляем Ядро... четыре Ядер Синтеза в Кубы Синтеза в Ядро Синтеза каждого, по одному каждого из четырёх зданий, соответственно. И возжигаем Ядро Синтеза в каждом из четырёх зданий. И стяжаем у Изначально Вышестоящего Отца возжигание и активацию каждого из четырёх частных ИВДИВО-зданий каждого из нас в сонастройке и координации каждого ИВДИВО-здания на каждого из нас. И мы, возжигаясь четырьмя Ядрами Синтеза, вспыхиваем. Стяжаем у Изначально Вышестоящего Отца поэтажное преображение с активацией соответствующего вида Синтеза на каждом этаже частного ИВДИВО-здания каждого. И стяжаем преображение, обновление, возжигание соответствующего количества огнеобразов, Синтезов и Огня в каждом из четырёх частных зданий каждого из нас. И возжигаясь, стяжаем у Изначально Вышестоящего Отца четыре Синтеза Изначально Вышестоящего Отца каждому из нас, возжигаясь, преображаемся, разгораемся. Просим Изначально Вышестоящего Отца скоординировать четыре Куба Синтеза четырёх частных ИВДИВО-зданий каждого из нас на Куб Синтеза каждого из нас и соответствующую оболочку сферы ИВДИВО каждого вокруг каждого. И стяжая Синтез Изначально Вышестоящего Отца, мы,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И проникаясь Синтезом Изначально Вышестоящего Аватара Синтеза Кут Хуми, мы переходим в зал ИВДИВО в </w:t>
      </w:r>
      <w:r>
        <w:rPr>
          <w:rFonts w:cs="Times New Roman" w:ascii="Times New Roman" w:hAnsi="Times New Roman"/>
          <w:i/>
          <w:sz w:val="24"/>
          <w:szCs w:val="24"/>
        </w:rPr>
        <w:t>4 квадр. 503трлн. 599млрд. 627млн. 370тыс. 432-ю истинную реальность</w:t>
      </w:r>
      <w:r>
        <w:rPr>
          <w:rFonts w:cs="Times New Roman" w:ascii="Times New Roman" w:hAnsi="Times New Roman"/>
          <w:i/>
          <w:iCs/>
          <w:sz w:val="24"/>
          <w:szCs w:val="24"/>
        </w:rPr>
        <w:t xml:space="preserve"> Истинной Метагалактики Человека-Посвящённого, развёртываемся пред Изначально Вышестоящим Аватаром Синтеза Кут Хуми каждым из нас. И синтезируясь с Хум Изначально Вышестоящего Аватара Синтеза Кут Хуми, мы стяжаем у Изначально Вышестоящего Аватара Синтеза Кут Хуми Ядро Синтеза Изначально Вышестоящего Аватара Синтеза Кут Хуми каждым из нас и синтезом нас. И просим преобразить ранее стяжённые Ядра Синтеза Изначально Вышестоящего Аватара Синтеза Кут Хуми в каждом из нас. И стяжаем Синтез Синтеза Изначально Вышестоящего Отца, и просим преобразить каждого из нас, возжечь и развернуть в каждом из нас Ядро Синтеза Изначально Вышестоящего Аватара Синтеза Кут Хуми и, возжигаясь, преображаемся. Мы просим Изначально Вышестоящего Аватара Синтеза Кут Хуми синтезировать Ядро Синтеза Изначально Вышестоящего Аватара Синтеза Кут Хуми во все стяжёнными Ядрами Синтеза в каждом из нас. И мы возжигаемся синтезом Ядер Синтеза в вершине с Ядром Синтеза Изначально Вышестоящего Аватара Синтеза Кут Хуми, возжигаясь, разгораемся этим,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Аватара Синтеза Кут Хуми наделить каждого из нас Частью Изначально Вышестоящего Аватара Синтеза Кут Хуми. И стяжаем у Изначально Вышестоящего Аватара Синтеза Кут Хуми Часть Изначально Вышестоящего Аватара Синтеза Кут Хуми каждым из нас и синтезом нас. И стяжаем Синтез Синтеза Изначально Вышестоящего Отца Части Изначально Вышестоящего Аватара Синтеза Кут Хуми каждому из нас. И возжигаясь, вспыхивая, преображаясь, развёртываемся этим. Мы просим Изначально Вышестоящего Аватара Синтеза Кут Хуми синтезировать Часть Изначально Вышестоящего Аватара Синтеза Кут Хуми с 512-рицей частей каждого из нас. И стяжая Синтез Синтеза Изначально Вышестоящего Отца, мы проникаемся каждой из 512 частей Синтезом Части Изначально Вышестоящего Аватара Синтеза Кут Хуми в каждом из нас и синтезе нас. И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Далее, мы синтезируемся с Изначально Вышестоящим Отцом. Переходим в зал Изначально Вышестоящего Отца в </w:t>
      </w:r>
      <w:r>
        <w:rPr>
          <w:rFonts w:cs="Times New Roman" w:ascii="Times New Roman" w:hAnsi="Times New Roman"/>
          <w:i/>
          <w:sz w:val="24"/>
          <w:szCs w:val="24"/>
        </w:rPr>
        <w:t>4 квадр. 503трлн. 599млрд. 627млн. 370тыс. 497-ю истинную реальность</w:t>
      </w:r>
      <w:r>
        <w:rPr>
          <w:rFonts w:cs="Times New Roman" w:ascii="Times New Roman" w:hAnsi="Times New Roman"/>
          <w:i/>
          <w:iCs/>
          <w:sz w:val="24"/>
          <w:szCs w:val="24"/>
        </w:rPr>
        <w:t xml:space="preserve"> Истинной Метагалактики Человека-Посвящённого. Развёртываемся в зале пред Изначально Вышестоящим Отцом телесно Ипостасью 20 Синтеза в форме, преображаемся. Стяжаем, синтезируясь с Хум Изначально Вышестоящего Отца, мы стяжаем и просим Изначально Вышестоящего Отца наделить каждого из нас и преобразить все ранее стяжённые Ядра Синтеза Изначально Вышестоящего Отца. И стяжаем у Изначально Вышестоящего Отца Ядро Синтеза Изначально Вышестоящего Отца Истинной Метагалактики Человека-Посвящённого каждым из нас, возжигаемся. Синтезируясь с Хум Изначально Вышестоящего Отца, мы стяжаем Синтез Изначально Вышестоящего Отца Ядра Синтеза Изначально Вышестоящего Отца в каждом из нас, возжигаемся. Стяжаем у Изначально Вышестоящего Отца Часть Изначально Вышестоящего Отца каждому из нас и синтезу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Синтез Изначально Вышестоящего Отца Части Изначально Вышестоящего Отца в каждом из нас, возжигаемся. И мы просим Изначально Вышестоящего Отца преобразить каждого из нас всем стяжённым в стяжании, освоении, возжигании 20-й архетипической Метагалактики, Истинной Метагалактики Человека-Посвящённого в каждом из нас и синтезе нас. И возжигаясь, вспыхивая, преображаясь этим, мы стяжаем Синтез Изначально Вышестоящего Отца, возжигаясь, преображаемся им, разгораемся им пред Изначально Вышестоящим Отцом, прямо, вот, возжигаемся, разгораемся этим стяжённым Огнём и Синтез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Синтез Изначально Вышестоящего Отца, мы, возжигаясь, преображаясь, благодарим Изначально Вышестоящего Отца Истинной Метагалактики Человека-Посвящённого, благодарим Изначально Вышестоящих Аватаров Синтеза Кут Хуми Фаинь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емся физически. И вмещаем, развёртываясь физически, весь Синтез стяжённого в каждом из нас, преображаясь этим.</w:t>
      </w:r>
    </w:p>
    <w:p>
      <w:pPr>
        <w:pStyle w:val="Normal"/>
        <w:spacing w:lineRule="auto" w:line="240" w:before="0" w:after="0"/>
        <w:ind w:firstLine="709"/>
        <w:jc w:val="both"/>
        <w:rPr/>
      </w:pPr>
      <w:r>
        <w:rPr>
          <w:rFonts w:cs="Times New Roman" w:ascii="Times New Roman" w:hAnsi="Times New Roman"/>
          <w:i/>
          <w:iCs/>
          <w:sz w:val="24"/>
          <w:szCs w:val="24"/>
        </w:rPr>
        <w:t>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08:54-01:14:14</w:t>
      </w:r>
    </w:p>
    <w:p>
      <w:pPr>
        <w:pStyle w:val="Heading1"/>
        <w:rPr/>
      </w:pPr>
      <w:bookmarkStart w:id="4" w:name="__RefHeading___Toc164896088"/>
      <w:bookmarkEnd w:id="4"/>
      <w:r>
        <w:rPr/>
        <w:t>Практика 5.</w:t>
        <w:br/>
        <w:t>Стяжание Компетенций, второй ИВДИВО Метапланетарной Синтезности и второго ИВДИВО Метапланетарного Умения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к Изначально Вышестоящим Аватарам Синтеза Кут Хуми Фаинь 4квдр 503трлн 599млрд 627млн 370тыс 432 истинную реальность. Становимся, развёртываемся в зале ИВДИВО пред Изначально Вышестоящими Аватарами Синтеза Кут Хуми Фаинь Ипостасью 2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ым из нас и просим преобразить каждого из нас на стяжание наделением каждого из нас Изначально Вышестоящего Отца второй ИВДИВО Метапланетарной  Синтезности  Изначально Вышестоящего Отца и второй ИВДИВО Метапланетарной Умением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мы, возжигаясь двумя Синтез Синтезами Изначально Вышестоящего Отца и двумя Синтезами Праполномочиями Синтеза Изначально Вышестоящего Отца в каждом из нас, преображаясь, развёртываясь ими.</w:t>
      </w:r>
    </w:p>
    <w:p>
      <w:pPr>
        <w:pStyle w:val="Normal"/>
        <w:spacing w:lineRule="auto" w:line="240" w:before="0" w:after="0"/>
        <w:ind w:firstLine="709"/>
        <w:jc w:val="both"/>
        <w:rPr/>
      </w:pPr>
      <w:r>
        <w:rPr>
          <w:rFonts w:cs="Times New Roman" w:ascii="Times New Roman" w:hAnsi="Times New Roman"/>
          <w:i/>
          <w:iCs/>
          <w:sz w:val="24"/>
          <w:szCs w:val="24"/>
        </w:rPr>
        <w:t>Мы синтезируемся с Хум Изначально Вышестоящего Отца Истинной Метагалактики Человеком-Посвящённого, и проникаясь Синтезом Изначально Вышестоящего Отца мы переходим в зал Изначально Вышестоящего Отца в 4квдр 503трлн 599млрд 627млн 370тыс 497 истинную реальность Истинной Метагалактики Человека-Посвящённого, разворачиваемся, становимся пред Изначально Вышестоящим Отцом, организуясь телесно Ипостасным телом, облекаясь и возжигаясь формой Ипостаси 20 Синтеза, вспыхивая Инструментами, возжигая 64-ричность Служения Ипостасью 20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просим Изначально Вышестоящего Отца наделить каждого из нас Компетенцией вторая ИВДИВО Метапланетарная Синтезность Изначально Вышестоящего Отца и вторая ИВДИВО Метапланетарная и второе ИВДИВО Метапланетарное Умение Синтеза Изначально Вышестоящего Отца, стяжаем Синтез Изначально Вышестоящего Отца, синтезируясь с Хум Изначально Вышестоящего Отца, мы стяжаем, проникаемся Синтезом Изначально Вышестоящего Отца в наделение Компетенциями.</w:t>
      </w:r>
    </w:p>
    <w:p>
      <w:pPr>
        <w:pStyle w:val="Normal"/>
        <w:spacing w:lineRule="auto" w:line="240" w:before="0" w:after="0"/>
        <w:ind w:firstLine="709"/>
        <w:jc w:val="both"/>
        <w:rPr/>
      </w:pPr>
      <w:r>
        <w:rPr>
          <w:rFonts w:cs="Times New Roman" w:ascii="Times New Roman" w:hAnsi="Times New Roman"/>
          <w:i/>
          <w:iCs/>
          <w:sz w:val="24"/>
          <w:szCs w:val="24"/>
        </w:rPr>
        <w:t>И преображаясь этим, возжигаясь этим, мы синтезируемся с Хум Изначально Вышестоящего Отца, стяжаем у Изначально Вышестоящего Отца наделением каждого из нас вторую ИВДИВО Метапланетарную Синтезность Изначально Вышестоящего Отца, стяжаем у Изначально Вышестоящего Отца Ядро Синтеза второй ИВДИВО Метапланетарной Синтезности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вторую ИВДИВО Метапланетарную Синтезность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2048/2049льёнов Метапланетарных Умений Синтеза Изначально Вышестоящего Отца, просим развернуть и возжечь стяжённую насыщенность Умениями Синтеза во второй ИВДИВО Метапланетарной Синтезности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второй ИВДИВО Метапланетарной Синтезности Изначально Вышестоящего Отца в каждом из нас, и вспыхивая, возжигаемся этим.</w:t>
      </w:r>
    </w:p>
    <w:p>
      <w:pPr>
        <w:pStyle w:val="Normal"/>
        <w:spacing w:lineRule="auto" w:line="240" w:before="0" w:after="0"/>
        <w:ind w:firstLine="709"/>
        <w:jc w:val="both"/>
        <w:rPr/>
      </w:pPr>
      <w:r>
        <w:rPr>
          <w:rFonts w:cs="Times New Roman" w:ascii="Times New Roman" w:hAnsi="Times New Roman"/>
          <w:i/>
          <w:iCs/>
          <w:sz w:val="24"/>
          <w:szCs w:val="24"/>
        </w:rPr>
        <w:t>И далее, синтезируясь с Хум Изначально Вышестоящего Отца, стяжаем у Изначально Вышестоящего Отца второе ИВДИВО Метапланетарное Умение Синтеза Изначально Вышестоящего Отца, возжигаясь, стяжаем Синтез Изначально Вышестоящего Отца второго ИВДИВО Метапланетарного Умения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в каждом из нас всё стяжённое, возжечь и развернуть в каждом из нас всё стяжённое и мы, возжигаясь, преображаясь этим, стяжаем Синтез Изначально Вышестоящего Отца каждым из нас,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Истинной Метагалактики Человека-Посвящённого, возжигаемся, благодарим Изначально Вышестоящих Аватаров Синтеза Кут Хуми Фаинь Истинной Метагалактики Человека-Посвящённого. Возжигаемся, развёртываемся физически и концентрируясь, развёртываясь физически всем стяжённым в каждом из нас, мы эманируем всё стяжённое и возожжённое в ИВДИВО, в ИВДИВО Екатеринбург, в ИВДИВО каждого, в ИВДИВО участников данной практики. 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 часть</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01:22:32-01:41:43</w:t>
      </w:r>
    </w:p>
    <w:p>
      <w:pPr>
        <w:pStyle w:val="Heading1"/>
        <w:rPr/>
      </w:pPr>
      <w:bookmarkStart w:id="5" w:name="__RefHeading___Toc164896089"/>
      <w:bookmarkEnd w:id="5"/>
      <w:r>
        <w:rPr/>
        <w:t>Практика 6.</w:t>
        <w:br/>
      </w:r>
      <w:r>
        <w:rPr>
          <w:color w:val="222222"/>
        </w:rPr>
        <w:t>Стяжание Розы Сердца Изначально Вышестоящего Отца ракурсом Истинной Метагалактики Человека-Посвящённого. Стяжание Ночной подготовки</w:t>
      </w:r>
    </w:p>
    <w:p>
      <w:pPr>
        <w:pStyle w:val="Normal"/>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Истинной Метагалактики Человека-Посвящённого. И мы переходим в зал ИВДИВО в 4 квадриллиона 503 триллиона 599 миллиардов 627 миллионов 370 тысяч 432-ю истинную реальность Истинной Метагалактики Человека-Посвящённого, возжигаясь и развёртываясь в зале ИВДИВО пред Изначально Вышестоящими Аватарами Синтеза Кут Хуми Фаинь Ипостасью 20 Синтеза Изначально Вышестоящего Отца телесно в форме. И синтезируясь с Хум Изначально Вышестоящих Аватаров Синтеза Кут Хуми Фаинь, мы стяжаем Синтез Синтеза Изначально Вышестоящего Отца, стяжаем Синтез Праполномочного Синтеза Изначально Вышестоящего Отца каждому из нас, и просим преобразить каждого из нас на стяжание Розы Сердца 20-й архетипической Метагалактики в Истинной Метагалактике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и Синтезом Праполномочного Синтеза Изначально Вышестоящего Отца в каждом из нас, мы, возжигаясь, преображаемся. Синтезируемся Розой Сердца каждого из нас с Розой Сердца Изначально Вышестоящего Аватара Синтеза Кут Хуми. И синтезируясь Роза в Розу, мы проникаемся Синтезом и Огнём Розы Сердца Изначально Вышестоящего Аватара Синтеза Кут Хуми Истинной Метагалактики Человека-Посвящённого, проникаемся, возжигаемся. Мы в этом архетипе будем стяжать, но ведь Роза у нас у всех есть. Соответственно, мы возжигаемся в подготовке к стяжанию, к возжиганию Розы Сердца тот объём потенциала Розы, который присутствует, тем более с учётом того, что кто-то мог её стяжать и в других архетипах, допустим, в более вышестоящих, но сейчас мы идём ракурсом 20-го архетипа. Возжигаемся.</w:t>
      </w:r>
    </w:p>
    <w:p>
      <w:pPr>
        <w:pStyle w:val="Normal"/>
        <w:spacing w:lineRule="auto" w:line="240" w:before="0" w:after="0"/>
        <w:ind w:firstLine="709"/>
        <w:jc w:val="both"/>
        <w:rPr/>
      </w:pPr>
      <w:r>
        <w:rPr>
          <w:rFonts w:cs="Times New Roman" w:ascii="Times New Roman" w:hAnsi="Times New Roman"/>
          <w:i/>
          <w:iCs/>
          <w:sz w:val="24"/>
          <w:szCs w:val="24"/>
        </w:rPr>
        <w:t>И возжигаясь, проникаясь Синтезом и Огнём Розы Сердца Изначально Вышестоящего Аватара Синтеза Кут Хуми Розой Сердца каждого из нас, мы синтезируемся с Изначально Вышестоящим Отцом. Проникаясь Синтезом Изначально Вышестоящего Отца, мы переходим в зал Изначально Вышестоящего Отца в 4.503.599.627.370.497-ю истинную реальность Истинной Метагалактики Человека-Посвящённого. Развёртываемся в зале пред Изначально Вышестоящим Отцом Ипостасью 20 Синтеза Изначально Вышестоящего Отца телесно в форме. И синтезируясь с Хум Изначально Вышестоящего Отца, мы просим Изначально Вышестоящего Отца преобразить, развернуть и возжечь в каждом из нас Розу Сердца Изначально Вышестоящего Отца ракурсом 20-й архетипической Метагалактики, соответствующей концентрации количества и качества Пламён лепестков Огней и Синтеза в Розе Серд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тез Изначально Вышестоящего Отца в активации, возжигании, преображении, стяжании Розы Сердца каждого из нас ракурсом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развёртываясь этим, мы, синтезируясь с Хум Изначально Вышестоящего Отца, стяжаем у Изначально Вышестоящего Отца Зерцало Розы Сердца каждого из нас, возжигаемся. Развёртываясь, становимся на Зерцале в форме без обуви. Мы стяжаем у Изначально Вышестоящего Отца в Розу Сердца каждого из нас 4.503.599.627.370.496 лепестков Огней Розы Сердца каждого из нас по количеству видов организации материи Истинной Метагалактики Человека-Посвящённого, возжигаемся. Стяжаем у Изначально Вышестоящего Отца 4.503.599.627.370.496 Синтезов Изначально Вышестоящего Отца каждому из нас и синтезу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4.503.599.627.370.496 капель Синтеза Изначально Вышестоящего Отца на вершину соответствующего количества лепестков Розы Сердца каждого. И стяжая у Изначально Вышестоящего Отца 4.503.599.627.370.496 Синтезов Изначально Вышестоящего Отца каждому из нас и синтезу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возжигание и развёртывание Розы Сердца каждого из нас синтезного тела Огня в Розе Сердца каждого из нас, возжиг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ядро Синтеза в основании Зерцала Розы Сердца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внутрь ядра Синтеза Розы Сердца каждого 1 квадриллион 125 триллионов 899 миллиардов 906 миллионов 842 тысячи 624 ядрышек Синтеза Изначально Вышестоящего Отца. И стяжаем с фиксацией на каждом соответствующем ядрышке Синтеза в центральном ядре Синтеза Розы Сердца каждого из нас, стяжаем 1.125.899.906.842.624 Пламени Розы Сердца каждого из нас, возжигаемся. И просим Изначально Вышестоящего Отца зафиксировать соответствующее Пламя на соответствующее ядрышко Синтеза Пламени в ядре Синтеза Розы Сердца каждого из нас, возжигаемся. И стяжаем у Изначально Вышестоящего Отца 1.125.899.906.842.624 Синтеза Изначально Вышестоящего Отца каждым из нас и синтезом нас. И возжигаясь, вспыхивая,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Хум Изначально Вышестоящего Отца, стяжаем у Изначально Вышестоящего Отца в Зерцало Розы каждого 512 печатей Синтеза Изначально Вышестоящего Отца 512-ти частей каждого из нас, возжигаемся. Стяжаем у Изначально Вышестоящего Отца в Зерцало Розы Сердца каждого из нас 64 Синтеза, 64 печати Синтеза 64 Компетенций каждому из нас, возжигаемся. Стяжаем у Изначально Вышестоящего Отца 32 печати Синтеза 32 выражений Субъектной реализации каждого из нас от Человека до Отца в Зерцало Розы, возжигаемся. И стяжаем у Изначально Вышестоящего Отца Печать Судьбы каждого из нас в Зерцало Розы Сердца каждого,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развёртывание Розы Сердца Огня каждым из нас ракурсом Истинной Метагалактики Человека-Посвящённого, возжигаемся. Стяжаем у Изначально Вышестоящего Отца Синтез Изначально Вышестоящего Отца Розы Сердца каждого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раскрываемся Розой Сердца каждого из нас пред Изначально Вышестоящим Отцом. И синтезируясь с Хум Изначально Вышестоящего Отца, мы синтезируемся, мы, стяжая, проникаемся Синтезом Изначально Вышестоящего Отца. И мы синтезируемся Розой Сердца каждого с Розой Сердца Изначально Вышестоящего Отца. И мы просим Изначально Вышестоящего Отца развернуть в усвоении каждого из нас, на каждом и в каждом из нас стяжённое количество Огней Истинной Метагалактики в концентрации лепестков Розы Сердца на тело части каждого из нас. И стяжаем возжигание Пламён в Розе Сердца каждого. И возжигаемся Пламенами Розы Сердца в Розе Сердца Огня 20-й архетипической Метагалактики в каждом. И вот возжигаемся этим, разгор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Розой Сердца каждого с Розой Сердца Изначально Вышестоящего Отца и, продолжая проникаться, заполняться Синтезом Розы Сердца, активируем свою Розу в этом архетипе, чтобы начать, возжигаясь, гореть Огнём и Синтезом 20-го архетипа, Истин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И стоим на Зерцале, Роза развёрнута во всё тело, лепестки либо раскрыты, либо смыкаются над вершиной головы для того, чтобы усвоить концентрацию Синтеза и Огня. И мы синтезируя лепесток в лепесток, Зерцало в Зерцало, Пламя в Пламя, ядро в ядро Розы Сердца каждого из нас с Розой Сердца Изначально Вышестоящего Отца, проникаясь, возжигаемся, пламенея телесно Пламенами Розы Сердца в возжигании Огня и Синтеза Розы Сердца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чём видя, вот будучи и находясь, возжигаясь Воссоединённостью с Изначально Вышестоящим Отцом и вспыхивая стяжённой Воссоединённостью в 64 Частности, от Синтеза до Движения, и в Пламени Розы Сердца начинаем, возжигаясь, разгораться ими в прямой концентрации Огня и Синтеза 20-го архетипа стяжённых в Розу Сердца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и просим ввести Синтез Розы Сердца каждого из нас с Розой Сердца Изначально Вышестоящего Отца, помочь сонастроиться, со организоваться, возжечься. И возжигаемся Розой Сердца каждого из нас Синтезом Розы Сердца Изначально Вышестоящего Отца, то есть когда Сердце умеет возжечь и зажечь Сердцем, Розой Сердца Изначально Вышестоящего Отца возжигаемся Розой Сердца каждого из нас.</w:t>
      </w:r>
    </w:p>
    <w:p>
      <w:pPr>
        <w:pStyle w:val="Normal"/>
        <w:spacing w:lineRule="auto" w:line="240" w:before="0" w:after="0"/>
        <w:ind w:firstLine="709"/>
        <w:jc w:val="both"/>
        <w:rPr/>
      </w:pPr>
      <w:r>
        <w:rPr>
          <w:rFonts w:cs="Times New Roman" w:ascii="Times New Roman" w:hAnsi="Times New Roman"/>
          <w:i/>
          <w:iCs/>
          <w:sz w:val="24"/>
          <w:szCs w:val="24"/>
        </w:rPr>
        <w:t>И вот разгораемся вот этим состоянием возожжённости, проникновенности, горения Розой Сердца Изначально Вышестоящего Отца в каждом, Розой горим Отцом,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у Изначально Вышестоящего Отца вот сейчас ввести в активацию Розу Сердца каждого из нас Истинной Метагалактики Человека-Посвящённого. И вот через активацию одного из большого количества, лепестков много, и вот через активацию одного из них мы входим, вводим в активность Розы Сердца. И вот прям буквально какой-то один из четырёх квадриллионов, они же многомерно все в несколько слоёв фиксируются, и вот один из лепестков сейчас поднимается, и мы буквально ныряем в этот лепесток, это соответствующая концентрация Синтеза в этом, Огня в этом лепестке, 20-го архетип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ныряем, погружаемся в этот лепесток, не выходя из Розы, а внутри, лепесток поднимается, к нам притягивается, и мы, соответственно, в него ныряем. И разворачиваемся, лепестки Огня состоят из матриц, там плотная, насыщенная субъядерная огнеобразная среда Синтеза, верней, Огня, в вершине – Синтеза, когда ядро или капля Синтеза растекается по лепестку, Синтез начинает вписываться в Огонь. И когда Синтез записывается в Огонь, Огонь начинает приобретать какой-то направленный вектор, какую-то специфику. Это сам Синтез организует движение Огня. И вот мы в одном из таких лепестков, где ядро или капля Синтеза, вписываясь, стекаясь по лепестку, записывается в Огонь, и мы вот начинаем проникаться и впитывать. Это наша Роза, она когда компактифицируется, она для нас будет внутренняя. Но сейчас в многомерности она как бы, но не как бы, она для нас внешняя. Но всё, что мы из неё возьмём, впитаем, мы этим взрастимся, разовьёмся, и оно для нас станет внутренне-внешним. То есть Роза, она может быть как внутренним, так и внешним сейчас.</w:t>
      </w:r>
    </w:p>
    <w:p>
      <w:pPr>
        <w:pStyle w:val="Normal"/>
        <w:spacing w:lineRule="auto" w:line="240" w:before="0" w:after="0"/>
        <w:ind w:firstLine="709"/>
        <w:jc w:val="both"/>
        <w:rPr/>
      </w:pPr>
      <w:r>
        <w:rPr>
          <w:rFonts w:cs="Times New Roman" w:ascii="Times New Roman" w:hAnsi="Times New Roman"/>
          <w:i/>
          <w:iCs/>
          <w:sz w:val="24"/>
          <w:szCs w:val="24"/>
        </w:rPr>
        <w:t>И лепесток большой, он на самом деле достаточно большой, больше чем мы, ростом, мы в него нырнули, там плотность, насыщенность, и прям пространство, такое тоже можете почувствовать, что там очень много мес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проникаемся этим Огнём с записями возожжённого Синтеза, но когда Роза скомпактифицируется, этот лепесток в многомерности приобретёт тоже другую пропорцию и встанет внутрь нашего тела. Ну вот такое сопряжение внутренне-внешнего, это в многомерности так работае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мы проникаемся соответствующим Огнём лепестка Розы, можете спросить, какой? И здесь не обязательно такой-то квадриллион будет, это что-то порядка первой 512-рицы, допустим. Тоже идите не логически там по номеру Синтеза, по номеру Должности, а идите Интуицией, когда Интуиция, она сама сканируя, формулирует внутренне ответ. Вот Интуиция, это знаете, такое, когда я знаю, вот вы знаете, что это так. Почему, как, что – сложно объяснить, вот просто телесное знание, что это так. Вот потренируйтесь на Интуицию сейчас в Розе, когда вот номер лепестка какой услышали, верь в себе, называется. Возжигайтесь этим номером лепестка, почему? Потому что Огонь и Синтез по этому номеру несёт соответствующие характеристики. И когда Интуицией вы просто знаете «это так», не обосновывая даже себе, почему, почему именно этот номер. – Ну, потому что Отец этот номер активировал. Зачем? – потом узнаете, не сейчас, сейчас в этом не стоит задача, что-то там выявлять и узнавать.</w:t>
      </w:r>
    </w:p>
    <w:p>
      <w:pPr>
        <w:pStyle w:val="Normal"/>
        <w:spacing w:lineRule="auto" w:line="240" w:before="0" w:after="0"/>
        <w:ind w:firstLine="709"/>
        <w:jc w:val="both"/>
        <w:rPr/>
      </w:pPr>
      <w:r>
        <w:rPr>
          <w:rFonts w:cs="Times New Roman" w:ascii="Times New Roman" w:hAnsi="Times New Roman"/>
          <w:i/>
          <w:iCs/>
          <w:sz w:val="24"/>
          <w:szCs w:val="24"/>
        </w:rPr>
        <w:t>Такой накал Синтеза в теле может начать достигаться. Вот возжигаемся, разгораемся, впитываем максимально, что можно и возможно, концентрируя собой Огонь и Синтез соответствующего лепестка. И главное, что Роза активируется, это практическое действие, Роза на этом тоже активируется и начинает работать, но уже в таком действующем режи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ыходим из лепестка, возвращаясь обратно в центр Зерцала в Розе Сердца. Синтезируясь с Хум Изначально Вышестоящего Отца, мы стяжаем Синтез Изначально Вышестоящего Отца. И просим преобразить каждого из нас вот той насыщенностью, возожжённостью, и тем, что мы вместили из соответствующего лепестка по номеру Огнём и Синтезом Розой Сердца, возжигаемся, преображаясь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iCs/>
          <w:sz w:val="24"/>
          <w:szCs w:val="24"/>
        </w:rPr>
        <w:t>Благодарим Изначально Вышестоящего Отца за стяжание и тренировку каждого из нас в активации Розы Сердца Истинной Метагалактикой Человека-Посвящённого. Роза компактифицируется, встаёт в тело, разворачивается телесно, обувь проявляется, то есть всё, оформляемся.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проникаясь Синтезом, мы переходим в зал ИВДИВО к Изначально Вышестоящим Аватарам Синтеза Кут Хуми Фаинь. Развёртываемся в зале ИВДИВО пред Изначально Вышестоящими Аватарами Синтеза в 4 квадриллиона 503 триллиона 599 миллиардов 627 миллионов 370 тысяч 432-й истинной реальности Истинной Метагалактики Человека-Посвящённого. Становимся пред Изначально Вышестоящими Аватарами Синтеза Кут Хуми Фаинь. И синтезируясь с Хум Изначально Вышестоящих Аватаров Синтеза Кут Хуми Фаинь, стяжаем Ночную подготовку итогом первого дня 20-го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их Аватаров Синтеза Кут Хуми Фаинь План Синтеза и Синтез Синтеза Изначально Вышестоящего Отца, и Синтез Праполномочного Синтеза Изначально Вышестоящего Отца Ночной подготовки каждым из нас и синтезом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Изначально Вышестоящих Аватаров Синтеза Кут Хуми Фаинь Истинной Метагалактики Человека-Посвящённого. Возвращаемся в физическую реализацию, в данный зал, развёртываясь физически телесно. Возжигаемся, разворачиваемся в физическом теле каждого из нас Розой Сердца, возжигаясь, разгораясь физически объёмом концентрации Огня и Синтеза Розы в физическом теле каждого из нас. И возжигаясь, преображаясь,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hd w:fill="FFFFFF" w:val="clear"/>
        <w:tabs>
          <w:tab w:val="clear" w:pos="708"/>
          <w:tab w:val="left" w:pos="6690" w:leader="none"/>
        </w:tabs>
        <w:spacing w:lineRule="auto" w:line="240" w:before="0" w:after="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Cs/>
          <w:color w:val="1A1A1A"/>
          <w:sz w:val="24"/>
          <w:szCs w:val="24"/>
          <w:lang w:eastAsia="ru-RU"/>
        </w:rPr>
        <w:t>01:45:04-02:01:02</w:t>
      </w:r>
    </w:p>
    <w:p>
      <w:pPr>
        <w:pStyle w:val="Heading1"/>
        <w:rPr/>
      </w:pPr>
      <w:bookmarkStart w:id="6" w:name="__RefHeading___Toc164896090"/>
      <w:bookmarkEnd w:id="6"/>
      <w:r>
        <w:rPr/>
        <w:t>Практика 7.</w:t>
        <w:br/>
        <w:t>Стяжание Части ИВДИВО-тело воссоединённости Отец-человек-землянина и ИВДИВО-тело правоссоединённости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каждого из нас. Синтезируемся с Изначально Вышестоящими Аватарами Синтеза Кут Хуми Фаинь Истинной Метагалактики Человека-Посвящённого в 20-ой Архетипической Метагалактике. Проникаемся Синтезом Изначально Вышестоящих Аватаров Синтеза Кут Хуми Фаинь. И мы переходим в зал ИВДИВО к Изначально Вышестоящим Аватарам Синтеза Кут Хуми Фаинь на 4квадриллиона 503триллиона 599миллиардов 627миллиона 370тысячь 432-ю истинную реальность Истин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И разворачиваемся в зале ИВДИВО пред Изначально Вышестоящими Аватарами Синтеза Кут Хуми Фаинь Ипостасью 20 Синтеза Изначально Вышестоящего Отца телесно. Возжигаемся Инструментами, облекаемся формой Ипостаси 20 Синтеза Изначально Вышестоящего Отца. И синтезируясь с Хум Изначально Вышестоящих Аватаров Синтеза Кут Хуми Фаинь мы стяжаем Синтез Синтеза Изначально Вышестоящего Отца, Синтез Праполномочного Синтеза Изначально Вышестоящего Отца в каждом из нас. И просим преобразить каждого из нас и ввести каждого из нас итогом ночной подготовки в 20 Синтез Изначально Вышестоящего Отца в его продолжение вторым днём. И проникаемся Синтезом Изначально Вышестоящих Аватаров Синтеза Кут Хуми Фаинь мы проникаемся Синтез Синтезом Изначально Вышестоящего Отца, Синтезом Праполномочного Синтеза Изначально Вышестоящего Отца в каждом из нас. Мы просим Изначально Вышестоящих Аватаров Синтеза Кут Хуми Фаинь перевести ночую подготовку каждого из нас, с учётом того, что уже вырабатывали, возжигали синтезфизически в раскрытие итогов ночной подготовки. Мы просим Изначально Вышестоящих Аватаров Синтеза Кут Хуми Фаинь перевести итоги ночной подготовки каждого из нас в дневное и последующее, всё последующее осуществление, реализацию, разработку, применение, практикование и введение в реализацию четырьмя видами Жизни в каждом из нас. И просим преобразить каждого из нас итогами ночной подготовки, разворачивая потенциал итогов ночной подготовки в активном, актуальном выражении каждого из нас.</w:t>
      </w:r>
    </w:p>
    <w:p>
      <w:pPr>
        <w:pStyle w:val="Normal"/>
        <w:spacing w:lineRule="auto" w:line="240" w:before="0" w:after="0"/>
        <w:ind w:firstLine="709"/>
        <w:jc w:val="both"/>
        <w:rPr/>
      </w:pPr>
      <w:r>
        <w:rPr>
          <w:rFonts w:cs="Times New Roman" w:ascii="Times New Roman" w:hAnsi="Times New Roman"/>
          <w:i/>
          <w:iCs/>
          <w:sz w:val="24"/>
          <w:szCs w:val="24"/>
        </w:rPr>
        <w:t>И стяжаем Синтез Синтеза Изначально Вышестоящего Отца Синтез Праполномочного Синтеза Изначально Вышестоящего Отца в каждом из нас. И мы возжигаемся, раскрываемся, разворачиваемся и начинаем, возжигаясь, разгораться итогами ночной подготовки в количестве объёмов Огня и объёмов Синтеза по количеству тематик и тем ночной подготовки с учётом всех тренировок, обучений, практикований в каждом из нас. И мы, возжигаясь, разгораемся, просим Изначально Вышестоящих Аватаров Синтеза Кут Хуми Фаинь ввести результаты, итоги ночной подготовки в каждую Часть каждого из нас. И развернуть, усилить, возжечь, раскрыть в каждой Части каждого из нас итоги и результаты ночной подготовки и ночной синтез-деятельности в активации, разработки Частей: Интуиции, Воссоединённости и всех тематик, которыми мы занимались. Возжигаемся.</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 Праполномочного Синтеза Изначально Вышестоящего Отца и просим преобразить и ввести каждого из нас в стяжание двух Частей: ИВДИВО-тело воссоединённости Отец-человек-землянина и ИВДИВО-тело правоссоединённости Отец-человек-землянина в каждом из нас. И возжигаясь, преображаясь этим, мы синтезируемся с Изначально Вышестоящим Отцом Истинной Метагалактики Человека-Посвящённого. И проникаясь Синтезом Изначально Вышестоящего Отца мы переходим в зал Изначально Вышестоящего Отца на 4квадриллиона 503триллиона 599миллиардов 627миллионов 370тысячь 497-ю истинную реальность. Развёртываемся в зале пред Изначально Вышестоящим Отцом Ипостасью 20 Синтеза Изначально Вышестоящего Отца телесно в форме. Приветствуя Изначально Вышестоящего Отца, мы синтезируемся с Хум Изначально Вышестоящего Отца и стяжаем Синтез Изначально Вышестоящего Отца каждому из нас, просим преобразить каждого из нас Синтезом Изначально Вышестоящего Отца итогами ночной подготов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20-ый Синтез Изначально Вышестоящего Отца четырьмя видами Жизни: жизнью Человека, видом жизни Компетентного, жизнью Полномочного и жизнью Извечного. И просим ввести и развернуть 20-ый Синтез Изначально Вышестоящего Отца в каждом из нас четырьмя видами Жизни. И, стяжая, проникаемся, заполняясь, возжигаемся и разворачиваемся 20-ым Синтезом Изначально Вышестоящего Отца, возжигая четыре вида Жизни в каждом из нас, разгор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проникаемся Изначально Вышестоящим Отцом. Вот входим в такое усиление воссоединённости, в раскрытие, в возжигание и стяжаем у Изначально Вышестоящего Отца Воссоединённость Изначально Вышестоящего Отца Изначально Вышестоящим Отцом. Просим возжечь, развернуть в каждом из нас Синтез Воссоединённости Изначально Вышестоящего Отца. Возжигаемся, преображаемся этим. И, возжигаясь Синтезом Воссоединённости Изначально Вышестоящего Отца в каждом из нас. Разгораясь и возжигаясь Воссоединённостью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ясь с Хум Изначально Вышестоящего Отца, стяжаем два Синтеза Изначально Вышестоящего Отца и просим преобразить каждого из нас на стяжание и синтезирование в каждом из нас двух Частей: ИВДИВО-тело воссоединённости Отец-человек-землянина во всех видах Частей и выражений Частей и ИВДИВО-тело правоссоединённости Отец-человек-землянина во всех видах ИВДИВО-тело правоссоединённости Отец-человек-землянина в каждом из нас.</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ИВДИВО-тело воссоединённости Отец-человек-землянина каждому из нас. Стяжая Ядро Синтеза Части, стяжая у Изначально Вышестоящего Отца тело в центровку ИВДИВО-тело воссоединённости. Стяжаем у Изначально Вышестоящего Отца сферу, стяжаем у Изначально Вышестоящего Отца 4 квадриллиона… и далее 496 оболочек сфер ИВДИВО-тело воссоединённости. Стяжаем у Изначально Вышестоящего Отца 4 квадриллиона… и далее 496 Синтезов, 4 квадриллиона... и далее 496 Огней, 4 квадриллиона... и далее 496 Субъядерностей в ИВДИВО-тело воссоединённость каждого из нас. И мы просим Изначально Вышестоящего Отца развернуть и возжечь в каждой из 4 квадриллиона оболочек соответствующий Синтез, Огонь и Субъядерность ИВДИВО-тело воссоединён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Истинной Метагалактики Человека-Посвящённого, мы стяжаем у Изначально Вышестоящего Отца Системы, Аппараты, Частности ИВДИВО-тело воссоединённости Отец-человек-землянина в каждом из нас, возжигаемся. И мы стяжаем у Изначально Вышестоящего Отца Часть ИВДИВО-тело воссоединённость Отец-человек-землянина. И мы просим у Изначально Вышестоящего Отца развернуть Часть ИВДИВО-тело воссоединённости ракурсом минимально: Метагалактических, Октавных, Всеединых и Извечных Частей в каждом из нас, в активации возжигания четырёх видов Жизни в каждом из нас, возжигаемся. Стяжаем у Изначально Вышестоящего Отца 4квадриллиона 503триллиона 599миллиардов 627миллионов 370тысячь 496 Воссоединённостей в ИВДИВО-тело воссоединённости Отец-человек-землянина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4квадриллиона 503триллиона 599миллиардов 627миллионов 370тысячь 496 Синтезов Изначально Вышестоящего Отца, возжигаемся. И стяжаем у Изначально Вышестоящего Отца Синтез Изначально Вышестоящего Отца ИВДИВО-тело воссоединённости Отец-человек-землянина каждому из нас и синтезу нас. Возжигаемся. Разворач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и синтезируемся ИВДИВО-телом воссоединённости каждого из нас с ИВДИВО-телом воссоединённости Изначально Вышестоящего Отца. И, синтезируясь Часть в Часть ИВДИВО-телом воссоединённости каждого с ИВДИВО-телом воссоединённости Изначально Вышестоящего Отца, мы, проникаясь Частью Изначально Вышестоящего Отца, стяжая, заполняемся и проникаемся Синтезом ИВДИВО-тело воссоединённости Изначально Вышестоящего Отца ИВДИВО-телом воссоединённости каждого из нас. Прямо Часть в Часть, развиваем, нарабатываем. Часть настраиваем, свою Часть на Часть Изначально Вышестоящего Отца, координируем, возжигаем. И мы просим Изначально Вышестоящего Отца развернуть и возжечь ИВДИВО-тело воссоединённости Синтезом ИВДИВО-тело воссоединённости Изначально Вышестоящего Отца в каждом из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ИВДИВО-тело правоссоединённости Отец-человек-землянина. Стяжаем у Изначально Вышестоящего Отца Ядро Синтеза Части. Стяжаем у Изначально Вышестоящего Отца сферу с 4квадриллиона… и далее с 496-ю оболочками, в каждой из которых соответствующее явление Синтеза, Огня, Субъядерности. Возжигаемся. Стяжаем у Изначально Вышестоящего Отца формирование в ИВДИВО-тела правоссоединённости каждого из нас Систем, Аппаратов и Частностей. И стяжаем у Изначально Вышестоящего Отца явление и развёртывание в каждом из нас Части ИВДИВО-тело правоссоединённость Отец-человек-землянина. Возжигаемся, развёртываемся стяжаемой Частью. И стяжаем у Изначально Вышестоящего Отца Синтез Изначально Вышестоящего Отца ИВДИВО-тело правоссоединённость Отец-человек-землянина в каждом из нас.</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развёртываемся этим. И, синтезируясь с Хум Изначально Вышестоящего Отца, мы просим Изначально Вышестоящего Отца преобразить каждого из нас в синтезе всего стяжённого. И стяжаем у Изначально Вышестоящего Отца Синтез Изначально Вышестоящего Отца каждым из нас. И, возжигаясь, вспыхивая, преображаемся Синтезом Изначально Вышестоящего Отца, развёртываемся им. Раскрываемся, возжигаемся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Истинной Метагалактики Человека-Посвящённого.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spacing w:lineRule="auto" w:line="240" w:before="0" w:after="0"/>
        <w:ind w:firstLine="709"/>
        <w:jc w:val="both"/>
        <w:rPr/>
      </w:pPr>
      <w:r>
        <w:rPr>
          <w:rFonts w:cs="Times New Roman" w:ascii="Times New Roman" w:hAnsi="Times New Roman"/>
          <w:i/>
          <w:iCs/>
          <w:sz w:val="24"/>
          <w:szCs w:val="24"/>
        </w:rPr>
        <w:t>Вспыхивая, разворачиваясь физически, мы эманируем всё стяжённое и возожжённое в ИВДИВО, в ИВДИВО Екатеринбург, в ИВДИВО участников данной практики, в ИВДИВО кажд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rPr/>
      </w:pPr>
      <w:r>
        <w:rPr>
          <w:rFonts w:cs="Times New Roman" w:ascii="Times New Roman" w:hAnsi="Times New Roman"/>
          <w:sz w:val="24"/>
          <w:szCs w:val="24"/>
        </w:rPr>
        <w:t>02:15:49</w:t>
      </w:r>
      <w:r>
        <w:rPr>
          <w:rFonts w:cs="Times New Roman" w:ascii="Times New Roman" w:hAnsi="Times New Roman"/>
          <w:b/>
          <w:bCs/>
          <w:sz w:val="24"/>
          <w:szCs w:val="24"/>
        </w:rPr>
        <w:t xml:space="preserve"> </w:t>
      </w:r>
      <w:r>
        <w:rPr>
          <w:rFonts w:cs="Times New Roman" w:ascii="Times New Roman" w:hAnsi="Times New Roman"/>
          <w:color w:val="222222"/>
          <w:sz w:val="24"/>
          <w:szCs w:val="24"/>
          <w:shd w:fill="FFFFFF" w:val="clear"/>
        </w:rPr>
        <w:t>-02:42:48</w:t>
      </w:r>
    </w:p>
    <w:p>
      <w:pPr>
        <w:pStyle w:val="Heading1"/>
        <w:rPr>
          <w:rStyle w:val="1"/>
          <w:b w:val="false"/>
          <w:b w:val="false"/>
          <w:bCs w:val="false"/>
        </w:rPr>
      </w:pPr>
      <w:bookmarkStart w:id="7" w:name="__RefHeading___Toc164896091"/>
      <w:bookmarkEnd w:id="7"/>
      <w:r>
        <w:rPr/>
        <w:t>Практика 8.</w:t>
        <w:br/>
      </w:r>
      <w:r>
        <w:rPr>
          <w:rStyle w:val="1"/>
          <w:b w:val="false"/>
          <w:bCs w:val="false"/>
        </w:rPr>
        <w:t>Взаимодействие с тремя парами Изначально Вышестоящих Аватаров Синтеза. Стяжание Дхьянического тела Отец-человек-землянина и Прадхьянического тела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Синтезируемся с Изначально Вышестоящими Аватарами Синтеза Кут Хуми Фаинь Истинной Метагалактики Человека-Посвящённого. Проникаемся Синтезом Изначально Вышестоящих Аватаров Синтеза Кут Хуми Фаинь и переходим в зал ИВДИВО на 4 квадриллиона 503 триллиона 599 миллиардов 627миллионов 370 тысяч 432 истинную реальность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вёртываемся в зале ИВДИВО пред Изначально Вышестоящими Аватарами Синтеза Кут Хуми Фаинь Ипостасью 2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у Изначально Вышестоящих Аватаров Синтеза Кут Хуми Фаинь шесть Синтез Синтезов Изначально Вышестоящего Отца и шесть Синтезов Праполномочного Синтеза Изначально Вышестоящего Отца каждым из нас и просим преобразить каждого из нас на стяжание, возжигание, развёртывание в каждом из нас шести Синтезов Изначально Вышестоящего Отца трёх Изначально Вышестоящих Аватаров Синтеза и трёх Изначально Вышестоящих Аватаресс Синтеза в ведении, в соведении 20 Синтеза Изначально Вышестоящего Отца. И мы просим Изначально Вышестоящих Аватаров Синтеза Кут Хуми Фаинь пригласить Изначально Вышестоящих Аватаров Синтеза и Аватаресс Синтеза в зал ИВДИВО для координации взаимодействия с нами. И возжигаясь Синтезами Синтез Синтезами Изначально Вышестоящего Отца и Синтезами Праполномочного Синтеза Изначально Вышестоящего Отца в каждом из нас, мы, возжигаясь, вспыхивая, преображаемся и переводим концентрацию внимания на Изначально Вышестоящих Аватаров Синтеза, которые входят в зал.</w:t>
      </w:r>
    </w:p>
    <w:p>
      <w:pPr>
        <w:pStyle w:val="Normal"/>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и Аватарами Синтеза, с Изначально Вышестоящими Аватарессами Синтеза и подходим к Изначально Вышестоящим Аватарам Синтеза Арсению Ульяне. Возжигаемся своим Синтезом направляя Изначально Вышестоящим Аватарам Синтеза, приветствуем Аватаров Синтеза кивком головы. И синтезируемся с Изначально Вышестоящим Аватаром Синтеза Арсением, стяжаем у Изначально Вышестоящего Аватара Синтеза Арсения Воссоединённость с Изначально Вышестоящим Аватаром Синтеза Арсением каждым из нас, синтезом своих Частей, синтезом всех Частностей каждого из нас. Проникаемся Воссоединённостью Изначально Вышестоящего Аватара Синтеза Арсения, заполняемся Воссоединённостью Аватара Синтеза. Изначально Вышестоящий Аватар Синтеза Арсений специалист по Воссоединённости, значит вот тем, кто даже, не даже, сейчас Аватар Синтеза фиксирует нам разворачивает свою Воссоединённость в ней записаны Стандарты Воссоединённости, то есть как научиться, как уметь воссоединяться, причём для каждой Части свой вид Воссоединённости, в каждой Части своя Воссоединённость. Но Воссоединённость Душой, Воссоединённость Сердца, Воссоединённость Разума – это вот разные виды воссоединённости. И вот Воссоединённость Изначально Вышестоящий Аватар Синтеза Арсений он фиксирует нам эти разности с соответствующими параметрами, характеристиками, законами, стандартами, основами, началами, самоорганизацией и Синтезом ну всей 64-рицей. Синтезначалами, Методами Воссоединённости, в каждой Части свой Метод Воссоединённости и в этой 64-рице от Синтеза до Движения есть Методы, есть Параметоды Воссоединённости, Аксиомы Воссоединённости. И вот проникаемся всей 64-ричностью Воссоединённости Изначально Вышестоящего Аватара Синтеза Арсения, просим развернуть всю 64-рицу Воссоединённости для каждой и в каждой из 512 Частей каждого из нас, Могущество Воссоединённости, Жизнь Воссоединённости, Сверхпассионарность Воссоединённости, Огонь Воссоединённости, Дух Воссоединённости, Воля Воссоединённости, Свет Воссоединённости, Мудрость Воссоединён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Арсения 512 компактов Воссоединённости 64-рицей для каждой из 512 Частей каждого из нас во всех видах и выражениях Частей каждого из нас, проникаемся, прямо впитываем, возжигаемся, проникаемся. И заполняясь в каждой Части в 64-ричной концентрацией компакта Воссоединённости в каждом из нас, стяжаем и просим у Изначально Вышестоящего Аватара Синтеза Арсения обучения каждого Воссоединённости, в развитии Воссоединённости Изначально Вышестоящего Отца, в развитии Воссоединённости каждой Частности, в каждой Части, каждой Частью каждого из нас в синтезе всего во всё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Арсения План Синтеза, Синтез и Огонь обучения, учёбы каждого из нас спецификам, ракурсам, методам и более того Воссоединённости и вот наделяемся от Изначально Вышестоящего Аватара Синтеза Арсения всем необходимым для обучения, учёбы, тренировок каждого из нас в развитии Воссоединённости и в развитии Интуиции каждого из нас.</w:t>
      </w:r>
    </w:p>
    <w:p>
      <w:pPr>
        <w:pStyle w:val="Normal"/>
        <w:spacing w:lineRule="auto" w:line="240" w:before="0" w:after="0"/>
        <w:ind w:firstLine="709"/>
        <w:jc w:val="both"/>
        <w:rPr/>
      </w:pPr>
      <w:r>
        <w:rPr>
          <w:rFonts w:cs="Times New Roman" w:ascii="Times New Roman" w:hAnsi="Times New Roman"/>
          <w:i/>
          <w:iCs/>
          <w:sz w:val="24"/>
          <w:szCs w:val="24"/>
        </w:rPr>
        <w:t>Изначально Вышестоящий Аватар Синтеза Арсений развивает Часть Интуиция, поэтому по Воссоединённости и по Интуиции стяжаем и просим обучения у Изначально Вышестоящего Аватара Синтеза и проникаемся заполнясь, возжигаемся Воссоединённостью Изначально Вышестоящего Аватара Синтеза Арсения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Арсением стяжаем Синтез Воссоединённости Изначально Вышестоящего Отца — это базовый Синтез Аватара Синтеза и стяжая проникаемся Синтезом Воссоединён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вот на всё, что мы сейчас преобразили, стяжали, возожгли, развернули стяжаем Синтез Воссоединённости Изначально Вышестоящего Отца и преображаемся Синтезом Воссоединённости Изначально Вышестоящего Отца в Синтезе стяжённого в каждом из нас и разворачиваем Синтез Воссоединённости, просим Изначально Вышестоящего Аватара Синтеза Арсения направить Синтез Воссоединённости Изначально Вышестоящего Отца в каждую Часть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Синтезом Воссоединённости, вспыхивая преображаемся этим, мы развёртываемся этим, благодаря Изначально Вышестоящего Аватара Синтеза Арс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ей Аватарессой Синтеза Ульяной и стяжаем, стяжаем у Изначально Вышестоящей Аватарессы Синтеза Ульяны Синтез Праинтуиции Изначально Вышестоящего Отца и стяжая заполняемся Синтезом Праинтуиции в активации в возжигании стяжённой ранее Праинтуиции каждого, проникаемся. Просим возжечь, развернуть, сконцентрировать Синтез Праинтуиции Изначально Вышестоящего Отца, Праинтуиция — это Человек-Землянина каждого из нас и в целом развернуть в каждом из нас в росте, в развитии Интуиции в каждом из нас, заполняемся. И вот накапливая этот опыт общения с Аватарами Синтеза, чтобы в Чаше Интуиции заполнился, развернулся, записался в ячейках, и мы потом начали им действовать.</w:t>
      </w:r>
    </w:p>
    <w:p>
      <w:pPr>
        <w:pStyle w:val="Normal"/>
        <w:spacing w:lineRule="auto" w:line="240" w:before="0" w:after="0"/>
        <w:ind w:firstLine="709"/>
        <w:jc w:val="both"/>
        <w:rPr/>
      </w:pPr>
      <w:r>
        <w:rPr>
          <w:rFonts w:cs="Times New Roman" w:ascii="Times New Roman" w:hAnsi="Times New Roman"/>
          <w:i/>
          <w:iCs/>
          <w:sz w:val="24"/>
          <w:szCs w:val="24"/>
        </w:rPr>
        <w:t>Благодарим Изначально Вышестоящую Аватарессу Синтеза Ульяну, возжигаемся Синтезом Праинтуиции Изначально Вышестоящего Отца и Синтезом Воссоединённости Изначально Вышестоящего Отца, благодаря Изначально Вышестоящих Аватаров Синтеза Арсения Ульяну.</w:t>
      </w:r>
    </w:p>
    <w:p>
      <w:pPr>
        <w:pStyle w:val="Normal"/>
        <w:spacing w:lineRule="auto" w:line="240" w:before="0" w:after="0"/>
        <w:ind w:firstLine="709"/>
        <w:jc w:val="both"/>
        <w:rPr/>
      </w:pPr>
      <w:r>
        <w:rPr>
          <w:rFonts w:cs="Times New Roman" w:ascii="Times New Roman" w:hAnsi="Times New Roman"/>
          <w:i/>
          <w:iCs/>
          <w:sz w:val="24"/>
          <w:szCs w:val="24"/>
        </w:rPr>
        <w:t>Мы дальше сонастраиваемся и переводим концентрацию внимания к Изначально Вышестоящим Аватарам Синтеза Максимилиану Иветте. И синтезируемся с Изначально Вышестоящим Аватаром Синтеза Максимилианом стяжаем Синтез ИВДИВО-тело Воссоединённости Изначально Вышестоящего Отца, часть мы стяжали в предыдущей практи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ИВДИВО-телом Воссоединённости Изначально Вышестоящего Отца, синтезируемся с ИВДИВО-телом Воссоединённости Изначально Вышестоящего Аватара Синтеза Максимилиана, синтезируясь Хум в Хум, синтезируясь телом в тело стяжаем у Изначально Вышестоящего Аватара Синтеза Максимилиана Синтез ИВДИВО-тело Воссоединённости Изначально Вышестоящего Отца, просим возжечь, заполнить, развернуть Синтез ИВДИВО-тело Воссоединённости в каждом из нас. И это другой Синтез, у Изначально Вышестоящего Отца другой Синтез части, а у Аватара Синтеза другой Синтез части, поэтому вот тут входим в такое внутреннее, внешне не нужно искать различения, мы сейчас вряд ли сможем различить, потому что один и другой вид Синтеза вначале нужно накопить, потом им разработаться, чтобы научиться различать. Ну просто знайте, что это разные виды Синтеза и проживание на разные виды Синтеза будет разным, различение будет, хоть по названию этот Синтез будет звучать одинаково, ну у Отца один вид Синтеза, а у Аватаров Синтеза другое выражение Синтеза, такое же по названию, но по содержанию концентрации, там по записям различае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Синтезом ИВДИВО-тело Воссоединённости Изначально Вышестоящего Отца в каждом из нас, просим Изначально Вышестоящего Аватара Синтеза Максимилиана развернуть вот разработку, развитие части ИВДИВО-тело Воссоединённости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пыхивая, благодарим Изначально Вышестоящего Аватара Синтеза Максимилиа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ей Аватарессой Синтеза Иветтой. И синтезируясь с Хум Изначально Вышестоящей Аватарессы Синтеза Иветты, мы стяжаем у Изначально Вышестоящей Аватарессы Синтеза Иветты Синтез ИВДИВО-Тела Правоссоединённости Изначально Вышестоящего Отца. И тоже возжигаемся стяжённой частью ИВДИВО-Тело Правоссоединённости Изначально Вышестоящего Отца в каждом из нас, вспыхивая, разворачиваемся. Синтезируемся часть в часть с Изначально Вышестоящей Аватарессой Синтеза Иветтой. И стяжая, проникаемся Синтезом ИВДИВО-Тела Правоссоединённости Изначально Вышестоящего Отца в каждом из нас. Попробуйте для себя различить вот какие-то штрихи, какие-то моменты, тонкости сопереживания Огню и Синтезу Изначально Вышестоящей Аватарессы Синтеза Иветты, чтобы через какое-то время усвоения, тренировку этот Огонь бы стал для нас узнаваемым, мы могли бы его различать, узнавать. Проникаемся. Благодарим Изначально Вышестоящих Аватаров Синтеза Максимилиана Иветт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и Аватарами Синтеза Градимиром Сюзанной. И стяжаем у Изначально Вышестоящего Аватара Синтеза Градимира Синтез Дхьяники Изначально Вышестоящего Отца. И просим ввести каждого из нас, развернуть в каждом из нас Синтез Дхьяники Изначально Вышестоящего Отца. Просим сконцентрировать в каждом из нас Синтез Дхьяники Изначально Вышестоящего Отца в подготовке к стяжанию Дхьянического тела Отец-человек-землянина четырьмя видами Жизни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проникаемся. И буквально, прям, переключаемся, входим в Воссоединённость с Изначально Вышестоящим Аватаром Синтеза Градимиром и в Воссоединённости перенимаем опыт действия Изначально Вышестоящего Аватара Синтеза Градимира в явлении, выражении Дхьянического тела, Дхьяники, Синтез Дхьяники Изначально Вышестоящего Отца, когда вот Воссоединённость, она ещё помогает перестроится на более вышестоящий опыт, который есть у Аватаров Синтеза и который мы способны перенять, в рамках своей подготовки, естественно и чуть больше там, насколько, определяют Аватары Синтеза, который есть у Аватаров Синтеза, и Воссоединённость даёт нам возможность встроиться вот в этот опыт. В вершине, вот когда у нас что-то получается, это достигается Ипостасностью, когда мы ипостасны, но в вершине вот разработки Чаш и в вершине уже 12-го горизонта, там как раз есть Ипостась и Ипостасность. Но у нас с вами Синтез, на котором мы с вами взрастаем, как Ипостаси Синтеза, где вы развиваетесь, как Ипостаси Синтеза. И плюс, у нас 20 Синтез, как четвёртый Синтез второго курса, это развитие и выражение Человека-Ипостаси, поэтому вот здесь Воссоединённость. Плюс, ракурс Ипостасности со всех сторон вводит нас в такое явление, когда мы начинаем Воссоединённостью встраиваться и раскрываться выражением Ипостасности, тогда опыт более вышестоящий для нас открывается и становится доступны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мы проникаемся опытом Изначально Вышестоящего Аватара Синтеза Градимира в явлении, ведении, выражении Синтеза Дхьяники, Дхьянической материи, в управлении, ведении, оперировании, функционале, применении Дхьяники в каждом из нас. Просим эти характеристики, параметры, опыт записать в каждом из нас, развернуть в каждом из нас, и ввести в обучение каждого из нас действия Дхьяникой. И просим разработки Дхьянического тела, которое мы сейчас будем стяжать. И стяжая, проникаемся Синтезом Дхьяники Изначально Вышестоящего Отца в каждом из нас, разворачиваемся, уплотняем концентрацию, насыщенность Синтезом Дхьяники Изначально Вышестоящего Отца в каждом из нас. И возжигаясь, преображаясь, благодарим Изначально Вышестоящего Аватара Синтеза Градими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ей Аватарессой Синтеза Сюзанной. И стяжаем Синтез Прадхьянического тела Изначально Вышестоящего Отца каждым из нас. И стяжая, проникаемся Синтезом Прадхьянического тела Изначально Вышестоящего Отца в каждом из нас. Просим Изначально Вышестоящую Аватарессу Синтеза Сюзанну развернуть в каждом из нас Образ и Прадхьяническое тело Отец-человек-землянина, и ввести в подготовку каждого из нас в стяжание, сотворение, формирование в каждом Прадхьянического тела Отец-человек-землянина. И проникаемся Синтезом Прадхьянического тела Изначально Вышестоящего Отца каждым из нас и синтезом нас, насыщаемся, возжигаемся. И вспыхивая, развёртываемся Образом Прадхьянического тела, Прадхьяническим телом в каждом из нас. И возжигаясь, разгор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Прадхьянического тела Изначально Вышестоящего Отца и Синтезом Дхъяны Изначально Вышестоящего Отца в каждом из нас, мы благодарим Изначально Вышестоящих Аватаров Синтеза Градимира и Сюзанну.</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Истинной Метагалактики Человека-Посвящённого и возвращаемся концентрацией внимания к Изначально Вышестоящим Аватарам Синтеза Кут Хуми Фаинь. Стяжаем у Изначально Вышестоящих Аватаров Синтеза Кут Хуми Фаинь Синтез Синтеза Изначально Вышестоящего Отца, Синтез Праполномочного Синтеза Изначально Вышестоящего Отца каждому из нас, и просим синтезировать в каждом из нас и ввести в однородный Синтез каждого из нас шесть видов Синтеза: трёх – Изначально Вышестоящих Аватаров Синтеза и трёх – Изначально Вышестоящих Аватаресс Синтеза в каждом из нас. И возжигаясь, вспыхивая, преображаемся Синтез Синтезом Изначально Вышестоящего Отца и Синтезом Праполномочного Синтеза Изначально Вышестоящего Отца, мы,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их Аватаров Синтеза Кут Хуми Фаинь перевести и ввести каждого из нас в стяжание двух частей: Дхьяническое тело Отец-человек-землянина и Прадхьяническое тело Отец-человек-землянина в каждом из нас. И стяжаем у Изначально Вышестоящих Аватаров Синтеза Кут Хуми Фаинь два Синтез Синтеза Изначально Вышестоящего Отца и два Синтеза Праполномочного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ясь, мы синтезируемся с Изначально Вышестоящим Отцом. Переходим в зал Изначально Вышестоящего Отца на </w:t>
      </w:r>
      <w:r>
        <w:rPr>
          <w:rFonts w:cs="Times New Roman" w:ascii="Times New Roman" w:hAnsi="Times New Roman"/>
          <w:i/>
          <w:iCs/>
          <w:color w:val="0A0A0A"/>
          <w:sz w:val="24"/>
          <w:szCs w:val="24"/>
          <w:shd w:fill="FFFFFF" w:val="clear"/>
        </w:rPr>
        <w:t xml:space="preserve">4 квадриллиона 503 триллиона 599 миллиардов 627 миллионов 370 тысяч 497-ю истинную реальность Истинной Метагалактики Человека-Посвящённого. Развёртываемся в зале пред </w:t>
      </w:r>
      <w:r>
        <w:rPr>
          <w:rFonts w:cs="Times New Roman" w:ascii="Times New Roman" w:hAnsi="Times New Roman"/>
          <w:i/>
          <w:iCs/>
          <w:sz w:val="24"/>
          <w:szCs w:val="24"/>
        </w:rPr>
        <w:t>Изначально Вышестоящим Отцом Ипостасью 20 Синтеза, возжигаемся, облекаемся в форму. И синтезируясь с Хум Изначально Вышестоящего Отца, стяжаем у Изначально Вышестоящего Отца два Синтеза Изначально Вышестоящего Отца, просим преобразить каждого из нас на стяжание двух частей. И просим Изначально Вышестоящего Отца синтезировать и сотворить в каждом из нас две части, Дхьяническое тело Отец-человек-землянина и Прадхьяническое тело Отец-человек-землянина. И мы, возжигаясь Синтезами Изначально Вышестоящего Отца, преображаемся,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Дхьяническое тело каждому из нас, возжигаемся. Стяжаем системы, аппараты, частности Дхьянического тела, Ядро Синтеза Дхьянического тела. Стяжаем у Изначально Вышестоящего Отца, синтезируясь с Хум Изначально Вышестоящего Отца, стяжаем </w:t>
      </w:r>
      <w:r>
        <w:rPr>
          <w:rFonts w:cs="Times New Roman" w:ascii="Times New Roman" w:hAnsi="Times New Roman"/>
          <w:i/>
          <w:iCs/>
          <w:color w:val="0A0A0A"/>
          <w:sz w:val="24"/>
          <w:szCs w:val="24"/>
          <w:shd w:fill="FFFFFF" w:val="clear"/>
        </w:rPr>
        <w:t xml:space="preserve">4 квадриллиона 503 триллиона 599 миллиардов 627 миллионов 370 тысяч 496 Дхьяник в </w:t>
      </w:r>
      <w:r>
        <w:rPr>
          <w:rFonts w:cs="Times New Roman" w:ascii="Times New Roman" w:hAnsi="Times New Roman"/>
          <w:i/>
          <w:iCs/>
          <w:sz w:val="24"/>
          <w:szCs w:val="24"/>
        </w:rPr>
        <w:t xml:space="preserve">Дхьяническое тело каждого из нас, стяжая </w:t>
      </w:r>
      <w:r>
        <w:rPr>
          <w:rFonts w:cs="Times New Roman" w:ascii="Times New Roman" w:hAnsi="Times New Roman"/>
          <w:i/>
          <w:iCs/>
          <w:color w:val="0A0A0A"/>
          <w:sz w:val="24"/>
          <w:szCs w:val="24"/>
          <w:shd w:fill="FFFFFF" w:val="clear"/>
        </w:rPr>
        <w:t xml:space="preserve">4 квадриллиона 503 триллиона 599 миллиардов 627 миллионов 370 тысяч 496 Синтезов </w:t>
      </w:r>
      <w:r>
        <w:rPr>
          <w:rFonts w:cs="Times New Roman" w:ascii="Times New Roman" w:hAnsi="Times New Roman"/>
          <w:i/>
          <w:iCs/>
          <w:sz w:val="24"/>
          <w:szCs w:val="24"/>
        </w:rPr>
        <w:t xml:space="preserve">Изначально Вышестоящего Отца соответствующего количества Дхьяник в Дхьяническое тело каждого из нас и синтеза нас, возжигаемся. И стяжаем у Изначально Вышестоящего Отца сотворение каждому из нас Дхьянического тела Отец-человек-землянина, возжигаемся. И стяжаем у Изначально Вышестоящего Отца Синтез Изначально Вышестоящего Отца Дхьянического тела каждым из нас. И стяжаем развёртывание Дхьянического тела четырьмя видами Жизни в каждом из нас. Стяжаем у Изначально Вышестоящего Отца План Синтеза Дхьянического тела каждому из нас, возжигаемся. И стяжаем Синтез Изначально Вышестоящего Отца Плана Синтеза Дхьянического тела каждого из нас. И стяжая, возжигаясь, вспыхивая, разворачиваемся, развёртываемся, преображаемся этим. Проникаемся Дхьяническим телом в концентрации Синтеза </w:t>
      </w:r>
      <w:r>
        <w:rPr>
          <w:rFonts w:cs="Times New Roman" w:ascii="Times New Roman" w:hAnsi="Times New Roman"/>
          <w:i/>
          <w:iCs/>
          <w:color w:val="0A0A0A"/>
          <w:sz w:val="24"/>
          <w:szCs w:val="24"/>
          <w:shd w:fill="FFFFFF" w:val="clear"/>
        </w:rPr>
        <w:t xml:space="preserve">Дхьяники и Дхьяникой как таковой в организации вида материи, </w:t>
      </w:r>
      <w:r>
        <w:rPr>
          <w:rFonts w:cs="Times New Roman" w:ascii="Times New Roman" w:hAnsi="Times New Roman"/>
          <w:i/>
          <w:iCs/>
          <w:sz w:val="24"/>
          <w:szCs w:val="24"/>
        </w:rPr>
        <w:t>Дхьянического вида материи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Прадхьяническое тело. Стяжаем у Изначально Вышестоящего Отца системы, аппараты, частности Прадхьянического тела. Стяжаем у Изначально Вышестоящего Отца концентрацию Синтеза и вида материи Прадхьяническому телу каждого из нас и синтез нас. И синтезируясь с Хум Изначально Вышестоящего Отца, стяжаем Синтез Изначально Вышестоящего Отца Прадхьянического тела каждым из нас и синтезом нас. Мы просим Изначально Вышестоящего Отца развернуть и возжечь в каждом из нас Прадхьяническое тело четырьмя видами Жизни в реализации каждого. И проникаясь Прадхьяническим телом, стяжаем Синтез Изначально Вышестоящего Отца Прадхьянического тела каждому из нас, мы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в каждом из нас стяжённые части, синтезировав со всеми ранее стяжёнными частями каждого из нас. И мы стяжаем у Изначально Вышестоящего Отца Синтез Изначально Вышестоящего Отца. И просим преобразить каждого из нас в синтезе всего стяжённого, в синтезе всего возожжённого. И возжигаемся, мы преображаемся этим. И вот прям вспыхиваем всем количеством стяжённых видов Дхьяник Дхьяническим телом, Прадхьяническим телом Прадхьяникой Изначально Вышестоящего Отца. И возжигаясь, разгораясь,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Синтезом, мы благодарим Изначально Вышестоящего Отца Истинной Метагалактики Человека-Посвящённого, благодарим Изначально Вышестоящих Аватаров Синтеза Кут Хуми Фаинь Истин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Возвращаемся в физическую реализацию в данный зал, развёртываемся физически. И развёртывая физически части. И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00000"/>
          <w:sz w:val="24"/>
          <w:szCs w:val="24"/>
        </w:rPr>
        <w:t>03:16:29-03:35:49</w:t>
      </w:r>
    </w:p>
    <w:p>
      <w:pPr>
        <w:pStyle w:val="Heading1"/>
        <w:rPr/>
      </w:pPr>
      <w:bookmarkStart w:id="8" w:name="__RefHeading___Toc164896092"/>
      <w:bookmarkEnd w:id="8"/>
      <w:r>
        <w:rPr/>
        <w:t>Практика 9.</w:t>
        <w:br/>
        <w:t>Стяжание или возжигание 64 частных ИВДИВО-зданий 64 основных Частей. Тренинг в ИВДИВО-здании Интуиции каждого 20 истинной реальности Истинной Метагалактики. Стяжание 64 Планов Синтеза Изначально Вышестоящего Отца (инструкции) действия в 64 частных ИВДИВО-зданиях 64 основных Частей</w:t>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пойдём в 4-ю Метагалактику.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Истинной Метагалактики, мы переходим в зал ИВДИВО на 1 миллион 48 тысяч 512 истинную реальность. Развёртываемся пред Изначально Вышестоящими Аватарами Синтеза Кут Хуми Фаинь Ипостасью 20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у Изначально Вышестоящих Аватаров Синтеза Кут Хуми Фаинь 64 Синтез Синтеза Изначально Вышестоящего Отца, 64 Синтеза Праполномочного Синтеза Изначально Вышестоящего Отца каждому из нас. И просим ввести каждого из нас в стяжание и развёртывание каждому 64-х, или обновлений, возжиганий каждому кто уже стяжал, 64 частных ИВДИВО-зданий 64 основных Частей каждого из нас: от Физического мирового тела до Части ИВДИВО Отец-человек-субъекта Отец-человек-землянина. И возжигаемся, вспыхиваем 64-мя Синтез Синтезами Изначально Вышестоящего Отца и 64-мя Синтезами Праполномочного Синтеза Изначально Вышестоящего Отца каждым из нас.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на 1 миллион 48 тысяч 577 истинную реальность, развёртываемся в зале пред Изначально Вышестоящим Отцом Ипостасью 20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им преобразить каждого из нас на стяжание 64 ИВДИВО-зданий 64 основных Частей каждого из нас: от Физического мирового тела до ИВДИВО Отец-человек-субъекта каждым из нас. И, проникаясь Синтезом Изначально Вышестоящего Отца, настраиваемся на стяжание и просим Изначально Вышестоящего Отца сотворить, возжечь, развернуть, зафиксировать 64 ИВДИВО-здания основных Частей каждого из нас по первым 64 истинным реальностям Истинной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каждым из нас. И возжигаясь, стяжаем у Изначально Вышестоящего Отца 64 ядра Огня, 64 ядра Синтеза Изначально Вышестоящего Отца 64 частных ИВДИВО-зданий 64 основных частей каждого из нас с соответствующей фиксацией по первым 64 истинным реальностям Истинной Метагалактики,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64 Стандарта Проектов 64 частных зданий. Стяжаем у Изначально Вышестоящего Отца соответствующее выражение количественно-качественными характеристиками 64 Кубов Синтеза 64 частных зданий 64 основных Частей каждым из нас, возжигаемс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права владения, управления, действия 64-мя частными ИВДИВО-зданиями 64 основных Частей. И просим Изначально Вышестоящего Отца стяжанием зафиксировать и возжечь, развернуть фиксацию 64 зданий в 64 основных частях и выражение концентрации основных частей каждым из нас в Физическом тел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каждым из нас, возжигаемся. И из зала Изначально Вышестоящего Отца Истинной Метагалактики, мы разворачиваем 64 Ядра Огня в 64-х от 1-й по 64-ю Истинную Реальность Истинной Метагалактики. Разворачиваем Ядра Огня Изначально Вышестоящего Отца в 64-х зданий каждый на соответствующей реальности в специально отведённом месте для здания Части каждого. И развёртываем Ядро Огня Изначально Вышестоящего Отца в сферу Огня и стяжаем у Изначально Вышестоящего Отца материализацию и формирование 64 частных ИВДИВО-зданий 64 основных Частей каждого из нас, раскрываем. Сфера Огня раскрывается из Ядра Огня стяжённого и внутри сферы Огня идёт материализация здания, этаж с крышей. Стяжаем у Изначально Вышестоящего Отца в здание Части каждого из нас Куб Синтеза, 64 Кубов Синтеза, просим развернуть в соответствующих зданиях для каждой Части соответственно. Стяжаем Нить Синтеза, Столп, Ядро Синтеза, Куба Синтеза каждого из 64-х зданий, каждой из 64 основных Частей, возжиг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возжигание 64 Ядер Синтеза Изначально Вышестоящего Отца в 64 зданиях 64 основных Частей, направляем 64 Ядер Синтеза Изначально Вышестоящего Отца в Куб Синтеза 64 зданий. И просим возжечь, Изначально Вышестоящего Отца возжечь, и развернуть Ядро Синтеза Изначально Вышестоящего Отца в соответствующем здании соответствующей Части каждого из нас и возжигаем Ядра Синтеза в зданиях, возжигаемся 64-мя Синтезами Изначально Вышестоящего Отца и возжигаем 64-мя Синтезами Изначально Вышестоящего Отца 64 частных ИВДИВО-здания 64 основных Частей каждого из нас. И возжигаемся этим.</w:t>
      </w:r>
    </w:p>
    <w:p>
      <w:pPr>
        <w:pStyle w:val="Normal"/>
        <w:spacing w:lineRule="auto" w:line="240" w:before="0" w:after="0"/>
        <w:ind w:firstLine="709"/>
        <w:jc w:val="both"/>
        <w:rPr/>
      </w:pPr>
      <w:r>
        <w:rPr>
          <w:rFonts w:cs="Times New Roman" w:ascii="Times New Roman" w:hAnsi="Times New Roman"/>
          <w:i/>
          <w:sz w:val="24"/>
          <w:szCs w:val="24"/>
        </w:rPr>
        <w:t>И стяжая 64 Синтеза Изначально Вышестоящего Отца каждым из нас и синтеза нас, мы возжигаясь, преображаемся, проникаемся. Просим Изначально Вышестоящего Отца развернуть в каждом из 64 зданий в 64-х Частей Стандарт, пакет данных для работы Куба Синтеза в развитии каждой из 64 Частей соответственно в соответствующем здании и стяжаем у Изначально Вышестоящего Отца, направляя, фиксируем возжигаем в соответствующих Кубах Синтеза соответствующих зданий Частей 64 Компакта базы данных с концентрацией от Синтеза до Движения в разработке в развитии соответствующей Части в этом здании и направляем 64 Компакт-синтеза базы данных 64 Частей в Кубы Синтеза 64 частных ИВДИВО-зданий 64 основных Частей каждого из нас соответственно направляем в синтезе с Изначально Вышестоящим Отцом, развёртывая в соответствующем здании, возжигаемс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Истинной Метагалактики, мы стяжаем 64 Синтеза Изначально Вышестоящего Отца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его Отца Синтез Изначально Вышестоящего Отца Интуиции Изначально Вышестоящего Отца для работы в здании Интуиции каждого из нас.</w:t>
      </w:r>
    </w:p>
    <w:p>
      <w:pPr>
        <w:pStyle w:val="Normal"/>
        <w:spacing w:lineRule="auto" w:line="240" w:before="0" w:after="0"/>
        <w:ind w:firstLine="709"/>
        <w:jc w:val="both"/>
        <w:rPr/>
      </w:pPr>
      <w:r>
        <w:rPr>
          <w:rFonts w:cs="Times New Roman" w:ascii="Times New Roman" w:hAnsi="Times New Roman"/>
          <w:i/>
          <w:sz w:val="24"/>
          <w:szCs w:val="24"/>
        </w:rPr>
        <w:t>Из зала Изначально Вышестоящего Отца мы переходим в здание ИВДИВО-здание Интуиции каждого из нас в 20-ю Истинную Реальность Истинной Метагалактики. Переходим, становимся в кабинете под крышей, разворачиваем Синтез Интуиции на всё здание, охватывая здание эманациями, возжигаемся Интуицией и направляем в Куб Синтеза здания Интуиции задание, задачу развития Интуиции в наработке навыков, умений, способностей Интуиции каждого из нас.</w:t>
      </w:r>
    </w:p>
    <w:p>
      <w:pPr>
        <w:pStyle w:val="Normal"/>
        <w:spacing w:lineRule="auto" w:line="240" w:before="0" w:after="0"/>
        <w:ind w:firstLine="709"/>
        <w:jc w:val="both"/>
        <w:rPr/>
      </w:pPr>
      <w:r>
        <w:rPr>
          <w:rFonts w:cs="Times New Roman" w:ascii="Times New Roman" w:hAnsi="Times New Roman"/>
          <w:i/>
          <w:sz w:val="24"/>
          <w:szCs w:val="24"/>
        </w:rPr>
        <w:t>И вот фиксируем в Кубе Синтеза здания, такое целеполагание, задачу к действию, чтобы Куб Синтеза начал собирать базу данных, обрабатывать, нарабатывать технологии развития Интуиции и фиксировать разворачивать нам тот опыт, навыки, наработки, которые будут складываться. И когда мы будем в это здание выходить и физически для нас чтобы фиксировались. И вот попробуйте прожить саму среду этого здания. То есть вот что здесь здание концентрирует собой и Синтез Интуиции, Синтез Дхьяники. И вот прямо среда пропитана Интуицией, Огнём Интуиции. Прямо попробуйте сейчас вот посканировать, посчитывать, попроникаться, просто освоиться в этом здании.</w:t>
      </w:r>
    </w:p>
    <w:p>
      <w:pPr>
        <w:pStyle w:val="Normal"/>
        <w:spacing w:lineRule="auto" w:line="240" w:before="0" w:after="0"/>
        <w:ind w:firstLine="709"/>
        <w:jc w:val="both"/>
        <w:rPr/>
      </w:pPr>
      <w:r>
        <w:rPr>
          <w:rFonts w:cs="Times New Roman" w:ascii="Times New Roman" w:hAnsi="Times New Roman"/>
          <w:i/>
          <w:sz w:val="24"/>
          <w:szCs w:val="24"/>
        </w:rPr>
        <w:t xml:space="preserve">Это частное здание вашей Части, прямо вот встаньте, разворачивайтесь Интуицией Ипостасью 20 Синтеза и прямо разворачиваемся буквально на всё здание – от вершины крыши до пола первого этажа. По периметру самого здания тоже, чтобы стены ощутить вот. Можно подойти к стене, потрогать. Пройти по периметру кабинета, чтобы находить метры, чтобы было такое телесное буквально восприятие размерности этого здания. Просто там побыть, находиться именно стоя очень чётко в форме, в обуви на полу, на полу кабинета здания. И вот прямо походите, почувствуйте, что такое вот пол зала. Это не деревянный пол, это не какая-то деревянная лачуга, это современное здание, которое сформировано огнеобразами с мерностью, характеристиками, материальностью огнеобразов 20-й Истинной Реальности Истинной Метагалактики 4-й архетип. </w:t>
      </w:r>
    </w:p>
    <w:p>
      <w:pPr>
        <w:pStyle w:val="Normal"/>
        <w:spacing w:lineRule="auto" w:line="240" w:before="0" w:after="0"/>
        <w:ind w:firstLine="709"/>
        <w:jc w:val="both"/>
        <w:rPr/>
      </w:pPr>
      <w:r>
        <w:rPr>
          <w:rFonts w:cs="Times New Roman" w:ascii="Times New Roman" w:hAnsi="Times New Roman"/>
          <w:i/>
          <w:sz w:val="24"/>
          <w:szCs w:val="24"/>
        </w:rPr>
        <w:t>Это современное нанотехнологичное здание. Ну, нанотехнологии это такое физическое сопоставление, конечно там квазиживая материя здания, она организуется вообще по другим принципам, но важно переключиться, что это очень высокотехнологичное современное здание квазиживой материи, состоящей из строительного субъядерного материала 20-й Истинной Реальности Истинной Метагалактики.</w:t>
      </w:r>
    </w:p>
    <w:p>
      <w:pPr>
        <w:pStyle w:val="Normal"/>
        <w:spacing w:lineRule="auto" w:line="240" w:before="0" w:after="0"/>
        <w:ind w:firstLine="709"/>
        <w:jc w:val="both"/>
        <w:rPr/>
      </w:pPr>
      <w:r>
        <w:rPr>
          <w:rFonts w:cs="Times New Roman" w:ascii="Times New Roman" w:hAnsi="Times New Roman"/>
          <w:i/>
          <w:sz w:val="24"/>
          <w:szCs w:val="24"/>
        </w:rPr>
        <w:t>Поэтому вот поменяйте даже, у кого-то восприятие и такое отношение к этому зданию, и оно не маленькое. И попробуйте интуитивно определить, сколько на сколько метров, но идите сейчас не по зданиям, не по знаниям размерности всех зданий, это не 64 этажа, чтобы вспоминать те цифры. Не надо сейчас их вспоминать, попробуйте, потренируйте свою Интуицию. Идите вдоль стены, потом сверитесь с данными, проверите себя, это тренировка. Идите вдоль стены, ну вот, сколько шагов делаете, примерно один шаг – 1 метр, ну плюс-минус, ну конечно очень маленькими шажочками то конечно это не метр. Там полметра, ну не знаю, как-то для себя определите. Прошли вдоль стены ну, сколько бы вы сказали здесь метров, там три, четыре, восемь, два. Как? Поищите.</w:t>
      </w:r>
    </w:p>
    <w:p>
      <w:pPr>
        <w:pStyle w:val="Normal"/>
        <w:spacing w:lineRule="auto" w:line="240" w:before="0" w:after="0"/>
        <w:ind w:firstLine="709"/>
        <w:jc w:val="both"/>
        <w:rPr/>
      </w:pPr>
      <w:r>
        <w:rPr>
          <w:rFonts w:cs="Times New Roman" w:ascii="Times New Roman" w:hAnsi="Times New Roman"/>
          <w:i/>
          <w:sz w:val="24"/>
          <w:szCs w:val="24"/>
        </w:rPr>
        <w:t>Повернулись направо, идёте дальше вдоль стены, сколько вот… Здание квадратное, длина стен одинаковая. Снова повернулись вдоль третьей стены, снова повернулись, вдоль четвёртой стены. Стены между собой все равные. И вот теперь в центре кабинета встаньте и охватите, интуитивно попроживайте пространство кабинета зала за вами, впереди вас, слева, справа, вниз, пол 1-го этажа, попробуйте прожить вершину – купол кабинета. Вот охватите это здание и сорганизуйте свой Куб Синтеза с Кубом Синтеза здания, свою Интуицию с Интуицией, со средой и синтезом Интуиции зданий.</w:t>
      </w:r>
    </w:p>
    <w:p>
      <w:pPr>
        <w:pStyle w:val="Normal"/>
        <w:spacing w:lineRule="auto" w:line="240" w:before="0" w:after="0"/>
        <w:ind w:firstLine="709"/>
        <w:jc w:val="both"/>
        <w:rPr/>
      </w:pPr>
      <w:r>
        <w:rPr>
          <w:rFonts w:cs="Times New Roman" w:ascii="Times New Roman" w:hAnsi="Times New Roman"/>
          <w:i/>
          <w:sz w:val="24"/>
          <w:szCs w:val="24"/>
        </w:rPr>
        <w:t>Возжигаемся, синтезируемся с Изначально Вышестоящим Отцом, переходим в зал Изначально Вышестоящего Отца в 1 миллион 48 тысяч 577-ю реальность, Истинную Реальность Истинной Метагалактики, развёртываемся в зале пред Изначально Вышестоящим Отцом Ипостасью 20 Синтеза Изначально Вышестоящего Отца телесно, возжигаясь формой. И синтезируясь с Хум Изначально Вышестоящего Отца, мы просим Изначально Вышестоящего Отца зафиксировать в каждом из нас весь достигнутый опыт в результате тренировки, работы в здании. Там времени больше прошло, чем несколько минут. То есть вы познакомились, сорганизовались и дальше уже будет опыт потихонечку развиваться, когда будете выходить.</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интез Изначально Вышестоящего Отца, просим зафиксировать, возжечь и преобразить каждого из нас опытом, который сложился у каждого из нас по итогу тренировки в частном здании Части Интуиция каждого из нас 20 Истинной Реальности 20 Истинной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64 Плана Синтеза, для тренировок, обучения, разработок как инструкции для каждого из нас, как действовать в зданиях. Что там можно делать, чем строятся, организуются эти здания, какие-то можно делать практики, какие-то можно делать дела, какие-то можно просить развернуть книги, читать книги, то есть вот 64 Плана Синтеза, включая 64 Инструкции в эти Планы Синтеза, как можно действовать и разрабатываться в этих зданиях. И целеполагание, что можно в этих зданиях. В этом Плане Синтеза включены целеполагания, что можно нарабатывать, развивать в этих зданиях, зачем они нужны, что они дают. То есть вот здесь такой комплексный, объяснения в каждом Плане Синтеза по каждому зданию каждой Части.</w:t>
      </w:r>
    </w:p>
    <w:p>
      <w:pPr>
        <w:pStyle w:val="Normal"/>
        <w:spacing w:lineRule="auto" w:line="240" w:before="0" w:after="0"/>
        <w:ind w:firstLine="709"/>
        <w:jc w:val="both"/>
        <w:rPr/>
      </w:pPr>
      <w:r>
        <w:rPr>
          <w:rFonts w:cs="Times New Roman" w:ascii="Times New Roman" w:hAnsi="Times New Roman"/>
          <w:i/>
          <w:sz w:val="24"/>
          <w:szCs w:val="24"/>
        </w:rPr>
        <w:t>И мы вмещаем 64 Плана Синтеза по разработанности в 64 частных зданиях 64 основных Частей каждого из нас, возжигаемся. Стяжаем 64 Синтеза Изначально Вышестоящего Отца 64 Планов Синтеза каждого из нас, возжигаемся. И стяжаем у Изначально Вышестоящего Отца Синтез Изначально Вышестоящего Отца, просим преобразить каждого из нас в синтезе всего во всём, всё, что было стяжено, наработано и разработалось каждым из нас. И возжигаясь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Истинной Метагалактики.</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развёртываемся физически, концентрируя физически телесно весь опыт действия Интуиции ментальным архетипом 20-й архетипической реальностью каждым из нас, возжигаясь, преображаясь, эманируем всё стяжённое, возожжённое в ИВДИВО, в ИВДИВО Екатеринбург, в ИВДИВО участников данной практик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3:42:53 - 03:48:14</w:t>
      </w:r>
    </w:p>
    <w:p>
      <w:pPr>
        <w:pStyle w:val="Heading1"/>
        <w:rPr>
          <w:iCs/>
        </w:rPr>
      </w:pPr>
      <w:bookmarkStart w:id="9" w:name="__RefHeading___Toc164896093"/>
      <w:bookmarkEnd w:id="9"/>
      <w:r>
        <w:rPr/>
        <w:t>Практика 10.</w:t>
        <w:br/>
        <w:t>Стяжание второй Метагалактической Синтезности Изначально Вышестоящего Отца и второго Метагалактического Умения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Человека-Посвящённого, проникаясь Синтезом Изначально Вышестоящих Аватаров Синтеза Кут Хуми Фаинь, переходим в зал ИВДИВО на 4 квадриллиона 503 триллиона 599 миллиардов 627 миллионов 370 тысяч 432-ю Истинную Реальность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орачиваемся в зале ИВДИВО пред Изначально Вышестоящими Аватарами Синтеза Кут Хуми Фаинь Ипостасью 20 Синтеза Изначально Вышестоящего Отца телесно в форме 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ного Синтеза Изначально Вышестоящего Отца каждым из нас и просим преобразить каждого из нас и ввести в стяжание, синтезирование и наделением каждого из нас второй Метагалактической Синтезности Изначально Вышестоящего Отца и второго Метагалактического Умения Синтеза Изначально Вышестоящего Отца стандартом 20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ами и Синтезом Праполномочного Синтеза Изначально Вышестоящего Отца, преображаясь, развёртываясь этим, мы синтезируемся с Изначально Вышестоящим Отцом и переходим в зал Изначально Вышестоящего Отца на 4 квадриллиона 503 триллиона 599 миллиардов 627 миллионов 370 тысяч 497-ю Истинную Реальность Истин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ся в зале пред Изначально Вышестоящим Отцом Ипостасью 20 Синтеза Изначально Вышестоящего Отца телесно. Мы синтезируемся с Хум Изначально Вышестоящего Отца, и мы просим Изначально Вышестоящего Отца наделить каждого из нас и, синтезируя, развернуть в каждом из нас две Компетенции: вторую Метагалактическую Синтезность Изначально Вышестоящего Отца, Компетенцию Насыщенность, и второе Метагалактическое Умение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два Синтеза Изначально Вышестоящего Отца каждому из нас и преображаемся. И синтезируясь с Хум Изначально Вышестоящего Отца, стяжаем у Изначально Вышестоящего Отца Ядро Синтеза второй Метагалактической Синтезности Изначально Вышестоящего Отца каждого из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вторую Метагалактическую Синтезность каждого из нас 2048 2049-ти ллионов Метагалактических Умений Синтеза Изначально Вышестоящего Отца каждому из нас. И, возжигаясь, развёртываемся и стяжаем у Изначально Вышестоящего Отца вторую Метагалактическую Синтезность Изначально Вышестоящего Отца в синтезе стяжённой Насыщенност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преображаясь, развёртываемся этим. Стяжаем у Изначально Вышестоящего Отца Синтез Изначально Вышестоящего Отца второй Метагалактической Синтезности Изначально Вышестоящего Отца в каждом из нас. Возжигаясь, преображаемся и, вспыхивая, развёртываясь, стяжаем, синтезируясь с Хум Изначально Вышестоящего Отца, мы стяжаем у Изначально Вышестоящего Отца второе Метагалактическое Умение Синтеза Изначально Вышестоящего Отца. Возжигаемся, стяжаем Синтез Изначально Вышестоящего Отца второго Метагалактического Умения Синтеза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i/>
          <w:sz w:val="24"/>
          <w:szCs w:val="24"/>
        </w:rPr>
        <w:t>И стяжаем, возжигаемся двумя стяжёнными явлениями Компетенций насыщенностью в каждом из нас, мы просим Изначально Вышестоящего Отца синтезировать, развернуть в каждом из нас синтез всего во всём и преобразить каждого из нас этим.</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интез Изначально Вышестоящего Отца каждым из нас. И, возжигаясь, вспыхивая, преображаемся Синтезом Изначально Вышестоящего Отца каждым из нас,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стинной Метагалактики Человека-Посвящённого. Благодарим Изначально Вышестоящих Аватаров Синтеза Кут Хуми Фаинь Истинной Метагалактики Человека-Посвящённого. Возвращаемся в физическую реализацию в данный зал, развёртываемся физически телесно, организуясь и фиксируясь всем Синтезом всё стяжённое в каждом из нас. И мы эманируем, возжигаем в центре фиксации и Компетенции каждого из нас и развёртываем телесно вторую Метагалактическую Синтезность Изначально Вышестоящего Отца и возжигаемся вторым Метагалактическим Умением Синтеза Изначально Вышестоящего Отца каждым из нас. Возжигаемся, преображаемся и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0:24:34-00:41:58</w:t>
      </w:r>
    </w:p>
    <w:p>
      <w:pPr>
        <w:pStyle w:val="Heading1"/>
        <w:rPr/>
      </w:pPr>
      <w:bookmarkStart w:id="10" w:name="__RefHeading___Toc164896094"/>
      <w:bookmarkEnd w:id="10"/>
      <w:r>
        <w:rPr/>
        <w:t>Практика 11.</w:t>
        <w:br/>
        <w:t>Стяжание Лотоса Духа в 20 архетипе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Синтезируемся с Изначально Вышестоящими Аватарами Синтеза Кут Хуми Фаинь Истинной Метагалактики Человека-Посвящённого. Синтезируемся с Изначально Вышестоящими Аватарами Синтеза Кут Хуми Фаинь, переходим в зал ИВДИВО на 4 квдрлн 503 трлн 599 мдрд 627 млн 370.432-ю Истинную Реальность Истинной Метагалактики Человека-Посвящённого. Встаём телесно, возжиг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их Аватаров Синтеза Кут Хуми Фаинь каждым из нас и стяжаем у Изначально Вышестоящих Аватаров Синтеза Кут Хуми Фаинь Синтез Синтеза Изначально Вышестоящего Отца и Синтез Праполномочного Синтеза Изначально Вышестоящего Отца каждым из нас и просим преобразить каждого из нас, просим преобразить каждого из нас на стяжание Лотоса Духа специалитетом 20-й архетипической Метагалактики Истинной Метагалактики Человека-Посвящённого. И, стяжая, возжигаемся Синтез Синтезом Изначально Вышестоящего Отца, Синтезом Праполномочного Синтеза Изначально Вышестоящего Отца в каждом из нас в активации Лотоса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Лотосом Духа Изначально Вышестоящего Аватара Синтеза Кут Хуми Лотосом Духа каждого и, сопрягаясь, проникаясь, стяжаем Синтез Изначально Вышестоящего Аватара Синтеза Кут Хуми и возжигаемся Лотосом Духа каждого из нас Синтез Синтезом Изначально Вышестоящего Отца, Лотосом Духа Изначально Вышестоящего Аватара Синтеза Кут Хуми, Лотосом Духа каждого из нас возжигаясь разгор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переходим в зал Изначально Вышестоящего Отца на 4 квдрлн 503 трлн 599 мдрд 627 млн 370.497-ю Истинную Реальность Истинной Метагалактики. Развёртываемся в зале пред Изначально Вышестоящим Отцом Ипостасью 20 Синтеза Изначально Вышестоящего Отца телесно в форме. И синтезируясь с Хум Изначально Вышестоящего Отца стяжаем Синтез Изначально Вышестоящего Отца, просим преобразить каждого из нас на стяжание Лотоса Духа в каждом и стяжаем у Изначально Вышестоящего Отца, синтезируясь с Хум Изначально Вышестоящего Отца, стяжаем Зерцало, возжигаемся Лотосом Духа, раскрываемся, возжигаемся, становимся в Лотос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Лотосом Духа каждого с Лотосом Духа Изначально Вышестоящего Отца Истинной Метагалактики Человека-Посвящённого. И синтезируясь Хум в Хум с Изначально Вышестоящим Отцом, мы стяжаем у Изначально Вышестоящего Отца Зерцало Лотоса Духа каждого из нас, возжигаемся, становимся босиком в форме Ипостасью 20 Синтеза Изначально Вышестоящего Отца на Зерцало Лотоса Духа. Вспыхи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1 квдрлн 125 трлн 899 мдрд 906 млн 842.624 Лепестка Духа в Лотос Духа каждого из нас ракурсом 20-й архетипической Метагалактики Истинной Метагалактики Человека-Посвящённого и стяжаем, возжигаемся Лепестками Духа, крепящихся на Зерцало по окружности Зерцала в несколько слоёв многомерных, каждый лепесток – разная мерность. И возжигаемся стяжённым количеством Лепестков Дух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квдрлн 125 трлн 899 мдрд 906 млн 842.624 Синтеза Изначально Вышестоящего Отца соответствующего количества Лепестков Духа в Лотосе Духа каждого из нас ракурсом Истинной Метагалактик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ируясь с Хум Изначально Вышестоящего Отца, мы стяжаем у Изначально Вышестоящего Отца 1 квдрлн 125 трлн 899 мдрд 906 млн 842.624 капли Воли или другого огнеобраза Воли на вершину Лепестка Духа в Лотос Духа каждого из нас, возжигаемся. Стяжаем у Изначально Вышестоящего Отца 1 квдрлн 125 трлн 899 мдрд 906 млн 842.624 Синтеза Изначально Вышестоящего Отца, возжигаемся, вспыхивая,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у Изначально Вышестоящего Отца в Зерцало Лотоса Духа каждого из нас 512-ть Печатей Изначально Вышестоящего Отца 512-ти частей в Зерцало Лотоса Духа каждого из нас, возжигаемся. </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64-ре Печати Изначально Вышестоящего Отца 64-х Компетенций в Зерцало Лотоса Дух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32-е Печати Изначально Вышестоящего Отца 32-рицы каждого из нас в Зерцало Лотоса Дух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ечать Судьбы каждого из нас в Зерцало Лотоса Духа каждого и возжигаясь, вспыхива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Волевое Тело Духа каждого из нас в центровку Лотоса Духа, возжигаемся.</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его Отца Ядро Воли в основании Зерцала Лотоса Духа каждого из нас, возжигаемся.</w:t>
      </w:r>
    </w:p>
    <w:p>
      <w:pPr>
        <w:pStyle w:val="Normal"/>
        <w:spacing w:lineRule="auto" w:line="240" w:before="0" w:after="0"/>
        <w:ind w:firstLine="709"/>
        <w:jc w:val="both"/>
        <w:rPr/>
      </w:pPr>
      <w:r>
        <w:rPr>
          <w:rFonts w:cs="Times New Roman" w:ascii="Times New Roman" w:hAnsi="Times New Roman"/>
          <w:i/>
          <w:sz w:val="24"/>
          <w:szCs w:val="24"/>
        </w:rPr>
        <w:t>И мы стяжаем у Изначально Вышестоящего Отца в Ядро Воли на Зерцале каждого из нас 281 трлн 474 мдрд 976 млн 710.656 Ядрышек Воли в Ядро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развёртывание из каждого малого Ядра в Ядре Воли каждому из нас соответствующее количество Пламён.</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281 трлн 474 мдрд 976 млн 710.656 Пламён Лотоса Духа каждого из нас и синтеза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281 трлн 474 мдрд 976 млн 710.656 Синтезов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Я-Есмь Воля в головной мозг каждого из нас, фиксируя возжигая Я-Есмь Воля в головном мозге каждого, вспыхиваем.</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развёртывание Лотоса Духа каждого из нас ракурсом 20 архетипической Метагалактики Истинной Метагалактики Человека-Посвящённого каждому из нас и, возжиг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Лотоса Духа каждого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развёртываемся стяжённым преображённым Лотосом Духа каждого из нас. Мы синтезируемся Лотосом Духа каждого с Лотосом Духа Изначально Вышестоящего Отца Истинной Метагалактики Человека-Посвящённого. И синтезируясь Зерцалами, Ядром Воли, Ядром Я-Есмь в головном мозге, Телом Духа, Лепестками, Пламенами, соответствующим выражением Лотоса Духа Изначально Вышестоящего Отца, синтезируясь Сердце в Сердце, мы проникаемся насыщенностью и синтезом Лотоса Духа Изначально Вышестоящего Отца Лотосом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разгораемся Пламенами Лотоса Духа, синтезируясь с Пламенами Лотоса Духа Изначально Вышестоящего Отца, просим Изначально Вышестоящего Отца возжечь телесно в каждом из нас пламенность Лотосом Дух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лепестки Лотоса Духа поднимаются к верху, Лотос закрывается поднимается вверх, Капли Воли в вершине лепестков Лотоса Духа между собою объединяются, синтезируются и это количество Капель Воли по количеству Лепестков, синтезируясь между собою по Нити Воли входят в тело каждого, в Волевое Тело Духа и одновременно в физическое тело каждого из нас. Когда лепестки закрываются, кончики лепестков оказываются у нас ровно над головой, по оси ровно над головой и опускаются или по оси входят по Нити Воли в тело, как Вышестоящее Ипостасное Тело и физическое одновременно. Идёт усвоение Воли Изначально Вышестоящего Отца Истинной Метагалактики Человека-Посвящённого. Мы входим внутренне в Волю Изначально Вышестоящего Отца 20-й архетипической Метагалактики, начинаем пристраиваться и настраиваться на Волю 20-й архетипической Метагалактики, в эту специфику Воли в реализацию входим. Впитываем телесно, возжигаемся, разворачиваемся, обновляясь Вол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развернуть и возжечь Волю из Лепестков Духа каждого из нас, развернуть в каждой части в обновлении, в возжигании в Пламенах Лотоса Волю каждой части каждого из нас. И мы стоим, разгораясь (лепестками) Пламенами Лотоса, разгораемся, возжигаемся и начинаем, пламенея, возжигаться Волей в теле и в частях каждого, как Ипостасного тела, так и физического одновременно, а при этом лепестки поднявшись вверх в усвоении концентрируют объём Воли и Духа на каждого. Объём выражения Воли и Духа Изначально Вышестоящего Отца Истинной Метагалактики Человека-Посвящённого на каждом и в каждом из нас. Проникаемся возжигаемся, продолжая возжигаться, пламенеть и разгораться тем, что фиксируется в каждом из нас, как новый объём Воли ракурсом Истинной Метагалактики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мещаем возжигаемся концентрацией Воли в вершине лепестков. Лепестки раскрываются, Воля, которая фиксировалась на кончике лепестков Духа вошла в тело. Начинаем ею применяться действ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Истинной Метагалактики, Человека-Посвящённого на каждый лепесток каплю, единицу Воли разными огнеобразами, ядро, каплю и стяжаем у Изначально Вышестоящего Отца 1 квдрлн 125 трлн 899 мдрд 906 млн 842.624 капли Воли на каждый Лепесток соответственно. То, что усвоилось, мы впитали. Вернее, то, что впитали, оно нами усваивается. И нужно обновление Воли на Лепестках Дух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должая синтезироваться Лотосом Духа каждого из нас с Лотосом Духа Изначально Вышестоящего Отца, синтезируясь Зерцалом, синтезируясь телесно Ядрами, Лепестками, мы синтезируемся с Хум Изначально Вышестоящего Отца, стяжаем Синтез Лотоса Духа Изначально Вышестоящего Отца, стяжаем Синтез Изначально Вышестоящего Отца Лотоса Духа каждого из нас и синтеза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зафиксировать в каждом из нас всё преображённое, стяжённое, возожжённое и преобразить каждого из нас этим.</w:t>
      </w:r>
    </w:p>
    <w:p>
      <w:pPr>
        <w:pStyle w:val="Normal"/>
        <w:spacing w:lineRule="auto" w:line="240" w:before="0" w:after="0"/>
        <w:ind w:firstLine="709"/>
        <w:jc w:val="both"/>
        <w:rPr/>
      </w:pPr>
      <w:r>
        <w:rPr>
          <w:rFonts w:cs="Times New Roman" w:ascii="Times New Roman" w:hAnsi="Times New Roman"/>
          <w:i/>
          <w:sz w:val="24"/>
          <w:szCs w:val="24"/>
        </w:rPr>
        <w:t>Мы возжигаемся, фиксируя собой те результаты, которые сложились сейчас итогом стяжания и тренировки Лотосом Духа с Лотосом Духа Изначально Вышестоящего Отца. Вмещаем Лотос Духа в тело, он компактифицируется, разворачивается тел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синтезировать в синтезе всего во всём стяжённого в каждом из нас Синтез Изначально Вышестоящего Отца. И мы возжигаемся вспыхиваем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Возжигаемся физически Лотосом Духа, вспыхиваем и возжигаемся всеми результатами практики стяжания-тренировки.</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в ИВДИВО Екатеринбург, в ИВДИВО участников данной практик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46:45 - 01:00:36</w:t>
      </w:r>
    </w:p>
    <w:p>
      <w:pPr>
        <w:pStyle w:val="Heading1"/>
        <w:rPr/>
      </w:pPr>
      <w:bookmarkStart w:id="11" w:name="__RefHeading___Toc164896095"/>
      <w:bookmarkEnd w:id="11"/>
      <w:r>
        <w:rPr/>
        <w:t>Практика 12.</w:t>
        <w:br/>
        <w:t>Стяжание Сердца Метагалактической Чаш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Синтезируемся с Изначально Вышестоящими Аватарами Синтеза Кут Хуми и Фаинь. Переходим в зал ИВДИВО на 4 квадр 503трлн 599млрд 627млн 370тыс 432-й истинной реальности Истинной Метагалактики Человека-Посвящённого каждого из нас и синтезом нас. Возжигаемся, становимся, разворачиваемся. Разворачиваемся Ипостасью 20-го Синтеза Изначально Вышестоящего Отца. Ипостасным телом возжигаемся телесно, организуясь формой, оформляемся, возжигаемся, облекаемся формой Ипостаси 20-го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ми Аватарами Синтеза Кут Хуми Фаинь, мы стяжаем Синтез Синтеза Изначально Вышестоящего Отца, Синтез Праполномочного Синтеза Изначально Вышестоящего Отца каждому из нас и синтезу нас. И просим преобразить каждого из нас на стяжание и синтезирование в каждом из нас Сердца Метагалактической Чаши Служащего Изначально Вышестоящего Отца и, проникаясь Синтезом Изначально Вышестоящих Аватаров Синтеза Кут Хуми Фаинь, мы, возжигаясь, вспыхивая,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стинной Метагалактики Человека-Посвящённого и переходим в зал Изначально Вышестоящего Отца на 4квдрл 503трлн 599млрд 627млн 370тыс 497 истинную реальность Истинной Метагалактики Человека-Посвящённого. Развёртываемся и становимся в зале пред Изначально Вышестоящим Отцом Истинной Метагалактики Человека-Посвящённого, разворачиваемся Ипостасью 20-го Синтеза Изначально Вышестоящего Отца телесно в форме. Становимся. Почувствуйте пол, как вы встали на полу, встаньте, почувствуйте вот прямо пол, ощутите вот ракурс, когда вот устойчивость, стойкость, твердь пола зал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каждым из нас и синтезом нас. И мы просим Изначально Вышестоящего Отца преобразить каждого из нас Синтезом, и просим синтезировать в каждом из нас, сотворить, синтезировать в каждом из нас Сердце Метагалактической Чаши Служащего Изначально Вышестоящего Отца Стандартом 20-го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Синтезом Изначально Вышестоящего Отца, преображаемся им собою. И синтезируясь с Хум Изначально Вышестоящего Отца, мы стяжаем у Изначально Вышестоящего Отца Сердце Метагалактической Чаши Служащего Изначально Вышестоящего Отца. Стяжая у Изначально Вышестоящего Отца огнесердечные нити сердечных мыслей в Метагалактическую Чашу Служ… в Сердце Метагалактической Чаши Служащего каждого из нас и синтеза нас. Возжигаемся. Стяжаем у Изначально Вышестоящего Отца капли Творения на огнесердечных нитей сердечных мыслей Сердца Метагалактической Чаши Служащего Изначально Вышестоящего Отца каждому из нас и синтезу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яжаем у Изначально Вышестоящего Отца Чашу Сердца Метагалактической Чаши Служащего.</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яжая у Изначально Вышестоящего Отца оболочки Чаши Сердца Метагалактической Чаши Служащего каждого из нас и синтеза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в каждой оболочке Чаши развернуть ячейки и заполнить каждую ячейку содержательностью, насыщенностью концентрацией Синтеза Изначально Вышестоящего Отца соответствующими записями ракурсом каждой Оболочки Чаши Сердца Метагалактической Чаши Служащего Изначально Вышестоящего Отца в каждом из нас. Возжигаемся. Стяжаем у Изначально Вышестоящего Отца Творящее тело Субъядерности Служащего в центровку Чаши. И мы возжигаемся, становимся и разворачиваемся в Чаше Служащего каждого из нас Творящим телом Субъядерности Служащего. Возжигаемся. Стяжаем, синтезируясь с Хум Изначально Вышестоящего Отца Я-Есмь Творение в мозг каждого, в головной мозг каждого, и возжигаемся «Я-Есмь Творение» в каждом из нас, вспыхиваем, развёртываясь и разгораясь Синтезом, разгораясь Творением «Я-есмь Творение» в мозге каждого, вспыхиваем этим. Синтезируясь с Хум Изначально Вышестоящего Отца, мы стяжаем у Изначально Вышестоящего Отца Ядро Творения в основание Чаши и стяжаем у Изначально Вышестоящего Отца Пламена из Ядра Творения в Сердце Метагалактической Чаши Служащего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у Изначально Вышестоящего Отца Зерцало и фиксируем Ядро Творения на Зерцало Чаши. Стяжаем у Изначально Вышестоящего Отца на Зерцало Чаши Сердца Метагалактической Чаши Служащего Изначально Вышестоящего Отца 512 Печатей Частей, стяжаем 64 Печати Компетенций, 16 Печатей, 32 Печати З2-рицы и Печать Служащего Субъекта Изначально Вышестоящего Отца в Зерцало Чаши каждого из нас. Возжигаемся и, синтезируясь с Хум Изначально Вышестоящего Отца, мы стяжаем у Изначально Вышестоящего Отца Сердце Метагалактической Чаши Служащего Изначально Вышестоящего Отца каждому из нас и, возжигаясь, вспыхиваем, развёртываемся ею. Стяжаем у Изначально Вышестоящего Отца Синтез Изначально Вышестоящего Отца в Чашу каждого из нас. Возжигаемся. Стяжаем у Изначально Вышестоящего Отца Огонь Изначально Вышестоящего Отца Сердца Метагалактической Чаши Служащего в Чашу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полняемся Чашей Огнём и Синтезом Изначально Вышестоящего Отца, доводя наполненность, насыщенность концентрацию Огня Изначально Вышестоящего Отца и Синтеза Изначально Вышестоящего Отца до краёв Чаши. И синтезируясь с Хум Изначально Вышестоящего Отца, мы стяжаем у Изначально Вышестоящего Отца Синтез Изначально Вышестоящего Отца в Сердце Метагалактической Чаши Служащего Изначально Вышестоящего Отца каждому из нас. И, возжигаясь, вспыхивая, преображаемся, развёртываемся этим. И возжигаясь Чашей Служащего каждого, мы синтезируемся с соответствующей Чашей соответствующим Сердцем с Сердцем Метагалактической Чаши Служащего Изначально Вышестоящего Отца Чашей каждого из нас. И синтезируясь Чашу в Чашу, Сердце в Сердце с Изначально Вышестоящим Отцом проникаемся, открываемся, заполняемся и насыщаемся. Насыщенность — это то, чем живёт Сердце. Насыщаемся сердечностью Изначально Вышестоящего Отца, буквально синтезируя Зерцало с Зерцалом, ячейка в ячейку, ну сфера, оболочки. Ячейки скорей не синтезируются, ну синтезируются, вот они проникаются, заполняются, насыщаясь тем, что фиксирует их Изначально Вышестоящий Отец.</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тело в Чаше стоит, а тело, Творящее тело Субъядерности, и вот Творящим телом Субъядерности синтезируемся с Творящим телом Субъядерности Служащего Изначально Вышестоящего Отца. И вот телесно проникаемся Огнём, Синтезом, Творящестью Изначально Вышестоящего Отца и просим Изначально Вышестоящего Отца наделить каждого из нас записями, базой данных, фрагментами опыта развития действия Чаши в целом и Творящим телом Субъядерности. И проникаемся, беря вот этот новый опыт, перспективы. Стяжаем и просим Изначально Вышестоящего Отца в последующей разработке, развития Сердца Чаши Служащего Изначально Вышестоящего Отца каждого, проникаемся. И вот прям преображаемся, перестра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интез Изначально Вышестоящего Отца и просим преобразить каждого из нас Синтезом Изначально Вышестоящего Отца в преображённости Сердцем Чаши Служащего каждого из нас и, возжигаясь, преображаясь этим. Чаша компактифицируется в теле, разворачивается и мы просим Изначально Вышестоящего Отца синтезировать в каждом из нас стяжённые Розу Сердца, Лотос Духа, Чашу Сердца в каждом из нас. И стяжаем Синтез Изначально Вышестоящего Отца Синтеза Сердец в каждом из нас. Мы, возжигаясь, преображаясь, развёртываемся этим, вспыхиваем Синтезом Изначально Вышестоящего Отца, преображаяс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 Истинной Метагалактики Человека-Посвящённого. Возвращаемся в физическую реализацию в данный зал, развёртываясь физически, мы фиксируем физически Сердце Метагалактической Чаши Служащего Изначально Вышестоящего Отца в каждом из нас. Возжигаясь, вспыхивая, физически преображаясь этим. И синтезируя Творящее тело Субъядерности Служащего в физическом теле каждого из нас, раскрываемся и возжигаемся этим. И эманируем всё стяжённое и возожжённое в ИВДИВО, в ИВДИВО Екатеринбург, в ИВДИВО участников данной практики 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день 2 часть</w:t>
      </w:r>
    </w:p>
    <w:p>
      <w:pPr>
        <w:pStyle w:val="Normal"/>
        <w:spacing w:lineRule="auto" w:line="240" w:before="0" w:after="12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24:33 - 01:38:44</w:t>
      </w:r>
    </w:p>
    <w:p>
      <w:pPr>
        <w:pStyle w:val="Heading1"/>
        <w:rPr/>
      </w:pPr>
      <w:bookmarkStart w:id="12" w:name="__RefHeading___Toc164896096"/>
      <w:bookmarkEnd w:id="12"/>
      <w:r>
        <w:rPr/>
        <w:t>Практика 13.</w:t>
        <w:br/>
        <w:t>Стяжание Синтеза организации Общество Иерархии Равных. Стяжание служения Служащего Изначально Вышестоящего Отца. Стяжание Образа Служения Служащего Изначально Вышестоящего Отца. Стяжание Стиля Служения Служащего Изначально Вышестоящего Отца. Стяжание у Изначально Вышестоящего Аватара Синтеза Юстаса 512-ричного Синтеза Служения Изначально Вышестоящего Отца. Включение в реализацию ИВДИВО-разработки от качества до компетенции служения четырьмя видами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Синтезируемся с Изначально Вышестоящими Аватарами Синтеза Кут Хуми Фаинь. Переходим в зал ИВДИВО к Изначально Вышестоящим Аватарам Синтеза Кут Хуми Фаинь на </w:t>
      </w:r>
      <w:r>
        <w:rPr>
          <w:rFonts w:eastAsia="Times New Roman" w:cs="Times New Roman" w:ascii="Times New Roman" w:hAnsi="Times New Roman"/>
          <w:i/>
          <w:iCs/>
          <w:color w:val="000000"/>
          <w:sz w:val="24"/>
          <w:shd w:fill="FFFFFF" w:val="clear"/>
        </w:rPr>
        <w:t>4 квадриллиона 503 триллиона 599 миллиардов 627 миллионов 370 тысяч 432-ю</w:t>
      </w:r>
      <w:r>
        <w:rPr>
          <w:rFonts w:cs="Times New Roman" w:ascii="Times New Roman" w:hAnsi="Times New Roman"/>
          <w:i/>
          <w:iCs/>
          <w:sz w:val="24"/>
          <w:szCs w:val="24"/>
        </w:rPr>
        <w:t xml:space="preserve"> истинную реальность Истинной Метагалактики. Синтезируясь с Хум Изначально Вышестоящих Аватаров Синтеза Кут Хуми Фаинь, разворачиваемся Ипостасью двадцатого Синтеза Изначально Вышестоящего Отца телесно, в форме. И, синтезируясь с Хум Изначально Вышестоящих Аватаров Синтеза Кут Хуми Фаинь, просим преобразить каждого из нас и синтез нас на стяжание, вхождение и возжигание в каждым из нас Синтеза организации Общества Иерархии Равн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соорганизовать, настроить и возжечь в каждом из нас Огонь и Синтез Служения, и служение, как таковое. И просим преобразить каждого из нас на данную специфику, на данное явление, на данную возожжённость в каждом из нас. И возжигаясь, преображаемся Синтез Синтезом Изначально Вышестоящего Отца и Синтезом Праполномочного Синтеза Изначально Вышестоящего Отца в каждом из нас. Мы, возжигаясь, преображаемся. Проникаемся, стяжаем у Изначально Вышестоящего Аватара Синтеза Кут Хуми служение каждому из нас и синтезу нас. Стяжаем Огонь Служения, проникаемся Огнём Служения в каждом из нас, возжигаемся, вспыхиваем всей возожжённостью Синтеза Сердец стяжённых и возожжённых в каждом из нас. И разгораемся Огнём Служения каждым из нас.</w:t>
      </w:r>
    </w:p>
    <w:p>
      <w:pPr>
        <w:pStyle w:val="Normal"/>
        <w:spacing w:lineRule="auto" w:line="240" w:before="0" w:after="0"/>
        <w:ind w:firstLine="709"/>
        <w:jc w:val="both"/>
        <w:rPr/>
      </w:pPr>
      <w:r>
        <w:rPr>
          <w:rFonts w:cs="Times New Roman" w:ascii="Times New Roman" w:hAnsi="Times New Roman"/>
          <w:i/>
          <w:iCs/>
          <w:sz w:val="24"/>
          <w:szCs w:val="24"/>
        </w:rPr>
        <w:t>И в зале ИВДИВО мы синтезируемся с Изначально Вышестоящим Аватаром Синтеза Юстасом. Синтезируясь с Изначально Вышестоящим Аватаром Синтеза Юстасом, мы в Синтезе с Изначально Вышестоящим Аватаром Синтеза Юстасом, переходим в зал Общества Иерархии Равных к Изначально Вышестоящему Аватару Синтеза Юстасу. Развёртываемся перед Изначально Вышестоящим Аватаром Синтеза Юстасом Ипостасью двадцатого Синтеза Изначально Вышестоящего Отца в форме. Синтезируясь с Хум Изначально Вышестоящего Аватара Синтеза Юстаса, мы стяжаем Синтез Служения Изначально Вышестоящего Отца каждому из нас и синтезу нас. И мы просим Изначально Вышестоящего Аватара Синтеза Юстаса преобразить каждого из нас Синтезом Служения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Аватара Синтеза Юстаса </w:t>
      </w:r>
      <w:bookmarkStart w:id="13" w:name="_Hlk163577020"/>
      <w:r>
        <w:rPr>
          <w:rFonts w:cs="Times New Roman" w:ascii="Times New Roman" w:hAnsi="Times New Roman"/>
          <w:i/>
          <w:iCs/>
          <w:sz w:val="24"/>
          <w:szCs w:val="24"/>
        </w:rPr>
        <w:t>возжигание Синтеза Служения Изначально Вышестоящего Отца в каждое из 512-ти Частей всех видов в каждой Части</w:t>
      </w:r>
      <w:bookmarkEnd w:id="13"/>
      <w:r>
        <w:rPr>
          <w:rFonts w:cs="Times New Roman" w:ascii="Times New Roman" w:hAnsi="Times New Roman"/>
          <w:i/>
          <w:iCs/>
          <w:sz w:val="24"/>
          <w:szCs w:val="24"/>
        </w:rPr>
        <w:t xml:space="preserve"> каждого из нас. И стяжаем у Изначально Вышестоящего Аватара Синтеза Юстаса 512-ричный Синтез Служения Изначально Вышестоящего Отца каждому из нас. И возжигаясь, проникаемся этим. Возжигаемся, разгораемся, проникаемся этим. Разгораемся Синтезом Служения Изначально Вышестоящего Отца в каждом из нас. И стяжаем у Изначально Вышестоящего Аватара Синтеза Юстаса возжигание Синтеза Служения Изначально Вышестоящего Отца в каждой из 512-ти Частей каждого из нас. И стяжаем 512 возожжённостей Синтеза Служения Изначально Вышестоящего Отца в каждой Части. Возжигаемся, разгор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Аватара Синтеза Юстаса в возжигании Синтеза Служения в каждой Части каждого из нас развить, обучить, натренировать, разработать, помочь разработать каждому из нас Служение и служивость в каждой из 512-ти Частей. И мы просим Изначально Вышестоящего Аватара Синтеза Юстаса взять каждого из нас в обучение для разработки, развития, наработки навыков, умения, способности всей шестнадцатирицы от Качеств до Компетенции служения в каждом из нас. В реализации ИВДИВО-разработки шестнадцатирицы Служения, шестнадцатирицы ИВДИВО-разработки Служения от качеств, включая возможности, способности, навыки, умения, Компетенции вершения, служения каждым из нас четырьмя видами Жизни с реализацией и выражением Служения в синтезе шестнадцатирицы от Качеств до Компетенции в каждой из 512-ти Частей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Юстаса Синтез Служения Изначально Вышестоящего Отца. Просим преобразить каждого из нас этим. Стяжаем у Изначально Вышестоящего Аватара Синтеза Юстаса шестнадцать Синтезов Служения Изначально Вышестоящего Отца каждым из нас и синтезом нас. Возжигаемся. И стяжаем Качества служения, Свойства служения, Специфики служения, Особенности служения, Выражения служения, Возможности служения, Организации служения, Инварианты служения, Вариации служения, Компакты служения, Масштабы служения, Навыки служения, Умения служения, Способности служения, Устремления служения и Компетенции служения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шестнадцать Синтезов Служения Изначально Вышестоящего Отца каждому из нас. Просим преобразить стяжённые шестнадцатирицы каждого. Возжечь и развернуть шестнадцатирицу в каждом из нас. И возжигаемся шестнадцатью Синтезами Служения Изначально Вышестоящего Отца в шестнадцатирице от Качеств до Компетенций Служения в каждом из нас и синтезе нас. Мы, преображаясь, развёртываемся этим. Возжигаясь, вспыхиваем, раскрываясь от Качеств до Компетенций Служения в каждом из нас. С возжиганием стяжённой шестнадцатирицы в частях каждого из нас, в Компетенциях каждого из нас, в Полномочиях каждого из нас и в перспективе реализации каждого из нас, в активации Служением и стяжённой шестнадцатирицей Служения от Качеств до Компетенций четырьмя Жизнями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стяжаем у Изначально Вышестоящего Аватара Синтеза Юстаса четыре Синтеза Служения Изначально Вышестоящего Отца в явлении Служения четырьмя видами Жизни. И возжигаясь ими, стяжаем у Изначально Вышестоящего Аватара Синтеза Юстаса Служение видов Жизни Человека, Служение видов Жизни Компетентного, Служение видов Жизни Полномочного и Служение видов Жизни Извечного в каждом из нас и синтезе нас. И стяжаем четыре Синтеза Служения Изначально Вышестоящего Отца каждым из нас. И возжигаясь, вспыхивая, преображаемся этим. Развёртываемся и разгораемся этим, возжигаясь каждым из нас. Возжигаемся и, разгораясь этим, преображаясь этим, мы синтезируемся с Хум Изначально Вышестоящего Аватара Синтеза Юстас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Аватара Синтеза Юстаса возжигание в каждом из нас оболочки организации Общества Иерархии Равных. И стяжаем у Изначально Вышестоящего Аватара Синтеза Юстаса Синтез организации Общества Иерархии Равных каждому из нас и синтезу нас. И стяжая, разворачиваемся Синтезом организации Общества Иерархии Равных, стяжая у Изначально Вышестоящего Аватара Синтеза Юстаса Синтез, Огонь организации каждому из нас, Стандарты, Законы, Методы, Константы, Основы, Аксиомы организации Изначально Вышестоящего Отца Общества Иерархии Равных. И стяжаем у Изначально Вышестоящего Аватара Синтеза Юстаса всю 64-рицу от Синтеза до Движения организации Изначально Вышестоящего Отца Общества Иерархии Равных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ля внутренней организации развития и деятельности каждого из нас в реализации Общества Иерархии Равных и стяжаем у Изначально Вышестоящего Аватара Синтеза Юстаса 64 Синтеза Служения Изначально Вышестоящего Отца каждым из нас. И возжигаясь, вспыхивая, преображаясь, развёртываемся этим. Стяжаем у Изначально Вышестоящего Аватара Синтеза Юстаса План Синтеза организации Общества Иерархии Равных. Возжигаемся. Обучение, введение просим у Изначально Вышестоящего Аватара Синтеза Юстаса ввести каждого из нас в данную организацию. И вот стяжаем и просим развернуть в каждом из нас План Синтеза обучения, деятельности, действия в зависимости от уровня разработанности в организации Общества Иерархии Равных.</w:t>
      </w:r>
    </w:p>
    <w:p>
      <w:pPr>
        <w:pStyle w:val="Normal"/>
        <w:spacing w:lineRule="auto" w:line="240" w:before="0" w:after="0"/>
        <w:ind w:firstLine="709"/>
        <w:jc w:val="both"/>
        <w:rPr/>
      </w:pPr>
      <w:r>
        <w:rPr>
          <w:rFonts w:cs="Times New Roman" w:ascii="Times New Roman" w:hAnsi="Times New Roman"/>
          <w:i/>
          <w:iCs/>
          <w:sz w:val="24"/>
          <w:szCs w:val="24"/>
        </w:rPr>
        <w:t>Стяжаем Синтез Служения Изначально Вышестоящего Отца Плана Синтеза деятельности в организации Общества Иерархии Равных каждому из нас. И возжигаясь, развёртываясь этим, просим Изначально Вышестоящего Аватара Синтеза Юстаса возжечь и преобразить каждого из нас Синтезом Общества Иерархии Равных и Синтезом Служения Изначально Вышестоящего Отца. И стяжаем у Изначально Вышестоящего Аватара Синтеза Юстаса Синтез Служения Изначально Вышестоящего Отца каждому из нас. И возжигаясь, вспыхивая, преображаясь, развёртываемся этим. И проникаемся Синтезом Служения в Синтезе всего стяжённого, насыщаясь, возжигаясь, разгораясь этим, проникаясь этим.</w:t>
      </w:r>
    </w:p>
    <w:p>
      <w:pPr>
        <w:pStyle w:val="Normal"/>
        <w:spacing w:lineRule="auto" w:line="240" w:before="0" w:after="0"/>
        <w:ind w:firstLine="709"/>
        <w:jc w:val="both"/>
        <w:rPr/>
      </w:pPr>
      <w:r>
        <w:rPr>
          <w:rFonts w:cs="Times New Roman" w:ascii="Times New Roman" w:hAnsi="Times New Roman"/>
          <w:i/>
          <w:iCs/>
          <w:sz w:val="24"/>
          <w:szCs w:val="24"/>
        </w:rPr>
        <w:t xml:space="preserve">И благодаря Изначально Вышестоящего Аватара Синтеза Юстаса, но продолжая быть в Синтезе с Изначально Вышестоящим Аватаром Синтеза Юстасом, мы синтезируемся с Изначально Вышестоящим Отцом Истинной Метагалактики Человека Посвящённого. Переходим в зал Изначально Вышестоящего Отца </w:t>
      </w:r>
      <w:r>
        <w:rPr>
          <w:rFonts w:eastAsia="Times New Roman" w:cs="Times New Roman" w:ascii="Times New Roman" w:hAnsi="Times New Roman"/>
          <w:i/>
          <w:iCs/>
          <w:sz w:val="24"/>
        </w:rPr>
        <w:t>4 квадриллиона 503 триллиона 599 миллиардов 627 миллионов 370 тысяч 497-</w:t>
      </w:r>
      <w:r>
        <w:rPr>
          <w:rFonts w:cs="Times New Roman" w:ascii="Times New Roman" w:hAnsi="Times New Roman"/>
          <w:i/>
          <w:iCs/>
          <w:sz w:val="24"/>
          <w:szCs w:val="24"/>
        </w:rPr>
        <w:t>ю истинную реальность Истинной Метагалактики Человека-Посвящённого. Развёртываемся перед Изначально Вышестоящим Отцом Ипостасью двадцатого Синтеза Изначально Вышестоящего Отца в форме. И, синтезируясь с Хум Изначально Вышестоящего Отца, мы просим Изначально Вышестоящего Отца преобразить каждого из нас Синтезом Изначально Вышестоящего Отца Служения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организации Изначально Вышестоящего Отца Общества Иерархии Равных каждому из нас и синтезу нас. Стяжаем, проникаясь, возжигаемся этим. Стяжаем у Изначально Вышестоящего Отца Служение Служащего Изначально Вышестоящего Отца каждому из нас и синтезу нас. Стяжаем у Изначально Вышестоящего Отца Образ Служения Служащего Изначально Вышестоящего Отца каждому из нас. Возжигаемся. Стяжая Синтез Изначально Вышестоящего Отца Образа Изначально Вышестоящего Отца Служение Служащего каждого из нас. Возжигаемся этим. Стяжаем у Изначально Вышестоящего Отца Стиль Служения Служащего Изначально Вышестоящего Отца. И просим развернуть в каждом из нас Стиль Служения Служащего.</w:t>
      </w:r>
    </w:p>
    <w:p>
      <w:pPr>
        <w:pStyle w:val="Normal"/>
        <w:spacing w:lineRule="auto" w:line="240" w:before="0" w:after="0"/>
        <w:ind w:firstLine="709"/>
        <w:jc w:val="both"/>
        <w:rPr/>
      </w:pPr>
      <w:r>
        <w:rPr>
          <w:rFonts w:cs="Times New Roman" w:ascii="Times New Roman" w:hAnsi="Times New Roman"/>
          <w:i/>
          <w:iCs/>
          <w:sz w:val="24"/>
          <w:szCs w:val="24"/>
        </w:rPr>
        <w:t>И, стяжая Синтез Изначально Вышестоящего Отца, мы, возжигаясь, преображаемся и стяжаем у Изначально Вышестоящего Отца организацию Общества Иерархии Равных. Просим развернуть и возжечь соответствующую оболочку в Сфере ИВДИВО каждого, фиксируя организацию на каждого и в каждом из нас. И мы просим Изначально Вышестоящего Отца преобразить каждого из нас Синтезом Служения Изначально Вышестоящего Отца и Синтезом организации Общества Иерархии Равных. И возжечь, и преобразить каждого из нас этим. И, синтезируясь с Хум Изначально Вышестоящего Отца, мы стяжаем Синтез Изначально Вышестоящего Отца каждым из нас и синтезом нас. И возжигаясь, преображаемся Синтезом Изначально Вышестоящего Отца в синтезе всего стяжённого в каждом из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Истинной Метагалактики Человека- Посвящённого, Изначально Вышестоящих Аватаров Синтеза Кут Хуми Фаинь, Изначально Вышестоящего Аватара Синтеза Морию (Ред.: Изначально Вышестоящего Аватара Синтеза Юстаса) Истинной Метагалактики Человека-Посвящённого. Развёртываемся физически и фикструем физически телесно всё стяжённое и возожжённое. Возжигаясь, разгораясь всем Синтезом Служения в Синтезе стяжённых явлений в каждом из нас и Синтезом организации Общества Иерархии Равных в каждом. Возжигаясь, преображаясь, мы эманируем всё стяжённое, возожжённое в ИВДИВО, в ИВДИВО Екатеринбург, в ИВДИВО участников данной практики, в ИВДИВО каждого. И выходим из этой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rPr>
          <w:rFonts w:ascii="Arial" w:hAnsi="Arial" w:cs="Arial"/>
          <w:color w:val="222222"/>
          <w:shd w:fill="FFFFFF" w:val="clear"/>
        </w:rPr>
      </w:pPr>
      <w:r>
        <w:rPr>
          <w:rFonts w:cs="Times New Roman" w:ascii="Times New Roman" w:hAnsi="Times New Roman"/>
          <w:color w:val="222222"/>
          <w:sz w:val="24"/>
          <w:szCs w:val="24"/>
          <w:shd w:fill="FFFFFF" w:val="clear"/>
        </w:rPr>
        <w:t>01:38:44-01:43:06</w:t>
      </w:r>
    </w:p>
    <w:p>
      <w:pPr>
        <w:pStyle w:val="Heading1"/>
        <w:rPr/>
      </w:pPr>
      <w:bookmarkStart w:id="14" w:name="__RefHeading___Toc164896097"/>
      <w:bookmarkEnd w:id="14"/>
      <w:r>
        <w:rPr/>
        <w:t>Практика 14.</w:t>
        <w:br/>
        <w:t>Стяжание Компетенций второй ИВДИВО Метагалактической Синтезности и второго ИВДИВО Умения Синтеза Изначально Вышестоящего Отц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ходим в практику стяжания Компетенций.</w:t>
      </w:r>
    </w:p>
    <w:p>
      <w:pPr>
        <w:pStyle w:val="Normal"/>
        <w:spacing w:lineRule="auto" w:line="240" w:before="0" w:after="0"/>
        <w:ind w:firstLine="709"/>
        <w:jc w:val="both"/>
        <w:rPr/>
      </w:pPr>
      <w:r>
        <w:rPr>
          <w:rFonts w:cs="Times New Roman" w:ascii="Times New Roman" w:hAnsi="Times New Roman"/>
          <w:bCs/>
          <w:i/>
          <w:iCs/>
          <w:sz w:val="24"/>
          <w:szCs w:val="24"/>
        </w:rPr>
        <w:t>И мы синтезируемся с Изначально Вышестоящими Аватарами Синтеза Кут Хуми Фаинь, переходим в зал ИВДИВО на 4 квадриллиона 503 триллиона 599 миллиардов 627 миллионов 370 тысяч 432-ую истинную реальность. Развёртываемся в зале ИВДИВО пред Изначально Вышестоящими Аватарами Синтеза Кут Хуми Фаинь Ипостасью 20-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bCs/>
          <w:i/>
          <w:iCs/>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ного Синтеза Изначально Вышестоящего Отца каждому из нас. И просим преобразить каждого из нас на стяжание Компетенций: вторая ИВДИВО Метагалактическая Синтезность Изначально Вышестоящего Отца и второго ИВДИВО Метагалактического Умения Синтеза Изначально Вышестоящего Отца.</w:t>
      </w:r>
    </w:p>
    <w:p>
      <w:pPr>
        <w:pStyle w:val="Normal"/>
        <w:spacing w:lineRule="auto" w:line="240" w:before="0" w:after="0"/>
        <w:ind w:firstLine="709"/>
        <w:jc w:val="both"/>
        <w:rPr/>
      </w:pPr>
      <w:r>
        <w:rPr>
          <w:rFonts w:cs="Times New Roman" w:ascii="Times New Roman" w:hAnsi="Times New Roman"/>
          <w:bCs/>
          <w:i/>
          <w:iCs/>
          <w:sz w:val="24"/>
          <w:szCs w:val="24"/>
        </w:rPr>
        <w:t>И возжигаясь, преображаясь Синтез Синтезами Изначально Вышестоящего Отца и Синтезом Праполномочного Синтеза Изначально Вышестоящего Отца в каждом из нас преображаясь этим, мы синтезируемся с Изначально Вышестоящим Отцом и проникаясь Синтезом Изначально Вышестоящего Отца, мы переходим в зал Изначально Вышестоящего Отца на 4 квадриллиона 503 триллиона 599 миллиардов 627 миллионов 370 тысяч 497-ую истинную реальность Истинной Метагалактики Человека Ипостаси. И возжигаясь, развёртываемся в зале Изначально Вышестоящего Отца Ипостасью 20-го Синтеза в форме. Возжигаемся телесно, облекаемся формой.</w:t>
      </w:r>
    </w:p>
    <w:p>
      <w:pPr>
        <w:pStyle w:val="Normal"/>
        <w:spacing w:lineRule="auto" w:line="240" w:before="0" w:after="0"/>
        <w:ind w:firstLine="709"/>
        <w:jc w:val="both"/>
        <w:rPr/>
      </w:pPr>
      <w:r>
        <w:rPr>
          <w:rFonts w:cs="Times New Roman" w:ascii="Times New Roman" w:hAnsi="Times New Roman"/>
          <w:bCs/>
          <w:i/>
          <w:iCs/>
          <w:sz w:val="24"/>
          <w:szCs w:val="24"/>
        </w:rPr>
        <w:t>И синтезируясь с Хум Изначально Вышестоящего Отца мы просим, стяжаем Синтез Изначально Вышестоящего Отца. И мы просим преобразить каждого из нас на явление второй ИВДИВО Метагалактической Синтезности Изначально Вышестоящего Отца. И возжигаясь Синтезом Изначально Вышестоящего Отца, стяжаем у Изначально Вышестоящего Отца Ядро синтеза второй ИВДИВО Метагалактической Синтезности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bCs/>
          <w:i/>
          <w:iCs/>
          <w:sz w:val="24"/>
          <w:szCs w:val="24"/>
        </w:rPr>
        <w:t>Стяжаем у Изначально Вышестоящего Отца 2048 2049-льонов ИВДИВО Метагалактических Умений Синтеза Изначально Вышестоящего Отца каждым из нас. Просим записать и развернуть во второй ИВДИВО Метагалактической Синтезности каждого из нас. И возжигаясь, стяжаем у Изначально Вышестоящего Отца вторую ИВДИВО Метагалактическую Синтезность Изначально Вышестоящего Отца в синтезе стяжённых насыщенностей в каждом из нас и синтезе нас.</w:t>
      </w:r>
    </w:p>
    <w:p>
      <w:pPr>
        <w:pStyle w:val="Normal"/>
        <w:spacing w:lineRule="auto" w:line="240" w:before="0" w:after="0"/>
        <w:ind w:firstLine="709"/>
        <w:jc w:val="both"/>
        <w:rPr/>
      </w:pPr>
      <w:r>
        <w:rPr>
          <w:rFonts w:cs="Times New Roman" w:ascii="Times New Roman" w:hAnsi="Times New Roman"/>
          <w:bCs/>
          <w:i/>
          <w:iCs/>
          <w:sz w:val="24"/>
          <w:szCs w:val="24"/>
        </w:rPr>
        <w:t>И возжигаясь, вспыхивая, преображаясь, развёртываемся этим, стяжаем у Изначально Вышестоящего Отца Синтез Изначально Вышестоящего Отца второй ИВДИВО Метагалактической Синтезности Изначально Вышестоящего Отца. Возжигаясь, преображаемся этим, развёртываемся этим.</w:t>
      </w:r>
    </w:p>
    <w:p>
      <w:pPr>
        <w:pStyle w:val="Normal"/>
        <w:spacing w:lineRule="auto" w:line="240" w:before="0" w:after="0"/>
        <w:ind w:firstLine="709"/>
        <w:jc w:val="both"/>
        <w:rPr/>
      </w:pPr>
      <w:r>
        <w:rPr>
          <w:rFonts w:cs="Times New Roman" w:ascii="Times New Roman" w:hAnsi="Times New Roman"/>
          <w:bCs/>
          <w:i/>
          <w:iCs/>
          <w:sz w:val="24"/>
          <w:szCs w:val="24"/>
        </w:rPr>
        <w:t>И синтезируясь с Хум Изначально Вышестоящего Отца стяжаем у Изначально Вышестоящего Отца второе ИВДИВО Метагалактическое Умение Синтеза Изначально Вышестоящего Отца. Возжигаемся. Стяжаем Синтез Изначально Вышестоящего Отца второго ИВДИВО Метагалактического Умения Синтезом Изначально Вышестоящего Отца в каждом из нас, вспыхивая, развёртываемся этим.</w:t>
      </w:r>
    </w:p>
    <w:p>
      <w:pPr>
        <w:pStyle w:val="Normal"/>
        <w:spacing w:lineRule="auto" w:line="240" w:before="0" w:after="0"/>
        <w:ind w:firstLine="709"/>
        <w:jc w:val="both"/>
        <w:rPr/>
      </w:pPr>
      <w:r>
        <w:rPr>
          <w:rFonts w:cs="Times New Roman" w:ascii="Times New Roman" w:hAnsi="Times New Roman"/>
          <w:bCs/>
          <w:i/>
          <w:iCs/>
          <w:sz w:val="24"/>
          <w:szCs w:val="24"/>
        </w:rPr>
        <w:t>И мы просим Изначально Вышестоящего Отца преобразить в каждом из нас синтез всего стяжённого, синтезируя со всеми стяжаниями 20-го Синтеза Изначально Вышестоящего Отца в каждом из нас. Мы, возжигаясь, преображаемся, развёртываемся этим. Стяжаем Синтез Изначально Вышестоящего Отца. Возжигаясь, преображаясь, развёртываемся этим.</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Благодарим Изначально Вышестоящего Отца Истинной Метагалактики Человека Посвящённого. Благодарим Изначально Вышестоящих Аватаров Синтеза Кут Хуми Фаинь Истинной Метагалактики Человека Посвящённого.</w:t>
      </w:r>
    </w:p>
    <w:p>
      <w:pPr>
        <w:pStyle w:val="Normal"/>
        <w:spacing w:lineRule="auto" w:line="240" w:before="0" w:after="0"/>
        <w:ind w:firstLine="709"/>
        <w:jc w:val="both"/>
        <w:rPr/>
      </w:pPr>
      <w:r>
        <w:rPr>
          <w:rFonts w:cs="Times New Roman" w:ascii="Times New Roman" w:hAnsi="Times New Roman"/>
          <w:bCs/>
          <w:i/>
          <w:iCs/>
          <w:sz w:val="24"/>
          <w:szCs w:val="24"/>
        </w:rPr>
        <w:t>Развёртываясь физически, мы возжигаем физически стяжённую вторую ИВДИВО Метагалактическую Синтезность Изначально Вышестоящего Отца, концентрируя и возжигая в физическом теле каждого из нас стяжённой насыщенности в явлении второй ИВДИВО Метагалактической Синтезности в каждом из нас. Возжигаемся.</w:t>
      </w:r>
    </w:p>
    <w:p>
      <w:pPr>
        <w:pStyle w:val="Normal"/>
        <w:spacing w:lineRule="auto" w:line="240" w:before="0" w:after="0"/>
        <w:ind w:firstLine="709"/>
        <w:jc w:val="both"/>
        <w:rPr/>
      </w:pPr>
      <w:r>
        <w:rPr>
          <w:rFonts w:cs="Times New Roman" w:ascii="Times New Roman" w:hAnsi="Times New Roman"/>
          <w:bCs/>
          <w:i/>
          <w:iCs/>
          <w:sz w:val="24"/>
          <w:szCs w:val="24"/>
        </w:rPr>
        <w:t>И разгораемся вторым ИВДИВО Метагалактическим Умением Синтеза в каждом из нас. Возжигаясь и преображаясь физически,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43:15 - 01:53:23</w:t>
      </w:r>
    </w:p>
    <w:p>
      <w:pPr>
        <w:pStyle w:val="Heading1"/>
        <w:rPr/>
      </w:pPr>
      <w:bookmarkStart w:id="15" w:name="__RefHeading___Toc164896098"/>
      <w:bookmarkEnd w:id="15"/>
      <w:r>
        <w:rPr/>
        <w:t>Практика 15.</w:t>
        <w:br/>
        <w:t>Итоговая практика</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возжигаемся всем Синтезом 20 Синтеза Изначально Вышестоящего Отца в каждом из нас.</w:t>
      </w:r>
    </w:p>
    <w:p>
      <w:pPr>
        <w:pStyle w:val="Normal"/>
        <w:spacing w:lineRule="auto" w:line="240" w:before="0" w:after="0"/>
        <w:ind w:firstLine="709"/>
        <w:contextualSpacing/>
        <w:jc w:val="both"/>
        <w:rPr/>
      </w:pPr>
      <w:r>
        <w:rPr>
          <w:rFonts w:cs="Times New Roman" w:ascii="Times New Roman" w:hAnsi="Times New Roman"/>
          <w:bCs/>
          <w:i/>
          <w:iCs/>
          <w:color w:val="0A0A0A"/>
          <w:sz w:val="24"/>
          <w:szCs w:val="24"/>
          <w:shd w:fill="FFFFFF" w:val="clear"/>
        </w:rPr>
        <w:t>Мы синтезируемся с Изначально Вышестоящими Аватарами Синтеза Кут Хуми Фаинь. Переходим в зал ИВДИВО на 4 квадриллиона 503 триллиона 599 миллиардов 627 миллионов 370 тысяч 432 истинную реальность Истинной Метагалактики Человека-Посвящённого каждым из нас. Разворачиваемся телесно Ипостасью 20-го Синтеза Изначально Вышестоящего Отца каждым из нас. Синтезируемся с Хум Изначально Вышестоящих Аватаров Синтеза Кут Хуми Фаинь, стяжаем Синтез Синтеза Изначально Вышестоящего Отца и Синтез Праполномочного Синтеза Изначально Вышестоящего Отца, и просим преобразить каждого из нас на итоговую практику 20 Синтеза Изначально Вышестоящего Отца. И возжигаясь, преображаясь Синтезом Изначально Вышестоящих Аватаров Синтеза Кут Хуми Фаинь, вспыхивая ими.</w:t>
      </w:r>
    </w:p>
    <w:p>
      <w:pPr>
        <w:pStyle w:val="Normal"/>
        <w:spacing w:lineRule="auto" w:line="240" w:before="0" w:after="0"/>
        <w:ind w:firstLine="709"/>
        <w:contextualSpacing/>
        <w:jc w:val="both"/>
        <w:rPr/>
      </w:pPr>
      <w:r>
        <w:rPr>
          <w:rFonts w:cs="Times New Roman" w:ascii="Times New Roman" w:hAnsi="Times New Roman"/>
          <w:bCs/>
          <w:i/>
          <w:iCs/>
          <w:color w:val="0A0A0A"/>
          <w:sz w:val="24"/>
          <w:szCs w:val="24"/>
          <w:shd w:fill="FFFFFF" w:val="clear"/>
        </w:rPr>
        <w:t>Мы синтезируемся с Изначально Вышестоящим Отцом Истинной Метагалактики Человека-Посвященного. И переходим в зал Изначально Вышестоящего Отца на 4 квадриллиона 503 триллиона 599 миллиардов 627 миллионов 370 тысяч 497-ю истинную реальность Истинной Метагалактики Человека-Посвящённого. И возжигаясь, развёртываясь в зале пред Изначально Вышестоящим Отцом Ипостасью 20-го Синтеза Изначально Вышестоящего Отца телесно в форме. Синтезируясь с Хум Изначально Вышестоящего Отца, мы стяжаем Синтез Изначально Вышестоящего Отца, и мы просим Изначально Вышестоящего Отца ввести каждого из нас и развернуть в каждом из нас итоговую практику 20-го Синтеза Изначально Вышестоящего Отца. И возжигаясь Синтезом Изначально Вышестоящего Отца, преображаясь этим.</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тяжаем у Изначально Вышестоящего Отца 512 513-ллионов Огней Изначально Вышестоящего Отца 20-м Синтезом Изначально Вышестоящего Отца, возжигаемся. Стяжаем 512 513-ллионов Ядер Синтеза Изначально Вышестоящего Отца, возжигаемся. Стяжаем, синтезируясь с Хум Изначально Вышестоящего Отца 512 513-ллионов Субъядерности Изначально Вышестоящего Отца, возжигаемся. И синтезируясь с Хум Изначально Вышестоящего Отца, стяжаем стандарт 20-го Синтеза Изначально Вышестоящего Отца, и мы просим Изначально Вышестоящего Отца записать в стандарт 20-го Синтеза Изначально Вышестоящего Отца ранее стяжённые Огни Ядра Синтеза и Субъядерность 20-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его Отца, стяжаем цельный Огонь и цельный Синтез 20-го Синтеза Изначально Вышестоящего Отца. Стяжаем цельный Огонь и цельный Синтез 20-й Архетипической Метагалактики Истинной Метагалактика Человека-Посвящённого. И стяжаем у Изначально Вышестоящего Отца 64 Синтеза Изначально Вышестоящего Отца, и стяжаем возжигание, преображение 64-риц Инструментов Ипостаси 20-го Синтеза Изначально Вышестоящего Отца в каждом из нас, возжигаемся. Стяжаем 64 Инструмента, 64-рицу Служения Ипостасью 20-го Синтеза Изначально Вышестоящего Отца в каждом из нас, возжигаемся.</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тяжаем 262 тысячи 144 Синтеза 262 тысячи 144-рицу Генов Ипостасью 20-м Синтезом Человеком Ипостасью 20-го Синтеза Изначально Вышестоящего Отца, возжигаемся. Стяжаем 262 тысячи 144 Синтеза Изначально Вышестоящего Отца и 262 тысячи 144 Компетенции Изначально Вышестоящего Дома Изначально Вышестоящего Отца в фиксации на каждом из нас и в каждом из нас, возжигаемся.</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тяжаем у Изначально Вышестоящего Отца Истинной Метагалактики Человека-Посвящённого прямой 20-ый Синтез Изначально Вышестоящего Отца, и просим развернуть, возжечь 20-й Синтез Изначально Вышестоящего Отца в каждом из нас, возжигаемся.</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тяжаем у Изначально Вышестоящего Отца Синтез Книги 20 Синтеза Изначально Вышестоящего Отца в каждом из нас, возжигаясь, преображаясь, вспыхивая им.</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интезируясь с Хум Изначально Вышестоящим Аватаром Синтеза Кут Хуми, мы переходим в зал Книг Синтеза Изначально Вышестоящего Аватара Синтеза Кут Хуми, развёртываясь в библиотеке пред Изначально Вышестоящими Аватарами Синтеза Кут Хуми Фаинь. Мы направляем, эманируем Синтез Книги 20 Синтеза Изначально Вышестоящего Отца Изначально Вышестоящему Аватару Синтеза Кут Хуми. И просим наделить, развернуть каждому из нас книгу 20-го Синтеза. Книга зависает перед каждым. Берём книгу двумя руками в руки.</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 книгой 20-го Синтеза Изначально Вышестоящего Отца мы переходим в кабинет самого высокого здания каждого из нас. В кабинете подходим к столу, кладём книгу 20-го Синтеза Изначально Вышестоящего Отца на стол. Берём в руки книгу 19-го Синтеза Изначально Вышестоящего Отца, у кого она есть, и с книгой 19-го Синтеза Изначально Вышестоящего Отца мы возвращаем в библиотеку в зал книг Синтеза Изначально Вышестоящего Аватара Синтеза Кут Хуми.</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даём Изначально Вышестоящему Аватару Синтеза Кут Хуми книгу 19-го Синтеза Изначально Вышестоящего Отца. Благодарим Изначально Вышестоящих Аватаров Синтеза Кут Хуми Фаинь за подготовку, переподготовку, обучение каждого из нас 19-ым Синтезом Изначально Вышестоящего Отца в течении месяца.</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их Аватаров Синтеза Кут Хуми Фаинь, стяжаем у Изначально Вышестоящих Аватаров Синтеза Кут Хуми Фаинь, и просим обучение, разработку, тренировку, развитие каждого из нас, переподготовку каждого из нас 20-м Синтезом Изначально Вышестоящего Отца. И стяжаем у Изначально Вышестоящих Аватаров Синтеза Кут Хуми Фаинь План Синтеза обучения, переподготовки каждого из нас 20-м Синтезом Изначально Вышестоящего Отца в течении месяца, включая дневную и ночную подготовку. И вспыхивая Планом Синтеза обучения каждого из нас 20-м Синтезом Изначально Вышестоящего Отца, стяжаем Синтез Синтеза Изначально Вышестоящего Отца и Синтез Праполномочного Синтеза Изначально Вышестоящего Отца Плана Синтеза обучение, переобучение каждого из нас 20-м Синтезом Изначально Вышестоящего Отца. И, возжигаясь, вспыхивая, преображаясь этим, мы благодарим Изначально Вышестоящих Аватаров Синтеза Кут Хуми Фаинь, за введение каждого из нас 20-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интезируемся с Изначально Вышестоящим Отцом, переходим в зал Изначально Вышестоящего Отца на 4 квадриллиона 503 триллиона 599 миллиардов 627 миллионов 370 тысяч 497-ую Истинную Реальность. Развёртываемся в зале пред Изначально Вышестоящим Отцом. Синтезируемся с Хум Изначально Вышестоящего Отца. И мы стяжаем у Изначально Вышестоящего Отца 64 Ядра Синтеза 20-го Синтеза Изначально Вышестоящего Отца с 64-мя Ядрышками Синтеза вокруг каждого Ядра 20-го Синтеза Изначально Вышестоящего Отца. Стяжаем у Изначально Вышестоящего Отца Синтез Ядро 64-х Ядер Синтеза 20-го Синтеза Изначально Вышестоящего Отца с 64-мя Ядрышками Синтеза вокруг каждого Ядра 20-го Синтеза Изначально Вышестоящего Отца. И мы, возжигаясь, стяжаем у Изначально Вышестоящего Отца по 16 Ядер Синтеза 20-го Синтеза Изначально Вышестоящего Отца, ракурсом каждой из четырёх Жизней каждого из нас.</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просим синтезировать 16 Ядер Синтеза каждой из четырёх видов жизни, жизнью Человека, жизнью Компетентного, жизнью Полномочного, и жизнью Извечного. Просим синтезировать в Синтез Ядро Синтеза Изначально Вышестоящего Отца жизни Человека. Стяжаем компактификацию и синтезирование 16-ти Ядер Синтеза в Синтез Ядро, Синтез Ядро Синтеза 20-го Синтеза Изначально Вышестоящего Отца жизнью Компетентного. Стяжаем Синтез Ядро Синтеза 20-го Синтеза Изначально Вышестоящего Отца жизнью Полномочного. И синтезируемся, и стяжаем синтезирование 16-ти Ядер Синтеза в Синтез Ядро 20-го Синтеза Изначально Вышестоящего Отца жизнью Извечного в каждом из нас и синтезом нас. И мы, возжигаем, вспыхиваем 4-мя Ядрами Синтеза по 16-ть Ядер Синтеза в каждом из четырёх Ядер Синтеза четырёх видов Жизни в каждом из нас. Вспыхивая, возжигаемся цельным Синтез Ядром Синтеза 64-ёх Ядер Синтеза 20-го Синтеза Изначально Вышестоящего Отца в каждом из нас с 64-мя Ядрышками Синтеза вокруг каждого с 64-ёх Ядер Синтеза. И возжигаясь, вспыхивая, развёртываемся этим.</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синтезируемся с Хум Изначально Вышестоящего Отца, и стяжаем у Изначально Вышестоящего Отца Синтез Изначально Вышестоящего Отца каждому из нас 20-го Синтеза Изначально Вышестоящего Отца. И просим Изначально Вышестоящего Отца преобразить каждого из нас в синтезе всего во всём 20-м Синтезом Изначально Вышестоящего Отца. И стяжая, возжигаясь, преображаемся Синтезом Изначально Вышестоящего Отца в Синтезе всего во всём в каждом из нас. И возжигаясь вспыхивая, преображаясь, развёртываясь этим, стяжаем у Изначально Вышестоящего Отца преображение ИВДИВО каждого каждого из нас на новый стандарт стяжённого 20-го Синтеза Изначально Вышестоящего Отца. И возжигаясь, стяжая Синтез Изначально Вышестоящего Отца, возжигаясь, преображаясь им.</w:t>
      </w:r>
    </w:p>
    <w:p>
      <w:pPr>
        <w:pStyle w:val="Normal"/>
        <w:spacing w:lineRule="auto" w:line="240" w:before="0" w:after="0"/>
        <w:ind w:firstLine="709"/>
        <w:contextualSpacing/>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pPr>
      <w:r>
        <w:rPr>
          <w:rFonts w:cs="Times New Roman" w:ascii="Times New Roman" w:hAnsi="Times New Roman"/>
          <w:bCs/>
          <w:i/>
          <w:iCs/>
          <w:color w:val="0A0A0A"/>
          <w:sz w:val="24"/>
          <w:szCs w:val="24"/>
          <w:shd w:fill="FFFFFF" w:val="clear"/>
        </w:rPr>
        <w:t>Возвращаемся в физическую реализацию в данный зал, развёртываемся физически, фиксируем Ядро, Синтез Ядро 20-го Синтеза Изначально Вышестоящего Отца с 4-мя Ядрами Синтеза четырёх Жизней в позвоночник каждого из нас. И возжигаем физически телесно в каждом из нас всю концентрацию, возожжённость 20-ым Синтезом Изначально Вышестоящего Отца. И возжигаясь, вспыхивая, преображаемся физически. И возжигаясь, преображаясь 20-м Синтезом, мы эманируем всё стяжённое, возожжённое в ИВДИВО, в ИВДИВО Екатеринбург, в ИВДИВО участников данной практики, в ИВДИВО каждог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bCs/>
          <w:i/>
          <w:iCs/>
          <w:color w:val="0A0A0A"/>
          <w:sz w:val="24"/>
          <w:szCs w:val="24"/>
          <w:shd w:fill="FFFFFF" w:val="clear"/>
        </w:rPr>
        <w:t>И выходим из практики. Аминь.</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Людмила Батищева, Ирина Борисова, Татьяна Булашова, Наталья Важнова, Полина Вайсблат, Тамара Воробьёва, Наталья Григорьева, Елена Густомесова, Анатолий Дылдин, Галина Дылдина, Оксана Ильченко, Лидия Ларионова, Татьяна Микрюкова, Лариса Никитина, Наталья Онищук, Надежда Подногина, Вера Топоркова, Георгий Тупикин, Лариса Тупикина, Вера Уфимцева, Александр Шадрин, Наталья Шишова, Мария Шухман</w:t>
      </w:r>
    </w:p>
    <w:p>
      <w:pPr>
        <w:pStyle w:val="Normal"/>
        <w:spacing w:lineRule="auto" w:line="240" w:before="0" w:after="0"/>
        <w:ind w:firstLine="709"/>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вадцат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Интуиция Отца-человек-субъекта. Ре-ИВДИВО Метагалактика Фа Изначально Вышестоящего Отца», Екатеринбург, 23-24.03.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Style17">
    <w:name w:val="Заголовок Знак"/>
    <w:qFormat/>
    <w:rPr>
      <w:rFonts w:ascii="Times New Roman" w:hAnsi="Times New Roman" w:cs="Times New Roman"/>
      <w:b/>
      <w:color w:val="0A0A0A"/>
      <w:sz w:val="24"/>
      <w:szCs w:val="24"/>
    </w:rPr>
  </w:style>
  <w:style w:type="character" w:styleId="IndexLink">
    <w:name w:val="Index Link"/>
    <w:qFormat/>
    <w:rPr/>
  </w:style>
  <w:style w:type="paragraph" w:styleId="Heading">
    <w:name w:val="Heading"/>
    <w:basedOn w:val="Normal"/>
    <w:next w:val="Normal"/>
    <w:qFormat/>
    <w:pPr>
      <w:spacing w:lineRule="auto" w:line="240" w:before="240" w:after="120"/>
      <w:jc w:val="center"/>
    </w:pPr>
    <w:rPr>
      <w:rFonts w:ascii="Times New Roman" w:hAnsi="Times New Roman" w:cs="Times New Roman"/>
      <w:b/>
      <w:color w:val="0A0A0A"/>
      <w:sz w:val="24"/>
      <w:szCs w:val="24"/>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0:54:00Z</dcterms:created>
  <dc:creator>Вера</dc:creator>
  <dc:description/>
  <cp:keywords/>
  <dc:language>en-US</dc:language>
  <cp:lastModifiedBy>pvais640@gmail.com</cp:lastModifiedBy>
  <dcterms:modified xsi:type="dcterms:W3CDTF">2024-04-26T18:02:00Z</dcterms:modified>
  <cp:revision>70</cp:revision>
  <dc:subject/>
  <dc:title/>
</cp:coreProperties>
</file>