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19 Синтез ИВО</w:t>
      </w:r>
    </w:p>
    <w:p>
      <w:pPr>
        <w:pStyle w:val="Normal"/>
        <w:spacing w:lineRule="auto" w:line="240" w:before="0" w:after="3400"/>
        <w:ind w:right="-170" w:hanging="0"/>
        <w:jc w:val="center"/>
        <w:rPr>
          <w:rFonts w:ascii="Times New Roman" w:hAnsi="Times New Roman" w:cs="Times New Roman"/>
          <w:b/>
          <w:b/>
          <w:bCs/>
          <w:sz w:val="52"/>
          <w:szCs w:val="52"/>
        </w:rPr>
      </w:pPr>
      <w:r>
        <w:rPr>
          <w:rFonts w:cs="Times New Roman" w:ascii="Times New Roman" w:hAnsi="Times New Roman"/>
          <w:b/>
          <w:sz w:val="52"/>
          <w:szCs w:val="52"/>
        </w:rPr>
        <w:t>Куб Синтеза Отца-человек-субъекта</w:t>
      </w:r>
      <w:r>
        <w:rPr>
          <w:rFonts w:cs="Times New Roman" w:ascii="Times New Roman" w:hAnsi="Times New Roman"/>
          <w:b/>
          <w:bCs/>
          <w:sz w:val="52"/>
          <w:szCs w:val="52"/>
        </w:rPr>
        <w:t>. До-ИВДИВО Метагалактика Бытия Изначально Вышестоящего Отца</w:t>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24-25 февраля 2024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sdt>
      <w:sdtPr>
        <w:docPartObj>
          <w:docPartGallery w:val="Table of Contents"/>
          <w:docPartUnique w:val="true"/>
        </w:docPartObj>
      </w:sdtPr>
      <w:sdtContent>
        <w:p>
          <w:pPr>
            <w:pStyle w:val="Contents1"/>
            <w:tabs>
              <w:tab w:val="clear" w:pos="708"/>
              <w:tab w:val="right" w:pos="9968"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62007089">
            <w:r>
              <w:rPr>
                <w:rStyle w:val="IndexLink"/>
                <w:rFonts w:cs="Times New Roman" w:ascii="Times New Roman" w:hAnsi="Times New Roman"/>
                <w:sz w:val="24"/>
                <w:szCs w:val="24"/>
                <w:lang w:val="en-US" w:eastAsia="en-US"/>
              </w:rPr>
              <w:t>Практика 1. Стяжание 19 Синтеза ИВО ракурсом четырёх видов Жизни. Стяжание явления Ипостаси 19 Синтеза ИВО</w:t>
              <w:tab/>
              <w:t>3</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62007090">
            <w:r>
              <w:rPr>
                <w:rStyle w:val="IndexLink"/>
                <w:rFonts w:cs="Times New Roman" w:ascii="Times New Roman" w:hAnsi="Times New Roman"/>
                <w:sz w:val="24"/>
                <w:szCs w:val="24"/>
                <w:lang w:val="en-US" w:eastAsia="en-US"/>
              </w:rPr>
              <w:t>Практика 2. Стяжание Образа ИВДИВО</w:t>
              <w:tab/>
              <w:t>5</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62007091">
            <w:r>
              <w:rPr>
                <w:rStyle w:val="IndexLink"/>
                <w:rFonts w:cs="Times New Roman" w:ascii="Times New Roman" w:hAnsi="Times New Roman"/>
                <w:sz w:val="24"/>
                <w:szCs w:val="24"/>
                <w:lang w:val="en-US" w:eastAsia="en-US"/>
              </w:rPr>
              <w:t>Практика 3. Рождение Свыше и Новое Рождение 4-я видами Жизни</w:t>
              <w:tab/>
              <w:t>8</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62007092">
            <w:r>
              <w:rPr>
                <w:rStyle w:val="IndexLink"/>
                <w:rFonts w:cs="Times New Roman" w:ascii="Times New Roman" w:hAnsi="Times New Roman"/>
                <w:sz w:val="24"/>
                <w:szCs w:val="24"/>
                <w:lang w:val="en-US" w:eastAsia="en-US"/>
              </w:rPr>
              <w:t>Практика 4. Стяжание второго Метапланетарного Творящего Синтеза ИВО и второго Метапланетарного Навыка Синтеза ИВО</w:t>
              <w:tab/>
              <w:t>11</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62007093">
            <w:r>
              <w:rPr>
                <w:rStyle w:val="IndexLink"/>
                <w:rFonts w:cs="Times New Roman" w:ascii="Times New Roman" w:hAnsi="Times New Roman"/>
                <w:sz w:val="24"/>
                <w:szCs w:val="24"/>
                <w:lang w:val="en-US" w:eastAsia="en-US"/>
              </w:rPr>
              <w:t>Практика 5. Перевод 4 зданий в 19 архетип ИВДИВО</w:t>
              <w:tab/>
              <w:t>12</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62007094">
            <w:r>
              <w:rPr>
                <w:rStyle w:val="IndexLink"/>
                <w:rFonts w:cs="Times New Roman" w:ascii="Times New Roman" w:hAnsi="Times New Roman"/>
                <w:sz w:val="24"/>
                <w:szCs w:val="24"/>
                <w:lang w:val="en-US" w:eastAsia="en-US"/>
              </w:rPr>
              <w:t>Практика 6. Стяжание 512 Базовых Частей, стяжание тела Человека 19 архетипической Метагалактики. Стяжание Плана Синтеза Жизни Человека. Стяжание 512 Цельных Частей, стяжание тела Посвящённого 19 архетипической Метагалактики. Стяжание Плана Синтеза Жизни Компетентного. Стяжание Метагалактических Частей и тела Служащего. Стяжание Плана Синтеза Жизни Полномочного. Стяжание 512 Октавных Частей и тела Ипостаси. Стяжание Плана Синтеза Жизни Извечного</w:t>
              <w:tab/>
              <w:t>15</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62007095">
            <w:r>
              <w:rPr>
                <w:rStyle w:val="IndexLink"/>
                <w:rFonts w:cs="Times New Roman" w:ascii="Times New Roman" w:hAnsi="Times New Roman"/>
                <w:sz w:val="24"/>
                <w:szCs w:val="24"/>
                <w:lang w:val="en-US" w:eastAsia="en-US"/>
              </w:rPr>
              <w:t>Практика 7. Перевод Компетенций в 19 Архетип Метагалактик. Стяжание Ядра Синтеза ИВАС Кут Хуми</w:t>
              <w:tab/>
              <w:t>18</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62007096">
            <w:r>
              <w:rPr>
                <w:rStyle w:val="IndexLink"/>
                <w:rFonts w:cs="Times New Roman" w:ascii="Times New Roman" w:hAnsi="Times New Roman"/>
                <w:sz w:val="24"/>
                <w:szCs w:val="24"/>
                <w:lang w:val="en-US" w:eastAsia="en-US"/>
              </w:rPr>
              <w:t>Практика 8. Стяжание второго ИВДИВО-Метапланетарного Творящего Синтеза Изначально Вышестоящего Отца и второго ИВДИВО-Метапланетарного Навыка Синтеза Изначально Вышестоящего Отца</w:t>
              <w:tab/>
              <w:t>20</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62007097">
            <w:r>
              <w:rPr>
                <w:rStyle w:val="IndexLink"/>
                <w:rFonts w:cs="Times New Roman" w:ascii="Times New Roman" w:hAnsi="Times New Roman"/>
                <w:sz w:val="24"/>
                <w:szCs w:val="24"/>
                <w:lang w:val="en-US" w:eastAsia="en-US"/>
              </w:rPr>
              <w:t>Практика 9. Стяжание Частей Куб Синтеза Отец-Человек-Землянин, Пракуб Синтеза Отец-Человек-Землянин</w:t>
              <w:tab/>
              <w:t>21</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62007098">
            <w:r>
              <w:rPr>
                <w:rStyle w:val="IndexLink"/>
                <w:rFonts w:cs="Times New Roman" w:ascii="Times New Roman" w:hAnsi="Times New Roman"/>
                <w:sz w:val="24"/>
                <w:szCs w:val="24"/>
                <w:lang w:val="en-US" w:eastAsia="en-US"/>
              </w:rPr>
              <w:t>Практика 10. Итоги ночной подготовки. Обучение, развёртывание, реализация рекомендаций итогов ночной подготовки Изначально Вышестоящих Аватаров Синтеза Кут Хуми Фаинь в частном здании Должностно Полномочного. Стяжание Образа Служащего Изначально Вышестоящего Отца</w:t>
              <w:tab/>
              <w:t>23</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62007099">
            <w:r>
              <w:rPr>
                <w:rStyle w:val="IndexLink"/>
                <w:rFonts w:cs="Times New Roman" w:ascii="Times New Roman" w:hAnsi="Times New Roman"/>
                <w:sz w:val="24"/>
                <w:szCs w:val="24"/>
                <w:lang w:val="en-US" w:eastAsia="en-US"/>
              </w:rPr>
              <w:t>Практика 11. Тренировка в частном здании</w:t>
              <w:tab/>
              <w:t>29</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62007100">
            <w:r>
              <w:rPr>
                <w:rStyle w:val="IndexLink"/>
                <w:rFonts w:cs="Times New Roman" w:ascii="Times New Roman" w:hAnsi="Times New Roman"/>
                <w:sz w:val="24"/>
                <w:szCs w:val="24"/>
                <w:lang w:val="en-US" w:eastAsia="en-US"/>
              </w:rPr>
              <w:t xml:space="preserve">Практика 12. Стяжание второго Метагалактического Творящего Синтеза </w:t>
            </w:r>
            <w:r>
              <w:rPr>
                <w:rStyle w:val="IndexLink"/>
                <w:rFonts w:cs="Times New Roman" w:ascii="Times New Roman" w:hAnsi="Times New Roman"/>
                <w:iCs/>
                <w:sz w:val="24"/>
                <w:szCs w:val="24"/>
                <w:lang w:val="en-US" w:eastAsia="en-US"/>
              </w:rPr>
              <w:t>и второго Метагалактического Навыка Синтеза</w:t>
            </w:r>
            <w:r>
              <w:rPr>
                <w:rStyle w:val="IndexLink"/>
                <w:rFonts w:cs="Times New Roman" w:ascii="Times New Roman" w:hAnsi="Times New Roman"/>
                <w:sz w:val="24"/>
                <w:szCs w:val="24"/>
                <w:lang w:val="en-US" w:eastAsia="en-US"/>
              </w:rPr>
              <w:tab/>
              <w:t>36</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62007101">
            <w:r>
              <w:rPr>
                <w:rStyle w:val="IndexLink"/>
                <w:rFonts w:cs="Times New Roman" w:ascii="Times New Roman" w:hAnsi="Times New Roman"/>
                <w:sz w:val="24"/>
                <w:szCs w:val="24"/>
                <w:lang w:val="en-US" w:eastAsia="en-US"/>
              </w:rPr>
              <w:t>Практика 13. Стяжание Части ИВДИВО-тело самоорганизации Отец-человек-землянина и ИВДИВО-тело прасамоорганизации Отец-человек-землянина</w:t>
              <w:tab/>
              <w:t>37</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62007102">
            <w:r>
              <w:rPr>
                <w:rStyle w:val="IndexLink"/>
                <w:rFonts w:cs="Times New Roman" w:ascii="Times New Roman" w:hAnsi="Times New Roman"/>
                <w:sz w:val="24"/>
                <w:szCs w:val="24"/>
                <w:lang w:val="en-US" w:eastAsia="en-US"/>
              </w:rPr>
              <w:t>Практика 14. Взаимодействие с семью Изначально Вышестоящими Аватарами Синтеза Изначально Вышестоящего Отца. Стяжание Астренического тела Отец-человек-землянина, Прастренического тела Отец-человек-землянина и Тела Отец-человек-землянина До-ИВДИВО Метагалактики Бытия</w:t>
              <w:tab/>
              <w:t>41</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62007103">
            <w:r>
              <w:rPr>
                <w:rStyle w:val="IndexLink"/>
                <w:rFonts w:cs="Times New Roman" w:ascii="Times New Roman" w:hAnsi="Times New Roman"/>
                <w:sz w:val="24"/>
                <w:szCs w:val="24"/>
                <w:lang w:val="en-US" w:eastAsia="en-US"/>
              </w:rPr>
              <w:t>Практика 15. Стяжание второго ИВДИВО-Метагалактического Творящего Синтеза и второго ИВДИВО- Метагалактического Навыка Синтеза</w:t>
              <w:tab/>
              <w:t>50</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62007104">
            <w:r>
              <w:rPr>
                <w:rStyle w:val="IndexLink"/>
                <w:rFonts w:cs="Times New Roman" w:ascii="Times New Roman" w:hAnsi="Times New Roman"/>
                <w:sz w:val="24"/>
                <w:szCs w:val="24"/>
                <w:lang w:val="en-US" w:eastAsia="en-US"/>
              </w:rPr>
              <w:t>Практика 16 Итоговая практика</w:t>
              <w:tab/>
              <w:t>5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00000"/>
          <w:sz w:val="24"/>
          <w:szCs w:val="24"/>
          <w:shd w:fill="FFFFFF" w:val="clear"/>
        </w:rPr>
        <w:t>1</w:t>
      </w:r>
      <w:r>
        <w:rPr>
          <w:rFonts w:cs="Times New Roman" w:ascii="Times New Roman" w:hAnsi="Times New Roman"/>
          <w:bCs/>
          <w:color w:val="0A0A0A"/>
          <w:sz w:val="24"/>
          <w:szCs w:val="24"/>
          <w:shd w:fill="FFFFFF" w:val="clear"/>
        </w:rPr>
        <w:t xml:space="preserve">день </w:t>
      </w:r>
      <w:r>
        <w:rPr>
          <w:rFonts w:cs="Times New Roman" w:ascii="Times New Roman" w:hAnsi="Times New Roman"/>
          <w:bCs/>
          <w:sz w:val="24"/>
          <w:szCs w:val="24"/>
          <w:shd w:fill="FFFFFF" w:val="clear"/>
        </w:rPr>
        <w:t>1</w:t>
      </w:r>
      <w:r>
        <w:rPr>
          <w:rFonts w:cs="Times New Roman" w:ascii="Times New Roman" w:hAnsi="Times New Roman"/>
          <w:bCs/>
          <w:color w:val="0A0A0A"/>
          <w:sz w:val="24"/>
          <w:szCs w:val="24"/>
          <w:shd w:fill="FFFFFF" w:val="clear"/>
        </w:rPr>
        <w:t xml:space="preserve"> часть</w:t>
      </w:r>
    </w:p>
    <w:p>
      <w:pPr>
        <w:pStyle w:val="Normal"/>
        <w:shd w:fill="FFFFFF" w:val="clear"/>
        <w:spacing w:lineRule="auto" w:line="240" w:before="0" w:after="0"/>
        <w:rPr/>
      </w:pPr>
      <w:r>
        <w:rPr>
          <w:rFonts w:eastAsia="Times New Roman" w:cs="Times New Roman" w:ascii="Times New Roman" w:hAnsi="Times New Roman"/>
          <w:bCs/>
          <w:color w:val="1A1A1A"/>
          <w:sz w:val="24"/>
          <w:szCs w:val="24"/>
          <w:lang w:eastAsia="ru-RU"/>
        </w:rPr>
        <w:t>01:29:19-01:44:29</w:t>
      </w:r>
    </w:p>
    <w:p>
      <w:pPr>
        <w:pStyle w:val="Heading1"/>
        <w:rPr/>
      </w:pPr>
      <w:bookmarkStart w:id="0" w:name="__RefHeading___Toc162007089"/>
      <w:bookmarkEnd w:id="0"/>
      <w:r>
        <w:rPr/>
        <w:t>Практика 1.</w:t>
        <w:br/>
        <w:t>Стяжание 19 Синтеза ИВО ракурсом четырёх видов Жизни. Стяжание явления Ипостаси 19 Синтеза ИВ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всем Синтезом каждого из нас. Синтезируемся с Изначально Вышестоящими Аватарами Синтеза Кут Хуми Фаинь 19 архетипической Метагалактики, Галактической Метагалактики Человека-Посвящённого.</w:t>
      </w:r>
    </w:p>
    <w:p>
      <w:pPr>
        <w:pStyle w:val="Normal"/>
        <w:spacing w:lineRule="auto" w:line="240" w:before="0" w:after="0"/>
        <w:ind w:firstLine="709"/>
        <w:jc w:val="both"/>
        <w:rPr/>
      </w:pPr>
      <w:r>
        <w:rPr>
          <w:rFonts w:cs="Times New Roman" w:ascii="Times New Roman" w:hAnsi="Times New Roman"/>
          <w:i/>
          <w:iCs/>
          <w:sz w:val="24"/>
          <w:szCs w:val="24"/>
        </w:rPr>
        <w:t>Проникаемся Синтезом Изначально Вышестоящих Аватаров Синтеза Кут Хуми Фаинь в каждом из нас и синтезе нас. И, синтезируясь с Изначально Вышестоящим Аватаром Синтеза Кут Хуми физически, мы возжигаем все Ядра Синтеза каждого из нас в физическом теле.</w:t>
      </w:r>
    </w:p>
    <w:p>
      <w:pPr>
        <w:pStyle w:val="Normal"/>
        <w:spacing w:lineRule="auto" w:line="240" w:before="0" w:after="0"/>
        <w:ind w:firstLine="709"/>
        <w:jc w:val="both"/>
        <w:rPr/>
      </w:pPr>
      <w:r>
        <w:rPr>
          <w:rFonts w:cs="Times New Roman" w:ascii="Times New Roman" w:hAnsi="Times New Roman"/>
          <w:i/>
          <w:iCs/>
          <w:sz w:val="24"/>
          <w:szCs w:val="24"/>
        </w:rPr>
        <w:t>Проникаясь Синтезом Изначально Вышестоящего Аватара Синтеза Кут Хуми, открываем все Ядра Синтеза Изначально Вышестоящего Отца в каждом из нас, у кого сколько есть. Но так как мы с вами на 19 Синтезе, соответственно, 18 или у кого сколько есть, а далее более того, у кого подготовка Ядрами Синтеза больше, чем 19 Синтезов.</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вёртывая Ядра Синтеза Изначально Вышестоящего Отца в каждом из нас, мы заполняемся Синтез Синтезом Изначально Вышестоящего Отца, Синтезом каждого Ядра Синтеза Изначально Вышестоящего Отца. И мы просим Изначально Вышестоящего Аватара Синтеза Кут Хуми синтезировать в каждом из нас все Синтезы всех Ядер Синтеза между собою Синтез Синтезом Изначально Вышестоящего Отца. И разворачиваемся однородностью Синтез Синтеза Изначально Вышестоящего Отца в физическом теле синтезом всех видов синтеза по количеству Ядер Синтеза у кого сколько есть в каждом из нас. Разгораемся физически.</w:t>
      </w:r>
    </w:p>
    <w:p>
      <w:pPr>
        <w:pStyle w:val="Normal"/>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и Аватарами Синтеза Кут Хуми Фаинь Галактической Метагалактики Человека-Посвящённого 19 архетипической Метагалактики, мы переходим Ипостасным телом или телом степени реализации в синтезе с Ипостасным телом каждого из нас в зал ИВДИВО в 1квадралион 125триллионов 899миллиардов 906миллионов 842тысяч 560-ю пра-ивдиво Галактической Метагалактики Человека-Посвящённ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в зале ИВДИВО пред Изначально Вышестоящими Аватарами Синтеза Кут Хуми Фаинь. Становимся пред Изначально Вышестоящими Аватарами Синтеза Кут Хуми Фаинь телом степени реализации в синтезе с Ипостасным телом каждого из нас. И просим Изначально Вышестоящих Аватаров Синтеза Кут Хуми Фаинь развернуть 19 Синтез Изначально Вышестоящего Отца каждому из нас четырьмя Жизнями реализацией каждого.</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мы просим Изначально Вышестоящих Аватаров Синтеза Кут Хуми Фаинь преобразить каждого из нас на четыре вида Жизни 19 Синтезом Изначально Вышестоящего Отца, развёртывая, фиксируя четыре вида самоорганизации четырёх видов Жизни каждого из нас в концентрации 19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синтезируясь с Изначально Вышестоящими Аватарами Синтеза Кут Хуми Фаинь, мы стяжаем 19 Синтез Изначально Вышестоящего Отца каждым из нас четырьмя видами Жизни. И стяжаем 19 Синтез, насыщаемся, синтезируясь Хум в Хум с Изначально Вышестоящим Аватаром Синтеза Кут Хуми. Стяжаем и насыщаемся 19 Синтезом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Аватара Синтеза Кут Хуми развёртывание 19 Синтеза Изначально Вышестоящего Отца Жизнью Человека, Жизнью Компетентного, Жизнью Полномочного и Жизнью Извечного в каждом из нас и синтезе нас. И, стяжая, проникаясь, насыщаемся 19 Синтезом Изначально Вышестоящего Отца в каждо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его Аватара Синтеза Кут Хуми ввести каждого из нас в четыре Жизни реализацией Изначально Вышестоящего Отца и Изначально Вышестоящего Аватара Синтеза Кут Хуми в реализации Изначально Вышестоящего Дом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19 Синтезом Изначально Вышестоящего Отца, мы, возжигаясь, вспыхивая, преображаемся. Проникаясь четырьмя видами Жизни 19 Синтезом Изначально Вышестоящего Отца. Вот прям проникаемся, видя тот, такой ёмкостный образ в теле, когда многомерные уровни, слои, глубина, многомерное пространство раскрывается Синтезом 512 уровней, 512 Частей минимально, когда каждый из этих уровней этого пространства многомерности можно заполнить и мы заполняем 19 Синтезом.</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Аватара Синтеза Кут Хуми явление Ипостаси 19 Синтеза Изначально Вышестоящего Отца каждым из нас и синтезом нас. Стяжаем форму Ипостаси 19 Синтеза, возжигаемся. И, вспыхивая в этом Огне, мы синтезируемся с Изначально Вышестоящим Отцом Галактической Метагалактики Человека-Посвящённого и переходим в зал Изначально Вышестоящего Отца в 1квадраллион.125триллионов 899миллиардов 906миллиона. 842тысяч 625-ю пра-ивдиво Галактической Метагалактики Человека-Посвящённого. Становимся телесно Ипостасным телом в синтезе с телом степени реализации каждого из нас пред Изначально Вышестоящим Отцом. Разворачиваемся пред Изначально Вышестоящим Отцо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ввести каждого из нас в четверичный 19 Синтез Изначально Вышестоящего Отца. И, синтезируясь с Хум Изначально Вышестоящего Отца, мы стяжаем четыре 19 Синтеза Изначально Вышестоящего Отца. И проникаемся 19 Синтезом Изначально Вышестоящего Отца Жизнью Человека. 19 Синтезом Изначально Вышестоящего Отца Жизнью Компетентного, активируя все Компетенции, антропность каждого. Жизнью Человека, активируя и насыщая каждую Часть и эволюционность каждого из нас. Стяжаем 19 Синтез Изначально Вышестоящего Отца Жизнью Полномочного, активируя Полномочность каждого из нас. И, стяжаем 19 Синтез Изначально Вышестоящего отца Жизнью Извечного, активируя условия, синтез, реализации, перспективы Жизни Извечного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я, проникаясь четверичностью 19 Синтеза Изначально Вышестоящего Отца в каждом из нас и синтезе нас. Насыщаемся,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ясь с Хум Изначально Вышестоящего Отца и стяжаем у Изначально Вышестоящего Отца Ипостась 19 Синтеза Изначально Вышестоящего Отца четырёх Жизней каждым из нас и синтезом нас. Возжигаемся. Стяжаем у Изначально Вышестоящего Отца Синтез Изначально Вышестоящего Отца Ипостаси 19 Синтеза Изначально Вышестоящего Отца в развёртке четырьмя Жизнями в каждом из нас. Возжигаемся.</w:t>
      </w:r>
    </w:p>
    <w:p>
      <w:pPr>
        <w:pStyle w:val="Normal"/>
        <w:spacing w:lineRule="auto" w:line="240" w:before="0" w:after="0"/>
        <w:ind w:firstLine="709"/>
        <w:jc w:val="both"/>
        <w:rPr/>
      </w:pPr>
      <w:r>
        <w:rPr>
          <w:rFonts w:cs="Times New Roman" w:ascii="Times New Roman" w:hAnsi="Times New Roman"/>
          <w:i/>
          <w:iCs/>
          <w:sz w:val="24"/>
          <w:szCs w:val="24"/>
        </w:rPr>
        <w:t>Синтезируясь с Хум Изначально Вышестоящего Отца, стяжаем у Изначально Вышестоящего Отца 64 Синтеза и 64 Инструмента Ипостаси 19 Синтеза Изначально Вышестоящего Отца четырёх Жизней в каждом из нас. Возжигаемся.</w:t>
      </w:r>
    </w:p>
    <w:p>
      <w:pPr>
        <w:pStyle w:val="Normal"/>
        <w:spacing w:lineRule="auto" w:line="240" w:before="0" w:after="0"/>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сим Изначально Вышестоящего Отца развернуть, активировать 64-рицу Инструментов Ипостаси 19 Синтеза Изначально Вышестоящего Отца ракурсом каждой их четырёх видов Жизней в каждом из нас.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у Изначально Вышестоящего Отца 64 Синтеза Изначально Вышестоящего Отца и 64-рицу Служения Ипостаси 19 Синтеза Изначально Вышестоящего Отца четырёх Жизней каждым из нас и синтезом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64-рицу Генов Ипостаси 19 Синтеза Изначально Вышестоящего Отца четырёх Жизней каждым из нас и синтезом нас. Возжигаясь, стяжаем 64 Синтеза Изначально Вышестоящего Отца 64-рицы Генов Ипостаси 19 Синтеза в каждом из нас.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у Изначально Вышестоящего Отца 64-рицу Синтеза Изначально Вышестоящего Отца и 64-рицу Компетенций Ипостаси 19 Синтеза ИВО четырёх Жизней каждым из нас и синтезом нас.</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возжигаясь, вспыхиваем стяжёнными явлениями и стяжённым количеством Синтезов Изначально Вышестоящего Отца в каждом из нас и синтезе нас, в реализации четырёх стяжённых 64-риц ракурсом четырёх видов Жизней, в синтезе явлений Ипостаси 19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развёртываемся встроенной, возожжённой формой, явлением Ипостаси 19 Синтеза Изначально Вышестоящего Отца в каждом из нас и синтезе нас. Возжигаемся. Преображаемся этим. Мы просим у Изначально Вышестоящего Отца преобразить каждого из нас, в синтезе всего стяжённого.</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Синтез Изначально Вышестоящего Отца каждым из нас и синтезом нас. Заполняемся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И, стяжая Синтез Изначально Вышестоящего Отца, возжигаясь, преображаемся в синтезе всего во всём в каждом из нас.</w:t>
      </w:r>
    </w:p>
    <w:p>
      <w:pPr>
        <w:pStyle w:val="Normal"/>
        <w:spacing w:lineRule="auto" w:line="240" w:before="0" w:after="0"/>
        <w:ind w:firstLine="709"/>
        <w:jc w:val="both"/>
        <w:rPr/>
      </w:pPr>
      <w:r>
        <w:rPr>
          <w:rFonts w:cs="Times New Roman" w:ascii="Times New Roman" w:hAnsi="Times New Roman"/>
          <w:i/>
          <w:iCs/>
          <w:sz w:val="24"/>
          <w:szCs w:val="24"/>
        </w:rPr>
        <w:t>И мы благодарим Изначально Вышестоящего Отца Галактической Метагалактики. Благодарим Изначально Вышестоящих Аватаров Синтеза Кут Хуми Фаинь. Возвращаемся в физическую реализацию в данный зал, развёртываемся физически.</w:t>
      </w:r>
    </w:p>
    <w:p>
      <w:pPr>
        <w:pStyle w:val="Normal"/>
        <w:spacing w:lineRule="auto" w:line="240" w:before="0" w:after="0"/>
        <w:ind w:firstLine="709"/>
        <w:jc w:val="both"/>
        <w:rPr/>
      </w:pPr>
      <w:r>
        <w:rPr>
          <w:rFonts w:cs="Times New Roman" w:ascii="Times New Roman" w:hAnsi="Times New Roman"/>
          <w:i/>
          <w:iCs/>
          <w:sz w:val="24"/>
          <w:szCs w:val="24"/>
        </w:rPr>
        <w:t>Развёртываемся физически Ипостасью 19 Синтеза Изначально Вышестоящего Отца в форме и четырьмя стяжёнными 64-рицами Ипостаси 19 Синтеза. Возжигаясь, вспыхивая, преображаясь физически, мы эманируем, эманируя собой четыре вида Жизн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манируем всё стяжённое, возожжённое в ИВДИВО, в подразделение ИВДИВО Екатеринбург, в ИВДИВО кажд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pBdr/>
        <w:spacing w:lineRule="auto" w:line="240" w:before="240" w:after="0"/>
        <w:jc w:val="both"/>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t>1 день 1 часть</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1:50-03:39:20</w:t>
      </w:r>
    </w:p>
    <w:p>
      <w:pPr>
        <w:pStyle w:val="Heading1"/>
        <w:rPr/>
      </w:pPr>
      <w:bookmarkStart w:id="1" w:name="__RefHeading___Toc162007090"/>
      <w:bookmarkEnd w:id="1"/>
      <w:r>
        <w:rPr/>
        <w:t>Практика 2.</w:t>
        <w:br/>
        <w:t>Стяжание Образа ИВДИВО</w:t>
      </w:r>
    </w:p>
    <w:p>
      <w:pPr>
        <w:pStyle w:val="Normal"/>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Мы возжигаемся всем синтезом каждого из нас. Вот, держим образ того, мы не зря проговорили даже название архетипов ракурсом всех четырёх ИВДИВО, что стяжаем вот этот образ ИВДИВО, каждая из явлений сфер ИВДИВО будет включать концентрацию огнеобразами, там планом определённым, структуру 512-ричности архетипов. Ну 512 архетипических Метагалактик, 512 с их названиями, 512 архетипических Октав, 512 архетипических Всеедин и 512 архетипических Извечн, будем новые слова учить, с разницей в огнеобразах мерностных, синтезе, огнями, самоорганизация в каждом архетипе своя. То есть, вот держим этот масштабный образ.</w:t>
      </w:r>
    </w:p>
    <w:p>
      <w:pPr>
        <w:pStyle w:val="Normal"/>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Мы возжигаемся синтезом каждого из нас. Синтезируемся с Изначально Вышестоящими Аватарами Синтеза Кут Хуми Фаинь Галактической Метагалактики Человека-Посвящённого. Проникаясь Синтезом Изначально Вышестоящих Аватаров Синтеза Кут Хуми Фаинь, мы переходим в зал ИВДИВО в 1 квадриллион 125 триллионов 899 млрд 906 млн 842.560 пра-ИВДИВО Галактической Метагалактики Человека-Посвящённого.</w:t>
      </w:r>
    </w:p>
    <w:p>
      <w:pPr>
        <w:pStyle w:val="Normal"/>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азворачиваемся в зале ИВДИВО пред Изначально Вышестоящими Аватарами Синтеза Кут Хуми Фаинь Ипостасью 19 Синтеза Изначально Вышестоящего Отца, возжигаясь стяжёнными инструментами, компетенциями Ипостаси 19 Синтеза, облекаясь формой. Синтезируемся с Изначально Вышестоящими Аватарами Синтеза Кут Хуми Фаинь, стяжаем Синтез Синтеза Изначально Вышестоящего Отца, Синтез Праполномочий Синтеза Изначально Вышестоящего Отца каждым из нас, просим преобразить каждого из нас на новое явление выражения 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осим развернуть и зафиксировать каждому из нас Образ Изначально Вышестоящего Дома Изначально Вышестоящего Отца и настроить нас, развернув в каждом из нас Самоорганизацию с Изначально Вышестоящим Домом Изначально Вышестоящего Отца в том новом явлении выражения ИВДИВО развёрнутым Изначально Вышестоящим Отцом на данный момент. И стяжаем, возжигаемся стяжёнными Синтезами Изначально Вышестоящих Аватаров Синтеза Кут Хуми Фаинь, Стяжаем и просим Изначально Вышестоящего Аватара Синтеза Кут Хуми наделить каждого из нас Образом ИВДИВО с количеством сфер внутренней организации каждого выражения уровней ИВДИВО, каждого из восьми и цельного ИВДИВО, стяжая Синтез Синтеза Изначально Вышестоящего Отца для развёртывания, вмещения концентрации насыщенности Образа ИВДИВО синтезом сфер ИВДИВО в организации каждой сферы ИВДИВО в каждом из нас.</w:t>
      </w:r>
    </w:p>
    <w:p>
      <w:pPr>
        <w:pStyle w:val="Normal"/>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 просим преобразить каждого из нас в расширении в развёртывании внутренней организации от внутреннего Мира до внутреннего Учения, до внутреннего Изначально Вышестоящего Отца, от внутренней Философии до внутреннего Учения ракурсом четырёх видов жизни Человека, Компетентного, Полномочного и Извечного в каждом из нас. Просим развернуть Образ ИВДИВО ракурсом и развёртыванием четырёх видов жизни в каждом из нас и ввести в самоорганизацию каждого из нас Синтезом Изначально Вышестоящего Отца новым Образом Изначально Вышестоящего Дома Изначально Вышестоящего Отца и, вмещая, развёртываемся, проникаемся этим.</w:t>
      </w:r>
    </w:p>
    <w:p>
      <w:pPr>
        <w:pStyle w:val="Normal"/>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 просим  Изначально Вышестоящего Аватара Синтеза Кут Хуми заполнить каждую часть каждого из нас, все виды 512-рицы частей каждого из нас в явлении восьми 512-риц частей каждого из нас Образом Изначально Вышестоящего Дома Изначально Вышестоящего Отца соответствующей насыщенностью и концентрацией синтеза, огня, субъядерности в каждом из нас.</w:t>
      </w:r>
    </w:p>
    <w:p>
      <w:pPr>
        <w:pStyle w:val="Normal"/>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 мы просим Изначально Вышестоящих Аватаров Синтеза Кут Хуми Фаинь преобразить каждого из нас на обновление, преображение 512-рицы частей каждого из нас, стяжанием обновления 64-х частей с 193 по 256 часть, с обновлением и выражением 512-ти Синтезов Изначально Вышестоящего Отца в концентрации выражения каждой из 512 частей каждого из нас в явлении 512-и Изначально Вышестоящих Аватаров Изначально Вышестоящего Отца и стяжаем у Изначально Вышестоящих Аватаров Синтеза Кут Хуми Фаинь 512-ть Синтез Синтезов Изначально Вышестоящего Отца, 512-ть Синтезов Праполномочий Синтеза Изначально Вышестоящего Отца и возжигаясь преображаемся на развёртывание обновления, преображения 512-ти частей каждого из нас в восьми видах выражения частей в каждом из нас ракурсом четырёх видов жизни каждой из 512-ти частей в восьми видах выражения и, возжигаясь, преображаемся 512-ю Синтез Синтезами Изначально Вышестоящего Отца, 512 Синтез Праполномочиями Синтеза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 возжигаясь, преображаясь, развёртываясь этим, мы синтезируемся с Изначально Вышестоящим Отцом Галактической Метагалактики Человека-Посвящённого, переходим в зал Изначально Вышестоящего Отца в 1 квадр 125 трлн 899 млрд 906 млн 842.625 пра-ИВДИВО Галактической Метагалактики Человека-Посвящённого, развёртываемся в зале пред Изначально Вышестоящим Отцом Ипостасью 19 Синтеза Изначального Вышестоящего Отца в каждом из нас, возжигаясь, развёртываемся. И синтезируясь с Хум Изначально Вышестоящего Отца мы стяжаем Синтез Изначально Вышестоящего Отца и просим преобразить каждого из нас в преображении внутренней организации 32-рицей Изначально Вышестоящего Отца каждого из нас на новое явление, вхождение, развёртывание, возжигание в каждом из нас Образом Изначально Вышестоящего Дома Изначально Вышестоящего Отца в новом формате явлении выражения Образа Изначально Вышестоящего Дом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rPr>
        <w:t>И возжигаясь преображаясь Синтезом Изначально Вышестоящего Отца, фиксируясь Синтезом и развёртывая, просим у Изначально Вышестоящего Отца просим развернуть Синтезом Изначально Вышестоящего Отца ракурсом каждой из четырёх видов жизни в каждом из нас формирование развёртывания нового Образа ИВДИВО с количественными, качественными выражениями с обновлёнными названиями архетипов каждого из явлений ИВДИВО, просим развернуть в Образе ИВДИВО каждому из нас фиксацию, концентрацию синтеза 512-ти архетипических Метагалактик, 512-ти архетипических Октав, 512-ти архетипические Всеедин, 512-ти архетипических Извечн. И цельно Образ ИВДИВО, как таковой, в синтезе всего во всём в каждом из нас. И просим преобразить каждого из нас и настроить каждую часть каждого из нас и преобразить каждого из нас на новое явление выражения Изначально Вышестоящего Дома Изначально Вышестоящего Отца с преображением насыщенностей и выражений архетипов в каждом из нас по ст</w:t>
      </w:r>
      <w:r>
        <w:rPr>
          <w:rFonts w:eastAsia="Times New Roman" w:cs="Times New Roman" w:ascii="Times New Roman" w:hAnsi="Times New Roman"/>
          <w:i/>
          <w:iCs/>
          <w:sz w:val="24"/>
          <w:szCs w:val="24"/>
        </w:rPr>
        <w:t>я</w:t>
      </w:r>
      <w:r>
        <w:rPr>
          <w:rFonts w:eastAsia="Times New Roman" w:cs="Times New Roman" w:ascii="Times New Roman" w:hAnsi="Times New Roman"/>
          <w:i/>
          <w:iCs/>
          <w:color w:val="000000"/>
          <w:sz w:val="24"/>
          <w:szCs w:val="24"/>
        </w:rPr>
        <w:t xml:space="preserve">жённым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интезам </w:t>
      </w:r>
      <w:r>
        <w:rPr>
          <w:rFonts w:eastAsia="Times New Roman" w:cs="Times New Roman" w:ascii="Times New Roman" w:hAnsi="Times New Roman"/>
          <w:i/>
          <w:iCs/>
          <w:sz w:val="24"/>
          <w:szCs w:val="24"/>
        </w:rPr>
        <w:t>Изначально Вышестоящего Отца. К</w:t>
      </w:r>
      <w:r>
        <w:rPr>
          <w:rFonts w:eastAsia="Times New Roman" w:cs="Times New Roman" w:ascii="Times New Roman" w:hAnsi="Times New Roman"/>
          <w:i/>
          <w:iCs/>
          <w:color w:val="000000"/>
          <w:sz w:val="24"/>
          <w:szCs w:val="24"/>
        </w:rPr>
        <w:t xml:space="preserve">огда мы проходили то количество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интезов</w:t>
      </w:r>
      <w:r>
        <w:rPr>
          <w:rFonts w:eastAsia="Times New Roman" w:cs="Times New Roman" w:ascii="Times New Roman" w:hAnsi="Times New Roman"/>
          <w:i/>
          <w:iCs/>
          <w:sz w:val="24"/>
          <w:szCs w:val="24"/>
        </w:rPr>
        <w:t xml:space="preserve">, у кого сколько </w:t>
      </w:r>
      <w:r>
        <w:rPr>
          <w:rFonts w:eastAsia="Times New Roman" w:cs="Times New Roman" w:ascii="Times New Roman" w:hAnsi="Times New Roman"/>
          <w:i/>
          <w:iCs/>
          <w:color w:val="000000"/>
          <w:sz w:val="24"/>
          <w:szCs w:val="24"/>
        </w:rPr>
        <w:t>ес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и стяжали соответствующие явления архетипа в таком-то выражени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названи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формулировке.</w:t>
      </w:r>
    </w:p>
    <w:p>
      <w:pPr>
        <w:pStyle w:val="Normal"/>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И мы просим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преобразить количество и качество соответствующих фиксаци</w:t>
      </w:r>
      <w:r>
        <w:rPr>
          <w:rFonts w:eastAsia="Times New Roman" w:cs="Times New Roman" w:ascii="Times New Roman" w:hAnsi="Times New Roman"/>
          <w:i/>
          <w:iCs/>
          <w:sz w:val="24"/>
          <w:szCs w:val="24"/>
        </w:rPr>
        <w:t xml:space="preserve">й </w:t>
      </w:r>
      <w:r>
        <w:rPr>
          <w:rFonts w:eastAsia="Times New Roman" w:cs="Times New Roman" w:ascii="Times New Roman" w:hAnsi="Times New Roman"/>
          <w:i/>
          <w:iCs/>
          <w:color w:val="000000"/>
          <w:sz w:val="24"/>
          <w:szCs w:val="24"/>
        </w:rPr>
        <w:t xml:space="preserve">архетипических явлений в каждом из нас по количеству пройденных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интезов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в обновлении синтеза архетипических выражений в каждом из нас и синтезе нас. И стяжаем у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соответствующее количество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интезов </w:t>
      </w: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 xml:space="preserve">значально </w:t>
      </w:r>
      <w:r>
        <w:rPr>
          <w:rFonts w:eastAsia="Times New Roman" w:cs="Times New Roman" w:ascii="Times New Roman" w:hAnsi="Times New Roman"/>
          <w:i/>
          <w:iCs/>
          <w:sz w:val="24"/>
          <w:szCs w:val="24"/>
        </w:rPr>
        <w:t>В</w:t>
      </w:r>
      <w:r>
        <w:rPr>
          <w:rFonts w:eastAsia="Times New Roman" w:cs="Times New Roman" w:ascii="Times New Roman" w:hAnsi="Times New Roman"/>
          <w:i/>
          <w:iCs/>
          <w:color w:val="000000"/>
          <w:sz w:val="24"/>
          <w:szCs w:val="24"/>
        </w:rPr>
        <w:t xml:space="preserve">ышестоящего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 xml:space="preserve">тца по количеству пройденных Синтезов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и стяжённых архетипов в каждом из нас и синтезом нас, в том числе стяжённых архетипов стяжанием тел,</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ст</w:t>
      </w:r>
      <w:r>
        <w:rPr>
          <w:rFonts w:eastAsia="Times New Roman" w:cs="Times New Roman" w:ascii="Times New Roman" w:hAnsi="Times New Roman"/>
          <w:i/>
          <w:iCs/>
          <w:sz w:val="24"/>
          <w:szCs w:val="24"/>
        </w:rPr>
        <w:t>я</w:t>
      </w:r>
      <w:r>
        <w:rPr>
          <w:rFonts w:eastAsia="Times New Roman" w:cs="Times New Roman" w:ascii="Times New Roman" w:hAnsi="Times New Roman"/>
          <w:i/>
          <w:iCs/>
          <w:color w:val="000000"/>
          <w:sz w:val="24"/>
          <w:szCs w:val="24"/>
        </w:rPr>
        <w:t xml:space="preserve">жанием индивидуальными практиками и просим преобразить каждого из нас и развернуть в каждом из нас обновлённое выражение синтеза соответствующего архетипа явления, утверждённым </w:t>
      </w: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 xml:space="preserve">значально </w:t>
      </w:r>
      <w:r>
        <w:rPr>
          <w:rFonts w:eastAsia="Times New Roman" w:cs="Times New Roman" w:ascii="Times New Roman" w:hAnsi="Times New Roman"/>
          <w:i/>
          <w:iCs/>
          <w:sz w:val="24"/>
          <w:szCs w:val="24"/>
        </w:rPr>
        <w:t>В</w:t>
      </w:r>
      <w:r>
        <w:rPr>
          <w:rFonts w:eastAsia="Times New Roman" w:cs="Times New Roman" w:ascii="Times New Roman" w:hAnsi="Times New Roman"/>
          <w:i/>
          <w:iCs/>
          <w:color w:val="000000"/>
          <w:sz w:val="24"/>
          <w:szCs w:val="24"/>
        </w:rPr>
        <w:t xml:space="preserve">ышестоящим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 xml:space="preserve">тцом и стяжая </w:t>
      </w:r>
      <w:r>
        <w:rPr>
          <w:rFonts w:eastAsia="Times New Roman" w:cs="Times New Roman" w:ascii="Times New Roman" w:hAnsi="Times New Roman"/>
          <w:i/>
          <w:iCs/>
          <w:sz w:val="24"/>
          <w:szCs w:val="24"/>
        </w:rPr>
        <w:t>во</w:t>
      </w:r>
      <w:r>
        <w:rPr>
          <w:rFonts w:eastAsia="Times New Roman" w:cs="Times New Roman" w:ascii="Times New Roman" w:hAnsi="Times New Roman"/>
          <w:i/>
          <w:iCs/>
          <w:color w:val="000000"/>
          <w:sz w:val="24"/>
          <w:szCs w:val="24"/>
        </w:rPr>
        <w:t xml:space="preserve">зжигаемся соответствующим количеством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интезов </w:t>
      </w: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значально</w:t>
      </w:r>
      <w:r>
        <w:rPr>
          <w:rFonts w:eastAsia="Times New Roman" w:cs="Times New Roman" w:ascii="Times New Roman" w:hAnsi="Times New Roman"/>
          <w:i/>
          <w:iCs/>
          <w:sz w:val="24"/>
          <w:szCs w:val="24"/>
        </w:rPr>
        <w:t xml:space="preserve"> Выше</w:t>
      </w:r>
      <w:r>
        <w:rPr>
          <w:rFonts w:eastAsia="Times New Roman" w:cs="Times New Roman" w:ascii="Times New Roman" w:hAnsi="Times New Roman"/>
          <w:i/>
          <w:iCs/>
          <w:color w:val="000000"/>
          <w:sz w:val="24"/>
          <w:szCs w:val="24"/>
        </w:rPr>
        <w:t xml:space="preserve">стоящего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тц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мы,</w:t>
      </w:r>
      <w:r>
        <w:rPr>
          <w:rFonts w:eastAsia="Times New Roman" w:cs="Times New Roman" w:ascii="Times New Roman" w:hAnsi="Times New Roman"/>
          <w:i/>
          <w:iCs/>
          <w:sz w:val="24"/>
          <w:szCs w:val="24"/>
        </w:rPr>
        <w:t xml:space="preserve"> воз</w:t>
      </w:r>
      <w:r>
        <w:rPr>
          <w:rFonts w:eastAsia="Times New Roman" w:cs="Times New Roman" w:ascii="Times New Roman" w:hAnsi="Times New Roman"/>
          <w:i/>
          <w:iCs/>
          <w:color w:val="000000"/>
          <w:sz w:val="24"/>
          <w:szCs w:val="24"/>
        </w:rPr>
        <w:t>жигаяс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преображаяс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развёртываемся этим.</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оз</w:t>
      </w:r>
      <w:r>
        <w:rPr>
          <w:rFonts w:eastAsia="Times New Roman" w:cs="Times New Roman" w:ascii="Times New Roman" w:hAnsi="Times New Roman"/>
          <w:i/>
          <w:iCs/>
          <w:color w:val="000000"/>
          <w:sz w:val="24"/>
          <w:szCs w:val="24"/>
        </w:rPr>
        <w:t>жигаяс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вспыхива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преображаяс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развёртываемся этим,</w:t>
      </w:r>
      <w:r>
        <w:rPr>
          <w:rFonts w:eastAsia="Times New Roman" w:cs="Times New Roman" w:ascii="Times New Roman" w:hAnsi="Times New Roman"/>
          <w:i/>
          <w:iCs/>
          <w:sz w:val="24"/>
          <w:szCs w:val="24"/>
        </w:rPr>
        <w:t xml:space="preserve"> мы просим Изначально Вышестоящего Отца</w:t>
      </w:r>
      <w:r>
        <w:rPr>
          <w:rFonts w:eastAsia="Times New Roman" w:cs="Times New Roman" w:ascii="Times New Roman" w:hAnsi="Times New Roman"/>
          <w:i/>
          <w:iCs/>
          <w:color w:val="000000"/>
          <w:sz w:val="24"/>
          <w:szCs w:val="24"/>
        </w:rPr>
        <w:t xml:space="preserve"> преобразить 512-ть частей каждого из нас в восьми видах выражения ракурсом четырёх видов жизни каждого из нас.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тяжа</w:t>
      </w:r>
      <w:r>
        <w:rPr>
          <w:rFonts w:eastAsia="Times New Roman" w:cs="Times New Roman" w:ascii="Times New Roman" w:hAnsi="Times New Roman"/>
          <w:i/>
          <w:iCs/>
          <w:sz w:val="24"/>
          <w:szCs w:val="24"/>
        </w:rPr>
        <w:t>ем у Изначально Вышестоящего Отца</w:t>
      </w:r>
      <w:r>
        <w:rPr>
          <w:rFonts w:eastAsia="Times New Roman" w:cs="Times New Roman" w:ascii="Times New Roman" w:hAnsi="Times New Roman"/>
          <w:i/>
          <w:iCs/>
          <w:color w:val="000000"/>
          <w:sz w:val="24"/>
          <w:szCs w:val="24"/>
        </w:rPr>
        <w:t xml:space="preserve"> 512-ть Синтезов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и стяжаем обновление </w:t>
      </w:r>
      <w:r>
        <w:rPr>
          <w:rFonts w:eastAsia="Times New Roman" w:cs="Times New Roman" w:ascii="Times New Roman" w:hAnsi="Times New Roman"/>
          <w:i/>
          <w:iCs/>
          <w:sz w:val="24"/>
          <w:szCs w:val="24"/>
        </w:rPr>
        <w:t>п</w:t>
      </w:r>
      <w:r>
        <w:rPr>
          <w:rFonts w:eastAsia="Times New Roman" w:cs="Times New Roman" w:ascii="Times New Roman" w:hAnsi="Times New Roman"/>
          <w:i/>
          <w:iCs/>
          <w:color w:val="000000"/>
          <w:sz w:val="24"/>
          <w:szCs w:val="24"/>
        </w:rPr>
        <w:t>реображение 512-рицы часте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с</w:t>
      </w:r>
      <w:r>
        <w:rPr>
          <w:rFonts w:eastAsia="Times New Roman" w:cs="Times New Roman" w:ascii="Times New Roman" w:hAnsi="Times New Roman"/>
          <w:i/>
          <w:iCs/>
          <w:sz w:val="24"/>
          <w:szCs w:val="24"/>
        </w:rPr>
        <w:t>тя</w:t>
      </w:r>
      <w:r>
        <w:rPr>
          <w:rFonts w:eastAsia="Times New Roman" w:cs="Times New Roman" w:ascii="Times New Roman" w:hAnsi="Times New Roman"/>
          <w:i/>
          <w:iCs/>
          <w:color w:val="000000"/>
          <w:sz w:val="24"/>
          <w:szCs w:val="24"/>
        </w:rPr>
        <w:t xml:space="preserve">жая </w:t>
      </w:r>
      <w:r>
        <w:rPr>
          <w:rFonts w:eastAsia="Times New Roman" w:cs="Times New Roman" w:ascii="Times New Roman" w:hAnsi="Times New Roman"/>
          <w:i/>
          <w:iCs/>
          <w:sz w:val="24"/>
          <w:szCs w:val="24"/>
        </w:rPr>
        <w:t>п</w:t>
      </w:r>
      <w:r>
        <w:rPr>
          <w:rFonts w:eastAsia="Times New Roman" w:cs="Times New Roman" w:ascii="Times New Roman" w:hAnsi="Times New Roman"/>
          <w:i/>
          <w:iCs/>
          <w:color w:val="000000"/>
          <w:sz w:val="24"/>
          <w:szCs w:val="24"/>
        </w:rPr>
        <w:t>реображение 64-х частей каждого из нас от 193 по 256 часть и в целом синтез 512-ти частей в восьми видах явления четырёх видов жизни каждого из нас.</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стяжая, </w:t>
      </w:r>
      <w:r>
        <w:rPr>
          <w:rFonts w:eastAsia="Times New Roman" w:cs="Times New Roman" w:ascii="Times New Roman" w:hAnsi="Times New Roman"/>
          <w:i/>
          <w:iCs/>
          <w:color w:val="000000"/>
          <w:sz w:val="24"/>
          <w:szCs w:val="24"/>
        </w:rPr>
        <w:t>проникаяс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заполняясь этим,</w:t>
      </w:r>
      <w:r>
        <w:rPr>
          <w:rFonts w:eastAsia="Times New Roman" w:cs="Times New Roman" w:ascii="Times New Roman" w:hAnsi="Times New Roman"/>
          <w:i/>
          <w:iCs/>
          <w:sz w:val="24"/>
          <w:szCs w:val="24"/>
        </w:rPr>
        <w:t xml:space="preserve"> возж</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sz w:val="24"/>
          <w:szCs w:val="24"/>
        </w:rPr>
        <w:t>г</w:t>
      </w:r>
      <w:r>
        <w:rPr>
          <w:rFonts w:eastAsia="Times New Roman" w:cs="Times New Roman" w:ascii="Times New Roman" w:hAnsi="Times New Roman"/>
          <w:i/>
          <w:iCs/>
          <w:color w:val="000000"/>
          <w:sz w:val="24"/>
          <w:szCs w:val="24"/>
        </w:rPr>
        <w:t xml:space="preserve">аясь этим, стяжаем 512-ть Синтезов </w:t>
      </w: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 xml:space="preserve">значально </w:t>
      </w:r>
      <w:r>
        <w:rPr>
          <w:rFonts w:eastAsia="Times New Roman" w:cs="Times New Roman" w:ascii="Times New Roman" w:hAnsi="Times New Roman"/>
          <w:i/>
          <w:iCs/>
          <w:sz w:val="24"/>
          <w:szCs w:val="24"/>
        </w:rPr>
        <w:t>В</w:t>
      </w:r>
      <w:r>
        <w:rPr>
          <w:rFonts w:eastAsia="Times New Roman" w:cs="Times New Roman" w:ascii="Times New Roman" w:hAnsi="Times New Roman"/>
          <w:i/>
          <w:iCs/>
          <w:color w:val="000000"/>
          <w:sz w:val="24"/>
          <w:szCs w:val="24"/>
        </w:rPr>
        <w:t xml:space="preserve">ышестоящего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тца 512</w:t>
      </w:r>
      <w:r>
        <w:rPr>
          <w:rFonts w:eastAsia="Times New Roman" w:cs="Times New Roman" w:ascii="Times New Roman" w:hAnsi="Times New Roman"/>
          <w:i/>
          <w:iCs/>
          <w:sz w:val="24"/>
          <w:szCs w:val="24"/>
        </w:rPr>
        <w:t>-р</w:t>
      </w:r>
      <w:r>
        <w:rPr>
          <w:rFonts w:eastAsia="Times New Roman" w:cs="Times New Roman" w:ascii="Times New Roman" w:hAnsi="Times New Roman"/>
          <w:i/>
          <w:iCs/>
          <w:color w:val="000000"/>
          <w:sz w:val="24"/>
          <w:szCs w:val="24"/>
        </w:rPr>
        <w:t>ицы частей кажд</w:t>
      </w:r>
      <w:r>
        <w:rPr>
          <w:rFonts w:eastAsia="Times New Roman" w:cs="Times New Roman" w:ascii="Times New Roman" w:hAnsi="Times New Roman"/>
          <w:i/>
          <w:iCs/>
          <w:sz w:val="24"/>
          <w:szCs w:val="24"/>
        </w:rPr>
        <w:t xml:space="preserve">ым </w:t>
      </w:r>
      <w:r>
        <w:rPr>
          <w:rFonts w:eastAsia="Times New Roman" w:cs="Times New Roman" w:ascii="Times New Roman" w:hAnsi="Times New Roman"/>
          <w:i/>
          <w:iCs/>
          <w:color w:val="000000"/>
          <w:sz w:val="24"/>
          <w:szCs w:val="24"/>
        </w:rPr>
        <w:t>из нас и си</w:t>
      </w:r>
      <w:r>
        <w:rPr>
          <w:rFonts w:eastAsia="Times New Roman" w:cs="Times New Roman" w:ascii="Times New Roman" w:hAnsi="Times New Roman"/>
          <w:i/>
          <w:iCs/>
          <w:sz w:val="24"/>
          <w:szCs w:val="24"/>
        </w:rPr>
        <w:t>нте</w:t>
      </w:r>
      <w:r>
        <w:rPr>
          <w:rFonts w:eastAsia="Times New Roman" w:cs="Times New Roman" w:ascii="Times New Roman" w:hAnsi="Times New Roman"/>
          <w:i/>
          <w:iCs/>
          <w:color w:val="000000"/>
          <w:sz w:val="24"/>
          <w:szCs w:val="24"/>
        </w:rPr>
        <w:t>зом нас и, в</w:t>
      </w:r>
      <w:r>
        <w:rPr>
          <w:rFonts w:eastAsia="Times New Roman" w:cs="Times New Roman" w:ascii="Times New Roman" w:hAnsi="Times New Roman"/>
          <w:i/>
          <w:iCs/>
          <w:sz w:val="24"/>
          <w:szCs w:val="24"/>
        </w:rPr>
        <w:t>оз</w:t>
      </w:r>
      <w:r>
        <w:rPr>
          <w:rFonts w:eastAsia="Times New Roman" w:cs="Times New Roman" w:ascii="Times New Roman" w:hAnsi="Times New Roman"/>
          <w:i/>
          <w:iCs/>
          <w:color w:val="000000"/>
          <w:sz w:val="24"/>
          <w:szCs w:val="24"/>
        </w:rPr>
        <w:t>жигаяс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преображаемся</w:t>
      </w:r>
      <w:r>
        <w:rPr>
          <w:rFonts w:eastAsia="Times New Roman" w:cs="Times New Roman" w:ascii="Times New Roman" w:hAnsi="Times New Roman"/>
          <w:i/>
          <w:iCs/>
          <w:sz w:val="24"/>
          <w:szCs w:val="24"/>
        </w:rPr>
        <w:t>. Р</w:t>
      </w:r>
      <w:r>
        <w:rPr>
          <w:rFonts w:eastAsia="Times New Roman" w:cs="Times New Roman" w:ascii="Times New Roman" w:hAnsi="Times New Roman"/>
          <w:i/>
          <w:iCs/>
          <w:color w:val="000000"/>
          <w:sz w:val="24"/>
          <w:szCs w:val="24"/>
        </w:rPr>
        <w:t xml:space="preserve">азвёртываемся этим. И стяжаем у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512-ть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и</w:t>
      </w:r>
      <w:r>
        <w:rPr>
          <w:rFonts w:eastAsia="Times New Roman" w:cs="Times New Roman" w:ascii="Times New Roman" w:hAnsi="Times New Roman"/>
          <w:i/>
          <w:iCs/>
          <w:sz w:val="24"/>
          <w:szCs w:val="24"/>
        </w:rPr>
        <w:t>нтез</w:t>
      </w:r>
      <w:r>
        <w:rPr>
          <w:rFonts w:eastAsia="Times New Roman" w:cs="Times New Roman" w:ascii="Times New Roman" w:hAnsi="Times New Roman"/>
          <w:i/>
          <w:iCs/>
          <w:color w:val="000000"/>
          <w:sz w:val="24"/>
          <w:szCs w:val="24"/>
        </w:rPr>
        <w:t xml:space="preserve">ов </w:t>
      </w:r>
      <w:r>
        <w:rPr>
          <w:rFonts w:eastAsia="Times New Roman" w:cs="Times New Roman" w:ascii="Times New Roman" w:hAnsi="Times New Roman"/>
          <w:i/>
          <w:iCs/>
          <w:sz w:val="24"/>
          <w:szCs w:val="24"/>
        </w:rPr>
        <w:t xml:space="preserve">Изначально Вышестоящего Отца, </w:t>
      </w:r>
      <w:r>
        <w:rPr>
          <w:rFonts w:eastAsia="Times New Roman" w:cs="Times New Roman" w:ascii="Times New Roman" w:hAnsi="Times New Roman"/>
          <w:i/>
          <w:iCs/>
          <w:color w:val="000000"/>
          <w:sz w:val="24"/>
          <w:szCs w:val="24"/>
        </w:rPr>
        <w:t xml:space="preserve">512-ть  </w:t>
      </w:r>
      <w:r>
        <w:rPr>
          <w:rFonts w:eastAsia="Times New Roman" w:cs="Times New Roman" w:ascii="Times New Roman" w:hAnsi="Times New Roman"/>
          <w:i/>
          <w:iCs/>
          <w:sz w:val="24"/>
          <w:szCs w:val="24"/>
        </w:rPr>
        <w:t>Изначально Вышестоящих</w:t>
      </w:r>
      <w:r>
        <w:rPr>
          <w:rFonts w:eastAsia="Times New Roman" w:cs="Times New Roman" w:ascii="Times New Roman" w:hAnsi="Times New Roman"/>
          <w:i/>
          <w:iCs/>
          <w:color w:val="000000"/>
          <w:sz w:val="24"/>
          <w:szCs w:val="24"/>
        </w:rPr>
        <w:t xml:space="preserve"> Аватаров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и просим развернуть в каждом из нас 512</w:t>
      </w:r>
      <w:r>
        <w:rPr>
          <w:rFonts w:eastAsia="Times New Roman" w:cs="Times New Roman" w:ascii="Times New Roman" w:hAnsi="Times New Roman"/>
          <w:i/>
          <w:iCs/>
          <w:sz w:val="24"/>
          <w:szCs w:val="24"/>
        </w:rPr>
        <w:t>-ть С</w:t>
      </w:r>
      <w:r>
        <w:rPr>
          <w:rFonts w:eastAsia="Times New Roman" w:cs="Times New Roman" w:ascii="Times New Roman" w:hAnsi="Times New Roman"/>
          <w:i/>
          <w:iCs/>
          <w:color w:val="000000"/>
          <w:sz w:val="24"/>
          <w:szCs w:val="24"/>
        </w:rPr>
        <w:t xml:space="preserve">интезов  </w:t>
      </w:r>
      <w:r>
        <w:rPr>
          <w:rFonts w:eastAsia="Times New Roman" w:cs="Times New Roman" w:ascii="Times New Roman" w:hAnsi="Times New Roman"/>
          <w:i/>
          <w:iCs/>
          <w:sz w:val="24"/>
          <w:szCs w:val="24"/>
        </w:rPr>
        <w:t>Изначально Вышестоящего Отц</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sz w:val="24"/>
          <w:szCs w:val="24"/>
        </w:rPr>
        <w:t>, развернув 512-ричную С</w:t>
      </w:r>
      <w:r>
        <w:rPr>
          <w:rFonts w:eastAsia="Times New Roman" w:cs="Times New Roman" w:ascii="Times New Roman" w:hAnsi="Times New Roman"/>
          <w:i/>
          <w:iCs/>
          <w:color w:val="000000"/>
          <w:sz w:val="24"/>
          <w:szCs w:val="24"/>
        </w:rPr>
        <w:t>амоорганизацию в каждом из нас в четырёх видах жизни с 512</w:t>
      </w:r>
      <w:r>
        <w:rPr>
          <w:rFonts w:eastAsia="Times New Roman" w:cs="Times New Roman" w:ascii="Times New Roman" w:hAnsi="Times New Roman"/>
          <w:i/>
          <w:iCs/>
          <w:sz w:val="24"/>
          <w:szCs w:val="24"/>
        </w:rPr>
        <w:t>-р</w:t>
      </w:r>
      <w:r>
        <w:rPr>
          <w:rFonts w:eastAsia="Times New Roman" w:cs="Times New Roman" w:ascii="Times New Roman" w:hAnsi="Times New Roman"/>
          <w:i/>
          <w:iCs/>
          <w:color w:val="000000"/>
          <w:sz w:val="24"/>
          <w:szCs w:val="24"/>
        </w:rPr>
        <w:t>иц</w:t>
      </w:r>
      <w:r>
        <w:rPr>
          <w:rFonts w:eastAsia="Times New Roman" w:cs="Times New Roman" w:ascii="Times New Roman" w:hAnsi="Times New Roman"/>
          <w:i/>
          <w:iCs/>
          <w:sz w:val="24"/>
          <w:szCs w:val="24"/>
        </w:rPr>
        <w:t>ей Изначально Вышестоящих Аватаров Изначально Вышестоящего Отца. И мы просим Изначально Вышестоящего Отца</w:t>
      </w:r>
      <w:r>
        <w:rPr>
          <w:rFonts w:eastAsia="Times New Roman" w:cs="Times New Roman" w:ascii="Times New Roman" w:hAnsi="Times New Roman"/>
          <w:i/>
          <w:iCs/>
          <w:color w:val="000000"/>
          <w:sz w:val="24"/>
          <w:szCs w:val="24"/>
        </w:rPr>
        <w:t xml:space="preserve"> Галактической </w:t>
      </w:r>
      <w:r>
        <w:rPr>
          <w:rFonts w:eastAsia="Times New Roman" w:cs="Times New Roman" w:ascii="Times New Roman" w:hAnsi="Times New Roman"/>
          <w:i/>
          <w:iCs/>
          <w:sz w:val="24"/>
          <w:szCs w:val="24"/>
        </w:rPr>
        <w:t>М</w:t>
      </w:r>
      <w:r>
        <w:rPr>
          <w:rFonts w:eastAsia="Times New Roman" w:cs="Times New Roman" w:ascii="Times New Roman" w:hAnsi="Times New Roman"/>
          <w:i/>
          <w:iCs/>
          <w:color w:val="000000"/>
          <w:sz w:val="24"/>
          <w:szCs w:val="24"/>
        </w:rPr>
        <w:t>ет</w:t>
      </w:r>
      <w:r>
        <w:rPr>
          <w:rFonts w:eastAsia="Times New Roman" w:cs="Times New Roman" w:ascii="Times New Roman" w:hAnsi="Times New Roman"/>
          <w:i/>
          <w:iCs/>
          <w:sz w:val="24"/>
          <w:szCs w:val="24"/>
        </w:rPr>
        <w:t>агалакт</w:t>
      </w:r>
      <w:r>
        <w:rPr>
          <w:rFonts w:eastAsia="Times New Roman" w:cs="Times New Roman" w:ascii="Times New Roman" w:hAnsi="Times New Roman"/>
          <w:i/>
          <w:iCs/>
          <w:color w:val="000000"/>
          <w:sz w:val="24"/>
          <w:szCs w:val="24"/>
        </w:rPr>
        <w:t>ики Человека</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 xml:space="preserve">Посвящённого развернуть каждый вид </w:t>
      </w:r>
      <w:r>
        <w:rPr>
          <w:rFonts w:eastAsia="Times New Roman" w:cs="Times New Roman" w:ascii="Times New Roman" w:hAnsi="Times New Roman"/>
          <w:i/>
          <w:iCs/>
          <w:sz w:val="24"/>
          <w:szCs w:val="24"/>
        </w:rPr>
        <w:t xml:space="preserve">Синтеза в </w:t>
      </w:r>
      <w:r>
        <w:rPr>
          <w:rFonts w:eastAsia="Times New Roman" w:cs="Times New Roman" w:ascii="Times New Roman" w:hAnsi="Times New Roman"/>
          <w:i/>
          <w:iCs/>
          <w:color w:val="000000"/>
          <w:sz w:val="24"/>
          <w:szCs w:val="24"/>
        </w:rPr>
        <w:t>кажд</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й части каждого из нас,</w:t>
      </w:r>
      <w:r>
        <w:rPr>
          <w:rFonts w:eastAsia="Times New Roman" w:cs="Times New Roman" w:ascii="Times New Roman" w:hAnsi="Times New Roman"/>
          <w:i/>
          <w:iCs/>
          <w:sz w:val="24"/>
          <w:szCs w:val="24"/>
        </w:rPr>
        <w:t xml:space="preserve"> с</w:t>
      </w:r>
      <w:r>
        <w:rPr>
          <w:rFonts w:eastAsia="Times New Roman" w:cs="Times New Roman" w:ascii="Times New Roman" w:hAnsi="Times New Roman"/>
          <w:i/>
          <w:iCs/>
          <w:color w:val="000000"/>
          <w:sz w:val="24"/>
          <w:szCs w:val="24"/>
        </w:rPr>
        <w:t xml:space="preserve">координировав каждого из нас с </w:t>
      </w:r>
      <w:r>
        <w:rPr>
          <w:rFonts w:eastAsia="Times New Roman" w:cs="Times New Roman" w:ascii="Times New Roman" w:hAnsi="Times New Roman"/>
          <w:i/>
          <w:iCs/>
          <w:sz w:val="24"/>
          <w:szCs w:val="24"/>
        </w:rPr>
        <w:t xml:space="preserve">Изначально Вышестоящими Аватарами Изначально Вышестоящего Отца </w:t>
      </w:r>
      <w:r>
        <w:rPr>
          <w:rFonts w:eastAsia="Times New Roman" w:cs="Times New Roman" w:ascii="Times New Roman" w:hAnsi="Times New Roman"/>
          <w:i/>
          <w:iCs/>
          <w:color w:val="000000"/>
          <w:sz w:val="24"/>
          <w:szCs w:val="24"/>
        </w:rPr>
        <w:t xml:space="preserve">соответствующими частями каждого из нас и стяжаем у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512-ть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интезов </w:t>
      </w:r>
      <w:r>
        <w:rPr>
          <w:rFonts w:eastAsia="Times New Roman" w:cs="Times New Roman" w:ascii="Times New Roman" w:hAnsi="Times New Roman"/>
          <w:i/>
          <w:iCs/>
          <w:sz w:val="24"/>
          <w:szCs w:val="24"/>
        </w:rPr>
        <w:t>И</w:t>
      </w:r>
      <w:r>
        <w:rPr>
          <w:rFonts w:eastAsia="Times New Roman" w:cs="Times New Roman" w:ascii="Times New Roman" w:hAnsi="Times New Roman"/>
          <w:i/>
          <w:iCs/>
          <w:color w:val="000000"/>
          <w:sz w:val="24"/>
          <w:szCs w:val="24"/>
        </w:rPr>
        <w:t xml:space="preserve">значально </w:t>
      </w:r>
      <w:r>
        <w:rPr>
          <w:rFonts w:eastAsia="Times New Roman" w:cs="Times New Roman" w:ascii="Times New Roman" w:hAnsi="Times New Roman"/>
          <w:i/>
          <w:iCs/>
          <w:sz w:val="24"/>
          <w:szCs w:val="24"/>
        </w:rPr>
        <w:t>В</w:t>
      </w:r>
      <w:r>
        <w:rPr>
          <w:rFonts w:eastAsia="Times New Roman" w:cs="Times New Roman" w:ascii="Times New Roman" w:hAnsi="Times New Roman"/>
          <w:i/>
          <w:iCs/>
          <w:color w:val="000000"/>
          <w:sz w:val="24"/>
          <w:szCs w:val="24"/>
        </w:rPr>
        <w:t xml:space="preserve">ышестоящего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тца в каждом из нас и синтезом нас.</w:t>
      </w:r>
      <w:r>
        <w:rPr>
          <w:rFonts w:eastAsia="Times New Roman" w:cs="Times New Roman" w:ascii="Times New Roman" w:hAnsi="Times New Roman"/>
          <w:i/>
          <w:iCs/>
          <w:sz w:val="24"/>
          <w:szCs w:val="24"/>
        </w:rPr>
        <w:t xml:space="preserve"> В</w:t>
      </w:r>
      <w:r>
        <w:rPr>
          <w:rFonts w:eastAsia="Times New Roman" w:cs="Times New Roman" w:ascii="Times New Roman" w:hAnsi="Times New Roman"/>
          <w:i/>
          <w:iCs/>
          <w:color w:val="000000"/>
          <w:sz w:val="24"/>
          <w:szCs w:val="24"/>
        </w:rPr>
        <w:t>мещаем проникаемся,</w:t>
      </w:r>
      <w:r>
        <w:rPr>
          <w:rFonts w:eastAsia="Times New Roman" w:cs="Times New Roman" w:ascii="Times New Roman" w:hAnsi="Times New Roman"/>
          <w:i/>
          <w:iCs/>
          <w:sz w:val="24"/>
          <w:szCs w:val="24"/>
        </w:rPr>
        <w:t xml:space="preserve"> п</w:t>
      </w:r>
      <w:r>
        <w:rPr>
          <w:rFonts w:eastAsia="Times New Roman" w:cs="Times New Roman" w:ascii="Times New Roman" w:hAnsi="Times New Roman"/>
          <w:i/>
          <w:iCs/>
          <w:color w:val="000000"/>
          <w:sz w:val="24"/>
          <w:szCs w:val="24"/>
        </w:rPr>
        <w:t>реображаемся 512-рицей частей в каждом из нас.</w:t>
      </w:r>
    </w:p>
    <w:p>
      <w:pPr>
        <w:pStyle w:val="Normal"/>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sz w:val="24"/>
          <w:szCs w:val="24"/>
        </w:rPr>
        <w:t>И стя</w:t>
      </w:r>
      <w:r>
        <w:rPr>
          <w:rFonts w:eastAsia="Times New Roman" w:cs="Times New Roman" w:ascii="Times New Roman" w:hAnsi="Times New Roman"/>
          <w:i/>
          <w:iCs/>
          <w:color w:val="000000"/>
          <w:sz w:val="24"/>
          <w:szCs w:val="24"/>
        </w:rPr>
        <w:t xml:space="preserve">жаем возжигаемся 512-ю Синтезами </w:t>
      </w:r>
      <w:r>
        <w:rPr>
          <w:rFonts w:eastAsia="Times New Roman" w:cs="Times New Roman" w:ascii="Times New Roman" w:hAnsi="Times New Roman"/>
          <w:i/>
          <w:iCs/>
          <w:sz w:val="24"/>
          <w:szCs w:val="24"/>
        </w:rPr>
        <w:t>Изначально Вышестоящего Отца каждым</w:t>
      </w:r>
      <w:r>
        <w:rPr>
          <w:rFonts w:eastAsia="Times New Roman" w:cs="Times New Roman" w:ascii="Times New Roman" w:hAnsi="Times New Roman"/>
          <w:i/>
          <w:iCs/>
          <w:color w:val="000000"/>
          <w:sz w:val="24"/>
          <w:szCs w:val="24"/>
        </w:rPr>
        <w:t xml:space="preserve"> из на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развёртываясь этим</w:t>
      </w:r>
      <w:r>
        <w:rPr>
          <w:rFonts w:eastAsia="Times New Roman" w:cs="Times New Roman" w:ascii="Times New Roman" w:hAnsi="Times New Roman"/>
          <w:i/>
          <w:iCs/>
          <w:sz w:val="24"/>
          <w:szCs w:val="24"/>
        </w:rPr>
        <w:t xml:space="preserve">, мы </w:t>
      </w:r>
      <w:r>
        <w:rPr>
          <w:rFonts w:eastAsia="Times New Roman" w:cs="Times New Roman" w:ascii="Times New Roman" w:hAnsi="Times New Roman"/>
          <w:i/>
          <w:iCs/>
          <w:color w:val="000000"/>
          <w:sz w:val="24"/>
          <w:szCs w:val="24"/>
        </w:rPr>
        <w:t xml:space="preserve">просим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преобразить каждого из нас в синтезе всего стяж</w:t>
      </w:r>
      <w:r>
        <w:rPr>
          <w:rFonts w:eastAsia="Times New Roman" w:cs="Times New Roman" w:ascii="Times New Roman" w:hAnsi="Times New Roman"/>
          <w:i/>
          <w:iCs/>
          <w:sz w:val="24"/>
          <w:szCs w:val="24"/>
        </w:rPr>
        <w:t>ëнн</w:t>
      </w:r>
      <w:r>
        <w:rPr>
          <w:rFonts w:eastAsia="Times New Roman" w:cs="Times New Roman" w:ascii="Times New Roman" w:hAnsi="Times New Roman"/>
          <w:i/>
          <w:iCs/>
          <w:color w:val="000000"/>
          <w:sz w:val="24"/>
          <w:szCs w:val="24"/>
        </w:rPr>
        <w:t xml:space="preserve">ого. И стяжаем у </w:t>
      </w:r>
      <w:r>
        <w:rPr>
          <w:rFonts w:eastAsia="Times New Roman" w:cs="Times New Roman" w:ascii="Times New Roman" w:hAnsi="Times New Roman"/>
          <w:i/>
          <w:iCs/>
          <w:sz w:val="24"/>
          <w:szCs w:val="24"/>
        </w:rPr>
        <w:t xml:space="preserve">Изначально Вышестоящего Отца Синтез Изначально Вышестоящего Отца каждым из </w:t>
      </w:r>
      <w:r>
        <w:rPr>
          <w:rFonts w:eastAsia="Times New Roman" w:cs="Times New Roman" w:ascii="Times New Roman" w:hAnsi="Times New Roman"/>
          <w:i/>
          <w:iCs/>
          <w:color w:val="000000"/>
          <w:sz w:val="24"/>
          <w:szCs w:val="24"/>
        </w:rPr>
        <w:t>на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проникаясь, заполняемся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интезом </w:t>
      </w:r>
      <w:r>
        <w:rPr>
          <w:rFonts w:eastAsia="Times New Roman" w:cs="Times New Roman" w:ascii="Times New Roman" w:hAnsi="Times New Roman"/>
          <w:i/>
          <w:iCs/>
          <w:sz w:val="24"/>
          <w:szCs w:val="24"/>
        </w:rPr>
        <w:t xml:space="preserve">Изначально Вышестоящего Отца. И, возжигаясь, </w:t>
      </w:r>
      <w:r>
        <w:rPr>
          <w:rFonts w:eastAsia="Times New Roman" w:cs="Times New Roman" w:ascii="Times New Roman" w:hAnsi="Times New Roman"/>
          <w:i/>
          <w:iCs/>
          <w:color w:val="000000"/>
          <w:sz w:val="24"/>
          <w:szCs w:val="24"/>
        </w:rPr>
        <w:t>преображаясь эти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развёртываясь и преображаясь </w:t>
      </w:r>
      <w:r>
        <w:rPr>
          <w:rFonts w:eastAsia="Times New Roman" w:cs="Times New Roman" w:ascii="Times New Roman" w:hAnsi="Times New Roman"/>
          <w:i/>
          <w:iCs/>
          <w:sz w:val="24"/>
          <w:szCs w:val="24"/>
        </w:rPr>
        <w:t>С</w:t>
      </w:r>
      <w:r>
        <w:rPr>
          <w:rFonts w:eastAsia="Times New Roman" w:cs="Times New Roman" w:ascii="Times New Roman" w:hAnsi="Times New Roman"/>
          <w:i/>
          <w:iCs/>
          <w:color w:val="000000"/>
          <w:sz w:val="24"/>
          <w:szCs w:val="24"/>
        </w:rPr>
        <w:t xml:space="preserve">интезом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в каждом из нас,</w:t>
      </w:r>
      <w:r>
        <w:rPr>
          <w:rFonts w:eastAsia="Times New Roman" w:cs="Times New Roman" w:ascii="Times New Roman" w:hAnsi="Times New Roman"/>
          <w:i/>
          <w:iCs/>
          <w:sz w:val="24"/>
          <w:szCs w:val="24"/>
        </w:rPr>
        <w:t xml:space="preserve"> м</w:t>
      </w:r>
      <w:r>
        <w:rPr>
          <w:rFonts w:eastAsia="Times New Roman" w:cs="Times New Roman" w:ascii="Times New Roman" w:hAnsi="Times New Roman"/>
          <w:i/>
          <w:iCs/>
          <w:color w:val="000000"/>
          <w:sz w:val="24"/>
          <w:szCs w:val="24"/>
        </w:rPr>
        <w:t xml:space="preserve">ы благодарим </w:t>
      </w:r>
      <w:r>
        <w:rPr>
          <w:rFonts w:eastAsia="Times New Roman" w:cs="Times New Roman" w:ascii="Times New Roman" w:hAnsi="Times New Roman"/>
          <w:i/>
          <w:iCs/>
          <w:sz w:val="24"/>
          <w:szCs w:val="24"/>
        </w:rPr>
        <w:t>Изначально Вышестоящего Отца, Изначально Вышестоящих А</w:t>
      </w:r>
      <w:r>
        <w:rPr>
          <w:rFonts w:eastAsia="Times New Roman" w:cs="Times New Roman" w:ascii="Times New Roman" w:hAnsi="Times New Roman"/>
          <w:i/>
          <w:iCs/>
          <w:color w:val="000000"/>
          <w:sz w:val="24"/>
          <w:szCs w:val="24"/>
        </w:rPr>
        <w:t>ватаров Синтеза Кут Хуми Фаинь.</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w:t>
      </w:r>
      <w:r>
        <w:rPr>
          <w:rFonts w:eastAsia="Times New Roman" w:cs="Times New Roman" w:ascii="Times New Roman" w:hAnsi="Times New Roman"/>
          <w:i/>
          <w:iCs/>
          <w:color w:val="000000"/>
          <w:sz w:val="24"/>
          <w:szCs w:val="24"/>
        </w:rPr>
        <w:t>озвращаемся в физическую реализацию в данный зал,</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развёртываемся </w:t>
      </w:r>
      <w:r>
        <w:rPr>
          <w:rFonts w:eastAsia="Times New Roman" w:cs="Times New Roman" w:ascii="Times New Roman" w:hAnsi="Times New Roman"/>
          <w:i/>
          <w:iCs/>
          <w:sz w:val="24"/>
          <w:szCs w:val="24"/>
        </w:rPr>
        <w:t xml:space="preserve">в </w:t>
      </w:r>
      <w:r>
        <w:rPr>
          <w:rFonts w:eastAsia="Times New Roman" w:cs="Times New Roman" w:ascii="Times New Roman" w:hAnsi="Times New Roman"/>
          <w:i/>
          <w:iCs/>
          <w:color w:val="000000"/>
          <w:sz w:val="24"/>
          <w:szCs w:val="24"/>
        </w:rPr>
        <w:t xml:space="preserve">физическом теле </w:t>
      </w:r>
      <w:r>
        <w:rPr>
          <w:rFonts w:eastAsia="Times New Roman" w:cs="Times New Roman" w:ascii="Times New Roman" w:hAnsi="Times New Roman"/>
          <w:i/>
          <w:iCs/>
          <w:sz w:val="24"/>
          <w:szCs w:val="24"/>
        </w:rPr>
        <w:t>к</w:t>
      </w:r>
      <w:r>
        <w:rPr>
          <w:rFonts w:eastAsia="Times New Roman" w:cs="Times New Roman" w:ascii="Times New Roman" w:hAnsi="Times New Roman"/>
          <w:i/>
          <w:iCs/>
          <w:color w:val="000000"/>
          <w:sz w:val="24"/>
          <w:szCs w:val="24"/>
        </w:rPr>
        <w:t xml:space="preserve">аждого из нас всём стяжëнным, возожжëнным. </w:t>
      </w:r>
      <w:r>
        <w:rPr>
          <w:rFonts w:eastAsia="Times New Roman" w:cs="Times New Roman" w:ascii="Times New Roman" w:hAnsi="Times New Roman"/>
          <w:i/>
          <w:iCs/>
          <w:sz w:val="24"/>
          <w:szCs w:val="24"/>
        </w:rPr>
        <w:t>Р</w:t>
      </w:r>
      <w:r>
        <w:rPr>
          <w:rFonts w:eastAsia="Times New Roman" w:cs="Times New Roman" w:ascii="Times New Roman" w:hAnsi="Times New Roman"/>
          <w:i/>
          <w:iCs/>
          <w:color w:val="000000"/>
          <w:sz w:val="24"/>
          <w:szCs w:val="24"/>
        </w:rPr>
        <w:t>азвёртываемся в физическом теле 512</w:t>
      </w:r>
      <w:r>
        <w:rPr>
          <w:rFonts w:eastAsia="Times New Roman" w:cs="Times New Roman" w:ascii="Times New Roman" w:hAnsi="Times New Roman"/>
          <w:i/>
          <w:iCs/>
          <w:sz w:val="24"/>
          <w:szCs w:val="24"/>
        </w:rPr>
        <w:t>-ю</w:t>
      </w:r>
      <w:r>
        <w:rPr>
          <w:rFonts w:eastAsia="Times New Roman" w:cs="Times New Roman" w:ascii="Times New Roman" w:hAnsi="Times New Roman"/>
          <w:i/>
          <w:iCs/>
          <w:color w:val="000000"/>
          <w:sz w:val="24"/>
          <w:szCs w:val="24"/>
        </w:rPr>
        <w:t xml:space="preserve"> частями, преображённым явлени</w:t>
      </w:r>
      <w:r>
        <w:rPr>
          <w:rFonts w:eastAsia="Times New Roman" w:cs="Times New Roman" w:ascii="Times New Roman" w:hAnsi="Times New Roman"/>
          <w:i/>
          <w:iCs/>
          <w:sz w:val="24"/>
          <w:szCs w:val="24"/>
        </w:rPr>
        <w:t>ем</w:t>
      </w:r>
      <w:r>
        <w:rPr>
          <w:rFonts w:eastAsia="Times New Roman" w:cs="Times New Roman" w:ascii="Times New Roman" w:hAnsi="Times New Roman"/>
          <w:i/>
          <w:iCs/>
          <w:color w:val="000000"/>
          <w:sz w:val="24"/>
          <w:szCs w:val="24"/>
        </w:rPr>
        <w:t xml:space="preserve"> ракурсом восьми видов четырьмя видами жизни каждого из нас.</w:t>
      </w:r>
      <w:r>
        <w:rPr>
          <w:rFonts w:eastAsia="Times New Roman" w:cs="Times New Roman" w:ascii="Times New Roman" w:hAnsi="Times New Roman"/>
          <w:i/>
          <w:iCs/>
          <w:sz w:val="24"/>
          <w:szCs w:val="24"/>
        </w:rPr>
        <w:t xml:space="preserve"> Воз</w:t>
      </w:r>
      <w:r>
        <w:rPr>
          <w:rFonts w:eastAsia="Times New Roman" w:cs="Times New Roman" w:ascii="Times New Roman" w:hAnsi="Times New Roman"/>
          <w:i/>
          <w:iCs/>
          <w:color w:val="000000"/>
          <w:sz w:val="24"/>
          <w:szCs w:val="24"/>
        </w:rPr>
        <w:t>жигаемся развёртыва</w:t>
      </w:r>
      <w:r>
        <w:rPr>
          <w:rFonts w:eastAsia="Times New Roman" w:cs="Times New Roman" w:ascii="Times New Roman" w:hAnsi="Times New Roman"/>
          <w:i/>
          <w:iCs/>
          <w:sz w:val="24"/>
          <w:szCs w:val="24"/>
        </w:rPr>
        <w:t>ем</w:t>
      </w:r>
      <w:r>
        <w:rPr>
          <w:rFonts w:eastAsia="Times New Roman" w:cs="Times New Roman" w:ascii="Times New Roman" w:hAnsi="Times New Roman"/>
          <w:i/>
          <w:iCs/>
          <w:color w:val="000000"/>
          <w:sz w:val="24"/>
          <w:szCs w:val="24"/>
        </w:rPr>
        <w:t xml:space="preserve">ся в физическом теле 512-ю </w:t>
      </w:r>
      <w:r>
        <w:rPr>
          <w:rFonts w:eastAsia="Times New Roman" w:cs="Times New Roman" w:ascii="Times New Roman" w:hAnsi="Times New Roman"/>
          <w:i/>
          <w:iCs/>
          <w:sz w:val="24"/>
          <w:szCs w:val="24"/>
        </w:rPr>
        <w:t>Синтез</w:t>
      </w:r>
      <w:r>
        <w:rPr>
          <w:rFonts w:eastAsia="Times New Roman" w:cs="Times New Roman" w:ascii="Times New Roman" w:hAnsi="Times New Roman"/>
          <w:i/>
          <w:iCs/>
          <w:color w:val="000000"/>
          <w:sz w:val="24"/>
          <w:szCs w:val="24"/>
        </w:rPr>
        <w:t xml:space="preserve">ами </w:t>
      </w:r>
      <w:r>
        <w:rPr>
          <w:rFonts w:eastAsia="Times New Roman" w:cs="Times New Roman" w:ascii="Times New Roman" w:hAnsi="Times New Roman"/>
          <w:i/>
          <w:iCs/>
          <w:sz w:val="24"/>
          <w:szCs w:val="24"/>
        </w:rPr>
        <w:t xml:space="preserve">Изначально Вышестоящего Отца в явлении </w:t>
      </w:r>
      <w:r>
        <w:rPr>
          <w:rFonts w:eastAsia="Times New Roman" w:cs="Times New Roman" w:ascii="Times New Roman" w:hAnsi="Times New Roman"/>
          <w:i/>
          <w:iCs/>
          <w:color w:val="000000"/>
          <w:sz w:val="24"/>
          <w:szCs w:val="24"/>
        </w:rPr>
        <w:t>512</w:t>
      </w:r>
      <w:r>
        <w:rPr>
          <w:rFonts w:eastAsia="Times New Roman" w:cs="Times New Roman" w:ascii="Times New Roman" w:hAnsi="Times New Roman"/>
          <w:i/>
          <w:iCs/>
          <w:sz w:val="24"/>
          <w:szCs w:val="24"/>
        </w:rPr>
        <w:t>-ти Изначально Вышестоящих А</w:t>
      </w:r>
      <w:r>
        <w:rPr>
          <w:rFonts w:eastAsia="Times New Roman" w:cs="Times New Roman" w:ascii="Times New Roman" w:hAnsi="Times New Roman"/>
          <w:i/>
          <w:iCs/>
          <w:color w:val="000000"/>
          <w:sz w:val="24"/>
          <w:szCs w:val="24"/>
        </w:rPr>
        <w:t xml:space="preserve">ватаров </w:t>
      </w:r>
      <w:r>
        <w:rPr>
          <w:rFonts w:eastAsia="Times New Roman" w:cs="Times New Roman" w:ascii="Times New Roman" w:hAnsi="Times New Roman"/>
          <w:i/>
          <w:iCs/>
          <w:sz w:val="24"/>
          <w:szCs w:val="24"/>
        </w:rPr>
        <w:t>Изначально Вышестоящего Отца.</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Ф</w:t>
      </w:r>
      <w:r>
        <w:rPr>
          <w:rFonts w:eastAsia="Times New Roman" w:cs="Times New Roman" w:ascii="Times New Roman" w:hAnsi="Times New Roman"/>
          <w:i/>
          <w:iCs/>
          <w:color w:val="000000"/>
          <w:sz w:val="24"/>
          <w:szCs w:val="24"/>
        </w:rPr>
        <w:t xml:space="preserve">изически фиксируем синтезом частей каждого из нас </w:t>
      </w:r>
      <w:r>
        <w:rPr>
          <w:rFonts w:eastAsia="Times New Roman" w:cs="Times New Roman" w:ascii="Times New Roman" w:hAnsi="Times New Roman"/>
          <w:i/>
          <w:iCs/>
          <w:sz w:val="24"/>
          <w:szCs w:val="24"/>
        </w:rPr>
        <w:t>О</w:t>
      </w:r>
      <w:r>
        <w:rPr>
          <w:rFonts w:eastAsia="Times New Roman" w:cs="Times New Roman" w:ascii="Times New Roman" w:hAnsi="Times New Roman"/>
          <w:i/>
          <w:iCs/>
          <w:color w:val="000000"/>
          <w:sz w:val="24"/>
          <w:szCs w:val="24"/>
        </w:rPr>
        <w:t xml:space="preserve">браз </w:t>
      </w:r>
      <w:r>
        <w:rPr>
          <w:rFonts w:eastAsia="Times New Roman" w:cs="Times New Roman" w:ascii="Times New Roman" w:hAnsi="Times New Roman"/>
          <w:i/>
          <w:iCs/>
          <w:sz w:val="24"/>
          <w:szCs w:val="24"/>
        </w:rPr>
        <w:t>Изначально Вышестоящег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sz w:val="24"/>
          <w:szCs w:val="24"/>
        </w:rPr>
        <w:t>Д</w:t>
      </w:r>
      <w:r>
        <w:rPr>
          <w:rFonts w:eastAsia="Times New Roman" w:cs="Times New Roman" w:ascii="Times New Roman" w:hAnsi="Times New Roman"/>
          <w:i/>
          <w:iCs/>
          <w:color w:val="000000"/>
          <w:sz w:val="24"/>
          <w:szCs w:val="24"/>
        </w:rPr>
        <w:t xml:space="preserve">ома </w:t>
      </w:r>
      <w:r>
        <w:rPr>
          <w:rFonts w:eastAsia="Times New Roman" w:cs="Times New Roman" w:ascii="Times New Roman" w:hAnsi="Times New Roman"/>
          <w:i/>
          <w:iCs/>
          <w:sz w:val="24"/>
          <w:szCs w:val="24"/>
        </w:rPr>
        <w:t>Изначально Вышестоящего Отца</w:t>
      </w:r>
      <w:r>
        <w:rPr>
          <w:rFonts w:eastAsia="Times New Roman" w:cs="Times New Roman" w:ascii="Times New Roman" w:hAnsi="Times New Roman"/>
          <w:i/>
          <w:iCs/>
          <w:color w:val="000000"/>
          <w:sz w:val="24"/>
          <w:szCs w:val="24"/>
        </w:rPr>
        <w:t xml:space="preserve"> и возжигаемся им, возжигая Я-настоящего каждого из нас в концентрации выражений </w:t>
      </w:r>
      <w:r>
        <w:rPr>
          <w:rFonts w:eastAsia="Times New Roman" w:cs="Times New Roman" w:ascii="Times New Roman" w:hAnsi="Times New Roman"/>
          <w:i/>
          <w:iCs/>
          <w:sz w:val="24"/>
          <w:szCs w:val="24"/>
        </w:rPr>
        <w:t xml:space="preserve">ИВДИВО, </w:t>
      </w:r>
      <w:r>
        <w:rPr>
          <w:rFonts w:eastAsia="Times New Roman" w:cs="Times New Roman" w:ascii="Times New Roman" w:hAnsi="Times New Roman"/>
          <w:i/>
          <w:iCs/>
          <w:color w:val="000000"/>
          <w:sz w:val="24"/>
          <w:szCs w:val="24"/>
        </w:rPr>
        <w:t>Образа ИВДИВО каждого из нас личной реализации полномочность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компетентность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эволюционностью каждого и, возжигаясь, преображаясь эти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эманируем всё стяжённо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воз</w:t>
      </w:r>
      <w:r>
        <w:rPr>
          <w:rFonts w:eastAsia="Times New Roman" w:cs="Times New Roman" w:ascii="Times New Roman" w:hAnsi="Times New Roman"/>
          <w:i/>
          <w:iCs/>
          <w:sz w:val="24"/>
          <w:szCs w:val="24"/>
        </w:rPr>
        <w:t>ож</w:t>
      </w:r>
      <w:r>
        <w:rPr>
          <w:rFonts w:eastAsia="Times New Roman" w:cs="Times New Roman" w:ascii="Times New Roman" w:hAnsi="Times New Roman"/>
          <w:i/>
          <w:iCs/>
          <w:color w:val="000000"/>
          <w:sz w:val="24"/>
          <w:szCs w:val="24"/>
        </w:rPr>
        <w:t>жённое в ИВДИВ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в ИВДИВО Екатеринбург,</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в </w:t>
      </w:r>
      <w:r>
        <w:rPr>
          <w:rFonts w:eastAsia="Times New Roman" w:cs="Times New Roman" w:ascii="Times New Roman" w:hAnsi="Times New Roman"/>
          <w:i/>
          <w:iCs/>
          <w:sz w:val="24"/>
          <w:szCs w:val="24"/>
        </w:rPr>
        <w:t>ИВДИВО</w:t>
      </w:r>
      <w:r>
        <w:rPr>
          <w:rFonts w:eastAsia="Times New Roman" w:cs="Times New Roman" w:ascii="Times New Roman" w:hAnsi="Times New Roman"/>
          <w:i/>
          <w:iCs/>
          <w:color w:val="000000"/>
          <w:sz w:val="24"/>
          <w:szCs w:val="24"/>
        </w:rPr>
        <w:t xml:space="preserve"> каждого</w:t>
      </w:r>
      <w:r>
        <w:rPr>
          <w:rFonts w:eastAsia="Times New Roman" w:cs="Times New Roman" w:ascii="Times New Roman" w:hAnsi="Times New Roman"/>
          <w:i/>
          <w:iCs/>
          <w:sz w:val="24"/>
          <w:szCs w:val="24"/>
        </w:rPr>
        <w:t>.</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w:t>
      </w:r>
      <w:r>
        <w:rPr>
          <w:rFonts w:eastAsia="Times New Roman" w:cs="Times New Roman" w:ascii="Times New Roman" w:hAnsi="Times New Roman"/>
          <w:i/>
          <w:iCs/>
          <w:color w:val="000000"/>
          <w:sz w:val="24"/>
          <w:szCs w:val="24"/>
        </w:rPr>
        <w:t>выходим из практики.</w:t>
      </w:r>
      <w:r>
        <w:rPr>
          <w:rFonts w:eastAsia="Times New Roman" w:cs="Times New Roman" w:ascii="Times New Roman" w:hAnsi="Times New Roman"/>
          <w:i/>
          <w:iCs/>
          <w:sz w:val="24"/>
          <w:szCs w:val="24"/>
        </w:rPr>
        <w:t xml:space="preserve"> Аминь.</w:t>
      </w:r>
    </w:p>
    <w:p>
      <w:pPr>
        <w:pStyle w:val="Normal"/>
        <w:spacing w:lineRule="auto" w:line="240" w:before="24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день 1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03:47:00-03:59:36</w:t>
      </w:r>
    </w:p>
    <w:p>
      <w:pPr>
        <w:pStyle w:val="Heading1"/>
        <w:rPr/>
      </w:pPr>
      <w:bookmarkStart w:id="2" w:name="__RefHeading___Toc162007091"/>
      <w:bookmarkEnd w:id="2"/>
      <w:r>
        <w:rPr/>
        <w:t>Практика 3.</w:t>
        <w:br/>
        <w:t>Рождение Свыше и Новое Рождение 4-я видами Жизн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Галактической Метагалактики Человека-Посвящённого 19-го архетипа явления ИВДИВО, 19-го архетипа ИВДИВ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Синтезом Изначально Вышестоящих Аватаров Синтеза Кут Хуми Фаинь, переходим в зал ИВДИВО в 1 квадриллион 125 триллионов 899 миллиардов 906 миллионов 842 тысячи 560-ю пра-ивдиво Галактической Метагалактики Человека – Посвящённог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в зале ИВДИВО пред Изначально Вышестоящими Аватарами Синтеза Кут Хуми Фаинь Ипостасным телом, в синтезе с телом реализации каждого из нас. Возжигаясь Ипостасью 19-го Синтеза Изначально Вышестоящего Отца телесно, в форме. Возжигаясь Инструментами четырьмя видами жизни, Компетенциями четырьмя видами жизни, Генами Ипостаси 19-го Синтеза Изначально Вышестоящего Отца четырёх видов жизни в каждом из нас и 64-рицей Служения, всего по 64, и 64-рицей Служения Ипостаси 19-го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тим Синтезом Ипостасью 19-го Синтеза Изначально Вышестоящего Отца мы синтезируемся с Изначально Вышестоящими Аватарами Синтеза Кут Хуми Фаинь. Стяжаем Синтез Синтеза Изначально Вышестоящего Отца и Синтез Праполномочий Синтеза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просим преобразить каждого из нас на Рождение Свыше и Новое Рождение Галактической Метагалактикой Человека – Посвящённого. И, возжигаясь Синтезами, Синтез Синтезом Изначально Вышестоящего Отца и Синтез Праполномочий Синтеза Изначально Вышестоящего Отца Рождения Свыше. И стяжаем, и возжигаемся Синтез Синтезом Изначально Вышестоящего Отца и Синтезом Праполномочий Синтеза Изначально Вышестоящего Отца Нового Рождения четырьмя видами жизни в каждом из нас и синтезе нас. Мы, возжигаясь, вспыхивая, преображ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их Аватаров Синтеза Кут Хуми Фаинь преобразить каждого из нас, развернуть в каждом из нас</w:t>
      </w:r>
      <w:r>
        <w:rPr>
          <w:rFonts w:cs="Times New Roman" w:ascii="Times New Roman" w:hAnsi="Times New Roman"/>
          <w:b/>
          <w:i/>
          <w:iCs/>
          <w:sz w:val="24"/>
          <w:szCs w:val="24"/>
        </w:rPr>
        <w:t xml:space="preserve"> </w:t>
      </w:r>
      <w:r>
        <w:rPr>
          <w:rFonts w:cs="Times New Roman" w:ascii="Times New Roman" w:hAnsi="Times New Roman"/>
          <w:i/>
          <w:iCs/>
          <w:sz w:val="24"/>
          <w:szCs w:val="24"/>
        </w:rPr>
        <w:t>количество всех практик Нового рождения, Рождения Свыше, развернув в каждом из нас Синтез Рождений Свыше и Синтез Новых Рождений в каждом из нас. И просим Изначально Вышестоящих Аватаров Синтеза Кут Хуми Фаинь преобразить каждого из нас на обновление, преображение, возжигание всех Рождений Свыше и Новых Рождений каждого из нас, стяжённых когда-либо ране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и проникаемся Синтез Синтезом Изначально Вышестоящего Отца и Синтезом Праполномочий Синтеза Изначально Вышестоящего Отца, Синтезом всех Рождений Свыше и Новых Рождений каждым из нас. Возжигаемся, разгораемся, проникаясь развёрты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возжигаемся всем Синтезом Рождений Свыше, Новых Рождений каждым из нас, преображаясь этим. Мы синтезируемся с Изначально Вышестоящим Отцом Галактической Метагалактики Человека – Посвящённого. И мы переходим в зал Изначально Вышестоящего Отца в 1 квадриллион 125 триллионов 899 миллиардов 906 миллионов 842 тысячи 625-ю пра-ивдиво Галактической Метагалактики Человека – Посвящённого. Становимся телесно Ипостасью 19 Синтеза Изначально Вышестоящего Отца в форме. И синтезируемся с Изначально Вышестоящим Отцом Галактической Метагалактики Человека – Посвящённого каждым из нас и синтезом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Синтез Изначально Вышестоящего Отца, и мы просим Изначально Вышестоящего Отца преобразить, обновить, возжечь все Рождения, весь Синтез Рождений Свыше и Синтез Новых Рождений каждого из нас, стяжённых архетипически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Синтез Изначально Вышестоящего Отца обновления, возжигания, преображения Синтеза Рождений Свыше каждого из нас. Просим Изначально Вышестоящего Отца преобразить все Рождения, Синтез Рождения Свыше каждого из нас. И возжечь Синтез Рождений Свыше в каждо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Синтез Изначально Вышестоящего Отца всех Синтеза Новых Рождений каждого из нас. Просим преобразить, возжечь, развернуть в каждом из нас Синтез Новых Рождений Изначально Вышестоящим Отцом в каждом из нас и синтезе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этим. Развёртываясь, стяжаем у Изначально Вышестоящего Отца Синтез Изначально Вышестоящего Отца Рождения Свыше 19-ой Архетипической Метагалактикой Галактической Метагалактикой Человека – Посвящённого. Стяжаем у Изначально Вышестоящего Отца Образ Изначально Вышестоящего Отца. Стяжаем у Изначально Вышестоящего Отца Синтез Образ и Подобие Изначально Вышестоящего Отца. И стяжаем у Изначально Вышестоящего Отца Рождение Свыше четырьмя видами жизни: жизнью Человека, жизнью Компетентного, жизнью Полномочного, жизнью Извечного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я у Изначально Вышестоящего Отца Рождение Свыше, мы, возжигаясь, вспыхивая, развёртываемся Рождением Свыше Изначально Вышестоящим Отцом Галактической Метагалактики Человека – Посвящённого в каждом из нас и синтезе нас. И, возжигаясь, преображаемся этим.</w:t>
      </w:r>
    </w:p>
    <w:p>
      <w:pPr>
        <w:pStyle w:val="Normal"/>
        <w:spacing w:lineRule="auto" w:line="240" w:before="0" w:after="0"/>
        <w:ind w:firstLine="709"/>
        <w:jc w:val="both"/>
        <w:rPr/>
      </w:pPr>
      <w:r>
        <w:rPr>
          <w:rFonts w:cs="Times New Roman" w:ascii="Times New Roman" w:hAnsi="Times New Roman"/>
          <w:i/>
          <w:iCs/>
          <w:sz w:val="24"/>
          <w:szCs w:val="24"/>
        </w:rPr>
        <w:t>Стяжаем у Изначально Вышестоящего Отца Синтез Рождения Свыше четырьмя жизнями каждого из нас, преображаемся.</w:t>
      </w:r>
    </w:p>
    <w:p>
      <w:pPr>
        <w:pStyle w:val="Normal"/>
        <w:spacing w:lineRule="auto" w:line="240" w:before="0" w:after="0"/>
        <w:ind w:firstLine="709"/>
        <w:jc w:val="both"/>
        <w:rPr/>
      </w:pPr>
      <w:r>
        <w:rPr>
          <w:rFonts w:cs="Times New Roman" w:ascii="Times New Roman" w:hAnsi="Times New Roman"/>
          <w:i/>
          <w:iCs/>
          <w:sz w:val="24"/>
          <w:szCs w:val="24"/>
        </w:rPr>
        <w:t>Синтезируясь с Хум Изначально Вышестоящего Отца, стяжаем у Изначально Вышестоящего Отца 1 квадриллион 125 триллионов 899 миллиардов 906 миллионов 842 тысячи 624-е Ядра Огня Изначально Вышестоящего Отца, стяжая соответствующее количество Синтезов Изначально Вышестоящего Отца,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1 квадриллион 125 триллионов 899 миллиардов 906 миллионов 842 тысячи 624 Ядер Синтеза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1 квадриллион 125 триллионов 899 миллиардов 906 миллионов 842 тысячи 624-е Аннигиляционных Синтезов Изначально Вышестоящего Отца. И мы просим Изначально Вышестоящего Отца Галактической Метагалактики Человека – Посвящённого аннигилировать Ядра Огня и Ядра Синтеза Галактической Метагалактики Человека – Посвящённого в каждом из нас и развернуть соответствующее количество Ядер Огня Синтеза Галактической Метагалактики Человека – Посвящённого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возжигаясь Аннигиляционным Синтезом Изначально Вышестоящего Отца, аннигилируем между собой Ядро Огня и Ядро Синтеза Галактической Метагалактики Человека – Посвящённого в каждом из нас. Мы стяжаем у Изначально Вышестоящего Отца 1 квадриллион 125 триллионов 899 миллиардов 906 миллионов 842 тысячи 624-е Ядер Огня Синтеза Изначально Вышестоящего Отца Галактической Метагалактики Человека – Посвящённого каждым из нас и синтезом нас, возжигаясь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тяжаем у Изначально Вышестоящего Отца компактификацию, стяжённого количества Ядер Огней Синтеза Аннигиляционным Синтезом Изначально Вышестоящего Отца. И просим скомпактифицировать и сформировать цельное, сформировать Ядро Огня Синтеза Галактической Метагалактики Человека – Посвящённого в каждом из нас и синтезе нас. И стяжаем у Изначально Вышестоящего Отца Ядро Огня Синтеза Галактической Метагалактики Человека – Посвящённого каждым из нас. И, возжигаясь, вспыхивая, развёрты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Новое Рождение Галактической Метагалактикой Человека – Посвящённого в каждом из нас Ипостасью 19-го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стяжаем у Изначально Вышестоящего Отца Синтез Изначально Вышестоящего Отца Нового Рождения каждым из нас и синтезом нас. И, возжигаясь, преображаемся Синтезом Изначально Вышестоящего Отца Нового Рождения Галактической Метагалактикой Человека – Посвящённ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оникаясь Синтезом Изначально Вышестоящего Отца, преображаясь этим, мы просим у Изначально Вышестоящего Отца синтезировать в каждом из нас, и преобразить каждого из нас всем стяжённым и возожжённым. И, возжигаясь, преображаясь, развёртываемся, проникаемся Синтезом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никаемся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И, возжигаясь Синтезом Изначально Вышестоящего Отца, преображаясь, мы благодарим Изначально Вышестоящего Отца Галактической Метагалактики Человека – Посвящённ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их Аватаров Синтеза Кут Хуми Фаинь. Возвращаемся в физическую реализацию, в данный зал. Развёртываемся физически, возжигаясь Рождением Свыше, Новым Рождением физически собою. И эманируем всё стяжённое, возожжённое в ИВДИВО, в ИВДИВО Екатеринбург, в ИВДИВО кажд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r>
        <w:br w:type="page"/>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59:55-04:05:55</w:t>
      </w:r>
    </w:p>
    <w:p>
      <w:pPr>
        <w:pStyle w:val="Heading1"/>
        <w:rPr>
          <w:iCs/>
        </w:rPr>
      </w:pPr>
      <w:bookmarkStart w:id="3" w:name="__RefHeading___Toc162007092"/>
      <w:bookmarkEnd w:id="3"/>
      <w:r>
        <w:rPr/>
        <w:t>Практика 4.</w:t>
        <w:br/>
        <w:t>Стяжание второго Метапланетарного Творящего Синтеза ИВО и второго Метапланетарного Навыка Синтеза 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И проникаясь Синтезом Изначально Вышестоящих Аватаров Синтеза Кут Хуми Фаинь, переходим в зал ИВДИВО в 1 квадриллион 125 триллионов 899 миллиардов 906 миллионов 842 тысячи 560-ю пра-ивдиво, в зал ИВДИВО, развёртываясь Галактической Метагалактикой Человека- Посвящённого. Развёртываясь пред Изначально Вышестоящими Аватарами Синтеза Кут Хуми Фаинь, разворачиваясь Ипостасью 19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два Синтез Синтеза Изначально Вышестоящего Отца и два Синтез Праполномочий Синтеза Изначально Вышестоящего Отца. И просим преобразить каждого из нас на стяжание наделением каждого из нас вторым Метапланитарным Творящим Синтезом Изначально Вышестоящего Отца и вторым Метапланетарным Навыком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Синтезами Изначально Вышестоящих Аватаров Синтеза Кут Хуми Фаинь, мы синтезируемся с Изначально Вышестоящим Отцом. И мы, проникаясь Синтезом Изначально Вышестоящего Отца, переходим в зал Изначально Вышестоящего Отца в 1 квадриллион и далее, 125 триллионов 899 миллиардов 906 миллионов 842 тысячи 625-ю пра-ивдиво Галактической Метагалактики Человека-Посвящённого. Становимся пред Изначально Вышестоящим Отцом Ипостасью 19 Синтеза Изначально Вышестоящего Отца телесно в форме Ипостасным телом в синтезе с телом реализации каждого из нас. И синтезируясь с Хум Изначально Вышестоящего Отца, мы просим Изначально Вышестоящего Отца сотворить, и наделить, и синтезировать в каждом из нас второй Метапланитарный Творящий Синтез Изначально Вышестоящего Отца. И стяжаем у Изначально Вышестоящего Отца наделение каждого из нас вторым Метапланитарным Творящи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Ядро Синтеза второго Метапланетарного Творящего Синтеза Изначально Вышестоящего Отца каждым из нас, возжигаемся. Стяжаем у Изначально Вышестоящего Отца, вот, устремляемся, чтобы войти в новое количественное выражение стяжанием, насыщенности второго Творящего Синтеза Изначально Вышестоящего Отца. И просим Изначально Вышестоящего Отца развернуть во втором Метапланетарном Творящем Синтезе Изначально Вышестоящего Отца каждого из нас 2048-мь 2049-ллионов Навыков Синтеза Изначально Вышестоящего Отца в каждом из нас и синтезе нас. Стяжаем у Изначально Вышестоящего Отца второй Метапланитарный Творящий Синтез Изначально Вышестоящего Отца, в синтезе стяжённой насыщенности Творящими Синтезами Изначально Вышестоящего Отца Метапланетарными в каждом из нас и синтезе нас. И стяжаем у Изначально Вышестоящего Отца второй Метапланитарный Творящий Синтез Изначально Вышестоящего Отца в Синтезе 2048-мь 2049-ллионов Метапланетарных Навыков Синтеза Изначально Вышестоящего Отца в явлении насыщенности второго Метапланетарного Творящего Синтезов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второго Метапланетарного Творящего Синтеза в каждом из нас и синтезе нас. И возжигаясь, вспыхивая, преображ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я, преображаясь, развёртываясь этим, мы стяжаем у Изначально Вышестоящего Отца второй Метапланетарный Навык Синтеза Изначально Вышестоящего Отца. Просим сотворить, синтезировать в каждом из нас второй Метапланетарный Навык Синтеза Изначально Вышестоящего Отца. Стяжаем у Изначально Вышестоящего Отца второй Метапланетарный Навык Синтеза Изначально Вышестоящего Отца. Стяжаем Синтез Изначально Вышестоящего Отца второго Метапланетарного Навыка Синтеза Изначально Вышестоящего Отца в каждом из нас и синтезе нас, возжигаясь,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просим Изначально Вышестоящего Отца Галактической Метагалактики Человека-Посвященного синтезировать, развернуть, преобразить каждого из нас в синтезе всего стяжённого. И мы стяжаем у Изначально Вышестоящего Отца Синтез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благодарим Изначально Вышестоящего Отца, Изначально Вышестоящих Аватаров Синтеза Кут Хуми Фаинь Галактической Метагалактики Человека-Посвящённого. Развёртываемся физически. И разворачиваем, фиксируя в физическом теле каждого из нас стяжённый второй Метапланитарный Творящий Синтез Изначально Вышестоящего Отца в синтезе стяжённых насыщенностей, второй Метапланетарной Навык Синтеза Изначально Вышестоящего Отца в каждом из нас и синтезе нас. Возжигаясь, преображаясь этим, мы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0:10:15-00:25:21</w:t>
      </w:r>
    </w:p>
    <w:p>
      <w:pPr>
        <w:pStyle w:val="Heading1"/>
        <w:rPr/>
      </w:pPr>
      <w:bookmarkStart w:id="4" w:name="__RefHeading___Toc162007093"/>
      <w:bookmarkEnd w:id="4"/>
      <w:r>
        <w:rPr/>
        <w:t>Практика 5.</w:t>
        <w:br/>
        <w:t>Перевод 4 зданий в 19 архетип ИВДИВ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Метагалактической Метагалактики Человека-Посвящённого. Проникаясь Синтезом Изначально Вышестоящих Аватаров Синтеза Кут Хуми Фаинь, мы переходим в зал ИВДИВО в 1квадрилллион 125триллионов 899млрд 906млн 842тыс 560 пра-ивдиво Галактической Метагалактики Человека-Посвящённого. Разворачиваемся в зале ИВДИВО пред Изначально Вышестоящими Аватарами Синтеза Кут Хуми Фаинь Ипостасью 19 Синтеза Изначально Вышестоящего Отца, возжигаясь, облекаемся телом Ипостаси в Синтезе с телом реализации каждого из нас, разворачиваемся. Возжигаемся формой, Компетенциями, стяжёнными Инструментами, генами Ипостаси 19 Синтеза Изначально Вышестоящего Отца четырьмя Жизнями в каждо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Кут Хуми Фаинь, стяжаем четыре Синтез Синтеза Изначально Вышестоящего Отца, четыре Синтеза Праполномочий Синтеза Изначально Вышестоящего Отца каждым из нас и синтезом нас. И просим преобразить каждого из нас на перевод зданий, четырёх зданий архетипической Метагалактики каждого из нас в вершину трёх Миров соответственно: Тонкого, Метагалактического, Синтезного Мира Галактической Метагалактики Человека-Посвящённого и в ИВДИВО- полисы Изначально Вышестоящего Отца Галактической Метагалактики Человека-Посвящённого. Проникаемся четырьмя Синтез Синтезами и четырьмя Синтезами Праполномочий Синтеза Изначально Вышестоящего Отца каждым из нас. И, возжигаясь, синтезиру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Галактической Метагалактики Человека-Посвящённого и, проникаясь Синтезом Изначально Вышестоящего Отца, мы переходим в зал Изначально Вышестоящего Отца в 1квадрлн 125трлн 899млрд 906млн 842тыс 625 пра-ивдиво Галактической Метагалактики Человека-Посвящённого. Разворачиваясь в зале пред Изначально Вышестоящим Отцом Ипостасью 19 Синтеза, возжигаясь телом Ипостасью в синтезе с телом степенью реализации, формой Ипостаси, возжигаясь 64-рицей генов, 64-рицей Инструментов, 64-рицей служения Ипостаси 19 Синтеза Изначально Вышестоящего Отца, четырьмя Жизнями в каждом из нас, вспыхивая, разворачиваемся. И 64-рицей Компетенций Ипостаси 19 Синтеза Изначально Вышестоящего Отца четырьмя Жизнями в каждом из нас и всем Синтезом каждого из нас. Синтезируясь с Хум Изначально Вышестоящего Отца, стяжаем у Изначально Вышестоящего Отца перевод и просим Изначально Вышестоящего Отца перевести четыре частных ИВДИВО-здания каждого из нас в 19 архетипическую Метагалактику Галактическую Метагалактику Человека-Посвящённого.</w:t>
      </w:r>
    </w:p>
    <w:p>
      <w:pPr>
        <w:pStyle w:val="Normal"/>
        <w:spacing w:lineRule="auto" w:line="240" w:before="0" w:after="0"/>
        <w:ind w:firstLine="709"/>
        <w:jc w:val="both"/>
        <w:rPr/>
      </w:pPr>
      <w:r>
        <w:rPr>
          <w:rFonts w:cs="Times New Roman" w:ascii="Times New Roman" w:hAnsi="Times New Roman"/>
          <w:i/>
          <w:iCs/>
          <w:sz w:val="24"/>
          <w:szCs w:val="24"/>
        </w:rPr>
        <w:t>И просим преобразить каждого из нас фиксацией, концентрацией зданий в вершинах Тонкого, Метагалактического, Синтезного Мира в ИВДИВО- полис Изначально Вышестоящего Отца из Метагалактической Метагалактики каждого из нас Человека-Посвящённого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у Изначально Вышестоящего Отца четыре Ядра Огня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4 Ядра Синтеза Изначально Вышестоящего Отца каждым из нас, возжигаемся.</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перевод четырёх частных ИВДИВО-зданий в 19-ю архетипическую Метагалактик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мы в Синтезе с Изначально Вышестоящим Отцом направляем четыре Ядра Огня на четыре здания, у кого фиксируется 18-я архетипическая Метагалактика или у кого ниже или где фиксируется и в Синтезе с Изначально Вышестоящим Отцом концентрацией Ядра Огня, которое окутывает, разворачиваясь сферой цельное здание, мы стяжаем перевод четырёх здани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перевод частного ИВДИВО здания Тонкого Мира каждого из нас в вершину Тонкого Мира 19-й архетипической Метагалактики, Галактической Метагалактики Человека-Посвящённ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его Отца развернуть частное ИВДИВО-здание в вершине Тонкого Мира 19 архетипа в специально отведённом месте, фиксируем, разворачиваем здание вместе с парком вокруг здания в вершине Тонкого Мира, возжигаемся.</w:t>
      </w:r>
    </w:p>
    <w:p>
      <w:pPr>
        <w:pStyle w:val="Normal"/>
        <w:spacing w:lineRule="auto" w:line="240" w:before="0" w:after="0"/>
        <w:ind w:firstLine="709"/>
        <w:jc w:val="both"/>
        <w:rPr/>
      </w:pPr>
      <w:r>
        <w:rPr>
          <w:rFonts w:cs="Times New Roman" w:ascii="Times New Roman" w:hAnsi="Times New Roman"/>
          <w:i/>
          <w:iCs/>
          <w:sz w:val="24"/>
          <w:szCs w:val="24"/>
        </w:rPr>
        <w:t>И просим Изначально Вышестоящего Отца развернуть самоорганизацию, координацию Тонкого Мира каждого из нас со зданием Тонкого Мира в вершине Тонкого Мира Галактической Метагалактики Человека-Посвящённого. И, возжигаясь, возжигаемся Ядром Синтеза Изначально Вышестоящего Отца и направляем Ядро Синтеза Изначально Вышестоящего Отца в частное ИВДИВО-здание в вершине Тонкого Мира 19 архетипа, фиксируем его в вершине Столпа, возжигаем Ядром Синтеза Изначально Вышестоящего Отца ИВДИВО-здание Тонкого Мира каждого из нас. Возжигаем Ядро Синтеза здания в вершине Столп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преображение частного ИВДИВО-здания в вершине Тонкого Мира 19-й архетипической Метагалактики на явления синтеза, времени, мерности, пространства, огнеобразов, насыщеностей и других выражений в явлении Тонкого Мира 19-ой архетипической Метагалактики Изначально Вышестоящего Отца Галактической Метагалактикой Человека-Посвящённого.</w:t>
      </w:r>
    </w:p>
    <w:p>
      <w:pPr>
        <w:pStyle w:val="Normal"/>
        <w:spacing w:lineRule="auto" w:line="240" w:before="0" w:after="0"/>
        <w:ind w:firstLine="709"/>
        <w:jc w:val="both"/>
        <w:rPr/>
      </w:pPr>
      <w:r>
        <w:rPr>
          <w:rFonts w:cs="Times New Roman" w:ascii="Times New Roman" w:hAnsi="Times New Roman"/>
          <w:i/>
          <w:iCs/>
          <w:sz w:val="24"/>
          <w:szCs w:val="24"/>
        </w:rPr>
        <w:t>И, возжигаясь Ядром Синтеза Изначально Вышестоящего Отца, вспыхивая, преображаемся. Стяжаем Синтез Изначально Вышестоящего Отца возжигания, перевода частного здания в вершину Тонкого Мира 19-го архетипа в каждом из нас и синтезе нас. Возжигаясь, преображ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перевод частного ИВДИВО-здания в вершину Метагалактического Мира Галактической Метагалактики Человека-Посвящённого. Стяжаем развёртывание частного ИВДИВО-здания в вершине Тонкого Мира на специально отведённой площадке для каждого и стяжаем перевод здания с фиксацией, развёртывания парка вокруг здания частного.</w:t>
      </w:r>
    </w:p>
    <w:p>
      <w:pPr>
        <w:pStyle w:val="Normal"/>
        <w:spacing w:lineRule="auto" w:line="240" w:before="0" w:after="0"/>
        <w:ind w:firstLine="709"/>
        <w:jc w:val="both"/>
        <w:rPr/>
      </w:pPr>
      <w:r>
        <w:rPr>
          <w:rFonts w:cs="Times New Roman" w:ascii="Times New Roman" w:hAnsi="Times New Roman"/>
          <w:i/>
          <w:iCs/>
          <w:sz w:val="24"/>
          <w:szCs w:val="24"/>
        </w:rPr>
        <w:t>И, возжигаясь Ядром Синтеза Изначально Вышестоящего Отца, преображаясь, мы фиксируем, эманируем, направляем, возжигаем Ядро Синтеза здания в вершине Столпа Ядром Синтеза Изначально Вышестоящего Отца. И мы просим Изначально Вышестоящего Отца возжечь, активировать, развернуть действие частного ИВДИВО-здания в ИВДИВО- полисе Изначально Вышестоящего Отца в вершине Метагалактического Мира 19-ой архетипической Метагалактики Галактической Метагалактикой Человека-Посвящённ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я Синтез Изначально Вышестоящего Отца, мы, возжигаясь, преображаемся и просим Изначально Вышестоящего Отца скоординировать, синтезировать, скоординировать, а Метагалактическое Мировое тело каждого из нас со зданием, частным зданием в вершине Метагалактического Мира Галактической Метагалактики Человека-Посвящённого.</w:t>
      </w:r>
    </w:p>
    <w:p>
      <w:pPr>
        <w:pStyle w:val="Normal"/>
        <w:spacing w:lineRule="auto" w:line="240" w:before="0" w:after="0"/>
        <w:ind w:firstLine="709"/>
        <w:jc w:val="both"/>
        <w:rPr/>
      </w:pPr>
      <w:r>
        <w:rPr>
          <w:rFonts w:cs="Times New Roman" w:ascii="Times New Roman" w:hAnsi="Times New Roman"/>
          <w:i/>
          <w:iCs/>
          <w:sz w:val="24"/>
          <w:szCs w:val="24"/>
        </w:rPr>
        <w:t>И, стяжая Синтез Изначально Вышестоящего Отца, мы, возжигаясь, вспыхиваем, преображаемся 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перевод частного ИВДИВО-здания в вершину Синтезного Мира 19-той архетипической Метагалактики каждым из нас, и в Синтезе с Изначально Вышестоящим Отцом мы переводим, фиксируя здание вершины Синтезного Мира, разворачивая его на специально отведённом месте с парком вокруг здания.</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активацию возжигания частного ИВДИВО-здания в вершине Синтезного Мира Галактической Метагалактики Человека-Посвящённого.</w:t>
      </w:r>
    </w:p>
    <w:p>
      <w:pPr>
        <w:pStyle w:val="Normal"/>
        <w:spacing w:lineRule="auto" w:line="240" w:before="0" w:after="0"/>
        <w:ind w:firstLine="709"/>
        <w:jc w:val="both"/>
        <w:rPr/>
      </w:pPr>
      <w:r>
        <w:rPr>
          <w:rFonts w:cs="Times New Roman" w:ascii="Times New Roman" w:hAnsi="Times New Roman"/>
          <w:i/>
          <w:iCs/>
          <w:sz w:val="24"/>
          <w:szCs w:val="24"/>
        </w:rPr>
        <w:t>И, возжигаясь Ядром Синтеза Изначально Вышестоящего Отца, преображаясь им, мы направляем Ядро Синтеза Изначально Вышестоящего Отца в вершину Столпа частного ИВДИВО-здания в вершине Синтезного Мира Галактической Метагалактики Человека-Посвящённ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 преображаем Ядро Синтеза здания и, стяжая Синтез Изначально Вышестоящего Отца, мы возжигаясь, преображаемся, вспыхиваем, просим Изначально Вышестоящего Отца скоординировать Синтезное Мировое тело каждого из нас с переведённым ИВДИВО-зданием частным каждого из нас в вершине Синтезного Мира 19-го архетипа.</w:t>
      </w:r>
    </w:p>
    <w:p>
      <w:pPr>
        <w:pStyle w:val="Normal"/>
        <w:spacing w:lineRule="auto" w:line="240" w:before="0" w:after="0"/>
        <w:ind w:firstLine="709"/>
        <w:jc w:val="both"/>
        <w:rPr/>
      </w:pPr>
      <w:r>
        <w:rPr>
          <w:rFonts w:cs="Times New Roman" w:ascii="Times New Roman" w:hAnsi="Times New Roman"/>
          <w:i/>
          <w:iCs/>
          <w:sz w:val="24"/>
          <w:szCs w:val="24"/>
        </w:rPr>
        <w:t>И, возжигаясь Синтезом Изначально Вышестоящего Отца, преображаясь этим, стяжаем у Изначально Вышестоящего Отца перевод частного ИВДИВО здания в вершину 19 архетипа на физику 20 архетипа в ИВДИВО- полис Изначально Вышестоящего Отца. И просим Изначально Вышестоящего Отца развернуть частное ИВДИВО-здание соответственно отведённом месте для этого в ИВДИВО- полисе Изначально Вышестоящего Отца Галактической Метагалактики Человека-Посвящённ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осим развернуть парк вокруг частного здания и, стяжая, возжигаемся стяжённым Ядром Синтеза Изначально Вышестоящего Отца, преображаемся им и фиксируем Ядро Синтеза Изначально Вышестоящего Отца в вершину Столпа частного ИВДИВО-здания Изначально Вышестоящего Отца, возжигая Ядро Синтеза здания.</w:t>
      </w:r>
    </w:p>
    <w:p>
      <w:pPr>
        <w:pStyle w:val="Normal"/>
        <w:spacing w:lineRule="auto" w:line="240" w:before="0" w:after="0"/>
        <w:ind w:firstLine="709"/>
        <w:jc w:val="both"/>
        <w:rPr/>
      </w:pPr>
      <w:r>
        <w:rPr>
          <w:rFonts w:cs="Times New Roman" w:ascii="Times New Roman" w:hAnsi="Times New Roman"/>
          <w:i/>
          <w:iCs/>
          <w:sz w:val="24"/>
          <w:szCs w:val="24"/>
        </w:rPr>
        <w:t>И мы просим Изначально Вышестоящего Отца возжечь, активировать частные ИВДИВО-здания в ИВДИВО- полисе Изначально Вышестоящего Отца Галактической Метагалактики Человека-Посвящённого, скоординировав Куб Синтеза частного ИВДИВО-здания на Куб Синтеза каждого из нас.</w:t>
      </w:r>
    </w:p>
    <w:p>
      <w:pPr>
        <w:pStyle w:val="Normal"/>
        <w:spacing w:lineRule="auto" w:line="240" w:before="0" w:after="0"/>
        <w:ind w:firstLine="709"/>
        <w:jc w:val="both"/>
        <w:rPr/>
      </w:pPr>
      <w:r>
        <w:rPr>
          <w:rFonts w:cs="Times New Roman" w:ascii="Times New Roman" w:hAnsi="Times New Roman"/>
          <w:i/>
          <w:iCs/>
          <w:sz w:val="24"/>
          <w:szCs w:val="24"/>
        </w:rPr>
        <w:t>И, стяжая Синтез Изначально Вышестоящего Отца, мы, возжигаясь, преображаемся этим. И синтезируясь с Хум Изначально Вышестоящего Отца мы стяжаем четыре Синтеза Изначально Вышестоящего Отца каждым из нас и синтезом нас, просим преобразить, обновить, возжечь, развернуть действия Кубов Синтеза и цельно зданий каждого из нас, в соответствующих ИВДИВО- полисах Изначально Вышестоящего Отца в вершине Тонкого, Метагалактического, Синтезного Мира и в ИВДИВО- полисе Изначально Вышестоящего Отца Галактической Метагалактики Человека-Посвящённого каждым из нас и синтезом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преобразить каждого из нас стяжанием зданий и переводом стяжания зданий в 19-ю архетипическую Метагалактику.</w:t>
      </w:r>
    </w:p>
    <w:p>
      <w:pPr>
        <w:pStyle w:val="Normal"/>
        <w:spacing w:lineRule="auto" w:line="240" w:before="0" w:after="0"/>
        <w:ind w:firstLine="709"/>
        <w:jc w:val="both"/>
        <w:rPr/>
      </w:pPr>
      <w:r>
        <w:rPr>
          <w:rFonts w:cs="Times New Roman" w:ascii="Times New Roman" w:hAnsi="Times New Roman"/>
          <w:i/>
          <w:iCs/>
          <w:sz w:val="24"/>
          <w:szCs w:val="24"/>
        </w:rPr>
        <w:t xml:space="preserve">Стяжаем у Изначально Вышестоящего Отца Синтез Изначально Вышестоящего Отца каждым из нас и синтезом нас и просим преобразить каждого из нас всем стяжённы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ясь, вспыхивая, преображаемся Синтезом Изначально Вышестоящего Отца и, преображаясь Синтезом Изначально Вышестоящего Отца, развёртываемся 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фиксируя, разворачиваясь физически, мы вспыхиваем Синтезом Изначально Вышестоящего Отца, преображаемся. И мы просим Изначально Вышестоящего Отца преобразить соответствующие оболочки в ИВДИВО каждого физически в каждом из нас в координации четырёх преображённых частных ИВДИВО-зданий в концентрации трёх Миров и ИВДИВО- полисов Изначально Вышестоящего Отца Галактической Метагалактики Человека-Посвящённого и просим данным стяжанием переводом частных зданий преобразить соответствующие четыре оболочки в ИВДИВО каждого каждого из нас. И преобразить ИВДИВО каждого в целом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тяжаем, физически синтезируясь с Изначально Вышестоящим Отцом, стяжаем Синтез Изначально Вышестоящего Отца и возжигаясь, вспыхивая, преображаем ИВДИВО каждого,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ясь, преображаемся всем Синтезом в синтезе стяжённого и преображённого в каждом из нас, развёртыв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0:44:15-00:55:47</w:t>
      </w:r>
    </w:p>
    <w:p>
      <w:pPr>
        <w:pStyle w:val="Heading1"/>
        <w:rPr/>
      </w:pPr>
      <w:bookmarkStart w:id="5" w:name="__RefHeading___Toc162007094"/>
      <w:bookmarkEnd w:id="5"/>
      <w:r>
        <w:rPr/>
        <w:t>Практика 6.</w:t>
        <w:br/>
        <w:t>Стяжание 512 Базовых Частей, стяжание тела Человека 19 архетипической Метагалактики. Стяжание Плана Синтеза Жизни Человека. Стяжание 512 Цельных Частей, стяжание тела Посвящённого 19 архетипической Метагалактики. Стяжание Плана Синтеза Жизни Компетентного. Стяжание Метагалактических Частей и тела Служащего. Стяжание Плана Синтеза Жизни Полномочного. Стяжание 512 Октавных Частей и тела Ипостаси. Стяжание Плана Синтеза Жизни Извечного</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Мы возжигаемся всем Синтезом каждого из нас. Синтезируемся с Изначально Вышестоящими Аватарами Синтеза Кут Хуми Фаинь Галактической Метагалактики Человека-Посвящённого, переходим в зал ИВДИВО в 1квдрлн 125трл 899млрд 906млн 842тыс 560 пра-ивдиво Галактической Метагалактики Человека-Посвящённого. Разворачиваемся в зале ИВДИВО Ипостасным телом в синтезе с телом реализации каждого из нас, возжигаясь, вспыхивая Ипостасью 19 Синтеза Изначально Вышестоящего Отца, в форме.</w:t>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И синтезируясь с Хум Изначально Вышестоящих Аватаров Синтеза Кут Хуми Фаинь, стяжаем Синтез Синтеза Изначально Вышестоящего Отца, Синтез Праполномочий Синтеза Изначально Вышестоящего Отца каждым из нас и синтезу нас. И просим преобразить каждого из нас на стяжание четырёх видов Частей, с формированием четырёх видов тела: тела Человека, тела Посвящённого, тела Служащего и тела Ипостаси в явлении развития, формирования, стяжания четырёх видов Жизни каждого из нас четырьмя Планами Синтеза четырёх видов Жизни каждого из нас ракурсом Ипостаси 19 Синтеза и более того в перспективе реализации, стяжённых Планов Синтеза.</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возжигаясь, Синтез Синтезом Изначально Вышестоящего Отца и Синтезом Праполномочий Синтеза Изначально Вышестоящего Отца в каждом из нас, развёртываясь этим.</w:t>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И в этом Огне мы синтезируемся с Изначально Вышестоящим Отцом и переходим в зал Изначально Вышестоящего Отца в 1квдрлн 125трлн 899млрд 906млн 842тыс 625 пра-ивдиво Галактической Метагалактики Человека-Посвящённого, разворачиваясь в зале пред Изначально Вышестоящим Отцом. Мы просим Изначально Вышестоящего Отца сотворить, синтезировать в каждом из нас 512-рицы Частей в их актуальном, современном стандарте стяжания и развёртывания, с формированием соответствующих явлений тел и видов Жизни каждому из нас.</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синтезируясь с Хум Изначально Вышестоящего Отца Галактической Метагалактики Человека-Посвящённого, мы стяжаем у Изначально Вышестоящего Отца 512 Базовых Частей каждому из нас и синтезу нас. Возжигаясь, развёртываемся ими.</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Стяжаем у Изначально Вышестоящего Отца 512 Синтезов Изначально Вышестоящего Отца, 512-рицы Частей каждого из нас 19 архетипической Метагалактики, возжигаемся.</w:t>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Стяжаем у Изначально Вышестоящего Отца синтезирование каждому из нас тела Человека 19 архетипической Метагалактики Галактической Метагалактики Человека-Посвящённого в синтезе 512 Базовых Частей.</w:t>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И стяжаем тело Человека 19 архетипической Метагалактики каждому из нас и синтезу нас, возжигаемся.</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Стяжаем у Изначально Вышестоящего Отца Синтез Изначально Вышестоящего Отца Человека 19 архетипической Метагалактики каждым из нас и синтеза нас. Возжигаясь, развёртываемся телесно Человеком 19 архетипической Метагалактики синтезом 512-рицы Базовых Частей в каждом из нас, преображаемся.</w:t>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И стяжаем у Изначально Вышестоящего Отца развёртывание Жизни Человека в каждом из нас, стяжёнными явлениями, возжигаемся.</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Стяжаем, возжигаемся Жизнью Человеком.</w:t>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Стяжаем у Изначально Вышестоящего Отца План Синтеза Жизни Человека каждым из нас и синтезу нас.</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Стяжая у Изначально Вышестоящего Отца два Синтеза Изначально Вышестоящего Отца в явлении выражении Жизни Человека и Плана Синтеза Жизнь Человека 19 архетипичностью в каждом из нас и синтезе нас, возжигаясь, преображаясь, развёртываемся этим.</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синтезируясь с Хум Изначально Вышестоящего Отца, мы стяжаем у Изначально Вышестоящего Отца 512 Цельных Частей.</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Стяжаем у Изначально Вышестоящего Отца синтезирование, творение, развёртывание в каждом из нас 512-рицы Цельных Частей и мы возжигаемся.</w:t>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Стяжаем у Изначально Вышестоящего Отца 512 Синтезов Изначально Вышестоящего Отца 512 Цельных Частей в каждом из нас, возжигаемся. В Синтезе 512-рицы Цельных Частей, мы стяжаем у Изначально Вышестоящего Отца тело Посвящённого и стяжаем Синтез Изначально Вышестоящего Отца тела Посвящённого ракурсом 19 Синтеза Изначально Вышестоящего Отца в каждом из нас и синтезе нас. И мы просим Изначально Вышестоящего Отца развернуть 512-рицу Цельных Частей и компакт 512-рицы Цельных Частей, развёртыванием в теле Посвящённого 1квдр 125трлн 899млрд 906млн 842тыс 624 Цельных Частей в теле Посвящённого каждым из нас и синтезом нас.</w:t>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Стяжаем у Изначально Вышестоящего Отца соответствующее количество Синтезов Изначально Вышестоящего Отца в явлении Цельных Частей в теле Посвящённого в каждом из нас, возжигаемся и вспыхиваем компактификацией Цельных Частей в 512-рицу Цельных Частей Посвящённого в теле Посвящённого каждого из нас мы, возжигаясь, преображаемся этим.</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синтезируясь с Хум Изначально Вышестоящего Отца, мы стяжаем у Изначально Вышестоящего Отца тело Посвящённого в синтезе 512-рицы Цельных Частей.</w:t>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И возжигаясь, развёртываясь этим, стяжаем у Изначально Вышестоящего Отца второй вид Жизни Компетентного каждому из нас и стяжаем План Синтеза Жизни Компетентного каждому из нас. И просим развернуть в каждом из нас Жизнь Компетентного явлением и в Синтезе второго вида Жизни, стяжая у Изначально Вышестоящего Отца два Синтеза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далее, синтезируясь с Хум Изначально Вышестоящего Отца, стяжаем у Изначально Вышестоящего Отца синтезирование в каждом из нас 512 Метагалактических Частей, просим сотворить и синтезировать в каждом из нас 512-рицу Метагалактических Частей, возжигаемся.</w:t>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Стяжая 512 Метагалактических Частей каждым из нас и синтезом нас, стяжаем 512 Синтезов Изначально Вышестоящего Отца 512-рицы Метагалактических Частей в каждом из нас, возжигаемся.</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синтезируясь с Хум Изначально Вышестоящего Отца, просим Изначально Вышестоящего Отца синтезировать тело Ипостаси в синтезе 512-рицы Октавных Частей в каждом из нас и возжигаясь этим.</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Стяжаем у Изначально Вышестоящего Отца развёртывание третьего вида Жизни Полномочного и стяжаем вид Жизни Полномочного Синтезом стяжённых Частей в каждом из нас и стяжаем План Синтеза Жизни Полномочного каждому из нас и синтезу нас. И возжигаясь, преображаясь этим, синтезируясь с Хум Изначально Вышестоящего Отца, стяжаем у Изначально Вышестоящего Отца 512 Октавных Частей, стяжаем 512 Синтезов Изначально Вышестоящего Отца 512-рицы Октавных Частей каждым из нас и просим Изначально Вышестоящего Отца синтезировать тело Ипостаси каждого из нас в синтезе 512 Октавных Частей.</w:t>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И стяжаем развёртывание тела Ипостаси в каждом из нас, возжигаемся.</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стяжаем Синтез Изначально Вышестоящего Отца тела Ипостаси каждому из нас синтезу нас, возжигаемся.</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Стяжаем развёртывание четвёртого вида Жизни, Жизни Извечного. Стяжаем План Синтеза Жизни Извечного каждым из нас. И стяжаем два Синтеза Изначально Вышестоящего Отца каждым из нас и возжигаясь, преображаясь этим, мы просим Изначально Вышестоящего Отца развернуть в каждом из нас и синтезировать в синтезе всего во всём преображая каждого четыре 512-рицы Частей, четыре вида тел: тело Человека, тело Посвящённого, тело Служащего, тело Ипостаси ракурсом 19 архетипической Метагалактики. Просим развернуть в каждом из нас четыре вида Жизни. И развёртываемся стяжёнными четырьмя видами Жизни в каждом из нас, вспыхивая Жизнью Человека, Жизнью Компетентного, Жизнью Полномочного и Жизнью Извечного.</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возжигаемся четырьмя Планами Синтеза четырёх видов Жизни в каждом из нас и синтезе нас.</w:t>
      </w:r>
    </w:p>
    <w:p>
      <w:pPr>
        <w:pStyle w:val="Normal"/>
        <w:spacing w:lineRule="auto" w:line="240" w:before="0" w:after="0"/>
        <w:ind w:firstLine="709"/>
        <w:jc w:val="both"/>
        <w:rPr/>
      </w:pPr>
      <w:r>
        <w:rPr>
          <w:rFonts w:cs="Times New Roman" w:ascii="Times New Roman" w:hAnsi="Times New Roman"/>
          <w:i/>
          <w:iCs/>
          <w:color w:val="0A0A0A"/>
          <w:sz w:val="24"/>
          <w:szCs w:val="24"/>
          <w:shd w:fill="FFFFFF" w:val="clear"/>
        </w:rPr>
        <w:t>И мы просим Изначально Вышестоящего Отца преобразить в синтезе всего во всём каждого из нас. И стяжаем у Изначально Вышестоящего Отца Синтез Изначально Вышестоящего Отца каждым из нас и возжигаясь, преображаемся этим.</w:t>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t>И возжигаясь, преображаясь этим, благодарим Изначально Вышестоящего Отца Галактической Метагалактики Человека-Посвящённого, благодарим Изначально Вышестоящих Аватаров Синтеза Кут Хуми Фаинь. Возвращаемся в физическую реализацию в данный зал, развёртываемся физически и развёртываясь физически, вспыхиваем и разворачиваемся стяжёнными Частями, видами Жизни и Планами Синтеза и телами в каждом из нас. И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0" w:after="0"/>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pPr>
      <w:r>
        <w:rPr>
          <w:rFonts w:cs="Times New Roman" w:ascii="Times New Roman" w:hAnsi="Times New Roman"/>
          <w:color w:val="0A0A0A"/>
          <w:sz w:val="24"/>
          <w:szCs w:val="24"/>
          <w:shd w:fill="FFFFFF" w:val="clear"/>
        </w:rPr>
        <w:t xml:space="preserve">01:02:37-01:13:44 </w:t>
      </w:r>
    </w:p>
    <w:p>
      <w:pPr>
        <w:pStyle w:val="Heading1"/>
        <w:rPr/>
      </w:pPr>
      <w:bookmarkStart w:id="6" w:name="__RefHeading___Toc162007095"/>
      <w:bookmarkEnd w:id="6"/>
      <w:r>
        <w:rPr/>
        <w:t>Практика 7.</w:t>
        <w:br/>
        <w:t>Перевод Компетенций в 19 Архетип Метагалактик.</w:t>
        <w:br/>
        <w:t>Стяжание Ядра Синтеза ИВАС Кут Хуми</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Мы возжигаемся всем Синтезом каждого из нас, синтезируемся с Изначально Вышестоящими Аватарами Синтеза Кут Хуми Фаинь Галактической Метагалактики Человеком-Посвящённого. Проникаемся Синтезом Изначально Вышестоящих Аватаров Синтеза Кут Хуми Фаинь. Переходим в зал ИВДИВО 19 Архетипической Метагалактики, разворачиваясь в зале ИВДИВО перед Изначально Вышестоящими Аватарами Синтеза Кут Хуми Фаинь в 1квдр 125трлн 899млрд 906млн 842тыс 560 пра-ивдиво Галактической Метагалактики Человека-Посвящённого, развёртываясь перед Изначально Вышестоящими Аватарами Синтеза Кут Хуми Фаинь Ипостасью телом, в форме Ипостаси 19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синтезируясь с Хум Изначально Вышестоящих Аватаров Синтеза Кут Хуми Фаинь, мы стяжаем количество Синтез Синтезов Изначально Вышестоящего Отца в количестве Синтеза Праполномочий Синтеза Изначально Вышестоящего Отца по количеству стяжённых имеющихся наработанных Компетенций в каждом из нас и синтезе нас. И просим преобразить каждого из нас на трансляцию, перевод Компетенций и возжигания, развёртывания Компетенций каждого из нас в 19-й Архетипической Метагалактики. И возжигаясь, преображаемся этим. И синтезируясь с Хум Изначально Вышестоящих Аватаров Изначально Вышестоящего Аватара Синтеза Кут Хуми и стяжаем у Изначально Вышестоящего Аватара Синтеза Кут Хуми Ядро Синтеза Изначально Вышестоящего Аватара Синтеза Кут Хуми ракурсом 19-го архетипа Галактической Метагалактики Человека-Посвящённого, и просим возжечь и преобразить Ядро Синтеза Изначально Вышестоящего Аватара Синтеза Кут Хуми в каждом из нас и синтезе нас.</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eastAsia="Times New Roman" w:cs="Times New Roman" w:ascii="Times New Roman" w:hAnsi="Times New Roman"/>
          <w:bCs/>
          <w:i/>
          <w:iCs/>
          <w:color w:val="0A0A0A"/>
          <w:sz w:val="24"/>
          <w:szCs w:val="24"/>
          <w:shd w:fill="FFFFFF" w:val="clear"/>
        </w:rPr>
        <w:t xml:space="preserve"> </w:t>
      </w:r>
      <w:r>
        <w:rPr>
          <w:rFonts w:cs="Times New Roman" w:ascii="Times New Roman" w:hAnsi="Times New Roman"/>
          <w:bCs/>
          <w:i/>
          <w:iCs/>
          <w:color w:val="0A0A0A"/>
          <w:sz w:val="24"/>
          <w:szCs w:val="24"/>
          <w:shd w:fill="FFFFFF" w:val="clear"/>
        </w:rPr>
        <w:t>И возжигаясь, вспыхиваем, возжигаемся в Хум каждого из нас Ядром Синтеза Изначально Вышестоящего Аватара Синтеза Кут Хуми. Стяжаем Синтез Синтеза Изначально Вышестоящего Отца Ядро Синтеза Изначально Вышестоящего Аватара Синтеза Кут Хуми в каждом из нас и в синтезе нас, преображаемся этим. Разгораемся Ядром Синтеза Изначально Вышестоящего Аватара Синтеза Кут Хуми в каждом из нас, прямо разгораемся в Хум, чтобы возжечь, прям возжечь в Хум Ядром Синтеза Изначально Вышестоящего Аватара Синтеза Кут Хуми на возжигание Синтеза 19 Архетипа. Возжигаясь, разгораемся.</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Синтезируемся с Хум Изначально Вышестоящего Аватара Синтеза Кут Хуми стяжаем обновление, преображение, возжигание Части Изначально Вышестоящего Аватара Синтеза Кут Хуми в каждом из нас. Стяжаем Синтез Синтеза Изначально Вышестоящего Отца Части Изначально Вышестоящего Аватара Синтеза Кут Хуми в каждом из нас и возжигаясь, вспыхивая, преображаемся. Развёртываемся Частью Изначально Вышестоящего Аватара Синтеза Кут Хуми в каждом из нас. И вспыхивая, преображаясь этим.</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Мы синтезируемся с Изначально Вышестоящим Отцом Галактической Метагалактики, мы переходим в зал Изначально Вышестоящего Отца в 1квдрлн 125трлн 899млрд 906млн 842т 625 пра-ивдиво Галактической Метагалактики Человека-Посвящённого. И развёртываемся перед Изначальным Вышестоящим Отцом Ипостасью 19 Синтеза Изначально Вышестоящего Отца телесно в форме. И синтезируясь с Хум Изначально Вышестоящего Отца, мы просим Изначально Вышестоящего Отца перевести все ранее стяжённые Компетенции, все ранее наработанные Компетенции каждого из нас в 19 архетип, 19 архетип 19-ти Архетипическую Метагалактику Галактическую Метагалактику Человека-Посвящённого.</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синтезируясь с Хум Изначально Вышестоящего Отца, мы стяжаем у Изначально Вышестоящего Отца количество Синтезов Изначально Вышестоящего Отца по количеству стяжания в переводе. По количеству Компетенций, которые мы переводим в 19 архетип и возжигаемся каждый своим соответствующим количеством Синтеза Изначально Вышестоящего Отца. И стяжаем у Изначально Вышестоящего Отца перевод Компетенций каждого из нас в 19 Архетипическую Метагалактику. И возжигаясь Синтезом Изначально Вышестоящего Отца, преображаясь, вспыхиваем, возжигаясь развёртываемся Компетенциями в каждом из нас и в синтезе нас. Преображаемся этим, развёртываемся этим.</w:t>
      </w:r>
    </w:p>
    <w:p>
      <w:pPr>
        <w:pStyle w:val="Normal"/>
        <w:spacing w:lineRule="auto" w:line="240" w:before="0" w:after="0"/>
        <w:ind w:firstLine="709"/>
        <w:jc w:val="both"/>
        <w:rPr/>
      </w:pPr>
      <w:r>
        <w:rPr>
          <w:rFonts w:cs="Times New Roman" w:ascii="Times New Roman" w:hAnsi="Times New Roman"/>
          <w:bCs/>
          <w:i/>
          <w:iCs/>
          <w:color w:val="0A0A0A"/>
          <w:sz w:val="24"/>
          <w:szCs w:val="24"/>
          <w:shd w:fill="FFFFFF" w:val="clear"/>
        </w:rPr>
        <w:t>И, синтезируясь с Хум Изначально Вышестоящего Отца, мы стяжаем у Изначально Вышестоящего Отца Ядро Синтеза Изначально Вышестоящего Отца каждым из нас и синтезом нас. И просим Изначально вышестоящего Отца скоординировать, зафиксировать и развернуть стяжаемое Ядро Синтеза Изначально Вышестоящего Отца ракурсом 513 Ядра Синтеза в вершине всех Ядер Синтеза каждого из нас. И стяжаем Синтез у Изначально Вышестоящего Отца Ядра Синтеза Изначально Вышестоящего Отца каждому из нас и синтезу нас. Мы стяжаем у Изначально Вышестоящего Отца преображение и возжигание 513-го Ядра Синтеза Изначально Вышестоящего Отца, Ядра Синтез Синтеза Изначально Вышестоящего Отца и просим преобразить ранее стяжённые виды Ядер Синтеза на явление Ядра Синтез Синтеза Изначально Вышестоящего Отца каждым из нас и в синтезе нас в координации явления и выражении «Я-настоящего» в каждом.</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мы просим Изначально Вышестоящего Отца возжечь, развернуть в каждом из нас Ядро Синтез Синтеза Изначально Вышестоящего Отца явлением 513-го Ядра Синтеза в каждом, Ядро Синтеза Изначально Вышестоящего Аватара Синтеза Кут Хуми ракурсом 514-го в явления 514-го Ядра Синтеза Изначально Вышестоящего Отца в каждом из нас в координации со всеми Ядрами Синтеза Изначально Вышестоящего Отца у кого сколько есть. И просим возжечь, развернуть, преображая каждого из нас Ядром Синтеза Изначально Вышестоящего Отца в явлении 515 Ядра Синтеза Изначально Вышестоящего Отца. И мы просим Изначально Вышестоящего Отца преобразить каждого из нас синтезом Ядер Синтеза в вершине возжигания Ядра Синтеза Изначально Вышестоящего Отца в каждом из нас и, синтезируясь с Хум Изначально Вышестоящего Отца, мы стяжаем Синтез Изначально Вышестоящего Отца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мы просим Изначально Вышестоящего Отца развернуть, распустить Синтез из Ядра Синтеза Изначально Вышестоящего Отца в каждом из нас и заполнить, возжечь, преобразить каждого из нас Синтезом Изначально Вышестоящего Отца из Ядра Синтеза Изначально Вышестоящего Отца в каждом из нас и в синтезе нас. И возжигаясь, вспыхивая, преображаясь этим. Мы, синтезируясь с Хум Изначально Вышестоящего Отца, стяжаем у Изначально Вышестоящего Отца Часть Изначально Вышестоящего Отца каждому из нас. И мы просим Изначально Вышестоящего Отца преобразить стяжённой Частью Изначально Вышестоящего Отца каждым из нас, развернуть её в каждом из нас, синтезируя Часть Изначально Вышестоящего Отца с каждой Частью каждого из нас. И просим преобразить каждую Часть каждого из нас во всех видах, явлениях и выражениях в каждом Частью и Синтезом Части Изначально Вышестоящего Отца.</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синтезируясь с Хум Изначально Вышестоящего Отца, мы стяжаем Синтез Изначально Вышестоящего Отца, просим преобразить каждого из нас стяжёнными, возожжёнными, преображёнными Компетенциями, Ядрами Синтеза и Частями: Частью Изначально Вышестоящего Отца и Частью Изначально Вышестоящего Аватара Синтеза Кут Хуми в каждом из нас. И стяжая, проникаясь, мы возжигаемся Синтезом Изначально Вышестоящего Отца в каждом из нас и синтезе нас, и преображаясь, развёртываясь этим.</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емся физически. И развёртываясь физически, мы возжигаем, фиксируя физически стяжённые Компетенции, преображённые Компетенции переводом в 19-ю Архетипическую Метагалактику, развёртываемся физически в Хум каждого из нас Ядром Синтеза Изначально Вышестоящего Аватара Синтеза Кут Хуми, возжигаясь в Хум Ядром Синтеза Изначально Вышестоящего Отца. Возжигая Головной Мозг, Хум каждого из нас Ядрами Синтеза, развёртываясь физически телесно Частями, Частью Изначально Вышестоящего Отца, Частью Изначально Вышестоящего Аватара Синтеза Кут Хуми, преображаясь физически телесно и возжигаясь Синтезом Изначально Вышестоящего Отца физически в каждо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i/>
          <w:iCs/>
          <w:color w:val="0A0A0A"/>
          <w:sz w:val="24"/>
          <w:szCs w:val="24"/>
          <w:shd w:fill="FFFFFF" w:val="clear"/>
        </w:rPr>
        <w:t>Мы эманируем всё стяжённое и возожжённое в ИВДИВО, в ИВДИВО Екатеринбург, в ИВДИВО каждого и выходим из данной практики. Аминь</w:t>
      </w:r>
      <w:r>
        <w:rPr>
          <w:rFonts w:cs="Times New Roman" w:ascii="Times New Roman" w:hAnsi="Times New Roman"/>
          <w:bCs/>
          <w:color w:val="0A0A0A"/>
          <w:sz w:val="24"/>
          <w:szCs w:val="24"/>
          <w:shd w:fill="FFFFFF" w:val="clear"/>
        </w:rPr>
        <w:t>.</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13:44-01:19:07</w:t>
      </w:r>
    </w:p>
    <w:p>
      <w:pPr>
        <w:pStyle w:val="Heading1"/>
        <w:rPr/>
      </w:pPr>
      <w:bookmarkStart w:id="7" w:name="__RefHeading___Toc162007096"/>
      <w:bookmarkEnd w:id="7"/>
      <w:r>
        <w:rPr/>
        <w:t>Практика 8.</w:t>
        <w:br/>
        <w:t>Стяжание второго ИВДИВО-Метапланетарного Творящего Синтеза Изначально Вышестоящего Отца и второго ИВДИВО-Метапланетарного Навыка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ходим сразу в практику стяжания Компетенций. И мы возжигаемся всем Синтезом, всей концентрацией Синтеза первого дня 19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переходим в зал ИВДИВО в 1 квадриллион 125 триллионов 899 миллиардов 906 миллионов 842 тысячи 560 пра-ивдиво Галактической Метагалактики Человека-Посвящённого, развёртываемся в зале ИВДИВО пред Изначально Вышестоящими Аватарами Синтеза Кут Хуми Фаинь Ипостасью 19 Синтеза Изначально Вышестоящего Отца телесно в форме. Возжигаемся 64-рицами Ипостаси 19 Синтеза Изначально Вышестоящего Отца в каждом из нас. Возжигаясь, вспыхиваем, раскры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мы стяжаем два Синтез Синтеза Изначально Вышестоящего Отца два Синтеза Праполномочий Синтеза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их Аватаров Синтеза Кут Хуми Фаинь преобразить каждого из нас на стяжание, наделением каждого из нас второй ИВДИВО-Метапланетарной, вторым ИВДИВО-Метапланетарным Творящим Синтезом Изначально Вышестоящего Отца, вторым ИВДИВО-Метапланетарным Навыком Синтеза Изначально Вышестоящего Отца и, возжигаясь, вспыхивая, развёртываемся стяжёнными Синтез Синтезами и Синтезом Праполномочий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этом Огне мы переходим, выходим в зал, синтезируемся с Изначально Вышестоящим Отцом, переходим в зал в 1квадриллион 125 триллионов 899 миллиардов 906 миллионов 842 тысячи 625 пра-ивдиво Галактической Метагалактики Человека-Посвящённого. И развёртываемся в зале пред Изначально Вышестоящим Отцом Ипостасью 19 Синтеза Изначально Вышестоящего Отца телесно в форме. И синтезируемся с Изначально Вышестоящим Отцом, мы просим Изначально Вышестоящего Отца сотворить в каждом из нас, наделить каждого из нас вторым ИВДИВО-Метапланетарным Творящим Синтезом Изначально Вышестоящего Отца и вторым ИВДИВО-Метапланетарным Навыком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у Изначально Вышестоящего Отца Ядро Синтеза второго ИВДИВО-Метапланетарного Творящего Синтез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насыщенность второго ИВДИВО-Мегапланетарного Творящего Синтеза, стяжая два 2148 2149-ллионов ИВДИВО-Мегапланетарных Навыков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развернуть насыщенность ИВДИВО-Метапланетарных Навыков Синтеза Изначально Вышестоящего Отца во втором ИВДИВО-Метапланетарном Творящем Синтезе и стяжаем у Изначально Вышестоящего Отца второй ИВДИВО-Метапланетарный Творящий Синтез Изначально Вышестоящего Отца каждому из нас, возжигаемся, разворачи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Синтез Изначально Вышестоящего Отца второго ИВДИВО-Метапланетарного Творящего Синтеза Изначально Вышестоящего Отца каждым из нас. И, возжигаясь, вспыхивая, развёртыв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стяжаем у Изначально Вышестоящего Отца второй ИВДИВО-Метапланетарный Навык Синтеза Изначально Вышестоящего Отца, возжигаемся. И стяжаем Синтез Изначально Вышестоящего Отца второго ИВДИВО-Метапланетарного Навыка Синтеза Изначально Вышестоящего Отца в каждом из нас. Преображаясь, развёртыв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Синтез Изначально Вышестоящего Отца, просим Изначально Вышестоящего Отца преобразить в синтезе всего стяжённого каждого из нас. И возжигаемся Синтезом Изначально Вышестоящего Отца, преображаясь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развёртываясь физически, фиксируя физически в каждом второе ИВДИВО-Метапланетарный Творящий Синтез Изначально Вышестоящего Отца, вспыхивая физически насыщенностями Творящим Синтезом, Навыками Синтеза Изначально Вышестоящего Отца. И возжигаемся, разворачиваясь вторым ИВДИВО-Метапланетарным Навыком Синтеза Изначально Вышестоящего Отца в каждом из нас. И, преображаясь,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8" w:name="_Hlk162261452"/>
      <w:bookmarkEnd w:id="8"/>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22:32-01:32:15</w:t>
      </w:r>
    </w:p>
    <w:p>
      <w:pPr>
        <w:pStyle w:val="Heading1"/>
        <w:rPr/>
      </w:pPr>
      <w:bookmarkStart w:id="9" w:name="__RefHeading___Toc162007097"/>
      <w:bookmarkEnd w:id="9"/>
      <w:r>
        <w:rPr/>
        <w:t>Практика 9.</w:t>
        <w:br/>
        <w:t>Стяжание Частей Куб Синтеза Отец-Человек-Землянин, Пракуб Синтеза Отец-Человек-Землянин</w:t>
      </w:r>
    </w:p>
    <w:p>
      <w:pPr>
        <w:pStyle w:val="Normal"/>
        <w:spacing w:lineRule="auto" w:line="240" w:before="0" w:after="0"/>
        <w:ind w:firstLine="709"/>
        <w:jc w:val="both"/>
        <w:rPr>
          <w:rFonts w:ascii="Times New Roman" w:hAnsi="Times New Roman" w:cs="Times New Roman"/>
          <w:i/>
          <w:i/>
          <w:sz w:val="24"/>
          <w:szCs w:val="24"/>
        </w:rPr>
      </w:pPr>
      <w:bookmarkStart w:id="10" w:name="_Hlk162261452"/>
      <w:bookmarkEnd w:id="10"/>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в 1квдр 125трл 899млрд 906млн 842тыс 560 пра-ивдиво Галактической Метагалактики Человека-Посвящённого 19-й Архетипической Метагалактики. Развёртываемся в зале ИВДИВО пред Изначально Вышестоящими Аватарами Синтеза Кут Хуми Фаинь Ипостасью 19-го Синтеза Изначально Вышестоящего Отца. Стяжаем у Изначально Вышестоящих Аватаров Синтеза Кут Хуми Фаинь два Синтез Синтеза Изначально Вышестоящего Отца, два Синтеза Праполномочий Синтеза Изначально Вышестоящего Отца каждому из нас. Просим преобразить каждого из нас на сотворение, синтезирование, формирование, развёртывание каждым из нас двух Частей: Куб Синтеза Отец-Человек-Землянина и Пракуб Синтеза Отец-Человек-Землянин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в этом Огне мы синтезируемся с Изначально Вышестоящим Отцом, переходим в зал Изначально Вышестоящего Отца в 1квдр 125трл 899млрд 906млн 842тыс 625 пра-ивдиво Галактической Метагалактики Человека-Посвящённого. Развёртываемся в зале пред Изначально Вышестоящим Отцом телом Ипостасным в синтезе с телом реализации в синтезе, вспыхивая формой, возжигаясь стяжёнными 64-рицами Ипостаси 19 Синтеза Изначально Вышестоящего Отца телесно в каждом. Развёрты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Галактической Метагалактики Человека- Посвящённого синтезировать и развернуть в каждом из нас Куб Синтеза Отец-Человек-Землянина. И синтезируясь с Хум Изначально Вышестоящего Отца, стяжаем у Изначально Вышестоящего Отца Синтез Изначально Вышестоящего Отца Куба Синтеза каждого из нас. Возжигаемся, преображаемся. Стяжаем у Изначально Вышестоящего Отца Ядро Синтеза Куба Синтеза каждого из нас. Возжигаемся. Стяжаем у Изначально Вышестоящего Отца сотворение, синтезирование каждым из нас Части Куб Синтеза Отец-Человек-Землянина. Стяжая у Изначально Вышестоящего Отца соответствующее строение Систем, Аппаратов, Частностей Куба Синтеза каждого из нас.</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у Изначально Вышестоящего Отца Синтез, Огонь, Субъядерность Куба Синтеза Отец-Человек-Землянина. И просим развернуть в каждом из нас 1квдр 125трл 899млрд 906млн 842тыс 624 выражения оболочки Куба Синтеза Отец-Человек-Землянина каждого из нас. И просим развернуть в каждой оболочке каждого выражения соответствующее явление Синтеза, Огня и Субъядерности Куба Синтеза каждого.</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развёртывание Куба Синтеза каждого из нас количественным выражением малых Кубов Синтеза. Стяжаем, возжигаем Ядро Синтеза Куба Синтеза каждого. И синтезируясь с Хум Изначально Вышестоящего Отца, стяжаем у Изначально Вышестоящего Отца 1квдр 125трл 899млрд 906млн 842тыс 624 самоорганизации и просим их записать и развернуть в Кубе Синтеза каждого из нас. Вмещая, развёрты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 Изначально Вышестоящего Отца Куба Синтеза каждого из нас. Возжигаемся, преображаемся. И мы синтезируемся Кубом Синтеза каждого из нас с Кубом Синтеза Изначально Вышестоящего Отца. И синтезируясь Часть в Часть Кубом Синтеза Отец-Человек-Землянина каждого с Кубом Синтеза Изначально Вышестоящего Отца, стяжаем насыщенность Синтеза и проникаемся Синтезом Куба Синтеза Изначально Вышестоящего Отца, просим Изначально Вышестоящего Отца активировать, возжечь, заполнить каждый таксончик, каждую матрицу, каждый Кубик Синтеза цельного Куба Синтеза. То есть Части, как таковой, Куб Синтеза каждого из нас Куба Синтеза Отец-Человек-Землянина в каждом из нас. Проникаемся, насыщ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тяжаем Синтез Изначально Вышестоящего Отца, мы, возжигаясь, преображаемся этим. Развёртываемся Кубом Синтеза насыщенности и концентрации Синтеза Кубом Синтеза Изначально Вышестоящего Отца, Кубом Синтеза Отец-Человек-Землянина каждого из нас.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и просим синтезировать в каждом из нас Пракуб Синтеза Отец-Человек-Землянин. Стяжаем у Изначально Вышестоящего Отца Ядро Синтеза, стяжаем Аппараты, Системы, Частности Пракуба Синтеза Изначально Вышестоящего Отца каждого из нас. И стяжаем развёртывание в каждом из нас Пракуба Синтеза и развёртываемся Пракубом Синтеза Отец-Человек-Землянин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насыщенность, концентрацию, возожжённость Пракуба Синтеза Отец-Человек-Землянина каждого из нас. И синтезируясь с Хум Изначально Вышестоящего Отца стяжаем Синтез Изначально Вышестоящего Отца Пракуба Синтеза Отец-Человек-Землянин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развёртываемся этим. Синтезируясь с Хум Изначально Вышестоящего Отца, мы стяжаем у Изначально Вышестоящего Отца два Плана Синтеза Изначально Вышестоящего Отца двух Частей. Стяжаем развёртывание в каждом из нас План Синтеза Части Куб Синтеза Отец-Человек-Землянина. Стяжаем Синтез Изначально Вышестоящего Отца Плана Синтеза Куба Синтеза Отец-Человек-Землянина каждым из нас и Синтезу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План Синтеза Части Пракуб Синтеза Отец-Человек-Землянина каждым из нас. Возжигаемся. Стяжаем Синтез Изначально Вышестоящего Отца Пракуба Синтеза Отец-Человек-Землянина в каждом из нас и в синтезе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Изначально Вышестоящего Отца, и мы просим преобразить каждого из нас в синтезе стяжённых Частей Синтезом и Планов Синтеза Изначально Вышестоящего Отца в синтезе всего во всём каждым из нас. И возжигаясь Синтезом Изначально Вышестоящего Отца,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Галактической Метагалактики Человека-Посвящённого, преображаясь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Кут Хуми Фаинь. Переходим в зал ИВДИВО в 1квдр 125трл 899млрд 906млн 842тыс 560 пра-ивдиво Галактической Метагалактики Человека-Посвящённого. Развёртываемся пред Изначально Вышестоящими Аватарами Синтеза Кут Хуми Фаинь, стяжаем у Изначально Вышестоящих Аватаров Синтеза Кут Хуми Фаинь ночную подготовку каждого из нас, обучение, образование, развитие каждого из нас 19-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их Аватаров Синтеза Кут Хуми Фаинь План Синтеза ночной подготовки каждого из нас 19-м Синтезом. И стяжаем введение и вхождение каждого из нас в ночное обучение Планом Синтеза 19 Синтеза Изначально Вышестоящего Отца. И стяжаем Синтез Синтеза Изначально Вышестоящего Отца Синтезом Праполномочий Синтеза Изначально Вышестоящего Отца ночной подготовки каждого из нас 19-м Синтезом Изначально Вышестоящего Отца и возжигаясь, вспыхиваем,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их Аватаров Синтеза Кут Хуми Фаинь,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изацию в данный зал, развёртываемся физически Частями Куб Синтеза Отец-Человек-Землянина, Пракуб Синтеза Отец-Человек-Землянина каждым из нас и в синтезе нас. И возжигаясь, преображаясь, развёртываясь, вспыхивая Синтезом Изначально Вышестоящего Отца физически, телесно. Мы эманируем всё стяжённое, возожжённое в ИВДИВО, в ИВДИВО Екатеринбург,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bookmarkStart w:id="11" w:name="_Hlk162261467"/>
      <w:bookmarkEnd w:id="11"/>
      <w:r>
        <w:rPr>
          <w:rFonts w:cs="Times New Roman" w:ascii="Times New Roman" w:hAnsi="Times New Roman"/>
          <w:bCs/>
          <w:color w:val="0A0A0A"/>
          <w:sz w:val="24"/>
          <w:szCs w:val="24"/>
          <w:shd w:fill="FFFFFF" w:val="clear"/>
        </w:rPr>
        <w:t>2 день 1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sz w:val="24"/>
          <w:szCs w:val="24"/>
        </w:rPr>
        <w:t>01:14:11-01:53:16</w:t>
      </w:r>
    </w:p>
    <w:p>
      <w:pPr>
        <w:pStyle w:val="Heading1"/>
        <w:rPr/>
      </w:pPr>
      <w:bookmarkStart w:id="12" w:name="__RefHeading___Toc162007098"/>
      <w:bookmarkEnd w:id="12"/>
      <w:r>
        <w:rPr/>
        <w:t>Практика 10.</w:t>
        <w:br/>
        <w:t>Итоги ночной подготовки. Обучение, развёртывание, реализация рекомендаций итогов ночной подготовки Изначально Вышестоящих Аватаров Синтеза Кут Хуми Фаинь в частном здании Должностно Полномочного. Стяжание Образа Служащего Изначально Вышестоящего Отца</w:t>
      </w:r>
    </w:p>
    <w:p>
      <w:pPr>
        <w:pStyle w:val="Normal"/>
        <w:spacing w:lineRule="auto" w:line="240" w:before="0" w:after="0"/>
        <w:ind w:firstLine="709"/>
        <w:jc w:val="both"/>
        <w:rPr/>
      </w:pPr>
      <w:bookmarkStart w:id="13" w:name="_Hlk162261467"/>
      <w:bookmarkEnd w:id="13"/>
      <w:r>
        <w:rPr>
          <w:rFonts w:cs="Times New Roman" w:ascii="Times New Roman" w:hAnsi="Times New Roman"/>
          <w:i/>
          <w:iCs/>
          <w:sz w:val="24"/>
          <w:szCs w:val="24"/>
        </w:rPr>
        <w:t>Мы возжигаемся тем объёмом Синтеза 19 Синтеза Изначально Вышестоящего Отца, ракурсом четырёх видов Жизни в каждом из нас, которые мы сейчас час 15 активировали, пробуждали, разворачивали, накручивал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в каждом из нас, сонастраиваемся с Изначально Вышестоящим Аватаром Синтеза Кут Хуми 19-й архетипической Метагалактики, и возжигая все Ядра Синтеза и весь Синтез в каждом из нас, возжигаясь 19 Синтезом Изначально Вышестоящего Отца в каждом из нас и синтезе нас, мы синтезируемся с Изначально Вышестоящими Аватарами Синтеза Кут Хуми Фаинь 19 архетипической Метагалактики. И проникаясь Синтезом Изначально Вышестоящих Аватаров Синтеза Кут Хуми Фаинь, мы переходим в зал ИВДИВО 19-й архетипической Метагалактики, разворачиваясь пред Изначально Вышестоящими Аватарами Синтеза Кут Хуми Фаинь Ипостасным телом в синтезе с телом реализации каждого из нас. Возжигаемся Ипостасью 19 Синтеза Изначально Вышестоящего Отца в форме, облекаясь формой, возжигаясь Инструментами, возжигаясь Компетенциями, возжигаясь генами, возжигаясь 64-рицей Служения Ипостаси 19 Синтеза Изначально Вышестоящего Отца в каждом из нас и синтезе нас, раскрываясь этим, возжигаясь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и Аватарами Синтеза Кут Хуми Фаинь, стяжаем Синтез Синтеза Изначально Вышестоящего Отца, Синтез Праполномочий Синтеза Изначально Вышестоящего Отца каждым из нас и синтезом нас, и просим преобразить каждого из нас итогами ночной подготовки обучения ночной синтез-деятельности каждого из нас 19-м Синтезом Изначально Вышестоящего Отца. И возжигаясь Синтез Синтезом и Синтезом Праполномочий Синтеза Изначально Вышестоящего Отца в каждом из нас, просим Изначально Вышестоящих Аватаров Синтеза Кут Хуми Фаинь развернуть в каждом из нас итоги ночной подготовки, просим перевести на дневную реализацию, осуществление, сознательное распознание, расшифровку, применени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ясь Синтезом Изначально Вышестоящих Аватаров Синтеза Кут Хуми Фаинь, вот пробуем сейчас распознать, различить, расшифровать важные ведущие темы ночной подготовки для вас, вот в целом несколько тематик были обозначены. Есть в этом во всём объёме ночной подготовки какая-то тема определённая, которая для вас актуальна сейчас и актуализируется Изначально Вышестоящим Аватаром Синтеза Кут Хуми. Ну то есть вот, возможно ваш личный запрос, может быть, что-то Аватар Кут Хуми выявил, на что нужно обратить внимание в ночной подготовке, стандартом, ракурсом 19-го Синтеза, работа на эту тему велась.</w:t>
      </w:r>
    </w:p>
    <w:p>
      <w:pPr>
        <w:pStyle w:val="Normal"/>
        <w:spacing w:lineRule="auto" w:line="240" w:before="0" w:after="0"/>
        <w:ind w:firstLine="709"/>
        <w:jc w:val="both"/>
        <w:rPr/>
      </w:pPr>
      <w:r>
        <w:rPr>
          <w:rFonts w:cs="Times New Roman" w:ascii="Times New Roman" w:hAnsi="Times New Roman"/>
          <w:i/>
          <w:iCs/>
          <w:sz w:val="24"/>
          <w:szCs w:val="24"/>
        </w:rPr>
        <w:t>И вот попросите прям выявить для вас вот сейчас актуальную ведущую тему ночной подготовки, на которую стоит обратить внимание, может быть доработать, может быть до осознавать, потому что общие темы мы публикуем, их офизичиванием, где-то что-то уточняем, осознаём, осмысляем. А есть личные темы, где мы не можем их обсуждать ракурсом вот такого командного формата действия, но их бывает порой крайне важно осознать, до осмыслить, различить индивидуально самостоятельно с Аватаром Кут Хуми. Вот просите выявить, можно выявить это голограммой. Стяжаем у Изначально Вышестоящих Аватаров Синтеза Кут Хуми Фаинь обучение работать с итогами ночной подготовки. И вот стяжаем, мы просим развернуть каждым из нас эталонную Практику подведения итогов ночной подготовки каждому из нас. Просим развернуть, записать и зафиксировать в каждом из нас эталонную Практику и действие итогами ночной подготов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и сонастраиваемся с Изначально Вышестоящим Аватаром Синтеза Кут Хуми, Изначально Вышестоящей Аватарессой Синтеза Фаинь, и следуем обучению Аватаров Синтеза Кут Хуми Фаинь по эталонной Практике с тем, чтобы выявить, распознать, различить ночную подготовку. Что включается сразу, когда каждая наша Часть начинает из 512-ти в видах их выражений, начинает настраиваться, впитывать, распознавать результаты ночного обучения. И мы просим Изначально Вышестоящих Аватаров Синтеза Кут Хуми Фаинь в каждом из нас развернуть такое количество объёмов Синтеза во всё тело каждого такое количество голограмм, Образов и иных явлений по количеству тем, тематик ночной подготовки 19-м Синтезом Изначально Вышестоящего Отца, ракурсом разных видов Жизни. И вот сколько тематик, обучений было, столько голограмм разворачивается.</w:t>
      </w:r>
    </w:p>
    <w:p>
      <w:pPr>
        <w:pStyle w:val="Normal"/>
        <w:spacing w:lineRule="auto" w:line="240" w:before="0" w:after="0"/>
        <w:ind w:firstLine="709"/>
        <w:jc w:val="both"/>
        <w:rPr/>
      </w:pPr>
      <w:r>
        <w:rPr>
          <w:rFonts w:cs="Times New Roman" w:ascii="Times New Roman" w:hAnsi="Times New Roman"/>
          <w:i/>
          <w:iCs/>
          <w:sz w:val="24"/>
          <w:szCs w:val="24"/>
        </w:rPr>
        <w:t>И доведите такое развёртывание голограмм на всё тело, когда не только голова, не только Хум, не только вот, допустим, руки, а всё тело от макушки до стоп разворачивается всеми количествами голограмм и объёмов Синтеза, вот кроме того, что нам дают какую-то теорию знаний, мы нарабатываем объёмы Синтеза ночной подготовки. И нам вот нужно тоже разворачивать, возжигать, усваивать, применять. И вот разворачиваем телесно сколько есть объёмов Синтеза. Если понимаете, что сложно на всё тело развернуть, просим Изначально Вышестоящих Аватаров Синтеза Кут Хуми Фаинь помочь разверну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далее, встраиваемся своими Частями, всей 512-рицей Частей каждого в насыщении, вот насыщаемся Частями, начинаем обрабатывать Частями, начинаем обрабатывать своими частностями движения, ощущения, мысли, чувства, смыслы, сути, идеи, права, мощь и так далее, параметоды, может начала, основы включатся, синтез может включится. Частности настраиваем на впитывание, распознание, возжигание, усвоение итогов ночной подготовки. Прям углубляем, концентрируем, возжигаем, то есть чтобы это не осталось только потенциалом: в Хум спакуется, а дальше что? Нужно, чтобы каждая часть, не только Хум, не только одна, допустим, часть, которая более активной была, не только Куб Синтеза, нужно чтобы каждая часть вошла в опыт действий итогами ночной подготовки, перестроилась, пересинтезировалась, пересамоорганизовалась. И прям просим Аватара Кут Хуми помочь пересоорганизоваться на те новые итоги, результаты деятельности ночной подготовки каждого, тем самым завершая какие-то старые тенденции состояний, явлений. Прям утвердите, что вы переключаетесь на то новое, что сложилось, чтобы в старое не возвращаться, вот максимально на сколько это возможно. И продолжаем насыщаться, углублять, разворачиваем объёмы Синтеза ночной подготовки каждого.</w:t>
      </w:r>
    </w:p>
    <w:p>
      <w:pPr>
        <w:pStyle w:val="Normal"/>
        <w:spacing w:lineRule="auto" w:line="240" w:before="0" w:after="0"/>
        <w:ind w:firstLine="709"/>
        <w:jc w:val="both"/>
        <w:rPr/>
      </w:pPr>
      <w:r>
        <w:rPr>
          <w:rFonts w:cs="Times New Roman" w:ascii="Times New Roman" w:hAnsi="Times New Roman"/>
          <w:i/>
          <w:iCs/>
          <w:sz w:val="24"/>
          <w:szCs w:val="24"/>
        </w:rPr>
        <w:t>И теперь в цельном объёме Синтеза ночной подготовки, просим Изначально Вышестоящего Аватара Синтеза Кут Хуми, Изначально Вышестоящую Аватарессу Синтеза Фаинь, ещё раз проявить вот тот индивидуальный, личный наш вопрос, на что обращали внимание Аватар Кут Хуми, Аватаресса Фаинь: какую-то задачу, какой-то вопрос, ваш возможно, вопрос какой-то, может быть вы встали с каким-то осмыслением, озадаченностью, может быть это об этом. Ну в общем, спрашиваем у Аватара Кут Хуми, просим это развернуть. Возжигаемся итогами ночной подготовки каждого и просим Изначально Вышестоящих Аватаров Синтеза Кут Хуми Фаинь, развернуть текстом лист с ключевыми итогами и рекомендациями, которые необходимо продолжить нарабатывать, развивать, задания, задачи, для развития ракурсом четырёх видов Жизни здесь может быть.</w:t>
      </w:r>
    </w:p>
    <w:p>
      <w:pPr>
        <w:pStyle w:val="Normal"/>
        <w:spacing w:lineRule="auto" w:line="240" w:before="0" w:after="0"/>
        <w:ind w:firstLine="709"/>
        <w:jc w:val="both"/>
        <w:rPr/>
      </w:pPr>
      <w:r>
        <w:rPr>
          <w:rFonts w:cs="Times New Roman" w:ascii="Times New Roman" w:hAnsi="Times New Roman"/>
          <w:i/>
          <w:iCs/>
          <w:sz w:val="24"/>
          <w:szCs w:val="24"/>
        </w:rPr>
        <w:t>И вот берите этот лист в руки, попробуйте его поощущать, вот мы вчера стяжали Часть Куб Синтеза, в ночной подготовке он тоже разрабатывался, пробуйте видеть себя, что Куб Синтеза, не в смысле вы в Кубе стоите, а Куб Синтеза развернулся в теле полностью: руки, голова, плечи, спина, туловище, ноги, стопы, вот когда телесно Куб Синтеза, там многомерно допустите, что он форму может вот, с учётом формы тела организовать. Вот часть, она может организоваться количеством, определённым количеством Кубов Синтеза развернуться, возжечься, и в целом мы с вами активировали 512-рицу Частей, мы вчера стяжали четыре 512-рицы Частей ракурсом четырёх видов Жизни. И вот возжигаемся, берём список в руки, лист, то есть, это формат примерно А4, и рекомендации, задания, выводы, итоги ночной подготовки. Думаю, что стоит обратить внимание в первую очередь: ввести, разработку, чем заняться.</w:t>
      </w:r>
    </w:p>
    <w:p>
      <w:pPr>
        <w:pStyle w:val="Normal"/>
        <w:spacing w:lineRule="auto" w:line="240" w:before="0" w:after="0"/>
        <w:ind w:firstLine="709"/>
        <w:jc w:val="both"/>
        <w:rPr/>
      </w:pPr>
      <w:r>
        <w:rPr>
          <w:rFonts w:cs="Times New Roman" w:ascii="Times New Roman" w:hAnsi="Times New Roman"/>
          <w:i/>
          <w:iCs/>
          <w:sz w:val="24"/>
          <w:szCs w:val="24"/>
        </w:rPr>
        <w:t>И стяжаем Синтез Синтеза Изначально Вышестоящего Отца, Синтез Праполномочий Синтеза Изначально Вышестоящего Отца каждому из нас. Просим Изначально Вышестоящих Аватаров Синтеза Кут Хуми Фаинь перевести каждого из нас в частные здания, в кабинет с этим списком. Переходим, в зависимости от этажности, на самый высокий этаж, кто Должно Полномочный на 65-й, кто в Учебной Практике 33-й этаж частного здания, развёртываемся в кабинете, подходим. Проживите состояние кабинета, метраж, настройтесь на Куб Синтеза здания, вплоть до первого этажа, это 512 или 256 метров. И в одном, и во втором случае, это очень много. Обойдите зал, кабинет по периметру, вот в каждую сторону. Прям четыре стены, и пройдите вдоль каждой из четырёх стен по периметру, ощутите размер своего частного здания, чтобы Дух расширился на эти масштабы, чтобы Огнём охватить частные здания. Чтобы масштаб Куба Синтеза был такой более осязаемый, прям подходите к одной из стен, допустим берите, не опирайтесь, просто чтобы коснуться левой рукой о стену, чтобы вы понимали, что вы идёте вдоль стены. И идите вдоль стены прям делая шаги, не фиксацию, раз, с одного угла перевели в другой, а прям идите, нарабатывая шаги там телом, Ипостасным телом работаем. Там допустим, 512 метров, это полкилометра идите, там тело не устаёт от ходьбы, а наоборот этим активируется Дух, Воля, тел</w:t>
      </w:r>
      <w:r>
        <w:rPr>
          <w:rFonts w:cs="Times New Roman" w:ascii="Times New Roman" w:hAnsi="Times New Roman"/>
          <w:b/>
          <w:i/>
          <w:iCs/>
          <w:sz w:val="24"/>
          <w:szCs w:val="24"/>
        </w:rPr>
        <w:t>а</w:t>
      </w:r>
      <w:r>
        <w:rPr>
          <w:rFonts w:cs="Times New Roman" w:ascii="Times New Roman" w:hAnsi="Times New Roman"/>
          <w:i/>
          <w:iCs/>
          <w:sz w:val="24"/>
          <w:szCs w:val="24"/>
        </w:rPr>
        <w:t>, Синтез.</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дите вдоль стены, дошли до угла, поворот направо, левой рукой держимся о следующую, то есть, фиксируем левой рукой следующую стену, идите вдоль стены, когда вы левой рукой чувствуете, что вы не отдаляетесь от стены, не пошли там по диагонали или ещё какими-то формами по кабинету, а идёте чётко по периметру. Вы когда идёте, старайтесь обращать внимание на весь кабинет, в центр смотрите. Дошли, следующий поворот направо вдоль третьей стены, так же 512 или 256 метров. Дошли, следующий поворот. И вот по периметру, как минимум, настроились, там, во-первых, действия быстрее совершаются, а во-вторых, здесь несколько секунд, а там это вполне себе приличное количество минут получилось, в течении которых вы шли вдоль каждой из четырёх стен.</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теперь увидьте, пожалуйста, высоту здания, такое же по количеству метров и Куб Синтеза на все 64 этажа, на все 512 метров. Просто настройтесь на этот объём и распустите Огонь по своему частному зданию, развёртывая в Кубе Синтеза Огонь, в данном случае 19-го Синтеза. И попробуйте, просто посопереживайте здание вплоть до первого этажа цельному Кубу Синтеза здания, он большо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сейчас, возжигаясь теми рекомендациями, которые были даны Аватаром Кут Хуми, утверждаете, что вы направляете задачи, рекомендации, цели, итоги ночной подготовки в Куб Синтеза вашего здания, утверждая, что Куб Синтеза начинает обрабатывать и вырабатывать необходимые действия для реализации цели, задачи, вопросов, итогов ночной подготовки, которые у вас сложились. И прям даёте задание Кубу Синтеза – начать вырабатывать определённые действия, чтобы исполнить те рекомендации, которые были даны. И прям утверждаете, что Куб Синтеза вашего здания начинает самоорганизовываться с тем видом реальности, в котором он стоит, это ИВДИВО-полис Изначально Вышестоящего Отца. Кубы Синтеза зданий могут координироваться между собою, не ваши, имеется ввиду, допустим, настроиться на пример, при необходимости на Куб Синтеза в ИВДИВО-полисе Аватаров Синтеза, может быть на какое-то выражение ячейки Кубов Синтеза ИВДИВО-здания Изначально Вышестоящего Отца. То есть тут уже технологии Кубов Синтеза включаются. И вот вы утверждаете, что Куб Синтеза берёт в исполнение, в реализацию рекомендации, начинает стягивать в этом ИВДИВО-полисе необходимые огнеобразы, содержание, контексты, чтобы сложилось, сформировалось то, что нужно, качественно, быстре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Куб Синтеза зафиксировался на вас, вы можете сейчас почувствовать какую-то фиксацию, то есть там на теле, допустим фиксацию, это Куб Синтеза частного здания на вас реагирует, именно он с вами на связи, так скажем, на вас фиксируются, а мы соответственно с Кубом Синтеза, то есть у нас такой коннект происходит.</w:t>
      </w:r>
    </w:p>
    <w:p>
      <w:pPr>
        <w:pStyle w:val="Normal"/>
        <w:spacing w:lineRule="auto" w:line="240" w:before="0" w:after="0"/>
        <w:ind w:firstLine="709"/>
        <w:jc w:val="both"/>
        <w:rPr/>
      </w:pPr>
      <w:r>
        <w:rPr>
          <w:rFonts w:cs="Times New Roman" w:ascii="Times New Roman" w:hAnsi="Times New Roman"/>
          <w:i/>
          <w:iCs/>
          <w:sz w:val="24"/>
          <w:szCs w:val="24"/>
        </w:rPr>
        <w:t>Далее, подходим к письменному столу, кладём документ, который был выдан нам на письменный стол, активируем свой Куб Синтеза, чтобы в сопряжении с Кубом Синтеза в здании он работал. Кладём на письменный стол. И вот попробуйте прочитать итоги важные для вас. То есть там несколько ключевых фраз, там очень скомпактифицированы ёмко, в самих процессах ночной подготовки было гораздо больше, но вот здесь что-то для каждого ценное, важное и актуальное, вот прежде всего на данный момент, на что обращается внимание. Попробуйте прочитать итоги, рекомендации, задания, вопросы, цели, смотря что у вас указан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то может быть одно яркое ключевое слово, это может быть теза, это может быть предложение, простое предложение, то есть там: сделать вот это, или сложилось вот это, или обратить внимание на вот это. То есть очень простое для восприятия, но достаточно ёмкое по эффективности, по глубине, по насыщенности. Допустим, может быть рекомендация: поработать с такими-то частями, с такими-то Аватарами Синтеза. Можете визуально считывать, можете сканировать, можете попросить развернуть образ, голограмму, можете вести пальцем по надписям, когда сами подушечки пальцев, они начинают сканировать, считывать и впитывать контекст того, что написано. И вот на уровне мысли, на уровне осознания, может появляться расшифровка текст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завершаем. Встаём с рабочего места, оставляете там список дел, задач, вы возможно вернётесь ещё к нему после Синтеза. Подходим, возвращаемся в центр кабинета, в центр зала. Утверждаем, что всё, что за это время наработал Куб Синтеза по этим рекомендациям, вы впитываете в свой Куб Синтеза, распределяя, возжигая дальше в своих Частях. То есть физически, это несколько минут прошло, там уже очень даже несколько часов, при том, что скорости там совершенно другие, то есть Куб Синтеза точно успел что-то наработать по вашим вопросам. Вот утверждайте, что вы впитываете всё, что сложилось, всё что наработано в ячейках, в матрицах Куба Синтеза, фиксируйт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ясь, преображаемся, стяжаем у Изначально Вышестоящего Аватара Синтеза Кут Хуми Синтез Синтеза Изначально Вышестоящего Отца, просим зафиксировать Синтез Синтезом Изначально Вышестоящего Отца в каждом из нас и синтезе нас всё лучшие наработки, достижения, итоги, которые сложились в целом итогами ночной подготовки, и по конкретным темам, с которыми каждый работал сейчас. Это всё не просто тренировка, это всё по-настоящему, это потом реально будет разворачиваться, вводиться, внедряться, нарабатываться, применяться. Поэтому, возжигаясь, мы вспыхиваем, преображаясь итогами данного действия, обучения, развёртывания, реализации рекомендаций итогов ночной подготовки Изначально Вышестоящих Аватаров Синтеза Кут Хуми Фаинь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я, возжигаясь, преображаемся Синтез Синтезом Изначально Вышестоящего Отца в каждом из нас и синтезе нас. Мы завершаем фиксацию взаимодействия с Кубом Синтеза частного здания. Просто утверждаем, что взаимодействие завершаются. И вот фиксация снимается и почувствуйте, как он в теле, что может быть вот само состояние изменяется, когда вы ощущаете, что Куб Синтеза здания перестал на вас напрямую фиксироваться. То есть контакт со зданием не теряется, но прямая фиксация завершается на данный момент, потому что мы переходим в другой вид деятельности.</w:t>
      </w:r>
    </w:p>
    <w:p>
      <w:pPr>
        <w:pStyle w:val="Normal"/>
        <w:spacing w:lineRule="auto" w:line="240" w:before="0" w:after="0"/>
        <w:ind w:firstLine="709"/>
        <w:jc w:val="both"/>
        <w:rPr/>
      </w:pPr>
      <w:r>
        <w:rPr>
          <w:rFonts w:cs="Times New Roman" w:ascii="Times New Roman" w:hAnsi="Times New Roman"/>
          <w:i/>
          <w:iCs/>
          <w:sz w:val="24"/>
          <w:szCs w:val="24"/>
        </w:rPr>
        <w:t>И мы синтезируемся с Изначально Вышестоящим Отцом, мы, возжигаясь, вспыхиваем, направляя в синтезе с Изначально Вышестоящим Отцом всем Огнём каждого из нас, направляем всё что сложилось, выработалось у нас, направляем Изначально Вышестоящему Отцу. Синтезируемся с Изначально Вышестоящим Отцом, и проникаясь Синтезом Изначально Вышестоящего Отца, мы переходим в зал Изначально Вышестоящего Отца в 1 квадриллион 125 триллионов 899 миллиардов 906 миллионов 842 тысячи 625-й вид организации материи 19-й архетипической Метагалактики. Развёртываемся в зале пред Изначально Вышестоящим Отцом Ипостасью 19 Синтеза Изначально Вышестоящего Отца телесно, возжигаясь, развёртываясь телом Ипостаси синтезом в синтезе с телом степени реализации каждого из нас дуумвиратно.</w:t>
      </w:r>
    </w:p>
    <w:p>
      <w:pPr>
        <w:pStyle w:val="Normal"/>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Отцом, мы стяжаем Синтез Изначально Вышестоящего Отца каждым из нас и синтезу нас, и мы просим Изначально Вышестоящего Отца преобразить Синтезом Изначально Вышестоящего Отца каждого из нас на явление второго дня 19 Синтеза Изначально Вышестоящего Отца. И стяжаем у Изначально Вышестоящего Отца 19-й Синтез Изначально Вышестоящего Отца четырьмя видами Жизни каждым из нас.</w:t>
      </w:r>
    </w:p>
    <w:p>
      <w:pPr>
        <w:pStyle w:val="Normal"/>
        <w:spacing w:lineRule="auto" w:line="240" w:before="0" w:after="0"/>
        <w:ind w:firstLine="709"/>
        <w:jc w:val="both"/>
        <w:rPr/>
      </w:pPr>
      <w:r>
        <w:rPr>
          <w:rFonts w:cs="Times New Roman" w:ascii="Times New Roman" w:hAnsi="Times New Roman"/>
          <w:i/>
          <w:iCs/>
          <w:sz w:val="24"/>
          <w:szCs w:val="24"/>
        </w:rPr>
        <w:t>И вот на весь объём всего, что сложилось, разработалось, перестроилось, пересинтезировалось, обновилось, мы стяжаем четыре объёма, ракурсом четырёх видов Жизни, 19-й Синтез Изначально Вышестоящего Отца. Синтезируясь Хум в Хум Изначально Вышестоящим Отцом, мы, стяжая, проникаемся Синтезом Изначально Вышестоящего Отца в каждом из нас, и заполняемся. Просим Изначально Вышестоящего Отца заполнить, возжечь, развернуть Синтез Изначально Вышестоящего Отца в каждом из нас телесно синтез-частно, синтез-физически. И заполняем, уплотняя Синтез Изначально Вышестоящего Отца в теле каждого из нас, концентрируем, насыщаем, уплотняем.</w:t>
      </w:r>
    </w:p>
    <w:p>
      <w:pPr>
        <w:pStyle w:val="Normal"/>
        <w:spacing w:lineRule="auto" w:line="240" w:before="0" w:after="0"/>
        <w:ind w:firstLine="709"/>
        <w:jc w:val="both"/>
        <w:rPr/>
      </w:pPr>
      <w:r>
        <w:rPr>
          <w:rFonts w:cs="Times New Roman" w:ascii="Times New Roman" w:hAnsi="Times New Roman"/>
          <w:i/>
          <w:iCs/>
          <w:sz w:val="24"/>
          <w:szCs w:val="24"/>
        </w:rPr>
        <w:t>Стяжая, проникаемся 19-м Синтезом Изначально Вышестоящего Отца ракурсом Жизни Человека, Компетентного, Полномочного и Извечного в каждом из нас. Просим Изначально Вышестоящего Отца уплотнить, и вот, вообразите: вы заполнились телом Синтезом от макушки до стоп, как могли, так заполнились. Попроживайте сейчас состояние Синтеза в теле. А теперь мы просим Изначально Вышестоящего Отца скомпактифицировать и уплотнить Синтез в теле, и вот как прессом будто бы сверху вниз, от макушки вниз вот эти сто процентов в теле, которые были, они уплотняются и опускаются ниже, до уровня колен примерно, ну может чуть выше уровня колен. Освобождается в теле новое пространство для насыщения Синтезо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Синтез Изначально Вышестоящего Отца, и просим заполнить освободившееся пространство. То есть в теле место есть, уплотняем, насыщаем, концентрируем Синтез Изначально Вышестоящего Отца в теле каждого из нас, впитывая, насыщаясь каждой из 512-ти Частей во всех видах их явлений, выражений в каждом. Заполняемся.</w:t>
      </w:r>
    </w:p>
    <w:p>
      <w:pPr>
        <w:pStyle w:val="Normal"/>
        <w:spacing w:lineRule="auto" w:line="240" w:before="0" w:after="0"/>
        <w:ind w:firstLine="709"/>
        <w:jc w:val="both"/>
        <w:rPr/>
      </w:pPr>
      <w:r>
        <w:rPr>
          <w:rFonts w:cs="Times New Roman" w:ascii="Times New Roman" w:hAnsi="Times New Roman"/>
          <w:i/>
          <w:iCs/>
          <w:sz w:val="24"/>
          <w:szCs w:val="24"/>
        </w:rPr>
        <w:t>Заполнились. Теперь просим Изначально Вышестоящего Отца, снова уплотнить, и вот как прессом опять вниз все в теле сто процентов, которые заполнились, опускаются, примерно по уровень до бедра, пояса, вот так вот где-то, ну примерно до талии, или так чуть ниже. И стяжаем у Изначально Вышестоящего Отца Синтез Изначально Вышестоящего Отца, просим уплотнить, насытить, возжечь, сконцентрировать 19-м Синтезом Изначально Вышестоящего Отца, заполнить каждого из нас синтез-частно телесно. И заполняем ещё высвободившуюся половину в теле пространства в теле, открываемся, мы больше открываемся.</w:t>
      </w:r>
    </w:p>
    <w:p>
      <w:pPr>
        <w:pStyle w:val="Normal"/>
        <w:spacing w:lineRule="auto" w:line="240" w:before="0" w:after="0"/>
        <w:ind w:firstLine="709"/>
        <w:jc w:val="both"/>
        <w:rPr/>
      </w:pPr>
      <w:r>
        <w:rPr>
          <w:rFonts w:cs="Times New Roman" w:ascii="Times New Roman" w:hAnsi="Times New Roman"/>
          <w:i/>
          <w:iCs/>
          <w:sz w:val="24"/>
          <w:szCs w:val="24"/>
        </w:rPr>
        <w:t>Дело в том, что Отец может дать столько вообще, сколько нужно. Вопрос: насколько мы устремлены и способны возможно взять. Здесь, что от нас требуется: открыться, расслабиться в Частях, то есть перестать контролировать этот процесс, это Синтез Изначально Вышестоящего Отца. В самом Синтезе уже записаны, развёрнуты возможности, как Синтез входит, разворачивается. Просто открываясь, доверяя Синтезу Изначально Вышестоящего Отца и доверяясь Изначально Вышестоящему Отцу, снимаем любые формы контроля, распределения, ещё каких-то таких вот действий, когда мы тем самым, наоборот ограничиваем и блокируем вхождение и впитывание Синтеза Частями телом. Просто расслабиться, открыться, довериться, вот в искренности, в простоте довериться Изначально Вышестоящему Отцу, настроиться на то, что Отец заполняет Синтезом, прямым Синтезом. Помните, это внутренний Синтез из Хум Изначально Вышестоящего Отца. И преображая каждого из нас Изначально Вышестоящий Отец этим Синтезом, в теле у нас формируется плотность Синтезом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еперь снова ещё один шаг. Снова компактифицируем, примерно по уровень груди, смотрите чтобы руки были заполнены, ноги были заполнены. И вот четвёртый подход. Заполняемся Синтезом Изначально Вышестоящего Отца, чтобы Синтез дошёл прям до макушки, прям до темечка, прям до макушки плотной концентрацией Синтеза Изначально Вышестоящего Отца в теле каждого, и также в каждой Части. Впитываем, открываемся каждой Частью Синтезу Изначально Вышестоящего Отца, и вмещаем ещё больше, насыщая, уплотняем, концентрируя Синтез в теле.</w:t>
      </w:r>
    </w:p>
    <w:p>
      <w:pPr>
        <w:pStyle w:val="Normal"/>
        <w:spacing w:lineRule="auto" w:line="240" w:before="0" w:after="0"/>
        <w:ind w:firstLine="709"/>
        <w:jc w:val="both"/>
        <w:rPr/>
      </w:pPr>
      <w:r>
        <w:rPr>
          <w:rFonts w:cs="Times New Roman" w:ascii="Times New Roman" w:hAnsi="Times New Roman"/>
          <w:i/>
          <w:iCs/>
          <w:sz w:val="24"/>
          <w:szCs w:val="24"/>
        </w:rPr>
        <w:t>И мы возжигаемся Синтезом Изначально Вышестоящего Отца. Синтезируясь с Хум Изначально Вышестоящего Отца 19-й архетипической Метагалактики, мы просим Изначально Вышестоящего Отца преобразить каждого из нас прямым Синтезом Изначально Вышестоящего Отца, 19-м Синтезом Изначально Вышестоящего Отца на реализацию, развитие, разработку четырёх видов Жизни в каждом из нас. Синтезируясь с Хум Изначально Вышестоящего Отца, мы просим Изначально Вышестоящего Отца развернуть 32-ричную реализацию развития внутреннего каждого из нас и синтеза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становление формирования, развития Служащего Изначально Вышестоящего Отца в реализации, в развитии видов Служащего Изначально Вышестоящего Отца в каждом из нас и синтезе нас. Стяжаем у Изначально Вышестоящего Отца, просим развернуть каждому из нас Образ Служащего Изначально Вышестоящего Отца. И развернуть в каждой Части каждого из нас стяжённый Образ Служащего Изначально Вышестоящего Отца. И стяжаем у Изначально Вышестоящего Отца Синтез Изначально Вышестоящего Отца, на стяжённый, развёрнутый в каждом из нас Образ Служащего Изначально Вышестоящего Отца, просим Изначально Вышестоящего Отца развернуть становление развития Служащим, в развитии Созидания каждого из нас Служащим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мы просим Изначально Вышестоящего Отца развернуть в каждом из нас Созидание Служащего Изначально Вышестоящего Отца, как некий эталон, перспективу взрастания данным явлением и выражением в каждом из нас. И проникаемся, разворачиваемся этим. И синтезируясь с Хум Изначально Вышестоящего Отца, мы стяжаем Синтез Изначально Вышестоящего Отца каждым из нас и синтезу нас.</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ясь Синтезом Изначально Вышестоящего Отца, мы благодарим Изначально Вышестоящего Отца, благодарим Изначально Вышестоящих Аватаров Синтеза Кут Хуми Фаинь 19-й архетипической Метагалактики. Возвращаемся в физическую реализацию в данный зал, развёртываясь в физическом теле каждым из нас всей концентрацией, насыщенностью, возожжённостью Синтезом Изначально Вышестоящего Отца, возжигаясь, развёртываемся физически Образом Служащего Изначально Вышестоящего Отца, разворачивая в физическом теле насыщенность контекста выражения Служащего и Созидания Изначально Вышестоящего Отца в каждом из нас и в синтезе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этим, мы эманируем всё стяжённое, возожжённое, развёрнутое в ИВДИВО, в ИВДИВО Екатеринбург, фиксируем, возжигаем в ИВДИВО каждого. Возжигаем в физическом теле каждого из нас весь достигнутый наработанный опыт действия по рекомендациям и задачам Изначально Вышестоящих Аватаров Синтеза Кут Хуми Фаинь в частном здании каждого. Фиксируем, разворачиваем в физическом теле, возжигая, преображаясь физически на то новое, во что вошли, встроились, и развернулись, и преобразились, пересинтезировались в каждом. Возжигаясь, преображаемся. И выходим из практики-трениров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14" w:name="_Hlk162261486"/>
      <w:bookmarkEnd w:id="14"/>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2:04:19-02:42:22</w:t>
      </w:r>
    </w:p>
    <w:p>
      <w:pPr>
        <w:pStyle w:val="Heading1"/>
        <w:ind w:firstLine="567"/>
        <w:rPr/>
      </w:pPr>
      <w:bookmarkStart w:id="15" w:name="__RefHeading___Toc162007099"/>
      <w:bookmarkEnd w:id="15"/>
      <w:r>
        <w:rPr/>
        <w:t>Практика 11.</w:t>
        <w:br/>
        <w:t>Тренировка в частном здании</w:t>
      </w:r>
    </w:p>
    <w:p>
      <w:pPr>
        <w:pStyle w:val="Normal"/>
        <w:spacing w:lineRule="auto" w:line="240" w:before="0" w:after="0"/>
        <w:ind w:firstLine="567"/>
        <w:jc w:val="both"/>
        <w:rPr/>
      </w:pPr>
      <w:bookmarkStart w:id="16" w:name="_Hlk162261486"/>
      <w:bookmarkEnd w:id="16"/>
      <w:r>
        <w:rPr>
          <w:rFonts w:cs="Times New Roman" w:ascii="Times New Roman" w:hAnsi="Times New Roman"/>
          <w:i/>
          <w:sz w:val="24"/>
          <w:szCs w:val="24"/>
        </w:rPr>
        <w:t>Мы возжигаемся всем Синтезом, возжигаемся всей концентрацией Синтеза и насыщенностью Синтеза 19-го Синтеза Изначально Вышестоящего Отца в каждом из нас. Синтезируемся с Изначально Вышестоящими Аватарами Синтеза Кут Хуми Фаинь 19-й архетипической Метагалактики. Проникаясь Синтезом Изначально Вышестоящих Аватаров Синтеза Кут Хуми Фаинь, мы переходим в зал ИВДИВО на 1 квадриллион 125 триллионов 899 миллиардов 906 миллионов 842 тысяч 560-й вид организации материи 19-й архетипической Метагалактики. Разворачиваемся в зале ИВДИВО пред Изначально Вышестоящими Аватарами Синтеза Кут Хуми Фаинь. Вспыхиваем, возжигаемся Ипостасью 19-го Синтеза Изначально Вышестоящего Отца телесно, возжигаясь, облекаемся формой, вспыхиваем Инструментами Ипостаси 19-го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их Аватаров Синтеза Кут Хуми Фаинь, мы стяжаем Синтез Синтеза Изначально Вышестоящего Отца, Синтез Праполномочий Синтеза Изначально Вышестоящего Отца каждым из нас и синтезом нас. И просим преобразить каждого из нас на тренировку, тренинг, мираклевое действие в частном Кубе Синтеза, в частном здании каждого из нас Кубом Синтеза, в активации, тренировке Куба Синтеза, как части каждого из нас, в координации с Кубом Синтеза здания. И просим научить, обучить, натренировать каждого из нас работать в частном здании каждого из нас Кубом Синтеза с условиями, развёртывании условий в Кубе Синтеза во взаимодействии с матрицами, кубиками в Кубе Синтеза частного здания каждого, и в других процессуальных возможностях и технологиях действия Кубом Синтеза каждого из нас. И стяжаем у Изначально Вышестоящих Аватаров Синтеза Кут Хуми Фаинь Синтез Синтеза Изначально Вышестоящего Отца и Синтез Праполномочий Синтеза Изначально Вышестоящего Отца каждым из нас и синтезом нас. И возжигаясь, вспыхивая, преображаясь этим, просим Изначально Вышестоящего Аватара Синтеза Кут Хуми перевести каждого из нас на практику Миракля одновременного видения и действия у Изначально Вышестоящего Аватара Синтеза Кут Хуми одновременно в вышестоящем теле и в физической реализации в физическом теле каждого из нас.</w:t>
      </w:r>
    </w:p>
    <w:p>
      <w:pPr>
        <w:pStyle w:val="Normal"/>
        <w:spacing w:lineRule="auto" w:line="240" w:before="0" w:after="0"/>
        <w:ind w:firstLine="709"/>
        <w:jc w:val="both"/>
        <w:rPr/>
      </w:pPr>
      <w:r>
        <w:rPr>
          <w:rFonts w:cs="Times New Roman" w:ascii="Times New Roman" w:hAnsi="Times New Roman"/>
          <w:i/>
          <w:sz w:val="24"/>
          <w:szCs w:val="24"/>
        </w:rPr>
        <w:t>И стяжаем, и возжигаемся Синтез Синтезом Изначально Вышестоящего Отца и Синтезом Праполномочий Синтеза Изначально Вышестоящего Отца в каждом из нас, развёртываемся Синтезом, подготовкой к тренингу, тренировку, мираклевому действию.</w:t>
      </w:r>
    </w:p>
    <w:p>
      <w:pPr>
        <w:pStyle w:val="Normal"/>
        <w:spacing w:lineRule="auto" w:line="240" w:before="0" w:after="0"/>
        <w:ind w:firstLine="709"/>
        <w:jc w:val="both"/>
        <w:rPr/>
      </w:pPr>
      <w:r>
        <w:rPr>
          <w:rFonts w:cs="Times New Roman" w:ascii="Times New Roman" w:hAnsi="Times New Roman"/>
          <w:i/>
          <w:sz w:val="24"/>
          <w:szCs w:val="24"/>
        </w:rPr>
        <w:t>И мы из зала ИВДИВО переходим каждый в кабинет своего частного здания на 65-й или 33-й этаж, в зависимости у кого сколько этажное здание, в ИВДИВО-полис Изначально Вышестоящего Аватара Синтеза Кут Хуми Изначально Вышестоящего Отца, в ИВДИВО-частное здание в ИВДИВО-полисе Изначально Вышестоящего Отца. Становимся, разворачиваемся телесно в форме, в синтезе Инструмен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мы в этом здании уже были. Попробуйте сейчас почувствовать, вот буквально какое-то время назад, там времени побольше прошло, чем несколько минут, попробуйте сейчас настроиться на само здание, как вам: стало ли оно более домашним для вас, близким, осознанным, как-то вы может быть на масштаб по-другому уже воспринимаете, расширяемся на масштаб восприятия 512 на 512 на 512 Куб Синтеза, 64 этажа здания, зал Изначально Вышестоящего Отца, шпиль, параметры, площадь самого здания, масштаб.</w:t>
      </w:r>
    </w:p>
    <w:p>
      <w:pPr>
        <w:pStyle w:val="Normal"/>
        <w:spacing w:lineRule="auto" w:line="240" w:before="0" w:after="0"/>
        <w:ind w:firstLine="709"/>
        <w:jc w:val="both"/>
        <w:rPr/>
      </w:pPr>
      <w:r>
        <w:rPr>
          <w:rFonts w:cs="Times New Roman" w:ascii="Times New Roman" w:hAnsi="Times New Roman"/>
          <w:i/>
          <w:sz w:val="24"/>
          <w:szCs w:val="24"/>
        </w:rPr>
        <w:t>И мы становимся в кабинете, в центре кабинета под вершинным куполом. И вот попробуйте на себя посмотреть стоящим в этом здании в центре кабинета. Это тренировка на видение духом. Из тела выходить не надо, просто, когда вы можете, прям, телесно стоите, и такой внутренний взгляд включается, когда вы начинаете воспринимать себя телом, стоящим в центре зала. Он большой, то есть если вы видите, что вы стоите в центре вот прям большого зала, это же 512 на 512, или даже 256 на 256, это очень большой зал, достаточно большой зал там, периметр, площадь получается такая, весом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тоим, возжигаемся.</w:t>
      </w:r>
    </w:p>
    <w:p>
      <w:pPr>
        <w:pStyle w:val="Normal"/>
        <w:spacing w:lineRule="auto" w:line="240" w:before="0" w:after="0"/>
        <w:ind w:firstLine="709"/>
        <w:jc w:val="both"/>
        <w:rPr/>
      </w:pPr>
      <w:r>
        <w:rPr>
          <w:rFonts w:cs="Times New Roman" w:ascii="Times New Roman" w:hAnsi="Times New Roman"/>
          <w:i/>
          <w:sz w:val="24"/>
          <w:szCs w:val="24"/>
        </w:rPr>
        <w:t>И мы эманируем Синтез Изначально Вышестоящего Аватара Синтеза Кут Хуми на всё здание. И попробуйте сейчас охватить Синтезом Изначально Вышестоящего Аватара Синтеза Кут Хуми всё здание, это купол в вершине, если здание 512 метров, то купол в верхней точке будет 256 метров. Если здание 256 в высоту, то купол в вершинной точке, куполообразная крыша в самой высокой точке будет 128 метров. То есть вверх соответствующее количество метров, вниз и по периметру. И вот ощутите всё здание Синтезом Изначально Вышестоящего Аватара Синтеза Кут Хуми.</w:t>
      </w:r>
    </w:p>
    <w:p>
      <w:pPr>
        <w:pStyle w:val="Normal"/>
        <w:spacing w:lineRule="auto" w:line="240" w:before="0" w:after="0"/>
        <w:ind w:firstLine="709"/>
        <w:jc w:val="both"/>
        <w:rPr/>
      </w:pPr>
      <w:r>
        <w:rPr>
          <w:rFonts w:cs="Times New Roman" w:ascii="Times New Roman" w:hAnsi="Times New Roman"/>
          <w:i/>
          <w:sz w:val="24"/>
          <w:szCs w:val="24"/>
        </w:rPr>
        <w:t>Вот отпускайте эманацию Синтеза Кут Хуми из тела и расширяетесь на своё здание. Не Духом, не Светом, не Энергией, а Синтезом Изначально Вышестоящего Аватара Синтеза Кут Хуми. И вот попробуйте сейчас ощутить здание. Сложилось. Вот как получилось, возжигайтесь тем, что сложилось.</w:t>
      </w:r>
    </w:p>
    <w:p>
      <w:pPr>
        <w:pStyle w:val="Normal"/>
        <w:spacing w:lineRule="auto" w:line="240" w:before="0" w:after="0"/>
        <w:ind w:firstLine="709"/>
        <w:jc w:val="both"/>
        <w:rPr/>
      </w:pPr>
      <w:r>
        <w:rPr>
          <w:rFonts w:cs="Times New Roman" w:ascii="Times New Roman" w:hAnsi="Times New Roman"/>
          <w:i/>
          <w:sz w:val="24"/>
          <w:szCs w:val="24"/>
        </w:rPr>
        <w:t>Далее, вспыхиваем, сонастраиваясь с Изначально Вышестоящим Аватаром Синтеза Кут Хуми, мы синтезируемся с Кубом Синтеза Здания, это 64 или у кого-то 32 этажа. Синтезируемся с Кубом Синтеза, Куб Синтеза состоит из матриц, которые формируют, соорганизуют ваши условия. То есть сами матрицы Куба Синтеза формируют условия жизни. И мы, синтезируясь с Кубом Синтеза, стяжаем концентрацию Куба Синтеза частного Здания на каждом из нас. И стяжаем охват концентрации Кубом Синтеза Ипостасного тела. То есть на Ипостасное тело идёт концентрация, которое стоит в кабинете на 65-м или на 33-м этаж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Куб Синтеза фиксирует и разворачивает вокруг тела Ипостасного и одновременно вокруг тела физического. Это важно, то есть вокруг одновременно, тут многомерный процесс, это всё Кубом Синтеза организуется достаточно автоматически, такое полевое, полевой эффект, полевая сфера Синтеза вокруг Ипостасного, она овальной формы имеет вокруг тела, вокруг Ипостасного и физического тела каждого. Стоим в кабинете.</w:t>
      </w:r>
    </w:p>
    <w:p>
      <w:pPr>
        <w:pStyle w:val="Normal"/>
        <w:spacing w:lineRule="auto" w:line="240" w:before="0" w:after="0"/>
        <w:ind w:firstLine="709"/>
        <w:jc w:val="both"/>
        <w:rPr/>
      </w:pPr>
      <w:r>
        <w:rPr>
          <w:rFonts w:cs="Times New Roman" w:ascii="Times New Roman" w:hAnsi="Times New Roman"/>
          <w:i/>
          <w:sz w:val="24"/>
          <w:szCs w:val="24"/>
        </w:rPr>
        <w:t>И мы утверждаем, что весь Синтез, который сконцентрирован, весь Синтез Изначально Вышестоящего Отца, который сконцентрирован предыдущей практикой Изначально Вышестоящим Отцом в каждом из нас, возможно, и Огонь вместе с Синтезом, мы отдаём Кубу Синтеза. Направляем через стопы ног вниз по 64 этажам. Вот мы стоим, и сквозь стопы весь Огонь и Синтез Изначально Вышестоящего Отца, который мы до этого стяжали и концентрировали, уходит по всем 64 или 32 этажам, наполняя и заполняя каждый из этажей этих Огнём и Синтезом Изначально Вышестоящего Отца. То есть Огонь и Синтез расходится по зданию. У нас его много, он просто скомпактифицирован был, и теперь мы его разворачиваем, отдаём Кубу Синтеза. И утверждаем, что мы распределяем по этажам Куба Синтеза Огонь и Синтез каждого из нас для формирования нужных вам условий, или какой-то просьбы, которую вы сформулировали, как то, что вам нужно, об условии. Можете сейчас более чётко ещё раз Изначально Вышестоящему Аватару Синтеза Кут Хуми проявить свою просьбу, Изначально Вышестоящему Отцу проявить свою просьбу, то есть что вам необходимо.</w:t>
      </w:r>
    </w:p>
    <w:p>
      <w:pPr>
        <w:pStyle w:val="Normal"/>
        <w:spacing w:lineRule="auto" w:line="240" w:before="0" w:after="0"/>
        <w:ind w:firstLine="709"/>
        <w:jc w:val="both"/>
        <w:rPr/>
      </w:pPr>
      <w:r>
        <w:rPr>
          <w:rFonts w:cs="Times New Roman" w:ascii="Times New Roman" w:hAnsi="Times New Roman"/>
          <w:i/>
          <w:sz w:val="24"/>
          <w:szCs w:val="24"/>
        </w:rPr>
        <w:t>У Аватара Кут Хуми, когда вы её проявляете, просто можете что сделать – попросить помочь её скорректировать, корректно, чтобы сама формулировка, может быть, уточнение, детализация, были корректны. А Изначально Вышестоящему Отцу уже проявляете вот тот вариант, который доработан, то, что у вас сложилось, ваше. Простыми словами, не надо ничего тезировать, там, усложнять, выдумывать, как есть простыми словами, своими словами, которые идут из ваших Частей, от Сердца, от Души, от Куба Синтеза, от других Частей. Но при этом это не долгая речь, а это краткая формулировка: что вам нужно, какие условия, на что вы… о чём вы просите, что разрешить, там вот, формирование чего вам необходимо. Условия на ч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как мы сейчас смотрели на себя, стоящего в зале в кабинете, вы можете посмотреть, как Синтез, который из ваших стоп исходит, заполняя этажи, прямо его посмотреть, как этажи наполняются Огнём и Синтезом, который вы разворачиваете в Кубах Синтеза, то есть охватывают ли они полностью весь этаж по периметру, какая концентрация, насыщенность на этажах и так далее. Развернули.</w:t>
      </w:r>
    </w:p>
    <w:p>
      <w:pPr>
        <w:pStyle w:val="Normal"/>
        <w:spacing w:lineRule="auto" w:line="240" w:before="0" w:after="0"/>
        <w:ind w:firstLine="709"/>
        <w:jc w:val="both"/>
        <w:rPr/>
      </w:pPr>
      <w:r>
        <w:rPr>
          <w:rFonts w:cs="Times New Roman" w:ascii="Times New Roman" w:hAnsi="Times New Roman"/>
          <w:i/>
          <w:sz w:val="24"/>
          <w:szCs w:val="24"/>
        </w:rPr>
        <w:t>И далее, Куб Синтеза вырабатывает ваш Синтез. То есть мы его развернули, вы его развернули, дальше Куб Синтеза на него включается, то есть Синтез… Куб Синтеза начинает работать на синтез-записями вашей просьбы об условиях. Идёт активация, и Куб Синтеза вырабатывает ваш синтез, обрабатывает ваш синтез. И сейчас на ваше Ипостасное тело в вершине зала и одновременно на физическое тело, – то есть Куб Синтеза одновременно работает с Ипостасным и физическим телом, – идёт или пойдёт ответ. В качестве чего? – Как концентрированный поток условий. То есть Куб Синтеза сейчас что-то вырабатывает на основании этого Синтеза и просьбы, которую вы заявили, и выдаёт результат, концентрированный поток условий, который вам необходим. Он входит в тело Ипостасное и физическое таким пакетом записей, компактом, пакетом, как такой объём, порция. Впитываем в тело.</w:t>
      </w:r>
    </w:p>
    <w:p>
      <w:pPr>
        <w:pStyle w:val="Normal"/>
        <w:spacing w:lineRule="auto" w:line="240" w:before="0" w:after="0"/>
        <w:ind w:firstLine="709"/>
        <w:jc w:val="both"/>
        <w:rPr/>
      </w:pPr>
      <w:r>
        <w:rPr>
          <w:rFonts w:cs="Times New Roman" w:ascii="Times New Roman" w:hAnsi="Times New Roman"/>
          <w:i/>
          <w:sz w:val="24"/>
          <w:szCs w:val="24"/>
        </w:rPr>
        <w:t>А любое условие формируется огнеобразами, значит, это поток, сформированный огнеобразами. И вот этот вот компакт, поток огнеобразов впитываем, возжигая, разворачивая в теле. Концентрированный поток условий, сформированный огнеобразами, разворачивается в теле, в Ипостасном теле и физическом теле. Всё, вот прям, почувствуйте, как вы взяли все 100% выработанного потока условий от Куба Синтеза. Вот порция выдана, вы её взяли, всё, Куб Синтеза перестаёт вам этот поток дальше фиксировать, потому что всю порцию уже впитали. А теперь задача – её развернуть в теле Ипостасном и физическом.</w:t>
      </w:r>
    </w:p>
    <w:p>
      <w:pPr>
        <w:pStyle w:val="Normal"/>
        <w:spacing w:lineRule="auto" w:line="240" w:before="0" w:after="0"/>
        <w:ind w:firstLine="709"/>
        <w:jc w:val="both"/>
        <w:rPr/>
      </w:pPr>
      <w:r>
        <w:rPr>
          <w:rFonts w:cs="Times New Roman" w:ascii="Times New Roman" w:hAnsi="Times New Roman"/>
          <w:i/>
          <w:sz w:val="24"/>
          <w:szCs w:val="24"/>
        </w:rPr>
        <w:t>И попробуйте ощутить, мы стоим там, в зале, попробуйте ощутить физическим телом этот поток условий, который развернулся на физике в физическом теле, объёмом, динамикой, процессом каким-то. У каждого своё восприятие, может быть абсолютно по-разному. То есть пакет условий от своего Куба Синтеза. Это может быть в какой-то части тела больше такое сгущение и плотность проживается, там, в центре груди, в ногах, ещё где-то, со спины. То есть вот посмотрите, как у вас, ещё раз и на Ипостасное, и на физическое тело.</w:t>
      </w:r>
    </w:p>
    <w:p>
      <w:pPr>
        <w:pStyle w:val="Normal"/>
        <w:spacing w:lineRule="auto" w:line="240" w:before="0" w:after="0"/>
        <w:ind w:firstLine="709"/>
        <w:jc w:val="both"/>
        <w:rPr/>
      </w:pPr>
      <w:r>
        <w:rPr>
          <w:rFonts w:cs="Times New Roman" w:ascii="Times New Roman" w:hAnsi="Times New Roman"/>
          <w:i/>
          <w:sz w:val="24"/>
          <w:szCs w:val="24"/>
        </w:rPr>
        <w:t>И далее, из зала частного здания мы синтезируемся с Изначально Вышестоящим Отцом. Продолжаем оставаться здесь в зале, кабинете. Мы синтезируемся с Хум Изначально Вышестоящего Отца, и мы просим Изначально Вышестоящего Отца вновь заполнить каждого из нас плотным Синтезом Изначально Вышестоящего Отца, так как мы опустошились перед этим, тем, что мы отдали всю насыщенность Синтеза, стяжённую ранее в предыдущей практике, в Куб Синтеза частного здания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мы опустошились, и просим Изначально Вышестоящего Отца заполнить каждого из нас новой плотностью Синтеза Изначально Вышестоящего Отца. Заполняемся.</w:t>
      </w:r>
    </w:p>
    <w:p>
      <w:pPr>
        <w:pStyle w:val="Normal"/>
        <w:spacing w:lineRule="auto" w:line="240" w:before="0" w:after="0"/>
        <w:ind w:firstLine="709"/>
        <w:jc w:val="both"/>
        <w:rPr/>
      </w:pPr>
      <w:r>
        <w:rPr>
          <w:rFonts w:cs="Times New Roman" w:ascii="Times New Roman" w:hAnsi="Times New Roman"/>
          <w:i/>
          <w:sz w:val="24"/>
          <w:szCs w:val="24"/>
        </w:rPr>
        <w:t>Просим Изначально Вышестоящего Отца заполнить максимально плотно каждого из нас Синтезом Изначально Вышестоящего Отца для явления 19-го Синтеза Изначально Вышестоящего Отца. И заполняясь, проникаясь, возжигаясь, разворачиваемся 19-м Синтезом Изначально Вышестоящего Отца в каждом из нас и синтезе нас, также одновременно в Ипостасном теле и в физическом теле на физике. То есть это, так как другая форма заполненности, то ощущения отличаются. Они другие, попробуйте вот сейчас настроиться: как вам в теле от новой плотности Синтеза Изначально Вышестоящего Отца, развернувшейся в физическом и Ипостасном теле в синтезе каждого.</w:t>
      </w:r>
    </w:p>
    <w:p>
      <w:pPr>
        <w:pStyle w:val="Normal"/>
        <w:spacing w:lineRule="auto" w:line="240" w:before="0" w:after="0"/>
        <w:ind w:firstLine="709"/>
        <w:jc w:val="both"/>
        <w:rPr/>
      </w:pPr>
      <w:r>
        <w:rPr>
          <w:rFonts w:cs="Times New Roman" w:ascii="Times New Roman" w:hAnsi="Times New Roman"/>
          <w:i/>
          <w:sz w:val="24"/>
          <w:szCs w:val="24"/>
        </w:rPr>
        <w:t>И вот утверждаем и просим Изначально Вышестоящего Отца развернуть фигуру Синтеза в теле каждого из нас заполнением внутри физического тела каждого из нас. Разворачиваемся, вспыхивая в физическом теле каждого из нас фигурой Синтеза Изначально Вышестоящего Отца плотной насыщенной концентрацией Синтеза в каждом и синтезе каждого из нас. Мы заполняемся Ипостасным телом прямым Синтезом Изначально Вышестоящего Отца. Вот уплотняем также, чтобы от стоп до макушки, до вершины головы, до макушки головы чтобы заполнились. Уплотняем. Просим Изначально Вышестоящего Отца заполнить, уплотнить, сконцентрировать Синтез в теле каждого из нас, Синтез Изначально Вышестоящего Отца в теле каждого из нас. Компактифицируя, уплотняя, просим снова заполнить. И утверждаем, что от стоп до макушки и всё тело, всё туловище, руки, ноги, уплотняясь Синтезом Изначально Вышестоящего Отца, мы уплотняемся, разворачиваемся.</w:t>
      </w:r>
    </w:p>
    <w:p>
      <w:pPr>
        <w:pStyle w:val="Normal"/>
        <w:spacing w:lineRule="auto" w:line="240" w:before="0" w:after="0"/>
        <w:ind w:firstLine="709"/>
        <w:jc w:val="both"/>
        <w:rPr/>
      </w:pPr>
      <w:r>
        <w:rPr>
          <w:rFonts w:cs="Times New Roman" w:ascii="Times New Roman" w:hAnsi="Times New Roman"/>
          <w:i/>
          <w:sz w:val="24"/>
          <w:szCs w:val="24"/>
        </w:rPr>
        <w:t>И действуем таким же принципом: когда мы достигли определённой насыщенности, снова его компактифицируя, опускаем вниз, стяжаем новый объём Синтеза Изначально Вышестоящего Отца, насыщаемся, уплотняем, снова заполняемся, стяжаем Синтез Изначально Вышестоящего Отца, заполняемся. Стяжаем новую концентрацию Синтеза Изначально Вышестоящего Отца каждому из нас с учётом уплотнения предыдущего Синтеза каждого из нас Изначально Вышестоящим Отцом. Также разворачиваемся и снова стяжаем Синтез Изначально Вышестоящего Отца. Ничего не эманируем, просто фиксируем и разворачиваем в теле.</w:t>
      </w:r>
    </w:p>
    <w:p>
      <w:pPr>
        <w:pStyle w:val="Normal"/>
        <w:spacing w:lineRule="auto" w:line="240" w:before="0" w:after="0"/>
        <w:ind w:firstLine="709"/>
        <w:jc w:val="both"/>
        <w:rPr/>
      </w:pPr>
      <w:r>
        <w:rPr>
          <w:rFonts w:cs="Times New Roman" w:ascii="Times New Roman" w:hAnsi="Times New Roman"/>
          <w:i/>
          <w:sz w:val="24"/>
          <w:szCs w:val="24"/>
        </w:rPr>
        <w:t>А теперь мы, возжигаясь всей концентрацией, насыщенностью Синтеза Изначально Вышестоящего Отца в каждом из нас в зале частного здания каждого из нас, мы эманируем концентрацию Синтеза по всем этажам. И теперь почувствуйте здание уже эманацией Синтеза Изначально Вышестоящего Отца. До этого мы действовали Синтезом Аватара Кут Хуми, а теперь плотностью, насыщенностью, концентрацией Синтеза Изначально Вышестоящего Отца. И вот здесь вот у нас ещё задача была: выйти на вот этот, автоматическое естественное действие, когда мы эманируем на все этажи частного здания, а Отец автоматически нас заполняет. Вот почувствуйте этот процесс, вот входим в такую самоорганизацию действия Синтезом с Изначально Вышестоящим Отцом, когда мы эманируем, разворачивая в Кубе Синтеза, а в этот момент Изначально Вышестоящий Отец нас заполняет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настраиваемся на ощущение всего здания, все 64 или 32 этажа. Вот прямо разворачивайтесь, если сложно становится – отлично, значит дошли до какой-то своей предельности, преодолев которую, мы можем пойти дальше. И нужно сейчас настроиться на что? – На ощущение своего здания, ощущение своего здания, все 64 этажа.</w:t>
      </w:r>
    </w:p>
    <w:p>
      <w:pPr>
        <w:pStyle w:val="Normal"/>
        <w:spacing w:lineRule="auto" w:line="240" w:before="0" w:after="0"/>
        <w:ind w:firstLine="709"/>
        <w:jc w:val="both"/>
        <w:rPr/>
      </w:pPr>
      <w:r>
        <w:rPr>
          <w:rFonts w:cs="Times New Roman" w:ascii="Times New Roman" w:hAnsi="Times New Roman"/>
          <w:i/>
          <w:sz w:val="24"/>
          <w:szCs w:val="24"/>
        </w:rPr>
        <w:t>А теперь Синтезом Изначально Вышестоящего Отца настраиваясь и возжигаясь на все 64 этажа вот цельно, не по отдельности каждый, этажи перебирая, вот цельно на 64 этажа. И попробуйте Синтезом Изначально Вышестоящего Отца выявить, на каком этаже запись вашей проблемы или ситуации, с которой вы устремились поработать и заявили, попросили об эт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рямо, знаете, идёте, 64-й, 63-й, 62-й, раз, и где-то в какой-то момент там в центре номер может быть – наткнулись, просто это, это через ощущение Синтезом выявляется. Никакой там логикой, там, своим размышлением вы на это не выйдите. Это именно вопрос Синтеза и какой-то узловой ситуации в одном из Кубов Синтеза Куба Синтеза здания, то есть где-то в кубике Синтеза, – но кубике, это очень так вот, это Куб маленького Синтеза в цельном Кубе Синтеза, – назрела, возникла такая ситуация или вопрос. Вот ощутите её Синтезом.</w:t>
      </w:r>
    </w:p>
    <w:p>
      <w:pPr>
        <w:pStyle w:val="Normal"/>
        <w:spacing w:lineRule="auto" w:line="240" w:before="0" w:after="0"/>
        <w:ind w:firstLine="709"/>
        <w:jc w:val="both"/>
        <w:rPr/>
      </w:pPr>
      <w:r>
        <w:rPr>
          <w:rFonts w:cs="Times New Roman" w:ascii="Times New Roman" w:hAnsi="Times New Roman"/>
          <w:i/>
          <w:sz w:val="24"/>
          <w:szCs w:val="24"/>
        </w:rPr>
        <w:t>И вот, допустим, Синтез разворачивайте: 61-й, 60-й, 59-й этаж легко проходит Синтез, вообще легко, прям, ни на что не останавливается, не реагирует. И потом даже ощутите телом, до какого номера этажа вы дошли, и прям тело может почувствовать такую реакцию – там, вздрогнуть, или там что-то возжечься, или ещё как-то отреагировать. Выявили этаж.</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не нашли этаж, то попросите, прям, Аватара Синтеза Кут Хуми выявить вам этот этаж, то есть попросите помощи – не ошибётесь, вот выйдите куда нужно. Главное, или сами вот выявляете, тренируйтесь или просьбой к Изначально Вышестоящему Аватару Синтеза Кут Хуми помочь выявить этаж. И переходим на этаж, где узловая проблема фиксируется, то есть, где узел этой проблемы.</w:t>
      </w:r>
    </w:p>
    <w:p>
      <w:pPr>
        <w:pStyle w:val="Normal"/>
        <w:spacing w:lineRule="auto" w:line="240" w:before="0" w:after="0"/>
        <w:ind w:firstLine="709"/>
        <w:jc w:val="both"/>
        <w:rPr/>
      </w:pPr>
      <w:r>
        <w:rPr>
          <w:rFonts w:cs="Times New Roman" w:ascii="Times New Roman" w:hAnsi="Times New Roman"/>
          <w:i/>
          <w:sz w:val="24"/>
          <w:szCs w:val="24"/>
        </w:rPr>
        <w:t>И мы утверждаем нашему телу, что не фиксацией, а мы подходим к лестнице и, быстро спускаясь по лестнице, прям, бегом можно, мы спускаемся по лестнице на нужный этаж. Прям, бегите, вот идите быстро очень, быстро, не медленно, быстро, ускоряйтесь. Кто медленно прогуливается, погуляете по своему зданию потом индивидуально, самостоятельно. Вот кто сейчас получает удовольствие от такой прогулки медленной, неспешной, сейчас не в этом задача, сейчас идёт максимальная концентрация Синтеза, подействовать нужно, разрешить какой-то вопрос или ситуацию, с которой вы работаете. Всё, добегаете, доходите до этажа, останавливаетесь на лестнице на этом этаже. Заходите на этот этаж, подходите в центр этажа.</w:t>
      </w:r>
    </w:p>
    <w:p>
      <w:pPr>
        <w:pStyle w:val="Normal"/>
        <w:spacing w:lineRule="auto" w:line="240" w:before="0" w:after="0"/>
        <w:ind w:firstLine="709"/>
        <w:jc w:val="both"/>
        <w:rPr/>
      </w:pPr>
      <w:r>
        <w:rPr>
          <w:rFonts w:cs="Times New Roman" w:ascii="Times New Roman" w:hAnsi="Times New Roman"/>
          <w:i/>
          <w:sz w:val="24"/>
          <w:szCs w:val="24"/>
        </w:rPr>
        <w:t>И в центре этажа утверждаем, что Куб Синтеза концентрируется на каждом из нас. Вот прямо весь Куб Синтеза этажа на вас концентрируется. И пробуем увидеть эту ситуацию. Утверждаем и просим Изначально Вышестоящего Аватара Синтеза Кут Хуми развернуть голограмму этой ситуации вокруг в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в Кубах Синтеза, в матрицах есть голограммы. Попросите Аватара Кут Хуми. И вот разворачивается вокруг каждого сфера голографической ситуации: что происходит. И просим Изначально Вышестоящего Аватара Синтеза Кут Хуми помочь расшифровать эту ситуацию. Или сами воспринимаем, если не очень получается, то лучше попросить у Аватара Кут Хуми, чтобы, обучая, Аватар Синтеза Кут Хуми наделил какими-то методами, техниками, ракурсами, методиками расшифровки, выявления, распознания, различения ситуации. Фиксируем.</w:t>
      </w:r>
    </w:p>
    <w:p>
      <w:pPr>
        <w:pStyle w:val="Normal"/>
        <w:spacing w:lineRule="auto" w:line="240" w:before="0" w:after="0"/>
        <w:ind w:firstLine="709"/>
        <w:jc w:val="both"/>
        <w:rPr/>
      </w:pPr>
      <w:r>
        <w:rPr>
          <w:rFonts w:cs="Times New Roman" w:ascii="Times New Roman" w:hAnsi="Times New Roman"/>
          <w:i/>
          <w:sz w:val="24"/>
          <w:szCs w:val="24"/>
        </w:rPr>
        <w:t>А теперь далее тренируемся. Из этого этажа мы завершаем фиксацию Условий. Синтезируемся с Изначально Вышестоящим Аватаром Синтеза Кут Хуми, и прямо с этого этажа мы переходим в зал ИВДИВО к Изначально Вышестоящему Аватару Синтеза Кут Хуми в 1 квадриллион и далее 560-й вид организации материи 19-й архетипической Метагалактики. Развёртываемся в зале ИВДИВО пред Изначально Вышестоящим Аватаром Синтеза Кут Хуми. Синтезируясь с Хум Изначально Вышестоящего Аватара Синтеза Кут Хуми, мы стяжаем пакет условий на необходимую ситуацию каждого из вас в окружающей жизни. То есть с тем запросом, который вы пришли, стяжаем пакет условий у Изначально Вышестоящего Аватара Синтеза Кут Хуми.</w:t>
      </w:r>
    </w:p>
    <w:p>
      <w:pPr>
        <w:pStyle w:val="Normal"/>
        <w:spacing w:lineRule="auto" w:line="240" w:before="0" w:after="0"/>
        <w:ind w:firstLine="709"/>
        <w:jc w:val="both"/>
        <w:rPr/>
      </w:pPr>
      <w:r>
        <w:rPr>
          <w:rFonts w:cs="Times New Roman" w:ascii="Times New Roman" w:hAnsi="Times New Roman"/>
          <w:i/>
          <w:sz w:val="24"/>
          <w:szCs w:val="24"/>
        </w:rPr>
        <w:t>А теперь такой момент, Изначально Вышестоящий Аватар Синтеза Кут Хуми на вашу просьбу выделяет вам шар условий, огненный шар условий. Он может немножко напоминать шар Энергопотенциальный, когда вы сдаёте Энергопотенциал, может сходство вы не увидите, но это горящий шар. В руки, берём его в руки, почувствуйте, кстати, ладонями, поощущайте руками этот шар. И с этим шаром мы возвращаемся на тот этаж, откуда вы вышли, в своё частное здание в ИВДИВО-полисе Изначально Вышестоящего Отца в 19-й архетипической Метагалактике.</w:t>
      </w:r>
    </w:p>
    <w:p>
      <w:pPr>
        <w:pStyle w:val="Normal"/>
        <w:spacing w:lineRule="auto" w:line="240" w:before="0" w:after="0"/>
        <w:ind w:firstLine="709"/>
        <w:jc w:val="both"/>
        <w:rPr/>
      </w:pPr>
      <w:r>
        <w:rPr>
          <w:rFonts w:cs="Times New Roman" w:ascii="Times New Roman" w:hAnsi="Times New Roman"/>
          <w:i/>
          <w:sz w:val="24"/>
          <w:szCs w:val="24"/>
        </w:rPr>
        <w:t>Встаём на этаж. Идём с Аватаром Кут Хуми, потому чётко встаём на этаж, откуда прибыли. И утверждаем, что ядро, выделенное каждому, зависает в воздухе на этом этаже, убираем руки. И этот пакет условий Изначально Вышестоящего Аватара Синтеза Кут Хуми, записанный, вот, компактифицированный в этом ядре, зависает на этаже. И смотрите на это ядро. Посмотрите, как условия концентрации в этом ядре начинают разворачиваться и расходиться по Кубу Синтеза.</w:t>
      </w:r>
    </w:p>
    <w:p>
      <w:pPr>
        <w:pStyle w:val="Normal"/>
        <w:spacing w:lineRule="auto" w:line="240" w:before="0" w:after="0"/>
        <w:ind w:firstLine="709"/>
        <w:jc w:val="both"/>
        <w:rPr/>
      </w:pPr>
      <w:r>
        <w:rPr>
          <w:rFonts w:cs="Times New Roman" w:ascii="Times New Roman" w:hAnsi="Times New Roman"/>
          <w:i/>
          <w:sz w:val="24"/>
          <w:szCs w:val="24"/>
        </w:rPr>
        <w:t>И вот настройтесь на то, чтобы уже не смотреть отдельно на этаж и на здание, а просто стоять вот в центровке Куба Синтеза и воспринимать себя как-бы, не важно, на каком вы этаже, как будто вы стоите в центровке Куба Синтеза, и весь Куб Синтеза здания фиксируется на вас.</w:t>
      </w:r>
    </w:p>
    <w:p>
      <w:pPr>
        <w:pStyle w:val="Normal"/>
        <w:spacing w:lineRule="auto" w:line="240" w:before="0" w:after="0"/>
        <w:ind w:firstLine="709"/>
        <w:jc w:val="both"/>
        <w:rPr/>
      </w:pPr>
      <w:r>
        <w:rPr>
          <w:rFonts w:cs="Times New Roman" w:ascii="Times New Roman" w:hAnsi="Times New Roman"/>
          <w:i/>
          <w:sz w:val="24"/>
          <w:szCs w:val="24"/>
        </w:rPr>
        <w:t>И мы просим Изначально Вышестоящего Аватара Синтеза Кут Хуми включить видение Куба Синтеза всего здания, где вы стоите. Там очень-очень много матриц, но вас сейчас не интересует какой-то отдельный конкретный этаж, а весь Куб Синтеза здания. И шар условий включается и начинает расходиться, то есть начинается расхождение огнеобразов условий в самом Кубе Синтеза здания.</w:t>
      </w:r>
    </w:p>
    <w:p>
      <w:pPr>
        <w:pStyle w:val="Normal"/>
        <w:spacing w:lineRule="auto" w:line="240" w:before="0" w:after="0"/>
        <w:ind w:firstLine="709"/>
        <w:jc w:val="both"/>
        <w:rPr/>
      </w:pPr>
      <w:r>
        <w:rPr>
          <w:rFonts w:cs="Times New Roman" w:ascii="Times New Roman" w:hAnsi="Times New Roman"/>
          <w:i/>
          <w:sz w:val="24"/>
          <w:szCs w:val="24"/>
        </w:rPr>
        <w:t>Теперь смотрим, как Куб Синтеза фиксируется на вас. Вот, прямо, он зафиксировался на вас, и начинаются складываться матричные связи. То есть сначала условие разошлось по Кубу Синтеза, прошёл определённый процесс в Кубе Синтеза, и дальше вокруг каждого начинает между собою формироваться, складываться новые матричные связи. И теперь в фиксации на каждого, на каждого фиксируются условия. Вот прямо на тело начинают фиксироваться условия из Куба Синтеза, которые дал Изначально Вышестоящий Аватар Синтеза Кут Хуми по вашему запросу, по вашей ситуации.</w:t>
      </w:r>
    </w:p>
    <w:p>
      <w:pPr>
        <w:pStyle w:val="Normal"/>
        <w:spacing w:lineRule="auto" w:line="240" w:before="0" w:after="0"/>
        <w:ind w:firstLine="709"/>
        <w:jc w:val="both"/>
        <w:rPr/>
      </w:pPr>
      <w:r>
        <w:rPr>
          <w:rFonts w:cs="Times New Roman" w:ascii="Times New Roman" w:hAnsi="Times New Roman"/>
          <w:i/>
          <w:sz w:val="24"/>
          <w:szCs w:val="24"/>
        </w:rPr>
        <w:t>И вот условия теперь из Куба Синтеза, они фиксируются в теле. Проживите, в теле какая-то плотность может быть, фиксация, динамика, процессуальность. То есть вначале развернули условия из ядра, Куб Синтеза обработал, сложил матричные связи новых условий, то есть по сути сформировал и актуализировал, ввёл условия Аватара Кут Хуми в действие, а дальше фиксирует в физическом теле и Ипостасном теле каждого, чтобы эти условия заработ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ем Кубом Синтеза, развёртывающемся, фиксирующемся на каждом из нас, и заполняемся новым пакетом условий из Куба Синтеза. И направляем пакет условий из Ипостасного тела в физическое тело в данный зал. То есть в Ипостасном теле сложилось, в физическом теле разворачив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стяжаем у Изначально Вышестоящего Аватара Синтеза Кут Хуми условия, которые меняют, преображают Кубы Синтеза частного здания каждого из нас. Завершаем пакеты условий на физике. Вот это вот пресыщенность, может быть, немножечко усталость, которая появляется, это вот говорит о очень глубокой внутренней проработке, где идёт, прям, перезапись, то есть у нас меняется перезапись Синтезом в каких-то внутренних основаниях, условиях, в частях, телах. Поэтому, в принципе, мы это усвоим, станет легче, но вот сейчас прям видим, что тут идёт такая глубочайшая проработка. Разгораемся в теле пакетом условий, которые сформировались, и развернулось. Где в теле? Что у вас больше горит, тоже попробуйте сейчас выявить: в Хум, там, центр груди, ноги, спина, голова, руки.</w:t>
      </w:r>
    </w:p>
    <w:p>
      <w:pPr>
        <w:pStyle w:val="Normal"/>
        <w:spacing w:lineRule="auto" w:line="240" w:before="0" w:after="0"/>
        <w:ind w:firstLine="567"/>
        <w:jc w:val="both"/>
        <w:rPr/>
      </w:pPr>
      <w:r>
        <w:rPr>
          <w:rFonts w:cs="Times New Roman" w:ascii="Times New Roman" w:hAnsi="Times New Roman"/>
          <w:i/>
          <w:sz w:val="24"/>
          <w:szCs w:val="24"/>
        </w:rPr>
        <w:t>И вот мы уже подходим к завершению. Завершаем видение, восприятие цельного Куба Синтеза здания. И со своего этажа сквозь все этажи мы идём, переходим уже не по лестнице, а вот перемещением сквозь все этажи Синтезом в кабинет на 65-й или 33-й этаж. Вот, попросите, чтобы шаг сделали и махом одного шага оказались в кабин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ксируемся, разворачиваемся в зале, в своём зале. Концентрируем Ипостасным телом выработку всех новых условий. Разворачиваемся и продолжаем им разгораться уже в цельности, когда вот зал, кабинет – это синтез итогов работы всего Куба Синтеза. И вот всё, что там вы вырабатывали, всё, что стяжали, фиксировали, разворачивали, вот в кабинете сейчас обобщается, синтезируется и возжигается прямой концентрацией синтеза данного зала. Возжигаемся, вспыхиваем, разворачиваем в Ипостасном теле. Утверждаем, что мы завершаем деятельность в здании с Кубом Синтеза. Зачем это нужно утверждать по итогу? Чтобы завершилась фиксация Куба Синтеза здания на нас, а мы, соответственно, перешли в следующую специфику деятельности уже без фиксации Куба Синтеза одного здания. И вот попробуйте здесь тоже прожить, зафиксировать какие-то состояния, обновления. Возжигаемся, преображ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данного зала кабинета каждого, мы синтезируемся с Изначально Вышестоящим Отцом, проникаясь Синтезом Изначально Вышестоящего Отца, мы переходим в зал Изначально Вышестоящего Отца в 1 квадриллион и далее 625-й вид организации материи 19-й архетипической Метагалактики. Развёртываемся в зале пред Изначально Вышестоящим Отцом, разворачиваясь телесно всей концентрацией Синтеза Изначально Вышестоящего Отца, вспыхнувшими развернувшимися условиями в каждом из нас и синтезе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каждому из нас. И просим Изначально Вышестоящего Отца преобразить каждого из нас итогом данного тренинга, миракля, действия в частном здании каждого. И стяжая Синтез Изначально Вышестоящего Отца, мы просим Изначально Вышестоящего Отца преобразить каждого из нас и синтез нас этим, зафиксировать, возжечь и развернуть в каждом из нас всё преображённое и насинтезированное Синтезом Изначально Вышестоящего Отца в каждом. И стяжая Синтез Изначально Вышестоящего Отца, мы, возжигаясь, вспыхивая, преображаемся этим. И разгораемся Синтезом Изначально Вышестоящего Отца всем, что сложилось, получилось, пересинтезировалось в каждом из нас. И возжигаясь, преображ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возжигая, разворачиваем в физическом теле каждого из нас всё стяжённое, всё возожжённое, преображаемся. И эманируем всё стяжённое, возожжённое в ИВДИВО, в ИВДИВО Екатеринбург, в ИВДИВО каждого. И выходим из практики, тренировки, тренинга, миракля. Аминь.</w:t>
      </w:r>
    </w:p>
    <w:p>
      <w:pPr>
        <w:pStyle w:val="Normal"/>
        <w:spacing w:lineRule="auto" w:line="240" w:before="240" w:after="0"/>
        <w:rPr>
          <w:rFonts w:ascii="Times New Roman" w:hAnsi="Times New Roman" w:cs="Times New Roman"/>
          <w:bCs/>
          <w:color w:val="0A0A0A"/>
          <w:sz w:val="24"/>
          <w:szCs w:val="24"/>
          <w:shd w:fill="FFFFFF" w:val="clear"/>
        </w:rPr>
      </w:pPr>
      <w:bookmarkStart w:id="17" w:name="_Hlk162261504"/>
      <w:bookmarkEnd w:id="17"/>
      <w:r>
        <w:rPr>
          <w:rFonts w:cs="Times New Roman" w:ascii="Times New Roman" w:hAnsi="Times New Roman"/>
          <w:bCs/>
          <w:color w:val="0A0A0A"/>
          <w:sz w:val="24"/>
          <w:szCs w:val="24"/>
          <w:shd w:fill="FFFFFF" w:val="clear"/>
        </w:rPr>
        <w:t>2 день 1 часть</w:t>
      </w:r>
      <w:r>
        <w:rPr>
          <w:rFonts w:eastAsia="Times New Roman" w:cs="Times New Roman" w:ascii="Times New Roman" w:hAnsi="Times New Roman"/>
          <w:bCs/>
          <w:sz w:val="24"/>
          <w:szCs w:val="24"/>
        </w:rPr>
        <w:br/>
      </w:r>
      <w:r>
        <w:rPr>
          <w:rFonts w:cs="Times New Roman" w:ascii="Times New Roman" w:hAnsi="Times New Roman"/>
          <w:bCs/>
          <w:color w:val="0A0A0A"/>
          <w:sz w:val="24"/>
          <w:szCs w:val="24"/>
          <w:shd w:fill="FFFFFF" w:val="clear"/>
        </w:rPr>
        <w:t>03:23:52-03:30:25</w:t>
      </w:r>
    </w:p>
    <w:p>
      <w:pPr>
        <w:pStyle w:val="Heading1"/>
        <w:rPr>
          <w:iCs/>
        </w:rPr>
      </w:pPr>
      <w:bookmarkStart w:id="18" w:name="__RefHeading___Toc162007100"/>
      <w:bookmarkEnd w:id="18"/>
      <w:r>
        <w:rPr/>
        <w:t>Практика 12.</w:t>
        <w:br/>
      </w:r>
      <w:r>
        <w:rPr>
          <w:color w:val="000000"/>
        </w:rPr>
        <w:t xml:space="preserve">Стяжание второго Метагалактического Творящего Синтеза </w:t>
      </w:r>
      <w:r>
        <w:rPr>
          <w:iCs/>
          <w:color w:val="000000"/>
        </w:rPr>
        <w:t>и второго Метагалактического Навыка Синтеза</w:t>
      </w:r>
    </w:p>
    <w:p>
      <w:pPr>
        <w:pStyle w:val="Normal"/>
        <w:spacing w:lineRule="auto" w:line="240" w:before="0" w:after="0"/>
        <w:ind w:firstLine="709"/>
        <w:jc w:val="both"/>
        <w:rPr>
          <w:rFonts w:ascii="Times New Roman" w:hAnsi="Times New Roman" w:cs="Times New Roman"/>
          <w:i/>
          <w:i/>
          <w:iCs/>
          <w:sz w:val="24"/>
          <w:szCs w:val="24"/>
        </w:rPr>
      </w:pPr>
      <w:bookmarkStart w:id="19" w:name="_Hlk162261504"/>
      <w:bookmarkEnd w:id="19"/>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ка не вышли никуда, выключите, пожалуйста, все свои телефончики. Держать друг друга – это хорошо, но лучше, когда каждый держится и не вздрагивает в залах са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онастраиваемся, синтезируемся с Изначально Вышестоящими Аватарами Синтеза Кут Хуми Фаинь 19-й Архетипической Метагалактики. И проникаясь их Синтезом и Огнём, мы переходим в зал Изначально Вышестоящего Дома Изначально Вышестоящего Отца на 1 квадриллион 125 триллионов 899 миллиардов 906 миллионов 842 тысячи 560-й вид организации материи 19-й архетипической Метагалактики.</w:t>
      </w:r>
    </w:p>
    <w:p>
      <w:pPr>
        <w:pStyle w:val="Normal"/>
        <w:spacing w:lineRule="auto" w:line="240" w:before="0" w:after="0"/>
        <w:ind w:firstLine="709"/>
        <w:jc w:val="both"/>
        <w:rPr/>
      </w:pPr>
      <w:r>
        <w:rPr>
          <w:rFonts w:cs="Times New Roman" w:ascii="Times New Roman" w:hAnsi="Times New Roman"/>
          <w:i/>
          <w:iCs/>
          <w:sz w:val="24"/>
          <w:szCs w:val="24"/>
        </w:rPr>
        <w:t>Развёртываемся в зале ИВДИВО пред Изначально Вышестоящими Аватарами Синтеза Кут Хуми Фаинь Ипостасью 19-го Синтеза Изначально Вышестоящего Отца. Возжигаясь Ипостасным телом в синтезе с телом Реализации каждого. Возжигаясь, облекаемся в форму, преображаемся и, синтезируясь с Хум Изначально Вышестоящих Аватаров Синтеза Кут Хуми Фаинь, мы стяжаем два Синтез Синтеза Изначально Вышестоящего Отца, два Синтеза Праполномочий Синтеза Изначально Вышестоящего Отца каждому из нас. И просим преобразить каждого из нас на стяжание наделением каждого из нас вторым Метагалактическим Творящим Синтезом Изначально Вышестоящего Отца и вторым Метагалактическим Навыком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И, возжигаясь, вспыхивая, преображаясь этим, мы далее синтезируемся с Изначально Вышестоящим Отцом. И, проникаясь Синтезом Изначально Вышестоящего Отца 19-й Архетипической Метагалактики, мы переходим в зал Изначально Вышестоящего Отца в 1 квадриллион 125 триллионов 899 миллиардов 906 миллионов 842 тысячи 625-й вид организации материи 19-й Архетипической Метагалактики.</w:t>
      </w:r>
    </w:p>
    <w:p>
      <w:pPr>
        <w:pStyle w:val="Normal"/>
        <w:spacing w:lineRule="auto" w:line="240" w:before="0" w:after="0"/>
        <w:ind w:firstLine="709"/>
        <w:jc w:val="both"/>
        <w:rPr/>
      </w:pPr>
      <w:r>
        <w:rPr>
          <w:rFonts w:cs="Times New Roman" w:ascii="Times New Roman" w:hAnsi="Times New Roman"/>
          <w:i/>
          <w:iCs/>
          <w:sz w:val="24"/>
          <w:szCs w:val="24"/>
        </w:rPr>
        <w:t>И разворачиваемся в зале пред Изначально Вышестоящим Отцом, становимся, разворачиваемся Ипостасным телом в синтезе с телом реализации каждого. Возжигаемся формой телесно. Становимся телесно, облекаемся формой. И синтезируясь с Хум Изначально Вышестоящего Отца, мы просим Изначально Вышестоящего Отца наделить каждого из нас вторым Метагалактическим Творящи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Ядро Синтеза второго Метагалактического Творящего Синтеза Изначально Вышестоящего Отца каждым из нас и синтезом нас. Возжигаемся, стяжаем у Изначально Вышестоящего Отца насыщенность второго Метагалактического Творящего Синтеза. И синтезируясь с Хум Изначально Вышестоящего Отца, стяжаем у Изначально Вышестоящего Отца 2048 2049-ллионов Метагалактических Навыков Синтеза Изначально Вышестоящего Отца. И просим развернуть во втором Творящем Синтезе, Метагалактическом Творящем Синтезе Изначально Вышестоящего Отца каждого из нас и, стяжая, вмещаем, развёртываемся насыщенностью второго Метагалактического Творящего Синтеза Изначально Вышестоящего Отца в каждом из нас, стяжаем у Изначально Вышестоящего Отца, в синтезе насыщенностей, второй Метагалактический Творящий Синтез Изначально Вышестоящего Отца каждым из нас и синтезом нас</w:t>
      </w:r>
      <w:r>
        <w:rPr>
          <w:rFonts w:cs="Times New Roman" w:ascii="Times New Roman" w:hAnsi="Times New Roman"/>
          <w:b/>
          <w:i/>
          <w:iCs/>
          <w:sz w:val="24"/>
          <w:szCs w:val="24"/>
        </w:rPr>
        <w:t>.</w:t>
      </w:r>
      <w:r>
        <w:rPr>
          <w:rFonts w:cs="Times New Roman" w:ascii="Times New Roman" w:hAnsi="Times New Roman"/>
          <w:i/>
          <w:iCs/>
          <w:sz w:val="24"/>
          <w:szCs w:val="24"/>
        </w:rPr>
        <w:t xml:space="preserve"> Возжигаясь, развёртываемся, вспыхиваем, стяжаем у Изначально Вышестоящего Отца Синтез Изначально Вышестоящего Отца второго Метагалактического Творящего Синтеза Изначально Вышестоящего Отца в каждом из нас. Возжигаемся, вспыхивая, преображаясь этим, развёртываемся и стяжаем у Изначально Вышестоящего Отца, просим Изначально Вышестоящего Отца наделить каждого из нас вторым Метагалактическим Навыком Синтеза Изначально Вышестоящего Отца. Стяжаем второй Метагалактический Навык Синтеза Изначально Вышестоящего Отца каждым из нас.</w:t>
      </w:r>
      <w:r>
        <w:rPr>
          <w:rFonts w:cs="Times New Roman" w:ascii="Times New Roman" w:hAnsi="Times New Roman"/>
          <w:b/>
          <w:i/>
          <w:iCs/>
          <w:sz w:val="24"/>
          <w:szCs w:val="24"/>
        </w:rPr>
        <w:t xml:space="preserve"> </w:t>
      </w:r>
      <w:r>
        <w:rPr>
          <w:rFonts w:cs="Times New Roman" w:ascii="Times New Roman" w:hAnsi="Times New Roman"/>
          <w:i/>
          <w:iCs/>
          <w:sz w:val="24"/>
          <w:szCs w:val="24"/>
        </w:rPr>
        <w:t>Возжигаемся, стяжаем Синтез Изначально Вышестоящего Отца второго Метагалактического Навыка Синтеза Изначально Вышестоящего Отца каждым из нас, возжигаясь, развёрты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преобразить каждого из нас в синтезе всего во всём стяжёнными Компетенциями. Просим преобразить и развернуть в каждом из нас синтез стяжённых Компетенций в синтезе со всеми ранее стяжёнными Компетенциями каждого из нас. И синтезируясь с Хум Изначально Вышестоящего Отца, стяжаем Синтез Изначально Вышестоящего Отца каждым из нас и синтезом нас и, возжигаясь, вспыхивая,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преображаясь Синтезом Изначально Вышестоящего Отца каждым из нас,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вспыхивая физически вторым Метагалактическим Творящим Синтезом Изначально Вышестоящего Отца в синтезе стяжённых насыщенностей в каждом из нас. Возжигаясь, вспыхивая, разворачиваемся вторым Метагалактическим Навыком Синтеза Изначально Вышестоящего Отца, преображаясь физически телесно каждым из нас всем стяжённым, и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20" w:name="_Hlk162261512"/>
      <w:bookmarkEnd w:id="20"/>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0:20:50-00:41:53</w:t>
      </w:r>
    </w:p>
    <w:p>
      <w:pPr>
        <w:pStyle w:val="Heading1"/>
        <w:rPr/>
      </w:pPr>
      <w:bookmarkStart w:id="21" w:name="__RefHeading___Toc162007101"/>
      <w:bookmarkEnd w:id="21"/>
      <w:r>
        <w:rPr/>
        <w:t>Практика 13.</w:t>
        <w:br/>
        <w:t>Стяжание Части ИВДИВО-тело самоорганизации Отец-человек-землянина и ИВДИВО-тело прасамоорганизации Отец-человек-землянина</w:t>
      </w:r>
    </w:p>
    <w:p>
      <w:pPr>
        <w:pStyle w:val="Normal"/>
        <w:spacing w:lineRule="auto" w:line="240" w:before="0" w:after="0"/>
        <w:ind w:firstLine="709"/>
        <w:jc w:val="both"/>
        <w:rPr>
          <w:rFonts w:ascii="Times New Roman" w:hAnsi="Times New Roman" w:cs="Times New Roman"/>
          <w:i/>
          <w:i/>
          <w:iCs/>
          <w:sz w:val="24"/>
          <w:szCs w:val="24"/>
        </w:rPr>
      </w:pPr>
      <w:bookmarkStart w:id="22" w:name="_Hlk162261512"/>
      <w:bookmarkEnd w:id="22"/>
      <w:r>
        <w:rPr>
          <w:rFonts w:cs="Times New Roman" w:ascii="Times New Roman" w:hAnsi="Times New Roman"/>
          <w:i/>
          <w:iCs/>
          <w:sz w:val="24"/>
          <w:szCs w:val="24"/>
        </w:rPr>
        <w:t>Мы настраиваемся, настраиваемся на Изначально Вышестоящих Аватаров Синтеза Кут Хуми Фаинь 19 архетипической Метагалактики. И синтезируясь с Изначально Вышестоящими Аватарами Синтеза Кут Хуми Фаинь, мы переходим в зал ИВДИВО в 1 квадриллион 125 триллионов 899 миллиардов 906 миллионов 842 тысячи 560 вид организации материи 19 архетипической Метагалактики. Развёртываемся телесно в зале ИВДИВО, оформляясь и возжигаясь Ипостасным телом в синтезе с телом степени реализации каждого из нас.</w:t>
      </w:r>
    </w:p>
    <w:p>
      <w:pPr>
        <w:pStyle w:val="Normal"/>
        <w:spacing w:lineRule="auto" w:line="240" w:before="0" w:after="0"/>
        <w:ind w:firstLine="709"/>
        <w:jc w:val="both"/>
        <w:rPr/>
      </w:pPr>
      <w:r>
        <w:rPr>
          <w:rFonts w:cs="Times New Roman" w:ascii="Times New Roman" w:hAnsi="Times New Roman"/>
          <w:i/>
          <w:iCs/>
          <w:sz w:val="24"/>
          <w:szCs w:val="24"/>
        </w:rPr>
        <w:t>И возжигаясь Ипостасью 19 Синтеза Изначально Вышестоящего Отца в форме в синтезе Инструментов, Компетенций, Служения Ипостасью 19 Синтезом Изначально Вышестоящего Отца каждым из нас. Мы синтезируемся с Изначально Вышестоящими Аватарами Синтеза Кут Хуми Фаинь, стяжаем Синтез Синтеза Изначально Вышестоящего Отца и Синтез Праполномочий Синтеза Изначально Вышестоящего Отца каждым из нас и синтезом нас. И просим преобразить каждого из нас на взаимодействие с Изначально Вышестоящими Аватарами Синтеза Ричардом Лючией в активации Синтеза и Огня ИВДИВО-тело самоорганизации Отец-человек-землянина каждого из нас и Часть ИВДИВО-тело прасамоорганизации Отец-человек-землянина в каждом и, стяжая, проникаемся, заполняемся, насыщаемся Синтез Синтезом Изначально Вышестоящего Отца, Синтезом Праполномочий Синтеза каждым из нас.</w:t>
      </w:r>
    </w:p>
    <w:p>
      <w:pPr>
        <w:pStyle w:val="Normal"/>
        <w:spacing w:lineRule="auto" w:line="240" w:before="0" w:after="0"/>
        <w:ind w:firstLine="709"/>
        <w:jc w:val="both"/>
        <w:rPr/>
      </w:pPr>
      <w:r>
        <w:rPr>
          <w:rFonts w:cs="Times New Roman" w:ascii="Times New Roman" w:hAnsi="Times New Roman"/>
          <w:i/>
          <w:iCs/>
          <w:sz w:val="24"/>
          <w:szCs w:val="24"/>
        </w:rPr>
        <w:t>И в этом Огне мы синтезируемся с Изначально Вышестоящими Аватарами Синтеза Ричардом Лючией, синтезируясь с их Хум, мы переходим в зал Изначально Вышестоящего Аватара Синтеза Ричарда, в зал Огня Самоорганизации Изначально Вышестоящего Отца. Входим, разворачиваемся в данном зале Ипостасью 19 Синтеза Изначально Вышестоящего Отца, вспыхивая, возжигаясь, разворачиваясь телесно, входим в насыщение концентрации Огня Самоорганизации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Аватара Синтеза Ричарда, мы Хум в Хум синтезируясь с Аватаром Синтеза, стяжаем у Изначально Вышестоящего Аватара Синтеза Синтез ИВДИВО-Тела Самоорганизации Изначально Вышестоящего Отца каждым из нас и синтеза нас. И просим преобразить каждого из нас на действия в Огне и прямой концентрации Огня Самоорганизации Изначально Вышестоящего Отца, мы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сим Изначально Вышестоящего Аватара Синтеза Ричарда преобразить самоорганизацию каждого из нас, выявляя определённые выражения, записи, явления, состояния самоорганизации каждого, которые нужно преобразить, обновить. И мы просим Изначально Вышестоящего Аватара Синтеза Ричарда пересамоорганизовать каждого из нас в тех явлениях, вопросах актуальных и важных для каждого из нас, чтобы получился процесс перехода, перестройки, преображения, смена фокуса, ракурса выражения явления самоорганизации каждого из нас на актуальные важные нужные полезные каждом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Аватара Синтеза Ричарда Синтез ИВДИВО-Тела Самоорганизации Изначально Вышестоящего Отца, мы, возжигаясь, вспыхивая, преображаемся этим. И проникаемся Огнём Самоорганизации Изначально Вышестоящего Отца в зале Огня Самоорганизации, проникаемся этим. И вот если есть какой-то вопрос, конкретный момент, где вы понимаете, что нужно сменить преобразить перестроиться в чём-то. Прямо попросите Изначально Вышестоящего Аватара Синтеза Ричарда в конкретной ситуации, в конкретном вопросе помочь вывести и сменить вашу самоорганизацию, переведя её на новый стандарт, на новое явление, на новое выражение.</w:t>
      </w:r>
    </w:p>
    <w:p>
      <w:pPr>
        <w:pStyle w:val="Normal"/>
        <w:spacing w:lineRule="auto" w:line="240" w:before="0" w:after="0"/>
        <w:ind w:firstLine="709"/>
        <w:jc w:val="both"/>
        <w:rPr/>
      </w:pPr>
      <w:r>
        <w:rPr>
          <w:rFonts w:cs="Times New Roman" w:ascii="Times New Roman" w:hAnsi="Times New Roman"/>
          <w:i/>
          <w:iCs/>
          <w:sz w:val="24"/>
          <w:szCs w:val="24"/>
        </w:rPr>
        <w:t>И проникаемся Синтезом и Огнём, синтезируясь с Хум Изначально Вышестоящего Аватара Синтеза Ричарда, мы, стяжая, проникаясь, заполняемся Синтезом и Огнём Самоорганизации Изначально Вышестоящего Отца каждым из нас и синтезом нас. И мы просим Изначально Вышестоящего Аватара Синтеза Ричарда записать и развернуть в каждом из нас Огонь и Синтез Самоорганизации Изначально Вышестоящего Отца. Благодарим за действия в данном зале. Вспыхиваем насыщенностью Огнём Самоорганизации и в синтезе с Изначально Вышестоящим Аватаром Синтеза Ричардом, мы переходим в зал ИВДИВО-Тело Самоорганизации Изначально Вышестоящего Отца Отец-человек-землянин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Аватара Синтеза Ричарда, мы стяжаем Часть ИВДИВО-тело самоорганизации Отец-человек-землянина каждому из нас. Просим сформировать и развернуть в каждом из нас Образ Части, выражение Части, Часть ИВДИВО-тело самоорганизации Отец-человек-землянина. Стяжаем развёртывание Части Систем, Аппаратов, Частностей ИВДИВО-тело самоорганизации Отец-человек-землянин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Аватара Синтеза Ричарда вывести из любых тенденций, специфик, выражение Самоорганизации планетарно-планового устройства и организации жизни каждого. И просим перевести на Самоорганизацию Метагалактическим Октавным и далее и более того выражением жизни видов деятельности, развернув Метагалактическую Октавную и далее Самоорганизацию в каждом из нас.</w:t>
      </w:r>
    </w:p>
    <w:p>
      <w:pPr>
        <w:pStyle w:val="Normal"/>
        <w:spacing w:lineRule="auto" w:line="240" w:before="0" w:after="0"/>
        <w:ind w:firstLine="709"/>
        <w:jc w:val="both"/>
        <w:rPr/>
      </w:pPr>
      <w:r>
        <w:rPr>
          <w:rFonts w:cs="Times New Roman" w:ascii="Times New Roman" w:hAnsi="Times New Roman"/>
          <w:i/>
          <w:iCs/>
          <w:sz w:val="24"/>
          <w:szCs w:val="24"/>
        </w:rPr>
        <w:t>И мы вспыхиваем, возжигаемся, развёртываемся сменой координации Самоорганизации в каждом из нас и синтезе нас. И мы возжигаемся ИВДИВО-телом самоорганизации Отец-человек-землянина в синтезе Систем, Аппаратов, Частностей насыщенности данной Части Синтезом ИВДИВО-Тела Самоорганизации Изначально Вышестоящего Отца и возжигаясь, преображаясь этим благодаря Изначально Вышестоящего Аватара Синтеза Ричард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ей Аватарессой Синтеза Лючией, проникаясь Синтезом Изначально Вышестоящей Аватарессы Синтеза Лючии, мы переходим в зал Изначально Вышестоящей Аватарессы Синтеза Лючии, развёртываясь в зале ИВДИВО-Тело Прасамоорганизации Отец-человек-землянин, развёртываемся телесно Ипостасью 19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
          <w:iCs/>
          <w:sz w:val="24"/>
          <w:szCs w:val="24"/>
        </w:rPr>
        <w:t>Синтезируясь с Хум Изначально Вышестоящей Аватарессы Синтеза Лючии, стяжаем Синтез ИВДИВО-Тела Прасамоорганизации Изначально Вышестоящего Отца каждым из нас, просим развернуть Синтез ИВДИВО-Тела Прасамоорганизации Изначально Вышестоящего Отца в каждой Части каждого из нас и в целом. Просим преобразить каждого из нас на явление, стяжание, развёртывание Части ИВДИВО-тело прасамоорганизации Отец-человек-землянина и проникаемся Синтезом ИВДИВО-Тела Прасамоорганизации Изначально Вышестоящего Отца каждым из нас, насыщаемся. Впитываем, насыщаемся, заполняемся, настраиваемся на Синтез Аватарессы Синтеза.</w:t>
      </w:r>
    </w:p>
    <w:p>
      <w:pPr>
        <w:pStyle w:val="Normal"/>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ей Аватарессой Синтеза Лючией, мы стяжаем Часть ИВДИВО-тело прасамоорганизации Отец-человек-землянина. Стяжаем развёртывание Систем, Аппаратов, Частностей и концентрацию Синтеза, Огня, Субъядерности Синтеза ИВДИВО-тело прасамоорганизации Отец-человек-землянина в каждом из нас и проникаемся, разворачиваемся, вспыхивая Синтезом, стяжая, возжигаясь, вспыхиваем Синтезом ИВДИВО-Тела Прасамоорганизации Изначально Вышестоящего Отца в каждом из нас и синтезе нас, мы, преображаясь этим, благодарим Изначально Вышестоящих Аватаров Синтеза Ричарда Лючи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 Отцом и, проникаясь Синтезом Изначально Вышестоящего Отца, мы переходим в зал Изначально Вышестоящего Отца в 1 квадриллион 125 триллионов 899 миллиардов 906 миллионов 842 тысячи 625-ю пра-ивдиво 19 архетипической Метагалактики. И развёртываясь в зале пред Изначально Вышестоящим Отцом Ипостасью 19 Синтеза Изначально Вышестоящего Отца телесно в форме в синтезе Инструментов, мы синтезируемся с Хум Изначально Вышестоящего Отца, стяжаем у Изначально Вышестоящего Отца Синтез Изначально Вышестоящего Отца, просим преобразить каждого из нас, развернуть, синтезировать, сотворить каждым из нас две Части: ИВДИВО-тело самоорганизации Изначально Вышестоящего Отца, ИВДИВО-тело прасамоорганизации Изначально Вышестоящего Отца в каждом из нас и возжигаемся Синтезом Изначально Вышестоящего Отца в явлении стяжании данной Части.</w:t>
      </w:r>
    </w:p>
    <w:p>
      <w:pPr>
        <w:pStyle w:val="Normal"/>
        <w:spacing w:lineRule="auto" w:line="240" w:before="0" w:after="0"/>
        <w:ind w:firstLine="709"/>
        <w:jc w:val="both"/>
        <w:rPr/>
      </w:pPr>
      <w:r>
        <w:rPr>
          <w:rFonts w:cs="Times New Roman" w:ascii="Times New Roman" w:hAnsi="Times New Roman"/>
          <w:i/>
          <w:iCs/>
          <w:sz w:val="24"/>
          <w:szCs w:val="24"/>
        </w:rPr>
        <w:t>И возжигаясь, синтезируемся с Изначально Вышестоящим Отцом, и мы стяжаем у Изначально Вышестоящего Отца Ядро Синтеза ИВДИВО-тело самоорганизации Отец-человек-землянина, возжигаемся. Стяжаем у Изначально Вышестоящего Отца Системы, Аппараты, Частности, стяжаем Синтез, Огонь, Субъядерность Части ИВДИВО-тело самоорганизации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мы стяжаем у Изначально Вышестоящего Отца в ИВДИВО-тело самоорганизации каждого из нас 1 квадриллион 125 триллионов 899 миллиардов 906 миллионов 842 тысячи 624 Самоорганизации и просим развернуть Часть ИВДИВО-тело самоорганизации Отец-человек-землянина, стяжённое количество, качество, выражение и виды самоорганизации Изначально Вышестоящего Отца. И возжигаясь, стяжаем у Изначально Вышестоящего Отца соответствующее количество Синтезов Изначально Вышестоящего Отца по количеству стяжённых Самоорганизаций каждым из нас и синтезу нас и, возжигаясь, вспыхивая, преображаемся, развёртыв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цельное явление развёртывание Части в минимально 8-ми видах Частей в каждом из нас и стяжаем у Изначально Вышестоящего Отца ИВДИВО-тело самоорганизации Изначально Вышестоящего Отца каждым из нас и синтезом нас. И возжигаясь, стяжаем Синтез Изначально Вышестоящего Отца ИВДИВО-тело самоорганизации Отец-человек-землянина каждым из нас, возжигаемся. Стяжаем, синтезируясь с Хум Изначально Вышестоящего Отца, План Синтеза Части ИВДИВО-тело самоорганизация Отец-человек-землянина кажды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развёртываясь, мы синтезируемся с Хум Изначально Вышестоящего Отца и стяжаем у Изначально Вышестоящего Отца Часть ИВДИВО-тело прасамоорганизация Отец-человек-землянина, стяжая Ядро Синтеза, Системы, Аппараты, Частности. Стяжаем у Изначально Вышестоящего Отца Синтез Изначально Вышестоящего Отца ИВДИВО-тело прасамоорганизации Отец-человек-землянина каждому из нас, возжигаемся. И стяжаем Часть ИВДИВО-тело прасамоорганизации Изначально Вышестоящего Отца каждым из нас и синтезом нас. И возжигаясь, развёртываясь этим, вспыхивая этим, преображаясь этим, мы синтезируемся с Хум Изначально Вышестоящего Отца, стяжаем План Синтеза Части ИВДИВО-тело прасамоорганизация Отец-человек-землянина, возжигаемся. Стяжаем Синтез Изначально Вышестоящего Отца Плана Синтеза ИВДИВО-тело прасамоорганизация Отец-человек-землянина каждым из нас, возжигаемся. И мы просим Изначально Вышестоящего Отца синтезировать в каждом из нас всё стяжённое и преобразить каждого из нас всем стяжённы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Синтез Изначально Вышестоящего Отца каждым из нас и прямо, возжигаясь, преображаемся, разворачиваемся двумя частями – это когда тело, ИВДИВО-тело, то есть, это когда тело разворачивается внутренне и по контуру Ипостасного тела, а ИВДИВО соответствующей оболочкой ИВДИВО каждого. И вот мы, вспыхивая, возжигаемся двумя частями: ИВДИВО-тело самоорганизации, ИВДИВО-тело прасамоорганизации Отец-человек-землянина, возжигаемся. И синтезируясь двумя частями с соответствующими Частями Изначально Вышестоящего Отца. Синтезируясь Хум в Хум с Изначально Вышестоящим Отцом, мы стяжаем у Изначально Вышестоящего Отца Самоорганизацию Изначально Вышестоящего Отца каждому из нас, развёртываемся, вмещаем, возжигаемся и просим Изначально Вышестоящего Отца преобразить, пересинтезировать каждого из нас на Самоорганизацию Изначально Вышестоящего Отца Изначально Вышестоящим Отцом Синтезом Изначально Вышестоящего Отца в каждом из нас и разворачиваясь, вспыхиваем, стяжаем у Изначально Вышестоящего Отца Синтез Изначально Вышестоящего Отца Самоорганизации Изначально Вышестоящего Отца в каждом из нас, возжигаясь,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преобразить в синтезе всего стяжённого каждого из нас, развернув Самоорганизацию Изначально Вышестоящего Отца синтезчастно, синтезтелесно, синтезфизически в каждом из нас, преображая, перестраивая каждого из нас Самоорганизацией и на Самоорганизацию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Синтез Изначально Вышестоящего Отца, синтезируясь с Хум Изначально Вышестоящего Отца и стяжаем, возжигаемся, вмещая, развёртываемся Синтезом Изначально Вышестоящего Отца каждым из нас и возжигаясь, развёртываясь этим,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Ричарда Лючию. Развёртываемся физически, фиксируя в физическом теле каждого из нас две части в концентрации явления выражения двух Планов Синтеза, двух частей в каждом из нас. И развёртываемся в физическом теле каждого из нас ИВДИВО-телом самоорганизация Отец-человек-землянина и ИВДИВО-телом прасамоорганизация Отец-человек-землянина каждым из нас, возжигаясь, преображаясь, развёртыв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возжигаясь, преображаемся Синтезом Изначально Вышестоящего Отца физически в каждом мы эманируем стяжённое, возожжённое в ИВДИВО, в ИВДИВО, эманируем разворачиваем в ИВДИВО Екатеринбург, эманируем разворачиваем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23" w:name="_Hlk162261525"/>
      <w:bookmarkEnd w:id="23"/>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0:42:25-01:33:04</w:t>
      </w:r>
    </w:p>
    <w:p>
      <w:pPr>
        <w:pStyle w:val="Heading1"/>
        <w:rPr/>
      </w:pPr>
      <w:bookmarkStart w:id="24" w:name="__RefHeading___Toc162007102"/>
      <w:bookmarkEnd w:id="24"/>
      <w:r>
        <w:rPr/>
        <w:t>Практика 14.</w:t>
        <w:br/>
        <w:t>Взаимодействие с семью Изначально Вышестоящими Аватарами Синтеза Изначально Вышестоящего Отца. Стяжание Астренического тела Отец-человек-землянина, Прастренического тела Отец-человек-землянина и Тела Отец-человек-землянина До-ИВДИВО Метагалактики Бытия</w:t>
      </w:r>
    </w:p>
    <w:p>
      <w:pPr>
        <w:pStyle w:val="Normal"/>
        <w:spacing w:lineRule="auto" w:line="240" w:before="0" w:after="0"/>
        <w:ind w:firstLine="709"/>
        <w:jc w:val="both"/>
        <w:rPr>
          <w:rFonts w:ascii="Times New Roman" w:hAnsi="Times New Roman" w:cs="Times New Roman"/>
          <w:i/>
          <w:i/>
          <w:iCs/>
          <w:sz w:val="24"/>
          <w:szCs w:val="24"/>
        </w:rPr>
      </w:pPr>
      <w:bookmarkStart w:id="25" w:name="_Hlk162261525"/>
      <w:bookmarkEnd w:id="25"/>
      <w:r>
        <w:rPr>
          <w:rFonts w:cs="Times New Roman" w:ascii="Times New Roman" w:hAnsi="Times New Roman"/>
          <w:i/>
          <w:iCs/>
          <w:sz w:val="24"/>
          <w:szCs w:val="24"/>
        </w:rPr>
        <w:t>Мы возжигаемся всем синтезом каждого из нас. И вот прямо синтезируемся, делаем такое устремлённое действие в развёртывании, возжигании, прям синтезируемся с Изначально Вышестоящим Аватаром Синтеза Кут Хуми и стяжаем у Изначально Вышестоящего Аватара Синтеза Кут Хуми 19-й архетической Метагалактики возжигание 19-го Синтеза Изначально Вышестоящего Отца в физическом теле каждого из нас, прямо вот, возжигаем, активируем, развёртывае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w:t>
      </w:r>
      <w:bookmarkStart w:id="26" w:name="_Hlk161236792"/>
      <w:r>
        <w:rPr>
          <w:rFonts w:cs="Times New Roman" w:ascii="Times New Roman" w:hAnsi="Times New Roman"/>
          <w:i/>
          <w:iCs/>
          <w:sz w:val="24"/>
          <w:szCs w:val="24"/>
        </w:rPr>
        <w:t xml:space="preserve">с Изначально Вышестоящими Аватарами Синтеза Кут Хуми Фаинь </w:t>
      </w:r>
      <w:bookmarkEnd w:id="26"/>
      <w:r>
        <w:rPr>
          <w:rFonts w:cs="Times New Roman" w:ascii="Times New Roman" w:hAnsi="Times New Roman"/>
          <w:i/>
          <w:iCs/>
          <w:sz w:val="24"/>
          <w:szCs w:val="24"/>
        </w:rPr>
        <w:t>и переходим в зал ИВДИВО на 1 квадриллион 125 триллионов 899 миллиардов 906 миллионов 842 тысячи 560-й вид организации материи 19 архетипической Метагалактики. Развёртываемся в зале ИВДИВО пред Изначально Вышестоящими Аватарами Синтеза Кут Хуми Фаинь Ипостасью, Ипостасью 19 Синтеза Изначально Вышестоящего Отца, остановимся ипостасным телом в синтезе с телом степени реализации каждого из нас. Становимся, разворачиваемся. Облекаемся в форму, выжигаемся 64-рицей инструментов, 64</w:t>
      </w:r>
      <w:bookmarkStart w:id="27" w:name="_Hlk161235978"/>
      <w:r>
        <w:rPr>
          <w:rFonts w:cs="Times New Roman" w:ascii="Times New Roman" w:hAnsi="Times New Roman"/>
          <w:i/>
          <w:iCs/>
          <w:sz w:val="24"/>
          <w:szCs w:val="24"/>
        </w:rPr>
        <w:t xml:space="preserve">-рицей </w:t>
      </w:r>
      <w:bookmarkEnd w:id="27"/>
      <w:r>
        <w:rPr>
          <w:rFonts w:cs="Times New Roman" w:ascii="Times New Roman" w:hAnsi="Times New Roman"/>
          <w:i/>
          <w:iCs/>
          <w:sz w:val="24"/>
          <w:szCs w:val="24"/>
        </w:rPr>
        <w:t>Генов, 64-рицей служения, 64-рицей Компетенций Ипостаси 19 Синтеза Изначально Вышестоящего Отца в каждом из нас и, сжигаясь, разгораемся ими. Вот, в принципе, вот сейчас выжигаемся Синтезом Аватара Кут Хуми, разворачиваемся, чтобы вот это 64-ричное, а в совокупности 256-ричное выражение Ипостаси 19 Синтеза вот уже к итогам фактически второго дня разгорелась, возожглась, активировала Синтез, разработалась этими часами, то есть чтобы этим включилась активация, активность, дееспособность Ипостаси Синтеза, Ипостаси 19 Синте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стяжаем у Изначально Вышестоящего Аватара Синтеза Кут Хуми Синтез Синтеза Изначально Вышестоящего Отца, просим возжечь, развернуть в каждом из нас возожжённое явление, стяжаемое стяжённых 64-риц Ипостаси 19 Синтеза Изначально Вышестоящего Отца в каждом из нас, вы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и Аватарами Синтеза Кут Хуми Фаинь, стяжаем семь Синтез Синтезов Изначально Вышестоящего Отца и семь Синтезов Праполномочий Синтеза Изначально Вышестоящего Отца каждым из нас и синтезом нас. И просим преобразить каждого из нас на взаимодействие с семью </w:t>
      </w:r>
      <w:bookmarkStart w:id="28" w:name="_Hlk161237995"/>
      <w:bookmarkStart w:id="29" w:name="_Hlk161237873"/>
      <w:r>
        <w:rPr>
          <w:rFonts w:cs="Times New Roman" w:ascii="Times New Roman" w:hAnsi="Times New Roman"/>
          <w:i/>
          <w:iCs/>
          <w:sz w:val="24"/>
          <w:szCs w:val="24"/>
        </w:rPr>
        <w:t>Изначально Вышестоящими Аватарами</w:t>
      </w:r>
      <w:bookmarkEnd w:id="29"/>
      <w:r>
        <w:rPr>
          <w:rFonts w:cs="Times New Roman" w:ascii="Times New Roman" w:hAnsi="Times New Roman"/>
          <w:i/>
          <w:iCs/>
          <w:sz w:val="24"/>
          <w:szCs w:val="24"/>
        </w:rPr>
        <w:t xml:space="preserve"> Изначально Вышестоящего Отца</w:t>
      </w:r>
      <w:bookmarkEnd w:id="28"/>
      <w:r>
        <w:rPr>
          <w:rFonts w:cs="Times New Roman" w:ascii="Times New Roman" w:hAnsi="Times New Roman"/>
          <w:i/>
          <w:iCs/>
          <w:sz w:val="24"/>
          <w:szCs w:val="24"/>
        </w:rPr>
        <w:t xml:space="preserve"> в разработке 19 Синтеза Изначально Вышестоящего Отца в каждом из нас. И, возжигаясь, преображаясь этим, просим Изначально Вышестоящего Аватара Синтеза Кут Хуми такой возможности пригласить в зал ИВДИВО Изначально Вышестоящих Аватаров Синтеза Изначально Вышестоящего Отца. И, возжигаясь стяжёнными Синтез Синтезами Изначально Вышестоящего Отца и Синтезами Праполномочий Синтеза </w:t>
      </w:r>
      <w:bookmarkStart w:id="30" w:name="_Hlk161238618"/>
      <w:r>
        <w:rPr>
          <w:rFonts w:cs="Times New Roman" w:ascii="Times New Roman" w:hAnsi="Times New Roman"/>
          <w:i/>
          <w:iCs/>
          <w:sz w:val="24"/>
          <w:szCs w:val="24"/>
        </w:rPr>
        <w:t>Изначально Вышестоящего Отца</w:t>
      </w:r>
      <w:bookmarkEnd w:id="30"/>
      <w:r>
        <w:rPr>
          <w:rFonts w:cs="Times New Roman" w:ascii="Times New Roman" w:hAnsi="Times New Roman"/>
          <w:i/>
          <w:iCs/>
          <w:sz w:val="24"/>
          <w:szCs w:val="24"/>
        </w:rPr>
        <w:t>, мы переводим концентрацию внимания на зал ИВДИВО. Открывается дверь, то есть вот Аватары Синтеза входят цивилизованно через дверь. Посмотрите, как дверь, высокие стены, высокие потолки, высокие двери. Двери открываются, и вот входят, проявляются, входят Аватары Синте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одходим, переводим концентрацию внимания, тело, вот буквально, делаем шаги. Вот попробуйте, делая несколько шагов в зале ИВДИВО, почувствовать, прожить их, сопережить.</w:t>
      </w:r>
    </w:p>
    <w:p>
      <w:pPr>
        <w:pStyle w:val="Normal"/>
        <w:spacing w:lineRule="auto" w:line="240" w:before="0" w:after="0"/>
        <w:ind w:firstLine="709"/>
        <w:jc w:val="both"/>
        <w:rPr/>
      </w:pPr>
      <w:r>
        <w:rPr>
          <w:rFonts w:cs="Times New Roman" w:ascii="Times New Roman" w:hAnsi="Times New Roman"/>
          <w:i/>
          <w:iCs/>
          <w:sz w:val="24"/>
          <w:szCs w:val="24"/>
        </w:rPr>
        <w:t xml:space="preserve">И мы подходим к Изначально Вышестоящим Аватарам Синтеза, приветствуем кивком головы, можно, словом, приветствуем Аватаров Синтеза. И, синтезируясь с семью </w:t>
      </w:r>
      <w:bookmarkStart w:id="31" w:name="_Hlk161535519"/>
      <w:r>
        <w:rPr>
          <w:rFonts w:cs="Times New Roman" w:ascii="Times New Roman" w:hAnsi="Times New Roman"/>
          <w:i/>
          <w:iCs/>
          <w:sz w:val="24"/>
          <w:szCs w:val="24"/>
        </w:rPr>
        <w:t>Изначально Вышестоящими Аватарами Синтеза</w:t>
      </w:r>
      <w:bookmarkEnd w:id="31"/>
      <w:r>
        <w:rPr>
          <w:rFonts w:cs="Times New Roman" w:ascii="Times New Roman" w:hAnsi="Times New Roman"/>
          <w:i/>
          <w:iCs/>
          <w:sz w:val="24"/>
          <w:szCs w:val="24"/>
        </w:rPr>
        <w:t xml:space="preserve">, среди которых три Изначально Вышестоящие Аватарессы Синтеза, мы просим Аватаров, Аватаресс Синтеза вести в обучение действия каждого из нас соответствующим видом Синтеза в наработке, развитии, практиковании этим видом Синтеза, Синтезом соответствующий части каждым из нас. И, синтезируясь </w:t>
      </w:r>
      <w:bookmarkStart w:id="32" w:name="_Hlk161534442"/>
      <w:r>
        <w:rPr>
          <w:rFonts w:cs="Times New Roman" w:ascii="Times New Roman" w:hAnsi="Times New Roman"/>
          <w:i/>
          <w:iCs/>
          <w:sz w:val="24"/>
          <w:szCs w:val="24"/>
        </w:rPr>
        <w:t xml:space="preserve">с Изначально Вышестоящими </w:t>
      </w:r>
      <w:bookmarkEnd w:id="32"/>
      <w:r>
        <w:rPr>
          <w:rFonts w:cs="Times New Roman" w:ascii="Times New Roman" w:hAnsi="Times New Roman"/>
          <w:i/>
          <w:iCs/>
          <w:sz w:val="24"/>
          <w:szCs w:val="24"/>
        </w:rPr>
        <w:t>Аватарами Синтеза, мы настраиваемся и самоорганизуемся, настраиваемся на их Синтез и действие Синтезом Аватаров Синтез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одходим к первой паре Изначально Вышестоящих Аватаров Синтеза Огюст Беатрис. Синтезируясь с Изначально Вышестоящими Аватарами Синтеза Огюстом Беатрис, уже настраиваясь на взаимодействие с ними, приветствуем. И синтезируемся с Изначально Вышестояшим Аватаром Синтеза Огюстом, стяжаем Синтез Самоорганизации Изначально Вышестоящего Отца каждым из нас. И мы Аватара Синтеза заполнить каждого из нас, каждую часть синтез-частно синтез-телесно синтез-физически в каждом из нас Синтезом Самоорганизации Изначально Вышестоящего Отца. Просим развернуть в каждой части каждого из нас Самоорганизацию этой части в каждо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Аватара Синтеза Огюста 512 Самоорганизаций Изначально Вышестоящего Отца каждым из нас и синтезом нас. И просим развернуть в каждой из 512 Самоорганизаций четырьмя жизнями ракурсом восьми или более видов частей в каждом из нас. И, стяжая Синтез Самоорганизации </w:t>
      </w:r>
      <w:bookmarkStart w:id="33" w:name="_Hlk161249613"/>
      <w:r>
        <w:rPr>
          <w:rFonts w:cs="Times New Roman" w:ascii="Times New Roman" w:hAnsi="Times New Roman"/>
          <w:i/>
          <w:iCs/>
          <w:sz w:val="24"/>
          <w:szCs w:val="24"/>
        </w:rPr>
        <w:t>Изначально Вышестоящего Отца</w:t>
      </w:r>
      <w:bookmarkEnd w:id="33"/>
      <w:r>
        <w:rPr>
          <w:rFonts w:cs="Times New Roman" w:ascii="Times New Roman" w:hAnsi="Times New Roman"/>
          <w:i/>
          <w:iCs/>
          <w:sz w:val="24"/>
          <w:szCs w:val="24"/>
        </w:rPr>
        <w:t xml:space="preserve">, мы проникаемся, заполняемся, выжигаемся этим, прям насыщаем каждую клеточку, каждой атом, каждую частицу, каждую молекулу. Вот тотально проникаемся Синтезом Изначально Вышестоящего Аватара Синтеза, вот просим </w:t>
      </w:r>
      <w:bookmarkStart w:id="34" w:name="_Hlk161240043"/>
      <w:r>
        <w:rPr>
          <w:rFonts w:cs="Times New Roman" w:ascii="Times New Roman" w:hAnsi="Times New Roman"/>
          <w:i/>
          <w:iCs/>
          <w:sz w:val="24"/>
          <w:szCs w:val="24"/>
        </w:rPr>
        <w:t>Изначально Вышестоящего Аватара Синтеза Огюста</w:t>
      </w:r>
      <w:bookmarkEnd w:id="34"/>
      <w:r>
        <w:rPr>
          <w:rFonts w:cs="Times New Roman" w:ascii="Times New Roman" w:hAnsi="Times New Roman"/>
          <w:i/>
          <w:iCs/>
          <w:sz w:val="24"/>
          <w:szCs w:val="24"/>
        </w:rPr>
        <w:t xml:space="preserve"> развернуть самоорганизацию внутри каждого из нас между частями, между компетенциями, между реализациями в синтезе каждого из нас. И вот максимально глубинно просим развернуть Синтезом Самоорганизации само явление, выражение, процессуальность самоорганизации в каждом из нас. И проник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 вот, кстати, попробуйте так отследить: как действует Синтез Самоорганизации, что он достаточно такой глубинно проникает, мерностно действует, глубинно проникает. То есть вот самоорганизация, можно так сказать, на уровне ядер клеток. Самоорганизация систем физического тела, например, должна быть, самоорганизация каждой системы в каждой части, то есть системы в частях должны быть между собой самоорганизованы, то есть должны быть, можно сказать, соорганизованы, но ещё глубже, это самоорганизованны синтезом, и самоорганизация систем в части сработала или работает слаженно, то есть должно быть всё сгармонизировано и слаженно работать, тогда это функциональность, тогда это здоровье тогда эт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кстати, по поводу здоровья. Вот мы работаем, действуем, кстати, мы можем попросить вот буквально какую-то часть активировать, допустим там физическое тело, самоорганизацию разверну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прашиваем у Изначально Вышестоящего Аватара Синтеза Ричарда, какие из частей вот сейчас… Ой, у Изначально Вышестоящего Аватара Синтеза Огюста, какие части вот прямо Аватар Синтеза рекомендует каждому индивидуально, очерёдно выявить, не обязательно выводить из тела, хотя можно и так, а когда эта работа идёт в целом с каждым Синтезом Самоорганизации, а ещё делается акцент на углубление работы конкретной части. Ну, допустим, в какой-то части недостаточно самоорганизации систем этой части – в результате часть не развивается. И тогда на фоне того, что или ракурсом того, что идёт сразу работа с 512 частями, когда каждая из 512 частей насыщается, напитывается Синтезом Самоорганизации Изначально Вышестоящего Отца, выстраиваем, просим Аватара Синтеза Огюста выстроить, развернуть самоорганизацию систем внутри этих частей. Ещё просим рекомендацию Аватара Синтеза Огюста, с какими конкретно частями нужно сейчас поочерёдно поработать отдельно, чтобы выстроить, выровнять, исправить, изменить, сложить, там, перестроить самоорганизацию систем в этих частях, чтобы часть работала эффективно, качественно, перестроилась, преобразилась, чтобы не было каких-то залипаний, чтобы не было остановок в развитии, чтобы не было действия старыми шаблонами, старыми привыч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Восприятию очень, всем частям важно, вот физическому телу, всем, для всех частей важно отстроенная самоорганизация систем частей, чтобы восприятие у нас не … Чтобы мы не жили старым восприятием, допустим, в Восприятии, как части, должна работать и действовать самоорганизация систем восприятия в каждом. Когда мы, легко и свободно видя все реалии, можем спокойно переключаться на восприятие новым ракурсом того, что вот ситуация может быть одинаковая, но меняется восприятие, меняется самоорганизация в восприятии, и мы уже воспринимаем эту ситуацию абсолютно по-другому. А значит, из нас включается другая эманация, а значит, из нас включается другой процесс развёртывания каких-то условий и уже внешне по-другому начинает простраивать ситуации по нашему изменённому, изменившемуся восприятию. Чем изменившемуся? – Новой самоорганизацией систем или час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огда меняется самоорганизация внутри каждой части, меняется функционирование и работа самой этой части. А, значит, самоорганизация, как внутренняя, выстраивает какие-то новые определённые связи, матричные связи, иные связи между системами, а значит, и внешняя реализация работы части перестраивается. А значит, идёт иное внешнее выражение части в окружающее и, соответственно, внешнее начинает меняться согласно новой самоорганизации частей каждого. И вот попробуйте увидеть, что от самоорганизации систем в частях много что зависит в работе этой части. Вот просто прямо много что зависит. Но не будем говорить, что всё, но очень много, что зависит. Даже, чтобы Восприятие, мы про эту часть вспомнили, чтобы Восприятием легче переключаться с одного ракурса восприятия на другой ракурс восприятия, на третий ракурс восприятия. То есть нужно уметь воспринимать по-разному, а для этого нужно не залипать на каком-то одном восприятии ситуации, процесса, отношений, взаимодействий, навыков, умений, свойств, как это сложилось единожды и навсегда. Вот Восприятие должно быть живым, а для этого нужно, чтобы включилась новая самоорганизация внутри этой части. И так о любой части можно сказать. Просто у каждой части будут свои специ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уба Синтеза чем важна изменение самоорганизации? Тем, чтобы Куба Синтеза для нас не вырабатывал всегда одинаковые идентичные условия. Вот всегда одно и то же, всегда одно и то же. Нужна самоорганизация на множество явлений, чтобы спектр возможностей, условий самоорганизаций, Униграмм Кубом Синтеза формировались раз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о поводу тела и по поводу самого физического тела: физическое тело начинает болеть тогда, когда нарушена самоорганизация в частях или нарушена самоорганизация систем физического тела. Обратите на это внимание. Когда самоорганизация систем физического тела слаженна, организована и действует корректно – физическое тело крепкое, оно может много с чем справиться Но как только самоорганизация систем физического тела начинает давать сбой </w:t>
      </w:r>
      <w:bookmarkStart w:id="35" w:name="_Hlk161539370"/>
      <w:r>
        <w:rPr>
          <w:rFonts w:cs="Times New Roman" w:ascii="Times New Roman" w:hAnsi="Times New Roman"/>
          <w:sz w:val="24"/>
          <w:szCs w:val="24"/>
        </w:rPr>
        <w:t>–</w:t>
      </w:r>
      <w:bookmarkEnd w:id="35"/>
      <w:r>
        <w:rPr>
          <w:rFonts w:cs="Times New Roman" w:ascii="Times New Roman" w:hAnsi="Times New Roman"/>
          <w:sz w:val="24"/>
          <w:szCs w:val="24"/>
        </w:rPr>
        <w:t xml:space="preserve"> идёт внутренняя такая свистопляска систем, то есть раскоординация систем или неправильная самоорганизация систем: ни на то, ни в том, ни на тех смыслах, ни на тех идеях, ни на тех мыслях, ни на тех записях, ни на тех приоритетах, ни на тех накоплениях, ни на тех ценностях, то есть и идёт вот самоорганизация на какую-то болез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о есть вот прям попросите сейчас у Изначально Вышестоящего Аватара Синтеза Огюста выявить те части, которые сейчас прежде всего требуют внимания, нашего внимания с точки зрения вот сейчас преображения самоорганизации этих частей. И поработайте с этими частями с Изначально Вышестоящим Аватаром Синтеза Огюстом. Вот несколько из них, это вот командно для группы они звучат, мы уже поактивировали. А дальше ещё индивидуально сами. Только ничего не выдумывайте, это тоже, кстати, вопрос самоорганизации. Не надо самим что-то предлагать. Спросите </w:t>
      </w:r>
      <w:bookmarkStart w:id="36" w:name="_Hlk161531792"/>
      <w:r>
        <w:rPr>
          <w:rFonts w:cs="Times New Roman" w:ascii="Times New Roman" w:hAnsi="Times New Roman"/>
          <w:i/>
          <w:iCs/>
          <w:sz w:val="24"/>
          <w:szCs w:val="24"/>
        </w:rPr>
        <w:t>у Изначально Вышестоящего Аватара Синтеза Огюста</w:t>
      </w:r>
      <w:bookmarkEnd w:id="36"/>
      <w:r>
        <w:rPr>
          <w:rFonts w:cs="Times New Roman" w:ascii="Times New Roman" w:hAnsi="Times New Roman"/>
          <w:i/>
          <w:iCs/>
          <w:sz w:val="24"/>
          <w:szCs w:val="24"/>
        </w:rPr>
        <w:t xml:space="preserve">: если есть что и какие части ещё сейчас попреображать с точки зрения самоорганизации этой части, самоорганизации систем этой части, </w:t>
      </w:r>
      <w:r>
        <w:rPr>
          <w:rFonts w:cs="Times New Roman" w:ascii="Times New Roman" w:hAnsi="Times New Roman"/>
          <w:sz w:val="24"/>
          <w:szCs w:val="24"/>
        </w:rPr>
        <w:t xml:space="preserve">– </w:t>
      </w:r>
      <w:r>
        <w:rPr>
          <w:rFonts w:cs="Times New Roman" w:ascii="Times New Roman" w:hAnsi="Times New Roman"/>
          <w:i/>
          <w:iCs/>
          <w:sz w:val="24"/>
          <w:szCs w:val="24"/>
        </w:rPr>
        <w:t>то выявляете и дорабатываете с Аватаром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воду здоровья ещё. Тут может быть не самые даже какие-то обязательно очень сложные заболевания, Например, когда самоорганизация систем в теле выстроена – перепады давления, перепады какие-то, всплески небесных тел, ещё что-то, они так не влияют или не влияют вообще, потому что у нас самоорганизация в системах физического тела настроена не на природно-внешние факторы, а внутреннюю самоорганизацию Синтезом Изначально Вышестоящего Отца и синтезом систем, огнём систем, духом систем, волей систем в части, когда у нас части и здоровье, и физическое тело развивается внутренним, тут ещё такой вот ракурс, тоже важно его запомнить и увидеть, а не самоорганизуясь на внешнее. То есть условно, на что мы самоорганизованы, то на нас и влияет. И есть полезное влияние, когда мы растём под этим влиянием, когда с Отцом растём. И в данном случае влияние – это хороший смысл, имеется в виду, когда Отец на нас влияет, то есть поддерживает, развивает, помогает расти, помогает преображаться, там что-то пересинтезировать, менять. А есть пагубное влияние, когда мы становимся: не, не, как не поддержка это для нас, а когда появляется зависимость. И вот, когда влияние как зависимость, тогда, соответственно, это и проявляется соответствующим образом. В общем, много разных контекстов. Сейчас вот мы стяжали ИВДИВО-тело самоорганизации, вошли в концентрацию Синтеза Самоорганизации с Изначально Вышестоящим Аватаром Синтеза, который развивает, Аватар Синтеза Огюст развивает часть Куб Синтеза. И у нас вот схлестнулись и разворачиваются, вскрываются, раскрываются вот такие очень важные нюансы, но они очень важны для жизни, для деятельности, для каких-то вопросов развития, вот дорабатывае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теперь, синтезируясь с Изначально Вышестоящим Аватаром Синтеза Огюстом, просим развернуть самоорганизацию аппаратов в каждой из 512 частей. Стяжаем 512-ричную самоорганизацию, Синтез, 512-ричный Синтез Самоорганизации Изначально Вышестоящего Отца в каждую часть. И просим ввести в самоорганизацию аппараты систем частей каждого из нас. Впитываем, возжигаемся, разворачиваемся. Далее, стяжаем, просим Изначально Вышестоящего Аватара Синтеза Огюста развернуть самоорганизацию частностей в каждой части каждого из нас, чтобы внутри части были частности самоорганизованны, и частности между собою – это очень важно. То есть когда мысли соорганизуются с идеями, соорганизуются со смыслами, соорганизуются с чувствами – и есть вот эта слаженная самоорганизация частностей, в синтезе которых рождается какое-то действие, какая-то реализация, какое-то направленное выражение. То есть когда частности не идут в разлад между собой. То есть это не синтез, а именно … синтез, само собой, а вот именно, в данном случае, самоорганизация частностей между собою, когда есть слаженность контекстов, когда есть многообразие взаимодействий между частностями. То есть синтезировали, отлично, синтез сложился, а дальше что? То есть как реализация этими частностями пойдёт? И вот самоорганизация – это набор вариантов взаимодействия между частностями, между собою, когда возникла идея – появляется какая-то мысль. Она либо дополняет, либо уточняет что-то в идее. Идея разворачивается какой-то реализацией, там рождает новый набор смыслов, эти смыслы могут удовлетворять, могут не удовлетворять. Идёт самоорганизация частностей, поиск решения и выработки необходимых частностей для достижения поставленной цели. Вот это самоорганизация, то есть слаженная работа, когда всё не статично раз и навсегда, а когда есть динамика, есть бурление, есть развитие, есть перспектива, есть взаимокоординация, когда взвешиваются плюсы и минусы, когда дорабатываются какие-то процессы, – самоорганизация частносте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развернуть самоорганизацию частностей в каждой из 512 частей каждого из нас и между собою в каждом из нас. И синтезируемся с Изначально Вышестоящим Аватаром Синтеза Огюстом, стяжаем Синтез</w:t>
      </w:r>
      <w:r>
        <w:rPr>
          <w:rFonts w:cs="Times New Roman" w:ascii="Times New Roman" w:hAnsi="Times New Roman"/>
          <w:sz w:val="24"/>
          <w:szCs w:val="24"/>
        </w:rPr>
        <w:t xml:space="preserve"> </w:t>
      </w:r>
      <w:r>
        <w:rPr>
          <w:rFonts w:cs="Times New Roman" w:ascii="Times New Roman" w:hAnsi="Times New Roman"/>
          <w:i/>
          <w:iCs/>
          <w:sz w:val="24"/>
          <w:szCs w:val="24"/>
        </w:rPr>
        <w:t>Самоорганизации Изначально Вышестоящего Отца каждым из нас и синтезом нас в синтезе явлений, которые сейчас дорабатывали, нарабатывали, развивали. Попросите прямо у Изначально Вышестоящего Аватара Синтеза Огюста зафиксировать в каждой части тот результат, который был достигнут, то есть в чём перестроились или перестроилась самоорганизация каждой конкретной части, что-то обновилось, а от чего-то отошли ненужного, во что-то вошли нужное, насинтезировались какие-то новые выражения. Вот просим закрепить, зафиксировать, чтобы этот опыт продолжил развиваться,</w:t>
      </w:r>
      <w:r>
        <w:rPr>
          <w:rFonts w:cs="Times New Roman" w:ascii="Times New Roman" w:hAnsi="Times New Roman"/>
          <w:sz w:val="24"/>
          <w:szCs w:val="24"/>
        </w:rPr>
        <w:t xml:space="preserve"> </w:t>
      </w:r>
      <w:r>
        <w:rPr>
          <w:rFonts w:cs="Times New Roman" w:ascii="Times New Roman" w:hAnsi="Times New Roman"/>
          <w:i/>
          <w:iCs/>
          <w:sz w:val="24"/>
          <w:szCs w:val="24"/>
        </w:rPr>
        <w:t>и мы бы не вернулись в старое. Это очень важно, что устойчиво действующая самоорганизация даёт такую устойчивость действия в новом брожении, что в старое мы уже не возвращаемся ни в чувствах, ни в эмоциях, ни в мыслях, ни в идеях, ни в сутях, ни в реакциях, и так далее. И стяжая, проникаемся Синтезом Самоорганизации Изначально Вышестоящего Отца каждым из нас и синтезом нас, разворачиваемся. И разворачиваемся телесно самоорганизацией, стяжаем у Изначально Вышестоящего Аватара Синтеза Огюста самоорганизацию Изначально Вышестоящего Аватара Синтеза Огюста</w:t>
      </w:r>
      <w:r>
        <w:rPr>
          <w:rFonts w:cs="Times New Roman" w:ascii="Times New Roman" w:hAnsi="Times New Roman"/>
          <w:sz w:val="24"/>
          <w:szCs w:val="24"/>
        </w:rPr>
        <w:t xml:space="preserve"> </w:t>
      </w:r>
      <w:r>
        <w:rPr>
          <w:rFonts w:cs="Times New Roman" w:ascii="Times New Roman" w:hAnsi="Times New Roman"/>
          <w:i/>
          <w:iCs/>
          <w:sz w:val="24"/>
          <w:szCs w:val="24"/>
        </w:rPr>
        <w:t>каждому из нас и синтезу нас. И просим развернуть в каждом из нас телесно. Вот у третьего горизонта есть принцип матричности, вот представьте, что матричная самоорганизация встала и разворачивается всем телом, вот телесная самоорганизация в каждом из на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Аватара Синтеза Огюста, разворачи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Аватаром Синтеза Огюстом, стяжаем Синтез Самоорганизации Изначально Вышестоящего Отца каждым из нас и синтезу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Аватара Синтеза, у Изначально Вышестоящего Аватара Синтеза Огюста стяжаем Практику Синтеза Самоорганизации Изначально Вышестоящего Отца каждым из нас и синтезом нас. И просим ввести в каждого из нас Практику Синтеза Самоорганизации Изначально Вышестоящего Отца, то есть Практика Синтеза Аватара Синтеза, когда мы умеем, учимся. И просим Изначально Вышестоящего Аватара Синтеза Огюста научить, обучить, натренировать каждого из нас практиковать и обучить практикованию Синтезом Самоорганизации Изначально Вышестоящего Отца, когда результатом каждой практики есмь достижение определённой цели. То есть научиться действовать Синтезом Практик Изначально Вышестоящего Отца таким образом, чтобы каждый раз практикуя, у нас складывался определённый результат, это цель работы любой практики – результат, что-то стяжать, что-то наработать, что-то развить, что-то возжечь, что-то сконцентрировать, и так дале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Синтез Самоорганизации Изначально Вышестоящего Отца каждому из нас и синтезу нас, возжигаясь, преображаясь, развёртываемся этим. Развёртываясь Синтезом Самоорганизации Изначально Вышестоящего Отца синтезчастно, синтезтелесно, синтезфизически. И просим Изначально Вышестоящего Аватара Синтеза Огюста развернуть Синтез Самоорганизации Изначально Вышестоящего Отца в физическом теле каждого из нас, преображая физическое тело каждого из нас одновременно. И стяжаем Синтез Самоорганизации Изначально Вышестоящего Отца, возжигаясь, преображаемся. Благодарим Изначально Вышестоящего Аватара Синтеза Огюста за работу, взаимодействие, тренировку, обучение и всенаделение в выражении Самоорганизации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лее мы синтезируемся с Изначально Вышестоящей Аватарессой Синтеза Биатрис. И синтезируясь с Хум Изначально Вышестоящей Аватарессы Синтеза Биатрис, стяжаем Синтез Пракуба Синтеза Изначально Вышестоящего Отца. И просим Аватарессу Синтеза развернуть в каждом из нас Синтез Пракуба Синтеза Изначально Вышестоящего Отца. И проникаемся Синтезом Аватарессы Синтеза синтез-частно, синтез-телесно, синтез-физически. И мы просим Изначально Вышестоящую Аватарессу Синтеза Биатрис развернуть в каждом из нас Практику Синтеза Пракуба Синтеза Изначально Вышестоящего Отца, просим взять на обучение, разработку, действие каждого из нас Практикой Синтеза Пракуба Синтеза Изначально Вышестоящего Отца в оперировании, в разработке части Пракуб Синтеза Изначально Вышестоящего Отца, и других явлениях и выражениях. И стяжая, развёртываемся Синтезом Пракуба Синтеза Изначально Вышестоящего Отца каждым из нас и синтезом нас синтез-частно, синтез-телесно, синтез-физичес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и возжигаемся Синтезом Пракуба Синтеза Изначально Вышестоящего Отца, преображаемся. Входим в такое явление Самоорганизации с Изначально Вышестоящей Аватарессой Синтеза Биатрис каждым из нас, стяжаем Синтез ночных подготовок и переподготовок каждого из нас в течение месяца, и дневных разработок и обучений в течение месяца каждого из нас действием Пракубом Синтеза и Синтезом Пракуба Синтеза Изначально Вышестоящего Отца и в обучении, практиковании Синтезом Пракуба Синтеза Изначально Вышестоящего Отца в каждом из нас, возжигаемся. Благодарим Изначально Вышестоящую Аватарессу Синтеза Биатри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Рустамом Сейлой, подходим к Изначально Вышестоящим Аватарам Синтеза, это Изначально Вышестоящие Аватары Синтеза, которые развивают Астреническое тело. И синтезируясь с Изначально Вышестоящим Аватаром Синтеза Рустамом, стяжаем Синтез Астреники Изначально Вышестоящего Отца каждому из нас. И просим заполнить, развернуть, заполнить каждого из нас, возжечь, насытить, сконцентрировать в каждом из нас Синтез Астреники Изначально Вышестоящего Отца. Просим развернуть в каждом из нас и стяжаем у Изначально Вышестоящего Аватара Синтеза Рустама Образ Астренического тела Отец-человек-землянина в предверии стяжания данной части. Просим развернуть, насытить, сконцентрировать, возжечь астренической материей, Астреникой формируемое Астреническое тело. Стяжаем у Аватара Синтеза развёртывание Астренического тела в каждом из нас и синтезе нас с насыщенностью Астреникой Астреническим телом Отец-человек-землянина в каждом из нас, развёртываемся, проникаемся. Стяжаем Синтез Астреники каждому из нас, проникаемся. И стяжая, заполняемся Синтезом Астреники Изначально Вышестоящего Отца, в том числе и в подготовке к стяжанию, формированию Астренического тела и дальнейшего развития, разработки Астреники, как таковой, астренического вида материи, действия части, дееспособности ча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Аватара Синтеза Рустама Практику Синтеза Астреники Изначально Вышестоящего Отца каждому из нас. Просим развернуть практикой и обучить, научить, переподготовить, обучить разработаться каждому из нас действовать Практикой Синтеза Астреники Изначально Вышестоящего Отца каждым из нас. Разворачиваемся, вспыхивая синтезчастно, синтезтелесно, синтезфизически Синтезом Астреники Изначально Вышестоящего Отца, заполняя, возжигая, разворачивая Синтез Астреники Изначально Вышестоящего Отца в каждой клеточке Астренического тела каждого из нас, проникаемся, насыщаемся. И стяжаем у Изначально Вышестоящего Аватара Синтеза Рустама Синтез Астреники Изначально Вышестоящего Отца и просим преобразить каждого из нас. И мы благодарим Изначально Вышестоящего Аватара Синтеза Рустам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ей Аватарессой Синтеза Сейлой. Стяжаем у Изначально Вышестоящей Аватарессы Синтеза Синтез Праастренического тела Изначально Вышестоящего Отца, просим записать, развернуть в каждом из нас Синтез Праастренического тела Изначально Вышестоящего Отца. Просим преобразить каждого из нас в подготовке к стяжанию Праастренического тела Отец-человек-землянина соответствующей концентрацией Синтеза Праастреники Изначально Вышестоящего Отца. И стяжаем у Изначально Вышестоящей Аватарессы Синтеза Сейлы Праастреническое тело Отец-человек-землянина каждым из нас и синтезом нас, развёртываемся. И просим заполнить, возжечь, сконцентрировать Синтез Праастренического тела Изначально Вышестоящего Отца Праастреническим телом Отец-человек-землянина в каждом из нас, стяжая, заполня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ей Аватарессой Синтеза Сейлой, стяжаем Практику Синтеза Праастренического тела Изначально Вышестоящего Отца каждому из нас. Просим обучить нас в течение месяца, минимально просим Синтезом дневных, ночных подготовок обучить каждого из нас действовать Практикой Синтеза Праастренического тела Изначально Вышестоящего Отца. Просим ввести в обучение, в разработку Праастренического тела Отец-человек-землянина каждому из нас и синтезу нас. И стяжаем у Изначально Вышестоящей Аватарессы Синтеза Сейлы Синтез Праастренического тела Изначально Вышестоящего Отца и, возжигаясь, вспыхивая, преображаемся этим. Развёртываемся, преображаемся этим. Мы благодарим Изначально Вышестоящую Аватарессу Синтеза Сейл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и Аватарами Синтеза Ричардом Лючией. И вот мы с Аватарами Синтеза Ричардом Лючией уже взаимодействовали, настройтесь, что Синтез может быть знаком уже. И мы синтезируемся с Изначально Вышестоящим Аватаром Синтеза Ричардом, стяжаем у Изначально Вышестоящего Аватара Синтеза Ричарда Синтез ИВДИВО-Тела Самоорганизации Изначально Вышестоящего Отца. И просим записать, развернуть Синтез ИВДИВО-Тела Самоорганизации Изначально Вышестоящего Отца в ИВДИВО-Тело Самоорганизации каждого и заполнить, и развернуть в каждой части каждого из нас. И проникаемся Синтезом ИВДИВО-Тела Самоорганизации Изначально Вышестоящего Отца, разворачиваемся, заполня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Аватара Синтеза Ричарда Практику Синтеза ИВДИВО-Тела Самоорганизации Изначально Вышестоящего Отца каждому из нас. Просим ввести, развернуть эталонность Практики ИВДИВО-Тела Самоорганизации Изначально Вышестоящего Отца, преобразить каждого из нас этим. И просим Изначально Вышестоящего Аватара Синтеза Ричарда обучить дневным и ночным обучением каждого из нас практикованию и в наработке практики Синтеза ИВДИВО-Тела Самоорганизации Изначально Вышестоящего Отца в каждом из нас, возжигаемся. И благодарим Изначально Вышестоящего Аватара Синтеза Ричард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ей Аватарессой Синтеза Лючией. Синтезируясь Хум в Хум с Изначально Вышестоящей Аватарессы Синтеза Лючией, стяжаем Синтез ИВДИВО-Тела Прасамоорганизации Изначально Вышестоящего Отца. Просим прям вот, ввести, развернуть в каждом из нас Синтез ИВДИВО-Тела Прасамоорганизации Изначально Вышестоящего Отца. Разворачивая, преображаем каждого из нас этим, возжигая стяжённую часть ИВДИВО-Тело Прасамоорганизации Изначально Вышестоящего Отца в каждом из нас, насыщаемся, развёртываемся. Прям всем телом берём, всем телом, не фрагментарно, не только в Хум, а берём всем телом, от макушки до стоп, кончики пальцев рук, плечи, вот прям проследите, чтобы прям, попросите у Аватаров Синтеза, чтобы вот каждый стяжённый Синтез развернулся, не остался компактом, а прям развернулся всем телом. Прям попросите: «Прошу развернуть стяжённый Синтез всем телом, насыщение каждой части, каждой клеточки тела стяжёнными видами Синте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ируемся с Изначально Вышестоящей Аватарессой Синтеза Лючией, стяжаем, просим развернуть в каждом из нас Практику Синтеза ИВДИВО-Тела Прасамоорганизации Изначально Вышестоящего Отца. Просим Изначально Вышестоящую Аватарессу Синтеза Лючию ввести в обучение в дневную и ночную подготовку, переподготовку каждого из нас минимально в течение месяца действовать Синтезом, Практикой Синтеза ИВДИВО-Тела Прасамоорганизации Изначально Вышестоящего Отца. Просим ввести в разработку действия Синтезом ИВДИВО-Тела Прасамоорганизации Изначально Вышестоящего Отца в каждом из нас и синтезе нас. И возжигаясь, вспыхиваем, развёртываясь в теле, в частях Практикой Синтезом ИВДИВО-Тела Прасамоорганизации Изначально Вышестоящего Отца в каждом из нас, возжигаемся, преображаемся этим. И возжигаясь Синтезом ИВДИВО-Тела Прасамоорганизации Изначально Вышестоящего Отца, мы благодарим Изначально Вышестоящую Аватарессу Синтеза Лючи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Аватаром Синтеза Изначально Вышестоящего Отца Отец-человек-землянин До-ИВДИВО Метагалактики Бытия Изначально Вышестоящего Отца. И стяжаем у Изначально Вышестоящего Аватара Синтеза Синтез Тела Отец-человек-землянина До-ИВДИВО Метагалактики Бытия Изначально Вышестоящего Отца каждым из нас и синтезом нас. И просим развернуть Синтез Тела Отец-человек-землянина До-ИВДИВО Метагалактики Бытия Изначально Вышестоящего Отца в каждом из нас в подготовке к стяжанию данной части, развёртыванию данной части в каждом из нас. И возжигаемся, проникаясь, разворачиваемся этим. И мы, возжигаясь, вспыхивая, развёртываемся, такую, настраиваем, и просим у Изначально Вышестоящего Аватара Синтеза развернуть такую самоорганизацию с Изначально Вышестоящим Аватаром Синтеза Изначально Вышестоящего Отца Отец-человек-землянин До-ИВДИВО Метагалактики Бытия Изначально Вышестоящего Отца, вот внутренне, в Хум, внутренне, частями, синтезом подготовок, компетенций, реализаций, выражений настраиваемся на данный Синтез. И мы благодарим Изначально Вышестоящего Аватара Синтеза Изначально Вышестоящего Отца Отец-человек-землянин До-ИВДИВО Метагалактики Бытия Изначально Вышестоящего Отца каждым из нас, вспыхивае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их Аватаров Синтеза, Изначально Вышестоящих Аватаресс Синтеза за взаимодействие, за взаимодействие, преображение каждого из нас, за развёртывание Синтеза и Практики Синтеза, и преображения соответствующим видом Синтеза каждым из нас. Благодар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Синтезируясь с Хум Изначально Вышестоящих Аватаров Синтеза Кут Хуми Фаинь, мы стяжаем семь Синтез Синтезов Изначально Вышестоящего Отца, семь Синтезов Праполномочий Синтеза Изначально Вышестоящего Отца каждому из нас и синтезу нас. И просим синтезировать, развернуть Синтез Синтезом Изначально Вышестоящего Отца, Синтезом Праполномочий Синтеза Изначально Вышестоящего Отца Синтез стяжённых, развернутых и возожжённых Синтезов Изначально Вышестоящих Аватаров Синтеза, Изначально Вышестоящих Аватаресс Синтеза в каждом из нас и синтезе нас. Возжигаемся, разворачиваемся семью видами Синтеза в каждом из нас, возжигаясь, вспыхивая,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их Аватаров Синтеза Кут Хуми Фаинь три Синтез Синтеза Изначально Вышестоящего Отца, три Синтеза Праполномочий Синтеза Изначально Вышестоящего Отца, и просим преобразить каждого из нас на стяжание двух частей Астреническое тело Отец-человек-землянина и Праастреническое тело Отец-человек-землянина в каждом из нас. И просим преобразить каждого из нас на стяжание части Тело Отец-человек-землянина До-ИВДИВО Метагалактики Бытия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преображаясь Синтезом Изначально Вышестоящих Аватаров Синтеза Кут Хуми Фаинь, мы синтезируемся из зала ИВДИВО с Изначально Вышестоящим Отцом 19-й архетипической Метагалактики. Проникаясь Синтезом Изначально Вышестоящего Отца, мы переходим в зал Изначально Вышестоящего Отца в 1 квадриллион 125 триллионов 899 миллиардов 906 миллионов 842 тысячи 625-й вид организации материи 19-й архетипической Метагалактики. И развёртываемся в зале пред Изначально Вышестоящим Отцом Ипостасью 19 Синтеза Изначально Вышестоящего Отца. Разворачиваемся телесно, возжигаемся формой, вспыхиваем всей концентрацией Синтез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сотворить и синтезировать в каждом из нас три части стандартом 19 Синтеза Изначально Вышестоящего Отца: Астреническое тело Отец-человек-землянина, Прастреническое тело Отец-человек-землянина и Тело Отец-человек-землянина До-ИВДИВО Метагалактики Бытия каждому из нас. И стяжаем у Изначально Вышестоящего Отца три Синтеза Изначально Вышестоящего Отца каждым из нас и синтезом нас и, возжигаясь, вспыхивая,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 Отцом, стяжаем у Изначально Вышестоящего Отца Астреническое тело Отец-человек-землянина каждым из нас и синтезом нас, возжигаемся. Стяжаем Ядро Синтеза, стяжаем системы, аппараты, частности Астренического тела Отец-человек-землянина каждому из нас, возжигаемся. Стяжаем и просим развернуть в каждом из нас Синтез, Огонь, Субъядерность Астренического тела Отец-человек-землянина в каждом из нас, проникаясь, заполняясь, возжигаясь, развёртываемся. И синтезируясь с Хум Изначально Вышестоящего Отца, стяжаем у Изначально Вышестоящего Отца 1 квадриллион 125 триллионов 899 миллиардов 906 миллионов 842 тысячи 624 астреники в выражении астренической материи. Просим записать, развернуть и возжечь в Астреническом теле каждого из нас, возжигаемся. И стяжаем часть Астреническое тело Отец-человек-землянина каждым из нас и просим сотворить его в каждом из нас, возжигаемся. Разворачиваясь, возжигаясь, вспыхивая, стяжаем у Изначально Вышестоящего Отца Синтез Изначально Вышестоящего Отца Астренического тела Отец-человек-землянина каждым из нас. И возжигаясь, преображаясь этим, просим Изначально Вышестоящего Отца скоординировать Астреническое тело каждого из нас с Астренической Метагалактикой 19 архетипической Метагалактики. И стяжая Синтез Изначально Вышестоящего Отца, мы, возжигаясь,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далее, синтезируясь с Хум Изначально Вышестоящего Отца, мы стяжаем у Изначально Вышестоящего Отца Синтез Изначально Вышестоящего Отца. Просим синтезировать, сотворить и синтезировать, развернуть в каждом из нас Праастреническое тело Отец-человек-землянина. Стяжаем у Изначально Вышестоящего Отца Ядро Синтеза, системы, аппараты, частности, Синтез, Огонь, Субъядерность Праастренического тела Отец-человек-землянина. И стяжаем Праастреническое тело Отец-человек-землянина каждым из нас и синтезом нас. И возжигаясь, разворачиваясь этим, стяжаем у Изначально Вышестоящего Отца Синтез Изначально Вышестоящего Отца Праастренического тела Отец-человек-землянина в каждом из нас. И возжигаясь,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синтезировать и сотворить каждому из нас Тело Отец-человек-землянина До-ИВДИВО Метагалактики Бытия Изначально Вышестоящего Отца. И стяжаем у Изначально Вышестоящего Отца Часть, Тело, 211-ю из 512 частей, Тело Отец-человек-землянина До-ИВДИВО Метагалактики Бытия стандартом 19 Синтеза. Просим синтезировать, развернуть, возжечь часть в каждом. Стяжаем Синтез Изначально Вышестоящего Отца части, 211-й из 512 частей восьми видов, минимально восьми видов частей четырёх видов Жизни, Тело Отец-человек-землянина До-ИВДИВО Метагалактики Бытия каждым из нас. И возжигаясь Синтезом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мы просим Изначально Вышестоящего Отца синтезировать в каждом из нас всё стяжённое, просим Изначально Вышестоящего Отца преобразить каждого из нас всем стяжённым и возожжённым. И стяжаем, синтезируясь с Хум Изначально Вышестоящего Отца, мы стяжаем Синтез Изначально Вышестоящего Отца каждым из нас и синтезом нас. И стяжая Синтез Изначально Вышестоящего Отца, мы, возжигаясь, преображаемся Синтезом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Изначально Вышестоящих Аватаресс Синтеза, действовавших с нам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развёртываем физически семь видов Синтеза и просим прям Аватара Синтеза Кут Хуми помочь ввести в физическое тело каждого из нас семь видов Практик семи видов Синтеза семи Изначально Вышестоящих Аватаров Синтеза Изначально Вышестоящего Отца в каждом из нас. Разворачиваемся всем стяжённым и преображённым с Изначально Вышестоящими Аватарами Синтеза, Изначально Вышестоящими Аватарессами Синтеза Изначально Вышестоящего Отца в каждом из нас, возжигаемся, раскрываемся, разворачиваемся. И разворачиваемся физически телесно стяжёнными частями, преображаясь цельно физически Синтезом Изначально Вышестоящего Отца в каждом из нас, мы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37" w:name="_Hlk162261542"/>
      <w:bookmarkEnd w:id="37"/>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1:49:30-01:53:17</w:t>
      </w:r>
    </w:p>
    <w:p>
      <w:pPr>
        <w:pStyle w:val="Heading1"/>
        <w:rPr/>
      </w:pPr>
      <w:bookmarkStart w:id="38" w:name="__RefHeading___Toc162007103"/>
      <w:bookmarkEnd w:id="38"/>
      <w:r>
        <w:rPr/>
        <w:t>Практика 15.</w:t>
        <w:br/>
        <w:t>Стяжание второго ИВДИВО-Метагалактического Творящего Синтеза и второго ИВДИВО- Метагалактического Навыка Синтеза</w:t>
      </w:r>
    </w:p>
    <w:p>
      <w:pPr>
        <w:pStyle w:val="Normal"/>
        <w:spacing w:lineRule="auto" w:line="240" w:before="0" w:after="0"/>
        <w:ind w:firstLine="709"/>
        <w:jc w:val="both"/>
        <w:rPr>
          <w:rFonts w:ascii="Times New Roman" w:hAnsi="Times New Roman" w:cs="Times New Roman"/>
          <w:i/>
          <w:i/>
          <w:sz w:val="24"/>
          <w:szCs w:val="24"/>
        </w:rPr>
      </w:pPr>
      <w:bookmarkStart w:id="39" w:name="_Hlk162261542"/>
      <w:bookmarkEnd w:id="39"/>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 квадриллион 125 триллионов 899 миллиардов 906 миллионов 842 тысячи 560-й вид организации материи 19-й архетипической Метагалактики. Развёртываемся в зале ИВДИВО пред Изначально Вышестоящими Аватарами Синтеза Кут Хуми Фаинь Ипостасью 19-го Синтеза Изначально Вышестоящего Отца телесно в форме. И синтезируясь с Хум Изначально Вышестоящих Аватаров Синтеза Кут Хуми Фаинь, стяжаем два Синтез Синтеза Изначально Вышестоящего Отца, два Синтеза Праполномочий Синтеза Изначально Вышестоящего Отца каждым из нас и синтезом нас. И просим преобразить каждого из нас на стяжание второго ИВДИВО-Метагалактического Творящего Синтеза Изначально Вышестоящего Отца и второго ИВДИВО-Метагалактического Навыка Синтеза Изначально Вышестоящего Отца каждому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ереходим в зал Изначально Вышестоящего Отца 19-й архетипической Метагалактики, развёртываясь в зале пред Изначально Вышестоящим Отцом в 1 квадриллион 125 триллионов 899 миллиардов 906 миллионов 842 тысячи 625-м виде организации материи 19-й архетипической Метагалактики. И развёртываясь в зале пред Изначально Вышестоящим Отцом, мы синтезируемся с Хум Изначально Вышестоящего Отца, стяжаем Синтез Изначально Вышестоящего Отца, просим преобразить каждого из нас Синтезом Изначально Вышестоящего Отца. Просим наделить каждого из нас Компетенциями: вторым ИВДИВО-Метагалактическим Творящим Синтезом Изначально Вышестоящего Отца, вторым ИВДИВО-Метагалактическим Навыком Синтеза Изначально Вышестоящего Отца. И возжигаясь, преображаясь, стяжаем у Изначально Вышестоящего Отца второй ИВДИВО-Метагалактический Творящий Синтез Изначально Вышестоящего Отца. Стяжаем 2048-мь 2049-ллионов ИВДИВО-Метагалактических Навыков Синтеза Изначально Вышестоящего Отца. И просим записать насыщенность во втором ИВДИВО-Метагалактическом Творящем Синтезе Изначально Вышестоящего Отца в каждом из нас и синтезе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второго ИВДИВО-Метагалактического Творящего Синтеза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торой ИВДИВО-Метагалактический Навык Синтеза Изначально Вышестоящего Отца каждому из нас, возжигаемся. Стяжаем Синтез Изначально Вышестоящего Отца второго ИВДИВО-Метагалактического Навыка Синтеза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преобразить каждого из нас в синтезе стяжённого. И стяжаем Синтез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этим, вспыхиваем Компетенциями, развёртываемся ими. И мы, стяжая Синтез Изначально Вышестоящего Отца, возжигаясь, преображаясь Синтезом Изначально Вышестоящего Отца в синтезе всего стяжённого, возожжённого и развёрнутого в каждом из нас, преображаемся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телесно в каждом из нас стяжёнными Компетенциями. И преображаемся в синтезе всего во всём в каждом. Мы эманируем всё стяжённое возожжённое в ИВДИВО, в ИВДИВО-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bookmarkStart w:id="40" w:name="_Hlk162261553"/>
      <w:bookmarkEnd w:id="40"/>
      <w:r>
        <w:rPr>
          <w:rFonts w:cs="Times New Roman" w:ascii="Times New Roman" w:hAnsi="Times New Roman"/>
          <w:bCs/>
          <w:color w:val="0A0A0A"/>
          <w:sz w:val="24"/>
          <w:szCs w:val="24"/>
          <w:shd w:fill="FFFFFF" w:val="clear"/>
        </w:rPr>
        <w:t>2 день 2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01:53:17-02:05:11</w:t>
      </w:r>
    </w:p>
    <w:p>
      <w:pPr>
        <w:pStyle w:val="Heading1"/>
        <w:rPr/>
      </w:pPr>
      <w:bookmarkStart w:id="41" w:name="__RefHeading___Toc162007104"/>
      <w:bookmarkEnd w:id="41"/>
      <w:r>
        <w:rPr/>
        <w:t>Практика 16.</w:t>
        <w:br/>
        <w:t>Итоговая практика</w:t>
      </w:r>
    </w:p>
    <w:p>
      <w:pPr>
        <w:pStyle w:val="Normal"/>
        <w:spacing w:lineRule="auto" w:line="240" w:before="0" w:after="0"/>
        <w:ind w:firstLine="709"/>
        <w:jc w:val="both"/>
        <w:rPr>
          <w:rFonts w:ascii="Times New Roman" w:hAnsi="Times New Roman" w:cs="Times New Roman"/>
          <w:i/>
          <w:i/>
          <w:iCs/>
          <w:sz w:val="24"/>
          <w:szCs w:val="24"/>
        </w:rPr>
      </w:pPr>
      <w:bookmarkStart w:id="42" w:name="_Hlk162261553"/>
      <w:bookmarkEnd w:id="42"/>
      <w:r>
        <w:rPr>
          <w:rFonts w:cs="Times New Roman" w:ascii="Times New Roman" w:hAnsi="Times New Roman"/>
          <w:i/>
          <w:iCs/>
          <w:sz w:val="24"/>
          <w:szCs w:val="24"/>
        </w:rPr>
        <w:t>И мы возжигаемся всей концентрацией, всей насыщенностью 19 Синтеза Изначально Вышестоящего Отца в каждом из нас. Мы возжигаемся Синтезом всех практик, всех концентраций, выражений 19 Синтеза, развёртываемся физичес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и Аватарами Синтеза Кут Хуми Фаинь 19 архетипической метагалактики. И, проникаясь Синтезом Изначально Вышестоящих Аватаров Синтеза Кут Хуми Фаинь, мы переходим в зал ИВДИВО на 1квадриллион 125триллионов 899миллиардов 906 миллионов 842 тысячи 560-й вид организации материи 19 архетипической метагалактики. И развёртываемся в зале ИВДИВО Ипостасью 19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мы стяжаем у Изначально Вышестоящих Аватаров Синтеза Кут Хуми Фаинь Синтез Синтеза Изначально Вышестоящего Отца и Синтез Праполномочий Синтеза Изначально Вышестоящего Отца каждым из нас и синтезом нас. И просим преобразить каждого из нас на </w:t>
      </w:r>
      <w:r>
        <w:rPr>
          <w:rFonts w:cs="Times New Roman" w:ascii="Times New Roman" w:hAnsi="Times New Roman"/>
          <w:bCs/>
          <w:i/>
          <w:iCs/>
          <w:sz w:val="24"/>
          <w:szCs w:val="24"/>
        </w:rPr>
        <w:t>итоговую практику 19 Синтеза Изначально Вышестоящего Отца. Просим преобразить каждого из нас на формирование, возжигание, развёртывание в каждом из нас 4-х ядер Синтеза 19</w:t>
      </w:r>
      <w:r>
        <w:rPr>
          <w:rFonts w:cs="Times New Roman" w:ascii="Times New Roman" w:hAnsi="Times New Roman"/>
          <w:i/>
          <w:iCs/>
          <w:sz w:val="24"/>
          <w:szCs w:val="24"/>
        </w:rPr>
        <w:t xml:space="preserve"> Синтеза Изначально Вышестоящего Отца ракурсом четырёх видов Жизни в каждом из нас. И, возжигаясь Синтезом Изначально Вышестоящих Аватаров Синтеза Кут Хуми Фаинь в каждом из нас, преображ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 Отцом, проникаясь Синтезом Изначально Вышестоящего Отца. Мы переходим в зал Изначально Вышестоящего Отца на 1квадриллион 125триллионов 899миллиардов 906 миллионов 842 тысячи 625-й вид организации материи 19 архетипической метагалактики. Развёртываемся в зале пред Изначально Вышестоящим Отцом Ипостасью 19 Синтеза Изначально Вышестоящего Отца, телесно, в форме. Возжигаясь инструментами, всем стяжёнными в каждом из нас, в явлении Ипостаси 19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стяжаем у Изначально Вышестоящего Отца Синтез Изначально Вышестоящего Отца. Просим преобразить каждого из нас на итоговую практику 19 Синтеза Изначально Вышестоящего Отца. И, возжигаясь Синтезом Изначально Вышестоящего Отца, преображаясь этим. Мы синтезируемся с Хум Изначально Вышестоящего Отца и стяжаем у Изначально Вышестоящего Отца 512-513-льёнов Огней Изначально Вышестоящего Отца, в явлении 19 Синтеза Изначально Вышестоящего Отца в каждом из нас и синтезе нас, возжигаемся. Стяжаем 512-513-льёнов ядер Синтеза Изначально Вышестоящего Отца каждому из нас и синтезу нас, возжигаемся. Стяжаем 512-513-льёнов Субъядерностей Изначально Вышестоящего Отца, явлением 19 Синтеза Изначально Вышестоящего Отца в каждом из нас и синтезе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у Изначально Вышестоящего Отца Стандарт 19 Синтеза Изначально Вышестоящего Отца, и просим его записать во все раннее стяжённые огни ядра Синтеза и Субъядерности Изначально Вышестоящего Отца каждого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синтезируясь с Хум Изначально Вышестоящего Отца, мы стяжаем цельный Огонь и цельный Синтез 19 Синтеза Изначально Вышестоящего Отца. Стяжаем цельный Огонь и цельный Синтез 19 архетипической метагалактики Изначально Вышестоящего Отца каждым из нас и синтезом нас, возжигаемся. И, синтезируясь с Хум Изначально Вышестоящего Отца стяжаем у Изначально Вышестоящего Отца 262144 Синтеза Изначально Вышестоящего Отца, 262144-цу генов Ипостаси 19 Синтеза Изначально Вышестоящего Отца в каждом из нас, возжигаемся. Стяжаем 262144 Синтеза Изначально Вышестоящего Отца, 262144 Компетенций Изначально Вышестоящего Дома Изначально Вышестоящего Отца Ипостасью 19 Синтеза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развёртываясь этим, мы синтезируемся с Хум Изначально Вышестоящего Отца и стяжаем у Изначально Вышестоящего Отца прямой 19 Синтез Изначально Вышестоящего Отца, в явлении 19 архетипической метагалактики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преобразить каждого из нас прямым 19 Синтезом Изначально Вышестоящего Отца, возжигаемся. И, синтезируясь с Хум Изначально Вышестоящего Отца мы стяжаем Синтез книги 19 Синтеза Изначально Вышестоящего Отца каждому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синтезируясь с их Хум и переходим в зал книг Синтеза, в библиотеку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Аватара Синтеза Кут Хуми, мы направляем Синтез книги 19 Синтеза Изначально Вышестоящего Отца Изначально Вышестоящему Аватару Синтеза Кут Хуми каждому из нас, и просим Изначально Вышестоящего Аватара Синтеза Кут Хуми наделить и направить каждому из нас книгу 19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Изначально Вышестоящего Аватара Синтеза Кут Хуми в каждом из нас. Изначально Вышестоящий Аватар Синтеза Кут Хуми, направляет нам книгу 19 Синтеза. Она зависает пред каждым, на уровне груди, на расстоянии вытянутой руки. Берём двумя руками книгу 19 Синтеза Изначально Вышестоящего Отца в руки. Настраиваемся на книгу, на концентрацию Синтеза книги 19 Синте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 книгой 19 Синтеза Изначально Вышестоящего Отца мы переходим в самое высокое здание каждого из нас, в кабинет. Подходим к письменному столу, кладём книгу 19 Синтеза Изначально Вышестоящего Отца на стол. Берём книгу 18 Синтеза Изначально Вышестоящего Отца у кого она есть в руки. И с книгой 18 Синтеза Изначально Вышестоящего Отца мы возвращаемся в библиотеку, в зал книг Синтеза Изначально Вышестоящего Аватара Синтеза Кут Хуми. Сдаём Изначально Вышестоящему Аватару Синтеза Кут Хуми книгу 18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Изначально Вышестоящими Аватарами Синтеза Кут Хуми Фаинь, и благодарим Изначально Вышестоящих Аватаров Синтеза Кут Хуми Фаинь за обучение, переподготовку каждого из нас 18-м Синтезом Изначально Вышестоящего Отца втечении меся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Кут Хуми Фаинь, мы стяжаем, Синтез Синтеза Изначально Вышестоящего Отца и Синтез Праполномочий Синтеза Изначально Вышестоящего Отца, и просим Изначально Вышестоящих Аватаров Синтеза Кут Хуми Фаинь взять каждого из нас на обучение, переподготовку, образование, развитие 19-м Синтезом Изначально Вышестоящего Отца в течении месяца. И, возжигаясь Синтез Синтезом Изначально Вышестоящего Отца и Синтезом Праполномочий Синтеза Изначально Вышестоящего Отца в каждом из нас, мы, преображаясь, развёртываемся этим, вспыхивая, возжигаемся пред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Аватара Синтеза Кут Хуми, Изначально Вышестоящую Аватарессу Синтеза Фаинь за обучение каждого из нас и развитие каждого из нас 19-м Синтезом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переходим в зал Изначально Вышестоящего Отца, развёртываемся в зале пред Изначально Вышестоящим Отцом в 1 квадриллион, и далее 625-ом виде организации материи 19 архетипической метагалакти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Хум в Хум с Изначально Вышестоящим Отцом, стяжаем, заполняемся 19 Синтезом Изначально Вышестоящего Отца каждым из нас. И, синтезируясь с Хум Изначально Вышестоящего Отца мы стяжаем у Изначально Вышестоящего Отца 64 ядра Синтеза 19 Синтеза Изначально Вышестоящего Отца с 64 ядрышками Синтеза вокруг каждого из 64-х ядер Синтеза 19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сим Изначально Вышестоящего Отца синтезировать 64 ядра Синтеза в Синтез-ядро 19 Синтеза Изначально Вышестоящего Отца в каждом из нас и синтезе нас. И мы просим Изначально Вышестоящего Отца развернуть в каждом из нас в Синтез-ядре 19 Синтеза Изначально Вышестоящего Отца 4 ядра Синтеза по 16 ядер каждой из 4-х жизней каждого. Синтезируем их в Синтез-ядро 19 Синтеза Изначально Вышестоящего Отца в каждом из нас. И стяжаем, и возжигаемся 4-мя ядрами Синтеза 19 Синтеза Изначально Вышестоящего Отца каждой из которых раскрывается в синтезе 16 ядер Синтеза 19 Синтеза Изначально Вышестоящего Отца. И, возжигаемся 4 ядрами Синтеза в синтезе 16 ядер Синтеза ракурсом 4-х видов жизни в каждом из нас и в целом, синтезируемых в цельное Синтез-ядро 19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Синтез-ядром 19 Синтеза Изначально Вышестоящего Отца в каждом из нас. И, синтезируясь с Хум Изначально Вышестоящего Отца стяжаем у Изначально Вышестоящего Отца Синтез Изначально Вышестоящего Отца каждым из нас и синтезом нас. И, возжигаясь, вспыхивая, преображаемся Синтезом Изначально Вышестоящего Отца, в синтезе всего во всём, вспыхивая, возжигаясь, и преображаясь 19 Синтезом Изначально Вышестоящего Отца в каждом из нас, вспыхивая, развёртываясь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19 архетипической метагалактики, благодарим Изначально Вышестоящих Аватаров Синтеза Кут Хуми Фаинь, всех Изначально Вышестоящих Аватаров Синтеза, Изначально Вышестоящих Аватаресс Синтеза работающих, обучающих каждого из нас 19 Синтезом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развёртываемся физически. Концентрируя физически в физическом теле каждого из нас весь синтез 19 Синтеза Изначально Вышестоящего Отца, фиксируем в каждом из нас Синтез-ядро 19 Синтеза Изначально Вышестоящего Отца, состоящее из 64-х ядер Синтеза 19 Синтеза, вокруг каждого из которых вертится по 64 ядрышка Синтеза 19 Синтеза Изначально Вышестоящего Отца, с развёртыванием в Синтез-ядре 19 Синтеза Изначально Вышестоящего Отца 4-х ядер Синтеза 4-х видах жизни каждого из нас, в синтезе каждого из 4-х ядер-синтеза по 16 ядер-синтеза  19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фиксируя Синтез-ядро 19 Синтеза Изначально Вышестоящего Отца в позвоночник, стяжаем у Изначально Вышестоящего Отца преображение Синтеза всех ядер-синтеза в каждом из нас, стяжанием, развёртыванием Синтез-ядра 19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физически Синтезом Изначально Вышестоящего Отца, преображаясь этим. И, благодаря Изначально Вышестоящего Отца,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ы эманируем, всё стяжённое, возожённое в ИВДИВО, эманируем в ИВДИВО Екатеринбург, эманируем, разворачиваем в ИВДИВО каждого. И выходим из практики. Амин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бор и проверка: Людмила Батищева, Ирина Борисова, Татьяна Булашова, Полина Вайсблат, Тамара Воробьёва, Елена Гималетдинова, Наталья Григорьева, Елена Густомесова, Анатолий Дылдин, Галина Дылдина, Оксана Ильченко, Лидия Ларионова, Татьяна Микрюкова, Лариса Никитина, Наталья Онищук, Надежда Подногина, Вера Топоркова, Георгий Тупикин, Лариса Тупикина, Вера Уфимцева, Александр Шадрин, Наталья Шишова, Мария Шухман</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t xml:space="preserve">девятнадцатый Синтез Изначально Вышестоящего </w:t>
    </w:r>
    <w:r>
      <w:rPr>
        <w:rFonts w:cs="Times New Roman" w:ascii="Times New Roman" w:hAnsi="Times New Roman"/>
        <w:bCs/>
        <w:color w:val="0070C0"/>
        <w:sz w:val="20"/>
        <w:szCs w:val="20"/>
      </w:rPr>
      <w:t xml:space="preserve">Отца </w:t>
    </w:r>
    <w:r>
      <w:rPr>
        <w:rFonts w:cs="Times New Roman" w:ascii="Times New Roman" w:hAnsi="Times New Roman"/>
        <w:bCs/>
        <w:i/>
        <w:iCs/>
        <w:color w:val="0070C0"/>
        <w:sz w:val="20"/>
        <w:szCs w:val="20"/>
      </w:rPr>
      <w:t>«Куб Синтеза Отца-человек-субъекта. До-ИВДИВО Метагалактика Бытия Изначально Вышестоящего Отца», Екатеринбург, 24-25.02.2024г., Тураева С.</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color w:val="0A0A0A"/>
      <w:sz w:val="24"/>
      <w:szCs w:val="24"/>
      <w:shd w:fill="FFFFFF" w:val="clear"/>
    </w:rPr>
  </w:style>
  <w:style w:type="character" w:styleId="WW8Num1z0">
    <w:name w:val="WW8Num1z0"/>
    <w:qFormat/>
    <w:rPr>
      <w:color w:val="0070C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color w:val="0A0A0A"/>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shd w:fill="auto" w:val="clear"/>
    </w:rPr>
  </w:style>
  <w:style w:type="paragraph" w:styleId="Contents1">
    <w:name w:val="TOC 1"/>
    <w:basedOn w:val="Normal"/>
    <w:next w:val="Normal"/>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0:00Z</dcterms:created>
  <dc:creator>Вера</dc:creator>
  <dc:description/>
  <cp:keywords/>
  <dc:language>en-US</dc:language>
  <cp:lastModifiedBy>pvais640@gmail.com</cp:lastModifiedBy>
  <dcterms:modified xsi:type="dcterms:W3CDTF">2024-03-25T07:49:00Z</dcterms:modified>
  <cp:revision>12</cp:revision>
  <dc:subject/>
  <dc:title/>
</cp:coreProperties>
</file>