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9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Куб Синтеза Отца-человек-субъекта</w:t>
      </w:r>
      <w:r>
        <w:rPr>
          <w:rFonts w:cs="Times New Roman" w:ascii="Times New Roman" w:hAnsi="Times New Roman"/>
          <w:b/>
          <w:bCs/>
          <w:sz w:val="52"/>
          <w:szCs w:val="52"/>
        </w:rPr>
        <w:t>. До-ИВДИВО Метагалактика Бытия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4-25 февраля 2024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Содержание</w:t>
      </w:r>
      <w:r>
        <w:br w:type="page"/>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00:54 Синтез называется Куб Синтеза Отца-человек-субъекта. До-ИВДИВО Метагалактика Бытия Изначально Вышестоящего Отца.</w:t>
      </w:r>
      <w:r>
        <w:rPr>
          <w:rFonts w:cs="Times New Roman" w:ascii="Times New Roman" w:hAnsi="Times New Roman"/>
          <w:color w:val="0A0A0A"/>
          <w:sz w:val="24"/>
          <w:szCs w:val="24"/>
          <w:shd w:fill="FFFFFF" w:val="clear"/>
        </w:rPr>
        <w:t xml:space="preserve"> Мы поищем варианты, как можно работать с Кубом Синтеза для каких-то целей, для каких-то специфик, для каких-то реализаций. Нас будет интересовать в целом Куб Синтеза, как часть и Куб Синтеза, как наша с вами работа в здании. Куб Синтеза, как часть нашей внутренней организации и Куб Синтеза, как внешняя организация тех зданий, которыми мы обладаем, владеем, это наши частные здания. Есть Кубы Синтеза здания подразделения, у нас Кубы Синтеза на каждом этаже, в каждом кабинете, там большое количество матриц.</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03:55</w:t>
      </w:r>
      <w:r>
        <w:rPr>
          <w:rFonts w:cs="Times New Roman" w:ascii="Times New Roman" w:hAnsi="Times New Roman"/>
          <w:color w:val="0A0A0A"/>
          <w:sz w:val="24"/>
          <w:szCs w:val="24"/>
          <w:shd w:fill="FFFFFF" w:val="clear"/>
        </w:rPr>
        <w:t xml:space="preserve"> Мы перестраивались на четыре вида Жизни, на преображение Ядер Синтеза, чтобы каждое Ядро Синтеза пройденного Синтеза, тоже бы перестраивались на 4-ричный ракурс Синтеза. Мы входили в 32-рицу Ядер Синтеза, которые у нас начинают развивать внутреннее: внутреннюю Философию, внутреннюю Парадигму, внутренний Энциклопедизм, внутреннее Учение в явлении и развитии этих четырёх видов Жизни. И вот эти специфики будут продолжаться каждым Синтезом. У нас каждый Синтез, это активация того или иного явления внутреннего. И вот Кубы Синтеза тоже на это настроены, чтобы вот эта 32-рица внутреннего явления данным Синтезом вырабатывалась и у нас бы начинало постепенно что развиваться? – внутренний Мир, внутренний Космизм, внутренняя Вселенскость, внутренняя Метагалактичность, внутренняя Октавность. </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Куб Синтеза, это один из действующих Инструментов частей, которые помогают быстрее пересинтезироваться</w:t>
      </w:r>
      <w:r>
        <w:rPr>
          <w:rFonts w:cs="Times New Roman" w:ascii="Times New Roman" w:hAnsi="Times New Roman"/>
          <w:color w:val="0A0A0A"/>
          <w:sz w:val="24"/>
          <w:szCs w:val="24"/>
          <w:shd w:fill="FFFFFF" w:val="clear"/>
        </w:rPr>
        <w:t>. Хочешь измениться, хочешь в себе, что-то внутренне поменять – работай с Кубом Синтеза. Любая часть выводит на какой-то следующий уровень действия, но вот Кубы Синтеза они уникальны тем, что их система работы не похожа ни на какую другую часть, мы его не можем с чем-то сравнить. Перестройка матриц, перестройка Униграмм, перестройка внутреннего пересинтезирования очень сильно достигается работающими Кубами Синтеза. То есть, чем больше они у нас работают и действуют, чем больше они внутренне активны, тем больше мы получаем с точки зрения скорости, времени, пространства, быстрее выйти на какой-то следующий уровень – перестроиться, завершить, что-то новое начать, сформировать какие-то новые условия для того, чтобы войти в следующие возможности и реализации. Куб Синтеза даёт такую внутреннюю скоростную специфику динамики развития. Поэтому 32-рица, которую мы стяжали, она тоже стимулируется в развитии Кубами Синтеза.</w:t>
      </w:r>
    </w:p>
    <w:p>
      <w:pPr>
        <w:pStyle w:val="Normal"/>
        <w:spacing w:lineRule="auto" w:line="240" w:before="0" w:after="0"/>
        <w:ind w:right="-257" w:firstLine="426"/>
        <w:jc w:val="both"/>
        <w:rPr/>
      </w:pPr>
      <w:r>
        <w:rPr>
          <w:rFonts w:cs="Times New Roman" w:ascii="Times New Roman" w:hAnsi="Times New Roman"/>
          <w:b/>
          <w:bCs/>
          <w:color w:val="0A0A0A"/>
          <w:sz w:val="24"/>
          <w:szCs w:val="24"/>
          <w:shd w:fill="FFFFFF" w:val="clear"/>
        </w:rPr>
        <w:t>00:07:56</w:t>
      </w:r>
      <w:r>
        <w:rPr>
          <w:rFonts w:cs="Times New Roman" w:ascii="Times New Roman" w:hAnsi="Times New Roman"/>
          <w:color w:val="0A0A0A"/>
          <w:sz w:val="24"/>
          <w:szCs w:val="24"/>
          <w:shd w:fill="FFFFFF" w:val="clear"/>
        </w:rPr>
        <w:t xml:space="preserve"> Внутренне мы перестраиваемся на новое явление Синтезом в каких-то своих процессах внутреннего Мира, внутреннего Космизма, внутренней Вселенскости. </w:t>
      </w:r>
      <w:r>
        <w:rPr>
          <w:rFonts w:cs="Times New Roman" w:ascii="Times New Roman" w:hAnsi="Times New Roman"/>
          <w:b/>
          <w:bCs/>
          <w:color w:val="0A0A0A"/>
          <w:sz w:val="24"/>
          <w:szCs w:val="24"/>
          <w:shd w:fill="FFFFFF" w:val="clear"/>
        </w:rPr>
        <w:t>И у нас поменялись важные фундаментальные основания</w:t>
      </w:r>
      <w:r>
        <w:rPr>
          <w:rFonts w:cs="Times New Roman" w:ascii="Times New Roman" w:hAnsi="Times New Roman"/>
          <w:color w:val="0A0A0A"/>
          <w:sz w:val="24"/>
          <w:szCs w:val="24"/>
          <w:shd w:fill="FFFFFF" w:val="clear"/>
        </w:rPr>
        <w:t>, опираясь на которые, мы внутренне пойдём по-другому 19 Синтезом.</w:t>
      </w:r>
    </w:p>
    <w:p>
      <w:pPr>
        <w:pStyle w:val="Normal"/>
        <w:spacing w:lineRule="auto" w:line="240" w:before="0" w:after="0"/>
        <w:ind w:right="-257" w:firstLine="426"/>
        <w:jc w:val="both"/>
        <w:rPr/>
      </w:pPr>
      <w:r>
        <w:rPr>
          <w:rFonts w:cs="Times New Roman" w:ascii="Times New Roman" w:hAnsi="Times New Roman"/>
          <w:b/>
          <w:bCs/>
          <w:color w:val="0A0A0A"/>
          <w:sz w:val="24"/>
          <w:szCs w:val="24"/>
          <w:shd w:fill="FFFFFF" w:val="clear"/>
        </w:rPr>
        <w:t>Нам нужно перестроиться на другое название архетипов.</w:t>
      </w:r>
      <w:r>
        <w:rPr>
          <w:rFonts w:cs="Times New Roman" w:ascii="Times New Roman" w:hAnsi="Times New Roman"/>
          <w:color w:val="0A0A0A"/>
          <w:sz w:val="24"/>
          <w:szCs w:val="24"/>
          <w:shd w:fill="FFFFFF" w:val="clear"/>
        </w:rPr>
        <w:t xml:space="preserve"> Любое название несёт тот или иной Синтез, Дух, Волю, Огонь и чтоб внешне на это включиться, нам нужно внутренне это стяжать, чтобы наши части переключились на другой процесс синтезирования и действия.</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Нам нужно развернуть новый Образ ИВДИВО</w:t>
      </w:r>
      <w:r>
        <w:rPr>
          <w:rFonts w:cs="Times New Roman" w:ascii="Times New Roman" w:hAnsi="Times New Roman"/>
          <w:color w:val="0A0A0A"/>
          <w:sz w:val="24"/>
          <w:szCs w:val="24"/>
          <w:shd w:fill="FFFFFF" w:val="clear"/>
        </w:rPr>
        <w:t xml:space="preserve">. Это наш ареал обитания и нам нужно быть сориентированными в какой системе координат в ИВДИВО мы действуем. Это и количество, и название, и структура, и сферы, и внутренняя организация. Это новый Образ ИВДИВО очень важен, так как этот набор огнеобразов запишется в наш Куб Синтеза. Куб Синтеза, насыщаясь базой данных, начинает вырабатывать определённые процессы, чтобы мы пересинтезировались на этот Образ Жизни. Куб Синтеза живёт огнеобразами разного уровня и порядка, он живёт тем, что он всем насыщается и на основании того, что он в себя вобрал, Куб Синтеза начинает вырабатывать другие, какие-то новые возможности. </w:t>
      </w:r>
      <w:r>
        <w:rPr>
          <w:rFonts w:cs="Times New Roman" w:ascii="Times New Roman" w:hAnsi="Times New Roman"/>
          <w:b/>
          <w:bCs/>
          <w:color w:val="0A0A0A"/>
          <w:sz w:val="24"/>
          <w:szCs w:val="24"/>
          <w:shd w:fill="FFFFFF" w:val="clear"/>
        </w:rPr>
        <w:t xml:space="preserve">Куб Синтеза помогает переключиться во что-то новое, </w:t>
      </w:r>
      <w:r>
        <w:rPr>
          <w:rFonts w:cs="Times New Roman" w:ascii="Times New Roman" w:hAnsi="Times New Roman"/>
          <w:color w:val="0A0A0A"/>
          <w:sz w:val="24"/>
          <w:szCs w:val="24"/>
          <w:shd w:fill="FFFFFF" w:val="clear"/>
        </w:rPr>
        <w:t>но для этого нам нужно в начале набрать огнеобразы на тему. То есть, если мы хотим во что-то новое встроиться, нам сначала нужно насытиться атомами, молекулами, частицами, вплоть до ядер с записями того нового куда мы стремимся. Теперь нам нужно включиться в ИВДИВО нужной формации, чтобы это для нас не осталось только внешним условием. То есть, когда мы начинаем расширяться во внутреннем мире, во внутренней организации на восприятие ИВДИВО, того, что сейчас установлено, явленно и уже зафиксировано. И мы начинаем расширяться на новые масштабы и горизонты и вот Куб Синтеза на это работает, чтобы мы переключились, какие-то новые записи, Образы, новые контексты, явления, структуру, то есть всё, чем живёт ИВДИВО нам нужно постепенно набираться своим Кубом Синтеза. И чем больше базы данных в Кубе Синтеза, чем больше Куб Синтеза наработан, настроен на какие-то явления, тем больше мы самоорганизованы с тем или иным явлением. То есть, у нас начинает включаться самоорганизация с ИВДИВО, с Изначально Вышестоящим Отцом, самоорганизация с Изначально Вышестоящим Аватаром Синтеза Кут Хуми, по жизни самоорганизация, так как первый базовый уровень в ИВДИВО, это Планета. Нам нужно настроиться на правильную Планетарную самоорганизацию каждого. Прежде всего мы жители Планеты Земля и нам нужно уметь жить физически на Планете Земля, то есть, быть самоорганизованными с процессами, явлениями физически, но уже Метагалактическим ракурсом, то есть, от первого уровня и в перспективе до самого высокого, и мы будем настраивать на это Кубы Синтеза.</w:t>
      </w:r>
    </w:p>
    <w:p>
      <w:pPr>
        <w:pStyle w:val="Normal"/>
        <w:spacing w:lineRule="auto" w:line="240" w:before="0" w:after="0"/>
        <w:ind w:right="-257" w:firstLine="426"/>
        <w:jc w:val="both"/>
        <w:rPr/>
      </w:pPr>
      <w:r>
        <w:rPr>
          <w:rFonts w:cs="Times New Roman" w:ascii="Times New Roman" w:hAnsi="Times New Roman"/>
          <w:b/>
          <w:bCs/>
          <w:color w:val="0A0A0A"/>
          <w:sz w:val="24"/>
          <w:szCs w:val="24"/>
          <w:shd w:fill="FFFFFF" w:val="clear"/>
        </w:rPr>
        <w:t>00:18:18 Четвёртый вид Жизни Извечного мы развиваем благодаря стяжаниям</w:t>
      </w:r>
      <w:r>
        <w:rPr>
          <w:rFonts w:cs="Times New Roman" w:ascii="Times New Roman" w:hAnsi="Times New Roman"/>
          <w:color w:val="0A0A0A"/>
          <w:sz w:val="24"/>
          <w:szCs w:val="24"/>
          <w:shd w:fill="FFFFFF" w:val="clear"/>
        </w:rPr>
        <w:t xml:space="preserve">, подготовкам, благодаря стяжаниям в архетипах. И </w:t>
      </w:r>
      <w:r>
        <w:rPr>
          <w:rFonts w:cs="Times New Roman" w:ascii="Times New Roman" w:hAnsi="Times New Roman"/>
          <w:b/>
          <w:bCs/>
          <w:color w:val="0A0A0A"/>
          <w:sz w:val="24"/>
          <w:szCs w:val="24"/>
          <w:shd w:fill="FFFFFF" w:val="clear"/>
        </w:rPr>
        <w:t>Жизнь Извечного у нас развивается через освоение действия в зданиях подразделения в Метагалактиках и Октавах</w:t>
      </w:r>
      <w:r>
        <w:rPr>
          <w:rFonts w:cs="Times New Roman" w:ascii="Times New Roman" w:hAnsi="Times New Roman"/>
          <w:color w:val="0A0A0A"/>
          <w:sz w:val="24"/>
          <w:szCs w:val="24"/>
          <w:shd w:fill="FFFFFF" w:val="clear"/>
        </w:rPr>
        <w:t xml:space="preserve">. Мы выходим, эманируем, разворачиваем огнеобразы, разворачиваем какие-то записи, наработки Метагалактических зданий или Октавных зданий. Виды Жизни развиваются делами, действием, когда мы в практике выходим, и что-то делаем, на пример, мы стяжаем тела, для нас это внутреннее, мы в практике, мы вышли, мы внутренне с Отцом, мы стяжаем и просим, Отец сотворяет, синтезирует и наделяет. Для нас это действие внутреннее, а для архетипа, это вполне себе внешние действия, потому что рождаются реальные люди – Трансвизорные тела, которые развиваются Духом и Волей, Синтезтела, которые развиваются Светом и Мудростью, Ипостасные тела, которые развиваются Синтезом и Огнём. </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26:23</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Мы стяжали четыре Плана Синтеза четырёх Жизней, чтобы каждый вид Жизни отстраивался по Плану Синтеза Отца</w:t>
      </w:r>
      <w:r>
        <w:rPr>
          <w:rFonts w:cs="Times New Roman" w:ascii="Times New Roman" w:hAnsi="Times New Roman"/>
          <w:color w:val="0A0A0A"/>
          <w:sz w:val="24"/>
          <w:szCs w:val="24"/>
          <w:shd w:fill="FFFFFF" w:val="clear"/>
        </w:rPr>
        <w:t>. С точки зрения 19 Синтеза – Самоорганизация тем Планом Синтеза, который даёт Отец. Чтобы встроиться в этот План Синтеза самоорганизоваться этим Планом Синтеза и начинать потихонечку выстраивать свой План Жизни, План Синтеза по тем Планам Синтеза, который дал Отец соорганизуясь с ним. Сам План Синтеза, он помогает организовать некую такую Практику Жизни, когда начинают постепенно уходить какие-то моменты, которые вне контекста этого Плана Синтеза. И вот четырьмя видами Жизни мы должны постепенно развиваться сознательно и научиться ими жить.</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Жизни надо учиться, потому что вы Дом Жизни.</w:t>
      </w:r>
      <w:r>
        <w:rPr>
          <w:rFonts w:cs="Times New Roman" w:ascii="Times New Roman" w:hAnsi="Times New Roman"/>
          <w:color w:val="0A0A0A"/>
          <w:sz w:val="24"/>
          <w:szCs w:val="24"/>
          <w:shd w:fill="FFFFFF" w:val="clear"/>
        </w:rPr>
        <w:t xml:space="preserve"> Подумать над тем, как сама Жизнь подразделения перестроилась на четыре вида Жизни. Синтез Жизни, Огонь Жизни, Жизнь Изначально Вышестоящего Отца, если брать с точки зрения Аватар-Ипостаси, фиксируется у вас. И вот это состояние, переключиться на четыре вида Жизни – это для всех в ИВДИВО актуально на данный момент, как личное развитие в ИВДИВО, как Полномочного, как Компетентного, как Человека, в перспективе Извечного – а у вас это ещё и профессионально, как выражение специфики Дома. Это начинает разворачиваться, фиксироваться из Ядер Синтеза не только в Столпе, а это начинает разворачиваться из Ядер Синтеза в Столпе в среде подразделения и в каждой практике мы эманируем на всё ИВДИВО и на всю Планету Земля, чтобы окутывать выражением четырёх видов Жизни, отдавая, реплицируя человечеству Планеты Земля, но уже с какими-то разработками, с какими-то мыслями, смыслами, Образами, насыщенностью.</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т Кубы Синтеза, которые в зданиях фиксируются, они насыщаются всем этим для того, чтобы, когда Должностно Полномочные в них выходят, они могли это отэманировать, отреплицировать для каждого человека, чтобы у людей быстрее формировалась эта возможность начать жить больше, чем только одним видом жизни. </w:t>
      </w:r>
      <w:r>
        <w:rPr>
          <w:rFonts w:cs="Times New Roman" w:ascii="Times New Roman" w:hAnsi="Times New Roman"/>
          <w:b/>
          <w:bCs/>
          <w:color w:val="0A0A0A"/>
          <w:sz w:val="24"/>
          <w:szCs w:val="24"/>
          <w:shd w:fill="FFFFFF" w:val="clear"/>
        </w:rPr>
        <w:t>Реплицируя, эманируя Кубами Синтеза в здании подразделения – мы начинаем разворачивать четыре вида Жизни для каждого человека.</w:t>
      </w:r>
      <w:r>
        <w:rPr>
          <w:rFonts w:cs="Times New Roman" w:ascii="Times New Roman" w:hAnsi="Times New Roman"/>
          <w:color w:val="0A0A0A"/>
          <w:sz w:val="24"/>
          <w:szCs w:val="24"/>
          <w:shd w:fill="FFFFFF" w:val="clear"/>
        </w:rPr>
        <w:t xml:space="preserve"> И нам нужно постепенно в это дело встраиваться, учиться, развиваться.</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0:38:58</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Поменялись названия архетипов. И у нас изменились названия 64-х выражений Изначально Вышестоящих Аватаров Изначально Вышестоящего Отца, которые выражали соответствующие Метагалактики, от 193 выражения по 256-е выражение.</w:t>
      </w:r>
      <w:r>
        <w:rPr>
          <w:rFonts w:cs="Times New Roman" w:ascii="Times New Roman" w:hAnsi="Times New Roman"/>
          <w:color w:val="0A0A0A"/>
          <w:sz w:val="24"/>
          <w:szCs w:val="24"/>
          <w:shd w:fill="FFFFFF" w:val="clear"/>
        </w:rPr>
        <w:t xml:space="preserve"> Изначально Вышестоящий Аватар Синтеза фиксирует тот архетип, в котором мы работаем. Изначально Вышестоящий Аватар Синтеза Изначально Вышестоящего Отца 19 архетипа поменял своё название.</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11. 19. тело Отец-человек-землянина </w:t>
      </w:r>
      <w:r>
        <w:rPr>
          <w:rFonts w:cs="Times New Roman" w:ascii="Times New Roman" w:hAnsi="Times New Roman"/>
          <w:b/>
          <w:bCs/>
          <w:color w:val="FF0000"/>
          <w:sz w:val="24"/>
          <w:szCs w:val="24"/>
        </w:rPr>
        <w:t>Галактической Октавы</w:t>
      </w:r>
      <w:r>
        <w:rPr>
          <w:rFonts w:cs="Times New Roman" w:ascii="Times New Roman" w:hAnsi="Times New Roman"/>
          <w:b/>
          <w:bCs/>
          <w:sz w:val="24"/>
          <w:szCs w:val="24"/>
        </w:rPr>
        <w:t xml:space="preserve"> </w:t>
      </w:r>
    </w:p>
    <w:p>
      <w:pPr>
        <w:pStyle w:val="Normal"/>
        <w:spacing w:lineRule="auto" w:line="240" w:before="0" w:after="0"/>
        <w:ind w:right="-170" w:firstLine="709"/>
        <w:jc w:val="both"/>
        <w:rPr/>
      </w:pPr>
      <w:r>
        <w:rPr>
          <w:rFonts w:cs="Times New Roman" w:ascii="Times New Roman" w:hAnsi="Times New Roman"/>
          <w:color w:val="FF0000"/>
          <w:sz w:val="24"/>
          <w:szCs w:val="24"/>
        </w:rPr>
        <w:t>211. Изначально Вышестоящий Аватар Синтеза Изначально Вышестоящего Отца</w:t>
      </w:r>
      <w:r>
        <w:rPr>
          <w:rFonts w:cs="Times New Roman" w:ascii="Times New Roman" w:hAnsi="Times New Roman"/>
          <w:sz w:val="24"/>
          <w:szCs w:val="24"/>
        </w:rPr>
        <w:t xml:space="preserve"> Отец-Человек-Землянин </w:t>
      </w:r>
      <w:r>
        <w:rPr>
          <w:rFonts w:cs="Times New Roman" w:ascii="Times New Roman" w:hAnsi="Times New Roman"/>
          <w:color w:val="000000"/>
          <w:sz w:val="24"/>
          <w:szCs w:val="24"/>
        </w:rPr>
        <w:t>Галактической Октавы</w:t>
      </w:r>
      <w:r>
        <w:rPr>
          <w:rFonts w:cs="Times New Roman" w:ascii="Times New Roman" w:hAnsi="Times New Roman"/>
          <w:color w:val="FF0000"/>
          <w:sz w:val="24"/>
          <w:szCs w:val="24"/>
        </w:rPr>
        <w:t xml:space="preserve"> </w:t>
      </w:r>
      <w:r>
        <w:rPr>
          <w:rFonts w:cs="Times New Roman" w:ascii="Times New Roman" w:hAnsi="Times New Roman"/>
          <w:sz w:val="24"/>
          <w:szCs w:val="24"/>
        </w:rPr>
        <w:t>Изначально Вышестоящего Отца</w:t>
      </w:r>
      <w:r>
        <w:rPr>
          <w:rFonts w:cs="Times New Roman" w:ascii="Times New Roman" w:hAnsi="Times New Roman"/>
          <w:color w:val="FF0000"/>
          <w:sz w:val="24"/>
          <w:szCs w:val="24"/>
        </w:rPr>
        <w:t xml:space="preserve"> Синтез Тела Отец-Человек-Землянина </w:t>
      </w:r>
      <w:r>
        <w:rPr>
          <w:rFonts w:cs="Times New Roman" w:ascii="Times New Roman" w:hAnsi="Times New Roman"/>
          <w:color w:val="000000"/>
          <w:sz w:val="24"/>
          <w:szCs w:val="24"/>
        </w:rPr>
        <w:t>Галактической Октавы</w:t>
      </w:r>
      <w:r>
        <w:rPr>
          <w:rFonts w:cs="Times New Roman" w:ascii="Times New Roman" w:hAnsi="Times New Roman"/>
          <w:color w:val="FF0000"/>
          <w:sz w:val="24"/>
          <w:szCs w:val="24"/>
        </w:rPr>
        <w:t xml:space="preserve"> Изначально Вышестоящего Отца </w:t>
      </w:r>
    </w:p>
    <w:p>
      <w:pPr>
        <w:pStyle w:val="Normal"/>
        <w:spacing w:lineRule="auto" w:line="240" w:before="0" w:after="0"/>
        <w:ind w:right="-170" w:firstLine="709"/>
        <w:jc w:val="both"/>
        <w:rPr/>
      </w:pPr>
      <w:r>
        <w:rPr>
          <w:rFonts w:cs="Times New Roman" w:ascii="Times New Roman" w:hAnsi="Times New Roman"/>
          <w:color w:val="0070C0"/>
          <w:sz w:val="24"/>
          <w:szCs w:val="24"/>
        </w:rPr>
        <w:t xml:space="preserve">Извечно-всеедино-октавно-метагалактическо-планетарное ИВДИВО-Управление Синтез Тела Отец-Человек-Землянина </w:t>
      </w:r>
      <w:r>
        <w:rPr>
          <w:rFonts w:cs="Times New Roman" w:ascii="Times New Roman" w:hAnsi="Times New Roman"/>
          <w:color w:val="000000"/>
          <w:sz w:val="24"/>
          <w:szCs w:val="24"/>
        </w:rPr>
        <w:t>Галактической Октавы</w:t>
      </w:r>
      <w:r>
        <w:rPr>
          <w:rFonts w:cs="Times New Roman" w:ascii="Times New Roman" w:hAnsi="Times New Roman"/>
          <w:color w:val="0070C0"/>
          <w:sz w:val="24"/>
          <w:szCs w:val="24"/>
        </w:rPr>
        <w:t xml:space="preserve"> Изначально Вышестоящего Отца                            </w:t>
      </w:r>
    </w:p>
    <w:p>
      <w:pPr>
        <w:pStyle w:val="Normal"/>
        <w:spacing w:lineRule="auto" w:line="240" w:before="0" w:after="0"/>
        <w:ind w:firstLine="709"/>
        <w:rPr/>
      </w:pPr>
      <w:r>
        <w:rPr>
          <w:rFonts w:cs="Times New Roman" w:ascii="Times New Roman" w:hAnsi="Times New Roman"/>
          <w:b/>
          <w:bCs/>
          <w:sz w:val="24"/>
          <w:szCs w:val="24"/>
        </w:rPr>
        <w:t>467. 19. тело Отец-человек-землянина Служащего ИВДИВО Метагалактики Изначально Вышестоящего Отца</w:t>
      </w:r>
    </w:p>
    <w:p>
      <w:pPr>
        <w:pStyle w:val="Normal"/>
        <w:spacing w:lineRule="auto" w:line="240" w:before="0" w:after="0"/>
        <w:ind w:right="-170" w:firstLine="709"/>
        <w:jc w:val="both"/>
        <w:rPr/>
      </w:pPr>
      <w:r>
        <w:rPr>
          <w:rFonts w:cs="Times New Roman" w:ascii="Times New Roman" w:hAnsi="Times New Roman"/>
          <w:b/>
          <w:color w:val="FF0000"/>
          <w:sz w:val="24"/>
          <w:szCs w:val="24"/>
        </w:rPr>
        <w:t>467.</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 xml:space="preserve">Изначально Вышестоящий Служащий ИВДИВО </w:t>
      </w:r>
      <w:r>
        <w:rPr>
          <w:rFonts w:cs="Times New Roman" w:ascii="Times New Roman" w:hAnsi="Times New Roman"/>
          <w:color w:val="FF0000"/>
          <w:sz w:val="24"/>
          <w:szCs w:val="24"/>
        </w:rPr>
        <w:t xml:space="preserve">Извечины, Всеедины, Октавы, </w:t>
      </w:r>
      <w:r>
        <w:rPr>
          <w:rFonts w:cs="Times New Roman" w:ascii="Times New Roman" w:hAnsi="Times New Roman"/>
          <w:sz w:val="24"/>
          <w:szCs w:val="24"/>
        </w:rPr>
        <w:t>Метагалактики</w:t>
      </w:r>
      <w:r>
        <w:rPr>
          <w:rFonts w:cs="Times New Roman" w:ascii="Times New Roman" w:hAnsi="Times New Roman"/>
          <w:color w:val="FF0000"/>
          <w:sz w:val="24"/>
          <w:szCs w:val="24"/>
        </w:rPr>
        <w:t xml:space="preserve"> </w:t>
      </w:r>
      <w:r>
        <w:rPr>
          <w:rFonts w:cs="Times New Roman" w:ascii="Times New Roman" w:hAnsi="Times New Roman"/>
          <w:sz w:val="24"/>
          <w:szCs w:val="24"/>
        </w:rPr>
        <w:t>Изначально Вышестоящего Отца</w:t>
      </w:r>
      <w:r>
        <w:rPr>
          <w:rFonts w:cs="Times New Roman" w:ascii="Times New Roman" w:hAnsi="Times New Roman"/>
          <w:color w:val="FF0000"/>
          <w:sz w:val="24"/>
          <w:szCs w:val="24"/>
        </w:rPr>
        <w:t xml:space="preserve"> Самоорганизации синтеза архетипических систем частей каждого Изначально Вышестоящего Отца   </w:t>
      </w:r>
    </w:p>
    <w:p>
      <w:pPr>
        <w:pStyle w:val="Normal"/>
        <w:spacing w:lineRule="auto" w:line="240" w:before="0" w:after="0"/>
        <w:ind w:right="-170" w:firstLine="709"/>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Синтез Архетипических Систем Частей каждого</w:t>
      </w:r>
    </w:p>
    <w:p>
      <w:pPr>
        <w:pStyle w:val="Normal"/>
        <w:spacing w:lineRule="auto" w:line="240" w:before="0" w:after="0"/>
        <w:ind w:right="-170" w:firstLine="709"/>
        <w:jc w:val="both"/>
        <w:rPr>
          <w:rFonts w:ascii="Times New Roman" w:hAnsi="Times New Roman" w:cs="Times New Roman"/>
          <w:color w:val="0070C0"/>
          <w:sz w:val="24"/>
          <w:szCs w:val="24"/>
        </w:rPr>
      </w:pPr>
      <w:r>
        <w:rPr>
          <w:rFonts w:cs="Times New Roman" w:ascii="Times New Roman" w:hAnsi="Times New Roman"/>
          <w:i/>
          <w:iCs/>
          <w:color w:val="0070C0"/>
          <w:sz w:val="24"/>
          <w:szCs w:val="24"/>
        </w:rPr>
        <w:t>Синтез</w:t>
      </w:r>
      <w:r>
        <w:rPr>
          <w:rFonts w:cs="Times New Roman" w:ascii="Times New Roman" w:hAnsi="Times New Roman"/>
          <w:color w:val="0070C0"/>
          <w:sz w:val="24"/>
          <w:szCs w:val="24"/>
        </w:rPr>
        <w:t xml:space="preserve"> </w:t>
      </w:r>
      <w:r>
        <w:rPr>
          <w:rFonts w:cs="Times New Roman" w:ascii="Times New Roman" w:hAnsi="Times New Roman"/>
          <w:i/>
          <w:iCs/>
          <w:color w:val="0070C0"/>
          <w:sz w:val="24"/>
          <w:szCs w:val="24"/>
        </w:rPr>
        <w:t>Метагалактических Творящих Синтезов каждого</w:t>
      </w:r>
    </w:p>
    <w:p>
      <w:pPr>
        <w:pStyle w:val="Normal"/>
        <w:spacing w:lineRule="auto" w:line="240" w:before="0" w:after="0"/>
        <w:ind w:right="-170" w:firstLine="709"/>
        <w:jc w:val="both"/>
        <w:rPr/>
      </w:pPr>
      <w:r>
        <w:rPr>
          <w:rFonts w:cs="Times New Roman" w:ascii="Times New Roman" w:hAnsi="Times New Roman"/>
          <w:i/>
          <w:iCs/>
          <w:color w:val="0070C0"/>
          <w:sz w:val="24"/>
          <w:szCs w:val="24"/>
        </w:rPr>
        <w:t>Синтез Навыков синтеза Метагалактических Творящих Синтезов Изначально Вышестоящего Отца каждого</w:t>
      </w:r>
      <w:r>
        <w:rPr>
          <w:rFonts w:cs="Times New Roman" w:ascii="Times New Roman" w:hAnsi="Times New Roman"/>
          <w:i/>
          <w:iCs/>
          <w:color w:val="FF0000"/>
          <w:sz w:val="24"/>
          <w:szCs w:val="24"/>
        </w:rPr>
        <w:t xml:space="preserve"> .                    </w:t>
      </w:r>
    </w:p>
    <w:p>
      <w:pPr>
        <w:pStyle w:val="Normal"/>
        <w:spacing w:lineRule="auto" w:line="240" w:before="0" w:after="0"/>
        <w:ind w:right="-257" w:firstLine="426"/>
        <w:jc w:val="both"/>
        <w:rPr>
          <w:rFonts w:ascii="Times New Roman" w:hAnsi="Times New Roman" w:cs="Times New Roman"/>
          <w:i/>
          <w:i/>
          <w:iCs/>
          <w:color w:val="FF0000"/>
          <w:sz w:val="24"/>
          <w:szCs w:val="24"/>
          <w:shd w:fill="FFFFFF" w:val="clear"/>
        </w:rPr>
      </w:pPr>
      <w:r>
        <w:rPr>
          <w:rFonts w:cs="Times New Roman" w:ascii="Times New Roman" w:hAnsi="Times New Roman"/>
          <w:i/>
          <w:iCs/>
          <w:color w:val="FF0000"/>
          <w:sz w:val="24"/>
          <w:szCs w:val="24"/>
          <w:shd w:fill="FFFFFF" w:val="clear"/>
        </w:rPr>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если у нас поменялись названия архетипов, то у нас изменились части, в 512-рице частей поменялись 64 части от 193-й до 256-й. Поэтому нам надо преобразить все ранее стяжённые 512-рицы частей, они должны перестроиться. Как это выглядит с точки зрения субъядерности и огнеобразов.</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У нас в теле каждая часть развёрнута не только оболочкой, а ещё внутренней насыщенностью огнеобразов. Внутри нас в этой 512-рице есть атомно-молекулярная, от спина до ядер, огнеобразная составляющая каждой части и каждое ядрышко, каждый спинчик, каждый атом, каждая молекула каждой части чётко фиксируется в своём определённом месте в нашем физическом теле. И каждая молекула, каждый атом каждой части между собою соединяются – это на уровне внутренней самоорганизации, а так же и части между собою соорганизованы Синтезом Изначально Вышестоящего Отца этой Части. Изначально Вышестоящие Аватары Синтеза помогают нам развивать Синтез этой Части. Творит и синтезирует Части в нас Отец, но у нас появляется внутренняя самоорганизация Частями Изначально Вышестоящего Отца и у нас таких самоорганизаций 512. В 8-ми видах, но 512. И вот каждая часть имеет эту самоорганизацию соответствующим атомом. Связочки, атомы, молекулы, частички, допустим, Куба Синтеза, а таких частей у нас 512 и между ними обязательно тоже есть взаимокоординация Синтезом. Части не могут быть сами по себе. Внутренний мир в Человеке строится частями и у каждой части есть свой внутренний мир и должна быть стыковка между ними. И эта стыковка называется Синтез. Между внутренними мирами всей 512-рицы частей должен быть Синтез, если этого Синтеза нет, то начинается внутренний раздрай, какие-то сложные состояния и от этого страдает физическое тело. По итогам практики мы всегда стяжаем Синтез Изначально Вышестоящего Отца и Синтез, это, как итоговая точка, как концентрация определённых условий и сам Синтез, как Печать Отца, когда у нас всё пересинтезируется. Есть такая фраза: Синтез всего во всём. Мы просим в практике в конце стяжаний: преобразить нас в синтезе всего во всём – это когда у нас полностью пересинтезируется Синтезом Изначально Вышестоящего Отца всё, что у нас есть. Мы стяжали, у нас это сформировалось, и мы итогово просим Отца преобразить нас Синтезом. И у нас это идёт благодаря Синтезу, если бы Синтеза не было, то такое количество частей было бы невозможно сформировать и между собою скоординировать и в физическом теле – как гармоничную систему развития физического тела. Каждая система физического тела находится на горизонте соответствующей части и соответствующего вида Огня. И нам надо научится это связывать. А итогово мы выражаем синтез частей, который у нас сложился.</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аждая часть в нашем физическом теле строится квадриллионами ядер, атомов, молекул и они между собой взаимосвязаны. 512 частей потом тоже между собой взаимосвязаны, каждый атом, молекула Куба Синтеза будет связан с атомами, молекулами 18-й части, с Образом Отца, с Душой, со всей 512-рицей и этим начинает формироваться цельность. Они все между собой взаимосвязаны и множество связей между атомами, молекулами, частицами разных частей формируют устойчивую цельность или целостность синтеза частей. В результате у нас формируется внутренний мир в совокупности всех частей с тем содержанием, с той насыщенностью каждой части, которая у нас сформировалась. И вот так у нас формируется цельность внутреннего мира.</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будем стяжать части, они поменялись, значит, вот эта целостность – она у нас поменяется, потому что части с 193 по 256-ю в каждой 256-рице – они будут перестраиваться и войдут в действующую систему. Это взгляд на самоорганизацию во внутреннем мире каждого. И если хоть одна часть новая войдёт в эту систему – то вся система должна будет поменяться, то есть, каждый из нас поменяется, а у нас таких частей в преображении – 64. Как это происходит – когда идёт замещение атомов, молекул, частиц, спинчиков, ядер в самой части и это будет всё стяжаться в зале у Отца, но потом это всё фиксируется в физическом теле. И когда входит новый субъядерный, огнеобразный состав частей в нас, у нас меняется вся 512-рица, меняются связочки между частями, они пересинтезируются: какие-то усиляются, какие-то распадаются – идёт другая координация. Когда мы преобразили все виды Синтеза у Аватаров, а значит идёт тотальное преображение всей 512-рицы частей, это значит, что насыщенность, внутреннее устройство каждой части оно перестроится на новые виды Синтеза. Каждая часть из 512-ти частей в восьми выражениях начинает переключаться и расширяться на новый объём.</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Нам нужно настроить, перестроить, научить каждую часть жить четырьмя видами Жизни, допустим, Куб Синтеза, который умеет вырабатывать необходимые Униграммы, программы, матрицы ракурсом четырёх видов Жизни</w:t>
      </w:r>
      <w:r>
        <w:rPr>
          <w:rFonts w:cs="Times New Roman" w:ascii="Times New Roman" w:hAnsi="Times New Roman"/>
          <w:color w:val="0A0A0A"/>
          <w:sz w:val="24"/>
          <w:szCs w:val="24"/>
          <w:shd w:fill="FFFFFF" w:val="clear"/>
        </w:rPr>
        <w:t>. Если наш Куб Синтеза настроен на выработку Униграмм только вида Человека, а мы служим, как Полномочные, то какие-то процессы у нас только на понимании уровня Человека, потому что только такую Униграмму наш Куб Синтеза может выработать – и всё, чтобы мы не хотели сделать, как Должностно Полномочные – мы делаем уровнем Человека. А у нас другого нет и у нас самоорганизация включается только по-человечески, и мы хотим переключиться на вид Жизни Полномочного: стяжаем, Магниты, практики делаем, но эманируем из себя по-человечески, накопленностью частей, как смогли, так и отэманировали. Но как Полномочные ИВДИВО мы можем идти более вышестоящими ресурсами действия, где наше содержание, насыщенность частей учитывается, но она не является единственной, когда мы начинаем что-то делать.</w:t>
      </w:r>
    </w:p>
    <w:p>
      <w:pPr>
        <w:pStyle w:val="Normal"/>
        <w:spacing w:lineRule="auto" w:line="240" w:before="0" w:after="0"/>
        <w:ind w:right="-257" w:firstLine="426"/>
        <w:jc w:val="both"/>
        <w:rPr/>
      </w:pPr>
      <w:r>
        <w:rPr>
          <w:rFonts w:cs="Times New Roman" w:ascii="Times New Roman" w:hAnsi="Times New Roman"/>
          <w:color w:val="0A0A0A"/>
          <w:sz w:val="24"/>
          <w:szCs w:val="24"/>
          <w:shd w:fill="FFFFFF" w:val="clear"/>
        </w:rPr>
        <w:t>У нас ракурсом Компетентного части должны переключится на компетенции и должны включиться: Статусы, Посвящения, Должностная Синтезность. Учитель Синтеза Синтезностью такой-то – вот два явления, как Компетентного. Должно включиться Должностное Полномочие: Аватар, Владыка, Учитель – смотря кто вы в должности. И у нас Куб Синтеза должен вырабатывать набор каких-то параметров, где мы можем подействовать, как Человек в синтезе частей. Если у вас Куб Синтеза не развит на эти уровни Жизни, мы будем устремляться на более вышестоящее выражение, но срабатывать будет только то, что реально разработано, а нам нужно всю 4-рицу, в перспективе развить Жизнь Извечного, и она у нас уже развивается, как минимум двумя параметрами, это первое, как Человека Архетипического, а второе, это то, что мы работаем в архетипических Метагалактических и Октавных зданиях подразделения, то есть, когда мы там что-то делаем – это развитие четвёртого вида Жизни. Соответственно, все четыре вида Жизни у нас должны фиксироваться внутри каждой части.</w:t>
      </w:r>
    </w:p>
    <w:p>
      <w:pPr>
        <w:pStyle w:val="Normal"/>
        <w:spacing w:lineRule="auto" w:line="240" w:before="0" w:after="0"/>
        <w:ind w:right="-257" w:firstLine="426"/>
        <w:jc w:val="both"/>
        <w:rPr/>
      </w:pPr>
      <w:r>
        <w:rPr>
          <w:rFonts w:cs="Times New Roman" w:ascii="Times New Roman" w:hAnsi="Times New Roman"/>
          <w:color w:val="0A0A0A"/>
          <w:sz w:val="24"/>
          <w:szCs w:val="24"/>
          <w:shd w:fill="FFFFFF" w:val="clear"/>
        </w:rPr>
        <w:t>Образ Отца, если у нас Образ Отца работает чисто по-человечески, то Образа Организации служения мы никогда не сложим. Будут мысли, смыслы, как мы по-человечески понимаем.</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9 Синтез – Организация ИВДИВО Энергопотенциала. За это отвечает Аватар Энергопотенциала, но все 32 Организации, они есть в каждой чем? – как минимум соответствующей концентрацией Синтеза, раз. И оболочками в Сфере ИВДВИВО каждого. И если организацию развивать только с точки зрения человеческого восприятия, первого вида Жизни, то это сужает сами возможности реализации того потенциала, который заложен в этой Организации. В Организации Отец даёт потенциал, это даётся, фиксируется каждому, в оболочке ИВДИВО каждого это записано, насыщенность есть, условия есть и нужно ими пользоваться, значит, нам нужно научиться работать с 32 Организациями уже ракурсом четырёх видов Жизни и для этого у нас части должны быть образованы на четыре вида Жизни: Человека, Компетентного, Полномочного и Извечного.</w:t>
      </w:r>
    </w:p>
    <w:p>
      <w:pPr>
        <w:pStyle w:val="Normal"/>
        <w:spacing w:lineRule="auto" w:line="240" w:before="0" w:after="0"/>
        <w:ind w:right="-257" w:firstLine="426"/>
        <w:jc w:val="both"/>
        <w:rPr/>
      </w:pPr>
      <w:r>
        <w:rPr>
          <w:rFonts w:cs="Times New Roman" w:ascii="Times New Roman" w:hAnsi="Times New Roman"/>
          <w:b/>
          <w:bCs/>
          <w:color w:val="0A0A0A"/>
          <w:sz w:val="24"/>
          <w:szCs w:val="24"/>
          <w:shd w:fill="FFFFFF" w:val="clear"/>
        </w:rPr>
        <w:t>01:04:24</w:t>
      </w:r>
      <w:r>
        <w:rPr>
          <w:rFonts w:cs="Times New Roman" w:ascii="Times New Roman" w:hAnsi="Times New Roman"/>
          <w:color w:val="0A0A0A"/>
          <w:sz w:val="24"/>
          <w:szCs w:val="24"/>
          <w:shd w:fill="FFFFFF" w:val="clear"/>
        </w:rPr>
        <w:t xml:space="preserve"> Мы войдём в стяжания 19 архетипа, чтобы в нём воскреснуть, состояться, насытиться, возжечься, и </w:t>
      </w:r>
      <w:r>
        <w:rPr>
          <w:rFonts w:cs="Times New Roman" w:ascii="Times New Roman" w:hAnsi="Times New Roman"/>
          <w:b/>
          <w:bCs/>
          <w:color w:val="0A0A0A"/>
          <w:sz w:val="24"/>
          <w:szCs w:val="24"/>
          <w:shd w:fill="FFFFFF" w:val="clear"/>
        </w:rPr>
        <w:t>всё, что мы будем стяжать, это будет аккумулироваться в нашем Кубе Синтеза, а значит наш Куб Синтеза эти программы будет включать для того, чтобы их потом реализовать, чтобы у нас получилось на них перестроиться</w:t>
      </w:r>
      <w:r>
        <w:rPr>
          <w:rFonts w:cs="Times New Roman" w:ascii="Times New Roman" w:hAnsi="Times New Roman"/>
          <w:color w:val="0A0A0A"/>
          <w:sz w:val="24"/>
          <w:szCs w:val="24"/>
          <w:shd w:fill="FFFFFF" w:val="clear"/>
        </w:rPr>
        <w:t xml:space="preserve">. У нас длительное время может что-то не получаться просто потому, что длительное время Кубом Синтеза ещё не накоплено достаточное количество базы данных огнеобразов на такую-то тему. И кто-то может идти к какой-то цели месяц – у него есть в Вечности наработанность на тематику, а кто-то может идти всю жизнь. Когда Куб Синтеза начинает работать на какую-то цель, то идёт ускорение этого процесса, идёт более быстрое насыщение всем необходимым, чтобы сложилась некая матрица, как программа действия, возникла Униграмма, так как Униграмма должна быть на любой вид деятельности, на любую реализацию. Униграмма по-человечески, Униграмма профессионально, Униграмма Должностно Полномочно, Униграмма должности, Униграмма хобби, Униграмма увлечения, Униграмма жены, Униграмма мужа, Униграмма начальника, Униграмма дочери, Униграмма сына, Униграмма хранительницы домашнего очага. </w:t>
      </w:r>
      <w:r>
        <w:rPr>
          <w:rFonts w:cs="Times New Roman" w:ascii="Times New Roman" w:hAnsi="Times New Roman"/>
          <w:b/>
          <w:bCs/>
          <w:color w:val="0A0A0A"/>
          <w:sz w:val="24"/>
          <w:szCs w:val="24"/>
          <w:shd w:fill="FFFFFF" w:val="clear"/>
        </w:rPr>
        <w:t>Покубатурить, это помозговать, повертеть, покрутить в голове, подумать. Покубатурить, это когда вокруг себя развернуть определённое пространств</w:t>
      </w:r>
      <w:r>
        <w:rPr>
          <w:rFonts w:cs="Times New Roman" w:ascii="Times New Roman" w:hAnsi="Times New Roman"/>
          <w:color w:val="0A0A0A"/>
          <w:sz w:val="24"/>
          <w:szCs w:val="24"/>
          <w:shd w:fill="FFFFFF" w:val="clear"/>
        </w:rPr>
        <w:t>о, созданного и сформированного итогом работы Куба Синтеза, Кубом Синтеза сложилась какая-то Униграмма, Униграмма просто разворачивается и вы это поле держите – и вы такой, потому что сложилась очень чёткая Униграмма.</w:t>
      </w:r>
    </w:p>
    <w:p>
      <w:pPr>
        <w:pStyle w:val="Normal"/>
        <w:spacing w:lineRule="auto" w:line="240" w:before="0" w:after="0"/>
        <w:ind w:right="-257" w:firstLine="426"/>
        <w:jc w:val="both"/>
        <w:rPr/>
      </w:pPr>
      <w:r>
        <w:rPr>
          <w:rFonts w:cs="Times New Roman" w:ascii="Times New Roman" w:hAnsi="Times New Roman"/>
          <w:color w:val="0A0A0A"/>
          <w:sz w:val="24"/>
          <w:szCs w:val="24"/>
          <w:shd w:fill="FFFFFF" w:val="clear"/>
        </w:rPr>
        <w:t>Униграмма Ипостаси 19 Синтеза. Чтобы в ночной подготовке Униграмма разработалась и нарабатывалась Ипостасность Аватарам Синтеза 19 Синтеза, Ипостасность Изначально Вышестоящему Отцу, Изначально Вышестоящему Аватару Синтеза Кут Хуми Синтезом и стандартами 19 Синтеза. И вот Куб Синтеза работает на то, чтобы эта Униграмма у нас сложилась. Униграмма, если она сформировалась, это итог работы Куба Синтеза, то мы в этом состоятельны и естественно этим выражаемся.</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Униграмма Должностно Полномочного ИВДИВО конкретной Должности, допустим, Аватар такого-то явления – и вот Куб Синтеза помогает сложить эту Униграмму,</w:t>
      </w:r>
      <w:r>
        <w:rPr>
          <w:rFonts w:cs="Times New Roman" w:ascii="Times New Roman" w:hAnsi="Times New Roman"/>
          <w:color w:val="0A0A0A"/>
          <w:sz w:val="24"/>
          <w:szCs w:val="24"/>
          <w:shd w:fill="FFFFFF" w:val="clear"/>
        </w:rPr>
        <w:t xml:space="preserve"> чтобы она была более органична и естественна. И от Полномочного звучит это состояние. Допустим, Униграмма Учителя Синтеза – и вот Куб Синтеза будет нарабатывать, насыщать, накапливать все необходимые параметры, чтобы у нас это устойчивое явление сформировалось. Куб Синтеза также учитывает параметры времени, но идёт ускорение времени и без этой части многое было бы просто невозможно.</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т всё, что мы сейчас стяжаем будет записываться в Куб Синтеза, и в ночной подготовке нам Куб Синтеза поможет перестроиться на новое состояние частей, внутренне покубатурить новый Образ ИВДИВО. В Кубе Синтез этот Образ ИВДИВО сложится, и сам Куб Синтеза будет помогать на него переключиться и здесь очень важно, что включится внутренний процесс, который даст потом внешнее проявление и результаты, когда через какое-то время для нас это станет естественно.</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01:16:31</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Вопрос в том, что, научившись жить четырьмя видами Жизни, нужно уметь трансформировать, трансвизировать любой жизненный опыт в какое-то положительное качество</w:t>
      </w:r>
      <w:r>
        <w:rPr>
          <w:rFonts w:cs="Times New Roman" w:ascii="Times New Roman" w:hAnsi="Times New Roman"/>
          <w:color w:val="0A0A0A"/>
          <w:sz w:val="24"/>
          <w:szCs w:val="24"/>
          <w:shd w:fill="FFFFFF" w:val="clear"/>
        </w:rPr>
        <w:t>. Мы берём этот опыт, делаем нужные выводы, опираемся на то, что у нас не получилось, отталкиваемся и переходим на какой-то запредельный уровень, на который бы не вышли не будь вот этого неудачного опыта.</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 xml:space="preserve">Диалектика – это умение жить всем, со всеми знаками: плюс и минус, всего, что у нас есть. </w:t>
      </w:r>
      <w:r>
        <w:rPr>
          <w:rFonts w:cs="Times New Roman" w:ascii="Times New Roman" w:hAnsi="Times New Roman"/>
          <w:color w:val="0A0A0A"/>
          <w:sz w:val="24"/>
          <w:szCs w:val="24"/>
          <w:shd w:fill="FFFFFF" w:val="clear"/>
        </w:rPr>
        <w:t xml:space="preserve">Это не всегда легко, но это всегда интересно, даже с точки зрения обучения, когда мы выходим и </w:t>
      </w:r>
      <w:r>
        <w:rPr>
          <w:rFonts w:cs="Times New Roman" w:ascii="Times New Roman" w:hAnsi="Times New Roman"/>
          <w:b/>
          <w:bCs/>
          <w:color w:val="0A0A0A"/>
          <w:sz w:val="24"/>
          <w:szCs w:val="24"/>
          <w:shd w:fill="FFFFFF" w:val="clear"/>
        </w:rPr>
        <w:t>просто говорим: «Аватар Кут Хуми, вообще не понимаю, что такое происходит, можно меня научить, как из вот этого, что есть, сделать что-то важное, нужное и полезное, качественное, чтобы вырасти из этого». Умали, не прикасаясь, это когда ты не варишься в этом, не погружаешься – а просто отталкиваешься и переходишь дальше</w:t>
      </w:r>
      <w:r>
        <w:rPr>
          <w:rFonts w:cs="Times New Roman" w:ascii="Times New Roman" w:hAnsi="Times New Roman"/>
          <w:color w:val="0A0A0A"/>
          <w:sz w:val="24"/>
          <w:szCs w:val="24"/>
          <w:shd w:fill="FFFFFF" w:val="clear"/>
        </w:rPr>
        <w:t xml:space="preserve"> и тогда просто концентрацией Огня оно нивелируется и заканчивается, оно просто завершается. Почему? – Куб Синтеза вначале насыщается и если очень долго в чём-то находиться, то для Куба Синтеза нет плохо или хорошо, он просто берёт команду и действует. И часть выполняет наши команды: мысли, чувства, ощущения – все насыщенности. И всё, в чём мы варимся сознательно, что мы смаковываем, даже негативное, в Кубе Синтеза всё равно с каким знаком – он на это стягивает с окружающей среды разные огнеобразы: атомы, молекулы, частицы и Куб Синтеза начинает вырабатывать Униграмму по качеству, которая соответствует тому, о чём мы постоянно думаем. Невозможно преодолеть что-то, ещё глубже в этом зарываясь. Умали, не прикасаясь, то есть, найди более высокое, войди в это более высокое и нейтрализуй то, что сейчас на тебя влияет. И Куб Синтеза будет переключаться на то более высокое. Например, мы начинаем думать: куда мы выходим, куда мы стремимся, мы начинаем это планировать, мы начинаем что-то стяжать на эту тему, мы начинаем общаться с Аватарами на эту тему, мы начинаем генерировать, искать какие-то материалы, начинаем генерировать новые Образы, мы начинаем стяжать новые Образы. Этим всем начинает насыщаться Куб Синтеза, и он начинает вырабатывать для нас другую матрицу с другой Униграммой, которая разворачивается у нас в жизни абсолютно другими ситуациями. Вот это и есть: Умали, не прикасаясь. Потому что нужна такая Волевая внутренняя собранность, чтоб себя не заставить, а переключить: не думать, не погружаться, не входить, не вникать, то есть, просто себе Волево помочь перестроиться, и просто переключиться на что-то новое, а не постоянно тащиться в старое, от чего хотелось бы избавиться.</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b/>
          <w:bCs/>
          <w:color w:val="0A0A0A"/>
          <w:sz w:val="24"/>
          <w:szCs w:val="24"/>
          <w:shd w:fill="FFFFFF" w:val="clear"/>
        </w:rPr>
        <w:t>Живите в радости</w:t>
      </w:r>
      <w:r>
        <w:rPr>
          <w:rFonts w:cs="Times New Roman" w:ascii="Times New Roman" w:hAnsi="Times New Roman"/>
          <w:color w:val="0A0A0A"/>
          <w:sz w:val="24"/>
          <w:szCs w:val="24"/>
          <w:shd w:fill="FFFFFF" w:val="clear"/>
        </w:rPr>
        <w:t>. Радость, как пассионарность Духа, когда Духа хватает на всё новое. В ИВДИВО новое, новые ареалы обитания, но нас это не придавливает, потому что состояние Духа позволяет принять: да, я этого пока не знаю, но я разберусь. И вот это внутренне состояние радости за то, что я в ИВДИВО и всем человечеством перешли на новый уровень. Представьте, Планета Земля со всеми жителями Планеты Земля зафиксировалась на 1025 выражении в вершине Столпа 1024-х Планет с человеческой формой Жизни. И если мы начинаем думать этими масштабами, воспринимать этими масштабами, в Кубе Синтеза в том числе, это пахтается, то мы говорим: да мы стяжаем, да разберёмся, сделаем практики, Ядрами Синтеза в нас это уже всё записано. И когда мы берём такой масштаб восприятия действия, мы понимаем, что лично мы подтянемся. Вот это состояние радости, когда сложно, но этими преодолениями сложностей, мы видим, что мы восходим, при чём не только лично я, а лично я с девятью миллиардами Человек-Землян, в которых вкладывается Изначально Вышестоящий Отец и Изначально Вышестоящие Аватары Синтеза. И вот радость даёт такую пассионарность, объём, масштаб, качество Духа, чтобы в это переключиться. И это видов Жизни касается напрямую. Состояние счастья, это когда у нас объёма Синтеза и объёма Огня хватает, чтобы стяжать, развернуть, зафиксировать, развернуть и перестроиться на эти явления. Организовать свою внутреннюю организацию так, что, если вам что-то надо внутри, какую-то практику или в какое-то состояние вошли и у вас развернулось всё так, как надо, но это предполагает внутреннюю работу. Счастье, это когда нам хватает Синтеза и Огня восходить, развиваться и идти дальше Синтезом Изначально Вышестоящего Отца. И вот если наш Куб Синтеза это включает, то он на это будет формировать нам программы. Куб Синтеза, это наш програмёр такой. Куб Синтеза, это наша часть и она действует по нашим накоплениям, то есть, какие базовые характеристики мы закладываем, он то и вырабатывает.</w:t>
      </w:r>
    </w:p>
    <w:p>
      <w:pPr>
        <w:pStyle w:val="Normal"/>
        <w:spacing w:lineRule="auto" w:line="240" w:before="0" w:after="0"/>
        <w:ind w:right="-257" w:firstLine="426"/>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01:29:19-01:44:29 Практика 1. Стяжание 19 Синтеза ИВО ракурсом четырёх видов жизни. Стяжание Ипостаси 19 Синтеза И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01:44:48 </w:t>
      </w:r>
      <w:r>
        <w:rPr>
          <w:rFonts w:cs="Times New Roman" w:ascii="Times New Roman" w:hAnsi="Times New Roman"/>
          <w:bCs/>
          <w:sz w:val="24"/>
          <w:szCs w:val="24"/>
        </w:rPr>
        <w:t>Мы 64-рицу Инструментов стяжали и разворачивали ракурсом четырёх жизней. Эти 64 Инструмента с точки зрения 19 Синтеза, в них заложены какие-то Основы, Начала, какие-то специфики самоорганизации, и мы просили у Изначально Вышестоящего Аватара Синтеза Кут Хуми ввести нас в четыре вида самоорганизации четырёх видов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Изначально Вышестоящего Отца и у Изначально Вышестоящего Аватара Синтеза Кут Хуми присутствуют четыре вида Жизни, они развиты, и когда мы начинаем включаться в самоорганизацию каждого с Аватаром Кут Хуми и с Изначально Вышестоящим Отцом, вот эта самоорганизация четырёх видов Жизни помогает нам настроиться, то есть самоорганизоваться на какие-то возможности, чтобы свои четыре вида Жизни отстраивать и развивать в поддержке и в какой-то координации с четырьмя видами Жизни Изначально Вышестоящего Отца и Аватара Кут Хуми – обучаться, перенимать какой-то Огонь опыта, учиться перестраиваться, увидеть, различать, научаться развивать каждый вид Жизни. Здесь не только в том, чтобы перенимать, а учиться. </w:t>
      </w:r>
      <w:r>
        <w:rPr>
          <w:rFonts w:cs="Times New Roman" w:ascii="Times New Roman" w:hAnsi="Times New Roman"/>
          <w:b/>
          <w:sz w:val="24"/>
          <w:szCs w:val="24"/>
        </w:rPr>
        <w:t>Мы можем просить Аватаров наделить нас Огнём с записями опыта, который нужен нам, чтобы мы этот опыт потихонечку осваивали</w:t>
      </w:r>
      <w:r>
        <w:rPr>
          <w:rFonts w:cs="Times New Roman" w:ascii="Times New Roman" w:hAnsi="Times New Roman"/>
          <w:bCs/>
          <w:sz w:val="24"/>
          <w:szCs w:val="24"/>
        </w:rPr>
        <w:t>, и научить каждым видом Жизни жить и идти поддержкой Огня этого вида Жизни Аватара Кут Хуми и самоорганизоваться вот в этом явл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Рекомендация. </w:t>
      </w:r>
      <w:r>
        <w:rPr>
          <w:rFonts w:cs="Times New Roman" w:ascii="Times New Roman" w:hAnsi="Times New Roman"/>
          <w:bCs/>
          <w:sz w:val="24"/>
          <w:szCs w:val="24"/>
        </w:rPr>
        <w:t>Допустим, вы делаете Магнит, и вы просите четыре вида Жизни развивать через практику Магнит, когда вы вошли в Магнит Аватара Кут Хуми и Аватарессы Синтеза Фаинь первым видом Жизни. Через какое-то время просите ввести, развернуть второй вид Жизни, Магнит вторым видом Жизни. Дальше Магнит третьим видом Жизни. И на каждый вид Жизни будет раскрываться какая-то реализация. Первый вид Жизни – Части и эволюционность. Второй вид Жизни – это Компетенции. Вошли в Магнит третьим видом Жизни, начните работать, как Полномочный, усиляя троичный Магнит. На счёт 4-ричного Магнита, в потенциале может быть, какие-то эталоны Аватары и зафиксируют, в принципе, для развития четвёртого вида Жизни какая-то потенциализация Аватаром Синтеза возможна. Это нужно спрашивать у Аватаров Синтеза. И 4-ричный Магнит, его же нужно на что-то направить – направить на развитие соответствующих видов Жизни вас, как Человека, как Компетентного, как Полномочного и как Извечного, чтобы что-то дорабатывалось, что-то усилялось, чтобы что-то в перспективе начало разрабатываться.</w:t>
      </w:r>
    </w:p>
    <w:p>
      <w:pPr>
        <w:pStyle w:val="Normal"/>
        <w:spacing w:lineRule="auto" w:line="240" w:before="0" w:after="0"/>
        <w:ind w:firstLine="709"/>
        <w:jc w:val="both"/>
        <w:rPr/>
      </w:pPr>
      <w:r>
        <w:rPr>
          <w:rFonts w:cs="Times New Roman" w:ascii="Times New Roman" w:hAnsi="Times New Roman"/>
          <w:b/>
          <w:sz w:val="24"/>
          <w:szCs w:val="24"/>
        </w:rPr>
        <w:t>И вот любые практики, которые мы исполняем, нам нужно теперь перестроиться на то, что мы активируем, разворачиваем четыре вида Жизни. И вот тогда у вас в подразделении, как в Доме Жизни – должны перестроиться четыре вида Жизни.</w:t>
      </w:r>
      <w:r>
        <w:rPr>
          <w:rFonts w:cs="Times New Roman" w:ascii="Times New Roman" w:hAnsi="Times New Roman"/>
          <w:bCs/>
          <w:sz w:val="24"/>
          <w:szCs w:val="24"/>
        </w:rPr>
        <w:t xml:space="preserve"> Начнёт бурлить Огонь, и вот эта тема движения действия четырёх видов Жизни. То есть, есть наделённость Отцом, а есть, когда её нужно стяжать, подхватить, развивать и повести дальше. И вот это несложные действия, которыми можно очень сильно поддержать себя и очень сильно можно развернуть эту активность в подразделении. Магнит по-прежнему одна из самых основополагающих практик, где она позволяет взять больше, чем у нас есть по подготовке. И это у нас происходит либо на Синтезах, либо, когда вы в погружениях, когда мы делаем Магнит, наша подготовка учитывается, но сам Магнит позволяет накопить больше, чем мы можем притянуть по своим естественным возможностям. Магнит усиляет нашу подготовку, задача Магнита – смочь притянуть, смагнитить больше на шаг, на два и в Магните намагнитить четыре вида Жизни, насинтезировать, наразвивать. Четыре Магнита сразу может быть сложно – можно начать по одному варианту. На пример, вышли к Кут Хуми Фаинь в 19 архетип и начинаете сегодня один вид Жизни, завтра другой, послезавтра третий и вот так чередовать. </w:t>
      </w:r>
      <w:r>
        <w:rPr>
          <w:rFonts w:cs="Times New Roman" w:ascii="Times New Roman" w:hAnsi="Times New Roman"/>
          <w:b/>
          <w:sz w:val="24"/>
          <w:szCs w:val="24"/>
        </w:rPr>
        <w:t>Составить график своей жизни практиками</w:t>
      </w:r>
      <w:r>
        <w:rPr>
          <w:rFonts w:cs="Times New Roman" w:ascii="Times New Roman" w:hAnsi="Times New Roman"/>
          <w:bCs/>
          <w:sz w:val="24"/>
          <w:szCs w:val="24"/>
        </w:rPr>
        <w:t>. Практику простороить и План практики, и вот это и есть: научиться жить. Научиться – это распределить, зафиксировать, организовать. Научиться, это уметь организовать свою жизнь, а это требует смены большого количества привыч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Самоорганизация работает на срединном состоянии реалиста, пессимиста, иллюзиониста и оптимиста.</w:t>
      </w:r>
      <w:r>
        <w:rPr>
          <w:rFonts w:cs="Times New Roman" w:ascii="Times New Roman" w:hAnsi="Times New Roman"/>
          <w:bCs/>
          <w:sz w:val="24"/>
          <w:szCs w:val="24"/>
        </w:rPr>
        <w:t xml:space="preserve"> Иллюзионист – умение мечтать, строить планы. Мечтать нужно обязательно, раньше Посвящённых учили мечтать на будущую жизнь, но Иллюзионист должен быть сбалансирован с реалистичностью, есть реальная жизнь и она вот такая и поэтому нужен баланс. Есть мечты на это воплощение, а есть, когда вы стремитесь в какую-то реализацию и вы понимаете, что это может быть не в этом воплощении, допустим, Жизнь Извечного: вы закладываете План Синтеза. План Синтеза записывается и разворачивается в Кубе Синтеза и Куб Синтеза начинает вырабатывать, готовить вас к этому. Куб Синтеза Жизни Извечного, часть, которая стяжается ракурсом четырёх видов Жизни. Куб Синтеза ракурса Жизни Извечного начинает стягивать необходимые огнеобразы, вас перестраивать на эту реализацию и вам удаётся войти в эту реализацию. И если к концу этого воплощения это не получится, но вы формировали какое-то основание, чтобы это получилось в реализации в будущем. Нам надо уметь свои мечты и свои планы раскладывать по четырём видам Жизни. Мечты, цели, планы на каждый из четырёх видов Жизни. И Куб Синтеза начинает это обрабаты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05:5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Образ ИВДИ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будем входить в Образ ИВДИВО с точки зрения вопросов Самоорганизации и сложения матриц и это будет фиксироваться в Кубах Синте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ровней Сферы ИВДИ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1 уровень ИВДИВО. Первая Сфера ИВДИВО – это у нас Планета Земля.</w:t>
      </w:r>
      <w:r>
        <w:rPr>
          <w:rFonts w:cs="Times New Roman" w:ascii="Times New Roman" w:hAnsi="Times New Roman"/>
          <w:bCs/>
          <w:sz w:val="24"/>
          <w:szCs w:val="24"/>
        </w:rPr>
        <w:t xml:space="preserve"> Это ареал обитания физически Планеты Земля. Планетарная – это Метагалактика Фа и Метагалактика Фа сейчас в названии идёт только в первых архетипах – Планетарная Метагалактика Фа, ракурсом 1-й Эволюции Человека. Метагалактика Фа ракурсом только первого выражения – 17 Синтез. Планетарная Метагалактика Фа Человека-Посвящённ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2 уровень ИВДИВО</w:t>
      </w:r>
      <w:r>
        <w:rPr>
          <w:rFonts w:cs="Times New Roman" w:ascii="Times New Roman" w:hAnsi="Times New Roman"/>
          <w:bCs/>
          <w:sz w:val="24"/>
          <w:szCs w:val="24"/>
        </w:rPr>
        <w:t xml:space="preserve">. </w:t>
      </w:r>
      <w:r>
        <w:rPr>
          <w:rFonts w:cs="Times New Roman" w:ascii="Times New Roman" w:hAnsi="Times New Roman"/>
          <w:b/>
          <w:sz w:val="24"/>
          <w:szCs w:val="24"/>
        </w:rPr>
        <w:t>Вторая Сфера ИВДИВО. Это Солнечная Система</w:t>
      </w:r>
      <w:r>
        <w:rPr>
          <w:rFonts w:cs="Times New Roman" w:ascii="Times New Roman" w:hAnsi="Times New Roman"/>
          <w:bCs/>
          <w:sz w:val="24"/>
          <w:szCs w:val="24"/>
        </w:rPr>
        <w:t xml:space="preserve"> – Солнечная Метагалактика ракурсом 2-й Эволюции Человека-Посвящённого. Ракурсом 18 Синтеза. Солнечная Метагалактика Человека-Посвящённого.</w:t>
      </w:r>
    </w:p>
    <w:p>
      <w:pPr>
        <w:pStyle w:val="Normal"/>
        <w:spacing w:lineRule="auto" w:line="240" w:before="0" w:after="0"/>
        <w:ind w:firstLine="709"/>
        <w:jc w:val="both"/>
        <w:rPr/>
      </w:pPr>
      <w:r>
        <w:rPr>
          <w:rFonts w:cs="Times New Roman" w:ascii="Times New Roman" w:hAnsi="Times New Roman"/>
          <w:b/>
          <w:sz w:val="24"/>
          <w:szCs w:val="24"/>
        </w:rPr>
        <w:t>3 уровень ИВДИВО</w:t>
      </w:r>
      <w:r>
        <w:rPr>
          <w:rFonts w:cs="Times New Roman" w:ascii="Times New Roman" w:hAnsi="Times New Roman"/>
          <w:bCs/>
          <w:sz w:val="24"/>
          <w:szCs w:val="24"/>
        </w:rPr>
        <w:t xml:space="preserve">. </w:t>
      </w:r>
      <w:r>
        <w:rPr>
          <w:rFonts w:cs="Times New Roman" w:ascii="Times New Roman" w:hAnsi="Times New Roman"/>
          <w:b/>
          <w:sz w:val="24"/>
          <w:szCs w:val="24"/>
        </w:rPr>
        <w:t>Третья Сфера ИВДИВО. Галактическая Метагалактика.</w:t>
      </w:r>
      <w:r>
        <w:rPr>
          <w:rFonts w:cs="Times New Roman" w:ascii="Times New Roman" w:hAnsi="Times New Roman"/>
          <w:bCs/>
          <w:sz w:val="24"/>
          <w:szCs w:val="24"/>
        </w:rPr>
        <w:t xml:space="preserve"> На 19 Синтезе мы осваиваем Галактическую Метагалактику Человека-Посвящённо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уровень ИВДИВО. Четвёртая Сфера ИВДИВО. Метагалактика Фа.</w:t>
      </w:r>
    </w:p>
    <w:p>
      <w:pPr>
        <w:pStyle w:val="Normal"/>
        <w:spacing w:lineRule="auto" w:line="240" w:before="0" w:after="0"/>
        <w:ind w:firstLine="709"/>
        <w:jc w:val="both"/>
        <w:rPr/>
      </w:pPr>
      <w:r>
        <w:rPr>
          <w:rFonts w:cs="Times New Roman" w:ascii="Times New Roman" w:hAnsi="Times New Roman"/>
          <w:b/>
          <w:sz w:val="24"/>
          <w:szCs w:val="24"/>
        </w:rPr>
        <w:t>5 уровень ИВДИВО. Пятая Сфера ИВДИВО, это 512 архетипических Метагалакт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уровень ИВДИВО. Шестая Сфера ИВДИВО, это 512 архетипических Октав.</w:t>
      </w:r>
    </w:p>
    <w:p>
      <w:pPr>
        <w:pStyle w:val="Normal"/>
        <w:spacing w:lineRule="auto" w:line="240" w:before="0" w:after="0"/>
        <w:ind w:firstLine="709"/>
        <w:jc w:val="both"/>
        <w:rPr/>
      </w:pPr>
      <w:r>
        <w:rPr>
          <w:rFonts w:cs="Times New Roman" w:ascii="Times New Roman" w:hAnsi="Times New Roman"/>
          <w:b/>
          <w:sz w:val="24"/>
          <w:szCs w:val="24"/>
        </w:rPr>
        <w:t>7 уровень ИВДИВО. Седьмая Сфера, это 512 архетипических Всеедин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ровень ИВДИВО. Восьмая Сфера ИВДИВО, это 512 архетипических Извечин.</w:t>
      </w:r>
    </w:p>
    <w:p>
      <w:pPr>
        <w:pStyle w:val="Normal"/>
        <w:spacing w:lineRule="auto" w:line="240" w:before="0" w:after="0"/>
        <w:ind w:firstLine="709"/>
        <w:jc w:val="both"/>
        <w:rPr/>
      </w:pPr>
      <w:r>
        <w:rPr>
          <w:rFonts w:cs="Times New Roman" w:ascii="Times New Roman" w:hAnsi="Times New Roman"/>
          <w:bCs/>
          <w:sz w:val="24"/>
          <w:szCs w:val="24"/>
        </w:rPr>
        <w:t>8 Сфер, 8 уровней ИВДИВО, в каждой из которых по 512 архетипов. То есть,</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ета Земля.</w:t>
      </w:r>
    </w:p>
    <w:p>
      <w:pPr>
        <w:pStyle w:val="Normal"/>
        <w:numPr>
          <w:ilvl w:val="0"/>
          <w:numId w:val="1"/>
        </w:numPr>
        <w:spacing w:lineRule="auto" w:line="240" w:before="0" w:after="0"/>
        <w:jc w:val="both"/>
        <w:rPr/>
      </w:pPr>
      <w:r>
        <w:rPr>
          <w:rFonts w:cs="Times New Roman" w:ascii="Times New Roman" w:hAnsi="Times New Roman"/>
          <w:bCs/>
          <w:sz w:val="24"/>
          <w:szCs w:val="24"/>
        </w:rPr>
        <w:t xml:space="preserve">Солнечная Система.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лактика.</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агалактика Фа.</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ера Архетипических Метагалактик.</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ера Архетипических Октав.</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ера архетипических Всеединств.</w:t>
      </w:r>
    </w:p>
    <w:p>
      <w:pPr>
        <w:pStyle w:val="Normal"/>
        <w:numPr>
          <w:ilvl w:val="0"/>
          <w:numId w:val="1"/>
        </w:numPr>
        <w:spacing w:lineRule="auto" w:line="240" w:before="0" w:after="0"/>
        <w:jc w:val="both"/>
        <w:rPr/>
      </w:pPr>
      <w:r>
        <w:rPr>
          <w:rFonts w:cs="Times New Roman" w:ascii="Times New Roman" w:hAnsi="Times New Roman"/>
          <w:bCs/>
          <w:sz w:val="24"/>
          <w:szCs w:val="24"/>
        </w:rPr>
        <w:t>Сфера архетипических Извечных выра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ждое явление ИВДИВО чем-то строится, куда нам надо выходить, а не просто зависнуть в космосе. Большой Космос – это синтез 512 архетипических Метагалактик и 512 архетипических Октав. И нам нужно выходить чётко в залы, в кабинеты, в ИВДИВО-полисы, в реальные среды обитания, а это реальности, и они организованы в архетип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1 – 512.</w:t>
      </w:r>
      <w:r>
        <w:rPr>
          <w:rFonts w:cs="Times New Roman" w:ascii="Times New Roman" w:hAnsi="Times New Roman"/>
          <w:bCs/>
          <w:sz w:val="24"/>
          <w:szCs w:val="24"/>
        </w:rPr>
        <w:t xml:space="preserve"> </w:t>
      </w:r>
      <w:r>
        <w:rPr>
          <w:rFonts w:cs="Times New Roman" w:ascii="Times New Roman" w:hAnsi="Times New Roman"/>
          <w:b/>
          <w:sz w:val="24"/>
          <w:szCs w:val="24"/>
        </w:rPr>
        <w:t>Первый вид Жизни Человека.</w:t>
      </w:r>
      <w:r>
        <w:rPr>
          <w:rFonts w:cs="Times New Roman" w:ascii="Times New Roman" w:hAnsi="Times New Roman"/>
          <w:bCs/>
          <w:sz w:val="24"/>
          <w:szCs w:val="24"/>
        </w:rPr>
        <w:t xml:space="preserve"> </w:t>
      </w:r>
      <w:r>
        <w:rPr>
          <w:rFonts w:cs="Times New Roman" w:ascii="Times New Roman" w:hAnsi="Times New Roman"/>
          <w:b/>
          <w:sz w:val="24"/>
          <w:szCs w:val="24"/>
        </w:rPr>
        <w:t>512 архетипических Метагалактик</w:t>
      </w:r>
      <w:r>
        <w:rPr>
          <w:rFonts w:cs="Times New Roman" w:ascii="Times New Roman" w:hAnsi="Times New Roman"/>
          <w:bCs/>
          <w:sz w:val="24"/>
          <w:szCs w:val="24"/>
        </w:rPr>
        <w:t xml:space="preserve"> сформировали 5-ю Сферу ИВДИВО. Пятая Сфера ИВДИВО синтезирует 512 архетипических Метагалакти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
          <w:sz w:val="24"/>
          <w:szCs w:val="24"/>
        </w:rPr>
        <w:drawing>
          <wp:inline distT="0" distB="0" distL="0" distR="0">
            <wp:extent cx="4418330" cy="621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18330" cy="621157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 Синтез – 19 архетипическая Метагалактика, это Галактическая Метагалактика Человека-Посвящённого. Всё это фиксируется на Планету Земля, а сама Планета Земля фиксируется на 1025 выражении. 18 Синтез – 18-я архетипическая Метагалактика Солнечная Метагалактика Человека-Посвящённого. То есть, мы идём по Метагалактическим архетипам, по архетипическим Метагалактикам. На 20-м Синтезе, это будет уже следующая архетипическая Метагалактика – Истинная Метагалактика Человека-Посвящённого. И так далее и на 448 архетипической Метагалактике – Изначально Вышестоящий Аватар Синтеза Кут Хуми, на 192-й – Изначально Вышестоящая Аватаресса Синтеза Фаинь. 512 Изначально Вышестоящих Аватаров Синтеза, каждый из которых фиксируется на соответствующем архетипе. И кто главный по 19 архетипу? Там 7 Аватаров, которые ведут 19 Синтез и есть кто-то главный по 19 архетипу – это Изначально Вышестоящая Аватаресса Синтеза. 19 архетип – это специфика Изначально Вышестоящей Аватарессы Синтеза ИВДИВО-тела Прасамоорганиз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я 512-рица Изначально Вышестоящих Аватаров Синтеза фиксируется соответствующим выражением, они имеют свои названия – их всего 512 и это конкретный уровень ИВДИВО. Это Жизнь Человека. 512-рица Изначально Вышестоящих Аватаров Синтеза Изначально Вышестоящего Отца – первая 512-рица из Распоряжения 2 – это идёт развитие ракурса первого вида Жизни и архетипических Метагалакти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513 – 1024. Следующий 6-й уровень, это архетипические Октавы.</w:t>
      </w:r>
      <w:r>
        <w:rPr>
          <w:rFonts w:cs="Times New Roman" w:ascii="Times New Roman" w:hAnsi="Times New Roman"/>
          <w:bCs/>
          <w:sz w:val="24"/>
          <w:szCs w:val="24"/>
        </w:rPr>
        <w:t xml:space="preserve"> </w:t>
      </w:r>
      <w:r>
        <w:rPr>
          <w:rFonts w:cs="Times New Roman" w:ascii="Times New Roman" w:hAnsi="Times New Roman"/>
          <w:b/>
          <w:sz w:val="24"/>
          <w:szCs w:val="24"/>
        </w:rPr>
        <w:t>512 архетипических Октав.</w:t>
      </w:r>
      <w:r>
        <w:rPr>
          <w:rFonts w:cs="Times New Roman" w:ascii="Times New Roman" w:hAnsi="Times New Roman"/>
          <w:bCs/>
          <w:sz w:val="24"/>
          <w:szCs w:val="24"/>
        </w:rPr>
        <w:t xml:space="preserve"> </w:t>
      </w:r>
      <w:r>
        <w:rPr>
          <w:rFonts w:cs="Times New Roman" w:ascii="Times New Roman" w:hAnsi="Times New Roman"/>
          <w:b/>
          <w:sz w:val="24"/>
          <w:szCs w:val="24"/>
        </w:rPr>
        <w:t>Второй вид Жизни – Жизнь Компетентного</w:t>
      </w:r>
      <w:r>
        <w:rPr>
          <w:rFonts w:cs="Times New Roman" w:ascii="Times New Roman" w:hAnsi="Times New Roman"/>
          <w:bCs/>
          <w:sz w:val="24"/>
          <w:szCs w:val="24"/>
        </w:rPr>
        <w:t>. Здесь мы стяжаем Ипостасные, Трансвизорные, Синтезтела тела, то есть, заселяем Октавы человеческой формой Жизни. И здесь фиксируются 512 Изначально Вышестоящих Аватаров ракурсом Октавности и второго вида Жизни. Здесь мы развиваем второй вид Жизни – Жизнь Компетентного. И вот на 960 выражении, это 960 архетип или он же 448-я архетипическая Октава – это Изначально Вышестоящий Аватар Синтеза Кут Хуми, к нему выходим для развития Жизни Компетентного. Здесь у нас так же идёт 512-рица Изначально Вышестоящих Аватаров Синтеза Изначально Вышестоящего Отца. На 960 архетипе Изначально Вышестоящий Аватар Синтеза Кут Хуми с нами начинает взаимодействовать ракурсом Компетентного. У нас четыре вида Жизни должны переключаться в зависимости от того, где и с кем мы общаемся. Изначально Вышестоящий Аватар Синтеза Кут Хуми с нами общается разными ракурсами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513 по 1024 выражение – 512 архетипических Октав. В архетипических Октавах 19-е выражение будет называться Галактическая Октава Человека-Посвящённого. Человек-Посвящённый – это вторая 16-рица, Галактическая Октава – это третий уров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десь на 1025 выражении – это зал Изначально Вышестоящей Матери Планеты Земля, но зал Изначально Вышестоящего Отца там тоже есть, просто мы, как Полномочные выходим на 2049. И в архетипах мы тоже выходим в залы Изначально Вышестоящего Отца и это надо делать, нельзя уходить от работы с Изначально Вышестоящими Отцами по архетипам. Поэтому, мы выходим, тренируемся, возжигаемся, стяжаем у Изначально Вышестоящего Отца 19 архетипа Синтез Изначально Вышестоящего Отца, количество субъядерности, итоговую практику на 19 архетипе. Мы заполняемся количеством и качеством огнеобразов от первой Метагалактики и постепенно осваиваем Октавы, и мы осваиваем постепенно 512 архетипических Метагалактик и 512 Окта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1025 – 1536. Это 7 уровень. 512 архетипических Всеедин</w:t>
      </w:r>
      <w:r>
        <w:rPr>
          <w:rFonts w:cs="Times New Roman" w:ascii="Times New Roman" w:hAnsi="Times New Roman"/>
          <w:bCs/>
          <w:sz w:val="24"/>
          <w:szCs w:val="24"/>
        </w:rPr>
        <w:t xml:space="preserve">. </w:t>
      </w:r>
      <w:r>
        <w:rPr>
          <w:rFonts w:cs="Times New Roman" w:ascii="Times New Roman" w:hAnsi="Times New Roman"/>
          <w:b/>
          <w:sz w:val="24"/>
          <w:szCs w:val="24"/>
        </w:rPr>
        <w:t>Третий вид Жизни</w:t>
      </w:r>
      <w:r>
        <w:rPr>
          <w:rFonts w:cs="Times New Roman" w:ascii="Times New Roman" w:hAnsi="Times New Roman"/>
          <w:bCs/>
          <w:sz w:val="24"/>
          <w:szCs w:val="24"/>
        </w:rPr>
        <w:t xml:space="preserve"> – </w:t>
      </w:r>
      <w:r>
        <w:rPr>
          <w:rFonts w:cs="Times New Roman" w:ascii="Times New Roman" w:hAnsi="Times New Roman"/>
          <w:b/>
          <w:sz w:val="24"/>
          <w:szCs w:val="24"/>
        </w:rPr>
        <w:t>Жизнь Полномочного</w:t>
      </w:r>
      <w:r>
        <w:rPr>
          <w:rFonts w:cs="Times New Roman" w:ascii="Times New Roman" w:hAnsi="Times New Roman"/>
          <w:bCs/>
          <w:sz w:val="24"/>
          <w:szCs w:val="24"/>
        </w:rPr>
        <w:t>. 19 Галактическая Всеедина Человека-Посвящённого. Если 18 – то 18 Солнечная Всеедина Человека-Посвящённого. Во Всеедином Изначально Вышестоящий Аватар Синтеза Кут Хуми – это 1472 архетип или 448-я архетипическая Всеедина.</w:t>
      </w:r>
    </w:p>
    <w:p>
      <w:pPr>
        <w:pStyle w:val="Normal"/>
        <w:spacing w:lineRule="auto" w:line="240" w:before="0" w:after="0"/>
        <w:ind w:firstLine="709"/>
        <w:jc w:val="both"/>
        <w:rPr/>
      </w:pPr>
      <w:r>
        <w:rPr>
          <w:rFonts w:cs="Times New Roman" w:ascii="Times New Roman" w:hAnsi="Times New Roman"/>
          <w:b/>
          <w:sz w:val="24"/>
          <w:szCs w:val="24"/>
        </w:rPr>
        <w:t>1537 – 2048. Это 8 уровень. 512 архетипических Извечин. Четвёртый вид Жизни – Жизнь Извечного.</w:t>
      </w:r>
      <w:r>
        <w:rPr>
          <w:rFonts w:cs="Times New Roman" w:ascii="Times New Roman" w:hAnsi="Times New Roman"/>
          <w:bCs/>
          <w:sz w:val="24"/>
          <w:szCs w:val="24"/>
        </w:rPr>
        <w:t xml:space="preserve"> 19 Галактическая Извечина Человека-Посвящённого. Изначально Вышестоящий Аватар Синтеза Кут Хуми – 1984 архетип ИВДИВО или 448 архетипическая Извечна. 2049 – Изначально Вышестоящий Отец. С 2049-го плюс 64 – это здания Высших Ча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нас есть цельное выражение 4096-ти архетипов ИВДИВО. С 2049 по 4096 фиксируются Отцы: 512 Отцов – Энергии, 512 Отцов – Света, 512 Отцов – Духа и 512 Отцов – Огня, но мы за 2049 не выходим. И на 4097 – фиксируется Здание Веч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С 2049 – 2112 архетип – фиксация 64 зданий Высших Частей. </w:t>
      </w:r>
      <w:r>
        <w:rPr>
          <w:rFonts w:cs="Times New Roman" w:ascii="Times New Roman" w:hAnsi="Times New Roman"/>
          <w:bCs/>
          <w:sz w:val="24"/>
          <w:szCs w:val="24"/>
        </w:rPr>
        <w:t>Высшие Части и здания Высших Частей, они у всех Должностно Полномочных и их нужно стяжать. В феврале стяжали 140 ИВДИВО-зданий на Синтезе в Моск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0 ИВДИВО-зд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дание Вечности. 4097 архети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здания Высших Частей. 2049 – 2112 архети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здания Основных Частей. Названия те же – специфика разная. С 1-64 синтез-реальности Истинной Метагалактики. (4 М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дания – это 3 мировых + частное на физике следующего архетипа в ИВДИВО-полисе ИВ Отца – это в архетипических Метагалактиках.</w:t>
      </w:r>
    </w:p>
    <w:p>
      <w:pPr>
        <w:pStyle w:val="Normal"/>
        <w:spacing w:lineRule="auto" w:line="240" w:before="0" w:after="0"/>
        <w:ind w:firstLine="709"/>
        <w:jc w:val="both"/>
        <w:rPr/>
      </w:pPr>
      <w:r>
        <w:rPr>
          <w:rFonts w:cs="Times New Roman" w:ascii="Times New Roman" w:hAnsi="Times New Roman"/>
          <w:bCs/>
          <w:sz w:val="24"/>
          <w:szCs w:val="24"/>
        </w:rPr>
        <w:t>4 здания – это 3 мировых + частное – это в архетипических Октавах.</w:t>
      </w:r>
    </w:p>
    <w:p>
      <w:pPr>
        <w:pStyle w:val="Normal"/>
        <w:spacing w:lineRule="auto" w:line="240" w:before="0" w:after="0"/>
        <w:ind w:firstLine="709"/>
        <w:jc w:val="both"/>
        <w:rPr/>
      </w:pPr>
      <w:r>
        <w:rPr>
          <w:rFonts w:cs="Times New Roman" w:ascii="Times New Roman" w:hAnsi="Times New Roman"/>
          <w:bCs/>
          <w:sz w:val="24"/>
          <w:szCs w:val="24"/>
        </w:rPr>
        <w:t>Здание Служебное Октавное на 960 архетипе в ИВДИВО-полисе ИВАС Кут Ху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дание Служебное Всеединое на 1472 архетипе в ИВДИВО-полисе ИВАС Кут Ху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дание Служебное Извечное на 1984 архетипе в ИВДИВО-полисе ИВАС Кут Ху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к вы действуете накопленным Энергопотенциалом. Вы его на объём современного Энергопотенциала преобразили? Или он действует в тех параметрах, которые были 10 лет назад? Пересмотреть те направления, куда вы направляете свой Энергопотенци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081905" cy="543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081905" cy="54356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4"/>
          <w:szCs w:val="24"/>
        </w:rPr>
        <w:t>64 здания Высших Частей постепенно развиваются благодаря тому, что у нас Столп 140 зданий. Кубы Синтеза зданий между собой самоорганизованы, это значит, что из здания Вечности, с Куба Синтеза здания Вечности идёт накопление концентрации в Вечности в 64 Части и наши Высшие Части во внутреннем процессе начинают накапливать и расти в Вечности. Части, они Вечны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Очень важно для вас, как для Дома в вашей профессиональной деятельности. У нас стяжены 2048 Жизней 2048-ми Частей и с ними тоже как-то надо научиться действовать. Для работы Дома, это было бы полезно обсудить и помозговать, посоветоваться с Аватарами Синтеза, как работать? – может быть возжечь, зафиксировать, развернуть. Может быть просто иметь в Образе подразделения, что есть такое и оно постепенно начинает развиваться – 2048 видов Жизни 2048-ми Частей, то есть, в каждую часть сейчас стяжена Жизнь. У каждой части есть Жиз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десь идёт речь о Вечной Жизни, когда у нас Высшие Части постепенно растут в Вечности. Сейчас у нас пока одна Часть, которая живёт в Вечности – это Монада. Монада переходит из воплощения в воплощение. Монада воплощалась по разным планетам. В Монаде записан предыдущий Дух, Энергия того, где до этого жил человек. Вечный Дух не заканчивается от воплощения к воплощению, а переходит в какие-то следующие. Вечный Огонь, Вечный Дух, Вечная Энергия, которые мы умеем обновлять, то есть, мы не живём старыми тенденциями, а умеем Синтезом пересинтезировать. Не всем удаётся встроиться к условиям жизни на Планете Земля, не всем воплощённым жителям других цивилизаций это может понравиться. То есть, нужно уметь встроиться, интегрироваться в ту жизнь, куда ты воплощён. И Куб Синтеза в здании Вечности помогает это сделать. И вот когда эти процессы в здании Вечности эти процессы пересинтезируются – нам легче встраиваться в другие ареалы об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дание Вечности синтезируется с 64 зданиями Высших Частей, и по Столпу Синтеза Кубы Синтеза между собой организованы и у нас на физике вплоть до физического выражения начинает идти координация и мы начинаем постепенно настраиваться на Вечную Жизнь.</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Мы стяжаем Образ ИВДИВО – здесь может включаться и голограмма и Образ, как насыщенность разных объёмов Синтеза, допустим, по количеству Сфер, которые мы обсуждали. И стяжаем преображение на новые 512 Синтезов Изначально Вышестоящего Отца и обновим 512 Частей и развернём это ракурсом четырёх видов Жиз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3:21:50- 03:39:20 Практика 2. Стяжание Образа ИВДИВ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03:39:40 </w:t>
      </w:r>
      <w:r>
        <w:rPr>
          <w:rFonts w:cs="Times New Roman" w:ascii="Times New Roman" w:hAnsi="Times New Roman"/>
          <w:sz w:val="24"/>
          <w:szCs w:val="24"/>
        </w:rPr>
        <w:t>Мы стяжали у Изначально Вышестоящего Отца преображение Огнём и Синтезом всех архетипов у кого сколько стяжено. Когда мы стяжаем Образ ИВДИВО, это наша перспектива, главное, чтоб был Образ и это вписывается в части и мы постепенно в частях на это начинаем переключаться и мы постепенно растём. А есть реальные архетипы, которые вы стяжали через пройденные Синтезы</w:t>
      </w:r>
    </w:p>
    <w:p>
      <w:pPr>
        <w:pStyle w:val="Normal"/>
        <w:spacing w:lineRule="auto" w:line="240" w:before="0" w:after="0"/>
        <w:ind w:firstLine="709"/>
        <w:jc w:val="both"/>
        <w:rPr/>
      </w:pPr>
      <w:r>
        <w:rPr>
          <w:rFonts w:cs="Times New Roman" w:ascii="Times New Roman" w:hAnsi="Times New Roman"/>
          <w:sz w:val="24"/>
          <w:szCs w:val="24"/>
        </w:rPr>
        <w:t xml:space="preserve">Новое Рождение – это когда мы Рождаемся в том архетипе, где нас нет, а это архетип появляется в нас чем? – количеством, качеством, Синтезом, Огнём, Субъядерностью, где разворачивается Время этого архетипа, пространство этого архетипа, Самоорганизация этого архетипа, включается мерность – именно всё, что касается этого архетипа. Мы стяжаем Синтез и Огонь каждого архетипа практиками Нового Рождения и Рождения Свыше – мы Рождаемся в этом архетипе – это первый ракурс. Второй ракурс – это стяжание тел в разных архетипах и Октавах. Это два таких базовых ключевых момента: это то, что мы стяжали на Синтезах и в индивидуальных практиках. И вот тот реальный Синтез, который в нас действует, нам нужно было пересинтезировать. Мы это сделали. </w:t>
      </w:r>
    </w:p>
    <w:p>
      <w:pPr>
        <w:pStyle w:val="Normal"/>
        <w:spacing w:lineRule="auto" w:line="240" w:before="0" w:after="0"/>
        <w:ind w:firstLine="709"/>
        <w:jc w:val="both"/>
        <w:rPr/>
      </w:pPr>
      <w:r>
        <w:rPr>
          <w:rFonts w:cs="Times New Roman" w:ascii="Times New Roman" w:hAnsi="Times New Roman"/>
          <w:sz w:val="24"/>
          <w:szCs w:val="24"/>
        </w:rPr>
        <w:t>Мы стяжаем Рождение Свыше, мы стяжаем Новое Рождение четырьмя видами Жизни. Войти в Новое Рождение Человеком, в Новое Рождение Компетентным, Полномочным и Извечным, чтобы воскреснуть и появиться в этом архетипе и как Человек, как Компетентный, как Полномочный и развивающийся Изв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03:47:00- 03:59:36 Практика 3. Стяжание Рождения свыше и Нового Рождения четырьмя видами Жизни</w:t>
      </w:r>
    </w:p>
    <w:p>
      <w:pPr>
        <w:pStyle w:val="Normal"/>
        <w:spacing w:lineRule="auto" w:line="240" w:before="0" w:after="0"/>
        <w:ind w:firstLine="567"/>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spacing w:lineRule="auto" w:line="240" w:before="0" w:after="0"/>
        <w:ind w:firstLine="567"/>
        <w:jc w:val="both"/>
        <w:rPr>
          <w:rFonts w:ascii="Times New Roman" w:hAnsi="Times New Roman" w:cs="Times New Roman"/>
          <w:b/>
          <w:b/>
          <w:bCs/>
          <w:iCs/>
          <w:color w:val="0A0A0A"/>
          <w:sz w:val="24"/>
          <w:szCs w:val="24"/>
          <w:shd w:fill="FFFFFF" w:val="clear"/>
        </w:rPr>
      </w:pPr>
      <w:r>
        <w:rPr>
          <w:rFonts w:cs="Times New Roman" w:ascii="Times New Roman" w:hAnsi="Times New Roman"/>
          <w:b/>
          <w:bCs/>
          <w:sz w:val="24"/>
          <w:szCs w:val="24"/>
        </w:rPr>
        <w:t>03:59:55-04:05:55 Практика 4. Стяжание второго Метапланетарного Творящего Синтеза и второго Метапланетарного Навыка Синтеза</w:t>
      </w:r>
    </w:p>
    <w:p>
      <w:pPr>
        <w:pStyle w:val="Normal"/>
        <w:spacing w:lineRule="auto" w:line="240" w:before="0" w:after="0"/>
        <w:ind w:firstLine="567"/>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spacing w:lineRule="auto" w:line="240" w:before="0" w:after="0"/>
        <w:ind w:firstLine="567"/>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t>1 день 2 часть</w:t>
      </w:r>
    </w:p>
    <w:p>
      <w:pPr>
        <w:pStyle w:val="Normal"/>
        <w:spacing w:lineRule="auto" w:line="240" w:before="0" w:after="0"/>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b/>
          <w:bCs/>
          <w:iCs/>
          <w:color w:val="0A0A0A"/>
          <w:sz w:val="24"/>
          <w:szCs w:val="24"/>
          <w:shd w:fill="FFFFFF" w:val="clear"/>
        </w:rPr>
        <w:t>00:00:12 У нас 140 зданий.</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Здание в Вечности, как 140-е, как самое вершинное – 4097 архетип. Здание – 64 этажа.</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64 здания Высших Частей. 2049 – 2112 архетип. Здание – 16 этажей.</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64 здания Основных частей. 1-64 синтез-реальности Истинной Метагалактики. 4-я Метагалактика Здание – 1, 5 этажа.</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4 здания в соответствующей Метагалактике. Эти здания переводятся, они 64-этажные.</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4 здания в архетипической Октаве. Эти здания переводятся, они 64-этажные.</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Здания в архетипических Октавах и архетипических Метагалактиках переводятся. В архетипических Метагалактиках здания переводятся каждый раз на Синтезе, когда мы стяжаем каждую следующую Метагалактику. На Синтезах здания в архетипических Октавах мы не трогаем. Но когда в ИВДИВО будет стяжена следующая архетипическая Октава, надо самостоятельно это делать.</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Личные Служебные здания. 64-этажные.</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960 архетип – Октавное служебное ИВДИВО-здание. ИВДИВО-полис ИВАС Кут Хуми</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1472 архетип – Всеединое служебное ИВДИВО-здание. ИВДИВО-полис ИВАС Кут Хуми</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1984 архетип – Извечное служебное ИВДИВО-здание. ИВДИВО-полис ИВАС Кут Хуми.</w:t>
      </w:r>
    </w:p>
    <w:p>
      <w:pPr>
        <w:pStyle w:val="Normal"/>
        <w:spacing w:lineRule="auto" w:line="240" w:before="0" w:after="0"/>
        <w:jc w:val="both"/>
        <w:rPr>
          <w:rFonts w:ascii="Times New Roman" w:hAnsi="Times New Roman" w:cs="Times New Roman"/>
          <w:b/>
          <w:b/>
          <w:bCs/>
          <w:iCs/>
          <w:color w:val="0A0A0A"/>
          <w:sz w:val="24"/>
          <w:szCs w:val="24"/>
          <w:shd w:fill="FFFFFF" w:val="clear"/>
        </w:rPr>
      </w:pPr>
      <w:r>
        <w:rPr>
          <w:rFonts w:cs="Times New Roman" w:ascii="Times New Roman" w:hAnsi="Times New Roman"/>
          <w:b/>
          <w:bCs/>
          <w:iCs/>
          <w:color w:val="0A0A0A"/>
          <w:sz w:val="24"/>
          <w:szCs w:val="24"/>
          <w:shd w:fill="FFFFFF" w:val="clear"/>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00:10:05-00:25:21 Практика 5. Перевод 4 зданий в 19 архетип ИВДИВО.</w:t>
      </w:r>
    </w:p>
    <w:p>
      <w:pPr>
        <w:pStyle w:val="Normal"/>
        <w:spacing w:lineRule="auto" w:line="240" w:before="0" w:after="0"/>
        <w:ind w:firstLine="709"/>
        <w:jc w:val="both"/>
        <w:rPr/>
      </w:pPr>
      <w:r>
        <w:rPr>
          <w:rFonts w:cs="Times New Roman" w:ascii="Times New Roman" w:hAnsi="Times New Roman"/>
          <w:b/>
          <w:bCs/>
          <w:sz w:val="24"/>
          <w:szCs w:val="24"/>
        </w:rPr>
        <w:t xml:space="preserve">00:26:14 </w:t>
      </w:r>
      <w:r>
        <w:rPr>
          <w:rFonts w:cs="Times New Roman" w:ascii="Times New Roman" w:hAnsi="Times New Roman"/>
          <w:sz w:val="24"/>
          <w:szCs w:val="24"/>
        </w:rPr>
        <w:t>Сейчас мы каждым Синтезом перестраиваемся и если вы увидите, что какая-то координация в названиях поменяется, то нужно всё равно видеть, что:</w:t>
      </w:r>
    </w:p>
    <w:p>
      <w:pPr>
        <w:pStyle w:val="Normal"/>
        <w:spacing w:lineRule="auto" w:line="240" w:before="0" w:after="0"/>
        <w:ind w:firstLine="709"/>
        <w:jc w:val="both"/>
        <w:rPr/>
      </w:pPr>
      <w:r>
        <w:rPr>
          <w:rFonts w:cs="Times New Roman" w:ascii="Times New Roman" w:hAnsi="Times New Roman"/>
          <w:sz w:val="24"/>
          <w:szCs w:val="24"/>
        </w:rPr>
        <w:t>первая 512-рица частей, это для Жизни Человека и тело Человека у нас формируется на Синте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512-рица частей, это тело Посвящённого именно ракурсом этого архетипа и вид Жизни Компетен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512-рица частей, это тело Служащего и Жизнь Полномо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ёртая 512-рица частей, это тело Ипостаси и Жизнь Изве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каждым архетипом нарабатываем все четыре вида Жизни и ракурсом Жизни каждого архетипа у нас будет накапливаться тот вид Жизни. Допустим, если мы встраивались в вид Жизни ракурсом 18 Синтеза, мы настраивались на развитие, смену нашего Восприятия, на эти четыре вида Жизни, мы расширяли Восприятие, чтобы мы могли эманировать четыре вида Жизни и этому надо учиться. Разными Синтезами включается разная специфика и очень важно всеми Синтезами погружаться и нарабатывать четыре вида Жизни. И эманация четырьмя видами Жизни – это принцип Служения. Мы эманируем всему человечеству четыре вида Жизни, чтобы они начинали формироваться у каждого человека и для этого нам нужно освоиться 18-м Синтезом.</w:t>
      </w:r>
    </w:p>
    <w:p>
      <w:pPr>
        <w:pStyle w:val="Normal"/>
        <w:spacing w:lineRule="auto" w:line="240" w:before="0" w:after="0"/>
        <w:ind w:firstLine="709"/>
        <w:jc w:val="both"/>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Развернуть четыре вида Жизни ракурсом каждого архетипа. 17-м Синтезом мы не шли четырьмя видами Жизни, и вы можете выйти и стяжать четыре вида Жизни. Ракурсом 17 Синтеза у нас будет начинать накапливаться Вещество. Вещество, это субстанция Огня, материи, Вещество, как строительный материал: субъядерность, огнеобразы, Огонь, Синтез и на фоне этого начинает вырабатываться некая овеществлённость, это то, чем мы реально действуем. Вещество: Человека, Компетентного, Полномочного, Извечного. И можно выйти и стяжать четыре вида Жизни, попросить развернуть стандарт 17 Синтеза на четыре вида Жизни. Это будет полезно сделать ракурсом любого пройденного Синтеза. Развернуть четыре вида Жизни ракурсом любого архетипа, ракурсом каждого стандарта, тем более что Ядра Синтеза, они это включают и это надо развер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курсом Дома</w:t>
      </w:r>
      <w:r>
        <w:rPr>
          <w:rFonts w:cs="Times New Roman" w:ascii="Times New Roman" w:hAnsi="Times New Roman"/>
          <w:sz w:val="24"/>
          <w:szCs w:val="24"/>
        </w:rPr>
        <w:t xml:space="preserve"> было бы неплохо ракурсом каждого стандарта Синтеза, по Столпу в Нити Синтеза подразделения, какие есть, </w:t>
      </w:r>
      <w:r>
        <w:rPr>
          <w:rFonts w:cs="Times New Roman" w:ascii="Times New Roman" w:hAnsi="Times New Roman"/>
          <w:b/>
          <w:bCs/>
          <w:sz w:val="24"/>
          <w:szCs w:val="24"/>
        </w:rPr>
        <w:t>поразворачивать, поэманировать, повозжигать каждый Синтез и каждый архетип на четыре вида Жизни</w:t>
      </w:r>
      <w:r>
        <w:rPr>
          <w:rFonts w:cs="Times New Roman" w:ascii="Times New Roman" w:hAnsi="Times New Roman"/>
          <w:sz w:val="24"/>
          <w:szCs w:val="24"/>
        </w:rPr>
        <w:t xml:space="preserve"> </w:t>
      </w:r>
      <w:r>
        <w:rPr>
          <w:rFonts w:cs="Times New Roman" w:ascii="Times New Roman" w:hAnsi="Times New Roman"/>
          <w:b/>
          <w:bCs/>
          <w:sz w:val="24"/>
          <w:szCs w:val="24"/>
        </w:rPr>
        <w:t xml:space="preserve">и поэманировать четыре вида Жизни каждым Синтезом. Дать это на подразделение, как в Доме Жизни и на 9 миллиардов. В План работы было бы полезно это сделать, </w:t>
      </w:r>
      <w:r>
        <w:rPr>
          <w:rFonts w:cs="Times New Roman" w:ascii="Times New Roman" w:hAnsi="Times New Roman"/>
          <w:sz w:val="24"/>
          <w:szCs w:val="24"/>
        </w:rPr>
        <w:t>потому что у вас сам Огонь Дома, сам Огонь Изначально Вышестоящего Отца, Изначально Вышестоящих Аватаров Синтеза усиляет это явление, само явление Жизни. То есть пообщаться с Изначально Вышестоящим Аватаром Синтеза Юсефом, как это лучше сделать, когда четыре вида Жизни каждого стандарта каждого Синтеза возжечь ракурсом каждого архетипа и развернуть это вначале на подразделение. Просить помочь Аватаров Синтеза научиться вести, разворачивать, действовать четырьмя видами Жизни, понимая, что это не только самому на это переключиться, а чтобы смочь это реплицировать, эманировать, как Полномочному подразделения специализации Жиз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зобраться: а какие Жизни есть, какие бывают Жизни, потому что, если у вас это в каком-то Образе сложится, а Монада, она живёт и действует Образами. Если в Образе вариативность видов Жизни какие вообще существуют будет наработана, то тогда многообразие, глубина, мерность другие варианты Жизни, они будут многократно транслироваться по-другому. Образ Жизни Компетентного отличается от Образа Жизни Человека, отличается от Образа Жизни Полномочного и, если дальше пойти по 16-рице, мы выходим на четыре разных вида Синтеза: Синтеза Человека, Синтеза Компетентного, Синтеза Полномочного, Синтеза Извечного.</w:t>
      </w:r>
    </w:p>
    <w:p>
      <w:pPr>
        <w:pStyle w:val="Normal"/>
        <w:spacing w:before="0" w:after="120"/>
        <w:ind w:firstLine="709"/>
        <w:rPr/>
      </w:pPr>
      <w:r>
        <w:rPr>
          <w:rFonts w:cs="Times New Roman" w:ascii="Times New Roman" w:hAnsi="Times New Roman"/>
          <w:b/>
          <w:sz w:val="24"/>
          <w:szCs w:val="24"/>
        </w:rPr>
        <w:t>00:44:15 – 00:55:47 Практика 6. Стяжание 512 Базовых Частей, стяжание тела Человека 19 арх. Мг. Стяжание Плана Си Жизни Человека. Стяжание 512 Цельных Частей, стяжание тела Посвящённого 19арх. Мг. Стяжание Плана Си Жизни Компетентного. Стяжание Метагалактических Частей и тела Служащего. Стяжание Плана Си Жизни Полномочного. Стяжание 512 Октавных Частей и тела Ипостаси. Стяжание Плана Си Жизни Извечног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1:02:37-01:13:44 Практика 7. Перевод Компетенций в 19 Архетип Мг. Стяжание Ядра Си ИВАС КХ.</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1:13:44-01:19:07 Практика 8. Стяжание второго ИВДИВО-Метапланетарного Творящего Си и второго ИВДИВО-Метапланетарного Навыка С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1:22:32-01:32:15 Практика 9. Стяжание Части Куба Си Отец-ч-з и Пракуба Си Отец-ч-з</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ind w:firstLine="709"/>
        <w:jc w:val="both"/>
        <w:rPr/>
      </w:pPr>
      <w:r>
        <w:rPr>
          <w:rFonts w:cs="Times New Roman" w:ascii="Times New Roman" w:hAnsi="Times New Roman"/>
          <w:b/>
          <w:sz w:val="24"/>
          <w:szCs w:val="24"/>
        </w:rPr>
        <w:t>00:04:24 Служащий, это абсолютно новый вид Жизни, которого раньше не было, это абсолютно новое явление.</w:t>
      </w:r>
      <w:r>
        <w:rPr>
          <w:rFonts w:cs="Times New Roman" w:ascii="Times New Roman" w:hAnsi="Times New Roman"/>
          <w:bCs/>
          <w:sz w:val="24"/>
          <w:szCs w:val="24"/>
        </w:rPr>
        <w:t xml:space="preserve"> Мы нарабатываем этот опыт заново. Есть Человек-Служащий, есть Служащий Изначально Вышестоящего Отца. Настоящее явление Служащего начинается с курса Служащего Изначально Вышестоящего Отца. Служащий Изначально Вышестоящего Отца, это вершинное выражение. Есть такое явление, как Служащий ИВДИВО, Служащий Иерархии.</w:t>
      </w:r>
    </w:p>
    <w:p>
      <w:pPr>
        <w:pStyle w:val="Normal"/>
        <w:spacing w:lineRule="auto" w:line="240" w:before="0" w:after="0"/>
        <w:ind w:firstLine="709"/>
        <w:jc w:val="both"/>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Пересмотреть за месяц Распоряжения, в 32-рицах реализации какие там субъектные явления указаны., как сейчас строится 32-рица, потому что это наше внутренне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Ядра Синтеза, это внутреннее чем нужно развиваться, Отец фиксирует как то, что даёт источник развития каждого явления внутреннего выражения. У нас 32-ричность начинает формироваться постепенно и нам нужно опираться на стандарты формирования этой 32-ричности. Эти 32-рицы прежде всего фиксируются в Распоряжениях. И нужно в этом поразбираться, начать знакомиться, возжигаться, искать какие-то ключи, искать эти выражения по горизонтам, что куда относится, подумать, порисовать, порасписывать очень полезно, потому что Куб Синтеза начинает насыщаться этими записями. Из ночной подготовки – наш Куб Синтеза был сориентирован на явление Служащего, чтобы Куб Синтеза начал насыщаться записями, огнеобразами, темами, вопросами, фундаментальностями, частностями на явление Служащего. Это значит, что процесс формирования этого вида субъектности будет включаться на уровне Куба Синтеза. И чем больше мы всего познаём, стяжаем, возжигаем, тем больше у нас объёма данных, Огня на то, чтобы сложилась определённая матрица, Униграмма, чтобы мы постепенно переключились и перешли в это новое явление. Операционка в Кубе Синтеза начинает включаться на то, чтобы само это явление начало простраиваться, даже если мы сейчас не понимаем вообще зачем нам это надо быть Служащим. И вот если это целеполагание есть: зачем нам надо быть Служашим, на это будет выстраиваться Самоорганизация.</w:t>
      </w:r>
    </w:p>
    <w:p>
      <w:pPr>
        <w:pStyle w:val="Normal"/>
        <w:spacing w:lineRule="auto" w:line="240" w:before="0" w:after="0"/>
        <w:ind w:firstLine="709"/>
        <w:jc w:val="both"/>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Посвятить ночную подготовку на разработку Служащего. А что в Жизни Компетентного у вас от этого поменяется. Вы в какую реализацию компетентно сможете войти, что вам это дас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0:22:17 План Синтеза Служащего предполагает некий Путь,</w:t>
      </w:r>
      <w:r>
        <w:rPr>
          <w:rFonts w:cs="Times New Roman" w:ascii="Times New Roman" w:hAnsi="Times New Roman"/>
          <w:bCs/>
          <w:sz w:val="24"/>
          <w:szCs w:val="24"/>
        </w:rPr>
        <w:t xml:space="preserve"> который для каждого во внутреннем мире начинает устаиваться, когда мы начинаем входить в курс Служащего и когда мы все 16 месяцев развиваем 16 видов антропностей и 32-м Синтезом у нас уже стяжается цельное явление Служащего. Но Служащий дальше проверяется курсом Ипостаси, то есть, когда мы, идя Ипостасью, начинаем уже действовать Служащим, и он у нас внутренне сформирован и дальше уже наш опыт, разработка и наши дела.</w:t>
      </w:r>
    </w:p>
    <w:p>
      <w:pPr>
        <w:pStyle w:val="Normal"/>
        <w:spacing w:lineRule="auto" w:line="240" w:before="0" w:after="0"/>
        <w:ind w:firstLine="709"/>
        <w:jc w:val="both"/>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К этой теме мы будем возвращаться и то, какие материалы будут встречаться на тему Служащего, попробуйте повникать для себя вот в зданиях частных, в кабинете. Просить в библиотеке Аватара Кут Хуми материал на эту тему, чтобы знакомиться, чтобы просто погружаться, просто понасыщать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устим, в чём-то у нас опыта нет, а нам эта реализация очень важна, в профессии, в теме, в хобби, то есть такой хороший совет, что нужно начитаться, наслушаться, погрузиться в эту среду, чтобы части начали смотреть в эту сторону, чтобы состоялась какая-то внутренняя насыщенность. Это идёт накопление Куба Синтеза, чтобы мы были не пустыми. Чтобы начал формироваться Образ Служащего. И мы по чуть-чуть начнём пристраиваться и жить, и действовать, применяться: а что, если я в этой ситуации подействую Служащим. Что это даёт? Для чего это нужно? И чем больше вопросов у вас на эту тему Служащего возникнет, тем лучше, потому что вопросы всегда предполагают обучение, тренировки.</w:t>
      </w:r>
    </w:p>
    <w:p>
      <w:pPr>
        <w:pStyle w:val="Normal"/>
        <w:spacing w:lineRule="auto" w:line="240" w:before="0" w:after="0"/>
        <w:ind w:firstLine="709"/>
        <w:jc w:val="both"/>
        <w:rPr/>
      </w:pPr>
      <w:r>
        <w:rPr>
          <w:rFonts w:cs="Times New Roman" w:ascii="Times New Roman" w:hAnsi="Times New Roman"/>
          <w:bCs/>
          <w:sz w:val="24"/>
          <w:szCs w:val="24"/>
        </w:rPr>
        <w:t xml:space="preserve">И </w:t>
      </w:r>
      <w:r>
        <w:rPr>
          <w:rFonts w:cs="Times New Roman" w:ascii="Times New Roman" w:hAnsi="Times New Roman"/>
          <w:b/>
          <w:sz w:val="24"/>
          <w:szCs w:val="24"/>
        </w:rPr>
        <w:t>в ночной подготовке, к Аватару Кут Хуми выходить, просить переподготовить на эту тему. Ввести в какое-то обучение, ввести в наработку практики, в наработку деятельности, формирование Образа, формирование стиля Служащего</w:t>
      </w:r>
      <w:r>
        <w:rPr>
          <w:rFonts w:cs="Times New Roman" w:ascii="Times New Roman" w:hAnsi="Times New Roman"/>
          <w:bCs/>
          <w:sz w:val="24"/>
          <w:szCs w:val="24"/>
        </w:rPr>
        <w:t>, чтобы постепенно эта реализация у нас рос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гда мы идём Синтезом, это помогает сформировать Начала, что потом это нам будет помогать. И через тысячу лет вы себе скажете спасибо, когда эта реализация будет более разработана и больше Служащих станет появляться и вы понимаете, что сейчас есть шанс начать вот этот путь становления Служащего, когда Аватары Синтеза говорят: «Давайте, будем разрабатываться», то есть на это даётся фора, пока мы в процессе перехода, идёт расширение, углубление, выстраивается система, фиксируются новые перспективы. В процессе перехода всегда даётся фора. По сути, нас ведут за руку. Фора даёт объём возможностей, концентрацию и дальше мы будем этим жить и это разрабатывать. И через несколько воплощений будем говорить себе: спасибо.</w:t>
      </w:r>
    </w:p>
    <w:p>
      <w:pPr>
        <w:pStyle w:val="Normal"/>
        <w:spacing w:lineRule="auto" w:line="240" w:before="0" w:after="0"/>
        <w:ind w:firstLine="709"/>
        <w:jc w:val="both"/>
        <w:rPr/>
      </w:pPr>
      <w:r>
        <w:rPr>
          <w:rFonts w:cs="Times New Roman" w:ascii="Times New Roman" w:hAnsi="Times New Roman"/>
          <w:b/>
          <w:sz w:val="24"/>
          <w:szCs w:val="24"/>
        </w:rPr>
        <w:t>00:33:41</w:t>
      </w:r>
      <w:r>
        <w:rPr>
          <w:rFonts w:cs="Times New Roman" w:ascii="Times New Roman" w:hAnsi="Times New Roman"/>
          <w:bCs/>
          <w:sz w:val="24"/>
          <w:szCs w:val="24"/>
        </w:rPr>
        <w:t xml:space="preserve"> </w:t>
      </w:r>
      <w:r>
        <w:rPr>
          <w:rFonts w:cs="Times New Roman" w:ascii="Times New Roman" w:hAnsi="Times New Roman"/>
          <w:b/>
          <w:sz w:val="24"/>
          <w:szCs w:val="24"/>
        </w:rPr>
        <w:t>В ночной подготовке мы входили в вопросы Самоорганизации</w:t>
      </w:r>
      <w:r>
        <w:rPr>
          <w:rFonts w:cs="Times New Roman" w:ascii="Times New Roman" w:hAnsi="Times New Roman"/>
          <w:bCs/>
          <w:sz w:val="24"/>
          <w:szCs w:val="24"/>
        </w:rPr>
        <w:t>. Нам нужно было выйти из Самоорганизации предыдущей эпохи, которая у нас наработана. Это самоорганизация предыдущего Ученичества. Нужно перестроиться на новую самоорганизацию Посвящённым Синтезом в ИВДИВО, а не в Иерархии. Выйти из самоорганизации традиции служения предыдущей эпохи и выйти из самоорганизации Планетарного устройства: планового восхождения. Нужно свою самоорганизацию пересамоорганизовать на Планету восхождения по планам – на Планету Метагалактического явления, то есть, перестроиться на Метагалактичность на Планете, пересамоорганизоваться на Метагалактическую самоорганизацию, где есть реальности, разные виды реальностей и выйти планов Планетарных явлений, которые были. И уметь переключаться на Самоорганизацию Изначально Вышестоящего Отца. Уметь переключаться из любых видов самоорганизации с кем бы то ни было, с чем бы то ни было и перестраиваться на Самоорганизацию Изначально Вышестоящего Отца, с Изначально Вышестоящим Отц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йчас мы затронули эту тему, чтобы выйти из самоорганизации Посвящённого предыдущей эпохи и войти в самоорганизацию Посвящённого новой эпохи, чтобы начать формировать самоорганизацию Служащего в Изначально Вышестоящем Доме Изначально Вышестоящего Отца стандарто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00:40:14 Функция Куба Синтеза</w:t>
      </w:r>
      <w:r>
        <w:rPr>
          <w:rFonts w:cs="Times New Roman" w:ascii="Times New Roman" w:hAnsi="Times New Roman"/>
          <w:bCs/>
          <w:sz w:val="24"/>
          <w:szCs w:val="24"/>
        </w:rPr>
        <w:t xml:space="preserve"> – </w:t>
      </w:r>
      <w:r>
        <w:rPr>
          <w:rFonts w:cs="Times New Roman" w:ascii="Times New Roman" w:hAnsi="Times New Roman"/>
          <w:b/>
          <w:sz w:val="24"/>
          <w:szCs w:val="24"/>
        </w:rPr>
        <w:t>чтобы в жизни у нас что-то менялось, чтоб у нас сформировалось какое-то новое качество, сформировалась какая-то новая запись, чтобы развернулось какое-то новое условие.</w:t>
      </w:r>
      <w:r>
        <w:rPr>
          <w:rFonts w:cs="Times New Roman" w:ascii="Times New Roman" w:hAnsi="Times New Roman"/>
          <w:bCs/>
          <w:sz w:val="24"/>
          <w:szCs w:val="24"/>
        </w:rPr>
        <w:t xml:space="preserve"> И вот в ночной подготовке мы перестраивались и ракурсом четырёх видов Жизни могла выявиться какая-то конкретика, допустим ракурсом Жизни Человека. Для Жизни Человека же что-то нужно? И если у вас нет ни каких желаний, ни каких запросов, ни каких целей – то Кубу Синтеза с чем работать? Вообще поддерживать жизнь будет, но Куб Синтеза здания ждёт: давай уже поработаем с чем-нибудь. У Куба Синтеза нет ни плохого, ни хорошего. Вот живёте вы какой-то мыслью и вот в Кубе Синтеза она будет крутиться. Куб Синтеза будет генерировать что-то на тему, состояние, мысль с которой вы живёте. Вы думаете о мрачном – Куб Синтеза будет формировать вам условия по вашим мыслям, по вашим состояниям, по вашим убеждениям, по вашим установкам. Вырабатывается матрица и подобию это притягивается к человеку. У Куба Синтеза всё просто, он берёт факт: установка такая-то, Куб Синтеза – работаем, и он начинает работать, чтоб жизнь была такая, как по заказу.</w:t>
      </w:r>
    </w:p>
    <w:p>
      <w:pPr>
        <w:pStyle w:val="Normal"/>
        <w:spacing w:lineRule="auto" w:line="240" w:before="0" w:after="0"/>
        <w:ind w:firstLine="709"/>
        <w:jc w:val="both"/>
        <w:rPr/>
      </w:pPr>
      <w:r>
        <w:rPr>
          <w:rFonts w:cs="Times New Roman" w:ascii="Times New Roman" w:hAnsi="Times New Roman"/>
          <w:bCs/>
          <w:sz w:val="24"/>
          <w:szCs w:val="24"/>
        </w:rPr>
        <w:t>Праздная жизнь приводит к тому, что атрофируется работа частей, атрофируется работа головного мозга, начинают меняться личностные качества, начинают меняться ценности. Ценности развиваются тогда, когда мы видим ценность каждого явления. Ценность Служащего, чтоб её познать – надо вникать в эту тему, прикладывать усилия и сила воли растёт только тогда, когда мы что-то делаем. Когда у вас есть цели, есть задачи, Куб Синтеза и здания и как наша Часть, начинает работать на то, чтобы получилось достичь то, чего вам надо, это изменение качества жизни в материи. Что вы хотите: куда-то переехать, что-то купить, что-то поменять, что-то перестроить, обновить какие-то условия, это вопросы человеческой жизни – это работа Куба Синтеза в частных зданиях. Не в частных служебных – а в частных зданиях. Если вопросы по Жизни Полномочного – войти в какую-то реализацию, исполнить что-то по Организации, по своей Должности – это служебные здания. У нас есть ещё мировые здания. То есть каждое здание – оно под определённый вид Жизни.</w:t>
      </w:r>
    </w:p>
    <w:p>
      <w:pPr>
        <w:pStyle w:val="Normal"/>
        <w:spacing w:lineRule="auto" w:line="240" w:before="0" w:after="0"/>
        <w:ind w:firstLine="709"/>
        <w:jc w:val="both"/>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Расписать цели по четырём видам Жизни, конкретно, к чему вы готовы идти. Целеполагание по каждому виду Жизни. Допустим, вы куда-то собираетесь, вам предстоит какой-то путь, вам нужно простроить условия дороги. Простраивать условия прямо до деталей, чтобы комфортная была дорога, чтобы комфортное было жильё, чтобы вам было комфортно с попутчиками, чтобы у вас всё сложилось – можно давать Кубу Синтеза частного зд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уб Синтеза частного здания, это квазиживая материя, она оживляется и говорит: а, давай, и начинает вам кубатурить, Куб Синтеза начинает вырабатывать вам по внутренним записям. И пока вы простраиваете условия поездки, Куб Синтеза вам помогает внутренне поменяться, чтобы условия были максимально лучшего качества. И вот Куб Синтеза здания начинает работать над внутренним и над внешн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00:55:28 </w:t>
      </w:r>
      <w:r>
        <w:rPr>
          <w:rFonts w:cs="Times New Roman" w:ascii="Times New Roman" w:hAnsi="Times New Roman"/>
          <w:bCs/>
          <w:sz w:val="24"/>
          <w:szCs w:val="24"/>
        </w:rPr>
        <w:t>Мы потренируемся поработать с Кубом Синтеза и с условиями, когда мы напрямую стяжаем Условия у Изначально Вышестоящего Отца и оно фиксируется напрямую от Отца для вас, когда вы его не впитываете и не обогащаете своими представлениями, а берёте напрямую Условия от Изначально Вышестоящего Отца и начинаете его фиксировать и разворачивать по жизни и вот для этого нужен Куб Синтеза здания. Жизнь человека и работу в частном здании умалять нельзя. Если вы, как человек неразвиты, а наша эволюционность, это наши части, это наши качества, это наши способности, это наши возможности, это наши компетенции, как человека, это наши ценности, это наши наработанные основы, на которых наша внутренняя человеческая парадигмальность основана, насколько мы сердечны, душевны, интеллектуальны, разумны и всё в совокупности и уметь этим действовать. Это всё жизнь человека, качество жизни, качество материи соответствует качеству внутренних процессов в частях. Какими бы компетенциями нас не наделял Отец, если у нас части не развиты, мы их не сможем реализовать, они у нас будут потенциалом, но мы ничего с ними сделать не сможем.</w:t>
      </w:r>
    </w:p>
    <w:p>
      <w:pPr>
        <w:pStyle w:val="Normal"/>
        <w:spacing w:lineRule="auto" w:line="240" w:before="0" w:after="0"/>
        <w:ind w:firstLine="709"/>
        <w:jc w:val="both"/>
        <w:rPr/>
      </w:pPr>
      <w:r>
        <w:rPr>
          <w:rFonts w:cs="Times New Roman" w:ascii="Times New Roman" w:hAnsi="Times New Roman"/>
          <w:bCs/>
          <w:sz w:val="24"/>
          <w:szCs w:val="24"/>
        </w:rPr>
        <w:t xml:space="preserve">Квази-живая материя Куба Синтеза здания очень тепло по-домашнему настраивается на владельца, и это состояние жизни в здании, это когда Куб Синтеза вас распознал, вы – его, и вы друг на друга настроены, и вы сотрудничаете, вы соорганизованы со зданием и здание с огромной радостью выполнять то, что вам нужн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Идеально, когда у вас есть ряд вопросов, вы их выписываете и это потом отправляете в Кубы Синтеза и у вас может матрица и голограмма ваших задач сложиться и вы когда ходите в ночную подготовку, и можете конкретно просить. Вот у вас есть список задач, заранее продуманный, что прошу Аватара Кут Хуми ночную подготовку по этим задачам в такие-то Кубы Синтеза. По личным вопросам в частных зданиях. И у вас это всё прописано. И это вот и есть планирование, организованное планирование жизни, каждого вида жизни. Называется </w:t>
      </w:r>
      <w:r>
        <w:rPr>
          <w:rFonts w:cs="Times New Roman" w:ascii="Times New Roman" w:hAnsi="Times New Roman"/>
          <w:b/>
          <w:sz w:val="24"/>
          <w:szCs w:val="24"/>
        </w:rPr>
        <w:t>План Синтеза ночной подготовки. Планы Синтеза начинают раскрываться в Кубах Синтеза и вводиться в реализацию</w:t>
      </w:r>
      <w:r>
        <w:rPr>
          <w:rFonts w:cs="Times New Roman" w:ascii="Times New Roman" w:hAnsi="Times New Roman"/>
          <w:bCs/>
          <w:sz w:val="24"/>
          <w:szCs w:val="24"/>
        </w:rPr>
        <w:t>. Вот Кубы Синтеза ещё для того, чтобы раскрутить наши Планы Синтеза. Внутреннюю стратегию Плана Синтеза нужно реализовать, нужно чтобы она раскрылась и вот Кубы Синтеза начинают работать с Планом Синтеза.</w:t>
      </w:r>
    </w:p>
    <w:p>
      <w:pPr>
        <w:pStyle w:val="Normal"/>
        <w:spacing w:lineRule="auto" w:line="240" w:before="0" w:after="0"/>
        <w:ind w:firstLine="709"/>
        <w:jc w:val="both"/>
        <w:rPr/>
      </w:pPr>
      <w:r>
        <w:rPr>
          <w:rFonts w:cs="Times New Roman" w:ascii="Times New Roman" w:hAnsi="Times New Roman"/>
          <w:b/>
          <w:sz w:val="24"/>
          <w:szCs w:val="24"/>
        </w:rPr>
        <w:t>Вы выходите к Аватару Кут Хуми, просите ночную подготовку для реализации такого-то вида Жизни в таких-то зданиях и идёте в ночную синтез-деятельность уже по конкретным задачам.</w:t>
      </w:r>
    </w:p>
    <w:p>
      <w:pPr>
        <w:pStyle w:val="Normal"/>
        <w:spacing w:lineRule="auto" w:line="240" w:before="0" w:after="0"/>
        <w:ind w:firstLine="709"/>
        <w:jc w:val="both"/>
        <w:rPr/>
      </w:pPr>
      <w:r>
        <w:rPr>
          <w:rFonts w:cs="Times New Roman" w:ascii="Times New Roman" w:hAnsi="Times New Roman"/>
          <w:bCs/>
          <w:sz w:val="24"/>
          <w:szCs w:val="24"/>
        </w:rPr>
        <w:t>И когда у вас цели прописаны, в Кубах Синтеза вы по итогам ночной подготовки возжигаетесь и у вас этот опыт, наработка формируется в теле, в частях в теле раскрывается – это один ракурс. Другой ракурс, задача Куба Синтеза сложить вам физически условия жизни на физике. Кубы Синтеза частных зданий – одна из главных задач, это чтобы физические условия качества жизни поменялись. И технология Кубов Синтеза начинает на физику фиксировать те необходимые условия, которые там выработались. То есть, внутренне у вас это записалось в частях, а потом сам Куб Синтеза начинает вам по жизни формировать ситуации по тем задачам, которые вы там зафиксирова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В течение месяца Аватарами Синтеза будет делаться акцент на работу с Кубами Синтеза, как частными, так и в зданиях. Попробуйте, что такое жить ИВДИВО-зданиями. Зданиями, которые на себя напрямую фиксируют Синтез, Огонь, Условия ИВДИВО и через Кубы Синтеза их переводят на личные применения. Прямой Огонь ИВДИВО через здания, какие-то Условия ИВДИВО, новые тенденции, новые явления через здания пересинтезируются и фиксируются, разворачиваются для нас физически, как во внутренней организации, так и внешним качеством меняющихся условий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третий горизонт, а в третьем горизонте есть такое явление – форма. И вот очень важно – форма реализации. И вот переформатирование – это когда меняется форма выражения. Форма состоит из содержания, то есть, должно быть обязательно содержание, и чтобы было переформатирование – обязательно должна быть смена содержания, смена содержательности. И вот Кубы Синтеза работают с содержательной насыщенностью, а результатом являются какие-то внешние ка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1:14:11-01:53:16 Практика 10. Итоги ночной подготов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2:04:19-02:42:22 Практика 11. Тренировка в частном здании.</w:t>
      </w:r>
    </w:p>
    <w:p>
      <w:pPr>
        <w:pStyle w:val="Normal"/>
        <w:spacing w:lineRule="auto" w:line="240" w:before="0" w:after="0"/>
        <w:ind w:firstLine="709"/>
        <w:jc w:val="both"/>
        <w:rPr/>
      </w:pPr>
      <w:r>
        <w:rPr>
          <w:rFonts w:cs="Times New Roman" w:ascii="Times New Roman" w:hAnsi="Times New Roman"/>
          <w:b/>
          <w:sz w:val="24"/>
          <w:szCs w:val="24"/>
        </w:rPr>
        <w:t>02:43:00 Куб Синтеза состоит из большого количества малых Кубов Синтеза</w:t>
      </w:r>
      <w:r>
        <w:rPr>
          <w:rFonts w:cs="Times New Roman" w:ascii="Times New Roman" w:hAnsi="Times New Roman"/>
          <w:bCs/>
          <w:sz w:val="24"/>
          <w:szCs w:val="24"/>
        </w:rPr>
        <w:t>. Сам Куб Синтеза здания фиксируется на тело и тогда малые Кубы Синтеза здания представьте также фиксируются на ядра, на клеточки. Мы стяжали прямы потоки Синтеза Изначально Вышестоящего Отца и Аватара Кут Хуми и физическое тело начинает переформатироваться. Стяжали концентрацию Синтеза и тут же его задействовали, то есть вам этот Синтез нужно было самим применять. Кубы Синтеза, как Часть и как здания, это один из самых кардинальных вариантов, чтобы что-то сменить, что вам очень надо. В Кубах Синтеза идут глубочайшие процессы пересинтезирования на уровне смены матриц, смены связочек. Вот сейчас условие у вас фиксировалось матричными связями, там разворачивалось абсолютно другое условие, оно вводилось в тело. И вот Кубы Синтеза, они прямо вводят это в тело. В Кубе Синтеза здания – у него технология. Мы стоим, попросили, Куб Синтеза включился, и он начинает внедрять, интегрировать, вводить в тело новое состояние какого-то нового условия. Вам нужны какие-то условия – сходите в Куб Синтеза. Здание – это отражение внутреннего мира и вот предметы, которые вокруг вас, они показывают вам картину вашего внутреннего мира – что вас усиляет, а что ваши силы забирает, на что вы тратите Огонь, Энергию.</w:t>
      </w:r>
    </w:p>
    <w:p>
      <w:pPr>
        <w:pStyle w:val="Normal"/>
        <w:spacing w:lineRule="auto" w:line="240" w:before="0" w:after="0"/>
        <w:ind w:firstLine="709"/>
        <w:jc w:val="both"/>
        <w:rPr/>
      </w:pPr>
      <w:r>
        <w:rPr>
          <w:rFonts w:cs="Times New Roman" w:ascii="Times New Roman" w:hAnsi="Times New Roman"/>
          <w:b/>
          <w:sz w:val="24"/>
          <w:szCs w:val="24"/>
        </w:rPr>
        <w:t xml:space="preserve">Рекомендация. </w:t>
      </w:r>
      <w:r>
        <w:rPr>
          <w:rFonts w:cs="Times New Roman" w:ascii="Times New Roman" w:hAnsi="Times New Roman"/>
          <w:bCs/>
          <w:sz w:val="24"/>
          <w:szCs w:val="24"/>
        </w:rPr>
        <w:t>Если вы понимаете, что к вам всё время тянется что-то не то. Вышли к Изначально Вышестоящему Отцу, попросили прощения за то условие, которое вы наработали: почему это к вам постоянно тянется. Попросили пережечь. Заполнились Синтезом Отца. Преобразились. Вышли в частное здание. На каком-то этаже, попросите выявить: где проблема? В синтезе с Отцом вышли на этот этаж, проявили эту ситуацию. Поработали с этой проблемой, устранили её, пережгли, попросили прощения. Всё, что нужно сделали. Заполнились Синтезом Изначально Вышестоящего Отца. Стяжали новые условия. Оно развернулось в вашем Кубе Синтеза, обработалось, вписалось в ваше тело. Всё, вы перестроились. Это технология смены качества, ситуаций, обстоятельств, каких-то процессов. У вас конкретная задача. Вышли к Отцу, к Аватару Кут Хуми, вышли в своё зд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нас есть частные здания, которые синтезируют цельность внутреннего мира. Раньше работали с Домом Души, выявляли и начинали перестраивать. Сейчас мы работаем не только с Домом Души, сейчас мы работаем с частными зданиями: вышли, поработали, перестроили, возожгли, сконцентрировали. И через это растёт концентрация плотности Синтеза в теле, и мы становимся более синтез подготовленными, разворачивается абсолютно другое поле Синтеза вокруг нас, разворачиваются более качественные усло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цип работы Куба Синте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уб Синтеза имеет кубическую форму, он строится и состоит из множества малых Кубов Синтеза внутри, то есть, не только по периметру, но и внутренне. В Кубе Синтеза есть Центральное Ядро. Под конкретную задачу, вопрос или тему, с чем вы будете работать, допустим: кто такой Служащий – вы даёте Кубу Синтеза задание стянуть информацию на эту тему, это информацию, огнеобразы и всё остальное. В Кубе Синтеза фиксируется определённая цель и Куб Синтеза начинает на себя стягивать, собирать, концентрировать с того ИВДИВО-полиса базу данных. База данных формируется атомами, молекулами, частицами, всем набором огнеобразов. Это всё записывается в маленькие кубики Синтеза, то есть, идёт накопление на какую-то конкретную тему, в результате работы Куба Синтеза идёт сгущение, когда набирается нужное количество огнеобразов на эту тему, усиляется динамика движения, вращение этих огнеобразов по заданной теме. Цельный Куб Синтеза – он не распадается, он форму сохраняет, но внутри него маленькие Кубики Синтеза, допустим, квадриллион, у вас может быть квадриллион задач или тем, на которые работает Куб Синтеза – и вот какой-то один из малых Кубов Синтеза, он работает с такой-то тематикой, собирает огнеобразы, атомы, молекулы, частички с записями содержания. И когда получилось нужное количество – идёт пахтание, концентрация, сосредоточение этих огнеобразов в центральную точку к центральному ядру этой темы и в результате, когда количество набирает достаточные обороты, скорость, мощь, вращение – Куб Синтеза начинает распадаться и формируется Униграмма такого-то явления. Допустим, Униграмма матери – состояние материнства. Материнство, когда для тебя нет своих или чужих детей, когда есть вот эта любовь, как таковая. Униграмма матери формируется несколько воплощений. И настоящая любовь, она всегда даёт силу. И вот Куб Синтеза, набирает на какую-то тему всё необходимое. Униграмма Учителя, педагога. Учитель телом передаёт записи предмета, темы, потому что у него в теле есть эта Униграмма. Учитель может очень просто рассказать о сложном. Униграмма, это то, что складывает Куб Синтеза и чем больше у нас таких Униграмм, тем лучш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уб Синтеза сначала находится в состоянии покоя, потом в состоянии насыщения на вашу тему, потом состояние пахтания, накручивания, когда набирается скорость. Куб Синтеза, когда он активно работает, может становиться на одну из граней, либо на вершину, на ребро и потом раз – и выдаёт вам что-то новое. И самое важно, потом, что Куб Синтеза выдал – нужно распределять по всем частям, чтобы на это включались все части. И вот в этом будет самоорганизация, когда Куб Синтеза или другая любая часть наработала новое – это нужно отдать другим частям, чтобы все части на это самоорганизовались, потому что, если одна часть вошла во что-то новое, а все остальные живут по-старому, то они задавят своим количеством. 512 частей – это команда и она между собою самоорганизована. Нужно, чтобы от одного пошёл импульс на все 512, да ещё Синтезом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w:t>
      </w:r>
      <w:r>
        <w:rPr>
          <w:rFonts w:cs="Times New Roman" w:ascii="Times New Roman" w:hAnsi="Times New Roman"/>
          <w:b/>
          <w:sz w:val="24"/>
          <w:szCs w:val="24"/>
        </w:rPr>
        <w:t>Стяжали новую Должность – стяжаете самоорганизацию этой Должности на все части, пусть все части сразу включаются</w:t>
      </w:r>
      <w:r>
        <w:rPr>
          <w:rFonts w:cs="Times New Roman" w:ascii="Times New Roman" w:hAnsi="Times New Roman"/>
          <w:bCs/>
          <w:sz w:val="24"/>
          <w:szCs w:val="24"/>
        </w:rPr>
        <w:t xml:space="preserve">. Новый Огонь, новый Синтез, новая самоорганизация. Даже, если Должность называется по-старому, но Огонь поменялся, Часть Отца работает уже по-другому, новый Синтез в ИВДИВО и частям надо перестроиться. И когда перестраивается вся команда из 512 частей – включится самоорганизация, и это будет мощн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03:15:28 Столп зданий фиксируется на физическое тело. </w:t>
      </w:r>
      <w:r>
        <w:rPr>
          <w:rFonts w:cs="Times New Roman" w:ascii="Times New Roman" w:hAnsi="Times New Roman"/>
          <w:bCs/>
          <w:sz w:val="24"/>
          <w:szCs w:val="24"/>
        </w:rPr>
        <w:t xml:space="preserve">Столп 140 зданий. И вот куда вы – туда за вами и Столп зданий, поэтому мы и говорим, что ваше здание возжигает квартиру не там, где ваша прописка. Столп частных, служебных зданий фиксируется чётко на ваше физическое тело. Оболочки ИВДИВО каждого отражают соответствующие здания. Физически вы живёте в своей квартире и там идёт офизичивание условий, которые вам Кубы Синтеза нагенерирова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sz w:val="24"/>
          <w:szCs w:val="24"/>
        </w:rPr>
        <w:t>03:23:50-03:30:25 Практика 12. Стяжание второго Метагалактического Творящего Си и второго Метагалактического Навыка С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00:01:50 Для Куба Синтеза и для частей, которые выстраивают матричные связи, очень важно количество, которое переходит в качество</w:t>
      </w:r>
      <w:r>
        <w:rPr>
          <w:rFonts w:cs="Times New Roman" w:ascii="Times New Roman" w:hAnsi="Times New Roman"/>
          <w:bCs/>
          <w:sz w:val="24"/>
          <w:szCs w:val="24"/>
        </w:rPr>
        <w:t>. Пока Куб Синтеза не накопит нужное количество огнеобразов на какое-то явление на какие-то темы – не сформируется самоорганизация и не сформируется Униграмма на что-то. Делая, формируя, накапливая – в результате перезаписывается какое-то качество, или какое-то условие. И вот сама самоорганизация через то количество накопленных огнеобразов в Кубе Синтеза, будет нас настраивать и выводить на какое-то иное качество, способности, навыки, умения, компетенции каких-то процессов. На сколько мы умеем компетентно взаимодействовать с Изначально Вышестоящими Аватарами Синтеза, с Изначально Вышестоящим Отцом. То есть, правильная ли сложилась внутренняя самоорганизация в нас, качествами частей между собою. Самоорганизация помогает всем частям в синтезе наработать качество открытости во взаимодействии с Аватаром Кут Хуми и Изначально Вышестоящим Отцом. Другое какое-то качество помимо открытости, допустим эмпатия. Самоорганизация будет приводить к тому, чтобы качество эмпатийности развернулось в каждой части и между всеми частями. Эмпатичность 512-рицы частей складывается, самоорганизация этого качества разворачивается и тогда мы эмпатичность Изначально Вышестоящему Отцу можем выразить глубже, потому что мы в эмпатичность Изначально Вышестоящему Отцу входим не одной частью, а уже самоорганизацией какого-то количества частей, и чем большее количество частей разработалось этим качеством эмпатии, тем более глубокое сопереживание с Аватаром Кут Хуми получается. То есть, самоорганизация помогает развернуть внутри любое наработанное качество хоть одной частью между, или у всех частей. То есть, у одной части появилось – самоорганизацией всем это вписывается и каждая часть в силу своей развитости, разработанности включаться на реализацию или действие этим каче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Если у вас есть зацикленность на чём-то, это когда мы самоорганизовались на какое-то явление, на какой-то эффект, на какое-то событие и в этой самоорганизации остались, то есть на новое не перестроились. И тогда </w:t>
      </w:r>
      <w:r>
        <w:rPr>
          <w:rFonts w:cs="Times New Roman" w:ascii="Times New Roman" w:hAnsi="Times New Roman"/>
          <w:b/>
          <w:sz w:val="24"/>
          <w:szCs w:val="24"/>
        </w:rPr>
        <w:t>можно выходить к Изначально Вышестоящим Аватарам Синтеза Самоорганизации и просить вот эту старую самоорганизацию на какие-то старые события снять, чтобы на них не быть больше зацикленными.</w:t>
      </w:r>
      <w:r>
        <w:rPr>
          <w:rFonts w:cs="Times New Roman" w:ascii="Times New Roman" w:hAnsi="Times New Roman"/>
          <w:bCs/>
          <w:sz w:val="24"/>
          <w:szCs w:val="24"/>
        </w:rPr>
        <w:t xml:space="preserve"> Можно попросить пересамоорганизовать на какое-то новое явление. На пример, выйти из самоорганизации Посвящённого в Иерархии, то есть, не циклиться на своих Посвящениях, достижениях, которые у нас были, но чтобы это у нас получилось, нужно снять самоорганизацию Посвящённого в Иерархии тем путём, которым мы восходили и переключиться, то есть, пересамоорганизоваться на Посвящённого в ИВДИВО, но уже Посвящённого Изначально Вышестоящего Отца, или Посвящённого Синтеза в Изначально Вышестоящем Доме Изначально Вышестоящего Отца, где другие традиции, методы, варианты работы и предыдущий опыт нам в помощь, если мы смогли его пересинтезировать и мы тогда за него не держимся. И вот умение оторваться от привычек и привязок – это вопросы самоорганиз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организация, это умение переключаться из старого в новое. Самоорганизация ИВДИВО, Самоорганизация Изначально Вышестоящего Отца, самоорганизация с Аватарами Синтеза. Так же есть самоорганизация каждой части, есть самоорганизация видов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Рекомендация.</w:t>
      </w:r>
      <w:r>
        <w:rPr>
          <w:rFonts w:cs="Times New Roman" w:ascii="Times New Roman" w:hAnsi="Times New Roman"/>
          <w:bCs/>
          <w:sz w:val="24"/>
          <w:szCs w:val="24"/>
        </w:rPr>
        <w:t xml:space="preserve"> Поразвивать Самоорганизацию с Отцом и с Аватарами Синтеза, чтобы у вас сложилась ваша личная, допустим, Самоорганизация Посвящённого. В практике можно выйти погружаться в какие-то явления, может Отец вас будет наделять тем, чем невозможно наделить других участников группы. У каждого свои накопления, свои реализации, насыщенность компетенций, тех же Посвящений, и чтобы на вас включились именно ваши условия. И для самоорганизации крайне полезно самим стяжать, войти, погрузиться, простроить вот эти явления самоорганизации, допустим, 8 видов Жизни, где учитывается ваш опыт, записи, накопления в Вечности именно ваши и вы входите абсолютно в свою личную индивидуальную практику с Отцом, с Аватаром Кут Хуми, и это приводит к определённой виртуозности, что её невозможно исполнить в командном режиме. Чтобы у вас начала формироваться самоорганизация в какой-то неповторимости вашего индивидуального ведения Синтеза с Изначально Вышестоящим Отцом и с Аватаром Кут Хуми. Попробуйте повыстраивать такую личную самоорганизацию с Аватарами Синтеза с Изначально Вышестоящим Отцом и это будет очень полез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тличие Части от Прачасти.</w:t>
      </w:r>
      <w:r>
        <w:rPr>
          <w:rFonts w:cs="Times New Roman" w:ascii="Times New Roman" w:hAnsi="Times New Roman"/>
          <w:bCs/>
          <w:sz w:val="24"/>
          <w:szCs w:val="24"/>
        </w:rPr>
        <w:t xml:space="preserve"> Прачасть начинает фиксировать какие-то условия, записи, насыщенности, варианты разработки частей в том, что у нас ещё не развито. Пра – это какая-то запредельность. В этом явлении Пра – фиксируется более вышестоящий компакт Синтеза, Огня, Образов, Воли, Духа, других параметров, благодаря которым с Аватарессами Синтеза это Пра начинает разрабатываться и начинает формироваться само явление части. Пра даёт потенциал запредельности развития этой части, когда сама часть ещё формируется, развивается, не обладает какими-то навыками, мы ей ещё свободно не действуем, ещё сам Синтез части мы свободно не выражаем, никаких способностей мы ещё не развили, то есть часть только формируется, либо только сформировалась и мы начинаем познавать, изучать, нарабатывать Синтез, нарабатывать опыт, чтобы эту часть развить. И ориентир для нас, это Синтез, это стандарт, это План Синтеза части, но у нас должно быть что-то, что распаковывает это, что разворачивает саму часть. Пра – это с одной стороны то, что даёт базис, что даёт предпосылки для развития, а с другой стороны по мере того, как часть развивается – начинает стягивать следующий уровень запредельного П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0:20:50- 00:41:51 Практика 13. Стяжание Части ИВДИВО-тело самоорганизации О-ч-з и ИВДИВО-тело прасамоорганизации О-ч-з.</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0:42:25- 01:33:04 Практика 14. Взаимодействие с 7-ю ИВАС И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01:33:24 Рекомендация.</w:t>
      </w:r>
      <w:r>
        <w:rPr>
          <w:rFonts w:cs="Times New Roman" w:ascii="Times New Roman" w:hAnsi="Times New Roman"/>
          <w:bCs/>
          <w:sz w:val="24"/>
          <w:szCs w:val="24"/>
        </w:rPr>
        <w:t xml:space="preserve"> </w:t>
      </w:r>
      <w:r>
        <w:rPr>
          <w:rFonts w:cs="Times New Roman" w:ascii="Times New Roman" w:hAnsi="Times New Roman"/>
          <w:b/>
          <w:sz w:val="24"/>
          <w:szCs w:val="24"/>
        </w:rPr>
        <w:t>Нужно тренировать выносливость тел на виды Синтеза, на количество Синтезов.</w:t>
      </w:r>
      <w:r>
        <w:rPr>
          <w:rFonts w:cs="Times New Roman" w:ascii="Times New Roman" w:hAnsi="Times New Roman"/>
          <w:bCs/>
          <w:sz w:val="24"/>
          <w:szCs w:val="24"/>
        </w:rPr>
        <w:t xml:space="preserve"> И вот в течение месяца нужно выходить к Аватарам Синтеза и семь стяжённых Синтезов между собою синтезировать, возжигать. Потом поучиться синтезировать Синтезы по Должностной Полномочности. </w:t>
      </w:r>
    </w:p>
    <w:p>
      <w:pPr>
        <w:pStyle w:val="Normal"/>
        <w:spacing w:lineRule="auto" w:line="240" w:before="0" w:after="0"/>
        <w:ind w:firstLine="709"/>
        <w:jc w:val="both"/>
        <w:rPr/>
      </w:pPr>
      <w:r>
        <w:rPr>
          <w:rFonts w:cs="Times New Roman" w:ascii="Times New Roman" w:hAnsi="Times New Roman"/>
          <w:bCs/>
          <w:sz w:val="24"/>
          <w:szCs w:val="24"/>
        </w:rPr>
        <w:t>Вид Синтеза Аватара Синтеза по Служению.</w:t>
      </w:r>
    </w:p>
    <w:p>
      <w:pPr>
        <w:pStyle w:val="Normal"/>
        <w:spacing w:lineRule="auto" w:line="240" w:before="0" w:after="0"/>
        <w:ind w:firstLine="709"/>
        <w:jc w:val="both"/>
        <w:rPr/>
      </w:pPr>
      <w:r>
        <w:rPr>
          <w:rFonts w:cs="Times New Roman" w:ascii="Times New Roman" w:hAnsi="Times New Roman"/>
          <w:bCs/>
          <w:sz w:val="24"/>
          <w:szCs w:val="24"/>
        </w:rPr>
        <w:t>Аватар Синтеза Кут Хуми.</w:t>
      </w:r>
    </w:p>
    <w:p>
      <w:pPr>
        <w:pStyle w:val="Normal"/>
        <w:spacing w:lineRule="auto" w:line="240" w:before="0" w:after="0"/>
        <w:ind w:firstLine="709"/>
        <w:jc w:val="both"/>
        <w:rPr/>
      </w:pPr>
      <w:r>
        <w:rPr>
          <w:rFonts w:cs="Times New Roman" w:ascii="Times New Roman" w:hAnsi="Times New Roman"/>
          <w:bCs/>
          <w:sz w:val="24"/>
          <w:szCs w:val="24"/>
        </w:rPr>
        <w:t>Дальше добавляем ещё третий вид Синтеза Изначально Вышестоящего Аватара Синтеза явления подразделения, то есть, командного выра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ё это мы синтезируем с Синтезом Изначально Вышестоящего Отца.</w:t>
      </w:r>
    </w:p>
    <w:p>
      <w:pPr>
        <w:pStyle w:val="Normal"/>
        <w:spacing w:lineRule="auto" w:line="240" w:before="0" w:after="0"/>
        <w:ind w:firstLine="709"/>
        <w:jc w:val="both"/>
        <w:rPr/>
      </w:pPr>
      <w:r>
        <w:rPr>
          <w:rFonts w:cs="Times New Roman" w:ascii="Times New Roman" w:hAnsi="Times New Roman"/>
          <w:bCs/>
          <w:sz w:val="24"/>
          <w:szCs w:val="24"/>
        </w:rPr>
        <w:t>Далее следующий, четвёртый вид Синтеза Аватарес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начально Вышестоящей Аватарессы Синтеза Фаинь.</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начально Вышестоящей Аватарессы Синтеза по горизонту сл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начально Вышестоящей Аватарессы Синтеза в командном выражении подразделения.</w:t>
      </w:r>
    </w:p>
    <w:p>
      <w:pPr>
        <w:pStyle w:val="Normal"/>
        <w:spacing w:lineRule="auto" w:line="240" w:before="0" w:after="0"/>
        <w:ind w:firstLine="709"/>
        <w:jc w:val="both"/>
        <w:rPr/>
      </w:pPr>
      <w:r>
        <w:rPr>
          <w:rFonts w:cs="Times New Roman" w:ascii="Times New Roman" w:hAnsi="Times New Roman"/>
          <w:bCs/>
          <w:sz w:val="24"/>
          <w:szCs w:val="24"/>
        </w:rPr>
        <w:t>Итого получается семь, восемь Синтезов. И чтобы это нарабатывать, то тут нужна дисциплина и тренировка. И у нас есть такая возможность тела в это вводить и обучать части этим работать. И сам 19 Синтез, Синтез Изначально Вышестоящего Отца он создаёт в этом очень сильную поддержку, потенци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вводили в тело семь практик Синтеза. Что такое практика Синтеза – чтобы научиться практиковать этими видами Синтеза, чтобы практика этого Синтеза вначале развернулась в этой соответствующей Части, потом практикой этого Синтеза – практикой Синтеза Самоорганизации, практикой Синтеза такого-то – мы научились бы действовать, допустим, практикуя такой-то Синтез, у нас может развиться частность, которая будет соответствовать этой части, за которую отвечает этот Синте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ующий смысл – мы стяжали План Синтеза каждой стяжаемой части. Вы можете самостоятельно стяжать План Синтеза части Астреническое тело, Прастренического тела. План Синтеза стоит на выражении Практики, то есть, чтобы нам раскрутить, разработать План Синтеза каждой части – нужна действующая Практика этой Части, а каждая Часть развивается соответствующим видом Синтеза. Значит, если мы запускаем, накручиваем Практику этого вида Синтеза – у нас начинает раскрываться План Синтеза работы этой части. И по Плану Синтеза части, у нас формируются системы, аппараты, частности, то есть, в самом Плане Синтеза записана программа, стандарт, матрица, алгоритм, Основы, Начала, Философскость, Парадигмальность, Энциклопедизм, Учение данной части. Но этот План Синтеза этой части нужно вскрыть – а План Синтеза раскрывается Практикой. Поэтому Практика Синтеза является Инструментом, чтобы у нас План Синтеза каждой части заработал, с активировался и части, системы начнут быстрее развиваться, частности начнут быстрее формироваться, потому что они будут выстраиваться по Плану Синтеза Изначально Вышестоящего Отца этих частей.</w:t>
      </w:r>
    </w:p>
    <w:p>
      <w:pPr>
        <w:pStyle w:val="Normal"/>
        <w:spacing w:lineRule="auto" w:line="240" w:before="0" w:after="0"/>
        <w:ind w:firstLine="709"/>
        <w:jc w:val="both"/>
        <w:rPr/>
      </w:pPr>
      <w:r>
        <w:rPr>
          <w:rFonts w:cs="Times New Roman" w:ascii="Times New Roman" w:hAnsi="Times New Roman"/>
          <w:bCs/>
          <w:sz w:val="24"/>
          <w:szCs w:val="24"/>
        </w:rPr>
        <w:t>И сама Практика предполагает, что у нас постоянно разворачивается какая-то динамика Синтеза и динамика Огня. И это тоже нужно попрактиковать, повозжигаться, с Аватарами Синтеза повзаимодействовать, чтобы пошло такое более качественное глубокое усвоение самих вот этих практик видов Синте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ит уделить внимание работе Синтезом Самоорганизации и Самоорганизации как таковой. Когда мы работали с Изначально Вышестоящим Аватаром Синтеза Огюстом, было очень много цельных, дельных советов и рекомендаций, когда уделяется большой акцент на отстройку самоорганизации систем, аппаратов, частностей в каждой части – это раз. Взаимокоординации самоорганизации частностей разных частей между собой. Если у нас взаимоорганизация частностей присутствует, у нас на разные вопросы присутствует живой процесс деятельности. Но если самоорганизации, допустим между мыслями нет, то у нас начинается внутренний конфликт. Обратите внимание на самоорганизацию систем физического тела, поработайте с этим – это выносливость, здоровье физического тела.</w:t>
      </w:r>
    </w:p>
    <w:p>
      <w:pPr>
        <w:pStyle w:val="Normal"/>
        <w:spacing w:lineRule="auto" w:line="240" w:before="0" w:after="0"/>
        <w:ind w:firstLine="709"/>
        <w:jc w:val="both"/>
        <w:rPr/>
      </w:pPr>
      <w:r>
        <w:rPr>
          <w:rFonts w:cs="Times New Roman" w:ascii="Times New Roman" w:hAnsi="Times New Roman"/>
          <w:bCs/>
          <w:sz w:val="24"/>
          <w:szCs w:val="24"/>
        </w:rPr>
        <w:t xml:space="preserve">В ваших частных зданиях есть просто уникальный Инструмент – капсула здоровья, а это капсула здоровья и красоты. Какое-то недомогание, состояние, какие-то перепады здоровья – это состояния определённых частей. Повосстанавливайтесь там. Другой вариант, чтобы войти в какой-то более высокий Синтез – надо подготовить своё физическое тело, надо подготовить свои Ипостасные тела. Здоровье – это оздоровление работы систем, аппаратов систем частей, тел, когда сами части начинают быть больше настроены на более вышестоящий порядок Синтеза. И потом мы его не только можем взять, а ещё можем усваивать этот Синтез. И для этих целей прямо просите: прошу капсулу здоровья для развития здоровья физического тела, Ипостасного тела, чтобы смочь войти, усвоить, применить более вышестоящий Синтез.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тенциал взращивать надо. Стяжали, потренировали, применили, перестроились, пересинтезировались, новое стяжали, опустошились в каком-то действии, в тренинге – отлично, пошли дальше – заполнились 512-рицей Базовых, 512-рицей Цельных, 512-рицей Метагалактических, Октавных, Извечных Частей. Позаполнялись, повозжигали, развернули, синтезировали, отдали, сконцентрировали, вышли в следующую какую-то практику стяжания по наработке количественного, качественного выражения Синтез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sz w:val="24"/>
          <w:szCs w:val="24"/>
        </w:rPr>
        <w:t>01:49:30- 01:53:17 Практика 15. Стяжание второго ИВДИВО-Метагалактического Творящего Си и второго ИВДИВО- Метагалактического Навыка С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01:53:17-02:05:11 Практика 16. Итогова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мпьютерный набор: </w:t>
      </w:r>
      <w:r>
        <w:rPr>
          <w:rFonts w:cs="Times New Roman" w:ascii="Times New Roman" w:hAnsi="Times New Roman"/>
          <w:sz w:val="24"/>
          <w:szCs w:val="24"/>
        </w:rPr>
        <w:t>Аватаресса ИВО Воспитания Отец-Человек-Субъекта ИВАС Сергея ИВАС Кут Хуми, Уфимцева Вера.</w:t>
      </w:r>
    </w:p>
    <w:p>
      <w:pPr>
        <w:pStyle w:val="Normal"/>
        <w:spacing w:lineRule="auto" w:line="240" w:before="0" w:after="0"/>
        <w:rPr/>
      </w:pPr>
      <w:r>
        <w:rPr>
          <w:rFonts w:cs="Times New Roman" w:ascii="Times New Roman" w:hAnsi="Times New Roman"/>
          <w:sz w:val="24"/>
          <w:szCs w:val="24"/>
        </w:rPr>
        <w:t>Сдано ИВАС Кут Хуми: 15.03.2024г.</w:t>
      </w:r>
    </w:p>
    <w:sectPr>
      <w:headerReference w:type="default" r:id="rId4"/>
      <w:headerReference w:type="first" r:id="rId5"/>
      <w:footerReference w:type="default" r:id="rId6"/>
      <w:footerReference w:type="first" r:id="rId7"/>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Девятнадцаты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Куб Синтеза Отца-человек-субъекта. До-ИВДИВО Метагалактика Бытия Изначально Вышестоящего Отца», Екатеринбург, 24-25.02.2024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07:00Z</dcterms:created>
  <dc:creator>Вера</dc:creator>
  <dc:description/>
  <cp:keywords/>
  <dc:language>en-US</dc:language>
  <cp:lastModifiedBy>Вера Уфимцева</cp:lastModifiedBy>
  <dcterms:modified xsi:type="dcterms:W3CDTF">2024-03-15T16:42:00Z</dcterms:modified>
  <cp:revision>43</cp:revision>
  <dc:subject/>
  <dc:title/>
</cp:coreProperties>
</file>