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начально Вышестоящий Дом Изначально Вышестоящего Отц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ут Ху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ураева</w:t>
      </w:r>
    </w:p>
    <w:p>
      <w:pPr>
        <w:pStyle w:val="Normal"/>
        <w:spacing w:lineRule="auto" w:line="240" w:before="5400" w:after="0"/>
        <w:jc w:val="center"/>
        <w:rPr>
          <w:rFonts w:ascii="Times New Roman" w:hAnsi="Times New Roman" w:eastAsia="Times New Roman" w:cs="Times New Roman"/>
          <w:sz w:val="72"/>
          <w:szCs w:val="72"/>
          <w:lang w:eastAsia="ru-RU"/>
        </w:rPr>
      </w:pPr>
      <w:r>
        <w:rPr>
          <w:rFonts w:eastAsia="Times New Roman" w:cs="Times New Roman" w:ascii="Times New Roman" w:hAnsi="Times New Roman"/>
          <w:b/>
          <w:bCs/>
          <w:color w:val="0A0A0A"/>
          <w:sz w:val="72"/>
          <w:szCs w:val="72"/>
          <w:shd w:fill="FFFFFF" w:val="clear"/>
          <w:lang w:eastAsia="ru-RU"/>
        </w:rPr>
        <w:t>18 Синтез ИВО</w:t>
      </w:r>
    </w:p>
    <w:p>
      <w:pPr>
        <w:pStyle w:val="Normal"/>
        <w:spacing w:lineRule="auto" w:line="240" w:before="0" w:after="0"/>
        <w:ind w:right="-170" w:hanging="0"/>
        <w:jc w:val="center"/>
        <w:rPr>
          <w:rFonts w:ascii="Times New Roman" w:hAnsi="Times New Roman" w:cs="Times New Roman"/>
          <w:b/>
          <w:b/>
          <w:bCs/>
          <w:sz w:val="52"/>
          <w:szCs w:val="52"/>
        </w:rPr>
      </w:pPr>
      <w:r>
        <w:rPr>
          <w:rFonts w:cs="Times New Roman" w:ascii="Times New Roman" w:hAnsi="Times New Roman"/>
          <w:b/>
          <w:sz w:val="52"/>
          <w:szCs w:val="52"/>
        </w:rPr>
        <w:t>Восприятие Отца-человек-субъекта</w:t>
      </w:r>
      <w:r>
        <w:rPr>
          <w:rFonts w:cs="Times New Roman" w:ascii="Times New Roman" w:hAnsi="Times New Roman"/>
          <w:b/>
          <w:bCs/>
          <w:sz w:val="52"/>
          <w:szCs w:val="52"/>
        </w:rPr>
        <w:t xml:space="preserve">. </w:t>
      </w:r>
    </w:p>
    <w:p>
      <w:pPr>
        <w:pStyle w:val="Normal"/>
        <w:spacing w:lineRule="auto" w:line="240" w:before="0" w:after="3400"/>
        <w:ind w:right="-170" w:hanging="0"/>
        <w:jc w:val="center"/>
        <w:rPr>
          <w:rFonts w:ascii="Times New Roman" w:hAnsi="Times New Roman" w:cs="Times New Roman"/>
          <w:b/>
          <w:b/>
          <w:bCs/>
          <w:sz w:val="52"/>
          <w:szCs w:val="52"/>
        </w:rPr>
      </w:pPr>
      <w:r>
        <w:rPr>
          <w:rFonts w:cs="Times New Roman" w:ascii="Times New Roman" w:hAnsi="Times New Roman"/>
          <w:b/>
          <w:bCs/>
          <w:sz w:val="52"/>
          <w:szCs w:val="52"/>
        </w:rPr>
        <w:t>Си-ИВДИВО Метагалактика Бытия Изначально Вышестоящего Отца</w:t>
      </w:r>
    </w:p>
    <w:p>
      <w:pPr>
        <w:pStyle w:val="Normal"/>
        <w:spacing w:lineRule="auto" w:line="240" w:before="0" w:after="0"/>
        <w:ind w:right="-170" w:hanging="0"/>
        <w:jc w:val="both"/>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240" w:before="0" w:after="0"/>
        <w:ind w:right="-170" w:hanging="0"/>
        <w:jc w:val="center"/>
        <w:rPr>
          <w:rFonts w:ascii="Times New Roman" w:hAnsi="Times New Roman" w:eastAsia="Times New Roman" w:cs="Times New Roman"/>
          <w:sz w:val="36"/>
          <w:szCs w:val="36"/>
          <w:lang w:eastAsia="ru-RU"/>
        </w:rPr>
      </w:pPr>
      <w:r>
        <w:rPr>
          <w:rFonts w:eastAsia="Times New Roman" w:cs="Times New Roman" w:ascii="Times New Roman" w:hAnsi="Times New Roman"/>
          <w:color w:val="0A0A0A"/>
          <w:sz w:val="36"/>
          <w:szCs w:val="36"/>
          <w:shd w:fill="FFFFFF" w:val="clear"/>
          <w:lang w:eastAsia="ru-RU"/>
        </w:rPr>
        <w:t>27-28 января 2024 г.</w:t>
      </w:r>
    </w:p>
    <w:p>
      <w:pPr>
        <w:pStyle w:val="Normal"/>
        <w:spacing w:lineRule="auto" w:line="240" w:before="0" w:after="0"/>
        <w:jc w:val="center"/>
        <w:rPr>
          <w:rFonts w:ascii="Times New Roman" w:hAnsi="Times New Roman" w:cs="Times New Roman"/>
          <w:b/>
          <w:b/>
          <w:color w:val="0A0A0A"/>
          <w:sz w:val="36"/>
          <w:szCs w:val="36"/>
          <w:shd w:fill="FFFFFF" w:val="clear"/>
        </w:rPr>
      </w:pPr>
      <w:r>
        <w:rPr>
          <w:rFonts w:eastAsia="Times New Roman" w:cs="Times New Roman" w:ascii="Times New Roman" w:hAnsi="Times New Roman"/>
          <w:color w:val="0A0A0A"/>
          <w:sz w:val="36"/>
          <w:szCs w:val="36"/>
          <w:shd w:fill="FFFFFF" w:val="clear"/>
          <w:lang w:eastAsia="ru-RU"/>
        </w:rPr>
        <w:t>Екатеринбург</w:t>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главление</w:t>
      </w:r>
    </w:p>
    <w:sdt>
      <w:sdtPr>
        <w:docPartObj>
          <w:docPartGallery w:val="Table of Contents"/>
          <w:docPartUnique w:val="true"/>
        </w:docPartObj>
      </w:sdtPr>
      <w:sdtContent>
        <w:p>
          <w:pPr>
            <w:pStyle w:val="Contents1"/>
            <w:tabs>
              <w:tab w:val="clear" w:pos="708"/>
              <w:tab w:val="right" w:pos="9968" w:leader="dot"/>
            </w:tabs>
            <w:spacing w:lineRule="auto" w:line="240" w:before="0" w:after="0"/>
            <w:jc w:val="both"/>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159621924">
            <w:r>
              <w:rPr>
                <w:rStyle w:val="IndexLink"/>
                <w:rFonts w:cs="Times New Roman" w:ascii="Times New Roman" w:hAnsi="Times New Roman"/>
                <w:sz w:val="24"/>
                <w:szCs w:val="24"/>
                <w:lang w:val="en-US" w:eastAsia="en-US"/>
              </w:rPr>
              <w:t>Практика 1. Стяжание 4-ричного 18-го Синтеза ИВО ракурсом четырёх видов жизни, стяжание Ипостаси 18 Синтеза, 64 Инструментов 18 Синтеза, стяжание 4-рицы Служения четырёх жизней. Преображение Синтезом Распоряжений Изначально Вышестоящего Отца</w:t>
              <w:tab/>
              <w:t>3</w:t>
            </w:r>
          </w:hyperlink>
        </w:p>
        <w:p>
          <w:pPr>
            <w:pStyle w:val="Contents1"/>
            <w:tabs>
              <w:tab w:val="clear" w:pos="708"/>
              <w:tab w:val="right" w:pos="9968"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159621925">
            <w:r>
              <w:rPr>
                <w:rStyle w:val="IndexLink"/>
                <w:rFonts w:cs="Times New Roman" w:ascii="Times New Roman" w:hAnsi="Times New Roman"/>
                <w:sz w:val="24"/>
                <w:szCs w:val="24"/>
                <w:lang w:val="en-US" w:eastAsia="en-US"/>
              </w:rPr>
              <w:t>Практика 2. Стяжание четырёх видов Жизни: Человека, Компетентного, Полномочного и Извечного, и четырёх Планов Синтеза ИВО четырёх видов Жизни. Стяжание четырёх Стратегий четырёх Жизней в реализации четырёх Планов Синтеза Изначально Вышестоящего Отца</w:t>
              <w:tab/>
              <w:t>6</w:t>
            </w:r>
          </w:hyperlink>
        </w:p>
        <w:p>
          <w:pPr>
            <w:pStyle w:val="Contents1"/>
            <w:tabs>
              <w:tab w:val="clear" w:pos="708"/>
              <w:tab w:val="right" w:pos="9968"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159621926">
            <w:r>
              <w:rPr>
                <w:rStyle w:val="IndexLink"/>
                <w:rFonts w:cs="Times New Roman" w:ascii="Times New Roman" w:hAnsi="Times New Roman"/>
                <w:sz w:val="24"/>
                <w:szCs w:val="24"/>
                <w:lang w:val="en-US" w:eastAsia="en-US"/>
              </w:rPr>
              <w:t>Практика 3. Стяжание и преображение Ядер Огня Жизни в четырёх видах Жизни в координации и сопряжении с четырьмя частями: Монадой, Омегой, Абсолютом и Хум Изначально Вышестоящего Отца</w:t>
              <w:tab/>
              <w:t>10</w:t>
            </w:r>
          </w:hyperlink>
        </w:p>
        <w:p>
          <w:pPr>
            <w:pStyle w:val="Contents1"/>
            <w:tabs>
              <w:tab w:val="clear" w:pos="708"/>
              <w:tab w:val="right" w:pos="9968"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159621927">
            <w:r>
              <w:rPr>
                <w:rStyle w:val="IndexLink"/>
                <w:rFonts w:cs="Times New Roman" w:ascii="Times New Roman" w:hAnsi="Times New Roman"/>
                <w:sz w:val="24"/>
                <w:szCs w:val="24"/>
                <w:lang w:val="en-US" w:eastAsia="en-US"/>
              </w:rPr>
              <w:t>Практика 4. Стяжание и обновление Ядер Синтеза ИВО, ранее пройденных физически, на явление Ядер Синтеза четырьмя Жизнями</w:t>
              <w:tab/>
              <w:t>13</w:t>
            </w:r>
          </w:hyperlink>
        </w:p>
        <w:p>
          <w:pPr>
            <w:pStyle w:val="Contents1"/>
            <w:tabs>
              <w:tab w:val="clear" w:pos="708"/>
              <w:tab w:val="right" w:pos="9968"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159621928">
            <w:r>
              <w:rPr>
                <w:rStyle w:val="IndexLink"/>
                <w:rFonts w:cs="Times New Roman" w:ascii="Times New Roman" w:hAnsi="Times New Roman"/>
                <w:sz w:val="24"/>
                <w:szCs w:val="24"/>
                <w:lang w:val="en-US" w:eastAsia="en-US"/>
              </w:rPr>
              <w:t>Практика 5. Стяжание компетенций второго Метапланетарного Статуса ИВО и второго Метапланетарного Начала Синтеза ИВО</w:t>
              <w:tab/>
              <w:t>16</w:t>
            </w:r>
          </w:hyperlink>
        </w:p>
        <w:p>
          <w:pPr>
            <w:pStyle w:val="Contents1"/>
            <w:tabs>
              <w:tab w:val="clear" w:pos="708"/>
              <w:tab w:val="right" w:pos="9968"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159621929">
            <w:r>
              <w:rPr>
                <w:rStyle w:val="IndexLink"/>
                <w:rFonts w:cs="Times New Roman" w:ascii="Times New Roman" w:hAnsi="Times New Roman"/>
                <w:sz w:val="24"/>
                <w:szCs w:val="24"/>
                <w:lang w:val="en-US" w:eastAsia="en-US"/>
              </w:rPr>
              <w:t>Практика 6. Стяжание четырёх видов внутренней Философии в развитии и реализации четырёх Жизней: внутренней Философии Человека, внутренней Философии Компетентного, внутренней Философии Полномочного и внутренней Философии Извечного</w:t>
              <w:tab/>
              <w:t>17</w:t>
            </w:r>
          </w:hyperlink>
        </w:p>
        <w:p>
          <w:pPr>
            <w:pStyle w:val="Contents1"/>
            <w:tabs>
              <w:tab w:val="clear" w:pos="708"/>
              <w:tab w:val="right" w:pos="9968"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159621930">
            <w:r>
              <w:rPr>
                <w:rStyle w:val="IndexLink"/>
                <w:rFonts w:cs="Times New Roman" w:ascii="Times New Roman" w:hAnsi="Times New Roman"/>
                <w:sz w:val="24"/>
                <w:szCs w:val="24"/>
                <w:lang w:val="en-US" w:eastAsia="en-US"/>
              </w:rPr>
              <w:t>Практика 7. Стяжание внутреннего развития 32-ричной организацией с четырьмя внутренними синтез явлениями</w:t>
              <w:tab/>
              <w:t>19</w:t>
            </w:r>
          </w:hyperlink>
        </w:p>
        <w:p>
          <w:pPr>
            <w:pStyle w:val="Contents1"/>
            <w:tabs>
              <w:tab w:val="clear" w:pos="708"/>
              <w:tab w:val="right" w:pos="9968"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159621931">
            <w:r>
              <w:rPr>
                <w:rStyle w:val="IndexLink"/>
                <w:rFonts w:cs="Times New Roman" w:ascii="Times New Roman" w:hAnsi="Times New Roman"/>
                <w:sz w:val="24"/>
                <w:szCs w:val="24"/>
                <w:lang w:val="en-US" w:eastAsia="en-US"/>
              </w:rPr>
              <w:t>Практика 8. Стяжание 18 Архетипической Метагалактики Си-ИВДИВО Метагалактики Бытия</w:t>
            </w:r>
            <w:r>
              <w:rPr>
                <w:rStyle w:val="IndexLink"/>
                <w:rFonts w:cs="Times New Roman" w:ascii="Times New Roman" w:hAnsi="Times New Roman"/>
                <w:iCs/>
                <w:sz w:val="24"/>
                <w:szCs w:val="24"/>
                <w:lang w:val="en-US" w:eastAsia="en-US"/>
              </w:rPr>
              <w:t xml:space="preserve"> в синтезе четырёх видов Жизни: Человека, Компетентного, Полномочного и Извечного</w:t>
            </w:r>
            <w:r>
              <w:rPr>
                <w:rStyle w:val="IndexLink"/>
                <w:rFonts w:cs="Times New Roman" w:ascii="Times New Roman" w:hAnsi="Times New Roman"/>
                <w:sz w:val="24"/>
                <w:szCs w:val="24"/>
                <w:lang w:val="en-US" w:eastAsia="en-US"/>
              </w:rPr>
              <w:t>, стяжание Рождения Свыше и Нового Рождения, трёх видов 512-риц частей и трёх тел. Преображение Компетенций. Перевод четырёх Частных ИВДИВО-зданий. Обновление Части и Ядра Синтеза Кут Хуми, Части и Ядра Синтеза Изначально Вышестоящего Отца</w:t>
              <w:tab/>
              <w:t>21</w:t>
            </w:r>
          </w:hyperlink>
        </w:p>
        <w:p>
          <w:pPr>
            <w:pStyle w:val="Contents1"/>
            <w:tabs>
              <w:tab w:val="clear" w:pos="708"/>
              <w:tab w:val="right" w:pos="9968"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159621932">
            <w:r>
              <w:rPr>
                <w:rStyle w:val="IndexLink"/>
                <w:rFonts w:cs="Times New Roman" w:ascii="Times New Roman" w:hAnsi="Times New Roman"/>
                <w:sz w:val="24"/>
                <w:szCs w:val="24"/>
                <w:lang w:val="en-US" w:eastAsia="en-US"/>
              </w:rPr>
              <w:t>Практика 9. Стяжение второго ИВДИВО-Метапланетарного Статуса ИВО и второго ИВДИВО-Метапланетарного Начала Синтеза ИВО. Стяжание ночной подготовки</w:t>
              <w:tab/>
              <w:t>26</w:t>
            </w:r>
          </w:hyperlink>
        </w:p>
        <w:p>
          <w:pPr>
            <w:pStyle w:val="Contents1"/>
            <w:tabs>
              <w:tab w:val="clear" w:pos="708"/>
              <w:tab w:val="right" w:pos="9968"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159621933">
            <w:r>
              <w:rPr>
                <w:rStyle w:val="IndexLink"/>
                <w:rFonts w:cs="Times New Roman" w:ascii="Times New Roman" w:hAnsi="Times New Roman"/>
                <w:sz w:val="24"/>
                <w:szCs w:val="24"/>
                <w:lang w:val="en-US" w:eastAsia="en-US"/>
              </w:rPr>
              <w:t>Практика 10. Синтез итогов ночной подготовки ракурсом четырёх видов Жизни. Стяжание 32 Ядер Синтеза Изначально Вышестоящего Отца четырёх видов Жизни</w:t>
              <w:tab/>
              <w:t>27</w:t>
            </w:r>
          </w:hyperlink>
        </w:p>
        <w:p>
          <w:pPr>
            <w:pStyle w:val="Contents1"/>
            <w:tabs>
              <w:tab w:val="clear" w:pos="708"/>
              <w:tab w:val="right" w:pos="9968"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159621934">
            <w:r>
              <w:rPr>
                <w:rStyle w:val="IndexLink"/>
                <w:rFonts w:cs="Times New Roman" w:ascii="Times New Roman" w:hAnsi="Times New Roman"/>
                <w:sz w:val="24"/>
                <w:szCs w:val="24"/>
                <w:lang w:val="en-US" w:eastAsia="en-US"/>
              </w:rPr>
              <w:t>Практика 11. Стяжание 513 Ядра Вечности Синтез Синтеза Изначально Вышестоящего Отца внутренней жизни Я-Настоящего в синтезе четырёх видов жизни. Синтезирование, координация Синтезом Изначально Вышестоящего Отца Ядра Вечности Синтез Синтеза Изначально Вышестоящего Отца с двумя Ядрами Синтеза: Ядром Синтеза Изначально Вышестоящего Отца и Ядром Синтеза Изначально Вышестоящего Аватара Синтеза Кут Хуми</w:t>
              <w:tab/>
              <w:t>29</w:t>
            </w:r>
          </w:hyperlink>
        </w:p>
        <w:p>
          <w:pPr>
            <w:pStyle w:val="Contents1"/>
            <w:tabs>
              <w:tab w:val="clear" w:pos="708"/>
              <w:tab w:val="right" w:pos="9968"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159621935">
            <w:r>
              <w:rPr>
                <w:rStyle w:val="IndexLink"/>
                <w:rFonts w:cs="Times New Roman" w:ascii="Times New Roman" w:hAnsi="Times New Roman"/>
                <w:sz w:val="24"/>
                <w:szCs w:val="24"/>
                <w:lang w:val="en-US" w:eastAsia="en-US"/>
              </w:rPr>
              <w:t>Практика 12. Взаимодействие с тремя парами ИВАС, ведущих 18-й Синтез ИВО. Стяжание частей Восприятие Отец-человек-землянина и Правосприятие Отец-человек-землянина</w:t>
              <w:tab/>
              <w:t>32</w:t>
            </w:r>
          </w:hyperlink>
        </w:p>
        <w:p>
          <w:pPr>
            <w:pStyle w:val="Contents1"/>
            <w:tabs>
              <w:tab w:val="clear" w:pos="708"/>
              <w:tab w:val="right" w:pos="9968"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159621936">
            <w:r>
              <w:rPr>
                <w:rStyle w:val="IndexLink"/>
                <w:rFonts w:cs="Times New Roman" w:ascii="Times New Roman" w:hAnsi="Times New Roman"/>
                <w:sz w:val="24"/>
                <w:szCs w:val="24"/>
                <w:lang w:val="en-US" w:eastAsia="en-US"/>
              </w:rPr>
              <w:t>Практика 13. Стяжание пяти Частей стандарта 18 Синтеза Изначально Вышестоящего Отца:</w:t>
            </w:r>
            <w:r>
              <w:rPr>
                <w:rStyle w:val="IndexLink"/>
                <w:rFonts w:eastAsia="Times New Roman" w:cs="Times New Roman" w:ascii="Times New Roman" w:hAnsi="Times New Roman"/>
                <w:sz w:val="24"/>
                <w:szCs w:val="24"/>
                <w:lang w:val="en-US" w:eastAsia="en-US"/>
              </w:rPr>
              <w:t xml:space="preserve"> ИВДИВО-тело эманации Отец-человек-землянина, </w:t>
            </w:r>
            <w:r>
              <w:rPr>
                <w:rStyle w:val="IndexLink"/>
                <w:rFonts w:cs="Times New Roman" w:ascii="Times New Roman" w:hAnsi="Times New Roman"/>
                <w:sz w:val="24"/>
                <w:szCs w:val="24"/>
                <w:lang w:val="en-US" w:eastAsia="en-US"/>
              </w:rPr>
              <w:t xml:space="preserve">ИВДИВО-тело праэманации Отец-человек-землянина, </w:t>
            </w:r>
            <w:r>
              <w:rPr>
                <w:rStyle w:val="IndexLink"/>
                <w:rFonts w:eastAsia="Times New Roman" w:cs="Times New Roman" w:ascii="Times New Roman" w:hAnsi="Times New Roman"/>
                <w:sz w:val="24"/>
                <w:szCs w:val="24"/>
                <w:lang w:val="en-US" w:eastAsia="en-US"/>
              </w:rPr>
              <w:t xml:space="preserve">эфтическое тело Отец-человек-землянина, </w:t>
            </w:r>
            <w:r>
              <w:rPr>
                <w:rStyle w:val="IndexLink"/>
                <w:rFonts w:cs="Times New Roman" w:ascii="Times New Roman" w:hAnsi="Times New Roman"/>
                <w:sz w:val="24"/>
                <w:szCs w:val="24"/>
                <w:lang w:val="en-US" w:eastAsia="en-US"/>
              </w:rPr>
              <w:t>праэфтическое тело Отец-человек-землянина, тело Отец-человек-землянина Си-ИВДИВО Метагалактики Бытия</w:t>
              <w:tab/>
              <w:t>38</w:t>
            </w:r>
          </w:hyperlink>
        </w:p>
        <w:p>
          <w:pPr>
            <w:pStyle w:val="Contents1"/>
            <w:tabs>
              <w:tab w:val="clear" w:pos="708"/>
              <w:tab w:val="right" w:pos="9968"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159621937">
            <w:r>
              <w:rPr>
                <w:rStyle w:val="IndexLink"/>
                <w:rFonts w:cs="Times New Roman" w:ascii="Times New Roman" w:hAnsi="Times New Roman"/>
                <w:sz w:val="24"/>
                <w:szCs w:val="24"/>
                <w:lang w:val="en-US" w:eastAsia="en-US"/>
              </w:rPr>
              <w:t>Практика14. Стяжание компетенций: второго Метагалактического Статуса ИВО и второго Метагалактического Начала Синтеза ИВО</w:t>
              <w:tab/>
              <w:t>40</w:t>
            </w:r>
          </w:hyperlink>
        </w:p>
        <w:p>
          <w:pPr>
            <w:pStyle w:val="Contents1"/>
            <w:tabs>
              <w:tab w:val="clear" w:pos="708"/>
              <w:tab w:val="right" w:pos="9968"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159621938">
            <w:r>
              <w:rPr>
                <w:rStyle w:val="IndexLink"/>
                <w:rFonts w:cs="Times New Roman" w:ascii="Times New Roman" w:hAnsi="Times New Roman"/>
                <w:sz w:val="24"/>
                <w:szCs w:val="24"/>
                <w:lang w:val="en-US" w:eastAsia="en-US"/>
              </w:rPr>
              <w:t>Практика 15. Тренировка с ИВАС Илием Оливией Частью Восприятие спецификой четырёх видов Жизни</w:t>
              <w:tab/>
              <w:t>42</w:t>
            </w:r>
          </w:hyperlink>
        </w:p>
        <w:p>
          <w:pPr>
            <w:pStyle w:val="Contents1"/>
            <w:tabs>
              <w:tab w:val="clear" w:pos="708"/>
              <w:tab w:val="right" w:pos="9968"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159621939">
            <w:r>
              <w:rPr>
                <w:rStyle w:val="IndexLink"/>
                <w:rFonts w:cs="Times New Roman" w:ascii="Times New Roman" w:hAnsi="Times New Roman"/>
                <w:sz w:val="24"/>
                <w:szCs w:val="24"/>
                <w:lang w:val="en-US" w:eastAsia="en-US"/>
              </w:rPr>
              <w:t>Практика 16. Стяжание 16-рицы ИВДИВО-разработки и 16-рицы ИВДИВО-развития Человека-Посвящённого</w:t>
              <w:tab/>
              <w:t>47</w:t>
            </w:r>
          </w:hyperlink>
        </w:p>
        <w:p>
          <w:pPr>
            <w:pStyle w:val="Contents1"/>
            <w:tabs>
              <w:tab w:val="clear" w:pos="708"/>
              <w:tab w:val="right" w:pos="9968"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159621940">
            <w:r>
              <w:rPr>
                <w:rStyle w:val="IndexLink"/>
                <w:rFonts w:cs="Times New Roman" w:ascii="Times New Roman" w:hAnsi="Times New Roman"/>
                <w:sz w:val="24"/>
                <w:szCs w:val="24"/>
                <w:lang w:val="en-US" w:eastAsia="en-US"/>
              </w:rPr>
              <w:t>Практика 17. Стяжание второго ИВДИВО-Метагалактического Статуса ИВО и второго ИВДИВО-Метагалактического Начала Синтеза Изначально Вышестоящего Отца</w:t>
              <w:tab/>
              <w:t>50</w:t>
            </w:r>
          </w:hyperlink>
        </w:p>
        <w:p>
          <w:pPr>
            <w:pStyle w:val="Contents1"/>
            <w:tabs>
              <w:tab w:val="clear" w:pos="708"/>
              <w:tab w:val="right" w:pos="9968"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159621941">
            <w:r>
              <w:rPr>
                <w:rStyle w:val="IndexLink"/>
                <w:rFonts w:cs="Times New Roman" w:ascii="Times New Roman" w:hAnsi="Times New Roman"/>
                <w:sz w:val="24"/>
                <w:szCs w:val="24"/>
                <w:lang w:val="en-US" w:eastAsia="en-US"/>
              </w:rPr>
              <w:t>Практика 18. Итоговая</w:t>
              <w:tab/>
              <w:t>52</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w:br w:type="page"/>
      </w:r>
    </w:p>
    <w:p>
      <w:pPr>
        <w:pStyle w:val="Normal"/>
        <w:spacing w:lineRule="auto" w:line="240" w:before="0" w:after="0"/>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1 день 1 часть</w:t>
      </w:r>
    </w:p>
    <w:p>
      <w:pPr>
        <w:pStyle w:val="Normal"/>
        <w:spacing w:lineRule="auto" w:line="240" w:before="0" w:after="0"/>
        <w:jc w:val="both"/>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t>01:38:37-01:58:15</w:t>
      </w:r>
    </w:p>
    <w:p>
      <w:pPr>
        <w:pStyle w:val="Heading1"/>
        <w:rPr/>
      </w:pPr>
      <w:bookmarkStart w:id="0" w:name="__RefHeading___Toc159621924"/>
      <w:bookmarkEnd w:id="0"/>
      <w:r>
        <w:rPr/>
        <w:t>Практика 1.</w:t>
        <w:br/>
        <w:t>Стяжание 4-ричного 18-го Синтеза ИВО ракурсом четырёх видов жизни, стяжание Ипостаси 18 Синтеза, 64 Инструментов 18 Синтеза, стяжание 4-рицы Служения четырёх жизней. Преображение Синтезом Распоряжений Изначально Вышестоящего Отца</w:t>
      </w:r>
    </w:p>
    <w:p>
      <w:pPr>
        <w:pStyle w:val="Normal"/>
        <w:spacing w:lineRule="auto" w:line="240" w:before="12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возжигаясь, сонастраиваясь, синтезируемся с Изначально Вышестоящим Аватаром Синтеза Кут Хуми Си-ИВДИВО Метагалактики Бытия физически, никуда пока не переходим. И мы проникаемся Синтезом Изначально Вышестоящего Аватара Синтеза Кут Хуми в каждом из нас и синтезе нас. И синтезируясь с Изначально Вышестоящим Аватаром Синтеза Кут Хуми, мы стяжаем Синтез Синтеза Изначально Вышестоящего Отца Изначально Вышестоящего Аватара Синтеза Кут Хуми Си-ИВДИВО Метагалактики Бытия и просим возжечь все ядра Синтеза каждого из нас. И вспыхивая Синтез Синтезом Изначально Вышестоящего Отца, мы возжигаем все ядра Синтеза каждого из нас и открываем все ядра Синтеза Изначально Вышестоящего Отца в каждом из нас по количеству физически пройденных и стяжённых Синтезов Изначально Вышестоящего Отца в каждом из нас и синтезе нас, раскрыва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развёртывая ядра Синтеза Изначально Вышестоящего Отца, мы заполняемся Синтез Синтезом Изначально Вышестоящего Отца каждым из нас. Возжигаемся, заполняемся Синтезом каждого ядра Синтеза физически телесно, прям распускаем раскрываем ракурсом 18 Синтеза, это может быть несколько непривычно, но мы идём в синтезе и Синтезом Изначально Вышестоящего Аватара Синтеза Кут Хуми. И заполняемся Синтезом каждого ядра Синтеза, и синтезируем собою все Синтезы Изначально Вышестоящего Отца между в каждом из нас Синтез Синтезом каждого из нас, и вспыхиваем однородностью Синтез Синтеза Изначально Вышестоящего Отца в каждом из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т разворачиваемся однородностью Синтез Синтеза Изначально Вышестоящего Отца телесно в синтезе видов Синтеза и Синтеза Изначально Вышестоящего Отца по количеству физически пройденных и стяжённых ядер Синтеза Изначально Вышестоящего Отца в каждом из нас, вспыхивая, возжигаемся. И всем Синтезом каждого из нас, сейчас уже синтезируясь с Изначально Вышестоящим Аватаром Синтеза Кут Хуми Си-ИВДИВО Метагалактики Бытия, проникаясь Синтезом Изначально Вышестоящего Аватара Синтеза Кут Хуми, мы переходим в зал ИВДИВО Си-ИВДИВО Метагалактики Бытия Человека-Землянина в 281 триллион 474 миллиарда 976 миллионов 710 тысяч 592-ю синтез-ивдиво-октавность Си-ИВДИВО Метагалактики Бытия Человека-Землянина. Развёртываемся в зале ИВДИВО пред Изначально Вышестоящим Аватаром Синтеза Кут Хуми Ипостасным телом каждого из нас. И вот возжигаемся Ипостасным телом, возжигаемся однородным телом Синтеза степени реализации каждого из нас в синтезе с Ипостасным телом в каждом. И синтезируемся, становимся пред Изначально Вышестоящим Аватаром Синтеза Кут Хуми телесно, просим Изначально Вышестоящего Аватара Синтеза Кут Хуми развернуть 18-й Синтез Изначально Вышестоящего Отца в каждом из нас четырьмя жизнями реализации каждого из нас в росте, формировании, развитии каждого из четырёх видов жизни: Жизни Человека, Жизни Компетентного, Жизни Полномочного и Жизни Извечного в синтезе в каждом из нас.</w:t>
      </w:r>
    </w:p>
    <w:p>
      <w:pPr>
        <w:pStyle w:val="Normal"/>
        <w:spacing w:lineRule="auto" w:line="240" w:before="0" w:after="0"/>
        <w:ind w:firstLine="709"/>
        <w:jc w:val="both"/>
        <w:rPr/>
      </w:pPr>
      <w:r>
        <w:rPr>
          <w:rFonts w:cs="Times New Roman" w:ascii="Times New Roman" w:hAnsi="Times New Roman"/>
          <w:i/>
          <w:iCs/>
          <w:sz w:val="24"/>
          <w:szCs w:val="24"/>
        </w:rPr>
        <w:t>И мы просим Изначально Вышестоящего Аватара Синтеза Кут Хуми перевести каждого из нас из синтеза двух Жизней на синтезы четырёх Жизней в каждом из нас и входим в синтез четырёх Жизней Синтез Синтезом Изначально Вышестоящего Отца Изначально Вышестоящего Аватара Синтеза Кут Хуми, формирующихся, развивающихся в каждом из нас и синтезе нас. И возжигаясь, вспыхивая, преображаемся, насыщаемся Синтез Синтезом Изначально Вышестоящего Отца в объёме четырёх формирующихся, развёртывающихся видов Жизни в каждом из нас и синтезе нас. И синтезируясь с Хум Изначально Вышестоящего Аватара Синтеза Кут Хуми, стяжаем четыре 18-х Синтезов Изначально Вышестоящего Отца в каждом из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яжаем у Изначально Вышестоящего Аватара Синтеза Кут Хуми 18-й Синтез Изначально Вышестоящего Отца ракурсом Жизни Человека, проникаемся, насыщаемся в активации соответствующих явлений, процессов, реализаций каждого из нас Жизнью Человека Ипостасью 18-го Синтеза</w:t>
      </w:r>
      <w:r>
        <w:rPr>
          <w:rFonts w:cs="Times New Roman" w:ascii="Times New Roman" w:hAnsi="Times New Roman"/>
          <w:i/>
          <w:iCs/>
          <w:sz w:val="24"/>
          <w:szCs w:val="24"/>
          <w:lang w:val="en-US"/>
        </w:rPr>
        <w:t>,</w:t>
      </w:r>
      <w:r>
        <w:rPr>
          <w:rFonts w:cs="Times New Roman" w:ascii="Times New Roman" w:hAnsi="Times New Roman"/>
          <w:i/>
          <w:iCs/>
          <w:sz w:val="24"/>
          <w:szCs w:val="24"/>
        </w:rPr>
        <w:t xml:space="preserve"> развёртываемся.</w:t>
      </w:r>
    </w:p>
    <w:p>
      <w:pPr>
        <w:pStyle w:val="Normal"/>
        <w:spacing w:lineRule="auto" w:line="240" w:before="0" w:after="0"/>
        <w:ind w:firstLine="709"/>
        <w:jc w:val="both"/>
        <w:rPr/>
      </w:pPr>
      <w:r>
        <w:rPr>
          <w:rFonts w:cs="Times New Roman" w:ascii="Times New Roman" w:hAnsi="Times New Roman"/>
          <w:i/>
          <w:iCs/>
          <w:sz w:val="24"/>
          <w:szCs w:val="24"/>
        </w:rPr>
        <w:t>Стяжаем у Изначально Вышестоящего Аватара Синтеза Кут Хуми 18-й Синтез Изначально Вышестоящего Отца ракурсом Жизни Компетентного, заполняемся.</w:t>
      </w:r>
    </w:p>
    <w:p>
      <w:pPr>
        <w:pStyle w:val="Normal"/>
        <w:spacing w:lineRule="auto" w:line="240" w:before="0" w:after="0"/>
        <w:ind w:firstLine="709"/>
        <w:jc w:val="both"/>
        <w:rPr/>
      </w:pPr>
      <w:r>
        <w:rPr>
          <w:rFonts w:cs="Times New Roman" w:ascii="Times New Roman" w:hAnsi="Times New Roman"/>
          <w:i/>
          <w:iCs/>
          <w:sz w:val="24"/>
          <w:szCs w:val="24"/>
        </w:rPr>
        <w:t>Стяжаем у Изначально Вышестоящего Аватара Синтеза Кут Хуми 18-й Синтез Изначально Вышестоящего Отца Жизнью Полномочного в каждом из нас, проникаясь, заполня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тяжаем у Изначально Вышестоящего Аватара Синтеза Кут Хуми 18-й Синтез Изначально Вышестоящего Отца Жизнью Извечного в каждом из нас и синтезе нас. И проникаясь, заполняемся четырьмя 18-ми Синтезами Изначально Вышестоящего Отца, преображаемся ими.</w:t>
      </w:r>
    </w:p>
    <w:p>
      <w:pPr>
        <w:pStyle w:val="Normal"/>
        <w:spacing w:lineRule="auto" w:line="240" w:before="0" w:after="0"/>
        <w:ind w:firstLine="709"/>
        <w:jc w:val="both"/>
        <w:rPr/>
      </w:pPr>
      <w:r>
        <w:rPr>
          <w:rFonts w:cs="Times New Roman" w:ascii="Times New Roman" w:hAnsi="Times New Roman"/>
          <w:i/>
          <w:iCs/>
          <w:sz w:val="24"/>
          <w:szCs w:val="24"/>
        </w:rPr>
        <w:t>И мы просим Изначально Вышестоящего Аватара Синтеза Кут Хуми ввести в четыре Жизни в реализации Изначально Вышестоящего Отца Изначально Вышестоящего Аватара Синтеза Кут Хуми каждым из нас и синтезе нас, в реализации Изначально Вышестоящего Дома Изначально Вышестоящего Отца. И мы возжигаемся четырьмя 18-ми Синтезами Изначально Вышестоящего Отца. И возжигаясь</w:t>
      </w:r>
      <w:r>
        <w:rPr>
          <w:rFonts w:cs="Times New Roman" w:ascii="Times New Roman" w:hAnsi="Times New Roman"/>
          <w:i/>
          <w:iCs/>
          <w:sz w:val="24"/>
          <w:szCs w:val="24"/>
          <w:lang w:val="en-US"/>
        </w:rPr>
        <w:t>,</w:t>
      </w:r>
      <w:r>
        <w:rPr>
          <w:rFonts w:cs="Times New Roman" w:ascii="Times New Roman" w:hAnsi="Times New Roman"/>
          <w:i/>
          <w:iCs/>
          <w:sz w:val="24"/>
          <w:szCs w:val="24"/>
        </w:rPr>
        <w:t xml:space="preserve"> вспыхивая</w:t>
      </w:r>
      <w:r>
        <w:rPr>
          <w:rFonts w:cs="Times New Roman" w:ascii="Times New Roman" w:hAnsi="Times New Roman"/>
          <w:i/>
          <w:iCs/>
          <w:sz w:val="24"/>
          <w:szCs w:val="24"/>
          <w:lang w:val="en-US"/>
        </w:rPr>
        <w:t>,</w:t>
      </w:r>
      <w:r>
        <w:rPr>
          <w:rFonts w:cs="Times New Roman" w:ascii="Times New Roman" w:hAnsi="Times New Roman"/>
          <w:i/>
          <w:iCs/>
          <w:sz w:val="24"/>
          <w:szCs w:val="24"/>
        </w:rPr>
        <w:t xml:space="preserve"> преображаемся эти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стяжаем у Изначально Вышестоящего Аватара Синтеза Кут Хуми два Синтез Синтеза Изначально Вышестоящего Отца, просим преобразить, развернуть в каждом из нас двумя Синтез Синтезами Изначально Вышестоящего Отца в преображении Синтезов Распоряжений 2-го и 8-го Изначально Вышестоящего Отца в преображении каждого из нас новым стандартом, новым Синтезом Изначально Вышестоящего Отца, развёртываемся соответствующими Распоряжениями в обновлении Синтеза Изначально Вышестоящего Отца каждым из нас, возжигаемся.</w:t>
      </w:r>
    </w:p>
    <w:p>
      <w:pPr>
        <w:pStyle w:val="Normal"/>
        <w:spacing w:lineRule="auto" w:line="240" w:before="0" w:after="0"/>
        <w:ind w:firstLine="709"/>
        <w:jc w:val="both"/>
        <w:rPr/>
      </w:pPr>
      <w:r>
        <w:rPr>
          <w:rFonts w:cs="Times New Roman" w:ascii="Times New Roman" w:hAnsi="Times New Roman"/>
          <w:i/>
          <w:iCs/>
          <w:sz w:val="24"/>
          <w:szCs w:val="24"/>
        </w:rPr>
        <w:t>И возжигаясь, преображаясь этим, мы синтезируемся с Изначально Вышестоящим Отцом Си-ИВДИВО Метагалактики Бытия, и проникаясь Синтезом Изначально Вышестоящего Отца Си-ИВДИВО Метагалактики Бытия каждым из нас и синтезом нас, мы переходим в зал Изначально Вышестоящего Отца в 281 триллион 474 миллиарда 976 миллионов 710 тысяч 657-й синтез-ивдиво-октавность Си-ИВДИВО Метагалактики Бытия Человека-Землянина, развёртываемся в зале пред Изначально Вышестоящим Отцом. И разворачиваясь телесно Ипостасным телом пред Изначально Вышестоящим Отцом в синтезе с однородным телом Синтеза степени реализации каждого из нас и синтез нас. И возжигаясь,</w:t>
      </w:r>
      <w:r>
        <w:rPr>
          <w:rFonts w:cs="Times New Roman" w:ascii="Times New Roman" w:hAnsi="Times New Roman"/>
          <w:i/>
          <w:sz w:val="24"/>
          <w:szCs w:val="24"/>
        </w:rPr>
        <w:t xml:space="preserve"> синтезируясь с</w:t>
      </w:r>
      <w:r>
        <w:rPr>
          <w:rFonts w:cs="Times New Roman" w:ascii="Times New Roman" w:hAnsi="Times New Roman"/>
          <w:i/>
          <w:iCs/>
          <w:sz w:val="24"/>
          <w:szCs w:val="24"/>
        </w:rPr>
        <w:t xml:space="preserve"> Хум Изначально Вышестоящего Отца, мы стяжаем Синтез Изначально Вышестоящего Отца, и мы просим Изначально Вышестоящего Отца ввести каждого из нас в 4-ричный 18-й Синтез Изначально Вышестоящего Отца.</w:t>
      </w:r>
    </w:p>
    <w:p>
      <w:pPr>
        <w:pStyle w:val="Normal"/>
        <w:spacing w:lineRule="auto" w:line="240" w:before="0" w:after="0"/>
        <w:ind w:firstLine="709"/>
        <w:jc w:val="both"/>
        <w:rPr/>
      </w:pPr>
      <w:r>
        <w:rPr>
          <w:rFonts w:cs="Times New Roman" w:ascii="Times New Roman" w:hAnsi="Times New Roman"/>
          <w:i/>
          <w:iCs/>
          <w:sz w:val="24"/>
          <w:szCs w:val="24"/>
        </w:rPr>
        <w:t>И возжигаясь, преображаясь, мы синтезируемся с Изначально Вышестоящим Отцом и стяжаем у Изначально Вышестоящего Отца четыре 18-х Синтеза Изначально Вышестоящего Отц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тяжаем уже напрямую, вот проникаясь, открываясь, развёртываясь пред Изначально Вышестоящим Отцом, стяжаем у Изначально Вышестоящего Отца 18-й Синтез Изначально Вышестоящего Отца Жизни Человека, проникаемся, возжигаемся.</w:t>
      </w:r>
    </w:p>
    <w:p>
      <w:pPr>
        <w:pStyle w:val="Normal"/>
        <w:spacing w:lineRule="auto" w:line="240" w:before="0" w:after="0"/>
        <w:ind w:firstLine="709"/>
        <w:jc w:val="both"/>
        <w:rPr/>
      </w:pPr>
      <w:r>
        <w:rPr>
          <w:rFonts w:cs="Times New Roman" w:ascii="Times New Roman" w:hAnsi="Times New Roman"/>
          <w:i/>
          <w:iCs/>
          <w:sz w:val="24"/>
          <w:szCs w:val="24"/>
        </w:rPr>
        <w:t>Стяжаем 18-й Синтез Изначально Вышестоящего Отца Жизни Компетентного, возжигаясь, преображаемся.</w:t>
      </w:r>
    </w:p>
    <w:p>
      <w:pPr>
        <w:pStyle w:val="Normal"/>
        <w:spacing w:lineRule="auto" w:line="240" w:before="0" w:after="0"/>
        <w:ind w:firstLine="709"/>
        <w:jc w:val="both"/>
        <w:rPr/>
      </w:pPr>
      <w:r>
        <w:rPr>
          <w:rFonts w:cs="Times New Roman" w:ascii="Times New Roman" w:hAnsi="Times New Roman"/>
          <w:i/>
          <w:iCs/>
          <w:sz w:val="24"/>
          <w:szCs w:val="24"/>
        </w:rPr>
        <w:t>Стяжаем 18-й Синтез Жизни Полномочного каждым из нас, возжигаясь, преобража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тяжаем 18-й Синтез Изначально Вышестоящего Отца Жизнью Извечного в каждом из нас. И возжигаясь, преображаясь этим, мы возжигаемся четырьмя 18-ми Синтезами Изначально Вышестоящего Отца, вспыхивая четырьмя видами Жизни каждым из нас пред Изначально Вышестоящим Отцом. И возжигаясь, развёртываясь стяжённым, мы направляем 18-й Синтез Изначально Вышестоящего Отца на каждый вид Жизни каждого из нас. И вот, прям, стяжали, возжигаемся, а теперь направляем 18-й Синтез на четыре вида Жизни каждого из нас. И возжигаясь четырьмя 18-ми Синтезами Изначально Вышестоящего Отца, преображаемся этим, вот прям пересинтезируемся, вспыхиваем, разворачиваемся, обновляемся, преображаясь 18-м Синтезом Изначально Вышестоящего Отца в каждом из нас и синтезе нас 4-рицей видов Жизни.</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в этом Огне мы синтезируемся с Изначально Вышестоящим Отцом, и стяжаем у Изначально Вышестоящего Отца Ипостась 18-го Синтеза Изначально Вышестоящего Отца четырёх Жизней в каждом из нас и синтезом нас, возжигаемся. Стяжаем у Изначально Вышестоящего Отца Синтез Изначально Вышестоящего Отца Ипостаси 18-го Синтеза Изначально Вышестоящего Отца четырёх Жизней в каждом из нас, вспыхиваем, развёртываемся этим.</w:t>
      </w:r>
    </w:p>
    <w:p>
      <w:pPr>
        <w:pStyle w:val="Normal"/>
        <w:spacing w:lineRule="auto" w:line="240" w:before="0" w:after="0"/>
        <w:ind w:firstLine="709"/>
        <w:jc w:val="both"/>
        <w:rPr/>
      </w:pPr>
      <w:r>
        <w:rPr>
          <w:rFonts w:cs="Times New Roman" w:ascii="Times New Roman" w:hAnsi="Times New Roman"/>
          <w:i/>
          <w:iCs/>
          <w:sz w:val="24"/>
          <w:szCs w:val="24"/>
        </w:rPr>
        <w:t>Стяжаем у Изначально Вышестоящего Отца 64 Инструмента Ипостаси 18-го Синтеза Ипостаси 18-го Синтеза Изначально Вышестоящего Отца четырёх Жизней в каждом из нас и синтезом нас, возжига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интезируясь с Хум Изначально Вышестоящего Отца, стяжаем у Изначально Вышестоящего Отца 4-рицу Служения Ипостаси 18-го Синтеза Изначально Вышестоящего Отца четырёх Жизней в каждом из нас и синтезе нас, возжигаемся. Стяжаем у Изначально Вышестоящего Отца 64-рицу генов Ипостаси 18-го Синтеза Изначально Вышестоящего Отца четырёх Жизней в каждом из нас, возжига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тяжаем у Изначально Вышестоящего Отца 64-рицу Компетенций Ипостаси 18-го Синтеза Изначально Вышестоящего Отца четырёх Жизней в каждом из нас. И возжигаясь, вспыхивая, преображаясь этим.</w:t>
      </w:r>
    </w:p>
    <w:p>
      <w:pPr>
        <w:pStyle w:val="Normal"/>
        <w:spacing w:lineRule="auto" w:line="240" w:before="0" w:after="0"/>
        <w:ind w:firstLine="709"/>
        <w:jc w:val="both"/>
        <w:rPr/>
      </w:pPr>
      <w:r>
        <w:rPr>
          <w:rFonts w:cs="Times New Roman" w:ascii="Times New Roman" w:hAnsi="Times New Roman"/>
          <w:i/>
          <w:iCs/>
          <w:sz w:val="24"/>
          <w:szCs w:val="24"/>
        </w:rPr>
        <w:t>Синтезируясь с Хум Изначально Вышестоящего Отца, мы, возжигаясь Ипостасью 18-го Синтеза, облекаемся, вспыхивая, возжигаемся формой Ипостаси 18-го Синтеза Изначально Вышестоящего Отца в каждом из нас. И стяжаем, синтезируясь с Хум Изначально Вышестоящего Отца, мы стяжаем 256 Синтезов Изначально Вышестоящего Отца четырёх 64-риц в реализации четырёх видов Жизни в каждом из нас. И вспыхивая, возжигаясь, преображаясь, развёртываемся 256-ю Синтезами Изначально Вышестоящего Отца Ипостаси 18-го Синтеза Изначально Вышестоящего Отца. И возжигаясь, становимся пред Изначально Вышестоящим Отцом 256-ю Синтезами Изначально Вышестоящего Отца Ипостасью 18-го Синтеза Изначально Вышестоящего Отца в каждом из нас и синтезе нас.</w:t>
      </w:r>
    </w:p>
    <w:p>
      <w:pPr>
        <w:pStyle w:val="Normal"/>
        <w:spacing w:lineRule="auto" w:line="240" w:before="0" w:after="0"/>
        <w:ind w:firstLine="709"/>
        <w:jc w:val="both"/>
        <w:rPr/>
      </w:pPr>
      <w:r>
        <w:rPr>
          <w:rFonts w:cs="Times New Roman" w:ascii="Times New Roman" w:hAnsi="Times New Roman"/>
          <w:i/>
          <w:iCs/>
          <w:sz w:val="24"/>
          <w:szCs w:val="24"/>
        </w:rPr>
        <w:t>И вспыхивая формой Ипостасью 18-го Синтеза и возжигаемся одним из Инструментов, это Меч. И мы возжигаемся Мечом и вспыхивая Мечом Ипостасью 18-го Синтеза Изначально Вышестоящего Отца пред Изначально Вышестоящим Отцом в каждом из нас и синтезом нас, и возжигаясь, преображаясь этим, развёртываясь этим. И синтезируясь с Хум Изначально Вышестоящего Отца, мы стяжаем Синтез Изначально Вышестоящего Отца Ипостасью 18-го Синтеза Изначально Вышестоящего Отца в каждом из нас и синтезе нас, возжига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тяжаем у Изначально Вышестоящего Отца два Синтеза Изначально Вышестоящего Отца, просим преобразить каждого из нас на явление Синтеза двух Распоряжений Изначально Вышестоящего Отца в обновлении, преображении Синтеза Изначально Вышестоящего Отца в каждом из нас и синтезе нас. И мы стяжаем у Изначально Вышестоящего Отца Синтез второго Распоряжения Изначально Вышестоящего Отца со введением, регламентацией и Синтеза четырёх видов Жизни в один, в реализацию каждого из нас и синтеза нас. Стяжаем у Изначально Вышестоящего Отца Синтез Изначально Вышестоящего Отца второго Распоряжения Изначально Вышестоящего Отца, возжигаясь, вспыхиваем Синтезом Изначально Вышестоящего Отца в каждом из нас и синтезе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тяжаем у Изначально Вышестоящего Отца Синтез Изначально Вышестоящего Отца восьмого Распоряжения в явлении Синтеза Изначально Вышестоящего Отца, мы просим Изначально Вышестоящего Отца преобразить каждого из нас явлением, развёртыванием тех стандартов Синтеза Воли Изначально Вышестоящего Отца Распоряжением восемь. И просим Изначально Вышестоящего Отца обновить, преобразить Синтез Изначально Вышестоящего Отца в каждом из нас углублённым развёрнутым Распоряжением восемь Синтезом Изначально Вышестоящего Отца. И стяжаем у Изначально Вышестоящего Отца Синтез Изначально Вышестоящего Отца восьми Распоряжений в каждом из нас и синтезе нас, возжигаясь, вспыхиваем, преображаемся, пересинтезируясь, обновляясь и преображаясь стандартами Синтеза Изначально Вышестоящего Отца и самим явлением Синтеза Изначально Вышестоящего Отца в каждом из нас и синтезе нас. И возжигаясь, преображаясь этим.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стяжаем у Изначально Вышестоящего Отца Синтез Изначально Вышестоящего Отца и просим преобразить каждого из нас и синтез нас Синтезом Изначально Вышестоящего Отца. И мы, возжигаясь, вспыхивая, преображаемся Синтезом Изначально Вышестоящего Отца, развёртываясь и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Благодарим Изначально Вышестоящего Отца, благодарим Изначально Вышестоящих Аватаров Синтеза, Изначально Вышестоящего Аватара Синтеза Кут Хуми. Развёртываемся физически. И развёртываясь физически, в физическом теле, фиксируем Синтезом, 4-ричным 18-м Синтезом Изначально Вышестоящего Отца, Синтез Синтезом Изначально Вышестоящего Аватара Синтеза Кут Хуми четверицу Жизни, от Жизни Человека до Жизни Извечного в каждом из нас и синтезе нас физически.</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вспыхивая, развёртываясь физически телесно всем стяжённым и возожжённым в каждом из на. Мы эманируем всё стяжённое и возожжённое в ИВДИВО, в ИВДИВО Екатеринбург, в ИВДИВО каждого. И выходим из практики. Аминь.</w:t>
      </w:r>
    </w:p>
    <w:p>
      <w:pPr>
        <w:pStyle w:val="Normal"/>
        <w:spacing w:lineRule="auto" w:line="240" w:before="24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1 день 1 част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bCs/>
          <w:sz w:val="24"/>
          <w:szCs w:val="24"/>
        </w:rPr>
        <w:t>02:16:15-02:39:03</w:t>
      </w:r>
    </w:p>
    <w:p>
      <w:pPr>
        <w:pStyle w:val="Heading1"/>
        <w:rPr>
          <w:color w:val="222222"/>
        </w:rPr>
      </w:pPr>
      <w:bookmarkStart w:id="1" w:name="__RefHeading___Toc159621925"/>
      <w:bookmarkEnd w:id="1"/>
      <w:r>
        <w:rPr/>
        <w:t>Практика 2.</w:t>
        <w:br/>
      </w:r>
      <w:r>
        <w:rPr>
          <w:color w:val="222222"/>
        </w:rPr>
        <w:t>Стяжание четырёх видов Жизни: Человека, Компетентного, Полномочного и Извечного, и четырёх Планов Синтеза ИВО четырёх видов Жизни. Стяжание четырёх Стратегий четырёх Жизней в реализации четырёх Планов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 вами возжигаемся всем синтезом каждого из нас. Синтезируемся с Изначально Вышестоящими Аватарами Синтеза Кут Хуми Фаинь Си-ИВДИВО Метагалактики Бытия человека-землянина. Возжигаемся всем синтезом Ядер Синтеза, вспыхивая, возжигаясь однородным Синтезом в синтезе всех Ядер Синтеза в каждом из нас, развёртываясь, синтезируемся с Изначально Вышестоящими Аватарами Синтеза Кут Хуми Фаинь уже этой концентрацией Синте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Синтезом, мы переходим в зал ИВДИВО в 281 трлн.474 млрд.976 млн.710 тыс.592-ю синтез-ивдиво-октавность Си-ИВДИВО Метагалактики Бытия человека-землянина. Развёртываемся в зале ИВДИВО пред Изначально Вышестоящими Аватарами Синтеза Кут Хуми Фаинь, становимся телесно Ипостасью 18 Синтеза Изначально Вышестоящего Отца четырёх жизней в каждом из нас, возжигаясь и облекаясь формой, вспыхивая Инструментами, 64-рицей Инструментов 64-рицы служения, стяжённых ранее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и Аватарами Синтеза Кут Хуми Фаинь, мы просим Изначально Вышестоящих Аватаров Синтеза преобразить каждого из нас и синтез нас на явление четырёх жизней и четырёх Планов Синтеза четырёх жизней в каждом из нас. И стяжаем у Изначально Вышестоящих Аватаров Синтеза Кут Хуми Фаинь восемь Синтез Синтезов Изначально Вышестоящего Отца и восемь Синтезов Праполномочий Синтеза Изначально Вышестоящего Отца каждым из нас и синтезе нас. И просим преобразить Синтезами Изначально Вышестоящих Аватаров Синтеза Кут Хуми Фаинь на преображение, раскрытие, возжигание в каждом из нас четырёх жизней явлением соответствующей 512-рицы частей в явлении Человека частями растущими, действующими, развивающимися ракурсами 16 эволюций, жизни Компетентного ракурсом Компетенций и степеней реализации в выражении и явлении соответствующих частей Компетентного в каждом из нас, Полномочного Должностными Полномочиями ИВДИВО в каждом из нас и Извечного ракурсом личной реализации в Вечности каждого из нас.</w:t>
      </w:r>
    </w:p>
    <w:p>
      <w:pPr>
        <w:pStyle w:val="Normal"/>
        <w:spacing w:lineRule="auto" w:line="240" w:before="0" w:after="0"/>
        <w:ind w:firstLine="709"/>
        <w:jc w:val="both"/>
        <w:rPr/>
      </w:pPr>
      <w:r>
        <w:rPr>
          <w:rFonts w:cs="Times New Roman" w:ascii="Times New Roman" w:hAnsi="Times New Roman"/>
          <w:i/>
          <w:sz w:val="24"/>
          <w:szCs w:val="24"/>
        </w:rPr>
        <w:t>И возжигаясь, вспыхивая, преображаясь Синтез Синтезами Изначально Вышестоящего Отца и Синтезами Праполномочий Синтеза Изначально Вышестоящего Отца в каждом из нас, мы проникаемся концентрацией Синтезов Изначально Вышестоящих Аватаров Синтеза Кут Хуми Фаинь, и вспыхивая ими, мы далее синтезируемся с Изначально Вышестоящим Отцом Си-ИВДИВО Метагалактики Бытия человека-землянина.</w:t>
      </w:r>
    </w:p>
    <w:p>
      <w:pPr>
        <w:pStyle w:val="Normal"/>
        <w:spacing w:lineRule="auto" w:line="240" w:before="0" w:after="0"/>
        <w:ind w:firstLine="709"/>
        <w:jc w:val="both"/>
        <w:rPr/>
      </w:pPr>
      <w:r>
        <w:rPr>
          <w:rFonts w:cs="Times New Roman" w:ascii="Times New Roman" w:hAnsi="Times New Roman"/>
          <w:i/>
          <w:sz w:val="24"/>
          <w:szCs w:val="24"/>
        </w:rPr>
        <w:t>И проникаясь Синтезом Изначально Вышестоящего Отца, мы переходим в зал Изначально Вышестоящего Отца в 281 трлн.474 млрд.976 млн.710 тыс.657-ю синтез-ивдиво-октавность Си-ИВДИВО Метагалактики Бытия человека-землянина. Возжигаясь. вспыхивая, развёртываемся в зале пред Изначально Вышестоящим Отцом Ипостасью 18 Синтеза Изначально Вышестоящего Отца телесно в форме. И синтезируясь с Хум Изначально Вышестоящего Отца, мы стяжаем у Изначально Вышестоящего Отца развёртывание в каждом из нас и синтезе нас четырёх видов жизни и четырёх Планов Синтеза четырёх видов жизни в каждо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просим Изначально Вышестоящего Отца развернуть Жизнь Человека внутренней Философией семью видами внутренней организации каждого, Жизнь Компетентного внутренней Парадигмой семью видами внутренней организации в каждом из нас, и Жизнь Полномочного внутренней Энциклопедией семью видами внутренней организации каждого из нас, и Жизнь Извечного внутренним Учением семью видами внутренней организации каждого из нас.</w:t>
      </w:r>
    </w:p>
    <w:p>
      <w:pPr>
        <w:pStyle w:val="Normal"/>
        <w:spacing w:lineRule="auto" w:line="240" w:before="0" w:after="0"/>
        <w:ind w:firstLine="709"/>
        <w:jc w:val="both"/>
        <w:rPr/>
      </w:pPr>
      <w:r>
        <w:rPr>
          <w:rFonts w:cs="Times New Roman" w:ascii="Times New Roman" w:hAnsi="Times New Roman"/>
          <w:i/>
          <w:sz w:val="24"/>
          <w:szCs w:val="24"/>
        </w:rPr>
        <w:t>И возжигаясь. проникаясь Синтезом Изначально Вышестоящего Отца, мы стяжаем у Изначально Вышестоящего Отца первый вид Жизни – Жизнь Человека явлением одного из 16 видов эволюционного восхождения в каждом из нас и синтезе нас синтезом явления Базовых частей. И стяжая у Изначально Вышестоящего Отца, просим развернуть в каждом из нас Жизнь Человека, возжигаемся, развёртываемся в обновлении всех ранее стяжённых выражений, явлений, реализаций Жизни Человека в каждом из нас и синтезе нас. И вспыхивая, развёртываясь первым видом Жизни – Человека в каждом из нас, просим Изначально Вышестоящего Отца зафиксировать каждому, какой эволюционной, на каком эволюционном выражении, в развитии какой эволюции каждый из нас как человек находится, то есть какая эволюция характерна каждому с точки зрения Жизни Человека, возжигаемся. Стяжаем у Изначально Вышестоящего Отца Синтез Изначально Вышестоящего Отца первого вида Жизни – Человеком, синтезом минимального явления выражения частей явлением эволюционного восхождения каждого из нас ракурсом одной из 16, одного из 16 видов эволюций, возжигаемся.</w:t>
      </w:r>
    </w:p>
    <w:p>
      <w:pPr>
        <w:pStyle w:val="Normal"/>
        <w:spacing w:lineRule="auto" w:line="240" w:before="0" w:after="0"/>
        <w:ind w:firstLine="709"/>
        <w:jc w:val="both"/>
        <w:rPr/>
      </w:pPr>
      <w:r>
        <w:rPr>
          <w:rFonts w:cs="Times New Roman" w:ascii="Times New Roman" w:hAnsi="Times New Roman"/>
          <w:i/>
          <w:sz w:val="24"/>
          <w:szCs w:val="24"/>
        </w:rPr>
        <w:t>Стяжаем, синтезируясь с Хум Изначально Вышестоящего Отца второй вид Жизни – Компетентного, явлением одного из 16 видов Антропности Большого Космоса синтезом 64 видов Компетенций ракурсом одной из 32 степеней их развёртывания в каждом из нас и синтезе нас. И возжигаемся, развёртываемся вторым видом Жизни – Компетентного. Стяжаем у Изначально Вышестоящего Отца Синтез Изначально Вышестоящего Отца второго вида Жизни – Компетентного в каждом из нас и синтезе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этим, стяжаем у Изначально Вышестоящего Отца третий вид Жизни – Полномочного, явлением и ракурсом Должностной Полномочности Изначально Вышестоящего Дома Изначально Вышестоящего Отца в каждом из нас, возжигаемся. Стяжаем у Изначально Вышестоящего Отца Синтез Изначально Вышестоящего Отца третьего вида Жизни – Полномочного, в каждом из нас и синтезе нас, просим развернуть в каждом из нас третий вид Жизни, как на данный явленный здесь и сейчас, так и на перспективу в Вечности каждо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тяжаем у Изначально Вышестоящего Отца четвёртый вид Жизни – Извечного, явлением одного из 32 видов реализации каждого из нас. Это первая реализация от Метагалактического Человека до реализации Отец Изначально Вышестоящего Отца. И стяжаем у Изначально Вышестоящего Отца Синтез Изначально Вышестоящего Отца четвёртого вида Жизни – Извечного, в каждом из нас и синтезе нас, возжигаясь, развёртыв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я, возжигаясь, вспыхивая четырьмя видами Жизни пред Изначально Вышестоящим Отцом, возжигаясь четырьмя Синтезами четырёх видов Жизни Ипостасью 18 Синтеза Изначально Вышестоящего Отца в каждом и синтезе нас, мы просим Изначально Вышестоящего Отца синтезировать в каждом из нас четыре вида Жизни: Человека, Компетентного, Полномочного и Извечного в синтезе в каждого, стяжая у Изначально Вышестоящего Отца Синтез четырёх видов Жизни в каждом из нас и в синтезе нас, возжигаясь, вспыхивая, преображ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стяжаем у Изначально Вышестоящего Отца План Синтеза первой Жизни – Человека, стяжаем, вмещая, развёртываемся План Синтеза Человека в явлении Плана Синтеза первого вида Жизни в каждом из нас и синтезе нас. И мы просим Изначально Вышестоящего Отца развернуть в каждом из нас План Синтеза Жизни Человека, преобразить План Синтеза Жизни Человека в каждом из нас, действовавшего или стяжённого ранее. И вмещая, развёртываемся синтез-частно синтез-телесно синтезфизически той степенью подготовки и реализации каждого из нас в явлении Человека Планом Синтеза Человека в каждом из нас, раскрываясь, разворачиваемся им собою. И возжигаясь, развёртываясь, стяжаем у Изначально Вышестоящего Отца Синтез Изначально Вышестоящего Отца Плана Синтеза Человека в каждом из нас и синтезе нас, возжигаясь, вспыхивая, преображаясь этим.</w:t>
      </w:r>
    </w:p>
    <w:p>
      <w:pPr>
        <w:pStyle w:val="Normal"/>
        <w:spacing w:lineRule="auto" w:line="240" w:before="0" w:after="0"/>
        <w:ind w:firstLine="709"/>
        <w:jc w:val="both"/>
        <w:rPr/>
      </w:pPr>
      <w:r>
        <w:rPr>
          <w:rFonts w:cs="Times New Roman" w:ascii="Times New Roman" w:hAnsi="Times New Roman"/>
          <w:i/>
          <w:sz w:val="24"/>
          <w:szCs w:val="24"/>
        </w:rPr>
        <w:t>Синтезируясь с Хум Изначально Вышестоящего Отца, мы развёртываем, проникаясь Планом Синтеза, развёртываем его телесно, прям, всем телом, телесно. И просим Изначально Вышестоящего Отца, вот развёртываем в Плане Синтеза Человека, раскрыть и возжечь ту эволюцию каждого из нас, кто в каком явлении сейчас действует. Это вот то, что до этого просили Изначально Вышестоящего Отца зафиксировать по номеру или по названию, вот сейчас Планом Синтеза, направляем План Синтеза и возжигаемся той эволюцией, которой действуем Планом Синтеза Человека на данный момент, возжигаемся. И проникаясь Планом Синтеза соответствующего явления эволюционного в каждом из нас, вспыхивая, преображаясь этим, синтезируясь с Хум Изначально Вышестоящего Отца, мы стяжаем Синтез Изначально Вышестоящего Отца. И мы просим Изначально Вышестоящего Отца преобразить человеческую жизнь каждого из нас на данный План Синтеза в соответствующей реализации каждого из нас. И проникаясь Синтезом Изначально Вышестоящего Отца синтез-частно синтез-телесно синтезфизически, мы преображаемся, преображая человеческую жизнь каждого из нас Планом Синтеза Изначально Вышестоящего Отца. И возжигаясь, преображаясь, вспыхивая Планом Синтеза и Синтезом Изначально Вышестоящего Отца, Планом Синтеза Человека Синтезом Изначально Вышестоящего Отца, преображаясь этим.</w:t>
      </w:r>
    </w:p>
    <w:p>
      <w:pPr>
        <w:pStyle w:val="Normal"/>
        <w:spacing w:lineRule="auto" w:line="240" w:before="0" w:after="0"/>
        <w:ind w:firstLine="709"/>
        <w:jc w:val="both"/>
        <w:rPr/>
      </w:pPr>
      <w:r>
        <w:rPr>
          <w:rFonts w:cs="Times New Roman" w:ascii="Times New Roman" w:hAnsi="Times New Roman"/>
          <w:i/>
          <w:sz w:val="24"/>
          <w:szCs w:val="24"/>
        </w:rPr>
        <w:t>Мы синтезируемся с Хум Изначально Вышестоящего Отца и стяжаем у Изначально Вышестоящего Отца План Синтеза Компетентного явлением 16-рицы Антропности Большого Космоса в каждом из нас и синтезе нас. И стяжая, вмещаем, развёртываемся Планом Синтеза Компетентного в каждом из нас. Просим Изначально Вышестоящего Отца преобразить План Синтеза Компетентного каждого из нас, действовавшего на данный момент, обновить, преобразить, ввести и развернуть в каждом из нас Планом Синтеза Компетентного новые возможности, новые реализации, рост и развитие Компетентного в синтезе 64-рицы Компетенций в развитии лично-ориентированным Синтезом Компетентного Большого Космоса в явлении одной из 16 Антропностей в каждом из нас. И вот здесь тоже можете запросить, все спрашиваем, просим Изначально Вышестоящего Отца зафиксировать в каждом и на каждом из нас тот вид Антропности, которым каждый из нас реализуется на данный момент и который наделён в ИВДИВО каждый из нас. Слушаем либо название вида Антропности, либо цифру. И стяжаем у Изначально Вышестоящего Отца раскрытие Плана Синтеза Компетентного ракурсом Антропности степенью реализации синтеза 64 видов Компетенций в каждом из нас. И возжигаясь, вспыхиваем Планом Синтеза Компетентного с соответствующим явлением вида Антропности и Компетенций, развёртываемся телесно Планом Синтеза, вот до оболочки кожи, прям, доходит, разворачивается сам План Синтеза, а внутри Синтез Плана Синтеза выстраивает определённую реализацию, то есть, определённую насыщенность для реализации данного Плана Синтеза, возжигаемся. Стяжаем Синтез Изначально Вышестоящего Отца в реализации каждого из нас Компетентным видом Жизни Компетентного в реализации Плана Синтеза Компетентного в каждом из нас и синтезе нас, возжигаясь, вспыхивая,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мы стяжаем у Изначально Вышестоящего Отца План Синтеза третьей Жизни – Полномочного Изначально Вышестоящего Отца, ракурсом соответствующей Должностной Полномочности Изначально Вышестоящего Дома Изначально Вышестоящего Отца каждому из нас и синтезу нас, действующий или перспективный. И вспыхивая Планом Синтеза Должностной Полномочности Изначально Вышестоящего Дома Изначально Вышестоящего Отца в каждом из нас, мы проникаемся Планом Синтеза Полномочного Изначально Вышестоящего Отца. Стяжаем, синтезируясь с Хум Изначально Вышестоящего Отца, Синтез Изначально Вышестоящего Отца Плана Синтеза третьего вида Жизни – Полномочного, в каждом из нас. И, возжигаясь, преображаемся Синтезом Изначально Вышестоящего Отца и Планом Синтеза в раскрытии, развёртывании Плана Синтеза Полномочного в каждом из нас и синтезе нас.</w:t>
      </w:r>
    </w:p>
    <w:p>
      <w:pPr>
        <w:pStyle w:val="Normal"/>
        <w:spacing w:lineRule="auto" w:line="240" w:before="0" w:after="0"/>
        <w:ind w:firstLine="709"/>
        <w:jc w:val="both"/>
        <w:rPr/>
      </w:pPr>
      <w:r>
        <w:rPr>
          <w:rFonts w:cs="Times New Roman" w:ascii="Times New Roman" w:hAnsi="Times New Roman"/>
          <w:i/>
          <w:sz w:val="24"/>
          <w:szCs w:val="24"/>
        </w:rPr>
        <w:t>И возжигаясь Синтезами Изначально Вышестоящего Отца, мы стяжаем у Изначально Вышестоящего Отца План Синтеза четвёртой Жизни – Извечного. И стяжаем, возжигаемся, разворачиваемся Планом Синтеза Извечного в каждом из нас и синтезе нас, вспыхивая одной из 32 реализаций, действующей или перспективной реализацией в каждом из нас. И возжигаясь, вспыхивая Планом Синтеза Извечного соответствующей реализованностью Изначально Вышестоящим Отцом в каждом из нас, разгораемся. Вот, прям, телесно вмещаем всем телом План Синтеза Извечного, а в нём идёт возжигание и раскрытие действующей реализации, или перспективная начинает разворачиваться, чтобы весь План Синтеза, как бы весь План Синтеза начинает настраиваться на соответствующий вид, один из 32 реализации каждого с точки зрения Жизни Извечности. Вот, возжигаясь, раскрываемся этим. И возжигаясь, раскрываясь этим, мы, синтезируясь с Хум Изначально Вышестоящего Отца, стяжаем Синтез Изначально Вышестоящего Отца Плана Синтеза Извечного в каждом из нас и синтезе нас.</w:t>
      </w:r>
    </w:p>
    <w:p>
      <w:pPr>
        <w:pStyle w:val="Normal"/>
        <w:spacing w:lineRule="auto" w:line="240" w:before="0" w:after="0"/>
        <w:ind w:firstLine="709"/>
        <w:jc w:val="both"/>
        <w:rPr/>
      </w:pPr>
      <w:r>
        <w:rPr>
          <w:rFonts w:cs="Times New Roman" w:ascii="Times New Roman" w:hAnsi="Times New Roman"/>
          <w:i/>
          <w:sz w:val="24"/>
          <w:szCs w:val="24"/>
        </w:rPr>
        <w:t>И возжигаясь этим, развёртываясь, мы вспыхиваем четырьмя видами Жизни, четырьмя видами Планов Синтеза четырёх видов Жизни в каждом из нас. И синтезируясь с Хум Изначально Вышестоящего Отца, мы стяжаем у Изначально Вышестоящего Отца четыре Стратегии реализации четырёх видов Жизни в каждом из нас в синтезе всего во всём стяжённого и развёрнутого в каждом из нас и сотворённого в каждом из нас Изначально Вышестоящим Отцом в Вечности Жизни каждого из нас.</w:t>
      </w:r>
    </w:p>
    <w:p>
      <w:pPr>
        <w:pStyle w:val="Normal"/>
        <w:spacing w:lineRule="auto" w:line="240" w:before="0" w:after="0"/>
        <w:ind w:firstLine="709"/>
        <w:jc w:val="both"/>
        <w:rPr/>
      </w:pPr>
      <w:r>
        <w:rPr>
          <w:rFonts w:cs="Times New Roman" w:ascii="Times New Roman" w:hAnsi="Times New Roman"/>
          <w:i/>
          <w:sz w:val="24"/>
          <w:szCs w:val="24"/>
        </w:rPr>
        <w:t>И стяжаем у Изначально Вышестоящего Отца Стратегию Жизни Человека реализации Плана Синтеза Жизни Человека каждым из нас и в синтезе нас, возжиг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Стратегию Жизни Компетентного в реализации Плана Синтеза Компетентного в каждом из нас и синтезе нас, возжигаемся.</w:t>
      </w:r>
    </w:p>
    <w:p>
      <w:pPr>
        <w:pStyle w:val="Normal"/>
        <w:spacing w:lineRule="auto" w:line="240" w:before="0" w:after="0"/>
        <w:ind w:firstLine="709"/>
        <w:jc w:val="both"/>
        <w:rPr/>
      </w:pPr>
      <w:r>
        <w:rPr>
          <w:rFonts w:cs="Times New Roman" w:ascii="Times New Roman" w:hAnsi="Times New Roman"/>
          <w:i/>
          <w:sz w:val="24"/>
          <w:szCs w:val="24"/>
        </w:rPr>
        <w:t>Стяжаем у Изначально Вышестоящего Отца Стратегию Жизни Полномочного в реализации Плана Синтеза Полномочного в каждом из нас и синтезе нас, возжиг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Стратегию Жизни Извечного в реализации Плана Синтеза Извечного в каждом из нас и синтезе нас, возжигаемся.</w:t>
      </w:r>
    </w:p>
    <w:p>
      <w:pPr>
        <w:pStyle w:val="Normal"/>
        <w:spacing w:lineRule="auto" w:line="240" w:before="0" w:after="0"/>
        <w:ind w:firstLine="709"/>
        <w:jc w:val="both"/>
        <w:rPr/>
      </w:pPr>
      <w:r>
        <w:rPr>
          <w:rFonts w:cs="Times New Roman" w:ascii="Times New Roman" w:hAnsi="Times New Roman"/>
          <w:i/>
          <w:sz w:val="24"/>
          <w:szCs w:val="24"/>
        </w:rPr>
        <w:t>И стяжаем у Изначально Вышестоящего Отца четыре Синтеза Изначально Вышестоящего Отца четырёх Стратегий реализации Планов Синтеза четырёх видов Жизни в каждом из нас и синтезе нас. И возжигаясь, вспыхивая, преображаясь этим, просим Изначально Вышестоящего Отца синтезировать в синтезе всего во всём в каждом из нас всё стяжённое возожжённое и преобразить каждого из нас на четверичную реализацию четырёх видов Жизни каждого из нас в синтезе всего во всём. И стяжаем у Изначально Вышестоящего Отца Синтез Изначально Вышестоящего Отца каждому из нас и синтезу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этим,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развёртываясь физически телесно четырьмя видами Жизни в каждом из нас, раскрываясь и возжигаясь четырьмя Планами Синтеза четырёх видов Жизни в каждом из нас, возжигаемся, вспыхивая телесно в каждом четырьмя Стратегиями реализации четырёх видов Жизни синтезфизически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эманируем всё стяжённое, возожжённое в ИВДИВО, в ИВДИВО Екатеринбург, в ИВДИВО каждого. И выходим из практики. Аминь.</w:t>
      </w:r>
    </w:p>
    <w:p>
      <w:pPr>
        <w:pStyle w:val="Normal"/>
        <w:spacing w:lineRule="auto" w:line="240" w:before="240" w:after="0"/>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1 день 1 часть</w:t>
      </w:r>
    </w:p>
    <w:p>
      <w:pPr>
        <w:pStyle w:val="Normal"/>
        <w:spacing w:lineRule="auto" w:line="240" w:before="0" w:after="0"/>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03:03:44-03:19:49</w:t>
      </w:r>
    </w:p>
    <w:p>
      <w:pPr>
        <w:pStyle w:val="Heading1"/>
        <w:rPr>
          <w:iCs/>
        </w:rPr>
      </w:pPr>
      <w:bookmarkStart w:id="2" w:name="__RefHeading___Toc159621926"/>
      <w:bookmarkEnd w:id="2"/>
      <w:r>
        <w:rPr>
          <w:color w:val="0A0A0A"/>
        </w:rPr>
        <w:t>Практика 3.</w:t>
      </w:r>
      <w:r>
        <w:rPr/>
        <w:br/>
        <w:t>Стяжание и преображение Ядер Огня Жизни в четырёх видах Жизни в координации и сопряжении с четырьмя частями: Монадой, Омегой, Абсолютом и Хум Изначально Вышестоящего Отца</w:t>
      </w:r>
    </w:p>
    <w:p>
      <w:pPr>
        <w:pStyle w:val="Normal"/>
        <w:spacing w:lineRule="auto" w:line="240" w:before="0" w:after="0"/>
        <w:ind w:firstLine="709"/>
        <w:jc w:val="both"/>
        <w:rPr/>
      </w:pPr>
      <w:r>
        <w:rPr>
          <w:rFonts w:cs="Times New Roman" w:ascii="Times New Roman" w:hAnsi="Times New Roman"/>
          <w:i/>
          <w:iCs/>
          <w:sz w:val="24"/>
          <w:szCs w:val="24"/>
        </w:rPr>
        <w:t>Возжигаемся всем синтезом каждого из нас. Сонастраиваемся с Изначально Вышестоящими Аватарами Синтеза Кут Хуми Фаинь Си-ИВЛИВО Метагалактики Бытия. Проникаясь Синтезом Изначально Вышестоящих Аватаров Синтеза Кут Хуми Фаинь, мы переходим в зал ИВДИВО 281триллион 474миллиардов 976миллионов 710тысяч 592-ю синтез-ивдиво-октавность Си-ИВДИВО Метагалактики Бытия. Развёртываемся перед Изначально Вышестоящими Аватарами Синтеза Кут Хуми Фаинь Ипостасью 18 Синтеза Изначально Вышестоящего Отца телесно в форме. Возжигаемся четырьмя стяжёнными 64-рицами в концентрации явления 18 Синтеза Изначально Вышестоящего Отца в каждом из нас и синтезе нас. Возжигаясь, вспыхивая, развёртываемся.</w:t>
      </w:r>
    </w:p>
    <w:p>
      <w:pPr>
        <w:pStyle w:val="Normal"/>
        <w:spacing w:lineRule="auto" w:line="240" w:before="0" w:after="0"/>
        <w:ind w:firstLine="709"/>
        <w:jc w:val="both"/>
        <w:rPr/>
      </w:pPr>
      <w:r>
        <w:rPr>
          <w:rFonts w:cs="Times New Roman" w:ascii="Times New Roman" w:hAnsi="Times New Roman"/>
          <w:i/>
          <w:iCs/>
          <w:sz w:val="24"/>
          <w:szCs w:val="24"/>
        </w:rPr>
        <w:t>Синтезируясь с Изначально Вышестоящими Аватарами Синтеза Кут Хуми Фаинь, просим Изначально Вышестоящих Аватаров Синтеза Кут Хуми Фаинь преобразить каждого из нас и синтез нас на обновление, преображение Ядер Жизни, Ядра Жизни Изначально Вышестоящего Отца в каждом из нас ракурсом развёртывания четырёх Ядер Жизни в соответствующей взаимокоординации с Частями, от Монады, да. И стяжаем у Изначально Вышестоящих Аватаров Синтеза Кут Хуми Фаинь четыре Синтез Синтеза Изначально Вышестоящего Отца, четыре Синтеза Праполномочий Синтеза Изначально Вышестоящего Отца в каждом из нас и синтезе нас.</w:t>
      </w:r>
    </w:p>
    <w:p>
      <w:pPr>
        <w:pStyle w:val="Normal"/>
        <w:spacing w:lineRule="auto" w:line="240" w:before="0" w:after="0"/>
        <w:ind w:firstLine="709"/>
        <w:jc w:val="both"/>
        <w:rPr>
          <w:rFonts w:ascii="Times New Roman" w:hAnsi="Times New Roman" w:cs="Times New Roman"/>
          <w:i/>
          <w:i/>
          <w:iCs/>
          <w:color w:val="FF0000"/>
          <w:sz w:val="24"/>
          <w:szCs w:val="24"/>
        </w:rPr>
      </w:pPr>
      <w:r>
        <w:rPr>
          <w:rFonts w:cs="Times New Roman" w:ascii="Times New Roman" w:hAnsi="Times New Roman"/>
          <w:i/>
          <w:iCs/>
          <w:sz w:val="24"/>
          <w:szCs w:val="24"/>
        </w:rPr>
        <w:t>И возжигаясь, преображаясь этим, проникаясь этим, синтезируемся с Изначально Вышестоящим Отцом Си-ИВДИВО Метагалактики Бытия. И проникаясь Синтезом Изначально Вышестоящего Отца, мы переходим в зал Изначально Вышестоящего Отца в 281триллин 474миллиарда 976миллионов 710тысяч 657-ю синтез-ивдиво-октавность Си-ИВДИВО Метагалактики Бытия Человека-Землянина. Возжигаясь, развёртываемся в зале перед Изначально Вышестоящим Отцом Ипостасью 18 Синтеза четырёх Жизней в каждом из нас и синтезе нас. Вспыхивая, разворачиваемся объёмами четырёх Жизней в каждом из нас, возжигаясь, разворачиваясь в синтезе Жизнью Человека, Жизнью Компетентного, Жизнью Полномочного, жизнью Извечного в каждом из нас и синтезе нас.</w:t>
      </w:r>
    </w:p>
    <w:p>
      <w:pPr>
        <w:pStyle w:val="Normal"/>
        <w:spacing w:lineRule="auto" w:line="240" w:before="0" w:after="0"/>
        <w:ind w:firstLine="709"/>
        <w:jc w:val="both"/>
        <w:rPr/>
      </w:pPr>
      <w:r>
        <w:rPr>
          <w:rFonts w:cs="Times New Roman" w:ascii="Times New Roman" w:hAnsi="Times New Roman"/>
          <w:i/>
          <w:iCs/>
          <w:sz w:val="24"/>
          <w:szCs w:val="24"/>
        </w:rPr>
        <w:t>И данным синтезом, мы синтезируемся с Изначально Вышестоящим Отцом Си-ИВДИВО Метагалактики Бытия, и проникаясь Синтезом Изначально Вышестоящего Отца, мы просим Изначально Вышестоящего Отца преобразить каждого из нас на явление четырёх Ядер Огня Жизни, четырёх видов Жизни в каждым из нас, в координации сопряжения соответствующими четырьмя Частями в организации четырёх Ядер Огней Жизни, четырёх видов Жизни: Жизни Человека, Компетентного, Полномочного и Извечного в каждом из нас. И стяжаем у Изначально Вышестоящего Отца Си-ИВДИВО Метагалактики Бытия Человека-Землянина четыре Синтеза Изначально Вышестоящего Отца каждым из нас и синтезом нас, и возжигаясь, преображаясь эти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Преображаясь этим, синтезируемся с Изначально Вышестоящим Отцом, и стяжаем у Изначально Вышестоящего Отца выражение Жизни Человека каждым из нас, ракурсом эволюционной реализации каждого из нас. И просим Изначально Вышестоящего Отца зафиксировать в Монаде каждого из нас соответствующее явление Жизни, Жизни Человека в каждом из нас. И просим у Изначально Вышестоящего Отца преобразить Ядро Жизни Изначально Вышестоящего Отца Монады. И стяжаем у Изначально Вышестоящего Отца преображение Ядра Жизни Изначально Вышестоящего Отца Монады каждого из нас на явление Жизни Человека в новом формате осуществления в каждом из нас и синтезе нас. И возжигаясь, стяжаем Синтез Изначально Вышестоящего Отца каждым из нас и синтезом нас.</w:t>
      </w:r>
    </w:p>
    <w:p>
      <w:pPr>
        <w:pStyle w:val="Normal"/>
        <w:spacing w:lineRule="auto" w:line="240" w:before="0" w:after="0"/>
        <w:ind w:firstLine="709"/>
        <w:jc w:val="both"/>
        <w:rPr/>
      </w:pPr>
      <w:r>
        <w:rPr>
          <w:rFonts w:cs="Times New Roman" w:ascii="Times New Roman" w:hAnsi="Times New Roman"/>
          <w:i/>
          <w:iCs/>
          <w:sz w:val="24"/>
          <w:szCs w:val="24"/>
        </w:rPr>
        <w:t>И возжигаясь Синтезом Изначально Вышестоящего Отца, преображаясь этим, мы далее, синтезируемся с Изначально Вышестоящим Отцом и стяжаем у Изначально Вышестоящего Отца Ядро Жизни Компетентного Изначально Вышестоящего Отца ракурсом реализации каждого из нас в Омегу Изначально Вышестоящего Отца каждого из нас, явлением Ядра Жизни Компетентного Изначально Вышестоящего Отца в центре Омеги Ядром Компетентного Изначально Вышестоящего Отца. И вспыхиваем в Омеге каждого из нас Ядром Огня Жизни, Ядром Жизни Компетентного в реализации второго вида Жизни в каждом из нас и синтезе нас. И стяжаем у Изначально Вышестоящего Отца Синтез Изначально Вышестоящего Отца каждому из нас и, возжигаясь, преображаемся этим.</w:t>
      </w:r>
    </w:p>
    <w:p>
      <w:pPr>
        <w:pStyle w:val="Normal"/>
        <w:spacing w:lineRule="auto" w:line="240" w:before="0" w:after="0"/>
        <w:ind w:firstLine="709"/>
        <w:jc w:val="both"/>
        <w:rPr/>
      </w:pPr>
      <w:r>
        <w:rPr>
          <w:rFonts w:cs="Times New Roman" w:ascii="Times New Roman" w:hAnsi="Times New Roman"/>
          <w:i/>
          <w:iCs/>
          <w:sz w:val="24"/>
          <w:szCs w:val="24"/>
        </w:rPr>
        <w:t>Стяжаем у Изначально Вышестоящего Отца, синтезируясь с Хум Изначально Вышестоящего Отца, мы стяжаем Ядро Жизни Полномочного Изначально Вышестоящего Отца каждого из нас. И мы просим Изначально Вышестоящего Отца зафиксировать Ядро Жизни Полномочного в Абсолют Изначально Вышестоящего Отца каждого из нас. И просим Изначально Вышестоящего Отца развернуть рост, развитие Абсолютного Огня каждого из нас Полномочным Изначально Вышестоящего Отца. И возжигаемся Ядром Огня Жизни Полномочного Изначально Вышестоящего Отца в Абсолюте Изначально Вышестоящего Отца каждого из нас. И синтезируясь с Хум Изначально Вышестоящего Отца, мы стяжаем Синтез Изначально Вышестоящего Отца каждым из нас и синтезом нас. И разгораемся, вспыхивая, возжигаясь Ядром Огня Жизни Полномочного, возжигаясь Синтезом Изначально Вышестоящего Отца, разгора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у Изначально Вышестоящего Отца Ядро Жизни Извечного Изначально Вышестоящего Отца одной 16-той реализации каждого из нас. И просим Изначально Вышестоящего Отца зафиксировать Ядро Огня Жизни Извечного в центре Хум в реализации Извечной Жизни ракурсом реализации каждого из нас и синтез нас. И вспыхиваем в Хум Ядром Огня Жизни Извечного Изначально Вышестоящего Отца синтез физически собою.</w:t>
      </w:r>
    </w:p>
    <w:p>
      <w:pPr>
        <w:pStyle w:val="Normal"/>
        <w:spacing w:lineRule="auto" w:line="240" w:before="0" w:after="0"/>
        <w:ind w:firstLine="709"/>
        <w:jc w:val="both"/>
        <w:rPr/>
      </w:pPr>
      <w:r>
        <w:rPr>
          <w:rFonts w:cs="Times New Roman" w:ascii="Times New Roman" w:hAnsi="Times New Roman"/>
          <w:i/>
          <w:iCs/>
          <w:sz w:val="24"/>
          <w:szCs w:val="24"/>
        </w:rPr>
        <w:t>И возжигаясь, стяжаем у Изначально Вышестоящего Отца Синтез Изначально Вышестоящего Отца и, возжигаясь, вспыхивая, преображаемся этим. И развёртываем четыре Ядра Огня Жизни: Ядро Огня Жизни Извечного, Ядро Огня Жизни Полномочного, Ядро Огня Жизни Компетентного, Ядро Огня Жизни Человека в четырёх частях каждого из нас и синтеза нас в устойчивой реализации в Вечности, в веках каждого из нас. Возжигаясь, вспыхивая, преображаемся. Мы синтезируемся с Хум Изначально Вышестоящего Отца, стяжаем Синтез Изначально Вышестоящего Отца, и просим преобразить каждого из нас в синтезе стяжённого, и просим синтезировать в каждом из нас соответствующую координацию четырёх Ядер Огня Жизни. И вспыхиваем Синтезом четырёх Ядер Огня Жизни, четырёх видов Жизни каждого из нас и синтез нас. И стяжаем, проникаясь Синтезом Изначально Вышестоящего Отца, мы, возжигаясь, преображаемся этим.</w:t>
      </w:r>
    </w:p>
    <w:p>
      <w:pPr>
        <w:pStyle w:val="Normal"/>
        <w:spacing w:lineRule="auto" w:line="240" w:before="0" w:after="0"/>
        <w:ind w:firstLine="709"/>
        <w:jc w:val="both"/>
        <w:rPr/>
      </w:pPr>
      <w:r>
        <w:rPr>
          <w:rFonts w:cs="Times New Roman" w:ascii="Times New Roman" w:hAnsi="Times New Roman"/>
          <w:i/>
          <w:iCs/>
          <w:sz w:val="24"/>
          <w:szCs w:val="24"/>
        </w:rPr>
        <w:t>И возжигаясь, вспыхиваем пред Изначально Вышестоящим Отцом четырьмя Ядрами Огня Жизни четырёх видов Жизни каждого из нас. Мы возжигаемся и стяжаем у Изначально Вышестоящего Отца, развёртывания в каждом из нас объёма Огня Жизни из Ядра Огня Жизни Человека. Просим Изначально Вышестоящего Отца заполнить, развернуть синтез Частности синтезтелесно в каждом из нас соответствующим объёмом Огня Жизни Человека в активации Ядра Огня Жизни Человека, в выражении первого вида Жизни в каждом из нас, развёртыва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яжаем у Изначально Вышестоящего Отца развёртывание Огня Жизни Компетентного из Ядра Огня Жизни Компетентного в каждом из нас и синтезе нас. И просим Изначально Вышестоящего Отца развернуть в каждой Части Компетентного каждого из нас объём Огня Жизни Компетентного в реализации раскрытия, выражения Ядра Огня Жизни Компетентного. Возжигаемся, проникаемся, насыщаемся, заполняемся. Просим Изначально Вышестоящего Отца синтезировать соответствующие явления соответствующими выражениями Частей, видов Жизни Изначально Вышестоящего Отца, сонастроить, скоординировать.</w:t>
      </w:r>
    </w:p>
    <w:p>
      <w:pPr>
        <w:pStyle w:val="Normal"/>
        <w:spacing w:lineRule="auto" w:line="240" w:before="0" w:after="0"/>
        <w:ind w:firstLine="709"/>
        <w:jc w:val="both"/>
        <w:rPr/>
      </w:pPr>
      <w:r>
        <w:rPr>
          <w:rFonts w:cs="Times New Roman" w:ascii="Times New Roman" w:hAnsi="Times New Roman"/>
          <w:i/>
          <w:iCs/>
          <w:sz w:val="24"/>
          <w:szCs w:val="24"/>
        </w:rPr>
        <w:t>Раскрываясь, стяжаем у Изначально Вышестоящего Отца развёртывание Ядра Огня Жизни из Ядра Огня Жизни Полномочного в каждом из нас. И просим, развернув в каждом из нас синтезчастность, синтезтелесность синтезфизически объём Огня Жизни Полномочного в усилении явления Ипостаси 18-го Синтеза Изначально Вышестоящего Отца третьим видом Жизни Полномочного в синтезе каждого. Возжигаясь, раскрываемся.</w:t>
      </w:r>
    </w:p>
    <w:p>
      <w:pPr>
        <w:pStyle w:val="Normal"/>
        <w:spacing w:lineRule="auto" w:line="240" w:before="0" w:after="0"/>
        <w:ind w:firstLine="709"/>
        <w:jc w:val="both"/>
        <w:rPr/>
      </w:pPr>
      <w:r>
        <w:rPr>
          <w:rFonts w:cs="Times New Roman" w:ascii="Times New Roman" w:hAnsi="Times New Roman"/>
          <w:i/>
          <w:iCs/>
          <w:sz w:val="24"/>
          <w:szCs w:val="24"/>
        </w:rPr>
        <w:t>И стяжаем у Изначально Вышестоящего Отца возжигание, раскрытие в каждом из нас, просим раскрыть, возжечь, развернуть в каждом из нас объём Огня Жизни Извечного из Ядра Огня Жизни Извечного в каждом из нас. Просим развернуть в каждой Части каждого из нас ракурсом Огня Жизни Извечного в одной из соответствующих реализаций из 32-рицы выражение Жизни Извечного в каждом из нас. И записать, насытить, возжечь в каждой Части синтезчастности, синтезтелесности, синтезфизически объём Огня Жизни Извечного в каждом из нас. Возжигаемся, раскрыва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просим Изначально Вышестоящего Отца развернуть в каждом из нас четверичный объём Огня Жизни в синтезе стяжённых четырёх Ядер Огней Жизни 4-рицы Жизни Человека, Компетентного, Полномочного и Извечного в каждом из нас. И мы просим Изначально Вышестоящего Отца преобразить каждого из нас Ипостасью 18-го Синтеза Изначально Вышестоящего Отца в четырёх Жизней, в соответствующем развёрнутом объёме четырёх видов Жизни в каждом из нас в росте, развитии Служащего каждого из нас. Служащего Изначально Вышестоящего Отца в явлении Второго Курса Синтеза Служащего Изначально Вышестоящего Отца, в перспективе действия видами реализации каждым из нас и синтезом нас. И стяжаем у Изначально Вышестоящего Отца Синтез Изначально Вышестоящего Отца. И возжигаясь, вспыхивая, преображаемся им собою.</w:t>
      </w:r>
    </w:p>
    <w:p>
      <w:pPr>
        <w:pStyle w:val="Normal"/>
        <w:spacing w:lineRule="auto" w:line="240" w:before="0" w:after="0"/>
        <w:ind w:firstLine="709"/>
        <w:jc w:val="both"/>
        <w:rPr/>
      </w:pPr>
      <w:r>
        <w:rPr>
          <w:rFonts w:cs="Times New Roman" w:ascii="Times New Roman" w:hAnsi="Times New Roman"/>
          <w:i/>
          <w:iCs/>
          <w:sz w:val="24"/>
          <w:szCs w:val="24"/>
        </w:rPr>
        <w:t>И стяжаем у Изначально Вышестоящего Отца Синтез Изначально Вышестоящего Отца каждому из нас и синтезу нас. И возжигаясь, преображаясь этим, мы благодарим Изначально Вышестоящего Отца Си-ИВДИВО Метагалактики Бытия, благодарим Изначально Вышестоящих Аватаров Синтеза Кут Хуми Фаинь. Возвращаемся в физическую реализацию и развёртываем в физическом теле каждого из нас четыре Ядра Огня Жизни четырёх видов Жизни в каждом из нас, разворачиваясь физически телесно четырьмя объёмами видов, четырьмя объёмами Жизни в развитии, раскрытии выражения, преображения Жизни каждого из нас цельно, в синтезе четырёх видов Жизни в каждом из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разворачиваемся физически четырьмя объёмами Огней четырёх видов Жизни в каждом из нас и синтезе нас, возжигаясь, вспыхивая, преображаемся, развёртываемся этим. И возжигаясь физически, вспыхивая Синтезом Изначально Вышестоящего Отца, преображаясь Синтезом Изначально Вышестоящего Отца физически собою, мы эманируем всё стяжённое, возожжённое в ИВДИВО, в ИВДИВО Екатеринбург, в ИВДИВО каждого. И выходим из практики. Аминь.</w:t>
      </w:r>
    </w:p>
    <w:p>
      <w:pPr>
        <w:pStyle w:val="Normal"/>
        <w:spacing w:lineRule="auto" w:line="240" w:before="240" w:after="0"/>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1 день 1 часть</w:t>
      </w:r>
    </w:p>
    <w:p>
      <w:pPr>
        <w:pStyle w:val="Normal"/>
        <w:spacing w:lineRule="auto" w:line="240" w:before="0" w:after="0"/>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03:42:19-03:54:33</w:t>
      </w:r>
    </w:p>
    <w:p>
      <w:pPr>
        <w:pStyle w:val="Heading1"/>
        <w:rPr/>
      </w:pPr>
      <w:bookmarkStart w:id="3" w:name="__RefHeading___Toc159621927"/>
      <w:bookmarkEnd w:id="3"/>
      <w:r>
        <w:rPr>
          <w:color w:val="0A0A0A"/>
        </w:rPr>
        <w:t>Практика 4.</w:t>
      </w:r>
      <w:r>
        <w:rPr/>
        <w:br/>
        <w:t>Стяжание и обновление Ядер Синтеза ИВО, ранее пройденных физически, на явление Ядер Синтеза четырьмя Жизнями</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озжигаемся всем Синтезом каждого из нас. Синтезируемся с Изначально Вышестоящими Аватарами Синтеза Кут Хуми Фаинь, проникаясь Синтезом Изначально Вышестоящих Аватаров, по ядрам серьёзно, вот понятно, я сейчас просто почему, чтобы у нас картина была, чтобы у нас не было стяжания ядер хаотичное, не понятное, д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озжигаемся, синтезируемся с Изначально Вышестоящими Аватарами Синтеза Кут Хуми Фаинь Си-ИВДИВО Метагалактики Бытия Человека-землянина каждым из нас. Проникаясь Синтезом Изначально Вышестоящих Аватаров Синтеза Кут Хуми Фаинь, мы переходим в зал ИВДИВО 281трлн 474млрд 976млн 710тыс 592 синтез-ивдиво-октавность Си-ИВДИВО Метагалактики Бытия Человека-землянина.</w:t>
      </w:r>
    </w:p>
    <w:p>
      <w:pPr>
        <w:pStyle w:val="Normal"/>
        <w:spacing w:lineRule="auto" w:line="240" w:before="0" w:after="0"/>
        <w:ind w:firstLine="709"/>
        <w:jc w:val="both"/>
        <w:rPr/>
      </w:pPr>
      <w:r>
        <w:rPr>
          <w:rFonts w:cs="Times New Roman" w:ascii="Times New Roman" w:hAnsi="Times New Roman"/>
          <w:i/>
          <w:iCs/>
          <w:sz w:val="24"/>
          <w:szCs w:val="24"/>
        </w:rPr>
        <w:t>Возжигаясь, развёртываемся в зале ИВДИВО пред Изначально Вышестоящими Аватарами Синтеза Кут Хуми Фаинь Ипостасью 18 Синтеза Изначально Вышестоящего Отца четырёх Жизней в каждом из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вспыхивая, преображаясь пред Изначально Вышестоящими Аватарами Синтеза Кут Хуми Фаинь той реализацией четверичного выражения Ипостасью 18 Синтеза, синтезируемся с Изначально Вышестоящими Аватарами Синтеза Кут Хуми Фаинь, стяжаем у Изначально Вышестоящих Аватаров Синтеза Кут Хуми Фаинь Синтез Синтеза Изначально Вышестоящего Отца, Синтез Праполномочий Синтеза Изначально Вышестоящего Отца каждому из нас и синтезу нас. И просим Изначально Вышестоящих Аватаров Синтеза Кут Хуми Фаинь преобразить каждого из нас на стяжание обновления Ядер Синтеза Изначально Вышестоящего Отца 17-ти, или у кого сколько есть, ранее пройденных физически и стяжённых Ядер Синтеза Изначально Вышестоящего Отца, просим Изначально Вышестоящих Аватаров Синтеза Кут Хуми Фаинь развернуть репликацию явления развёртывания всех Ядер Синтеза каждого из нас из явления Ядра Синтеза только одной Жизни на явление Ядер Синтеза четырьмя Жизнями в каждом из нас Жизнью Человека, Компетентного, Полномочного и Извечного в каждом из нас, соответствующей организацией Ядер Синтеза Изначально Вышестоящего Отца, реализации четырёх видов Жизни в каждом из нас и синтезе нас, возжига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тяжаем у Изначально Вышестоящих Аватаров Синтеза Кут Хуми Фаинь, если мы берём ракурсом 17-ти Синтезов, 17*4=68, или у кого сколько есть, по количеству Ядер Синтеза 68 Синтез Синтезов Изначально Вышестоящего Отца, 68 Синтезов Праполномочий Синтеза Изначально Вышестоящего Отца в каждом из нас и синтеза нас. Количество конкретизируйте, уточняйте с Аватарами Синтеза по количеству Ядер Синтеза каждого.</w:t>
      </w:r>
    </w:p>
    <w:p>
      <w:pPr>
        <w:pStyle w:val="Normal"/>
        <w:spacing w:lineRule="auto" w:line="240" w:before="0" w:after="0"/>
        <w:ind w:firstLine="709"/>
        <w:jc w:val="both"/>
        <w:rPr/>
      </w:pPr>
      <w:r>
        <w:rPr>
          <w:rFonts w:cs="Times New Roman" w:ascii="Times New Roman" w:hAnsi="Times New Roman"/>
          <w:i/>
          <w:iCs/>
          <w:sz w:val="24"/>
          <w:szCs w:val="24"/>
        </w:rPr>
        <w:t>И возжигаясь, преображаемся стяжёнными Синтез Синтезами Изначально Вышестоящего Отца и Синтезами Праполномочий Синтеза Изначально Вышестоящего Отца в каждом из нас и синтезе нас.</w:t>
      </w:r>
    </w:p>
    <w:p>
      <w:pPr>
        <w:pStyle w:val="Normal"/>
        <w:spacing w:lineRule="auto" w:line="240" w:before="0" w:after="0"/>
        <w:ind w:firstLine="709"/>
        <w:jc w:val="both"/>
        <w:rPr/>
      </w:pPr>
      <w:r>
        <w:rPr>
          <w:rFonts w:cs="Times New Roman" w:ascii="Times New Roman" w:hAnsi="Times New Roman"/>
          <w:i/>
          <w:iCs/>
          <w:sz w:val="24"/>
          <w:szCs w:val="24"/>
        </w:rPr>
        <w:t>И в этом Огне мы синтезируемся с Изначально Вышестоящим Отцом и проникаясь Синтезом Изначально Вышестоящего Отца мы переходим в зал Изначально Вышестоящего Отца 281трлн 474млрд 976млн 710тыс 657 синтез-ивдиво-октавность Си-ИВДИВО Метагалактики Бытия Человека-землянин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раскрываясь, развёртываемся в зале пред Изначально Вышестоящим Отцом Ипостасью 18 Синтеза Изначально Вышестоящего Отца четырёх Жизней в каждом из нас и синтезе нас, мы возжигаемся и просим Изначально Вышестоящего Отца зафиксировать и преобразить Ядра Синтеза Изначально Вышестоящего Отца 17-ть или у кого сколько есть, по количеству физически стяжённых Ядер Синтеза каждого из нас, просим преобразить Ядра Синтеза Изначально Вышестоящего Отца  на новое явление Ядер Синтеза каждого из нас в выражение четырёх Ядер Синтеза каждого пройденного Синтеза в выражении 16-рицы Ядер Синтеза каждым из четырёх Ядер Синтеза четырёх видов Жизни в каждом из нас.</w:t>
      </w:r>
    </w:p>
    <w:p>
      <w:pPr>
        <w:pStyle w:val="Normal"/>
        <w:spacing w:lineRule="auto" w:line="240" w:before="0" w:after="0"/>
        <w:ind w:firstLine="709"/>
        <w:jc w:val="both"/>
        <w:rPr/>
      </w:pPr>
      <w:r>
        <w:rPr>
          <w:rFonts w:cs="Times New Roman" w:ascii="Times New Roman" w:hAnsi="Times New Roman"/>
          <w:i/>
          <w:iCs/>
          <w:sz w:val="24"/>
          <w:szCs w:val="24"/>
        </w:rPr>
        <w:t>И стяжаем у Изначально Вышестоящего Отца Синтез Изначально Вышестоящего Отца и просим Изначально Вышестоящего Отца преобразить Ядра Синтеза каждого из нас на Жизнь Компетентного, Жизнь Полномочного, Жизнь Извечного в преображении Ядер Синтеза Жизни Человека каждого из нас.</w:t>
      </w:r>
    </w:p>
    <w:p>
      <w:pPr>
        <w:pStyle w:val="Normal"/>
        <w:spacing w:lineRule="auto" w:line="240" w:before="0" w:after="0"/>
        <w:ind w:firstLine="709"/>
        <w:jc w:val="both"/>
        <w:rPr/>
      </w:pPr>
      <w:r>
        <w:rPr>
          <w:rFonts w:cs="Times New Roman" w:ascii="Times New Roman" w:hAnsi="Times New Roman"/>
          <w:i/>
          <w:iCs/>
          <w:sz w:val="24"/>
          <w:szCs w:val="24"/>
        </w:rPr>
        <w:t>И просим Изначально Вышестоящего Отца наделить соответствующим количеством Ядер Синтеза Изначально Вышестоящего Отца каждого из нас в явлении четырёх видов Жизни по количеству стяжённых Ядер Синтеза в каждом из нас.</w:t>
      </w:r>
    </w:p>
    <w:p>
      <w:pPr>
        <w:pStyle w:val="Normal"/>
        <w:spacing w:lineRule="auto" w:line="240" w:before="0" w:after="0"/>
        <w:ind w:firstLine="709"/>
        <w:jc w:val="both"/>
        <w:rPr/>
      </w:pPr>
      <w:r>
        <w:rPr>
          <w:rFonts w:cs="Times New Roman" w:ascii="Times New Roman" w:hAnsi="Times New Roman"/>
          <w:i/>
          <w:iCs/>
          <w:sz w:val="24"/>
          <w:szCs w:val="24"/>
        </w:rPr>
        <w:t>И, возжигаясь Синтезом Изначально Вышестоящего Отца, синтезируемся с Хум Изначально Вышестоящего Отца. И каждый стяжает своё количество Ядер Синтеза Изначально Вышестоящего Отц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тяжаем у Изначально Вышестоящего Отца 17-ть, или у кого сколько есть, Ядер Синтеза Изначально Вышестоящего Отца Жизнью Человека каждым из нас и синтезом нас, возжигаемся.</w:t>
      </w:r>
    </w:p>
    <w:p>
      <w:pPr>
        <w:pStyle w:val="Normal"/>
        <w:spacing w:lineRule="auto" w:line="240" w:before="0" w:after="0"/>
        <w:ind w:firstLine="709"/>
        <w:jc w:val="both"/>
        <w:rPr/>
      </w:pPr>
      <w:r>
        <w:rPr>
          <w:rFonts w:cs="Times New Roman" w:ascii="Times New Roman" w:hAnsi="Times New Roman"/>
          <w:i/>
          <w:iCs/>
          <w:sz w:val="24"/>
          <w:szCs w:val="24"/>
        </w:rPr>
        <w:t>Стяжаем у Изначально Вышестоящего Отца 17-ть Синтезов Изначально Вышестоящего Отца или по количеству Ядер Синтеза, кто сколько стяжал, каждым из нас и синтезом нас, возжигаясь, вспыхивая, развёртываемся, просим преобразить 17-рицу Ядер Синтеза в каждом из нас в обновлении Синтеза 17-ти Ядер Синтеза в каждом и синтезе каждого из нас.</w:t>
      </w:r>
    </w:p>
    <w:p>
      <w:pPr>
        <w:pStyle w:val="Normal"/>
        <w:spacing w:lineRule="auto" w:line="240" w:before="0" w:after="0"/>
        <w:ind w:firstLine="709"/>
        <w:jc w:val="both"/>
        <w:rPr/>
      </w:pPr>
      <w:r>
        <w:rPr>
          <w:rFonts w:cs="Times New Roman" w:ascii="Times New Roman" w:hAnsi="Times New Roman"/>
          <w:i/>
          <w:iCs/>
          <w:sz w:val="24"/>
          <w:szCs w:val="24"/>
        </w:rPr>
        <w:t>Синтезируясь с Хум Изначально Вышестоящего Отца, мы стяжаем у Изначально Вышестоящего Отца 17-ть или у кого сколько есть по количеству пройденных Синтезов 17-ть Ядер Синтеза Изначально Вышестоящего Отца Жизнью Компетентного в каждом из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просим Изначально Вышестоящего Отца раскрыть в каждом из 17-ти или по количеству преображаемых Ядер Синтеза 16 Ядер Синтеза Изначально Вышестоящего Отца в явлении в синтезе являющих Синтез Ядро Компетентного соответствующего по номеру Синтеза каждого из нас и синтеза нас.</w:t>
      </w:r>
    </w:p>
    <w:p>
      <w:pPr>
        <w:pStyle w:val="Normal"/>
        <w:spacing w:lineRule="auto" w:line="240" w:before="0" w:after="0"/>
        <w:ind w:firstLine="709"/>
        <w:jc w:val="both"/>
        <w:rPr/>
      </w:pPr>
      <w:r>
        <w:rPr>
          <w:rFonts w:cs="Times New Roman" w:ascii="Times New Roman" w:hAnsi="Times New Roman"/>
          <w:i/>
          <w:iCs/>
          <w:sz w:val="24"/>
          <w:szCs w:val="24"/>
        </w:rPr>
        <w:t>Стяжаем у Изначально Вышестоящего Отца 17 Синтезов Изначально Вышестоящего Отца каждым из нас и синтезом нас, возжигаясь, преображаемся эти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синтезируясь с Хум Изначально Вышестоящего Отца стяжаем у Изначально Вышестоящего Отца 17 Ядер Синтеза Изначально Вышестоящего Отца или у кого сколько есть Жизнью Полномочного, просим Изначально Вышестоящего Отца в каждом из 17-ти Ядер Синтеза раскрыть 16-рицу Ядер Синтеза соответствующего по номеру Синтеза в организации в Синтезе цельное Ядро Синтеза Изначально Вышестоящего Отца по номеру Синтеза Жизнью Полномочного в каждом из нас и синтезе нас, возжигаемся, вспыхивая, развёртываемся эти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интезируясь с Хум Изначально Вышестоящего Отца, мы стяжаем у Изначально Вышестоящего Отца 17 Ядер Синтеза Изначально Вышестоящего Отца Жизнью Извечного каждым из нас, соответствующим количеством Ядер Синтеза от Жизни Человека, увеличенной в четыре раза в каждом из нас. И стяжаем у Изначально Вышестоящего Отца развёртывание каждого из 17-ти Ядер Синтеза Изначально Вышестоящего Отца Жизнью Извечного, или у кого сколько есть, по количеству стяжённых Ядер Синтеза, просим Изначально Вышестоящего Отца в каждом Ядре Синтеза раскрыть, развернуть, синтезировать, возжечь 16-рицу Ядер Синтеза соответствующей специфике выражения вида Жизни Извечного по номеру Синтеза в каждом из нас и синтезе нас.</w:t>
      </w:r>
    </w:p>
    <w:p>
      <w:pPr>
        <w:pStyle w:val="Normal"/>
        <w:spacing w:lineRule="auto" w:line="240" w:before="0" w:after="0"/>
        <w:ind w:firstLine="709"/>
        <w:jc w:val="both"/>
        <w:rPr/>
      </w:pPr>
      <w:r>
        <w:rPr>
          <w:rFonts w:cs="Times New Roman" w:ascii="Times New Roman" w:hAnsi="Times New Roman"/>
          <w:i/>
          <w:iCs/>
          <w:sz w:val="24"/>
          <w:szCs w:val="24"/>
        </w:rPr>
        <w:t>И стяжаем у Изначально Вышестоящего Отца 17-ть Синтезов Изначально Вышестоящего Отца каждым из нас и синтезу нас. И возжигаясь, вспыхивая, развёртыва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яжаем у Изначально Вышестоящего Отца итогово, синтезируясь с Хум Изначально Вышестоящего Отца, стяжаем итогово количество Синтезов Изначально Вышестоящего Отца по количеству Ядер Синтеза Изначально Вышестоящего Отца четырёх Жизней возжигаемых и стяжаемых каждым  нас и синтезом нас и вмещая, возжигаемся, соответствующим количеством Синтезов Изначально Вышестоящего Отца в каждом из нас и синтезом нас.</w:t>
      </w:r>
    </w:p>
    <w:p>
      <w:pPr>
        <w:pStyle w:val="Normal"/>
        <w:spacing w:lineRule="auto" w:line="240" w:before="0" w:after="0"/>
        <w:ind w:firstLine="709"/>
        <w:jc w:val="both"/>
        <w:rPr/>
      </w:pPr>
      <w:r>
        <w:rPr>
          <w:rFonts w:cs="Times New Roman" w:ascii="Times New Roman" w:hAnsi="Times New Roman"/>
          <w:i/>
          <w:iCs/>
          <w:sz w:val="24"/>
          <w:szCs w:val="24"/>
        </w:rPr>
        <w:t>И возжигаясь, преображаясь этим, развёртываем Ядра Синтеза Изначально Вышестоящего Отца четырёх Жизней каждым из нас и синтезом нас.</w:t>
      </w:r>
    </w:p>
    <w:p>
      <w:pPr>
        <w:pStyle w:val="Normal"/>
        <w:spacing w:lineRule="auto" w:line="240" w:before="0" w:after="0"/>
        <w:ind w:firstLine="709"/>
        <w:jc w:val="both"/>
        <w:rPr/>
      </w:pPr>
      <w:r>
        <w:rPr>
          <w:rFonts w:cs="Times New Roman" w:ascii="Times New Roman" w:hAnsi="Times New Roman"/>
          <w:i/>
          <w:iCs/>
          <w:sz w:val="24"/>
          <w:szCs w:val="24"/>
        </w:rPr>
        <w:t>И в этом Огне мы синтезируемся с Изначально Вышестоящим Отцом и просим Изначально Вышестоящего Отца синтезировать Ядра четырёх Жизней одного номера Синтеза Изначально Вышестоящего Отца в четырёхядерный взаимоорганизованный процесс Синтеза Изначально Вышестоящего Отца в каждом из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синтезируясь с Хум Изначально Вышестоящего Отца, мы стяжаем 17-ть или у кого сколько есть, по количеству Ядер Синтезов, стяжаем 17-ть Синтезов Изначально Вышестоящего Отца в явлении Ядер Синтеза четырёхядерных процессов взаимоорганизации Ядер Синтеза по номеру Синтеза между собою.</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Синтезами Изначально Вышестоящего Отца, преображаемся ими. И мы просим Изначально Вышестоящего Отца развернуть, возжечь и зафиксировать стяжённые, преображённые Ядра Синтеза в каждом из нас и синтезе нас. Просим Изначально Вышестоящего Отца преобразить каждого из нас в Синтезе всего во всём обновлёнными, стяжёнными Ядрами Синтеза четырёх Жизней каждого.</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тяжаем у Изначально Вышестоящего Отца, синтезируясь с Хум Изначально Вышестоящего Отца, мы стяжаем Синтез Изначально Вышестоящего Отца каждым из нас и синтезом нас. И возжигаясь, вспыхивая, преображаясь этим, развёртываясь этим пред Изначально Вышестоящим Отцом стяжёнными Ядрами Синтеза четырёх Жизней в каждом из нас.</w:t>
      </w:r>
    </w:p>
    <w:p>
      <w:pPr>
        <w:pStyle w:val="Normal"/>
        <w:spacing w:lineRule="auto" w:line="240" w:before="0" w:after="0"/>
        <w:ind w:firstLine="709"/>
        <w:jc w:val="both"/>
        <w:rPr/>
      </w:pPr>
      <w:r>
        <w:rPr>
          <w:rFonts w:cs="Times New Roman" w:ascii="Times New Roman" w:hAnsi="Times New Roman"/>
          <w:i/>
          <w:iCs/>
          <w:sz w:val="24"/>
          <w:szCs w:val="24"/>
        </w:rPr>
        <w:t>И преображаясь Синтезом Изначально Вышестоящего Отца,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развёртываемся физически, фиксируя в физическом теле количество четверичных выражений с четырёхядерным процессом Синтеза Ядер Синтеза Изначально Вышестоящего Отца в каждом из нас и синтезе нас.</w:t>
      </w:r>
    </w:p>
    <w:p>
      <w:pPr>
        <w:pStyle w:val="Normal"/>
        <w:spacing w:lineRule="auto" w:line="240" w:before="0" w:after="0"/>
        <w:ind w:firstLine="709"/>
        <w:jc w:val="both"/>
        <w:rPr/>
      </w:pPr>
      <w:r>
        <w:rPr>
          <w:rFonts w:cs="Times New Roman" w:ascii="Times New Roman" w:hAnsi="Times New Roman"/>
          <w:i/>
          <w:iCs/>
          <w:sz w:val="24"/>
          <w:szCs w:val="24"/>
        </w:rPr>
        <w:t>Возжигаясь, преображаясь физически четырёхричным Синтезом Изначально Вышестоящего Отца физически собою.</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вспыхивая, преображаясь физически Синтезом Изначально Вышестоящего Отца каждым из нас, мы эманируем всё стяжённое и возожжённое в ИВДИВО, в ИВДИВО Екатеринбург, разворачиваем и возжигаем всем стяжённым ИВДИВО каждого, каждого из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spacing w:lineRule="auto" w:line="240" w:before="24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1 день 1 част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03:54:38 – 04:01:11</w:t>
      </w:r>
    </w:p>
    <w:p>
      <w:pPr>
        <w:pStyle w:val="Heading1"/>
        <w:rPr/>
      </w:pPr>
      <w:bookmarkStart w:id="4" w:name="__RefHeading___Toc159621928"/>
      <w:bookmarkEnd w:id="4"/>
      <w:r>
        <w:rPr/>
        <w:t>Практика 5.</w:t>
        <w:br/>
        <w:t>Стяжание компетенций второго Метапланетарного Статуса ИВО и второго Метапланетарного Начала Синтеза ИВО</w:t>
      </w:r>
    </w:p>
    <w:p>
      <w:pPr>
        <w:pStyle w:val="Normal"/>
        <w:spacing w:lineRule="auto" w:line="240" w:before="0" w:after="0"/>
        <w:ind w:firstLine="709"/>
        <w:jc w:val="both"/>
        <w:rPr>
          <w:rFonts w:ascii="Times New Roman" w:hAnsi="Times New Roman" w:cs="Times New Roman"/>
          <w:bCs/>
          <w:i/>
          <w:i/>
          <w:iCs/>
          <w:color w:val="0A0A0A"/>
          <w:sz w:val="24"/>
          <w:szCs w:val="24"/>
          <w:shd w:fill="FFFFFF" w:val="clear"/>
        </w:rPr>
      </w:pPr>
      <w:r>
        <w:rPr>
          <w:rFonts w:cs="Times New Roman" w:ascii="Times New Roman" w:hAnsi="Times New Roman"/>
          <w:bCs/>
          <w:i/>
          <w:iCs/>
          <w:color w:val="0A0A0A"/>
          <w:sz w:val="24"/>
          <w:szCs w:val="24"/>
          <w:shd w:fill="FFFFFF" w:val="clear"/>
        </w:rPr>
        <w:t>И мы возжигаемся всем Синтезом, стяжённым в каждом из нас, мы возжигаемся всем Синтезом практик 18 Синтеза Изначально Вышестоящего Отца, мы возжигаемся всей концентрацией 4-х Жизней Ипостасью 18 Синтеза Изначально Вышестоящего Отца, в каждом из нас физически собою, и, возжигаясь, преображаясь, мы синтезируемся с Изначально Вышестоящими Аватарами Синтеза Кут Хуми Фаинь.</w:t>
      </w:r>
    </w:p>
    <w:p>
      <w:pPr>
        <w:pStyle w:val="Normal"/>
        <w:spacing w:lineRule="auto" w:line="240" w:before="0" w:after="0"/>
        <w:ind w:firstLine="709"/>
        <w:jc w:val="both"/>
        <w:rPr>
          <w:rFonts w:ascii="Times New Roman" w:hAnsi="Times New Roman" w:cs="Times New Roman"/>
          <w:bCs/>
          <w:i/>
          <w:i/>
          <w:iCs/>
          <w:color w:val="0A0A0A"/>
          <w:sz w:val="24"/>
          <w:szCs w:val="24"/>
          <w:shd w:fill="FFFFFF" w:val="clear"/>
        </w:rPr>
      </w:pPr>
      <w:r>
        <w:rPr>
          <w:rFonts w:eastAsia="Times New Roman" w:cs="Times New Roman" w:ascii="Times New Roman" w:hAnsi="Times New Roman"/>
          <w:bCs/>
          <w:i/>
          <w:iCs/>
          <w:color w:val="0A0A0A"/>
          <w:sz w:val="24"/>
          <w:szCs w:val="24"/>
          <w:shd w:fill="FFFFFF" w:val="clear"/>
        </w:rPr>
        <w:t xml:space="preserve"> </w:t>
      </w:r>
      <w:r>
        <w:rPr>
          <w:rFonts w:cs="Times New Roman" w:ascii="Times New Roman" w:hAnsi="Times New Roman"/>
          <w:bCs/>
          <w:i/>
          <w:iCs/>
          <w:color w:val="0A0A0A"/>
          <w:sz w:val="24"/>
          <w:szCs w:val="24"/>
          <w:shd w:fill="FFFFFF" w:val="clear"/>
        </w:rPr>
        <w:t xml:space="preserve">Проникаясь Синтезом ИВАС Кут Хуми Фаинь,  переходим в зал ИВДИВО в 281 триллион 474 миллиарда 976 миллионов 710 тысяч 592 Синтез ИВДИВО Октавность Си-ИВДИВО Метагалактики Бытия Человека-Землянина. Развёртываемся в Зале ИВДИВО пред ИВАС Кут Хуми и Фаинь Ипостасью 18 Синтеза Изначально Вышестоящего Отца 4-х Жизней каждым из нас и синтезом нас, возжигаясь вспыхивая, развёртываемся этим. Стяжаем, синтезируясь с Хум ИВАС Кут Хуми Фаинь мы стяжаем у ИВАС Кут Хуми Фаинь, два Синтез Синтеза ИВО, два Синтеза Праполномочий Синтеза ИВО каждым из нас. Просим преобразить каждого из нас на явление второго Метапланетарного Статуса ИВО и второго Метапланетарного Начала Синтеза ИВО каждому из нас и возжигаясь, вспыхивая, преображаясь этим. Мы синтезируемся, вспыхивая всем стяжённым, возжигаясь данным Огнём. </w:t>
      </w:r>
    </w:p>
    <w:p>
      <w:pPr>
        <w:pStyle w:val="Normal"/>
        <w:spacing w:lineRule="auto" w:line="240" w:before="0" w:after="0"/>
        <w:ind w:firstLine="709"/>
        <w:jc w:val="both"/>
        <w:rPr>
          <w:rFonts w:ascii="Times New Roman" w:hAnsi="Times New Roman" w:cs="Times New Roman"/>
          <w:bCs/>
          <w:i/>
          <w:i/>
          <w:iCs/>
          <w:color w:val="0A0A0A"/>
          <w:sz w:val="24"/>
          <w:szCs w:val="24"/>
          <w:shd w:fill="FFFFFF" w:val="clear"/>
        </w:rPr>
      </w:pPr>
      <w:r>
        <w:rPr>
          <w:rFonts w:cs="Times New Roman" w:ascii="Times New Roman" w:hAnsi="Times New Roman"/>
          <w:bCs/>
          <w:i/>
          <w:iCs/>
          <w:color w:val="0A0A0A"/>
          <w:sz w:val="24"/>
          <w:szCs w:val="24"/>
          <w:shd w:fill="FFFFFF" w:val="clear"/>
        </w:rPr>
        <w:t>Мы синтезируемся с Изначально Вышестоящим Отцом Си-ИВДИВО Метагалактики Бытия. И проникаясь Синтезом Изначально Вышестоящего Отца мы переходим в Зал Изначально Вышестоящего Отца в 281 триллион 474 миллиарда 976 миллионов 710 тысяч 657 Синтез ИВДИВО Октаву Си-ИВДИВО Метагалактики Бытия человека-землянина. Развёртываемся в зале пред Изначально Вышестоящим Отцом Ипостасью 18 Синтеза ИВО четырёх Жизней телесно в форме. И синтезируясь с Хум Изначально Вышестоящего Отца мы стяжаем Синтез Изначально Вышестоящего Отца и просим наделить, преобразить каждого из нас и наделить каждого из нас вторым Метапланетарным Статусом Изначально Вышестоящего Отца   и вторым Метапланетарным Началом Синтеза Изначально Вышестоящего Отца и преобразить каждого из нас этим и возжигаясь, преображаясь Синтезом Изначально Вышестоящего Отца в каждом из нас мы</w:t>
      </w:r>
      <w:r>
        <w:rPr>
          <w:rFonts w:cs="Times New Roman" w:ascii="Times New Roman" w:hAnsi="Times New Roman"/>
          <w:bCs/>
          <w:i/>
          <w:iCs/>
          <w:color w:val="0A0A0A"/>
          <w:sz w:val="24"/>
          <w:szCs w:val="24"/>
          <w:u w:val="single"/>
          <w:shd w:fill="FFFFFF" w:val="clear"/>
        </w:rPr>
        <w:t xml:space="preserve"> </w:t>
      </w:r>
      <w:r>
        <w:rPr>
          <w:rFonts w:cs="Times New Roman" w:ascii="Times New Roman" w:hAnsi="Times New Roman"/>
          <w:bCs/>
          <w:i/>
          <w:iCs/>
          <w:color w:val="0A0A0A"/>
          <w:sz w:val="24"/>
          <w:szCs w:val="24"/>
          <w:shd w:fill="FFFFFF" w:val="clear"/>
        </w:rPr>
        <w:t>стяжаем у Изначально Вышестоящего Отца наделения каждого из нас вторым</w:t>
      </w:r>
      <w:r>
        <w:rPr>
          <w:rFonts w:cs="Times New Roman" w:ascii="Times New Roman" w:hAnsi="Times New Roman"/>
          <w:bCs/>
          <w:i/>
          <w:iCs/>
          <w:color w:val="0A0A0A"/>
          <w:sz w:val="24"/>
          <w:szCs w:val="24"/>
          <w:u w:val="single"/>
          <w:shd w:fill="FFFFFF" w:val="clear"/>
        </w:rPr>
        <w:t xml:space="preserve"> </w:t>
      </w:r>
      <w:r>
        <w:rPr>
          <w:rFonts w:cs="Times New Roman" w:ascii="Times New Roman" w:hAnsi="Times New Roman"/>
          <w:bCs/>
          <w:i/>
          <w:iCs/>
          <w:color w:val="0A0A0A"/>
          <w:sz w:val="24"/>
          <w:szCs w:val="24"/>
          <w:shd w:fill="FFFFFF" w:val="clear"/>
        </w:rPr>
        <w:t>Метапланетарным Статусом Изначально Вышестоящего Отца, возжигаясь, стяжаем у Изначально Вышестоящего Отца 281 триллион 474 миллиарда 976 миллионов 710 тысяч 656 Метапланетарных начал синтеза Изначально Вышестоящего Отца каждому из нас и просим Изначально Вышестоящего Отца зафиксировать, развернуть в Метапланетарном Статусе во втором Метапланетарном Статусе Изначально Вышестоящего Отца стяжённые Метапланетарные начала Синтеза Изначально Вышестоящего Отца, возжигаемся. Стяжаем у Изначально Вышестоящего Отца второй Метапланетарный Статус Изначально Вышестоящего Отца, в синтезе стяжённой насыщенности началами Синтеза Изначально Вышестоящего Отца каждым из нас и синтезе нас. Возжигаемся. Стяжаем у Изначально Вышестоящего Синтез Изначально Вышестоящего Отца второго Метапланетарного Статуса Изначально Вышестоящего Отца каждым из нас и возжигаясь, преображаясь этим, синтезируясь с Хум Изначально Вышестоящего Отца, мы стяжаем у Изначально Вышестоящего Отца второй Метапланетарный начала синтеза Изначально Вышестоящего Отца. Стяжаем у Изначально Вышестоящего Отца Синтез Изначально Вышестоящего Отца второго Метапланетарного начала синтеза Изначально Вышестоящего Отца каждым из нас и синтезу нас и возжигаясь, вспыхивая, преображаясь этим просим Изначально Вышестоящего Отца синтезировать в синтезе всё во всём каждым из нас всё стяжённое, развернув фиксацию Ядра Синтеза Компетенции второго Метапланетарного Статуса в центровке фиксации компетенций каждого из нас.</w:t>
      </w:r>
    </w:p>
    <w:p>
      <w:pPr>
        <w:pStyle w:val="Normal"/>
        <w:spacing w:lineRule="auto" w:line="240" w:before="0" w:after="0"/>
        <w:ind w:firstLine="709"/>
        <w:jc w:val="both"/>
        <w:rPr>
          <w:rFonts w:ascii="Times New Roman" w:hAnsi="Times New Roman" w:cs="Times New Roman"/>
          <w:bCs/>
          <w:i/>
          <w:i/>
          <w:iCs/>
          <w:color w:val="0A0A0A"/>
          <w:sz w:val="24"/>
          <w:szCs w:val="24"/>
          <w:shd w:fill="FFFFFF" w:val="clear"/>
        </w:rPr>
      </w:pPr>
      <w:r>
        <w:rPr>
          <w:rFonts w:cs="Times New Roman" w:ascii="Times New Roman" w:hAnsi="Times New Roman"/>
          <w:bCs/>
          <w:i/>
          <w:iCs/>
          <w:color w:val="0A0A0A"/>
          <w:sz w:val="24"/>
          <w:szCs w:val="24"/>
          <w:shd w:fill="FFFFFF" w:val="clear"/>
        </w:rPr>
        <w:t>И возжигаясь Синтезом Изначально Вышестоящего Отца мы преображаясь, развёртываеся этим. И мы просим Изначально Вышестоящего Отца в синтезе стяжания Компетенций второго Метапланетарного Статуса усилить, возжечь, развернуть Жизнь Компетентного в каждом из нас в синтезе четырёх видов Жизни  в активации, в раскрытии жизни  Компетентного каждого из нас стяжённым выражением Компетенции и преобразить каждого из нас в цельности Синтеза четырёх видов жизни в каждом из нас и синтезе нас и стяжаем Синтез Изначально Вышестоящего Отца каждым из нас и синтезу нас и преображаясь, развёртываемся пред Изначально Вышестоящим Отцом синтезом стяжённого. Преображаясь этим.</w:t>
      </w:r>
    </w:p>
    <w:p>
      <w:pPr>
        <w:pStyle w:val="Normal"/>
        <w:spacing w:lineRule="auto" w:line="240" w:before="0" w:after="0"/>
        <w:ind w:firstLine="709"/>
        <w:jc w:val="both"/>
        <w:rPr>
          <w:rFonts w:ascii="Times New Roman" w:hAnsi="Times New Roman" w:cs="Times New Roman"/>
          <w:bCs/>
          <w:i/>
          <w:i/>
          <w:iCs/>
          <w:color w:val="0A0A0A"/>
          <w:sz w:val="24"/>
          <w:szCs w:val="24"/>
          <w:shd w:fill="FFFFFF" w:val="clear"/>
        </w:rPr>
      </w:pPr>
      <w:r>
        <w:rPr>
          <w:rFonts w:eastAsia="Times New Roman" w:cs="Times New Roman" w:ascii="Times New Roman" w:hAnsi="Times New Roman"/>
          <w:bCs/>
          <w:i/>
          <w:iCs/>
          <w:color w:val="0A0A0A"/>
          <w:sz w:val="24"/>
          <w:szCs w:val="24"/>
          <w:shd w:fill="FFFFFF" w:val="clear"/>
        </w:rPr>
        <w:t xml:space="preserve"> </w:t>
      </w:r>
      <w:r>
        <w:rPr>
          <w:rFonts w:cs="Times New Roman" w:ascii="Times New Roman" w:hAnsi="Times New Roman"/>
          <w:bCs/>
          <w:i/>
          <w:iCs/>
          <w:color w:val="0A0A0A"/>
          <w:sz w:val="24"/>
          <w:szCs w:val="24"/>
          <w:shd w:fill="FFFFFF" w:val="clear"/>
        </w:rPr>
        <w:t>И возжигаясь преображаясь Синтезом Изначально Вышестоящего Отца каждым из нас и Синтезом нас мы благодарим Изначально Вышестоящего Отца Си ИВДИВО Метагалактики Бытия, благодарим Изначально Вышестоящих Аватаров Синтеза Кут Хуми Фаинь, Возвращаемся в физическую реализацию в данный зал, развёртываясь физически, вспыхиваем наделённой Компетенцией каждого и возжигаясь, преображаясь мы эманируем всё стяжённое, преображённое в ИВДИВО, в ИВДИВО Екатеринбург, в ИВДИВО участников, в ИВДИВО каждого, возжигая ИВДИВО каждого, стяжённым и выходим из практики. Аминь.</w:t>
      </w:r>
    </w:p>
    <w:p>
      <w:pPr>
        <w:pStyle w:val="Normal"/>
        <w:spacing w:lineRule="auto" w:line="240" w:before="240" w:after="0"/>
        <w:jc w:val="both"/>
        <w:rPr>
          <w:rFonts w:ascii="Times New Roman" w:hAnsi="Times New Roman" w:cs="Times New Roman"/>
          <w:bCs/>
          <w:color w:val="0A0A0A"/>
          <w:sz w:val="24"/>
          <w:szCs w:val="24"/>
          <w:shd w:fill="FFFFFF" w:val="clear"/>
        </w:rPr>
      </w:pPr>
      <w:r>
        <w:rPr>
          <w:rFonts w:cs="Times New Roman" w:ascii="Times New Roman" w:hAnsi="Times New Roman"/>
          <w:bCs/>
          <w:sz w:val="24"/>
          <w:szCs w:val="24"/>
          <w:shd w:fill="FFFFFF" w:val="clear"/>
        </w:rPr>
        <w:t>1</w:t>
      </w:r>
      <w:r>
        <w:rPr>
          <w:rFonts w:cs="Times New Roman" w:ascii="Times New Roman" w:hAnsi="Times New Roman"/>
          <w:bCs/>
          <w:color w:val="0A0A0A"/>
          <w:sz w:val="24"/>
          <w:szCs w:val="24"/>
          <w:shd w:fill="FFFFFF" w:val="clear"/>
        </w:rPr>
        <w:t xml:space="preserve"> день 2 часть</w:t>
      </w:r>
    </w:p>
    <w:p>
      <w:pPr>
        <w:pStyle w:val="Normal"/>
        <w:shd w:fill="FFFFFF" w:val="clear"/>
        <w:spacing w:lineRule="auto" w:line="240" w:before="0" w:after="0"/>
        <w:rPr>
          <w:rFonts w:ascii="Times New Roman" w:hAnsi="Times New Roman" w:eastAsia="Times New Roman" w:cs="Times New Roman"/>
          <w:bCs/>
          <w:color w:val="1A1A1A"/>
          <w:sz w:val="24"/>
          <w:szCs w:val="24"/>
          <w:lang w:eastAsia="ru-RU"/>
        </w:rPr>
      </w:pPr>
      <w:r>
        <w:rPr>
          <w:rFonts w:eastAsia="Times New Roman" w:cs="Times New Roman" w:ascii="Times New Roman" w:hAnsi="Times New Roman"/>
          <w:bCs/>
          <w:color w:val="1A1A1A"/>
          <w:sz w:val="24"/>
          <w:szCs w:val="24"/>
          <w:lang w:eastAsia="ru-RU"/>
        </w:rPr>
        <w:t>00:32:36-00:43:54</w:t>
      </w:r>
    </w:p>
    <w:p>
      <w:pPr>
        <w:pStyle w:val="Heading1"/>
        <w:rPr>
          <w:color w:val="0A0A0A"/>
        </w:rPr>
      </w:pPr>
      <w:bookmarkStart w:id="5" w:name="__RefHeading___Toc159621929"/>
      <w:bookmarkEnd w:id="5"/>
      <w:r>
        <w:rPr>
          <w:color w:val="0A0A0A"/>
        </w:rPr>
        <w:t>Практика 6.</w:t>
      </w:r>
      <w:r>
        <w:rPr/>
        <w:br/>
      </w:r>
      <w:r>
        <w:rPr>
          <w:color w:val="0A0A0A"/>
        </w:rPr>
        <w:t xml:space="preserve">Стяжание четырёх видов внутренней Философии в развитии и реализации четырёх Жизней: </w:t>
      </w:r>
      <w:r>
        <w:rPr/>
        <w:t>внутренней Философии Человека, внутренней Философии Компетентного, внутренней Философии Полномочного и внутренней Философии Извечного</w:t>
      </w:r>
    </w:p>
    <w:p>
      <w:pPr>
        <w:pStyle w:val="Normal"/>
        <w:tabs>
          <w:tab w:val="clear" w:pos="708"/>
          <w:tab w:val="left" w:pos="3753" w:leader="none"/>
          <w:tab w:val="center" w:pos="5343" w:leader="none"/>
        </w:tabs>
        <w:spacing w:lineRule="auto" w:line="240" w:before="0" w:after="0"/>
        <w:ind w:firstLine="709"/>
        <w:jc w:val="both"/>
        <w:rPr/>
      </w:pPr>
      <w:r>
        <w:rPr>
          <w:rFonts w:cs="Times New Roman" w:ascii="Times New Roman" w:hAnsi="Times New Roman"/>
          <w:bCs/>
          <w:i/>
          <w:color w:val="0A0A0A"/>
          <w:sz w:val="24"/>
          <w:szCs w:val="24"/>
          <w:shd w:fill="FFFFFF" w:val="clear"/>
        </w:rPr>
        <w:t>Мы возжигаемся всем синтезом каждого из нас. Сонастраиваемся, синтезируемся с Изначально Вышестоящими Аватарами Синтеза Кут Хуми Фаинь Си-ИВДИВО Метагалактики Бытия. Проникаясь Синтезом Изначально Вышестоящих Аватаров Синтеза Кут Хуми Фаинь, мы переходим в зал ИВДИВО Си-ИВДИВО Метагалактики в 281триллионов 474миллиардов 976миллионов 710тысяч 592-ю синтез-ивдиво-октавность Си-ИВДИВО Метагалактики Бытия Человека-Землянина.</w:t>
      </w:r>
    </w:p>
    <w:p>
      <w:pPr>
        <w:pStyle w:val="Normal"/>
        <w:tabs>
          <w:tab w:val="clear" w:pos="708"/>
          <w:tab w:val="left" w:pos="3753" w:leader="none"/>
          <w:tab w:val="center" w:pos="5343" w:leader="none"/>
        </w:tabs>
        <w:spacing w:lineRule="auto" w:line="240" w:before="0" w:after="0"/>
        <w:ind w:firstLine="709"/>
        <w:jc w:val="both"/>
        <w:rPr>
          <w:rFonts w:ascii="Times New Roman" w:hAnsi="Times New Roman" w:cs="Times New Roman"/>
          <w:bCs/>
          <w:i/>
          <w:i/>
          <w:color w:val="0A0A0A"/>
          <w:sz w:val="24"/>
          <w:szCs w:val="24"/>
          <w:shd w:fill="FFFFFF" w:val="clear"/>
        </w:rPr>
      </w:pPr>
      <w:r>
        <w:rPr>
          <w:rFonts w:cs="Times New Roman" w:ascii="Times New Roman" w:hAnsi="Times New Roman"/>
          <w:bCs/>
          <w:i/>
          <w:color w:val="0A0A0A"/>
          <w:sz w:val="24"/>
          <w:szCs w:val="24"/>
          <w:shd w:fill="FFFFFF" w:val="clear"/>
        </w:rPr>
        <w:t>И разворачиваемся в зале ИВДИВО пред Изначально Вышестоящими Аватарами Синтеза Кут Хуми Фаинь Ипостасью 18 Синтеза Изначально Вышестоящего Отца четырёх Жизней каждым из нас и синтезом нас телесно, Ипостасным телом в форме. И синтезируясь с Хум Изначально Вышестоящих Аватаров Синтеза Кут Хуми Фаинь, мы стяжаем у Изначально Вышестоящих Аватаров Синтеза Кут Хуми Фаинь четыре Синтез Синтеза Изначально Вышестоящего Отца и четыре Синтеза Праполномочий Синтеза Изначально Вышестоящего Отца каждому из нас и синтезу нас. И мы просим Изначально Вышестоящих Аватаров Синтеза Кут Хуми Фаинь развернуть в каждом из нас четыре вида внутренней Философии, в развитии и реализации четырёх Жизней каждого из нас. И просим Изначально Вышестоящих Аватаров Синтеза Кут Хуми Фаинь преобразить каждого из нас на явление внутренней Философии Человека, внутренней Философии Компетентного, внутренней Философии Полномочного и внутренней Философии Извечного каждым из нас и синтезом нас.</w:t>
      </w:r>
    </w:p>
    <w:p>
      <w:pPr>
        <w:pStyle w:val="Normal"/>
        <w:tabs>
          <w:tab w:val="clear" w:pos="708"/>
          <w:tab w:val="left" w:pos="3753" w:leader="none"/>
          <w:tab w:val="center" w:pos="5343" w:leader="none"/>
        </w:tabs>
        <w:spacing w:lineRule="auto" w:line="240" w:before="0" w:after="0"/>
        <w:ind w:firstLine="709"/>
        <w:jc w:val="both"/>
        <w:rPr>
          <w:rFonts w:ascii="Times New Roman" w:hAnsi="Times New Roman" w:cs="Times New Roman"/>
          <w:bCs/>
          <w:i/>
          <w:i/>
          <w:color w:val="0A0A0A"/>
          <w:sz w:val="24"/>
          <w:szCs w:val="24"/>
          <w:shd w:fill="FFFFFF" w:val="clear"/>
        </w:rPr>
      </w:pPr>
      <w:r>
        <w:rPr>
          <w:rFonts w:cs="Times New Roman" w:ascii="Times New Roman" w:hAnsi="Times New Roman"/>
          <w:bCs/>
          <w:i/>
          <w:color w:val="0A0A0A"/>
          <w:sz w:val="24"/>
          <w:szCs w:val="24"/>
          <w:shd w:fill="FFFFFF" w:val="clear"/>
        </w:rPr>
        <w:t>И вмещая, возжигаясь, развёртываемся четырьмя Синтез Синтезами Изначально Вышестоящего Отца и Синтезами Праполномочий Синтеза Изначально Вышестоящего Отца в каждом из нас, преображаясь, развёртываемся этим.</w:t>
      </w:r>
    </w:p>
    <w:p>
      <w:pPr>
        <w:pStyle w:val="Normal"/>
        <w:tabs>
          <w:tab w:val="clear" w:pos="708"/>
          <w:tab w:val="left" w:pos="3753" w:leader="none"/>
          <w:tab w:val="center" w:pos="5343" w:leader="none"/>
        </w:tabs>
        <w:spacing w:lineRule="auto" w:line="240" w:before="0" w:after="0"/>
        <w:ind w:firstLine="709"/>
        <w:jc w:val="both"/>
        <w:rPr/>
      </w:pPr>
      <w:r>
        <w:rPr>
          <w:rFonts w:cs="Times New Roman" w:ascii="Times New Roman" w:hAnsi="Times New Roman"/>
          <w:bCs/>
          <w:i/>
          <w:color w:val="0A0A0A"/>
          <w:sz w:val="24"/>
          <w:szCs w:val="24"/>
          <w:shd w:fill="FFFFFF" w:val="clear"/>
        </w:rPr>
        <w:t>И возжигаясь, преображаясь этим, мы синтезируемся с Изначально Вышестоящим Отцом Си-ИВДИВО Метагалактики Бытия, проникаясь Синтезом Изначально Вышестоящего Отца, мы переходим в зал Изначально Вышестоящего Отца в 281триллионов 474миллиарда 976миллионов 710тысяч 657-ю синтез-ивдиво-октавность Си-ИВДИВО Метагалактики Бытия Человека-Землянина. Становимся телесно пред Изначально Вышестоящим Отцом в форме Ипостаси 18 Синтеза Изначально Вышестоящего Отца в синтезе четырёх Жизней в каждом из нас и синтезе нас, возжигаемся. И синтезируясь с Хум Изначально Вышестоящего Отца, мы стяжаем Синтез Изначально Вышестоящего Отца и просим преобразить каждого из нас, и развернуть в каждом из нас четыре вида внутренней Философии четырёх видов Жизни в росте и развитии, становлении четырёх видов Жизни каждым из нас, в каждом из нас.</w:t>
      </w:r>
    </w:p>
    <w:p>
      <w:pPr>
        <w:pStyle w:val="Normal"/>
        <w:tabs>
          <w:tab w:val="clear" w:pos="708"/>
          <w:tab w:val="left" w:pos="3753" w:leader="none"/>
          <w:tab w:val="center" w:pos="5343" w:leader="none"/>
        </w:tabs>
        <w:spacing w:lineRule="auto" w:line="240" w:before="0" w:after="0"/>
        <w:ind w:firstLine="709"/>
        <w:jc w:val="both"/>
        <w:rPr/>
      </w:pPr>
      <w:r>
        <w:rPr>
          <w:rFonts w:cs="Times New Roman" w:ascii="Times New Roman" w:hAnsi="Times New Roman"/>
          <w:bCs/>
          <w:i/>
          <w:color w:val="0A0A0A"/>
          <w:sz w:val="24"/>
          <w:szCs w:val="24"/>
          <w:shd w:fill="FFFFFF" w:val="clear"/>
        </w:rPr>
        <w:t>И возжигаясь Синтезом Изначально Вышестоящего Отца, мы, синтезируясь с Хум Изначально Вышестоящего Отца, стяжаем у Изначально Вышестоящего Отца внутреннюю Философию Человека ракурсом реализации первой Жизни Человека каждым из нас, вмещаем, развёртываемся. Просим Изначально Вышестоящего Отца развернуть в каждом из нас телесно внутреннюю Философию Человека, явлением первой Жизни Человека в каждом из нас и синтезе нас, развёртываемся. Стяжаем у Изначально Вышестоящего Отца Синтез Изначально Вышестоящего Отца внутренней Философии Человека каждым из нас и синтезом нас, возжигаемся.</w:t>
      </w:r>
    </w:p>
    <w:p>
      <w:pPr>
        <w:pStyle w:val="Normal"/>
        <w:tabs>
          <w:tab w:val="clear" w:pos="708"/>
          <w:tab w:val="left" w:pos="3753" w:leader="none"/>
          <w:tab w:val="center" w:pos="5343" w:leader="none"/>
        </w:tabs>
        <w:spacing w:lineRule="auto" w:line="240" w:before="0" w:after="0"/>
        <w:ind w:firstLine="709"/>
        <w:jc w:val="both"/>
        <w:rPr>
          <w:rFonts w:ascii="Times New Roman" w:hAnsi="Times New Roman" w:cs="Times New Roman"/>
          <w:bCs/>
          <w:i/>
          <w:i/>
          <w:color w:val="0A0A0A"/>
          <w:sz w:val="24"/>
          <w:szCs w:val="24"/>
          <w:shd w:fill="FFFFFF" w:val="clear"/>
        </w:rPr>
      </w:pPr>
      <w:r>
        <w:rPr>
          <w:rFonts w:cs="Times New Roman" w:ascii="Times New Roman" w:hAnsi="Times New Roman"/>
          <w:bCs/>
          <w:i/>
          <w:color w:val="0A0A0A"/>
          <w:sz w:val="24"/>
          <w:szCs w:val="24"/>
          <w:shd w:fill="FFFFFF" w:val="clear"/>
        </w:rPr>
        <w:t>Синтезируясь с Хум Изначально Вышестоящего Отца, мы стяжаем у Изначально Вышестоящего Отца внутреннюю Философию второй Жизни Компетентного. Стяжаем внутреннюю Философию Компетентного каждым из нас и синтезом нас. Вмещая, развёртываемся внутренней Философией Компетентного в каждом из нас. И мы стяжаем у Изначально Вышестоящего Отца Синтез Изначально Вышестоящего Отца внутренней Философии Компетентного в каждом из нас, и возжигаясь, преображаемся этим.</w:t>
      </w:r>
    </w:p>
    <w:p>
      <w:pPr>
        <w:pStyle w:val="Normal"/>
        <w:tabs>
          <w:tab w:val="clear" w:pos="708"/>
          <w:tab w:val="left" w:pos="3753" w:leader="none"/>
          <w:tab w:val="center" w:pos="5343" w:leader="none"/>
        </w:tabs>
        <w:spacing w:lineRule="auto" w:line="240" w:before="0" w:after="0"/>
        <w:ind w:firstLine="709"/>
        <w:jc w:val="both"/>
        <w:rPr>
          <w:rFonts w:ascii="Times New Roman" w:hAnsi="Times New Roman" w:cs="Times New Roman"/>
          <w:bCs/>
          <w:i/>
          <w:i/>
          <w:color w:val="0A0A0A"/>
          <w:sz w:val="24"/>
          <w:szCs w:val="24"/>
          <w:shd w:fill="FFFFFF" w:val="clear"/>
        </w:rPr>
      </w:pPr>
      <w:r>
        <w:rPr>
          <w:rFonts w:cs="Times New Roman" w:ascii="Times New Roman" w:hAnsi="Times New Roman"/>
          <w:bCs/>
          <w:i/>
          <w:color w:val="0A0A0A"/>
          <w:sz w:val="24"/>
          <w:szCs w:val="24"/>
          <w:shd w:fill="FFFFFF" w:val="clear"/>
        </w:rPr>
        <w:t>И синтезируясь с Хум Изначально Вышестоящего Отца, мы стяжаем у Изначально Вышестоящего Отца внутреннюю Философию Полномочного, в явлении Полномочного Изначально Вышестоящего Отца, в явлении третьей Жизни Полномочного Изначально Вышестоящего Отца в каждом из нас. Вмещая, развёртываемся внутренней Философией Полномочного Изначально Вышестоящего Отца в каждом из нас. Стяжаем у Изначально Вышестоящего Отца Синтез Изначально Вышестоящего Отца внутренней Философии Полномочного Изначально Вышестоящего Отца каждым из нас, возжигаемся.</w:t>
      </w:r>
    </w:p>
    <w:p>
      <w:pPr>
        <w:pStyle w:val="Normal"/>
        <w:tabs>
          <w:tab w:val="clear" w:pos="708"/>
          <w:tab w:val="left" w:pos="3753" w:leader="none"/>
          <w:tab w:val="center" w:pos="5343" w:leader="none"/>
        </w:tabs>
        <w:spacing w:lineRule="auto" w:line="240" w:before="0" w:after="0"/>
        <w:ind w:firstLine="709"/>
        <w:jc w:val="both"/>
        <w:rPr>
          <w:rFonts w:ascii="Times New Roman" w:hAnsi="Times New Roman" w:cs="Times New Roman"/>
          <w:bCs/>
          <w:i/>
          <w:i/>
          <w:color w:val="0A0A0A"/>
          <w:sz w:val="24"/>
          <w:szCs w:val="24"/>
          <w:shd w:fill="FFFFFF" w:val="clear"/>
        </w:rPr>
      </w:pPr>
      <w:r>
        <w:rPr>
          <w:rFonts w:cs="Times New Roman" w:ascii="Times New Roman" w:hAnsi="Times New Roman"/>
          <w:bCs/>
          <w:i/>
          <w:color w:val="0A0A0A"/>
          <w:sz w:val="24"/>
          <w:szCs w:val="24"/>
          <w:shd w:fill="FFFFFF" w:val="clear"/>
        </w:rPr>
        <w:t>И стяжаем у Изначально Вышестоящего Отца внутреннюю Философию Извечного, в явлении четвёртого вида Извечного Изначально Вышестоящего Отца каждым из нас. Просим Изначально Вышестоящего Отца развернуть в каждом из нас внутреннюю Философию Извечного. И разворачиваемся внутренней Философией Извечного каждым из нас. Стяжаем у Изначально Вышестоящего Отца Синтез Изначально Вышестоящего Отца внутренней Философии Извечного каждым из нас и синтезом нас, возжигаясь, развёртываемся.</w:t>
      </w:r>
    </w:p>
    <w:p>
      <w:pPr>
        <w:pStyle w:val="Normal"/>
        <w:tabs>
          <w:tab w:val="clear" w:pos="708"/>
          <w:tab w:val="left" w:pos="3753" w:leader="none"/>
          <w:tab w:val="center" w:pos="5343" w:leader="none"/>
        </w:tabs>
        <w:spacing w:lineRule="auto" w:line="240" w:before="0" w:after="0"/>
        <w:ind w:firstLine="709"/>
        <w:jc w:val="both"/>
        <w:rPr>
          <w:rFonts w:ascii="Times New Roman" w:hAnsi="Times New Roman" w:cs="Times New Roman"/>
          <w:bCs/>
          <w:i/>
          <w:i/>
          <w:color w:val="0A0A0A"/>
          <w:sz w:val="24"/>
          <w:szCs w:val="24"/>
          <w:shd w:fill="FFFFFF" w:val="clear"/>
        </w:rPr>
      </w:pPr>
      <w:r>
        <w:rPr>
          <w:rFonts w:cs="Times New Roman" w:ascii="Times New Roman" w:hAnsi="Times New Roman"/>
          <w:bCs/>
          <w:i/>
          <w:color w:val="0A0A0A"/>
          <w:sz w:val="24"/>
          <w:szCs w:val="24"/>
          <w:shd w:fill="FFFFFF" w:val="clear"/>
        </w:rPr>
        <w:t>И возжигаясь, мы просим Изначально Вышестоящего Отца преобразить каждого из нас синтезом четырёх видов внутренней Философии в росте и реализации каждого из нас четырьмя видами Жизни: Жизнью Человека, Компетентного, Полномочного и Извечного в синтезе каждого. И стяжаем у Изначально Вышестоящего Отца Синтез Изначально Вышестоящего Отца каждым из нас и синтезом нас. И возжигаясь, вспыхивая, преображаясь этим, развёртываясь этим. Преображаясь Синтезом Изначально Вышестоящего Отца, мы возжигаемся, преображаясь Синтезом Изначально Вышестоящего Отца четырьмя внутренними Философиями реализацией четырёх видов Жизни в каждом из нас и возжигаемся.</w:t>
      </w:r>
    </w:p>
    <w:p>
      <w:pPr>
        <w:pStyle w:val="Normal"/>
        <w:tabs>
          <w:tab w:val="clear" w:pos="708"/>
          <w:tab w:val="left" w:pos="3753" w:leader="none"/>
          <w:tab w:val="center" w:pos="5343" w:leader="none"/>
        </w:tabs>
        <w:spacing w:lineRule="auto" w:line="240" w:before="0" w:after="0"/>
        <w:ind w:firstLine="709"/>
        <w:jc w:val="both"/>
        <w:rPr>
          <w:rFonts w:ascii="Times New Roman" w:hAnsi="Times New Roman" w:cs="Times New Roman"/>
          <w:bCs/>
          <w:i/>
          <w:i/>
          <w:color w:val="0A0A0A"/>
          <w:sz w:val="24"/>
          <w:szCs w:val="24"/>
          <w:shd w:fill="FFFFFF" w:val="clear"/>
        </w:rPr>
      </w:pPr>
      <w:r>
        <w:rPr>
          <w:rFonts w:cs="Times New Roman" w:ascii="Times New Roman" w:hAnsi="Times New Roman"/>
          <w:bCs/>
          <w:i/>
          <w:color w:val="0A0A0A"/>
          <w:sz w:val="24"/>
          <w:szCs w:val="24"/>
          <w:shd w:fill="FFFFFF" w:val="clear"/>
        </w:rPr>
        <w:t>И мы благодарим Изначально Вышестоящего Отца. Благодарим Изначально Вышестоящих Аватаров Синтеза Кут Хуми Фаинь Си-ИВДИВО Метагалактики Бытия. Разворачиваясь физически, развёртываем в физическом теле каждого из нас четыре вида внутренней Философии четырёх видов Жизни каждого из нас, преображаясь физически телесно собою этим.</w:t>
      </w:r>
    </w:p>
    <w:p>
      <w:pPr>
        <w:pStyle w:val="Normal"/>
        <w:tabs>
          <w:tab w:val="clear" w:pos="708"/>
          <w:tab w:val="left" w:pos="3753" w:leader="none"/>
          <w:tab w:val="center" w:pos="5343" w:leader="none"/>
        </w:tabs>
        <w:spacing w:lineRule="auto" w:line="240" w:before="0" w:after="0"/>
        <w:ind w:firstLine="709"/>
        <w:jc w:val="both"/>
        <w:rPr>
          <w:rFonts w:ascii="Times New Roman" w:hAnsi="Times New Roman" w:cs="Times New Roman"/>
          <w:bCs/>
          <w:i/>
          <w:i/>
          <w:color w:val="0A0A0A"/>
          <w:sz w:val="24"/>
          <w:szCs w:val="24"/>
          <w:shd w:fill="FFFFFF" w:val="clear"/>
        </w:rPr>
      </w:pPr>
      <w:r>
        <w:rPr>
          <w:rFonts w:cs="Times New Roman" w:ascii="Times New Roman" w:hAnsi="Times New Roman"/>
          <w:bCs/>
          <w:i/>
          <w:color w:val="0A0A0A"/>
          <w:sz w:val="24"/>
          <w:szCs w:val="24"/>
          <w:shd w:fill="FFFFFF" w:val="clear"/>
        </w:rPr>
        <w:t>И возжигаясь, преображаясь физически, вспыхивая, возжигаемся Синтезом Изначально Вышестоящего Отца физически телесно, мы эманируем всё стяжённое, возожжённое в ИВДИВО, в ИВДИВО Екатеринбург, в ИВДИВО каждого. И выходим из практики. Аминь.</w:t>
      </w:r>
    </w:p>
    <w:p>
      <w:pPr>
        <w:pStyle w:val="Normal"/>
        <w:spacing w:lineRule="auto" w:line="240" w:before="24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1 день 2 част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bCs/>
          <w:sz w:val="24"/>
          <w:szCs w:val="24"/>
        </w:rPr>
        <w:t>01:10:39-01:23:05</w:t>
      </w:r>
    </w:p>
    <w:p>
      <w:pPr>
        <w:pStyle w:val="Heading1"/>
        <w:rPr>
          <w:iCs/>
        </w:rPr>
      </w:pPr>
      <w:bookmarkStart w:id="6" w:name="__RefHeading___Toc159621930"/>
      <w:bookmarkEnd w:id="6"/>
      <w:r>
        <w:rPr>
          <w:color w:val="0A0A0A"/>
        </w:rPr>
        <w:t>Практика 7.</w:t>
      </w:r>
      <w:r>
        <w:rPr/>
        <w:br/>
        <w:t>Стяжание внутреннего развития 32-ричной организацией с четырьмя внутренними синтез явлениями</w:t>
      </w:r>
    </w:p>
    <w:p>
      <w:pPr>
        <w:pStyle w:val="Normal"/>
        <w:spacing w:lineRule="auto" w:line="240" w:before="0" w:after="0"/>
        <w:ind w:firstLine="709"/>
        <w:jc w:val="both"/>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в Си-ИВДИВО Метагалактики Бытия в 281 трлн 474 млрд 976 млн 710 тыс 592-ю синтез-ивдиво-октавность Си-ИВДИВО Метагалактики Бытия человека-землянин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разворачиваемся телесно ипостасным телом пред Изначально Вышестоящими Аватарами Синтеза Кут Хуми Фаинь Ипостасью 18 Синтеза Изначально Вышестоящего Отца синтезом четырёх видов жизни в каждом из нас и синтезе нас. И синтезируясь с Изначально Вышестоящими Аватарами Синтеза Кут Хуми Фаинь, просим преобразить каждого из нас на расширение преображение каждого из нас четырьмя выражениями внутренней Философии, внутренней Энциклопедии, внутренней Парадигмы и внутреннего Учения каждого из нас с четырьмя видами жизни всеми видами организации, внутренней организации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их Аватаров Синтеза Кут Хуми Фаинь расширить четыре вида внутренней Философии, стяжённых ранее в каждом из нас, на четыре вида жизни семью видами организации, внутренней организации каждого в углублении, преображении, масштабировании, реализации внутренней Философии каждого четырьмя видами жизни каждого из нас.</w:t>
      </w:r>
    </w:p>
    <w:p>
      <w:pPr>
        <w:pStyle w:val="Normal"/>
        <w:spacing w:lineRule="auto" w:line="240" w:before="0" w:after="0"/>
        <w:ind w:firstLine="709"/>
        <w:jc w:val="both"/>
        <w:rPr/>
      </w:pPr>
      <w:r>
        <w:rPr>
          <w:rFonts w:cs="Times New Roman" w:ascii="Times New Roman" w:hAnsi="Times New Roman"/>
          <w:i/>
          <w:sz w:val="24"/>
          <w:szCs w:val="24"/>
        </w:rPr>
        <w:t>И просим Изначально Вышестоящих Аватаров Синтеза Кут Хуми Фаинь преобразить каждого из нас на данное стяжание в развёртывании 32-ричной организации с четырьмя внутренними синтез-явлениями, внутренней Философии Человека, внутренней Парадигмы Компетентного, внутреннего Энциклопедизма Полномочного и внутреннего Учения Извечного с семью внутренними организациями в каждом из нас и синтезе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их Аватаров Синтеза Кут Хуми Фаинь Синтез Синтеза Изначально Вышестоящего Отца и Синтез Праполномочий Синтеза Изначально Вышестоящего Отца и, возжигаясь вспыхивая преображаясь этим, стяжаем обновление преображение каждого из нас на всё стяжённое и стяжаем у Изначально Вышестоящих Аватаров Синтеза Кут Хуми Фаинь 33 Синтез Синтеза Изначально Вышестоящего Отца и 33 Синтеза Праполномочий Синтеза Изначально Вышестоящего Отца, мы возжигаясь, вспыхивая преображаемся этим.</w:t>
      </w:r>
    </w:p>
    <w:p>
      <w:pPr>
        <w:pStyle w:val="Normal"/>
        <w:spacing w:lineRule="auto" w:line="240" w:before="0" w:after="0"/>
        <w:ind w:firstLine="709"/>
        <w:jc w:val="both"/>
        <w:rPr/>
      </w:pPr>
      <w:r>
        <w:rPr>
          <w:rFonts w:cs="Times New Roman" w:ascii="Times New Roman" w:hAnsi="Times New Roman"/>
          <w:i/>
          <w:sz w:val="24"/>
          <w:szCs w:val="24"/>
        </w:rPr>
        <w:t>Далее, мы синтезируемся вспыхиваем, возжигаясь Синтезами Изначально Вышестоящими Аватарами Синтеза Кут Хуми Фаинь, мы синтезируемся с Изначально Вышестоящим Отцом Си-ИВДИВО Метагалактики Бытия, проникаясь Синтезом Изначально Вышестоящего Отца, мы переходим в зал Изначально Вышестоящего Отца 281 трлн 474 млрд 976 млн 710 тыс 657-ю синтез-ивдиво-октавность Си-ИВДИВО Метагалактики Бытия человека-землянина. Развёртываемся в зале пред Изначально Вышестоящим Отцом Ипостасью 18 Синтеза Изначально Вышестоящего Отца телесно в форме, вспыхивая, возжигаясь четырьмя видами жизни Ипостасью 18 Синтеза Изначально Вышестоящего Отца каждым из нас и синтезом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вспыхивая преображаясь этим, мы синтезируемся с Изначально Вышестоящим Отцом и стяжаем у Изначально Вышестоящего Отца, синтезируясь с Хум Изначально Вышестоящего Отца, мы стяжаем у Изначально Вышестоящего Отца внутреннюю Философию каждого из нас жизнью человека явлением внутреннего мира, стяжаем внутреннюю Философию внутреннего мира человека, внутреннего космизма человека, внутренней вселенскости человека, внутренней метагалактичности человека, внутренней октавности человека, внутреннего ИВДИВО человека, внутреннего Изначально Вышестояшего Отца человека каждым из нас семью организациями внутренней явленности человека в синтезе являющих и выражающих внутреннюю Философию человека каждым из нас и синтезом нас, и стяжаем вмещая развёртываемся семеричностью внутренней Ф илософией жизнью человека каждым из нас и синтезом нас. Возжигаемся, преображ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мы стяжаем у Изначально Вышестоящего Отца и просим Изначально Вышестоящего Отца синтезировать, сотворить и развернуть в каждом из нас, и стяжаем у Изначально Вышестоящего Отца внутреннюю Парадигму второй жизни Компетентного каждого из нас с явлением семерицы внутренней организации жизнью Компетентного внутренней Парадигмой, и стяжаем у Изначально Вышестоящего Отца внутреннюю Парадигму внутреннего мира Компетентного, внутреннего космизма Компетентного, внутренней вселенскости Компетентного, внутренней метагалактичности Компетентного, внутренней октавности Компетентного, внутреннего ИВДИВО Компетентного и внутреннего Изначально Вышестоящего Отца Компетентным каждым из нас и синтезом нас. И возжигаясь, вспыхиваем преображаясь развёртываемся стяжённым пред Изначально Вышестоящим Отцом каждом из нас и синтезом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стяжаем у Изначально Вышестоящего Отца внутренний Энциклопедизм третьей жизни Полномочного Изначально Вышестоящего Отца в каждом из нас с явлением развёртыванием семерицы внутренней организации каждого и стяжаем у Изначально Вышестоящего Отца внутренний Энциклопедизм внутреннего мира Полномочного, внутреннего космизма Полномочного, внутренней вселенской Полномочного, внутренней метагалактичности Полномочного, внутренней октавности Полномочного, внутреннего ИВДИВО Полномочного и внутреннего Изначально Вышестоящего Отца Полномочным каждым из нас и синтезом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вспыхивая, преображаясь развёртываемся этим, синтезируясь с Хум Изначально Вышестоящего Отца мы стяжаем у Изначально Вышестоящего Отца, просим синтезировать сотворить в каждом из нас внутреннее Учение четвёртой жизнью Извечного в каждом из нас явлением семерицы внутренней организации жизни Извечного внутренним Учением в каждом из нас и синтезе нас и стяжаем у Изначально Вышестоящего Отца внутреннее Учение явлением внутреннего мира Извечного, внутреннего космизма Извечного, внутренней вселенскости Извечного, внутренней метагалактичности Извечного, внутренней октавности Извечного, внутреннего ИВДИВО Извечного и внутреннего Изначально Вышестоящего Отца Извечным каждым из нас и синтезом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емся четверичной внутренней организацией четырёх жизней каждым из нас. Стяжаем у Изначально Вышестоящего Отца развёртывания стяжённой 28-рицы и стяжаем у Изначально Вышестоящего Отца в синтезе каждой семерицы явления соответственно внутренний Философии, внутренней Парадигмы, внутреннего Энциклопедизма и внутреннего Учения каждым из нас и синтезом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стяжаем у Изначально Вышестоящего Отца 32 Синтеза Изначально Вышестоящего Отца и возжигаясь 32 Синтезами Изначально Вышестоящего Отца преображаемся. И мы просим у Изначально Вышестоящего Отца ввести, развернуть и преобразить развернув в каждом из нас 32 Синтеза Изначально Вышестоящего Отца стяжённые 32-рицы в синтезе четырёх реализаций внутренней Философии, внутренней Парадигмы, внутреннего Энциклопедизма и внутреннего Учения в синтезе их в каждом из нас ракурсом четырёх видов жизни.</w:t>
      </w:r>
    </w:p>
    <w:p>
      <w:pPr>
        <w:pStyle w:val="Normal"/>
        <w:spacing w:lineRule="auto" w:line="240" w:before="0" w:after="0"/>
        <w:ind w:firstLine="709"/>
        <w:jc w:val="both"/>
        <w:rPr/>
      </w:pPr>
      <w:r>
        <w:rPr>
          <w:rFonts w:cs="Times New Roman" w:ascii="Times New Roman" w:hAnsi="Times New Roman"/>
          <w:i/>
          <w:sz w:val="24"/>
          <w:szCs w:val="24"/>
        </w:rPr>
        <w:t>И в синтезе стяжённого, в синтезе всего во всём, мы просим Изначально Вышестоящего Отца развернуть в каждом из нас явление Я-Настоящего и просим Изначально Вышестоящего Отца развернуть Я-Настоящего каждого из нас внутренним синтезом четырёх явлений ракурсом четырёх видов жизни и стяжаем у Изначально Вышестоящего Отца развёртывание Я-Настоящего возжигаясь, вспыхивая развёртываемся явлением Я-Настоящего Я-Настоящим каждым из нас синтезе стяжённой 32-рицы четырёх видов жизни в каждом из нас, возжигаемся.</w:t>
      </w:r>
    </w:p>
    <w:p>
      <w:pPr>
        <w:pStyle w:val="Normal"/>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его Отца мы стяжаем Синтез Изначально Вышестоящего Отца и возжигаясь Синтезом Изначально Вышестоящего Отца преображаемся и, развёртываясь, проникаемся Синтезом Изначально Вышестоящего Отца в синтезе Я-Настоящим каждым из нас и синтезом нас. И просим Изначально Вышестоящего Отца преобразить каждого из нас в синтезе всего во всём стяжённым и, стяжая возжигаясь вспыхивая преображаемся Синтезом Изначально Вышестоящего Отца каждым из нас и синтезом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синтезе 32-рицы явления, преображаясь, развертываясь пред Изначально Вышестоящим Отцом, возжигаясь преображаясь пред Изначально Вышестоящим Отцом, мы благодарим, стяжая, возжигаясь, преображаемся Синтезом Изначально Вышестоящего Отца каждым из нас и синтезом нас, преображаемся, вот прямо вспыхиваем возжигаемся стяжённым, разгораемся стяжённым Синтезом Изначально Вышестоящего Отца пред Изначально Вышестоящим Отцом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этим,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развёртываясь физически, в физическом теле разворачиваем 32-рицу внутренней организации каждого из нас четырёх видов жизни, вспыхивая физически телесно 32-ричным Синтезом Изначально Вышестоящего Отца в каждом из нас и синтезе нас, и возжигаясь, преображаясь, мы эманируем всё стяжённое возожжённое в ИВДИВО, в ИВДИВО Екатеринбург, в ИВДИВО каждо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240" w:after="0"/>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1 день 2 часть</w:t>
      </w:r>
    </w:p>
    <w:p>
      <w:pPr>
        <w:pStyle w:val="Normal"/>
        <w:jc w:val="both"/>
        <w:rPr>
          <w:rFonts w:ascii="Times New Roman" w:hAnsi="Times New Roman" w:cs="Times New Roman"/>
          <w:bCs/>
          <w:sz w:val="24"/>
          <w:szCs w:val="24"/>
        </w:rPr>
      </w:pPr>
      <w:r>
        <w:rPr>
          <w:rFonts w:cs="Times New Roman" w:ascii="Times New Roman" w:hAnsi="Times New Roman"/>
          <w:bCs/>
          <w:sz w:val="24"/>
          <w:szCs w:val="24"/>
        </w:rPr>
        <w:t>01:23:13-01:42:17</w:t>
      </w:r>
    </w:p>
    <w:p>
      <w:pPr>
        <w:pStyle w:val="Heading1"/>
        <w:rPr>
          <w:color w:val="111111"/>
          <w:lang w:eastAsia="ru-RU"/>
        </w:rPr>
      </w:pPr>
      <w:bookmarkStart w:id="7" w:name="__RefHeading___Toc159621931"/>
      <w:bookmarkEnd w:id="7"/>
      <w:r>
        <w:rPr>
          <w:color w:val="0A0A0A"/>
        </w:rPr>
        <w:t>Практика 8.</w:t>
      </w:r>
      <w:r>
        <w:rPr/>
        <w:br/>
        <w:t>Стяжание 18 Архетипической Метагалактики Си-ИВДИВО Метагалактики Бытия</w:t>
      </w:r>
      <w:r>
        <w:rPr>
          <w:iCs/>
        </w:rPr>
        <w:t xml:space="preserve"> в синтезе четырёх видов Жизни: Человека, Компетентного, Полномочного и Извечного</w:t>
      </w:r>
      <w:r>
        <w:rPr/>
        <w:t>, стяжание Рождения Свыше и Нового Рождения, трёх видов 512-риц частей и трёх тел. Преображение Компетенций.</w:t>
      </w:r>
      <w:r>
        <w:rPr>
          <w:color w:val="111111"/>
        </w:rPr>
        <w:t xml:space="preserve"> Перевод четырёх Частных ИВДИВО-зданий. Обновление Части и Ядра Синтеза Кут Хуми, Части и Ядра Синтеза Изначально Вышестоящего Отц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возжигаемся всем Синтезом 18-го Синтеза Изначально Вышестоящего Отца каждым из нас. Синтезируемся с Изначально Вышестоящими Аватарами Синтеза Кут Хуми Фаинь Си-ИВДИВО Метагалактики Бытия. Проникаясь Синтезом Изначально Вышестоящих Аватаров Синтеза Кут Хуми Фаинь, мы переходим в зал ИВДИВО Си-ИВДИВО Метагалактики Бытия человека-землянина. Развёртываемся в зале ИВДИВО в 281 триллион 474 миллиардов 976 миллионов 710 тысяч 592-й синтез-ивдиво-октавности Си-ИВДИВО Метагалактики Бытия человека-землянина, развёртываемся Ипостасным телом Ипостасью 18 Синтеза Изначально Вышестоящего Отца синтезом четырёх видов жизни в каждом из нас и синтезе нас.</w:t>
      </w:r>
    </w:p>
    <w:p>
      <w:pPr>
        <w:pStyle w:val="Normal"/>
        <w:spacing w:lineRule="auto" w:line="240" w:before="0" w:after="0"/>
        <w:ind w:firstLine="709"/>
        <w:jc w:val="both"/>
        <w:rPr/>
      </w:pPr>
      <w:r>
        <w:rPr>
          <w:rFonts w:cs="Times New Roman" w:ascii="Times New Roman" w:hAnsi="Times New Roman"/>
          <w:i/>
          <w:iCs/>
          <w:sz w:val="24"/>
          <w:szCs w:val="24"/>
        </w:rPr>
        <w:t>И синтезируясь с Изначально Вышестоящими Аватарами Синтеза Кут Хуми Фаинь, мы стяжаем Синтез Синтеза Изначально Вышестоящего Отца, Синтез Праполномочий Синтеза Изначально Вышестоящего Отца. Просим преобразить каждого из нас и синтез нас на стяжание 18-й архетипической Метагалактики Си-ИВДИВО Метагалактики Бытия стандартом 18-го Синтеза Изначально Вышестоящего Отца каждым из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Синтезом Изначально Вышестоящих Аватаров Синтеза Кут Хуми Фаинь, мы синтезируемся с Изначально Вышестоящим Отцом Си-ИВДИВО Метагалактики Бытия. Проникаясь Синтезом Изначально Вышестоящего Отца, мы переходим в зал Изначально Вышестоящего Отца, развёртываясь в зале пред Изначально Вышестоящим Отцом 281 триллион 474 миллиарда 976 миллионов 710 тысяч 657-й синтез-ивдиво-октавности Си-ИВДИВО Метагалактики Бытия человека-землянина. И синтезируясь с Хум Изначально Вышестоящего Отца, мы стяжаем у Изначально Вышестоящего Отца Синтез Изначально Вышестоящего Отца. И просим преобразить каждого из нас на явление, стяжание, развёртывание в каждом из нас Си-ИВДИВО Метагалактики Бытия человека-землянина.</w:t>
      </w:r>
    </w:p>
    <w:p>
      <w:pPr>
        <w:pStyle w:val="Normal"/>
        <w:spacing w:lineRule="auto" w:line="240" w:before="0" w:after="0"/>
        <w:ind w:firstLine="709"/>
        <w:jc w:val="both"/>
        <w:rPr/>
      </w:pPr>
      <w:r>
        <w:rPr>
          <w:rFonts w:cs="Times New Roman" w:ascii="Times New Roman" w:hAnsi="Times New Roman"/>
          <w:i/>
          <w:iCs/>
          <w:sz w:val="24"/>
          <w:szCs w:val="24"/>
        </w:rPr>
        <w:t>И возжигаясь, вспыхивая, преображаясь, развёртываемся, вспыхивая 64-рицей Инструментов, 64-рицей Служения Ипостаси 18-го Синтеза Изначально Вышестоящего Отца в синтезе четырёх видов Жизни в каждом из нас и синтезе нас. И мы просим Изначально Вышестоящего Отца установить постоянную фиксацию четырёх Жизней в каждом из нас, в постепенном становлении, развитии четырёх видов Жизни в каждом из нас. И просим Изначально Вышестоящего Отца преобразить каждого из нас на применение потенциала четырёх Жизней в явлении 18-й архетипической Метагалактики в каждом из нас.</w:t>
      </w:r>
    </w:p>
    <w:p>
      <w:pPr>
        <w:pStyle w:val="Normal"/>
        <w:spacing w:lineRule="auto" w:line="240" w:before="0" w:after="0"/>
        <w:ind w:firstLine="709"/>
        <w:jc w:val="both"/>
        <w:rPr/>
      </w:pPr>
      <w:r>
        <w:rPr>
          <w:rFonts w:cs="Times New Roman" w:ascii="Times New Roman" w:hAnsi="Times New Roman"/>
          <w:i/>
          <w:iCs/>
          <w:sz w:val="24"/>
          <w:szCs w:val="24"/>
        </w:rPr>
        <w:t>И мы просим Изначально Вышестоящего Отца развернуть в каждом из нас 18 огне-образных ядра вокруг ядра каждого выражения каждой части, каждой клеточки, каждого огнеобраза в каждом из нас. И просим Изначально Вышестоящего Отца развернуть, зафиксировать в каждом из нас 18-ти архетипическую синтезфизичность физической человеческой жизни каждым из нас. Мы просим Изначально Вышестоящего Отца ввести в данные возможности, данные реализации, данные перспективы и осуществления каждого из нас стандартом Синтеза 18-го Синтеза Изначально Вышестоящего Отца. И синтезируясь с Хум Изначально Вышестоящего Отца Си-ИВДИВО Метагалактики Бытия, мы стяжаем у Изначально Вышестоящего Отца Синтез Изначально Вышестоящего Отца каждым из нас и синтезом нас. И возжигаясь, вспыхивая, преображаемся Синтезом Изначально Вышестоящего Отца каждым из нас, развёртыва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 этом Огне мы синтезируемся с Изначально Вышестоящим Отцом Си-ИВДИВО Метагалактики Бытия человека-землянина, синтезируясь с Хум Изначально Вышестоящего Отца. И стяжаем у Изначально Вышестоящего Отца Рождение Свыше Изначально Вышестоящим Отцом Си-ИВДИВО Метагалактики Бытия каждым из нас, возжигаемся. Синтезируясь с Хум Изначально Вышестоящего Отца, мы стяжаем Образ Изначально Вышестоящего Отца и просим синтезировать Образ и Подобие Изначально Вышестоящего Отца в каждом из нас, развернуть Рождение Свыше Изначально Вышестоящим Отцом Си-ИВДИВО Метагалактики Бытия человека-землянина в каждом из нас и синтезе нас. И стяжая Рождение Свыше Изначально Вышестоящим Отцом Синтезом Изначально Вышестоящего Отца Си-ИВДИВО Метагалактики Бытия, мы, возжигаясь, преображаемся. Стяжая у Изначально Вышестоящего Отца Синтез Изначально Вышестоящего Отца Рождения Свыше каждым из нас и синтезом нас, возжигаемся.</w:t>
      </w:r>
    </w:p>
    <w:p>
      <w:pPr>
        <w:pStyle w:val="Normal"/>
        <w:spacing w:lineRule="auto" w:line="240" w:before="0" w:after="0"/>
        <w:ind w:firstLine="709"/>
        <w:jc w:val="both"/>
        <w:rPr/>
      </w:pPr>
      <w:r>
        <w:rPr>
          <w:rFonts w:cs="Times New Roman" w:ascii="Times New Roman" w:hAnsi="Times New Roman"/>
          <w:i/>
          <w:iCs/>
          <w:sz w:val="24"/>
          <w:szCs w:val="24"/>
        </w:rPr>
        <w:t>Синтезируясь с Хум Изначально Вышестоящего Отца, мы стяжаем у Изначально Вышестоящего Отца 281 триллион 474 миллиарда 976 миллионов 710 тысяч 656 ядер Огней Изначально Вышестоящего Отца и 281 триллион 474 миллиарда 976 миллионов 710 тысяч 656 ядер Синтеза Изначально Вышестоящего Отца каждому из нас и синтезу нас, в явлении 281 триллион 474 миллиарда 976 миллионов 710 тысяч 656-ти синтез-ивдиво-октавностей Си-ИВДИВО Метагалактики Бытия человека-землянина каждым из нас и синтезом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вспыхивая, развёртываясь стяжённым, мы, синтезируясь с Хум Изначально Вышестоящего Отца, стяжаем у Изначально Вышестоящего Отца 281 триллион 474 миллиарда 976 миллионов 710 тысяч 656 Аннигиляционных Синтезов Изначально Вышестоящего Отца. И мы просим Изначально Вышестоящего Отца аннигилировать ядра Огня и ядра Синтеза стяжённых синтез-ивдиво-октавностей Си-ИВДИВО Метагалактики Бытия человека-землянина каждым из нас и синтезом нас. И просим развернуть в синтезе аннигилированных ядер Огня и ядер Синтеза Новое Рождение Си-ИВДИВО Метагалактикой Бытия человека-землянина каждого из нас и синтеза нас. И возжигаемся Аннигиляционным Синтезом, аннигилируя два ядра в одно, и возжигаемся аннигилированными 281 триллион 474 миллиарда 976 миллионов 710 тысяч 656 ядрами Огня-Синтеза Си-ИВДИВО Метагалактики Бытия человека-землянина. И мы просим Изначально Вышестоящего Отца синтезировать стяжённое количество ядер Огня-Синтеза по количеству видов организации материи Си-ИВДИВО Метагалактики Бытия человека-землянина, мы просим синтезировать в единое ядро Огня-Синтеза Си-ИВДИВО Метагалактики Бытия человека-землянина Изначально Вышестоящего Отца в каждом из нас и синтезе нас.</w:t>
      </w:r>
    </w:p>
    <w:p>
      <w:pPr>
        <w:pStyle w:val="Normal"/>
        <w:spacing w:lineRule="auto" w:line="240" w:before="0" w:after="0"/>
        <w:ind w:firstLine="709"/>
        <w:jc w:val="both"/>
        <w:rPr/>
      </w:pPr>
      <w:r>
        <w:rPr>
          <w:rFonts w:cs="Times New Roman" w:ascii="Times New Roman" w:hAnsi="Times New Roman"/>
          <w:i/>
          <w:iCs/>
          <w:sz w:val="24"/>
          <w:szCs w:val="24"/>
        </w:rPr>
        <w:t>И возжигаясь, вспыхивая, преображаясь стяжённым, мы стяжаем у Изначально Вышестоящего Отца Новым Рождением Си-ИВДИВО Метагалактикой Бытия человека-землянина в каждом из нас. И стяжаем Синтез Изначально Вышестоящего Отца Нового Рождения Изначально Вышестоящим Отцом Си-ИВДИВО Метагалактикой Бытия каждым из нас и синтезом нас. И возжигаясь, преображаемся этим. И синтезируясь с Хум Изначально Вышестоящего Отца, мы стяжаем Синтез Изначально Вышестоящего Отца, преображаясь.</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ы стяжаем у Изначально Вышестоящего Отца в реализации первой Жизни – Человека, мы стяжаем у Изначально Вышестоящего Отца 512 Базовых Частей каждым из нас и синтезом нас. И просим Изначально Вышестоящего Отца зафиксировать 512 Базовых Частей ракурсом первых 512 синтез-ивдиво-октавностей Си-ИВДИВО Метагалактики Бытия человека-землянина в каждом из нас и синтезе нас. Стяжаем у Изначально Вышестоящего Отца 512 Синтезов Изначально Вышестоящего Отца 512-рицы Базовых Частей Ипостасью 18-го Синтеза Изначально Вышестоящего Отца в каждом из нас и синтезе нас, возжигаясь, преображаемся этим.</w:t>
      </w:r>
    </w:p>
    <w:p>
      <w:pPr>
        <w:pStyle w:val="Normal"/>
        <w:spacing w:lineRule="auto" w:line="240" w:before="0" w:after="0"/>
        <w:ind w:firstLine="709"/>
        <w:jc w:val="both"/>
        <w:rPr/>
      </w:pPr>
      <w:r>
        <w:rPr>
          <w:rFonts w:cs="Times New Roman" w:ascii="Times New Roman" w:hAnsi="Times New Roman"/>
          <w:i/>
          <w:iCs/>
          <w:sz w:val="24"/>
          <w:szCs w:val="24"/>
        </w:rPr>
        <w:t>Синтезируясь с Хум Изначально Вышестоящего Отца, мы стяжаем у Изначально Вышестоящего Отца, стяжаем у Изначально Вышестоящего Отца 281 триллион 474 миллиарда 976 миллионов 710 тысяч 656 Цельных Частей ракурсом Си-ИВДИВО Метагалактики Бытия каждым из нас и синтезом нас. И стяжаем у Изначально Вышестоящего Отца 281 триллион 474 миллиарда 976 миллионов 710 тысяч 656 Синтезов Изначально Вышестоящего Отца в явлении соответствующего количества Цельных Частей в каждом из нас и в синтезе нас. И мы, возжигаясь, вспыхивая, преображаемся Цельными Частями в каждом из нас, развёртываясь ими. Стяжаем у Изначально Вышестоящего Отца координацию, фиксацию стяжённых Цельных Частей с 281 триллион 474 миллиарда 976 миллионов 710 тысячами 656-ю синтез-ивдиво-октавностями Си-ИВДИВО Метагалактики Бытия каждым из нас, возжигаемся. И мы просим Изначально Вышестоящего Отца зафиксировать и развернуть стяжённые Цельные Части в тело Компетентного каждого из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у Изначально Вышестоящего Отца в синтезе Цельных Частей в формировании и развёртывании каждым из нас тела Служащего, в росте и взрастании Служащим стандартом 18-го Синтеза Изначально Вышестоящего Отца каждым из нас и синтезом нас. И стяжаем у Изначально Вышестоящего Отца Синтез Изначально Вышестоящего Отца тела Служащего каждым из нас и синтезом нас в синтезе Цельных Частей и ядер Синтеза Цельных Частей каждым из нас, возжигаясь, вспыхивая, преображаемся.</w:t>
      </w:r>
    </w:p>
    <w:p>
      <w:pPr>
        <w:pStyle w:val="Normal"/>
        <w:spacing w:lineRule="auto" w:line="240" w:before="0" w:after="0"/>
        <w:ind w:firstLine="709"/>
        <w:jc w:val="both"/>
        <w:rPr/>
      </w:pPr>
      <w:r>
        <w:rPr>
          <w:rFonts w:cs="Times New Roman" w:ascii="Times New Roman" w:hAnsi="Times New Roman"/>
          <w:i/>
          <w:iCs/>
          <w:sz w:val="24"/>
          <w:szCs w:val="24"/>
        </w:rPr>
        <w:t>Синтезируясь с Хум Изначально Вышестоящего Отца, мы стяжаем у Изначально Вышестоящего Отца 512 Синтезов Изначально Вышестоящего Отца в явлении 512-рицы Метагалактических Частей каждым из нас и синтезом нас. И возжигаясь, вспыхивая, преображаемся пред Изначально Вышестоящим Отцом 512-рицей Синтеза Изначально Вышестоящего Отца. Стяжаем у Изначально Вышестоящего Отца 512 Цельных Частей Изначально Вышестоящего Отца каждому из нас, просим записать и развернуть их в каждом из нас. И мы просим Изначально Вышестоящего Отца, стяжаем 512 Синтезов Изначально Вышестоящего Отца 512-рицы Цельных Частей каждым из нас и в синтезе нас, возжигаясь, преображаемся. И мы просим Изначально Вышестоящего Отца зафиксировать 512 Цельных Частей каждого из нас в координации с 512-ю первыми, первыми 512-ю пра-ивдиво До-ИВДИВО Метагалактики Бытия человека-землянина, в росте и взрастании каждого из нас следующей архетипической Метагалактикой. И стяжаем Синтез Изначально Вышестоящего Отца и, возжигаясь, вспыхивая, преображаемся Синтезом Изначально Вышестоящего Отца в каждом из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вспыхивая, развёртываясь этим, мы просим Изначально Вышестоящего Отца перевести в 18-ю архетипическую Метагалактику Си-ИВДИВО Метагалактику Бытия все Компетенции каждого из нас, у кого сколько есть. И синтезируясь с Хум Изначально Вышестоящего Отца, мы стяжаем у Изначально Вышестоящего Отца количество Синтезов Изначально Вышестоящего Отца по количеству стяжённых, имеющихся, наработанных Компетенций каждого из нас. И стяжаем соответствующее количество Синтезов Изначально Вышестоящего Отца в каждом из нас и синтезом нас, возжигаясь, вспыхивая, развёртываемся. Стяжаем у Изначально Вышестоящего Отца перевод соответствующего количества Компетенций каждого из нас в Си-ИВДИВО Метагалактику Бытия человека-землянин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тяжая, возжигаясь, вспыхиваем, преображаемся, возжигаясь, развёртываемся соответствующим количеством Синтезов Изначально Вышестоящего Отца соответствующего количества Компетенций в каждом из нас и синтезом нас, ракурсом и возожжённостью Синтеза Си-ИВДИВО Метагалактики Бытия человека-землянина, возжигаемся.</w:t>
      </w:r>
    </w:p>
    <w:p>
      <w:pPr>
        <w:pStyle w:val="Normal"/>
        <w:spacing w:lineRule="auto" w:line="240" w:before="0" w:after="0"/>
        <w:ind w:firstLine="709"/>
        <w:jc w:val="both"/>
        <w:rPr/>
      </w:pPr>
      <w:r>
        <w:rPr>
          <w:rFonts w:cs="Times New Roman" w:ascii="Times New Roman" w:hAnsi="Times New Roman"/>
          <w:i/>
          <w:iCs/>
          <w:sz w:val="24"/>
          <w:szCs w:val="24"/>
        </w:rPr>
        <w:t>И синтезируясь с Хум Изначально Вышестоящего Отца, мы стяжаем у Изначально Вышестоящего Отца четыре ядра Огня Изначально Вышестоящего Отца, четыре ядра Синтеза Изначально Вышестоящего Отца каждому из нас и синтезу нас. И просим Изначально Вышестоящего Отца перевести три мировых здания, частных здания каждого из нас в Си-ИВДИВО Метагалактику Бытия из нижестоящих архетипических Метагалактик. И возжигаемся тремя Синтезами, тремя ядрами Огня Изначально Вышестоящего Отца, и направляем в три мировых здания. Возжигаемся четвёртым ядром Огня Изначально Вышестоящего Отца, направляем в частное здание каждого из нас. Мы стяжаем у Изначально Вышестоящего Отца перевод трёх частных зданий метагалактических в ИВДИВО-полис Изначально Вышестоящего Отца на вершине каждого мира Си-ИВДИВО Метагалактики Бытия. Фиксируем здания в соответствующем месте. Направляем, стяжаем у Изначально Вышестоящего Отца перевод частного здания каждого из нас в ИВДИВО-полис Изначально Вышестоящего Отца До-ИВДИВО Метагалактики Бытия на Физику Изначально Вышестоящего Отца До-ИВДИВО Метагалактики Бытия. И стяжаем, направляем четыре ядра Огня в здания. Просим Изначально Вышестоящего Отца возжечь, перевести, активировать четыре частных здания каждого из нас в соответствующих ИВДИВО-полисах Си-ИВДИВО Метагалактики Быти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четырьмя ядрами Синтеза Изначально Вышестоящего Отца, возжигаясь, преображаясь, мы направляем четыре ядра Синтеза в вершину столпа частного здания каждого. Просим Изначально Вышестоящего Отца активировать и развернуть… частные здания каждого из нас. И возжечь, и развернуть Синтез Изначально Вышестоящего Отца в каждом из четырёх частных зданий каждого из нас: три в вершине Тонкого, Метагалактического, Синтезного мира, соответственно, Си-ИВДИВО Метагалактики Бытия, частное здание каждого в вершине в ИВДИВО-полисе Изначально Вышестоящего Отца Си-ИВДИВО Метагалактики Бытия на физике До-ИВДИВО Метагалактики Бытия каждого. И возжигаясь, вспыхивая, преображаемся четырьмя ядрами Синтеза Изначально Вышестоящего Отца в каждом из нас и синтезе нас, возжига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Далее, синтезируясь с Изначально Вышестоящим Аватаром Синтеза Кут Хуми, мы переходим в зал ИВДИВО, развёртываемся пред Изначально Вышестоящим Аватаром Синтеза Кут Хуми в зале ИВДИВО Си-ИВДИВО Метагалактики Бытия в 281 триллион 474 миллиарда 976 миллионов 710 тысяч 592-й синтез-ивдиво-октавности Си-ИВДИВО Метагалактики Бытия. Синтезируясь с Хум Изначально Вышестоящего Аватара Синтеза Кут Хуми, мы стяжаем у Изначально Вышестоящего Аватара Синтеза Кут Хуми ядро Синтеза Изначально Вышестоящего Аватара Синтеза Кут Хуми каждому из нас и синтезу нас, возжигаемся. Просим Изначально Вышестоящего Аватара Синтеза Кут Хуми преобразить все ядра Синтеза каждого из нас, стяжённые раннее, на новое явление ядра Синтеза Изначально Вышестоящего Аватара Синтеза Кут Хуми, стяжённые ракурсом Си-ИВДИВО Метагалактики Бытия, возжига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яжаем у Изначально Вышестоящего Аватара Синтеза Кут Хуми наделение каждого из нас Частью Изначально Вышестоящего Аватара Синтеза Кут Хуми ракурсом Си-ИВДИВО Метагалактики Бытия, возжигаясь, вспыхивая, преображаемся. Просим у Изначально Вышестоящего Аватара Синтеза Кут Хуми обновить, преобразить Часть Изначально Вышестоящего Аватара Синтеза Кут Хуми, стяжённую каждым из нас раннее. И возжигаясь, стяжаем у Изначально Вышестоящего Аватара Синтеза Кут Хуми два Синтез Синтеза Изначально Вышестоящего Отца каждым из нас и синтезом нас.</w:t>
      </w:r>
    </w:p>
    <w:p>
      <w:pPr>
        <w:pStyle w:val="Normal"/>
        <w:spacing w:lineRule="auto" w:line="240" w:before="0" w:after="0"/>
        <w:ind w:firstLine="709"/>
        <w:jc w:val="both"/>
        <w:rPr/>
      </w:pPr>
      <w:r>
        <w:rPr>
          <w:rFonts w:cs="Times New Roman" w:ascii="Times New Roman" w:hAnsi="Times New Roman"/>
          <w:i/>
          <w:iCs/>
          <w:sz w:val="24"/>
          <w:szCs w:val="24"/>
        </w:rPr>
        <w:t>И возжигаясь, преображаясь этим, благодаря Изначально Вышестоящего Аватара Синтеза Кут Хуми, мы синтезируемся с Изначально Вышестоящим Отцом. Проникаясь Синтезом Изначально Вышестоящего Отца, мы переходим в зал Изначально Вышестоящего Отца, развёртываясь в зале пред Изначально Вышестоящим Отцом в 281 триллион 474 миллиарда 976 миллионов 710 тысяч 657-й синтез-ивдиво-октавности Си-ИВДИВО Метагалактики Бытия человека-землянина. Синтезируясь с Хум Изначально Вышестоящего Отца, мы стяжаем у Изначально Вышестоящего Отца ядро Синтеза Изначально Вышестоящего Отца каждому из нас и синтезу нас. И мы просим Изначально Вышестоящего Отца преобразить все раннее стяжённые ядра Огня Изначально Вышестоящего Отца каждого из нас, транслировав и переведя в ядра Синтеза Изначально Вышестоящего Отца. И мы стяжаем у Изначально Вышестоящего Отца Синтез Изначально Вышестоящего Отца, просим преобразить, возжечь и развернуть в каждом из нас ядро Синтеза Изначально Вышестоящего Отца в каждом из нас и синтезе.</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преображаясь этим, стяжаем у Изначально Вышестоящего Отца Часть Изначально Вышестоящего Отца каждому из нас, просим преобразить раннее стяжённые явления Части Изначально Вышестоящего Отца в каждом из нас. И стяжая Синтез Части Изначально Вышестоящего Отца, мы, возжигаясь, преображаемся. Стяжаем у Изначально Вышестоящего Отца два Синтеза Изначально Вышестоящего Отца в явлении ядра Синтеза Изначально Вышестоящего Отца и Части Изначально Вышестоящего Отца каждым из нас и синтезом нас, возжига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просим Изначально Вышестоящего Отца преобразить каждого из нас и синтез нас в синтезе всего во всём стяжённого ракурсом стяжания, вмещения, развёртывания каждым из нас 18-й архетипической Метагалактики Си-ИВДИВО Метагалактики Бытия Ипостасью 18-го Синтеза Изначально Вышестоящего Отца в синтезе четырёх видов Жизни в каждом из нас. И стяжая Синтез Изначально Вышестоящего Отца, мы, возжигаясь, преображаемся Синтезом Изначально Вышестоящего Отца каждым из нас и синтезом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преображаясь этим,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развёртываясь физически. Развёртывая физически всё стяжённое, вспыхивая физически Рождением Свыше, Новым Рождением стяжёнными Частями и всей концентрации Синтеза Си-ИВДИВО Метагалактики Бытия человека-землянина физически собою.</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преображаясь Синтезом Изначально Вышестоящего Отца физически телесно, мы эманируем всё стяжённое и возожжённое в ИВДИВО, в ИВДИВО Екатеринбург, в ИВДИВО каждого. И выходим из практики. Аминь.</w:t>
      </w:r>
    </w:p>
    <w:p>
      <w:pPr>
        <w:pStyle w:val="Normal"/>
        <w:spacing w:lineRule="auto" w:line="240" w:before="24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1 день 2 част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01:42:17-01:46:33</w:t>
      </w:r>
    </w:p>
    <w:p>
      <w:pPr>
        <w:pStyle w:val="Heading1"/>
        <w:rPr/>
      </w:pPr>
      <w:bookmarkStart w:id="8" w:name="__RefHeading___Toc159621932"/>
      <w:bookmarkEnd w:id="8"/>
      <w:r>
        <w:rPr/>
        <w:t>Практика 9.</w:t>
        <w:br/>
        <w:t>Стяжение второго ИВДИВО-Метапланетарного Статуса ИВО и второго ИВДИВО-Метапланетарного Начала Синтеза ИВО. Стяжание ночной подготовки</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возжигаемся всей концентрацией первого дня 18 Синтеза Изначально Вышестоящего Отца, переходим в зал ИВДИВО в 281триллион 474миллиарда 976 миллионов 710 тысяч 592-ю синтез-ивдиво-октавность Си-ИВДИВО Метагалактики Бытия человека-землянина. Развёртываясь телесно пред Изначально Вышестоящими Аватарами Синтеза Кут Хуми Фаинь Ипостасным телом в форме в синтезе четырёх видов Жизни в каждом из нас. Синтезируясь с Изначально Вышестоящими Аватарами Синтеза Кут Хуми Фаинь, мы стяжаем два Синтез Синтеза Изначально Вышестоящего Отца и два Синтеза Праполномочий Синтеза Изначально Вышестоящего Отца. Просим преобразить каждого из нас на явление второго ИВДИВО-Метапланетарного Статуса Изначально Вышестоящего Отца и второго ИВДИВО-Метапланетарного Начала Синтеза Изначально Вышестоящего Отца в каждом из нас, возжига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мы переходим в зал Изначально Вышестоящего Отца в 281триллион 474миллиарда 976миллионов 710тысяч 657-ю синтез -ивдиво-октавность Си-ИВДИВО Метагалактики Бытия человека-землянина. Развёртываясь в зале пред Изначально Вышестоящим Отцом Ипостасью 18 Синтеза Изначально Вышестоящего Отца телесно в форме в синтезе четырёх видов Жизни в каждом из нас. Мы синтезируемся с Хум Изначально Вышестоящего Отца и стяжаем у Изначально Вышестоящего Отца Синтез Изначально Вышестоящего Отца. И просим наделить каждого из нас, и стяжаем в наделении каждым из нас второй, второй ИВДИВО-Метапланетарный Статус Изначально Вышестоящего Отца, возжигаемся. Стяжаем у Изначально Вышестоящего Отца 281триллион 474миллиарда 976миллионов 710тысяч 656 ИВДИВО-Метапланетарных Начал Синтеза Изначально Вышестоящего Отца каждым из нас. Просим их записать, развернуть, возжечь во втором ИВДИВО-Метапланетарном Статусе Изначально Вышестоящего Отца каждого из нас, возжигаемся. Стяжаем у Изначально Вышестоящего Отца Синтез Изначально Вышестоящего Отца второго ИВДИВО-Метапланетарного Статуса Изначально Вышестоящего Отца в каждом из нас, возжигаемся. Просим Изначально Вышестоящего Отца развернуть и преобразить каждого нас стяжённым вторым ИВДИВО-Метапланетарным Статусом Изначально Вышестоящего Отц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вспыхивая, преображаясь этим, синтезируясь с Хум Изначально Вышестоящего Отца, стяжаем у Изначально Вышестоящего Отца Синтез Изначально Вышестоящего Отца. И стяжаем вторые ИВДИВО-Метапланетарные Начала Синтеза Изначально Вышестоящего Отца каждому из нас, возжигаемся. Просим наделить, сотворить и развернуть в каждом из нас второе ИВДИВО-Метапланетарное Начало Синтеза Изначально Вышестоящего Отца, возжигаясь им. Стяжаем у Изначально Вышестоящего Отца Синтез Изначально Вышестоящего Отца второго ИВДИВО-Метапланетарного, второго ИВДИВО-Метапланетарного Начала Синтеза Изначально Вышестоящего Отца в каждом из нас, возжигаясь, развёртываясь.</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Просим у Изначально Вышестоящего Отца синтезировать в синтезе всего во всём, всё стяжённое в каждом из нас. И стяжаем у Изначально Вышестоящего Отца Синтез Изначально Вышестоящего Отца каждым из нас и синтезом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преображаясь этим, мы благодарим Изначально Вышестоящего Отца. Синтезируясь с Изначально Вышестоящими Аватарами Синтеза Кут Хуми Фаинь, мы переходим в зал ИВДИВО 281триллион 474миллиарда 976миллионов 710тысяч 592-ю синтез-ивдиво-октавность Си-ИВДИВО Метагалактики Бытия человека-землянина. Развёртываемся телесно пред Изначально Вышестоящими Аватарами Синтеза Кут Хуми Фаинь, стяжаем ночную подготовку. Синтезируясь с Изначально Вышестоящими Аватарами Синтеза Кут Хуми Фаинь, мы стяжаем ночную подготовку 18-м Синтезом Изначально Вышестоящего Отца в усвоении, применении, обучении всего стяжённого каждым из нас первым днём 18-го Синтеза Изначально Вышестоящего Отца. Стяжаем ночную подготовку в разработке четырёх видов Жизни со стяжёнными спецификами каждым из нас и синтезом нас. Стяжаем План Синтеза ночной подготовки каждому из нас. И стяжаем Синтез Синтеза Изначально Вышестоящего Отца, Синтез Праполномочий Синтеза Изначально Вышестоящего Отца ночной подготовки каждым из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вспыхивая, преображаясь этим, мы благодарим Изначально Вышестоящего Отца, Изначально Вышестоящих Аватаров Синтеза Кут Хуми Фаинь Си-ИВДИВО Метагалактики Бытия. Возвращаемся в физическую реализацию в данный зал. Развёртываемся физически, телесно, стяжёнными Компетенциями, преображаемся Синтезом Изначально Вышестоящего Отца. И эманируем всё стяжённое, возожжённое в ИВДИВО, в ИВДИВО Екатеринбург, в ИВДИВО каждого. И выходим из практики. Аминь.</w:t>
      </w:r>
    </w:p>
    <w:p>
      <w:pPr>
        <w:pStyle w:val="Normal"/>
        <w:spacing w:lineRule="auto" w:line="240" w:before="24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2 день 1 част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01:22:10 – 01:36:10</w:t>
      </w:r>
    </w:p>
    <w:p>
      <w:pPr>
        <w:pStyle w:val="Heading1"/>
        <w:rPr/>
      </w:pPr>
      <w:bookmarkStart w:id="9" w:name="__RefHeading___Toc159621933"/>
      <w:bookmarkEnd w:id="9"/>
      <w:r>
        <w:rPr/>
        <w:t>Практика 10.</w:t>
        <w:br/>
        <w:t>Синтез итогов ночной подготовки ракурсом четырёх видов Жизни. Стяжание 32 Ядер Синтеза Изначально Вышестоящего Отца четырёх видов Жизни</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ы возжигаемся. Сейчас стяжаем 32 Ядра Синтеза. Мы возжигаемся всем Синтезом каждого из нас. Мы возжигаемся однородным Синтезом физически-телесно. Синтезируясь с Изначально Вышестоящим Аватаром Синтеза Кут Хуми, физически стяжая Синтез Синтеза Изначально Вышестоящего Отца. И просим Изначально Вышестоящего Аватара Синтеза Кут Хуми развернуть весь Синтез из Ядер Синтеза каждого из нас в однородный Синтез каждого из нас Ипостасью 18 Синтеза Изначально Вышестоящего Отц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синтезируемся с Изначально Вышестоящими Аватарами Синтеза Кут Хуми Фаинь Си-ИВДИВО Метагалактики Бытия. И проникаясь Синтезом Изначально Вышестоящих Аватаров Синтеза Кут Хуми Фаинь Си-ИВДИВО Метагалактики Бытия, мы переходим в зал ИВДИВО в 281 триллион 474 миллиарда 976 миллионов 710 тысяч 592-ю синтез-ивдиво-октавность Си-ИВДИВО Метагалактики Бытия человека-землянина. Разворачиваемся в зале ИВДИВО Ипостасью 18 Синтеза Изначально Вышестоящего Отца четырёх Жизней в каждом из нас. Облекаемся, возжигаемся формой. Возжигаемся 64-рицами, стяжёнными в активации 18-го Синтеза Изначально Вышестоящего Отца. Вспыхиваем 64-рицей Инструментов, 64-рицей Служения в каждом из нас и синтезе нас Ипостасью 18 Синтеза Изначально Вышестоящего Отц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и Аватарами Синтеза Кут Хуми Фаинь, стяжаем у Изначально Вышестоящих Аватаров Синтеза Кут Хуми Фаинь Синтез Синтеза Изначально Вышестоящего Отца, Синтез Праполномочий Синтеза Изначально Вышестоящего Отца каждому из нас. И просим преобразить каждого из нас на развёртывание и актуализацию ночной подготовки 18 Синтезом Изначально Вышестоящего Отца. И возжигаясь Синтезом Изначально Вышестоящих Аватаров Синтеза Кут Хуми Фаинь, просим Изначально Вышестоящих Аватаров Синтеза Кут Хуми Фаинь развернуть Синтез итогов ночной подготовки каждого из нас ракурсом четырёх видов Жизни. И просим весь объём ночной подготовки развернуть в каждом из нас ракурсом Жизни Человека, Жизни Компетентного, Жизни Полномочного и Жизни Извечного в каждом из нас. И развёртываемся четырьмя объёмами Синтез Синтеза Изначально Вышестоящего Отца и Синтеза Праполномочий Синтеза Изначально Вышестоящего Отца, возжигаясь, раскрываемся эти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Просим Изначально Вышестоящих Аватаров Синтеза Кут Хуми Фаинь преобразить каждого из нас сознательной активацией итогов ночной подготовки. Просим Изначально Вышестоящих Аватаров Синтеза Кут Хуми Фаинь актуализировать, перевести в сознательное дневное последующее развитие, разработку, применение, реализацию, при необходимости доработку, осмысления итогов ночной подготовки, которая сложилась у каждого из нас разработкой четырёх видов Жизни 18-м Синтезом Изначально Вышестоящего Отца. И просим Изначально Вышестоящих Аватаров Синтеза Кут Хуми Фаинь развернуть такое количество голограмм, образов, объёмов Огня и Синтеза, Воли и Духа, Мудрости Света, Любви Энергии по количеству тем, специфик и направлений ночной подготовки каждого из нас, сколько у кого, вот, что в командном, что в индивидуальном варианте действий было с Аватарами Синтеза. И вот, возжигаясь, разворачиваемся ночной подготовкой синтез физически телесно каждым из нас в усилении, в раскрытии четырёх видов Жизни каждого из нас Ипостасью 18 Синтеза. И возжигаясь, преображаясь, развёртываемся, актуализируя и преображаясь ночной подготовкой каждого из нас тем опытом, практикой, результатами, достижениями, осмыслениями, которые были достигнуты каждым из нас и синтезом нас. Возжигаясь, вспыхивая, преображаясь эти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преображаясь мы синтезируемся с Изначально Вышестоящими Аватарами Синтеза Кут Хуми Фаинь и просим Изначально Вышестоящих Аватаров Синтеза Кут Хуми Фаинь преобразить каждого из нас и развернуть в каждом из нас наделение каждого из нас 32 Ядрами Синтеза Изначально Вышестоящего Отца в явлении 32-рицы внутреннего взрастания каждого из нас ракурсом четырёх видов Жизни. И синтезируясь с Изначально Вышестоящими Аватарами Синтеза Кут Хуми Фаинь, мы стяжаем 32 Синтез Синтеза Изначально Вышестоящего Отца, 32 Синтез Праполномочий Синтеза Изначально Вышестоящего Отца, и возжигаясь, преображаемся ими, вспыхивая, развёртыва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преображаясь этим, мы далее синтезируемся с Изначально Вышестоящим Отцом Си-ИВДИВО Метагалактики Бытия человека-землянина. Проникаясь Синтезом Изначально Вышестоящего Отца, мы переходим в зал Изначально Вышестоящего Отца в 281 триллион 474 миллиарда 976 миллионов 710 тысяч 657 синтез-ивдиво-октавности Си-ИВДИВО Метагалактики Бытия человека-землянина. Развёртываемся в зале пред Изначально Вышестоящим Отцом Ипостасью 18 Синтеза Изначально Вышестоящего Отца четырёх видов Жизни в каждом из нас. Облекаемся в форму Ипостаси 18 Синтеза Изначально Вышестоящего Отца. Возжигаемся, вспыхиваем телесно.</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емся с Изначально Вышестоящим Отцом, стяжаем Синтез Изначально Вышестоящего Отца. И мы просим Изначально Вышестоящего Отца преобразить каждого из нас Синтезом Изначального Вышестоящего Отца. И просим Изначально Вышестоящего Отца наделить каждого из нас 32 Ядрами Синтеза Изначально Вышестоящего Отца с точки зрения 512-ричного Стандарта Ядер Синтеза. Данные Ядра Синтеза фиксируются с 481-го по 512-ое, но с учётом количества Ядер Синтеза каждого из нас на данный момент стяжани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у Изначально Вышестоящего Отца 32 Ядра Синтеза Изначально Вышестоящего Отца. Стяжая у Изначально Вышестоящего Отца фиксацию 32 выражений 32 Ядер Синтеза Изначально Вышестоящего Отца каждого из нас внутренней Философии, внутренней Парадигмы, внутренней Энциклопедии, внутреннего Учения каждого из нас и 28-рицы ракурсом четырёх видов Жизни по семь видов внутренней организации в каждом из четырёх видов Жизни: Жизни Человека, Жизни Компетентного, Жизни Полномочного и Жизни Извечного в каждом из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Отцом, стяжаем у Изначально Вышестоящего Отца 32 Ядра Синтеза Изначально Вышестоящего Отца каждым из нас и синтезом нас. И наделяясь Изначально Вышестоящим Отцом Ядрами Синтеза, вмещаем, развёртываем Ядра Синтеза, 32 Ядра Синтеза Изначально Вышестоящего Отца в центре головного мозга каждого из нас, возжигаясь Ядрами Синтеза Изначально Вышестоящего Отца в центровке головного мозга каждого из нас, возжигаясь, вспыхивае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спыхивая 32 Ядрами Синтеза Изначально Вышестоящего Отца, мы просим Изначально Вышестоящего Отца растворить шесть Ядер Синтеза Парадигмы, ранее действовавшие и стяжённые в каждом из нас. И просим Изначально Вышестоящего Отца ввести их в соответствующие новые, обновлённые Ядра Синтеза Изначально Вышестоящего Отца в каждом из нас. И возжигаясь, синтезируясь с Хум Изначально Вышестоящего Отца, стяжаем у Изначально Вышестоящего Отца 32 Синтеза Изначально Вышестоящего Отца 32-рицы Ядер Синтеза Изначально Вышестоящего Отца в каждом из нас и синтезе нас. Возжигаясь, вспыхивая, преображаемся эти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просим Изначально Вышестоящего Отца соорганизовать и синтезировать стяжённые 32 Ядра Синтеза Изначально Вышестоящего Отца в синтезе стяжённых ранее Ядер Синтеза каждого из нас и синтез нас. И синтезируясь с Хум Изначально Вышестоящего Отца, стяжаем у Изначального Вышестоящего Отца Синтез Изначально Вышестоящего Отца каждым из нас. И просим Изначально Вышестоящего Отца преобразить каждого из нас эти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преображаясь этим, развёртываясь этим, преображаясь Синтезом Изначального Отца перед Изначально Вышестоящим Отцом в синтезе всего стяжённого в каждом из нас, просим Изначально Вышестоящего Отца преобразить стяжёнными Ядрами Синтеза Изначально Вышестоящего Отца в преображении каждого из нас четырьмя видами Жизни, и просим преобразить каждого из нас на явление, развитие четырёх видов Жизни: вида Жизни Человека, Компетентного, Полномочного и Извечного в каждом из нас. И возжигаясь, стяжаем у Изначально Вышестоящего Отца Синтез Изначально Вышестоящего Отца каждому из нас и синтезу нас. И возжигаясь, преображаясь, развёртываемся этим, преображаемся всем стяжённы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ы благодарим Изначально Вышестоящего Отца Си-ИВДИВО Метагалактики человека-землянина, Изначально Вышестоящих Аватаров Синтеза Кут Хуми Фаинь. Возвращаемся в физическую реализацию в данный зал, развёртываясь физически телесно. Фиксируя физически в физическом теле каждого из нас в центре головного мозга 32 Ядра Синтеза Изначально Вышестоящего Отца внутренней организации каждого из нас. Возжигаясь, вспыхивая, преображаясь физически, возжигаясь и преображаясь физически Синтезом Изначально Вышестоящего Отца в каждом из нас, развёртываемся. И эманируем всё стяжённое и возожжённое в ИВДИВО, в ИВДИВО Екатеринбург, в ИВДИВО каждого. И выходим из практики. Аминь.</w:t>
      </w:r>
      <w:r>
        <w:br w:type="page"/>
      </w:r>
    </w:p>
    <w:p>
      <w:pPr>
        <w:pStyle w:val="Normal"/>
        <w:spacing w:lineRule="auto" w:line="240" w:before="24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2 день 1 част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01:36:44-01:48:12</w:t>
      </w:r>
    </w:p>
    <w:p>
      <w:pPr>
        <w:pStyle w:val="Heading1"/>
        <w:rPr/>
      </w:pPr>
      <w:bookmarkStart w:id="10" w:name="__RefHeading___Toc159621934"/>
      <w:bookmarkEnd w:id="10"/>
      <w:r>
        <w:rPr>
          <w:color w:val="0A0A0A"/>
        </w:rPr>
        <w:t>Практика 11.</w:t>
      </w:r>
      <w:r>
        <w:rPr/>
        <w:br/>
        <w:t xml:space="preserve">Стяжание 513 Ядра Вечности Синтез Синтеза Изначально Вышестоящего Отца внутренней жизни Я-Настоящего в синтезе четырёх видов жизни. Синтезирование, координация Синтезом Изначально Вышестоящего Отца Ядра Вечности Синтез Синтеза Изначально Вышестоящего Отца с двумя Ядрами Синтеза: Ядром Синтеза </w:t>
      </w:r>
      <w:bookmarkStart w:id="11" w:name="_Hlk158753125"/>
      <w:r>
        <w:rPr/>
        <w:t xml:space="preserve">Изначально Вышестоящего Отца </w:t>
      </w:r>
      <w:bookmarkEnd w:id="11"/>
      <w:r>
        <w:rPr/>
        <w:t>и Ядром Синтеза Изначально Вышестоящего Аватара Синтеза Кут Ху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Си-ИВДИВО Метагалактики Бытия. Проникаясь Синтезом </w:t>
      </w:r>
      <w:bookmarkStart w:id="12" w:name="_Hlk158736719"/>
      <w:r>
        <w:rPr>
          <w:rFonts w:cs="Times New Roman" w:ascii="Times New Roman" w:hAnsi="Times New Roman"/>
          <w:i/>
          <w:sz w:val="24"/>
          <w:szCs w:val="24"/>
        </w:rPr>
        <w:t>Изначально Вышестоящих Аватаров Синтеза Кут Хуми Фаинь</w:t>
      </w:r>
      <w:bookmarkEnd w:id="12"/>
      <w:r>
        <w:rPr>
          <w:rFonts w:cs="Times New Roman" w:ascii="Times New Roman" w:hAnsi="Times New Roman"/>
          <w:i/>
          <w:sz w:val="24"/>
          <w:szCs w:val="24"/>
        </w:rPr>
        <w:t xml:space="preserve">, мы переходим в зал ИВДИВО в 281 триллион 474 миллиарда 976 миллионов 710 тысяч 592-ю синтез-ивдиво-октавность Си-ИВДИВО Метагалактики Бытия Человека-Землянина. </w:t>
      </w:r>
      <w:bookmarkStart w:id="13" w:name="_Hlk158737940"/>
      <w:r>
        <w:rPr>
          <w:rFonts w:cs="Times New Roman" w:ascii="Times New Roman" w:hAnsi="Times New Roman"/>
          <w:i/>
          <w:sz w:val="24"/>
          <w:szCs w:val="24"/>
        </w:rPr>
        <w:t>Развёртываемся в зале ИВДИВО пред Изначально Вышестоящими Аватарами Синтеза Кут Хуми Фаинь Ипостасью 18 Синтеза Изначально Вышестоящего Отца телесно в форме синтезом четырёх видов Жизни в каждом из нас.</w:t>
      </w:r>
      <w:bookmarkEnd w:id="13"/>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и Аватарами Синтеза Кут Хуми Фаинь, стяжаем у Изначально Вышестоящих Аватаров Синтеза Кут Хуми Фаинь три Синтез Синтеза Изначально Вышестоящего Отца, три Синтеза Праполномочий Синтеза Изначально Вышестоящего Отца каждым из нас и синтезу нас.</w:t>
      </w:r>
      <w:bookmarkStart w:id="14" w:name="_Hlk158736061"/>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просим </w:t>
      </w:r>
      <w:bookmarkStart w:id="15" w:name="_Hlk158736241"/>
      <w:r>
        <w:rPr>
          <w:rFonts w:cs="Times New Roman" w:ascii="Times New Roman" w:hAnsi="Times New Roman"/>
          <w:i/>
          <w:sz w:val="24"/>
          <w:szCs w:val="24"/>
        </w:rPr>
        <w:t>Изначально Вышестоящих Аватаров Синтеза Кут Хуми Фаинь</w:t>
      </w:r>
      <w:bookmarkEnd w:id="14"/>
      <w:bookmarkEnd w:id="15"/>
      <w:r>
        <w:rPr>
          <w:rFonts w:cs="Times New Roman" w:ascii="Times New Roman" w:hAnsi="Times New Roman"/>
          <w:i/>
          <w:sz w:val="24"/>
          <w:szCs w:val="24"/>
        </w:rPr>
        <w:t xml:space="preserve"> развернуть, преобразить каждого из нас и развернуть в каждом из нас явление Синтеза Ядра Вечности и Ядра Синтез Синтеза Изначально Вышестоящего Отца в их синтезе между собой в каждом из нас. И просим зафиксировать внутреннее явление Я-Настоящего каждого из нас всей личной, индивидуальной подготовкой, реализацией и синтезной внутренней жизнью каждого из нас. И просим Изначально Вышестоящих Аватаров Синтеза Кут Хуми Фаинь преобразить каждого из нас на явление Ядра Вечности Синтез Синтеза </w:t>
      </w:r>
      <w:bookmarkStart w:id="16" w:name="_Hlk158736286"/>
      <w:r>
        <w:rPr>
          <w:rFonts w:cs="Times New Roman" w:ascii="Times New Roman" w:hAnsi="Times New Roman"/>
          <w:i/>
          <w:sz w:val="24"/>
          <w:szCs w:val="24"/>
        </w:rPr>
        <w:t xml:space="preserve">Изначально Вышестоящего Отца </w:t>
      </w:r>
      <w:bookmarkEnd w:id="16"/>
      <w:r>
        <w:rPr>
          <w:rFonts w:cs="Times New Roman" w:ascii="Times New Roman" w:hAnsi="Times New Roman"/>
          <w:i/>
          <w:sz w:val="24"/>
          <w:szCs w:val="24"/>
        </w:rPr>
        <w:t xml:space="preserve">Я-Настоящим каждым из нас. И, возжигаясь, мы просим Изначально Вышестоящих Аватаров Синтеза Кут Хуми Фаинь зафиксировать Ядро Вечности Синтез Синтеза </w:t>
      </w:r>
      <w:bookmarkStart w:id="17" w:name="_Hlk158736656"/>
      <w:r>
        <w:rPr>
          <w:rFonts w:cs="Times New Roman" w:ascii="Times New Roman" w:hAnsi="Times New Roman"/>
          <w:i/>
          <w:sz w:val="24"/>
          <w:szCs w:val="24"/>
        </w:rPr>
        <w:t>Изначально Вышестоящего Отца</w:t>
      </w:r>
      <w:bookmarkEnd w:id="17"/>
      <w:r>
        <w:rPr>
          <w:rFonts w:cs="Times New Roman" w:ascii="Times New Roman" w:hAnsi="Times New Roman"/>
          <w:i/>
          <w:sz w:val="24"/>
          <w:szCs w:val="24"/>
        </w:rPr>
        <w:t xml:space="preserve"> 513 явлением в центре головного мозга каждого из нас и соорганизовать Ядро Вечности Синтез Синтеза Изначально Вышестоящего Отца с Ядрами Синтеза Изначально Вышестоящего Аватара Синтеза Кут Хуми явлением 514 Ядра Синтеза и Ядром Синтеза Изначально Вышестоящего Отца, 515-м Ядром Синтеза Изначально Вышестоящего Отца в каждо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просим Изначально Вышестоящих Аватаров Синтеза Кут Хуми Фаинь развернуть в каждом из нас постоянное формирование Ядра Синтез Синтеза в развитии Вечности каждым из нас синтезом каждого из нас. И просим ввести каждого из нас в данный процесс постоянного, непрерывного развития Вечности и Ядра Вечности Синтез Синтезом Изначально Вышестоящего Отца в каждом из нас. И возжигаемся, вспыхивая стяжённым, мы возжигаемся </w:t>
      </w:r>
      <w:bookmarkStart w:id="18" w:name="_Hlk158737634"/>
      <w:r>
        <w:rPr>
          <w:rFonts w:cs="Times New Roman" w:ascii="Times New Roman" w:hAnsi="Times New Roman"/>
          <w:i/>
          <w:sz w:val="24"/>
          <w:szCs w:val="24"/>
        </w:rPr>
        <w:t xml:space="preserve">тремя Синтез Синтезами </w:t>
      </w:r>
      <w:bookmarkStart w:id="19" w:name="_Hlk158737840"/>
      <w:r>
        <w:rPr>
          <w:rFonts w:cs="Times New Roman" w:ascii="Times New Roman" w:hAnsi="Times New Roman"/>
          <w:i/>
          <w:sz w:val="24"/>
          <w:szCs w:val="24"/>
        </w:rPr>
        <w:t xml:space="preserve">Изначально Вышестоящего Отца </w:t>
      </w:r>
      <w:bookmarkEnd w:id="19"/>
      <w:r>
        <w:rPr>
          <w:rFonts w:cs="Times New Roman" w:ascii="Times New Roman" w:hAnsi="Times New Roman"/>
          <w:i/>
          <w:sz w:val="24"/>
          <w:szCs w:val="24"/>
        </w:rPr>
        <w:t>и тремя Синтезами Праполномочий Синтеза Изначально Вышестоящего Отца</w:t>
      </w:r>
      <w:bookmarkEnd w:id="18"/>
      <w:r>
        <w:rPr>
          <w:rFonts w:cs="Times New Roman" w:ascii="Times New Roman" w:hAnsi="Times New Roman"/>
          <w:i/>
          <w:sz w:val="24"/>
          <w:szCs w:val="24"/>
        </w:rPr>
        <w:t xml:space="preserve"> в каждом из нас и синтезе нас. И, возжигаясь, преображаемся, преображаемся тремя Синтез Синтезами Изначально Вышестоящего Отца, тремя Синтез Праполномочий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спыхивая стяжёнными Синтезами, мы синтезируемся с Изначально Вышестоящим Отцом Си-ИВДИВО Метагалактики Бытия. И мы переходим в зал Изначально Вышестоящего Отца в 281 триллион 474 миллиарда 976 миллионов 710 тысяч 657-ю синтез-ивдиво-октавность Си-ИВДИВО Метагалактики Бытия Человека-Землянина. Развёртываемся в зале пред Изначально Вышестоящим Отц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просим Изначально Вышестоящего Отца утвердить реализацию Ядра Синтеза Изначально Вышестоящего Отца ракурсом 515-го выражения Ядра Синтеза, Ядра Синтеза Изначально Вышестоящего Аватара Синтеза Кут Хуми</w:t>
      </w:r>
      <w:r>
        <w:rPr>
          <w:rFonts w:cs="Times New Roman" w:ascii="Times New Roman" w:hAnsi="Times New Roman"/>
          <w:iCs/>
          <w:sz w:val="24"/>
          <w:szCs w:val="24"/>
        </w:rPr>
        <w:t xml:space="preserve"> </w:t>
      </w:r>
      <w:r>
        <w:rPr>
          <w:rFonts w:cs="Times New Roman" w:ascii="Times New Roman" w:hAnsi="Times New Roman"/>
          <w:i/>
          <w:sz w:val="24"/>
          <w:szCs w:val="24"/>
        </w:rPr>
        <w:t xml:space="preserve">Ядром 514-м Ядром Синтеза. И мы просим Изначально Вышестоящего Отца синтезировать Ядро Вечности и Ядро Синтез Синтеза </w:t>
      </w:r>
      <w:bookmarkStart w:id="20" w:name="_Hlk158738617"/>
      <w:r>
        <w:rPr>
          <w:rFonts w:cs="Times New Roman" w:ascii="Times New Roman" w:hAnsi="Times New Roman"/>
          <w:i/>
          <w:sz w:val="24"/>
          <w:szCs w:val="24"/>
        </w:rPr>
        <w:t xml:space="preserve">Изначально Вышестоящего Отца </w:t>
      </w:r>
      <w:bookmarkEnd w:id="20"/>
      <w:r>
        <w:rPr>
          <w:rFonts w:cs="Times New Roman" w:ascii="Times New Roman" w:hAnsi="Times New Roman"/>
          <w:i/>
          <w:sz w:val="24"/>
          <w:szCs w:val="24"/>
        </w:rPr>
        <w:t>в каждым из нас в явлении одного Ядра Вечности Синтез Синтеза Изначально Вышестоящего Отца ракурсом 513-го выражения Ядра Синте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просим Изначально Вышестоящего Отца зафиксировать </w:t>
      </w:r>
      <w:bookmarkStart w:id="21" w:name="_Hlk158750066"/>
      <w:r>
        <w:rPr>
          <w:rFonts w:cs="Times New Roman" w:ascii="Times New Roman" w:hAnsi="Times New Roman"/>
          <w:i/>
          <w:sz w:val="24"/>
          <w:szCs w:val="24"/>
        </w:rPr>
        <w:t xml:space="preserve">Ядро Вечности Синтез Синтеза Изначально Вышестоящего Отца в реализацию Я-Настоящего внутренней жизнью синтеза четырёх жизней </w:t>
      </w:r>
      <w:bookmarkEnd w:id="21"/>
      <w:r>
        <w:rPr>
          <w:rFonts w:cs="Times New Roman" w:ascii="Times New Roman" w:hAnsi="Times New Roman"/>
          <w:i/>
          <w:sz w:val="24"/>
          <w:szCs w:val="24"/>
        </w:rPr>
        <w:t>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сим развернуть в каждом из нас в явлении Ядра Вечности Синтез Синтеза Изначально Вышестоящего Отца в синтезе с </w:t>
      </w:r>
      <w:bookmarkStart w:id="22" w:name="_Hlk158740887"/>
      <w:r>
        <w:rPr>
          <w:rFonts w:cs="Times New Roman" w:ascii="Times New Roman" w:hAnsi="Times New Roman"/>
          <w:i/>
          <w:sz w:val="24"/>
          <w:szCs w:val="24"/>
        </w:rPr>
        <w:t>Ядром Синтеза Изначально Вышестоящего Аватара Синтеза Кут Хуми и Ядром Синтеза Изначально Вышестоящего Отца</w:t>
      </w:r>
      <w:bookmarkEnd w:id="22"/>
      <w:r>
        <w:rPr>
          <w:rFonts w:cs="Times New Roman" w:ascii="Times New Roman" w:hAnsi="Times New Roman"/>
          <w:i/>
          <w:sz w:val="24"/>
          <w:szCs w:val="24"/>
        </w:rPr>
        <w:t xml:space="preserve"> в каждом из нас и синтезе нас. Возжигаемся.</w:t>
      </w:r>
    </w:p>
    <w:p>
      <w:pPr>
        <w:pStyle w:val="Normal"/>
        <w:spacing w:lineRule="auto" w:line="240" w:before="0" w:after="0"/>
        <w:ind w:firstLine="709"/>
        <w:jc w:val="both"/>
        <w:rPr/>
      </w:pPr>
      <w:r>
        <w:rPr>
          <w:rFonts w:cs="Times New Roman" w:ascii="Times New Roman" w:hAnsi="Times New Roman"/>
          <w:i/>
          <w:sz w:val="24"/>
          <w:szCs w:val="24"/>
        </w:rPr>
        <w:t xml:space="preserve">И проникаемся тремя Синтезами </w:t>
      </w:r>
      <w:bookmarkStart w:id="23" w:name="_Hlk158739692"/>
      <w:r>
        <w:rPr>
          <w:rFonts w:cs="Times New Roman" w:ascii="Times New Roman" w:hAnsi="Times New Roman"/>
          <w:i/>
          <w:sz w:val="24"/>
          <w:szCs w:val="24"/>
        </w:rPr>
        <w:t xml:space="preserve">Изначально Вышестоящего Отца </w:t>
      </w:r>
      <w:bookmarkEnd w:id="23"/>
      <w:r>
        <w:rPr>
          <w:rFonts w:cs="Times New Roman" w:ascii="Times New Roman" w:hAnsi="Times New Roman"/>
          <w:i/>
          <w:sz w:val="24"/>
          <w:szCs w:val="24"/>
        </w:rPr>
        <w:t>в явлении трёх Ядер Синтеза в каждом из нас и синтезе нас, насыщаемся, заполняемся, разворачиваемся, возжиг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мы стяжаем у Изначально Вышестоящего Отца </w:t>
      </w:r>
      <w:bookmarkStart w:id="24" w:name="_Hlk158750145"/>
      <w:bookmarkStart w:id="25" w:name="_Hlk158747038"/>
      <w:r>
        <w:rPr>
          <w:rFonts w:cs="Times New Roman" w:ascii="Times New Roman" w:hAnsi="Times New Roman"/>
          <w:i/>
          <w:sz w:val="24"/>
          <w:szCs w:val="24"/>
        </w:rPr>
        <w:t xml:space="preserve">513 Ядро Вечности Синтез Синтеза Изначально Вышестоящего Отца внутренней жизни Я-Настоящего в синтезе четырёх </w:t>
      </w:r>
      <w:bookmarkEnd w:id="24"/>
      <w:r>
        <w:rPr>
          <w:rFonts w:cs="Times New Roman" w:ascii="Times New Roman" w:hAnsi="Times New Roman"/>
          <w:i/>
          <w:sz w:val="24"/>
          <w:szCs w:val="24"/>
        </w:rPr>
        <w:t xml:space="preserve">внутренних жизней </w:t>
      </w:r>
      <w:bookmarkEnd w:id="25"/>
      <w:r>
        <w:rPr>
          <w:rFonts w:cs="Times New Roman" w:ascii="Times New Roman" w:hAnsi="Times New Roman"/>
          <w:i/>
          <w:sz w:val="24"/>
          <w:szCs w:val="24"/>
        </w:rPr>
        <w:t>каждого из нас. И проникаемся, вспыхиваем фиксацией Ядра Вечности Синтез Синтеза Изначально Вышестоящего Отца в центре головного мозга и в центре грудной клетки каждого из нас.</w:t>
      </w:r>
    </w:p>
    <w:p>
      <w:pPr>
        <w:pStyle w:val="Normal"/>
        <w:spacing w:lineRule="auto" w:line="240" w:before="0" w:after="0"/>
        <w:ind w:firstLine="709"/>
        <w:jc w:val="both"/>
        <w:rPr/>
      </w:pPr>
      <w:r>
        <w:rPr>
          <w:rFonts w:cs="Times New Roman" w:ascii="Times New Roman" w:hAnsi="Times New Roman"/>
          <w:i/>
          <w:sz w:val="24"/>
          <w:szCs w:val="24"/>
        </w:rPr>
        <w:t xml:space="preserve">И вот Ядро Вечности Синтез Синтеза Изначально Вышестоящего Отца первично входит в Хум в центре груди, затем поднимается в голову с одновременной фиксацией и возжиганием в Хум Ядра Синтеза Изначально Вышестоящего Отца и Ядра Синтеза Изначально Вышестоящего Аватара Синтеза Кут Хуми. То есть идёт, вот такая, </w:t>
      </w:r>
      <w:bookmarkStart w:id="26" w:name="_Hlk158753038"/>
      <w:r>
        <w:rPr>
          <w:rFonts w:cs="Times New Roman" w:ascii="Times New Roman" w:hAnsi="Times New Roman"/>
          <w:i/>
          <w:sz w:val="24"/>
          <w:szCs w:val="24"/>
        </w:rPr>
        <w:t>сразу сопряжение, синтезирование, стыковка, координация синтезом Ядром Вечности Синтез Синтеза Изначально Вышестоящего Отца с двумя Ядрами Синтеза: Ядром Синтеза Изначально Вышестоящего Отца и Ядром Синтеза Изначально Вышестоящего Аватара Синтеза Кут Хуми.</w:t>
      </w:r>
      <w:bookmarkEnd w:id="26"/>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w:t>
      </w:r>
      <w:bookmarkStart w:id="27" w:name="_Hlk158741305"/>
      <w:r>
        <w:rPr>
          <w:rFonts w:cs="Times New Roman" w:ascii="Times New Roman" w:hAnsi="Times New Roman"/>
          <w:i/>
          <w:sz w:val="24"/>
          <w:szCs w:val="24"/>
        </w:rPr>
        <w:t>Изначально Вышестоящего Отца</w:t>
      </w:r>
      <w:bookmarkEnd w:id="27"/>
      <w:r>
        <w:rPr>
          <w:rFonts w:cs="Times New Roman" w:ascii="Times New Roman" w:hAnsi="Times New Roman"/>
          <w:i/>
          <w:sz w:val="24"/>
          <w:szCs w:val="24"/>
        </w:rPr>
        <w:t>, стяжаем три Синтеза Изначально Вышестоящего Отца и стяжаем у Изначально Вышестоящего Отца синтезирование, сотворение Ядр</w:t>
      </w:r>
      <w:r>
        <w:rPr>
          <w:rFonts w:cs="Times New Roman" w:ascii="Times New Roman" w:hAnsi="Times New Roman"/>
          <w:bCs/>
          <w:i/>
          <w:sz w:val="24"/>
          <w:szCs w:val="24"/>
        </w:rPr>
        <w:t>а</w:t>
      </w:r>
      <w:r>
        <w:rPr>
          <w:rFonts w:cs="Times New Roman" w:ascii="Times New Roman" w:hAnsi="Times New Roman"/>
          <w:i/>
          <w:sz w:val="24"/>
          <w:szCs w:val="24"/>
        </w:rPr>
        <w:t xml:space="preserve"> Вечности Синтез Синтеза внутренней жизни Я-Настоящего в каждом из нас. Возжигаемся,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тремя Синтезами Изначально Вышестоящего Отца, возжигание, синтезирование Ядра Синтеза, Ядра Вечности Синтез Синтеза Изначально Вышестоящего Отца, </w:t>
      </w:r>
      <w:bookmarkStart w:id="28" w:name="_Hlk158745678"/>
      <w:r>
        <w:rPr>
          <w:rFonts w:cs="Times New Roman" w:ascii="Times New Roman" w:hAnsi="Times New Roman"/>
          <w:i/>
          <w:sz w:val="24"/>
          <w:szCs w:val="24"/>
        </w:rPr>
        <w:t xml:space="preserve">Ядра Синтеза Изначально Вышестоящего Аватара Синтеза Кут Хуми, Ядра Синтеза Изначально Вышестоящего Отца </w:t>
      </w:r>
      <w:bookmarkEnd w:id="28"/>
      <w:r>
        <w:rPr>
          <w:rFonts w:cs="Times New Roman" w:ascii="Times New Roman" w:hAnsi="Times New Roman"/>
          <w:i/>
          <w:sz w:val="24"/>
          <w:szCs w:val="24"/>
        </w:rPr>
        <w:t>в каждом из нас и синтезе нас. Мы, возжигаясь, вспыхивая, преображаемся тремя Синтезами Изначально Вышестоящего Отца в каждом из нас, развёртываемся и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стяжаем Синтез Изначально Вышестоящего Отца каждому из нас и синтезу нас. И просим преобразить каждого из нас Синтезом Изначально Вышестоящего Отца в синтезе стяжённых Ядер Синтеза в каждом из нас и, возжигаясь, преображаясь этим.</w:t>
      </w:r>
    </w:p>
    <w:p>
      <w:pPr>
        <w:pStyle w:val="Normal"/>
        <w:spacing w:lineRule="auto" w:line="240" w:before="0" w:after="0"/>
        <w:ind w:firstLine="709"/>
        <w:jc w:val="both"/>
        <w:rPr/>
      </w:pPr>
      <w:r>
        <w:rPr>
          <w:rFonts w:cs="Times New Roman" w:ascii="Times New Roman" w:hAnsi="Times New Roman"/>
          <w:i/>
          <w:sz w:val="24"/>
          <w:szCs w:val="24"/>
        </w:rPr>
        <w:t>Благодарим Изначально Вышестоящего Отца Си-ИВДИВО Метагалактики Бытия Человека-Землянина, вспыхивая, возжигаясь, преображаемся. Благодарим Изначально Вышестоящих Аватаров Синтеза Кут Хуми Фаинь Си-ИВДИВО Метагалактики Бытия Человека-Землянин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азвёртываемся физически. И в физическом теле каждого из нас разворачиваем в центре </w:t>
      </w:r>
      <w:bookmarkStart w:id="29" w:name="_Hlk158745586"/>
      <w:r>
        <w:rPr>
          <w:rFonts w:cs="Times New Roman" w:ascii="Times New Roman" w:hAnsi="Times New Roman"/>
          <w:i/>
          <w:sz w:val="24"/>
          <w:szCs w:val="24"/>
        </w:rPr>
        <w:t>головного мозга</w:t>
      </w:r>
      <w:bookmarkEnd w:id="29"/>
      <w:r>
        <w:rPr>
          <w:rFonts w:cs="Times New Roman" w:ascii="Times New Roman" w:hAnsi="Times New Roman"/>
          <w:i/>
          <w:sz w:val="24"/>
          <w:szCs w:val="24"/>
        </w:rPr>
        <w:t xml:space="preserve"> три Ядра Синтеза: </w:t>
      </w:r>
      <w:bookmarkStart w:id="30" w:name="_Hlk158750684"/>
      <w:r>
        <w:rPr>
          <w:rFonts w:cs="Times New Roman" w:ascii="Times New Roman" w:hAnsi="Times New Roman"/>
          <w:i/>
          <w:sz w:val="24"/>
          <w:szCs w:val="24"/>
        </w:rPr>
        <w:t>Ядро Синтеза Изначально Вышестоящего Отца, Ядро Синтеза Изначально Вышестоящего Аватара Синтеза Кут Хуми, Ядро Вечности Синтез Синтеза Изначально Вышестоящего Отца</w:t>
      </w:r>
      <w:bookmarkEnd w:id="30"/>
      <w:r>
        <w:rPr>
          <w:rFonts w:cs="Times New Roman" w:ascii="Times New Roman" w:hAnsi="Times New Roman"/>
          <w:i/>
          <w:sz w:val="24"/>
          <w:szCs w:val="24"/>
        </w:rPr>
        <w:t xml:space="preserve"> в активации внутреннего Я-Настоящего </w:t>
      </w:r>
      <w:bookmarkStart w:id="31" w:name="_Hlk158745801"/>
      <w:r>
        <w:rPr>
          <w:rFonts w:cs="Times New Roman" w:ascii="Times New Roman" w:hAnsi="Times New Roman"/>
          <w:i/>
          <w:sz w:val="24"/>
          <w:szCs w:val="24"/>
        </w:rPr>
        <w:t>каждого из нас</w:t>
      </w:r>
      <w:bookmarkEnd w:id="31"/>
      <w:r>
        <w:rPr>
          <w:rFonts w:cs="Times New Roman" w:ascii="Times New Roman" w:hAnsi="Times New Roman"/>
          <w:i/>
          <w:sz w:val="24"/>
          <w:szCs w:val="24"/>
        </w:rPr>
        <w:t xml:space="preserve"> в синтезе четырёх </w:t>
      </w:r>
      <w:bookmarkStart w:id="32" w:name="_Hlk158750177"/>
      <w:r>
        <w:rPr>
          <w:rFonts w:cs="Times New Roman" w:ascii="Times New Roman" w:hAnsi="Times New Roman"/>
          <w:i/>
          <w:sz w:val="24"/>
          <w:szCs w:val="24"/>
        </w:rPr>
        <w:t>видов жизни</w:t>
      </w:r>
      <w:bookmarkEnd w:id="32"/>
      <w:r>
        <w:rPr>
          <w:rFonts w:cs="Times New Roman" w:ascii="Times New Roman" w:hAnsi="Times New Roman"/>
          <w:i/>
          <w:sz w:val="24"/>
          <w:szCs w:val="24"/>
        </w:rPr>
        <w:t xml:space="preserve"> в каждом из нас. И, возжигаясь, вспыхивая, преображаясь физически Синтезом Изначально Вышестоящего Отца в каждом из нас и синтезе нас. Мы преображаемся, развёртываясь этим. </w:t>
      </w:r>
    </w:p>
    <w:p>
      <w:pPr>
        <w:pStyle w:val="Normal"/>
        <w:spacing w:lineRule="auto" w:line="240" w:before="0" w:after="0"/>
        <w:ind w:firstLine="709"/>
        <w:jc w:val="both"/>
        <w:rPr/>
      </w:pPr>
      <w:r>
        <w:rPr>
          <w:rFonts w:cs="Times New Roman" w:ascii="Times New Roman" w:hAnsi="Times New Roman"/>
          <w:i/>
          <w:sz w:val="24"/>
          <w:szCs w:val="24"/>
        </w:rPr>
        <w:t>И эманируем всё стяжённое и возожжённое в ИВДИВО, в ИВДИВО Екатеринбург, в ИВДИВО каждо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24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2 день 1 част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sz w:val="24"/>
          <w:szCs w:val="24"/>
        </w:rPr>
        <w:t>01:55:18-02:31:57</w:t>
      </w:r>
    </w:p>
    <w:p>
      <w:pPr>
        <w:pStyle w:val="Heading1"/>
        <w:rPr/>
      </w:pPr>
      <w:bookmarkStart w:id="33" w:name="__RefHeading___Toc159621935"/>
      <w:bookmarkEnd w:id="33"/>
      <w:r>
        <w:rPr/>
        <w:t>Практика 12.</w:t>
        <w:br/>
        <w:t>Взаимодействие с тремя парами ИВАС, ведущих 18-й Синтез ИВО. Стяжание частей Восприятие Отец-человек-землянина и Правосприятие Отец-человек-землянин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ы возжигаемся всем Синтезом каждого из нас. Сонастраиваясь, синтезируемся с Изначально Вышестоящими Аватарами Синтеза Кут Хуми Фаинь Си-ИВДИВО Метагалактики Бытия Человека-Землянина. Проникаясь Синтезом Изначально Вышестоящих Аватаров Синтеза Кут Хуми Фаинь, мы переходим в зал ИВДИВО в 281 триллион 474 миллиарда 976 миллионов 710 тысяч 592-ю синтез-ивдиво-октавность Си-ИВДИВО Метагалактики Бытия Человека-Землянина. Разворачиваемся в зале ИВДИВО пред Изначально Вышестоящими Аватарами Синтеза Кут Хуми Фаинь Ипостасью 18 Синтеза, облекаемся формой, возжигаемся, возжигаемся Инструментами, вспыхиваем синтезом тел в каждом нас, возжигаемся Ипостасным телом, становимся, оформля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и Аватарами Синтеза Кут Хуми Фаинь, мы стяжаем Синтез Синтеза Изначально Вышестоящего Отца и Синтез Праполномочий Синтеза Изначально Вышестоящего Отца каждому из нас. И просим преобразить каждого из нас на знакомство, взаимокоординацию с Изначально Вышестоящими Аватарами Синтеза, ведущих 18 Синтез Изначально Вышестоящего Отца. И стяжаем у Изначально Вышестоящих Аватаров Синтеза Кут Хуми Фаинь семь Синтез Синтезов Изначально Вышестоящего Отца и семь Синтезов Праполномочий Синтеза Изначально Вышестоящего Отца каждому из нас, просим преобразить каждого из нас. И просим Изначально Вышестоящих Аватаров Синтеза Кут Хуми Фаинь развернуть возможность взаимодействий с семью Изначально Вышестоящими Аватарами Синтеза Изначально Вышестоящего Отца здесь, в зале ИВДИВО. И возжигаясь, преображаясь Синтезами, семью Синтез Синтезами Изначально Вышестоящего Отца и семью Синтезами Праполномочий Синтеза Изначально Вышестоящего Отца в каждом из нас, мы сонастраиваемся с Изначально Вышестоящими Аватарами Синтеза.</w:t>
      </w:r>
    </w:p>
    <w:p>
      <w:pPr>
        <w:pStyle w:val="Normal"/>
        <w:spacing w:lineRule="auto" w:line="240" w:before="0" w:after="0"/>
        <w:ind w:firstLine="709"/>
        <w:jc w:val="both"/>
        <w:rPr/>
      </w:pPr>
      <w:r>
        <w:rPr>
          <w:rFonts w:cs="Times New Roman" w:ascii="Times New Roman" w:hAnsi="Times New Roman"/>
          <w:i/>
          <w:iCs/>
          <w:sz w:val="24"/>
          <w:szCs w:val="24"/>
        </w:rPr>
        <w:t>И настраиваемся на Аватара и Аватарессу, с кем мы начинаем взаимодействовать: Изначально Вышестоящий Аватар Синтеза Илий, Изначально Вышестоящая Аватаресса Синтеза Оливия. И переводим концентрацию внимания на Изначально Вышестоящих Аватаров Синтеза, подходим к ним. Вот, прям, попробуйте, вот, прожить, почувствовать, ощутить, воспринять, как идёт движение по залу ИВДИВО, когда мы переходим там буквально несколько шагов, но, в принципе, их достаточно, чтобы ощутить, почувствовать, что мы перемещаемся по залу. Не просто смена фиксации, когда вас взяли и переставили, а вот именно ногами передвигаемся, делаем шаг, второй, третий, несколько шагов. И вот подходим к Аватарам Синтеза Илию Оливии. Приветствуем Изначально Вышестоящих Аватаров Синтеза Илия Оливию, приветственное слово или кивком головы.</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Аватаром Синтеза Илией, стяжаем у Изначально Вышестоящего Аватара Синтеза Синтез Эманаций Изначально Вышестоящего Отца каждому из нас. И проникаясь, заполняемся Синтезом Эманаций Изначально Вышестоящего Отца каждого из нас, просим Изначально Вышестоящего Аватара Синтеза Илия заполнить каждого из нас, насытить, возжечь, заполнить каждого из нас, развернуть в каждом из нас Синтез Эманаций Изначально Вышестоящего Отца. Заполняем каждую из 512 частей, всех 8-9 видов 512-риц частей каждого из нас от Базовых до Синтез-частей Синтезом Эманаций Изначально Вышестоящего Отца. И мы просим Изначально Вышестоящего Аватара Синтеза Илия развернуть 512 Синтезов Эманаций Изначально Вышестоящего Отца в 512-рице частей каждого из нас и синтез нас. И это качество Эманаций для каждой части будет своим, то есть они разные, 512 вариантов, видов Синтезов Эманации Изначально Вышестоящего Отца. То есть это не частность, не фундаментальность, это Синтез. И вот 512-рица Синтеза Эманаций Изначально Вышестоящего Отца, каждый Синтез Эманаций характерный для соответствующей части каждого из нас, 512-рично. И вот проникаясь, просим Изначально Вышестоящего Аватара Синтеза Илия преобразить каждую часть каждого из нас на умения, навыки, свойства, возможности Эманаций, вмещать, разворачивать, генерировать, выражать Эманации и действовать Синтезом Эманаций Изначально Вышестоящего Отца. Проникаясь, заполняемся. И стяжаем цельный Синтез Эманаций Изначально Вышестоящего Отца Изначально Вышестоящего Аватара Синтеза Илия каждому из нас и синтезу нас, разворачива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т сейчас в качестве обучения, тренировки просим Изначально Вышестоящего Аватара Синтеза Илия вот, настроить или развернуть в каждом из нас такой процесс, когда мы вместили Синтез Эманаций Изначально Вышестоящего Отца, а теперь начинаем телесно разворачивать эманации или разворачивать собою телесно частями Синтез Эманаций вовне, то есть начитать не только вмещать, но и начинать выражать, эманировать. И вот просим Изначально Вышестоящего Аватара Синтеза Илия вот, этот процесс запустить, развернуть, возжечь, сактивировать в каждом из нас, как некий такой эталонный процесс эманации Синтезом Эманаций Изначально Вышестоящего Отца в синтезе максимально возможного количества частей каждого из нас. И стяжаем Синтез Эманаций Изначально Вышестоящего Отца каждому из нас и синтезу нас, возжигаясь, преображаемся. Далее, синтезируемся, благодарим Изначально Вышестоящего Аватара Синтеза Или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Изначально Вышестоящей Аватарессой Синтеза Оливией. И стяжаем у Изначально Вышестоящей Аватарессы Синтеза Оливии Синтез Правосприятия Изначально Вышестоящего Отца каждому из нас, и заполняемся, тоже насыщаемся, проникаемся частями, заполня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мы просим Изначально Вышестоящих Аватаров Синтеза Илия и Оливию развернуть Синтез Эманаций в каждом из нас и Синтез Правосприятия Изначально Вышестоящего Отца ракурсом каждого из четырёх видов Жизни каждого из нас с учётом специфики внутренней организации внутренней жизни каждого из нас, как Человека, Компетентного, Полномочного и Извечного в каждом из нас. И проникаясь, возжигаясь, вспыхивая, разворачиваемся Синтезом Правоспитания Изначально Вышестоящего Отца, Синтезом Эманаций Изначально Вышестоящего Отца каждым из нас, преображаясь, развёртываемся этим, благодаря Изначально Вышестоящих Аватаров Синтеза Илия Оливию.</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ы переходим к Изначально Вышестоящим Аватарам Синтеза Октану Руслане, приветствуем, также вот подходим, делаем насколько шагов уже вот с учётом того количества стяжённого Синтеза, который вот сейчас вместили, развернули. Подходим к Изначально Вышестоящему Аватару Синтеза Октану, Изначально Вышестоящей Аватарессе Синтеза Руслане, приветствуем либо кивком головы, либо словесно, словом, тут какое-то краткое, просто краткое слово.</w:t>
      </w:r>
    </w:p>
    <w:p>
      <w:pPr>
        <w:pStyle w:val="Normal"/>
        <w:spacing w:lineRule="auto" w:line="240" w:before="0" w:after="0"/>
        <w:ind w:firstLine="709"/>
        <w:jc w:val="both"/>
        <w:rPr/>
      </w:pPr>
      <w:r>
        <w:rPr>
          <w:rFonts w:cs="Times New Roman" w:ascii="Times New Roman" w:hAnsi="Times New Roman"/>
          <w:i/>
          <w:iCs/>
          <w:sz w:val="24"/>
          <w:szCs w:val="24"/>
        </w:rPr>
        <w:t>И синтезируясь с Изначально Вышестоящим Аватаром Синтеза Октаном, стяжаем Синтез Эфтики Изначально Вышестоящего Отца каждым из нас и синтезом нас. Проникаемся Синтезом Эфтики Изначально Вышестоящего Отца. Просим Изначально Вышестоящего Аватара Синтеза Октана развернуть Синтез Эфтики Изначально Вышестоящего Отца ракурсом четырёх видов Жизни в каждом из нас, раскрываясь, заполня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озжигаясь, синтезируемся с Изначально Вышестоящей Аватарессой Синтеза Русланой и стяжаем Синтез Праэфтического тела Изначально Вышестоящего Отца каждым из нас, также синтезом разворачиваемся, просим Изначально Вышестоящую Аватарессу Синтеза Руслану развернуть Синтез Праэфтического тела Изначально Вышестоящего Отца в каждом выражении каждого вида Жизни каждой части каждого из нас во всех видах явлений частей в каждом. И проникаясь, насыщаемся, заполняемся Синтезом Праэфтического тела Изначально Вышестоящего Отца каждым из нас и синтезом нас, развёртываемся эти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мы просим Изначально Вышестоящих Аватаров Синтеза Октана и Руслану научить разрабатывать, вести, действовать Синтезом Эфтики Изначально Вышестоящего Отца и Синтезом Праэфтического тела Изначально Вышестоящего Отца спецификой четырёх видов Жизни каждого из нас в развитии соответствующей специфики видами Синтеза Изначально Вышестоящего Отца. И возжигаясь, преображаясь, благодарим Изначально Вышестоящих Аватаров Синтеза Октана и Руслану.</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Далее вспыхиваем и подходим к Изначально Вышестоящим Аватарам Синтеза Христофору и Марисе. Тоже перемещаемся по залу, вот, попробуйте накопить ощущения, сопереживания, восприятия зала ИВДИВО теми видами Синтеза Огней, то есть не проживаний, не видения, а вот просто настроиться на восприятие самого зала, что это зал ИВДИВО, вы в нём действуете, находитесь, что-то делаете, исполняете, взаимодействуете с Изначально Вышестоящими Аватарами Синтеза, идёт реальная практическая работа, есть сопряжённость со самой средой зала. То есть вот какие-то такие процессы, как воссоединённое приятие Аватарами Синтеза к внешней среде, где вы воспринимаете, где находитесь, что вокруг. Рассматривать не нужно предметную среду, но вот само восприятие, как некое, вот система координат, вот где. В росте самоощущения себя в зале ИВДИВО. То есть вот такой реалистичности чтобы больше накапливалось.</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переходим к взаимодействию с Изначально Вышестоящими Аватарами Синтеза Христофором и Марисой. Подходим к Изначально Вышестоящему Аватару Синтеза Христофору, стяжаем Синтез ИВДИВО-Тела Эманаций Изначально Вышестоящего Отца каждым из нас и синтезом нас, насыщаемся, проникаемся, заполняемся. И возжигаясь, проникаясь Синтезом ИВДИВО-Тела Эманаций Изначально Вышестоящего Отца. Вот настраиваемся на восприятие Изначально Вышестоящего Аватара Синтеза Христофора, вот, прям, знаете, как восприятие стиля, как Аватар Синтеза, можно опять же, это не обязательно видение, это не обязательно буквальное зрительное какое-то восприятие, а вот внутреннее может быть восприятие, восприятие ракурсом разных частей, такая внутренняя сонастройка на Изначально Вышестоящего Аватара Синтеза Христофора, когда можно вот настроиться на восприятие стиля, Образа Аватара Синтеза, поза, как он стоит, то есть о чём говорит его тело, как поза, она, поза тела, она, это как язык тела, всегда о чём-то говорит, расположенность, открытость, контакт, взаимодействие. И вот проникаемся, потренировались немножечко с Изначально Вышестоящим Аватаром Синтеза Христофором на то, чтобы потренировать своё Восприятие, в том числе, в различении, в сопряжении, в эмпатии проникновенности. И вот возжигаемся, вспыхиваем опытом в тренировке восприятия каждого из нас, как явления, на взаимодействие и взаимодействием с Изначально Вышестоящим Аватаром Синтеза Христофором, возжигаемся Синтезом ИВДИВО-Тело Эманации Изначально Вышестоящего Отц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емся с Изначально Вышестоящей Аватарессой Синтеза Марисой, стяжаем Синтез ИВДИВО-Тело Праэманации Изначально Вышестоящего Отца каждому из нас, заполняемся. И вот, также вот сейчас настраиваемся, проникаемся Огнём и Синтезом Изначально Вышестоящей Аватарессы Синтеза Марисы, Синтезом ИВДИВО-Тело Праэманации Изначально Вышестоящего Отца. И вот на восприятие Аватарессы Синтеза, вот, даже восприятие разных явлений Аватара и Аватарессы, янского и иньского явления. Попробуйте воспринять сейчас Образ, стиль, выражение, манера, тембр, Аватаресса молчит, но это как тембр, как некое внутреннее движение Синтезом, такт, восприятие своего состояния, которое формируется и рождается, когда рядом и взаимодействуем с Аватарессой Синтеза, вот такие моменты, детали, нюансы, специфики, на которых растёт восприятие, оно через эти детали развивается, масштабируется, преображается, углубляется, меняется. И проникаясь, насыщаемся Синтезом ИВДИВО-Тело Праэманации Изначально Вышестоящего Отца, возжигаясь, развёртываемся. Благодарим Изначально Вышестоящих Аватаров Синтеза Христофора Марису.</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спыхивая седьмым Синтез Синтезом Изначально Вышестоящего Отца, седьмым Синтезом Праполномочий Синтеза Изначально Вышестоящего Отца в каждом из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далее настраиваемся и синтезируемся с Изначально Вышестоящим Аватаром Синтеза Изначально Вышестоящего Отца Отец-Человек-Землянин Си-ИВДИВО Метагалактики Бытия Изначально Вышестоящего Отца, подходим к Изначально Вышестоящему Аватару Синтеза Отец-Человек-Землянин Си-ИВДИВО Метагалактики Бытия. И синтезируясь, стяжаем Синтез Тела Отец-Человек-Землянина Си-ИВДИВО Метагалактики Бытия Изначально Вышестоящего Отца каждым из нас и синтезом нас. И проникаемся седьмым видом Синтеза в каждом из нас. И возжигаясь, вспыхивая, развёртываемся Синтезом Тела Отец-Человек-Землянина Си-ИВДИВО Метагалактики Бытия Изначально Вышестоящего Отца, преображаемся, вот в этой координации, контакте, вспыхиваем внутренне Синтезом Изначально Вышестоящего Аватара Синтеза, чтобы потом продолжив взаимодействие с Изначально Вышестоящим Аватаром Синтеза, накапливалось, нарабатывалось узнавание, распознание, различение, а в целом, можно сказать, восприятие Изначально Вышестоящего Аватара Синтеза, когда мы постепенно через тот или иной вид Синтеза учимся воспринимать и узнавать Аватара Изначально Вышестоящего Отца. И вот возжигаясь, мы благодарим Изначально Вышестоящего Аватара Изначально Вышестоящего Отца Отец-Человек-Землянина Си-ИВДИВО Метагалактики Бытия Изначально Вышестоящего Отца. Возжигаемся семью видами Синтеза в каждом из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ы возвращаемся, подходим к Изначально Вышестоящим Аватарам Синтеза Кут Хуми Фаинь. Стяжаем семь Синтез Синтезов Изначально Вышестоящего Отца и семь Синтезов Праполномочий Синтеза Изначально Вышестоящего Отца каждым из нас и синтезом нас. И просим Изначально Вышестоящих Аватаров Синтеза Кут Хуми Фаинь преобразить каждого из нас семью видами Синтеза Изначально Вышестоящего Отца Стандартом 18 Синтеза Изначально Вышестоящего Отца в каждом из нас, просим ввести в каждого из нас, и развернуть в каждом из нас, и синтезировать в каждом из нас семь видов Синтеза Изначально Вышестоящего Отца. И возжигаясь, вспыхивая, преображаемся семью Синтез Синтезами и семью Синтез Праполномочий Синтеза Изначально Вышестоящего Отца в каждом из нас и синтезе нас. И вот разворачиваемся в своей внутренней однородности Синтеза семью новыми видами Синтеза, то есть когда мы не компактом их стяжаем, а прям, насыщаемся, раскрываем, возжигаем семь видов Синтеза, которые, вот кто первый раз взаимодействовал с Аватарами Синтеза, они абсолютно новые для нас, и вот вы их вновь возжигаем каждым из нас, активируя свои части, процессы внутренней жизни, внутренней организации, внешней реализации на эти виды Синтеза. И возжигаясь. вспыхивая, преображаемся эти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тяжаем у Изначально Вышестоящих Аватаров Синтеза Кут Хуми Фаинь два Синтез Синтеза Изначально Вышестоящего Отца и два Синтеза Праполномочий Синтеза Изначально Вышестоящего Отца каждому из нас, просим преобразить каждого из нас на стяжание части Восприятие Отец-человек-землянина и Правосприятие Отец-человек-землянина каждым из нас ракурсом четырёх видов Жизни реализации выражения Жизни Человека, Жизни Компетентного, Жизни Полномочного и Жизни Извечного в каждом из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вспыхивая, преображаясь двумя Синтез Синтезами и двумя Синтезами Праполномочий Синтеза Изначально Вышестоящего Отца в каждом из нас, мы синтезируемся с Изначально Вышестоящим Отцом Си-ИВДИВО Метагалактики Бытия. Проникаясь Синтезом Изначально Вышестоящего Отца, мы переходим в зал Изначально Вышестоящего Отца в 281 триллион 474 миллиарда 976 миллионов 710 тысяч 657-ю синтез-ивдиво-октавность Си-ИВДИВО Метагалактики Бытия Человека-Землянина. Развёртываемся в зале пред Изначально Вышестоящим Отцом Ипостасью 18 Синтеза Изначально Вышестоящего Отца четырьмя видами Жизни в синтезе, облекаемся, возжигаемся формой.</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Отцом, мы стяжаем у Изначально Вышестоящего Отца Синтез Изначально Вышестоящего Отца, просим преобразить каждого из нас на стяжание, синтезирование каждым из нас двух частей: Восприятие Отец-человек-землянина и Правосприятие Отец-человек-землянина в каждом из нас.</w:t>
      </w:r>
    </w:p>
    <w:p>
      <w:pPr>
        <w:pStyle w:val="Normal"/>
        <w:spacing w:lineRule="auto" w:line="240" w:before="0" w:after="0"/>
        <w:ind w:firstLine="709"/>
        <w:jc w:val="both"/>
        <w:rPr/>
      </w:pPr>
      <w:r>
        <w:rPr>
          <w:rFonts w:cs="Times New Roman" w:ascii="Times New Roman" w:hAnsi="Times New Roman"/>
          <w:i/>
          <w:iCs/>
          <w:sz w:val="24"/>
          <w:szCs w:val="24"/>
        </w:rPr>
        <w:t>И стяжаем у Изначально Вышестоящего Отца, вспыхивая Синтезом Изначально Вышестоящего Отца, преображаясь им, стяжаем у Изначально Вышестоящего Отца Ядро Синтеза Изначально Вышестоящего Отца части Восприятие Отец-человек-землянина каждому из нас и синтезу нас, возжигаемся. Стяжаем у Изначально Вышестоящего Отца системы, аппараты, частности части Восприятие каждого из нас, возжигаемся. Стяжаем у Изначально Вышестоящего Отца 281 триллион 474 миллиарда 976 миллионов 710 тысяч 656 Синтезов Изначально Вышестоящего Отца части Восприятие. Стяжаем соответствующее количество Огней части Восприятие, соответствующее количество субъядерностей части Восприятие Отец-человек-землянина каждому из нас и синтезу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просим развернуть соответствующую насыщенность части Восприятие Синтезом, Огнём и субъядерностью Восприятия Отец-человек-землянина в каждом из нас и синтезе нас, возжигаясь. вспыхивая, развёртываемся. Стяжаем у Изначально Вышестоящего Отца, синтезируясь с Хум Изначально Вышестоящего Отца, 281 триллион 474 миллиарда 976 миллионов 710 тысяч 656 Эманаций. И просим Изначально Вышестоящего Отца развернуть стяжённое количество Эманаций в части Восприятие каждого из нас.</w:t>
      </w:r>
    </w:p>
    <w:p>
      <w:pPr>
        <w:pStyle w:val="Normal"/>
        <w:spacing w:lineRule="auto" w:line="240" w:before="0" w:after="0"/>
        <w:ind w:firstLine="709"/>
        <w:jc w:val="both"/>
        <w:rPr/>
      </w:pPr>
      <w:r>
        <w:rPr>
          <w:rFonts w:cs="Times New Roman" w:ascii="Times New Roman" w:hAnsi="Times New Roman"/>
          <w:i/>
          <w:iCs/>
          <w:sz w:val="24"/>
          <w:szCs w:val="24"/>
        </w:rPr>
        <w:t>И стяжаем у Изначально Вышестоящего Отца 281 триллион 474 миллиарда 976 миллионов 710 тысяч 656 Синтезов Изначально Вышестоящего Отца стяжённого соответствующего количества Эманаций каждому из нас и синтезу нас, возжигаемся. И просим развернуть стяжённые Эманации в части Восприятие каждого из нас, преобразив соответствующим количеством Эманаций в Восприятии каждого из нас и синтеза нас. Возжигаясь, вспыхивая, преображаясь, просим Изначально Вышестоящего Отца развернуть цельное явление части ракурсом всей 9-рицы частей от Базовых до Синтез-частей Восприятия Отец-человек-землянина каждому из нас. И стяжаем, разворачиваемся Восприятием Отец-человек-землянина в каждом из нас, развёртываясь этим.</w:t>
      </w:r>
    </w:p>
    <w:p>
      <w:pPr>
        <w:pStyle w:val="Normal"/>
        <w:spacing w:lineRule="auto" w:line="240" w:before="0" w:after="0"/>
        <w:ind w:firstLine="709"/>
        <w:jc w:val="both"/>
        <w:rPr/>
      </w:pPr>
      <w:r>
        <w:rPr>
          <w:rFonts w:cs="Times New Roman" w:ascii="Times New Roman" w:hAnsi="Times New Roman"/>
          <w:i/>
          <w:iCs/>
          <w:sz w:val="24"/>
          <w:szCs w:val="24"/>
        </w:rPr>
        <w:t>И стяжаем у Изначально Вышестоящего Отца Синтез Изначально Вышестоящего Отца Восприятия Отец-человек-землянина каждым из нас и синтезом нас. И возжигаясь, преображаясь, просим Изначально Вышестоящего Отца раскрыть, развернуть и синтезировать в каждом из нас Восприятие спецификой четырёх видов Жизни, просим раскрыть, развернуть в каждом из нас Восприятие Человека во внутренней организации Жизни Человека, Восприятие Жизнью Компетентного, Восприятие Жизнью Полномочного, Восприятие Жизнью Извечного в каждом из нас. И просим Изначально Вышестоящего Отца наделить и развернуть каждого из нас четырьмя Образами Восприятия спецификой четырёх видов Жизни каждого из нас. И стяжаем, разворачивая, стяжаем у Изначально Вышестоящего Отца и разворачиваемся Образом Восприятия Жизни Человека, стяжаем, вмещаем, разворачиваемся Образом соответствующей насыщенностью Восприятия Жизни Компетентного, стяжаем насыщенность и Образ Восприятия Жизни Полномочного, стяжаем насыщенность и Образ Восприятия Жизни Извечного в каждом из нас и синтезе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преображаясь, стяжаем у Изначально Вышестоящего Отца Синтез Изначально Вышестоящего Отца Восприятия Отец-человек-землянина синтезом четырёх видов Жизни в каждом из нас и синтезе нас. И возжигаясь, преображаясь, мы просим Изначально Вышестоящего Отца развернуть в Восприятии каждого из нас 32-рицу внутренней организации каждого из нас в явлении внутренней Философии, внутренней Парадигмы, внутренней Энциклопедичности, внутреннего Учения каждого из нас и 28-рицы в организации четырёх видов Жизни семью внутренними организациями от внутреннего мира до внутреннего Изначально Вышестоящего Отца в каждом из нас. И стяжаем у Изначально Вышестоящего Отца развёртывание в Восприятии каждого из нас 32-рицу явления Синтеза Изначально Вышестоящего Отца. И просим ввести, преобразить Восприятие каждого из нас на Восприятие 32-рицы внутренней организации каждого из нас и синтеза нас. И возжигаясь, преображаясь, развёртываясь, стяжаем у Изначально Вышестоящего Отца Синтез Изначально Вышестоящего Отца Восприятия Отец-человек-землянина каждого из нас, возжигаясь, преображаемся. И синтезируемся Восприятием каждого из нас в синтезе стяжённого с Восприятием Изначально Вышестоящего Отца. И вот синтезируя, прям, сливая, синтезируя часть в часть, мы отстраиваем, настраиваем своё Восприятие на Восприятие Изначально Вышестоящего Отца. И мы просим Изначально Вышестоящего Отца максимально, насколько это возможно здесь и сейчас, преобразить личное Восприятие каждого из нас в синтезе всех накоплений, выражений каждого из нас на Восприятие Изначально Вышестоящего Отца Жизнью Человека, Компетентного, Полномочного и Извечного. И просим по возможности пересинтезировать и преобразить всё необходимое в Восприятии каждого из нас в четверичном росте Восприятия каждого из нас в сонастройке и выражении Восприятия Изначально Вышестоящего Отца Восприятием каждого, проникаемся. И вот входим в такой процесс пересинтезирования, обновления, возжигания, вспыхивания, развёртывания Восприятия каждого Синтезом Восприятия Изначально Вышестоящего Отца, проникаемся. И стяжаем у Изначально Вышестоящего Отца Синтез Изначально Вышестоящего Отца каждым из нас. Возжигаясь, вспыхивая, разворачиваемся пред Изначально Вышестоящим Отцом стяжённым Восприятием в синтезе всей насыщенности, возожжённости в каждом, преображаясь, развёртываемся. Вот, прям, Восприятие разворачивается телесно. И вот, прям, всем телом мы преображаемся пред Изначально Вышестоящим Отцом синтезом всех записей, условий, насыщенностей, выражений Восприятия Изначально Вышестоящего Отца в каждом из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преображаясь, мы синтезируемся с Изначально Вышестоящим Отцом Си-ИВДИВО Метагалактики Бытия. Стяжаем у Изначально Вышестоящего Отца Правосприятие Отец-человек-землянина каждого из нас. Стяжаем у Изначально Вышестоящего Отца Ядро Синтеза Правосприятия, стяжаем у Изначально Вышестоящего Отца Системы, Аппараты, Частности, Синтез, субъядерность, Огонь Правосприятия Отец-человек-землянина каждого из нас. И стяжаем у Изначально Вышестоящего Отца цельное явление и развёртывание части Правосприятие Отец-человек-землянина 9-ю видами частей от Базового Восприятия до Синтез-Восприятия каждого из нас. И просим Изначально Вышестоящего Отца развернуть Правосприятие Отец-человек-землянина каждого из нас четырьмя видами Жизни в реализации, развёртывании видов Жизни Человека, Компетентного, Полномочного и Извечного в каждом из нас. И стяжаем у Изначально Вышестоящего Отца Правосприятие Отец-человек-землянина в каждом из нас и синтезе нас, стяжаем, возжигаемся, также раскрываемся, насыщаемся, разворачива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синтезируемся Правосприятием каждого из нас с Правосприятием Изначально Вышестоящего Отца, синтезируя часть в часть, просим Изначально Вышестоящего Отца развернуть условия роста, развития и Синтез роста, развития Правосприятия Отец-человек-землянина каждого из нас, проникаемся. И стяжаем у Изначально Вышестоящего Отца Синтез Изначально Вышестоящего Отца Правосприятия Отец-человек-землянина каждому из нас и синтезу нас. И возжигаясь, преображаясь этим, просим Изначально Вышестоящего Отца синтезировать в каждом из нас стяжённые части, преобразить каждого из нас цельно в синтезе всего во всём. И стяжаем у Изначально Вышестоящего Отца Синтез Изначально Вышестоящего Отца каждым из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т возжигаясь Синтезом Изначально Вышестоящего Отца, мы разворачиваемся тем количеством видов Синтеза в каждом из нас, стяжённых ранее, возжигаемся Синтезом двух стяжённых частей, преображаемся цельно синтез-физически телесно.</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благодарим Изначально Вышестоящего Отца Си-ИВДИВО Метагалактики Бытия, благодарим Изначально Вышестоящих Аватаров Синтеза Кут Хуми Фаинь Си-ИВДИВО Метагалактики Быти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Развёртываемся физически, в физическом теле каждого из нас фиксируем и разворачиваем две части, семь видов Синтеза семи Изначально Вышестоящих Аватаров Синтеза Изначально Вышестоящего Отца. И вот насыщаясь, преображаясь физически телесно, возжигаемся физически, преображаясь Синтезом Изначально Вышестоящего Отца каждым из нас, развёртываем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эманируем всё стяжённое, возожжённое в ИВДИВО, в ИВДИВО Екатеринбург, в ИВДИВО каждого. И выходим из практики. Аминь.</w:t>
      </w:r>
    </w:p>
    <w:p>
      <w:pPr>
        <w:pStyle w:val="Normal"/>
        <w:spacing w:lineRule="auto" w:line="240" w:before="240" w:after="0"/>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2 день 1 часть</w:t>
      </w:r>
    </w:p>
    <w:p>
      <w:pPr>
        <w:pStyle w:val="Normal"/>
        <w:spacing w:lineRule="auto" w:line="240" w:before="0" w:after="0"/>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02:46:04-02:58:29</w:t>
      </w:r>
    </w:p>
    <w:p>
      <w:pPr>
        <w:pStyle w:val="Heading1"/>
        <w:rPr/>
      </w:pPr>
      <w:bookmarkStart w:id="34" w:name="__RefHeading___Toc159621936"/>
      <w:bookmarkEnd w:id="34"/>
      <w:r>
        <w:rPr>
          <w:color w:val="0A0A0A"/>
        </w:rPr>
        <w:t>Практика 13.</w:t>
      </w:r>
      <w:r>
        <w:rPr/>
        <w:br/>
        <w:t>Стяжание пяти Частей стандарта 18 Синтеза Изначально Вышестоящего Отца:</w:t>
      </w:r>
      <w:r>
        <w:rPr>
          <w:rFonts w:eastAsia="Times New Roman"/>
        </w:rPr>
        <w:t xml:space="preserve"> ИВДИВО-тело эманации Отец-человек-землянина, </w:t>
      </w:r>
      <w:r>
        <w:rPr/>
        <w:t xml:space="preserve">ИВДИВО-тело праэманации Отец-человек-землянина, </w:t>
      </w:r>
      <w:r>
        <w:rPr>
          <w:rFonts w:eastAsia="Times New Roman"/>
        </w:rPr>
        <w:t xml:space="preserve">эфтическое тело Отец-человек-землянина, </w:t>
      </w:r>
      <w:r>
        <w:rPr/>
        <w:t>праэфтическое тело Отец-человек-землянина, тело Отец-человек-землянина Си-ИВДИВО Метагалактики Бытия</w:t>
      </w:r>
    </w:p>
    <w:p>
      <w:pPr>
        <w:pStyle w:val="Normal"/>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t>Мы возжигаемся всем Синтезом каждого из нас, мы возжигаемся всей концентрацией Синтеза 18-го Синтеза Изначально Вышестоящего Отца в каждом из нас и синтезе нас.</w:t>
      </w:r>
    </w:p>
    <w:p>
      <w:pPr>
        <w:pStyle w:val="Normal"/>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Изначально Вышестоящими Аватарами Синтеза Кут Хуми Фаинь Си-ИВДИВО Метагалактики Бытия Человека-землянина. Проникаясь Синтезом Изначально Вышестоящих Аватаров Синтеза Кут Хуми Фаинь, мы переходим в зал ИВДИВО в 281 триллион 474 миллиарда 976 миллионов 710 тысяч 592-ю синтез-ивдиво-октавность Си-ИВДИВО Метагалактики Бытия Человека-землянина. Разворачиваемся пред Изначально Вышестоящими Аватарами Синтеза Кут Хуми Фаинь Ипостасью 18-го Синтеза Изначально Вышестоящего Отца синтезом 4-х видов Жизни в каждом из нас и синтезе нас. И, синтезируясь с Изначально Вышестоящими Аватарами Синтеза Кут Хуми Фаинь, просим Изначально Вышестоящих Аватаров Синтеза Кут Хуми Фаинь преобразить каждого из нас на синтезирование, сотворение, развёртывание в каждом из нас 5-ти Частей стандарта 18-го Синтеза Изначально Вышестоящего Отца. И просим преобразить каждого из нас на явление и сотворение в каждом из нас ИВДИВО-тела эманации Отец-человека-землянина, ИВДИВО-тела праэманации Отец-человек-землянина, эфтического тела Отец-человек-землянина, праэфтического тела Отец-человек-землянина и тела Отец-человек-землянина Си-ИВДИВО Метагалактики Бытия Изначально Вышестоящего Отца в каждом из нас.</w:t>
      </w:r>
    </w:p>
    <w:p>
      <w:pPr>
        <w:pStyle w:val="Normal"/>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t>И стяжаем у Изначально Вышестоящих Аватаров Синтеза Кут Хуми Фаинь 5 Синтез Синтезов Изначально Вышестоящего Отца, 5 Синтезов Праполномочий Синтеза Изначально Вышестоящего Отца каждым из нас и синтезом нас. И возжигаясь, преображаясь этим, развёртываясь этим, вспыхивая этим, просим Изначально Вышестоящих Аватаров Синтеза Кут Хуми Фаинь развернуть стяжание 5-ти Частей стандарта 18 Синтеза Изначально Вышестоящего Отца спецификой 4-х видов Жизни: Жизнью Человека, Компетентного, Полномочного и Извечного в каждом из нас в раскрытии, реализации, наработке, разработке 32-рицей внутренней организации 4-х видов Жизни каждым из нас.</w:t>
      </w:r>
    </w:p>
    <w:p>
      <w:pPr>
        <w:pStyle w:val="Normal"/>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t>И стяжая 5 Синтез Синтезов Изначально Вышестоящего Отца и 5 Синтезов Праполномочий Синтеза Изначально Вышестоящего Отца каждым из нас, мы, возжигаясь, преображаясь, развёртываемся этим.</w:t>
      </w:r>
    </w:p>
    <w:p>
      <w:pPr>
        <w:pStyle w:val="Normal"/>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t>Далее синтезируемся с Изначально Вышестоящим Отцом Си-ИВДИВО Метагалактики Бытия, проникаясь Синтезом Изначально Вышестоящего Отца, мы переходим в зал Изначально Вышестоящего Отца в 281 триллион 474 миллиарда 976 миллионов 710 тысяч 657-ю синтез-ивдиво-октавность Си-ИВДИВО Метагалактики Бытия Человека-землянина. Развёртываемся телесно пред Изначально Вышестоящим Отцом Ипостасью 18-го Синтеза Изначально Вышестоящего Отца синтезом 4 видов Жизни в каждом из нас, возжигаемся. И, синтезируясь с Хум Изначально Вышестоящего Отца, мы просим Изначально Вышестоящего Отца синтезировать, сотворить, развернуть в каждом из нас 5 Частей стандарта 18-го Синтеза Изначально Вышестоящего Отца каждым из нас.</w:t>
      </w:r>
    </w:p>
    <w:p>
      <w:pPr>
        <w:pStyle w:val="Normal"/>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t>И стяжаем у Изначально Вышестоящего Отца Синтез Изначально Вышестоящего Отца и, возжигаясь им,</w:t>
      </w:r>
      <w:r>
        <w:rPr>
          <w:rFonts w:cs="Times New Roman" w:ascii="Times New Roman" w:hAnsi="Times New Roman"/>
          <w:b/>
          <w:i/>
          <w:iCs/>
          <w:sz w:val="24"/>
          <w:szCs w:val="24"/>
        </w:rPr>
        <w:t xml:space="preserve"> стяжаем у Изначально Вышестоящего Отца ИВДИВО-тело эманации Отец-человек землянина</w:t>
      </w:r>
      <w:r>
        <w:rPr>
          <w:rFonts w:cs="Times New Roman" w:ascii="Times New Roman" w:hAnsi="Times New Roman"/>
          <w:i/>
          <w:iCs/>
          <w:sz w:val="24"/>
          <w:szCs w:val="24"/>
        </w:rPr>
        <w:t xml:space="preserve"> каждому из нас, возжигаемся.</w:t>
      </w:r>
    </w:p>
    <w:p>
      <w:pPr>
        <w:pStyle w:val="Normal"/>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t>Стяжаем у Изначально Вышестоящего Отца Ядро Синтеза, Системы, Аппараты, Частности, Синтез, Огонь, Субъядерность Ивдиво-тела эманации Изначально Вышестоящего Отца каждым из нас, возжигаемся.</w:t>
      </w:r>
    </w:p>
    <w:p>
      <w:pPr>
        <w:pStyle w:val="Normal"/>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t>Стяжаем у Изначально Вышестоящего Отца 281 триллион 474 миллиарда 976 миллионов 710 тысяч 656 эманаций в ИВДИВО-тело эманаций Изначально Вышестоящего Отца каждого из нас, возжигаемся.</w:t>
      </w:r>
    </w:p>
    <w:p>
      <w:pPr>
        <w:pStyle w:val="Normal"/>
        <w:spacing w:lineRule="auto" w:line="240" w:before="0" w:after="0"/>
        <w:ind w:firstLine="708"/>
        <w:jc w:val="both"/>
        <w:rPr/>
      </w:pPr>
      <w:r>
        <w:rPr>
          <w:rFonts w:cs="Times New Roman" w:ascii="Times New Roman" w:hAnsi="Times New Roman"/>
          <w:i/>
          <w:iCs/>
          <w:sz w:val="24"/>
          <w:szCs w:val="24"/>
        </w:rPr>
        <w:t>Стяжаем 281 триллион 474 миллиарда 976 миллионов 710 тысяч 656 Синтезов Изначально Вышестоящего Отца соответствующего количества эманаций каждым из нас и синтезу нас. И просим Изначально Вышестоящего Отца развернуть стяжённые эманации в Часть ИВДИВО-тело эманаций каждого из нас, возжигаемся.</w:t>
      </w:r>
    </w:p>
    <w:p>
      <w:pPr>
        <w:pStyle w:val="Normal"/>
        <w:spacing w:lineRule="auto" w:line="240" w:before="0" w:after="0"/>
        <w:ind w:firstLine="708"/>
        <w:jc w:val="both"/>
        <w:rPr/>
      </w:pPr>
      <w:r>
        <w:rPr>
          <w:rFonts w:cs="Times New Roman" w:ascii="Times New Roman" w:hAnsi="Times New Roman"/>
          <w:i/>
          <w:iCs/>
          <w:sz w:val="24"/>
          <w:szCs w:val="24"/>
        </w:rPr>
        <w:t>И стяжаем у Изначально Вышестоящего Отца Синтез Изначально Вышестоящего Отца ИВДИВО-тела эманаций Отец-человек-землянина каждым из нас и синтеза нас. И возжигаясь, преображаясь этим, развёртываясь этим, стяжаем у Изначально Вышестоящего Отца 512 эталонных эманаций 512-рицы Частей от Базовых до Синтезчастей каждым из нас и синтезу нас. И просим ввести, развернуть в каждом из нас 512 эталонных эманаций в росте качества, насыщенности, содержательности эманаций каждого из нас. И стяжая, вмещаем, развёртываемся 512-рицей эталонных эманаций Изначально Вышестоящего Отца в каждом из нас. И просим Изначально Вышестоящего Отца развернуть эталонную соответствующую эталонную эманацию в соответствующей одной из 512-ти Частей каждого из нас, возжигаемся.</w:t>
      </w:r>
    </w:p>
    <w:p>
      <w:pPr>
        <w:pStyle w:val="Normal"/>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t>Стяжаем у Изначально Вышестоящего Отца Синтез Изначально Вышестоящего Отца ИВДИВО-тела эманаций Изначально Вышестоящего Отца каждого из нас, возжигаемся и, вспыхивая, развёртываемся стяжённой Частью в каждом.</w:t>
      </w:r>
    </w:p>
    <w:p>
      <w:pPr>
        <w:pStyle w:val="Normal"/>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ясь с Хум Изначально Вышестоящего Отца, мы </w:t>
      </w:r>
      <w:r>
        <w:rPr>
          <w:rFonts w:cs="Times New Roman" w:ascii="Times New Roman" w:hAnsi="Times New Roman"/>
          <w:b/>
          <w:i/>
          <w:iCs/>
          <w:sz w:val="24"/>
          <w:szCs w:val="24"/>
        </w:rPr>
        <w:t>стяжаем у Изначально Вышестоящего Отца ИВДИВО-тело праэманаций Отец-человек-землянина</w:t>
      </w:r>
      <w:r>
        <w:rPr>
          <w:rFonts w:cs="Times New Roman" w:ascii="Times New Roman" w:hAnsi="Times New Roman"/>
          <w:i/>
          <w:iCs/>
          <w:sz w:val="24"/>
          <w:szCs w:val="24"/>
        </w:rPr>
        <w:t xml:space="preserve"> каждому из нас. Стяжаем у Изначально Вышестоящего Отца Синтез, Огонь, Субъядерность, Системы, Аппараты, Частности, Ядро Синтеза ИВДИВО-тела праэманаций Отец-человек-землянина каждым из нас, возжигаемся.</w:t>
      </w:r>
    </w:p>
    <w:p>
      <w:pPr>
        <w:pStyle w:val="Normal"/>
        <w:spacing w:lineRule="auto" w:line="240" w:before="0" w:after="0"/>
        <w:ind w:firstLine="708"/>
        <w:jc w:val="both"/>
        <w:rPr/>
      </w:pPr>
      <w:r>
        <w:rPr>
          <w:rFonts w:cs="Times New Roman" w:ascii="Times New Roman" w:hAnsi="Times New Roman"/>
          <w:i/>
          <w:iCs/>
          <w:sz w:val="24"/>
          <w:szCs w:val="24"/>
        </w:rPr>
        <w:t>Стяжаем у Изначально Вышестоящего Отца Синтез Изначально Вышестоящего Отца ИВДИВО-тела праэманаций</w:t>
      </w:r>
      <w:r>
        <w:rPr>
          <w:rFonts w:cs="Times New Roman" w:ascii="Times New Roman" w:hAnsi="Times New Roman"/>
          <w:b/>
          <w:i/>
          <w:iCs/>
          <w:sz w:val="24"/>
          <w:szCs w:val="24"/>
        </w:rPr>
        <w:t xml:space="preserve"> </w:t>
      </w:r>
      <w:r>
        <w:rPr>
          <w:rFonts w:cs="Times New Roman" w:ascii="Times New Roman" w:hAnsi="Times New Roman"/>
          <w:i/>
          <w:iCs/>
          <w:sz w:val="24"/>
          <w:szCs w:val="24"/>
        </w:rPr>
        <w:t>Изначально Вышестоящего Отца каждым из нас, возжигаемся. И вспыхивая, развёртываясь этим, преображаемся этим.</w:t>
      </w:r>
    </w:p>
    <w:p>
      <w:pPr>
        <w:pStyle w:val="Normal"/>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преображаясь, синтезируясь с Хум Изначально Вышестоящего Отца, </w:t>
      </w:r>
      <w:r>
        <w:rPr>
          <w:rFonts w:cs="Times New Roman" w:ascii="Times New Roman" w:hAnsi="Times New Roman"/>
          <w:b/>
          <w:i/>
          <w:iCs/>
          <w:sz w:val="24"/>
          <w:szCs w:val="24"/>
        </w:rPr>
        <w:t>стяжаем у Изначально Вышестоящего Отца развёртывание, сотворение, синтезирование в каждом из нас эфтического тела Отец-человек-землянина</w:t>
      </w:r>
      <w:r>
        <w:rPr>
          <w:rFonts w:cs="Times New Roman" w:ascii="Times New Roman" w:hAnsi="Times New Roman"/>
          <w:i/>
          <w:iCs/>
          <w:sz w:val="24"/>
          <w:szCs w:val="24"/>
        </w:rPr>
        <w:t>. Стяжаем у Изначально Вышестоящего Отца эфтическое тело каждым из нас и синтезом нас, возжигаемся. И вспыхивая эфтическим телом, стяжаем у Изначально Вышестоящего Отца 281 триллион 474 миллиарда 976 миллионов 710 тысяч 656 эфтик в явлении соответствующего количества вида Эфтической материи в каждом из нас и синтезе нас.</w:t>
      </w:r>
    </w:p>
    <w:p>
      <w:pPr>
        <w:pStyle w:val="Normal"/>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t>Стяжаем у Изначально Вышестоящего Отца 281 триллион 474 миллиарда 976 миллионов 710 тысяч 656 Синтезов Изначально Вышестоящего Отца соответствующего количества эфтик. И просим Изначально Вышестоящего Отца записать стяжённое явление Эфтической материи в эфтическое тело каждого из нас.</w:t>
      </w:r>
    </w:p>
    <w:p>
      <w:pPr>
        <w:pStyle w:val="Normal"/>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t xml:space="preserve">Мы возжигаемся, стяжаем у Изначально Вышестоящего Отца взаимокоординацию эфтического тела каждого из нас с Эфтической Метагалактикой </w:t>
      </w:r>
      <w:r>
        <w:rPr>
          <w:rFonts w:eastAsia="Times New Roman" w:cs="Times New Roman" w:ascii="Times New Roman" w:hAnsi="Times New Roman"/>
          <w:i/>
          <w:sz w:val="24"/>
          <w:szCs w:val="24"/>
        </w:rPr>
        <w:t>Си-ИВДИВО Метагалактики Бытия каждому из нас и синтезу нас, возжигаемся. И стяжаем у</w:t>
      </w:r>
      <w:r>
        <w:rPr>
          <w:rFonts w:cs="Times New Roman" w:ascii="Times New Roman" w:hAnsi="Times New Roman"/>
          <w:i/>
          <w:iCs/>
          <w:sz w:val="24"/>
          <w:szCs w:val="24"/>
        </w:rPr>
        <w:t xml:space="preserve"> Изначально Вышестоящего Отца Синтез Изначально Вышестоящего Отца эфтического тела Отец-человек-землянина каждым из нас и синтезу нас. И возжигаясь, вспыхивая, преображаясь, развёртываемся этим.</w:t>
      </w:r>
    </w:p>
    <w:p>
      <w:pPr>
        <w:pStyle w:val="Normal"/>
        <w:spacing w:lineRule="auto" w:line="240" w:before="0" w:after="0"/>
        <w:ind w:firstLine="708"/>
        <w:jc w:val="both"/>
        <w:rPr/>
      </w:pPr>
      <w:r>
        <w:rPr>
          <w:rFonts w:cs="Times New Roman" w:ascii="Times New Roman" w:hAnsi="Times New Roman"/>
          <w:b/>
          <w:i/>
          <w:iCs/>
          <w:sz w:val="24"/>
          <w:szCs w:val="24"/>
        </w:rPr>
        <w:t>Стяжаем у Изначально Вышестоящего Отца сотворение, синтезирование в каждом из нас праэфтического тела Отец-человек-землянина каждым из нас</w:t>
      </w:r>
      <w:r>
        <w:rPr>
          <w:rFonts w:cs="Times New Roman" w:ascii="Times New Roman" w:hAnsi="Times New Roman"/>
          <w:i/>
          <w:iCs/>
          <w:sz w:val="24"/>
          <w:szCs w:val="24"/>
        </w:rPr>
        <w:t>, возжигаемся.</w:t>
      </w:r>
    </w:p>
    <w:p>
      <w:pPr>
        <w:pStyle w:val="Normal"/>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t>Стяжаем у Изначально Вышестоящего Отца развёртывание, синтезирование праэфтического тела Отец-человек-землянина каждым из нас, возжигаемся.</w:t>
      </w:r>
    </w:p>
    <w:p>
      <w:pPr>
        <w:pStyle w:val="Normal"/>
        <w:spacing w:lineRule="auto" w:line="240" w:before="0" w:after="0"/>
        <w:ind w:firstLine="708"/>
        <w:jc w:val="both"/>
        <w:rPr/>
      </w:pPr>
      <w:r>
        <w:rPr>
          <w:rFonts w:cs="Times New Roman" w:ascii="Times New Roman" w:hAnsi="Times New Roman"/>
          <w:i/>
          <w:iCs/>
          <w:sz w:val="24"/>
          <w:szCs w:val="24"/>
        </w:rPr>
        <w:t>И стяжаем у Изначально Вышестоящего Отца Синтез Изначально Вышестоящего Отца праэфтического тела Отец-человек-землянина каждому из нас и синтезу нас. И возжигаясь, вспыхивая, преображаясь, развёртываемся этим.</w:t>
      </w:r>
    </w:p>
    <w:p>
      <w:pPr>
        <w:pStyle w:val="Normal"/>
        <w:spacing w:lineRule="auto" w:line="240" w:before="0" w:after="0"/>
        <w:ind w:firstLine="708"/>
        <w:jc w:val="both"/>
        <w:rPr>
          <w:rFonts w:ascii="Times New Roman" w:hAnsi="Times New Roman" w:eastAsia="Times New Roman" w:cs="Times New Roman"/>
          <w:i/>
          <w:i/>
          <w:sz w:val="24"/>
          <w:szCs w:val="24"/>
        </w:rPr>
      </w:pPr>
      <w:r>
        <w:rPr>
          <w:rFonts w:cs="Times New Roman" w:ascii="Times New Roman" w:hAnsi="Times New Roman"/>
          <w:i/>
          <w:iCs/>
          <w:sz w:val="24"/>
          <w:szCs w:val="24"/>
        </w:rPr>
        <w:t xml:space="preserve">И возжигаясь, преображаясь, развёртываясь этим, мы синтезируемся с Изначально Вышестоящим Отцом, просим Изначально Вышестоящего Отца синтезировать в каждом из нас тело Отец-человек-землянина Си-ИВДИВО </w:t>
      </w:r>
      <w:r>
        <w:rPr>
          <w:rFonts w:eastAsia="Times New Roman" w:cs="Times New Roman" w:ascii="Times New Roman" w:hAnsi="Times New Roman"/>
          <w:i/>
          <w:sz w:val="24"/>
          <w:szCs w:val="24"/>
        </w:rPr>
        <w:t>Метагалактики Бытия</w:t>
      </w:r>
      <w:r>
        <w:rPr>
          <w:rFonts w:cs="Times New Roman" w:ascii="Times New Roman" w:hAnsi="Times New Roman"/>
          <w:i/>
          <w:iCs/>
          <w:sz w:val="24"/>
          <w:szCs w:val="24"/>
        </w:rPr>
        <w:t xml:space="preserve"> Изначально Вышестоящего Отца. </w:t>
      </w:r>
      <w:r>
        <w:rPr>
          <w:rFonts w:cs="Times New Roman" w:ascii="Times New Roman" w:hAnsi="Times New Roman"/>
          <w:b/>
          <w:i/>
          <w:iCs/>
          <w:sz w:val="24"/>
          <w:szCs w:val="24"/>
        </w:rPr>
        <w:t xml:space="preserve">И стяжаем у Изначально Вышестоящего Отца тело Отец-человек-землянина Си-ИВДИВО </w:t>
      </w:r>
      <w:r>
        <w:rPr>
          <w:rFonts w:eastAsia="Times New Roman" w:cs="Times New Roman" w:ascii="Times New Roman" w:hAnsi="Times New Roman"/>
          <w:b/>
          <w:i/>
          <w:sz w:val="24"/>
          <w:szCs w:val="24"/>
        </w:rPr>
        <w:t xml:space="preserve">Метагалактики Бытия </w:t>
      </w:r>
      <w:r>
        <w:rPr>
          <w:rFonts w:eastAsia="Times New Roman" w:cs="Times New Roman" w:ascii="Times New Roman" w:hAnsi="Times New Roman"/>
          <w:i/>
          <w:sz w:val="24"/>
          <w:szCs w:val="24"/>
        </w:rPr>
        <w:t>каждым из нас и синтезу нас. Вмещаем, разворачиваемся стяжаемым телом.</w:t>
      </w:r>
    </w:p>
    <w:p>
      <w:pPr>
        <w:pStyle w:val="Normal"/>
        <w:spacing w:lineRule="auto" w:line="240" w:before="0" w:after="0"/>
        <w:ind w:firstLine="708"/>
        <w:jc w:val="both"/>
        <w:rPr>
          <w:rFonts w:ascii="Times New Roman" w:hAnsi="Times New Roman" w:cs="Times New Roman"/>
          <w:i/>
          <w:i/>
          <w:iCs/>
          <w:sz w:val="24"/>
          <w:szCs w:val="24"/>
        </w:rPr>
      </w:pPr>
      <w:r>
        <w:rPr>
          <w:rFonts w:eastAsia="Times New Roman" w:cs="Times New Roman" w:ascii="Times New Roman" w:hAnsi="Times New Roman"/>
          <w:i/>
          <w:sz w:val="24"/>
          <w:szCs w:val="24"/>
        </w:rPr>
        <w:t xml:space="preserve">Стяжаем у </w:t>
      </w:r>
      <w:r>
        <w:rPr>
          <w:rFonts w:cs="Times New Roman" w:ascii="Times New Roman" w:hAnsi="Times New Roman"/>
          <w:i/>
          <w:iCs/>
          <w:sz w:val="24"/>
          <w:szCs w:val="24"/>
        </w:rPr>
        <w:t xml:space="preserve">Изначально Вышестоящего Отца Синтез Изначально Вышестоящего Отца тела Отец-человек-землянина Си-ИВДИВО </w:t>
      </w:r>
      <w:r>
        <w:rPr>
          <w:rFonts w:eastAsia="Times New Roman" w:cs="Times New Roman" w:ascii="Times New Roman" w:hAnsi="Times New Roman"/>
          <w:i/>
          <w:sz w:val="24"/>
          <w:szCs w:val="24"/>
        </w:rPr>
        <w:t xml:space="preserve">Метагалактики Бытия в каждом из нас, возжигаемся. И мы просим </w:t>
      </w:r>
      <w:r>
        <w:rPr>
          <w:rFonts w:cs="Times New Roman" w:ascii="Times New Roman" w:hAnsi="Times New Roman"/>
          <w:i/>
          <w:iCs/>
          <w:sz w:val="24"/>
          <w:szCs w:val="24"/>
        </w:rPr>
        <w:t>Изначально Вышестоящего Отца синтезировать в каждом из нас стяжённые 5 Частей стандартом 18-го Синтеза Изначально Вышестоящего Отца. Просим синтезировать в синтезе всего во всём Синтезчасти в каждом из нас. И просим преобразить в каждом из нас в синтезе всего стяжённого, возожжённого, достигнутого, сотворённого в каждо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rPr>
        <w:t xml:space="preserve">И </w:t>
      </w:r>
      <w:r>
        <w:rPr>
          <w:rFonts w:eastAsia="Times New Roman" w:cs="Times New Roman" w:ascii="Times New Roman" w:hAnsi="Times New Roman"/>
          <w:i/>
          <w:sz w:val="24"/>
          <w:szCs w:val="24"/>
        </w:rPr>
        <w:t xml:space="preserve">стяжаем у </w:t>
      </w:r>
      <w:r>
        <w:rPr>
          <w:rFonts w:cs="Times New Roman" w:ascii="Times New Roman" w:hAnsi="Times New Roman"/>
          <w:i/>
          <w:iCs/>
          <w:sz w:val="24"/>
          <w:szCs w:val="24"/>
        </w:rPr>
        <w:t>Изначально Вышестоящего Отца Синтез Изначально Вышестоящего Отца каждым из нас и синтезу нас. И возжигаясь, преображаясь Синтезом Изначально Вышестоящего Отца, стоя в зале пред Изначально Вышестоящим Отцом, мы благодарим Изначально Вышестоящего Отца, благодарим Изначально Вышестоящих Аватаров Синтеза Кут Хуми Фаинь, развёртываемся физически. И переходя в физическую реализацию в физическом теле, в данном зале разворачиваем стяжённые 5 Частей, разворачиваемся</w:t>
      </w:r>
      <w:r>
        <w:rPr>
          <w:rFonts w:eastAsia="Times New Roman" w:cs="Times New Roman" w:ascii="Times New Roman" w:hAnsi="Times New Roman"/>
          <w:i/>
          <w:sz w:val="24"/>
          <w:szCs w:val="24"/>
        </w:rPr>
        <w:t xml:space="preserve"> ИВДИВО-телом эманации, </w:t>
      </w:r>
      <w:r>
        <w:rPr>
          <w:rFonts w:cs="Times New Roman" w:ascii="Times New Roman" w:hAnsi="Times New Roman"/>
          <w:i/>
          <w:sz w:val="24"/>
          <w:szCs w:val="24"/>
        </w:rPr>
        <w:t xml:space="preserve">ИВДИВО-тело праэманации, </w:t>
      </w:r>
      <w:r>
        <w:rPr>
          <w:rFonts w:eastAsia="Times New Roman" w:cs="Times New Roman" w:ascii="Times New Roman" w:hAnsi="Times New Roman"/>
          <w:i/>
          <w:sz w:val="24"/>
          <w:szCs w:val="24"/>
        </w:rPr>
        <w:t xml:space="preserve">эфтическое тело, </w:t>
      </w:r>
      <w:r>
        <w:rPr>
          <w:rFonts w:cs="Times New Roman" w:ascii="Times New Roman" w:hAnsi="Times New Roman"/>
          <w:i/>
          <w:sz w:val="24"/>
          <w:szCs w:val="24"/>
        </w:rPr>
        <w:t>праэфтическое тело и тело Отец-человек-землянина Си-ИВДИВО Метагалактики Бытия, развёртываемся физически телесно.</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sz w:val="24"/>
          <w:szCs w:val="24"/>
        </w:rPr>
        <w:t>И эманируем всё стяжённое, возожжённое в ИВДИВО, в ИВДИВО Екатеринбург, в ИВДИВО каждого. И выходим из практики. Аминь.</w:t>
      </w:r>
    </w:p>
    <w:p>
      <w:pPr>
        <w:pStyle w:val="Normal"/>
        <w:spacing w:lineRule="auto" w:line="240" w:before="240" w:after="0"/>
        <w:jc w:val="both"/>
        <w:rPr>
          <w:rFonts w:ascii="Times New Roman" w:hAnsi="Times New Roman" w:cs="Times New Roman"/>
          <w:i/>
          <w:i/>
          <w:iCs/>
          <w:color w:val="0A0A0A"/>
          <w:sz w:val="24"/>
          <w:szCs w:val="24"/>
          <w:shd w:fill="FFFFFF" w:val="clear"/>
        </w:rPr>
      </w:pPr>
      <w:r>
        <w:rPr>
          <w:rFonts w:cs="Times New Roman" w:ascii="Times New Roman" w:hAnsi="Times New Roman"/>
          <w:i/>
          <w:iCs/>
          <w:color w:val="0A0A0A"/>
          <w:sz w:val="24"/>
          <w:szCs w:val="24"/>
          <w:shd w:fill="FFFFFF" w:val="clear"/>
        </w:rPr>
      </w:r>
    </w:p>
    <w:p>
      <w:pPr>
        <w:pStyle w:val="Normal"/>
        <w:spacing w:lineRule="auto" w:line="240" w:before="24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2 день 1 част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03:07:42-03:13:15</w:t>
      </w:r>
    </w:p>
    <w:p>
      <w:pPr>
        <w:pStyle w:val="Heading1"/>
        <w:rPr/>
      </w:pPr>
      <w:bookmarkStart w:id="35" w:name="__RefHeading___Toc159621937"/>
      <w:bookmarkEnd w:id="35"/>
      <w:r>
        <w:rPr>
          <w:color w:val="0A0A0A"/>
        </w:rPr>
        <w:t>Практика14.</w:t>
      </w:r>
      <w:r>
        <w:rPr/>
        <w:br/>
        <w:t>Стяжание компетенций: второго Метагалактического Статуса ИВО и второго Метагалактического Начала Синтеза ИВО</w:t>
      </w:r>
    </w:p>
    <w:p>
      <w:pPr>
        <w:pStyle w:val="Normal"/>
        <w:pBdr/>
        <w:spacing w:lineRule="auto" w:line="240" w:before="0" w:after="0"/>
        <w:ind w:firstLine="709"/>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Мы возжигаемся всем Синтезом каждого из нас. Синтезируемся с Изначально Вышестоящими Аватарами Синтеза Кут Хуми Фаинь Си-ИВДИВО Метагалактики Бытия человека-землянина. Проникаясь Синтезом Изначально Вышестоящих Аватаров Синтеза Кут Хуми Фаинь, мы переходим в зал ИВДИВО Си-ИВДИВО Метагалактики Бытия в 281трлн 474млрд 976млн 710тыс 592-ую синтез-ивдиво-октавность Си-ИВДИВО Метагалактики Бытия человека-землянина. Раскрываемся пред Изначально Вышестоящими… разворачиваемся, вспыхивая, разворачиваемся Ипостасью 18 Синтеза Изначально Вышестоящего Отца, Ипостасным телом возжигаемся, разгораемся пред Изначально Вышестоящими Аватарами Синтеза Кут Хуми Фаинь. Облекаемся, возжигаемся формой, вспыхиваем Инструментами, преображаемся, разворачиваясь пред Изначально Вышестоящими Аватарами Синтеза Кут Хуми Фаинь.</w:t>
      </w:r>
    </w:p>
    <w:p>
      <w:pPr>
        <w:pStyle w:val="Normal"/>
        <w:pBdr/>
        <w:spacing w:lineRule="auto" w:line="240" w:before="0" w:after="0"/>
        <w:ind w:firstLine="709"/>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И синтезируясь с Изначально Вышестоящими Аватарами Синтеза Кут Хуми Фаинь, стяжаем два Синтез Синтеза Изначально Вышестоящего Отца, два Синтеза Праполномочий Синтеза Изначально Вышестоящего Отца каждом из нас. И просим преобразить каждого из нас на наделение каждого из нас вторым Метагалактическим Статусом Изначально Вышестоящего Отца, вторым Метагалактическим Началом Синтеза Изначально Вышестоящего Отца. И возжигаясь, преображаемся двумя Синтез Синтезами Изначально Вышестоящего Отца, двумя Синтезами Праполномочий Синтеза Изначально Вышестоящего Отца в каждом из нас и синтез</w:t>
      </w:r>
      <w:r>
        <w:rPr>
          <w:rFonts w:eastAsia="Times New Roman" w:cs="Times New Roman" w:ascii="Times New Roman" w:hAnsi="Times New Roman"/>
          <w:i/>
          <w:iCs/>
          <w:sz w:val="24"/>
          <w:szCs w:val="24"/>
        </w:rPr>
        <w:t>е</w:t>
      </w:r>
      <w:r>
        <w:rPr>
          <w:rFonts w:eastAsia="Times New Roman" w:cs="Times New Roman" w:ascii="Times New Roman" w:hAnsi="Times New Roman"/>
          <w:i/>
          <w:iCs/>
          <w:color w:val="000000"/>
          <w:sz w:val="24"/>
          <w:szCs w:val="24"/>
        </w:rPr>
        <w:t xml:space="preserve"> нас.</w:t>
      </w:r>
    </w:p>
    <w:p>
      <w:pPr>
        <w:pStyle w:val="Normal"/>
        <w:pBdr/>
        <w:spacing w:lineRule="auto" w:line="240" w:before="0" w:after="0"/>
        <w:ind w:firstLine="709"/>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И возжигаясь, преображаясь, мы синтезируемся с Изначально Вышестоящим Отцом Си-ИВДИВО Метагалактики Бытия. Проникаясь Синтезом Изначально Вышестоящего Отца, мы переходим в зал Изначально Вышестоящего Отца 281 трлн 474млрд 976млн 710тыс 657-ую синтез-ивдиво-октавность Си-ИВДИВО Метагалактики Бытия человека-землянина. И развёртываемся Ипостасным телом Ипостасью 18 Синтеза Изначально Вышестоящего Отца в форме пред Изначальным Вышестоящим Отцом Си-ИВДИВО Метагалактики Бытия.</w:t>
      </w:r>
    </w:p>
    <w:p>
      <w:pPr>
        <w:pStyle w:val="Normal"/>
        <w:pBdr/>
        <w:spacing w:lineRule="auto" w:line="240" w:before="0" w:after="0"/>
        <w:ind w:firstLine="709"/>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Синтезируемся с Изначально Вышестоящим Отцом,</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color w:val="000000"/>
          <w:sz w:val="24"/>
          <w:szCs w:val="24"/>
        </w:rPr>
        <w:t xml:space="preserve">стяжаем у Изначально Вышестоящего Отца два Синтеза Изначально Вышестоящего Отца. </w:t>
      </w:r>
      <w:r>
        <w:rPr>
          <w:rFonts w:eastAsia="Times New Roman" w:cs="Times New Roman" w:ascii="Times New Roman" w:hAnsi="Times New Roman"/>
          <w:i/>
          <w:iCs/>
          <w:sz w:val="24"/>
          <w:szCs w:val="24"/>
        </w:rPr>
        <w:t>Мы</w:t>
      </w:r>
      <w:r>
        <w:rPr>
          <w:rFonts w:eastAsia="Times New Roman" w:cs="Times New Roman" w:ascii="Times New Roman" w:hAnsi="Times New Roman"/>
          <w:i/>
          <w:iCs/>
          <w:color w:val="000000"/>
          <w:sz w:val="24"/>
          <w:szCs w:val="24"/>
        </w:rPr>
        <w:t xml:space="preserve"> просим Изначально Вышестоящего Отца наделить каждого из нас вторым Метагалактическим Статусом и вторым Метагалактическим Началом Синтеза Изначально Вышестоящего Отца, возжигаемся.</w:t>
      </w:r>
    </w:p>
    <w:p>
      <w:pPr>
        <w:pStyle w:val="Normal"/>
        <w:pBdr/>
        <w:spacing w:lineRule="auto" w:line="240" w:before="0" w:after="0"/>
        <w:ind w:firstLine="709"/>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Стяжаем у Изначально Вышестоящего Отца второй Метагалактический Статус Изначально Вышестоящего Отца, стяжая у Изначально Вышестоящего Отца развёртывание и наделение каждого из нас вторым Метагалактическим Статусом Изначально Вышестоящего Отца, возжигаемся.</w:t>
      </w:r>
    </w:p>
    <w:p>
      <w:pPr>
        <w:pStyle w:val="Normal"/>
        <w:pBdr/>
        <w:spacing w:lineRule="auto" w:line="240" w:before="0" w:after="0"/>
        <w:ind w:firstLine="709"/>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Стяжаем у Изначально Вышестоящего Отца 281трлн 474млрд 976 млн 710тыс 656 Метагалактических Начал Синтеза Изначально Вышестоящего Отца, возжигаемся.</w:t>
      </w:r>
    </w:p>
    <w:p>
      <w:pPr>
        <w:pStyle w:val="Normal"/>
        <w:pBdr/>
        <w:spacing w:lineRule="auto" w:line="240" w:before="0" w:after="0"/>
        <w:ind w:firstLine="709"/>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Стяжаем у Изначально Вышестоящего Отца 281трлн 474млрд 976млн </w:t>
      </w:r>
      <w:r>
        <w:rPr>
          <w:rFonts w:eastAsia="Times New Roman" w:cs="Times New Roman" w:ascii="Times New Roman" w:hAnsi="Times New Roman"/>
          <w:i/>
          <w:iCs/>
          <w:sz w:val="24"/>
          <w:szCs w:val="24"/>
        </w:rPr>
        <w:t xml:space="preserve">710тыс </w:t>
      </w:r>
      <w:r>
        <w:rPr>
          <w:rFonts w:eastAsia="Times New Roman" w:cs="Times New Roman" w:ascii="Times New Roman" w:hAnsi="Times New Roman"/>
          <w:i/>
          <w:iCs/>
          <w:color w:val="000000"/>
          <w:sz w:val="24"/>
          <w:szCs w:val="24"/>
        </w:rPr>
        <w:t>656 Синтезов Изначально Вышестоящего Отца стяжённых Начал Синтеза Изначально Вышестоящего Отца каждым из нас. И просим Изначально Вышестоящего Отца записать, развернуть во втором Метагалактическом Статусе Изначально Вышестоящего Отца стяжённые Метагалактические Начала Синтеза Изначально Вышестоящего Отца, возжигаемся.</w:t>
      </w:r>
    </w:p>
    <w:p>
      <w:pPr>
        <w:pStyle w:val="Normal"/>
        <w:pBdr/>
        <w:spacing w:lineRule="auto" w:line="240" w:before="0" w:after="0"/>
        <w:ind w:firstLine="709"/>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И стяжаем у Изначально Вышестоящего Отца Синтез Изначально Вышестоящего Отца второго Метагалактического Статуса Изначально Вышестоящего Отца каждого из нас, возжигаясь, развёртываемся, вспыхиваем.</w:t>
      </w:r>
    </w:p>
    <w:p>
      <w:pPr>
        <w:pStyle w:val="Normal"/>
        <w:pBdr/>
        <w:spacing w:lineRule="auto" w:line="240" w:before="0" w:after="0"/>
        <w:ind w:firstLine="709"/>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Стяжаем у Изначально Вышестоящего Отца Синтез Изначально Вышестоящего Отца, просим Изначально Вышестоящего Отца Си-ИВДИВО Метагалактики Бытия наделить каждого из нас вторым Метагалактическим Началом Синтеза Изначально Вышестоящего Отца, возжигаемся.</w:t>
      </w:r>
    </w:p>
    <w:p>
      <w:pPr>
        <w:pStyle w:val="Normal"/>
        <w:pBdr/>
        <w:spacing w:lineRule="auto" w:line="240" w:before="0" w:after="0"/>
        <w:ind w:firstLine="709"/>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Стяжаем у Изначально Вышестоящего Отца наделение, развёртывание и синтезирование в каждом из нас второго Метагалактического Начала Синтеза Изначально Вышестоящего Отца, возжигаемся.</w:t>
      </w:r>
    </w:p>
    <w:p>
      <w:pPr>
        <w:pStyle w:val="Normal"/>
        <w:pBdr/>
        <w:spacing w:lineRule="auto" w:line="240" w:before="0" w:after="0"/>
        <w:ind w:firstLine="709"/>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И, стяжая Синтез Изначально Вышестоящего Отца второго Метагалактического Начала Синтеза Изначально Вышестоящего Отца, возжигаясь, преображаясь этим, мы просим Изначально Вышестоящего Отца синтезировать в каждом из нас в синтезе всего во всём всё стяжённое. Просим Изначально Вышестоящего Отца преобразить каждого из нас всем стяжённым.</w:t>
      </w:r>
    </w:p>
    <w:p>
      <w:pPr>
        <w:pStyle w:val="Normal"/>
        <w:pBdr/>
        <w:spacing w:lineRule="auto" w:line="240" w:before="0" w:after="0"/>
        <w:ind w:firstLine="709"/>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И стяжаем у Изначально Вышестоящего Отца Синтез Изначально Вышестоящего Отца каждым из нас.</w:t>
      </w:r>
    </w:p>
    <w:p>
      <w:pPr>
        <w:pStyle w:val="Normal"/>
        <w:pBdr/>
        <w:spacing w:lineRule="auto" w:line="240" w:before="0" w:after="0"/>
        <w:ind w:firstLine="709"/>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И стяжая, проникаясь, возжигаясь, преображаемся Синтезом Изначально Вышестоящего Отца. Мы благодарим Изначально Вышестоящего Отца Си-ИВДИВО Метагалактики Бытия, благодарим Изначально Вышестоящих Аватаров Синтеза Кут Хуми Фаинь Си-ИВДИВО Метагалактики Бытия. Возвращаемся в физическую реализацию в данный зал, развёртываемся физически, телесно каждым. И разворачиваем в физическом теле стяжённые компетенции каждым из нас, мы эманируем всё стяжённое, возожжённое в ИВДИВО, в ИВДИВО Екатеринбург, в ИВДИВО каждого. И выходим из практики. Аминь.</w:t>
      </w:r>
    </w:p>
    <w:p>
      <w:pPr>
        <w:pStyle w:val="Normal"/>
        <w:spacing w:lineRule="auto" w:line="240" w:before="24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2 день 2 част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00:39:16-01:08:30</w:t>
      </w:r>
    </w:p>
    <w:p>
      <w:pPr>
        <w:pStyle w:val="Heading1"/>
        <w:rPr/>
      </w:pPr>
      <w:bookmarkStart w:id="36" w:name="__RefHeading___Toc159621938"/>
      <w:bookmarkEnd w:id="36"/>
      <w:r>
        <w:rPr>
          <w:color w:val="0A0A0A"/>
        </w:rPr>
        <w:t>Практика 15.</w:t>
      </w:r>
      <w:r>
        <w:rPr/>
        <w:br/>
        <w:t>Тренировка с ИВАС Илием Оливией Частью Восприятие спецификой четырёх видов Жизни</w:t>
      </w:r>
    </w:p>
    <w:p>
      <w:pPr>
        <w:pStyle w:val="Normal"/>
        <w:spacing w:lineRule="auto" w:line="240" w:before="0" w:after="0"/>
        <w:ind w:firstLine="709"/>
        <w:jc w:val="both"/>
        <w:rPr>
          <w:rFonts w:ascii="Times New Roman" w:hAnsi="Times New Roman" w:cs="Times New Roman"/>
          <w:i/>
          <w:i/>
          <w:iCs/>
          <w:color w:val="222222"/>
          <w:sz w:val="24"/>
          <w:szCs w:val="24"/>
          <w:shd w:fill="FFFFFF" w:val="clear"/>
        </w:rPr>
      </w:pPr>
      <w:r>
        <w:rPr>
          <w:rFonts w:cs="Times New Roman" w:ascii="Times New Roman" w:hAnsi="Times New Roman"/>
          <w:i/>
          <w:iCs/>
          <w:color w:val="222222"/>
          <w:sz w:val="24"/>
          <w:szCs w:val="24"/>
          <w:shd w:fill="FFFFFF" w:val="clear"/>
        </w:rPr>
        <w:t>Возжигаемся всем Синтезом каждого из нас. Синтезируемся с Изначально Вышестоящими Аватарами Синтеза Кут Хуми Фаинь Си-ИВДИВО Метагалактики Бытия. Проникаясь Синтезом Изначально Вышестоящих Аватаров Синтеза Кут Хуми Фаинь, переходим в зал ИВДИВО 281 триллион 474 миллиарда 976 миллионов 710 тысяч 592-ю Синтез-ИВДИВО-Октавность Си-ИВДИВО Метагалактики Бытия Человека-Землянина. Разворачиваемся телесно Ипостасным телом Ипостасью 18 Синтеза Изначально Вышестоящего Отца в форме. Возжигаемся, облекаемся, в форме разворачиваемся, вспыхиваем Инструментами. Возжигаемся всей концентрацией стяжаний 18 Синтеза Изначально Вышестоящего Отца в каждом из нас. Синтезируемся с Изначально Вышестоящими Аватарами Синтеза Кут Хуми Фаинь, просим Изначально Вышестоящих Аватаров Синтеза Кут Хуми Фаинь преобразить нас в том, чтобы войти в тренировку, в разработку Части Восприятие. И вот устремляемся на то, чтобы потренировать Часть Восприятие спецификой четырёх видов Жизней, или сколько вот сейчас максимально возможно для каждого из нас во взаимодействии с Изначально Вышестоящими Аватарами Синтеза Илием Оливией. Аватарами Синтеза, которые развивают Часть Восприятие и специфику работы этой части. И стяжаем Синтез Синтеза Изначально Вышестоящего Отца и Синтез Праполномочий Синтеза Изначально Вышестоящего Отца каждому из нас. И просим Аватаров Синтеза Кут Хуми Фаинь настроить нас, преобразить нас на разработку, тренировку, тренинг Частью Восприятие каждого из нас, которую мы стяжали. И возжигаясь, преображаемся.</w:t>
      </w:r>
    </w:p>
    <w:p>
      <w:pPr>
        <w:pStyle w:val="Normal"/>
        <w:spacing w:lineRule="auto" w:line="240" w:before="0" w:after="0"/>
        <w:ind w:firstLine="709"/>
        <w:jc w:val="both"/>
        <w:rPr>
          <w:rFonts w:ascii="Times New Roman" w:hAnsi="Times New Roman" w:cs="Times New Roman"/>
          <w:i/>
          <w:i/>
          <w:iCs/>
          <w:color w:val="222222"/>
          <w:sz w:val="24"/>
          <w:szCs w:val="24"/>
          <w:shd w:fill="FFFFFF" w:val="clear"/>
        </w:rPr>
      </w:pPr>
      <w:r>
        <w:rPr>
          <w:rFonts w:cs="Times New Roman" w:ascii="Times New Roman" w:hAnsi="Times New Roman"/>
          <w:i/>
          <w:iCs/>
          <w:color w:val="222222"/>
          <w:sz w:val="24"/>
          <w:szCs w:val="24"/>
          <w:shd w:fill="FFFFFF" w:val="clear"/>
        </w:rPr>
        <w:t>Синтезируемся Восприятием каждого из нас с Восприятием Изначально Вышестоящего Аватара Синтеза Кут Хуми, стяжаем у Аватара Синтеза Кут Хуми Синтез Синтеза Восприятия Отец-человек-землянина каждому из нас, проникаемся. Вот прямо уже с первых таких шагов отстраиваем, настраиваем своё Восприятие на Восприятие Аватара Кут Хуми. И проявляете тот вопрос, озвучьте Аватару Синтеза Кут Хуми тот вопрос, с которым вы сейчас хотели проработать, то есть какая-то конкретная ваша ситуация, какой-то конкретный запрос. Если не можете сформулировать, попросите Аватара Синтеза Кут Хуми порекомендовать вам, посоветовать и проявить ту ситуацию, которая для вас сейчас первостепенна. И вот Восприятие Аватара Кут Хуми вам нужно начать какие-то следующие шаги именно там, в жизни, в реализации, в служении, в каких-то своих устремлениях, целеполаганиях, вот конкретно с данной ситуацией.</w:t>
      </w:r>
    </w:p>
    <w:p>
      <w:pPr>
        <w:pStyle w:val="Normal"/>
        <w:spacing w:lineRule="auto" w:line="240" w:before="0" w:after="0"/>
        <w:ind w:firstLine="709"/>
        <w:jc w:val="both"/>
        <w:rPr>
          <w:rFonts w:ascii="Times New Roman" w:hAnsi="Times New Roman" w:cs="Times New Roman"/>
          <w:i/>
          <w:i/>
          <w:iCs/>
          <w:color w:val="222222"/>
          <w:sz w:val="24"/>
          <w:szCs w:val="24"/>
          <w:shd w:fill="FFFFFF" w:val="clear"/>
        </w:rPr>
      </w:pPr>
      <w:r>
        <w:rPr>
          <w:rFonts w:cs="Times New Roman" w:ascii="Times New Roman" w:hAnsi="Times New Roman"/>
          <w:i/>
          <w:iCs/>
          <w:color w:val="222222"/>
          <w:sz w:val="24"/>
          <w:szCs w:val="24"/>
          <w:shd w:fill="FFFFFF" w:val="clear"/>
        </w:rPr>
        <w:t>И вот кто озвучивает, попросите у Аватара Кут Хуми, если нужно, помочь откорректировать, уточнить какие-то моменты в этой ситуации, если требуется. А вот кто сам не сложил, не сформулировал, то ту рекомендацию, которую посоветовал Аватар Кут Хуми, попросите сейчас вникнуть, постараться чтобы, попросите у Аватара Кут Хуми помочь вам её распознать о чём идёт речь и с чем Аватар Кут Хуми вам рекомендует сейчас подействовать. Это что-то, вот какая-то формулировка, что-то простое, одно, два, три слова – там нет больших трактатов, где вам сейчас будут объяснять: тебе нужно вот это, вот это, потому что… Нет просто какая-то ситуация, наработать вот это, поменять вот это, или просто у вас может быть из жизни человека – вот такая-то, допустим, ситуация. И Аватар Кут Хуми допустим, видит, что, если вы пойдёте дальше такой тенденцией, не поменяете что-то, не перестроитесь, там, что-то не завершите, не войдёте во что-то новое, то эта тенденция вас может привести к каким-то неблагоприятным, допустим, моментам в будущем, то есть, благоприятней перестроиться сейчас, допустим, и вы можете сейчас это сделать, то есть, вам это под силу, по возможностям. Это какая-то вполне конкретная может быть житейская ситуация. Вы допустим, что-то планируете и вот взгляд Аватара Кут Хуми на ваши планы можно попросить, то есть вы планируете в жизни сделать вот это, вот это, вот это, там что-то приобрести, куда-то переехать, чем-то заняться, что-то организовать. И как-то Аватар Кут Хуми видит, что это, требует ли сейчас этот вопрос внимания и работы с ним, или есть что-то более первостепенное. И вот услышать ответ, рекомендацию, это может быть что-то и по служению, как более вышестоящий вид жизни, но это вас по-настоящему должно интересовать, то есть, на это сердце открывается и интерес есть и прям вы заинтересованы, в том, чтобы решить этот вопрос, то есть, не формальное обращение, а прям вот есть глубочайшая внутренняя заинтересованность в разрешении этого вопроса.</w:t>
      </w:r>
    </w:p>
    <w:p>
      <w:pPr>
        <w:pStyle w:val="Normal"/>
        <w:spacing w:lineRule="auto" w:line="240" w:before="0" w:after="0"/>
        <w:ind w:firstLine="709"/>
        <w:jc w:val="both"/>
        <w:rPr>
          <w:rFonts w:ascii="Times New Roman" w:hAnsi="Times New Roman" w:cs="Times New Roman"/>
          <w:i/>
          <w:i/>
          <w:iCs/>
          <w:color w:val="222222"/>
          <w:sz w:val="24"/>
          <w:szCs w:val="24"/>
          <w:shd w:fill="FFFFFF" w:val="clear"/>
        </w:rPr>
      </w:pPr>
      <w:r>
        <w:rPr>
          <w:rFonts w:cs="Times New Roman" w:ascii="Times New Roman" w:hAnsi="Times New Roman"/>
          <w:i/>
          <w:iCs/>
          <w:color w:val="222222"/>
          <w:sz w:val="24"/>
          <w:szCs w:val="24"/>
          <w:shd w:fill="FFFFFF" w:val="clear"/>
        </w:rPr>
        <w:t>И вот стяжаем у Изначально Вышестоящего Аватара Синтеза Кут Хуми Синтез Синтеза Изначально Вышестоящего Отца на работу с конкретной ситуацией или вопросом, просим Аватара Кут Хуми сонастроить Восприятие каждого на Восприятие Аватара Синтеза Кут Хуми. И вот прям просим Аватара Синтеза Кут Хуми буквально записать, развернуть Восприятие каждого из нас какие-то возможности, навыки, записи, Синтез, Огонь более такого, знаете, когда мы не привязываемся ни к ситуациям, ни к вопросу, а более масштабного такого Восприятия, многомерного Восприятия, вариативного Восприятия. То есть, просим Аватара Кут Хуми, Огнём Аватара Синтеза в нас эти возможности, качества, роста Восприятия развернуть, записать, ну или, как минимум помочь на время тренировки убрать какие-то наши очень жёсткие позиции, убеждения, установки, привязки, чтобы максимально свободно и непредвзято, непредубеждённо посмотреть на тот или иной вопрос. Просим вот такой поддержки у Аватара Синтеза Кут Хуми и Изначально Вышестоящей Аватарессы Синтеза Фаинь по рекомендациям, которые каждый получил, стяжаем Синтез Синтеза Изначально Вышестоящего Отца Синтез Праполномочий Синтеза Изначально Вышестоящего Отца, возжигаемся.</w:t>
      </w:r>
    </w:p>
    <w:p>
      <w:pPr>
        <w:pStyle w:val="Normal"/>
        <w:spacing w:lineRule="auto" w:line="240" w:before="0" w:after="0"/>
        <w:ind w:firstLine="709"/>
        <w:jc w:val="both"/>
        <w:rPr>
          <w:rFonts w:ascii="Times New Roman" w:hAnsi="Times New Roman" w:cs="Times New Roman"/>
          <w:i/>
          <w:i/>
          <w:iCs/>
          <w:color w:val="222222"/>
          <w:sz w:val="24"/>
          <w:szCs w:val="24"/>
          <w:shd w:fill="FFFFFF" w:val="clear"/>
        </w:rPr>
      </w:pPr>
      <w:r>
        <w:rPr>
          <w:rFonts w:cs="Times New Roman" w:ascii="Times New Roman" w:hAnsi="Times New Roman"/>
          <w:i/>
          <w:iCs/>
          <w:color w:val="222222"/>
          <w:sz w:val="24"/>
          <w:szCs w:val="24"/>
          <w:shd w:fill="FFFFFF" w:val="clear"/>
        </w:rPr>
        <w:t>И далее мы синтезируемся с Изначально Вышестоящими Аватарами Синтеза Илием Оливией. Сонастраиваемся с Изначально Вышестоящими Аватарами Синтеза Илием Оливией, мы уже с ними знакомились. По Огню, вот это Восприятие, да, что оно даёт возможность, вот когда мы сонастраиваемся более чутко с Аватарами Синтеза по тому Огню, который нам уже знаком. То есть воссоединённое приятие наступает Огнём совместная работа с Аватарами Синтеза с которыми у Аватаров Синтеза стяжали, фиксировали, разворачивали, в нас он накопился, и сейчас мы будем его применять.</w:t>
      </w:r>
    </w:p>
    <w:p>
      <w:pPr>
        <w:pStyle w:val="Normal"/>
        <w:spacing w:lineRule="auto" w:line="240" w:before="0" w:after="0"/>
        <w:ind w:firstLine="709"/>
        <w:jc w:val="both"/>
        <w:rPr>
          <w:rFonts w:ascii="Times New Roman" w:hAnsi="Times New Roman" w:cs="Times New Roman"/>
          <w:i/>
          <w:i/>
          <w:iCs/>
          <w:color w:val="222222"/>
          <w:sz w:val="24"/>
          <w:szCs w:val="24"/>
          <w:shd w:fill="FFFFFF" w:val="clear"/>
        </w:rPr>
      </w:pPr>
      <w:r>
        <w:rPr>
          <w:rFonts w:cs="Times New Roman" w:ascii="Times New Roman" w:hAnsi="Times New Roman"/>
          <w:i/>
          <w:iCs/>
          <w:color w:val="222222"/>
          <w:sz w:val="24"/>
          <w:szCs w:val="24"/>
          <w:shd w:fill="FFFFFF" w:val="clear"/>
        </w:rPr>
        <w:t>И синтезируясь с Изначально Вышестоящими Аватарами Синтеза Илием Оливией, мы стяжаем Синтез Эманации Изначально Вышестоящего Отца и Синтез Правосприятия Изначально Вышестоящего Отца каждым из нас и синтезом нас. И просим преобразить каждого из нас, и просим Изначально Вышестоящих Аватаров Синтеза Илия Оливию развернуть тренировку каждого из нас Частью Восприятие по конкретному вопросу, каждый назовите тот вопрос, который у вас. И просим Изначально Вышестоящих Аватаров Синтеза Илия Оливию перевести в соответствующий тренировочный зал в здание к Аватарам Синтеза или в зал к Аватарам Синтеза.</w:t>
      </w:r>
    </w:p>
    <w:p>
      <w:pPr>
        <w:pStyle w:val="Normal"/>
        <w:spacing w:lineRule="auto" w:line="240" w:before="0" w:after="0"/>
        <w:ind w:firstLine="709"/>
        <w:jc w:val="both"/>
        <w:rPr>
          <w:rFonts w:ascii="Times New Roman" w:hAnsi="Times New Roman" w:cs="Times New Roman"/>
          <w:i/>
          <w:i/>
          <w:iCs/>
          <w:color w:val="222222"/>
          <w:sz w:val="24"/>
          <w:szCs w:val="24"/>
          <w:shd w:fill="FFFFFF" w:val="clear"/>
        </w:rPr>
      </w:pPr>
      <w:r>
        <w:rPr>
          <w:rFonts w:cs="Times New Roman" w:ascii="Times New Roman" w:hAnsi="Times New Roman"/>
          <w:i/>
          <w:iCs/>
          <w:color w:val="222222"/>
          <w:sz w:val="24"/>
          <w:szCs w:val="24"/>
          <w:shd w:fill="FFFFFF" w:val="clear"/>
        </w:rPr>
        <w:t>И в синтезе с Изначально Вышестоящими Аватарами Синтеза Илием Оливией, мы переходим в зал Аватаров Синтеза. Просим зафиксировать, перевести в этот зал Восприятия и в синтезе с Изначально Вышестоящими Аватарами Синтеза Илием Оливией переходим в зал Восприятия для тренировок. Такая тренировочная среда, зал. Переходим, становимся, оформляемся телесно, возжигаемся Ипостасью Синтеза 18-го, форма, всё, как полагается, отслеживаем Ипостасным телом, вспыхиваем, возжигаемся синтезом Ядер Синтеза в каждом. И вот возжигаемся и стяжаем у Изначально Вышестоящих Аватаров Синтеза Илия Оливии План Синтеза для каждого индивидуальный по конкретному вопросу или ситуации, кто с чем будет работать. Просим Аватаров Синтеза развернуть каждому соответствующее пространство, оно такое многомерное, каждый как в отдельном таком кабинете, можно сказать: в комнате для работы, когда многомерные такие стены, они отделяют, разделяют общее цельное пространство на такие сегменты-комнаты, когда каждый работает среди тех условий, которые нужны лично вам для решения какого-то вопроса с которым сюда вышли.</w:t>
      </w:r>
    </w:p>
    <w:p>
      <w:pPr>
        <w:pStyle w:val="Normal"/>
        <w:spacing w:lineRule="auto" w:line="240" w:before="0" w:after="0"/>
        <w:ind w:firstLine="709"/>
        <w:jc w:val="both"/>
        <w:rPr>
          <w:rFonts w:ascii="Times New Roman" w:hAnsi="Times New Roman" w:cs="Times New Roman"/>
          <w:i/>
          <w:i/>
          <w:iCs/>
          <w:color w:val="222222"/>
          <w:sz w:val="24"/>
          <w:szCs w:val="24"/>
          <w:shd w:fill="FFFFFF" w:val="clear"/>
        </w:rPr>
      </w:pPr>
      <w:r>
        <w:rPr>
          <w:rFonts w:cs="Times New Roman" w:ascii="Times New Roman" w:hAnsi="Times New Roman"/>
          <w:i/>
          <w:iCs/>
          <w:color w:val="222222"/>
          <w:sz w:val="24"/>
          <w:szCs w:val="24"/>
          <w:shd w:fill="FFFFFF" w:val="clear"/>
        </w:rPr>
        <w:t>И стяжаем у Изначально Вышестоящих Аватаров Синтеза Илия Оливии Синтез Аватаров Синтеза, просим направить Синтез Аватаров Синтеза на тренировку Восприятия. Возжигаемся Частью Восприятие Отец-человек-землянина, просим Изначально Вышестоящих Аватаров Синтеза Илия Оливию развернуть Восприятие ракурсом четырёх видов Жизни каждого из нас – Жизнью Человека, Компетентного, Полномочного и Извечного. Стяжаем четыре Синтеза Эманации Изначально Вышестоящего Отца, четыре Синтеза Правосприятия Изначально Вышестоящего Отца каждым из нас, возжигаемся в активации Восприятия каждого из нас четырьмя видами Жизни. И разворачиваем здесь голограмму той ситуации, с которой вы пришли. Есть у вас какое-то у каждого, есть своё отношение к этой ситуации, то есть, есть какой-то процесс, во-первых, смотрите на саму голограмму, где она уже начинает находиться не в статике, а в динамике, то есть, вот какие-то детали. Вот попросите сейчас Аватаров Синтеза, вот начинаем уже работать, попросите Аватаров Синтеза Илия и Оливию вам показать те детали в этом вопросе, которых вы…, в Восприятии этого не было. В вашем Восприятии вы на это внимание не обращали, ну то есть, либо не видели, либо не заметили, либо так сработало само Восприятие, когда – не то, чтобы заблокировало, а фокус внимания перевелось на другое и это не совсем объективно вы воспринимали реальность происходящего. Ну, то есть когда фрагментарно что-то замечаем, что-то не замечаем и ка будто бы, я так просто скажу: какой-то внутренний фильтр включается, который что-то пропускает, а что-то неудобное не пропускает и тогда Восприятие у нас начинает немножко искажаться, а отсюда соответствующие выводы, следствия, реакции и всё остальное.</w:t>
      </w:r>
    </w:p>
    <w:p>
      <w:pPr>
        <w:pStyle w:val="Normal"/>
        <w:spacing w:lineRule="auto" w:line="240" w:before="0" w:after="0"/>
        <w:ind w:firstLine="709"/>
        <w:jc w:val="both"/>
        <w:rPr>
          <w:rFonts w:ascii="Times New Roman" w:hAnsi="Times New Roman" w:cs="Times New Roman"/>
          <w:i/>
          <w:i/>
          <w:iCs/>
          <w:color w:val="222222"/>
          <w:sz w:val="24"/>
          <w:szCs w:val="24"/>
          <w:shd w:fill="FFFFFF" w:val="clear"/>
        </w:rPr>
      </w:pPr>
      <w:r>
        <w:rPr>
          <w:rFonts w:cs="Times New Roman" w:ascii="Times New Roman" w:hAnsi="Times New Roman"/>
          <w:i/>
          <w:iCs/>
          <w:color w:val="222222"/>
          <w:sz w:val="24"/>
          <w:szCs w:val="24"/>
          <w:shd w:fill="FFFFFF" w:val="clear"/>
        </w:rPr>
        <w:t>И вот прям просите Изначально Вышестоящих Аватаров Синтеза Илия Оливию указать или обратить внимание вашего Восприятия на те детали, которые существуют, объективно существуют, но которые вы не замечали или не видели, или не обращали внимания. Неважно, сознательно – не сознательно, вольно – невольно, по факту. Это либо детали той ситуации, которая уже происходит, либо детали, как те нюансы, которые стоит учесть, если речь идёт о каком-то перспективном деле, которое вы планируете, задумали, но ещё им не занимаетесь и физически ещё не развернули. А теперь попросите Аватара Синтеза Илия обратить ваше Восприятие вообще в целом на картину ситуации, чтобы вы увидели вот в Огне Синтеза Восприятия Изначально Вышестоящего Отца, Аватаров Синтеза картину в целом. Если, допустим, она воспринимается неполно, фрагментарно или ещё как-то по-другому. И возжигаясь, синтезируясь с Аватарами Синтеза Илием Оливией, попросите у Аватаров…, сложилось, есть какое-то общее понимание вопроса, что-то доработали, что-то уточнили, расширили может быть даже само Восприятие на какие-то моменты, детали.</w:t>
      </w:r>
    </w:p>
    <w:p>
      <w:pPr>
        <w:pStyle w:val="Normal"/>
        <w:spacing w:lineRule="auto" w:line="240" w:before="0" w:after="0"/>
        <w:ind w:firstLine="709"/>
        <w:jc w:val="both"/>
        <w:rPr>
          <w:rFonts w:ascii="Times New Roman" w:hAnsi="Times New Roman" w:cs="Times New Roman"/>
          <w:i/>
          <w:i/>
          <w:iCs/>
          <w:color w:val="222222"/>
          <w:sz w:val="24"/>
          <w:szCs w:val="24"/>
          <w:shd w:fill="FFFFFF" w:val="clear"/>
        </w:rPr>
      </w:pPr>
      <w:r>
        <w:rPr>
          <w:rFonts w:cs="Times New Roman" w:ascii="Times New Roman" w:hAnsi="Times New Roman"/>
          <w:i/>
          <w:iCs/>
          <w:color w:val="222222"/>
          <w:sz w:val="24"/>
          <w:szCs w:val="24"/>
          <w:shd w:fill="FFFFFF" w:val="clear"/>
        </w:rPr>
        <w:t>А теперь просим Изначально Вышестоящих Аватаров Синтеза Илия Оливию включить Восприятие, вот прям переключить, перевести Восприятие на более высокое выражение, которое для каждого доступно, но непривычно, потому что мы редко так делаем. Мы просим включить Восприятие, ввести, активизировать, актуализировать и развернуть Восприятие ракурсом Жизни Компетентного. И вот вы уже можете, либо, как Посвящённый, либо, как Служащий, либо как Ипостась войти в Восприятие этого же вопроса и попросите при этом у Аватаров Синтеза Илия Оливию помочь сформировать другой взгляд, другое Восприятие на ситуацию. При чём, сама ситуация не меняется, сейчас вопрос в том, что меняется ваше Восприятие, как вы её воспринимаете эту ситуацию, может быть вы видите что-то глубже, перспективнее, до этого видели на один, два шага вперёд, а сточки зрения допустим, если мы говорим: Посвящённый, то это План Синтеза на 1000 лет, вот может быть, вы какой-то вопрос увидели с масштаба 1000 лет и для вас эта ситуация уже стала не проблемной, а просто текущей, с которой вам будет легче справиться. Ну то есть фокус внимания, не то, что эта ситуация, допустим 90% вашего внимания занимает, а с 90 стала 5%, ну я условно, а решить её стало гораздо проще, потому что ресурсы высвобождаются больше, а значит силы на разрешение данного вопроса тоже можно направить гораздо больше, чем до этого. Ну это как один из примеров. Дальше я примеры приводить не буду, чтобы не сбивать, поскольку вариантов действия может быть великое множество. Это Восприятие ракурсом второго вида Жизни, то есть, какие-то выводы, попросите у Аватаров Синтеза какие-то выводы, мысли новые, прям попросите другую мысль на тему с чем вы сейчас работаете. Если не получаются смыслы, попросите другой смысл происходящего, то есть, чтобы новый смысл сложился. Будет много новых смыслов, будут новые силы на достижение или какие-то там завершения, может преодоления или ещё что-то, смотря кто с чем работает.</w:t>
      </w:r>
    </w:p>
    <w:p>
      <w:pPr>
        <w:pStyle w:val="Normal"/>
        <w:spacing w:lineRule="auto" w:line="240" w:before="0" w:after="0"/>
        <w:ind w:firstLine="709"/>
        <w:jc w:val="both"/>
        <w:rPr>
          <w:rFonts w:ascii="Times New Roman" w:hAnsi="Times New Roman" w:cs="Times New Roman"/>
          <w:i/>
          <w:i/>
          <w:iCs/>
          <w:color w:val="222222"/>
          <w:sz w:val="24"/>
          <w:szCs w:val="24"/>
          <w:shd w:fill="FFFFFF" w:val="clear"/>
        </w:rPr>
      </w:pPr>
      <w:r>
        <w:rPr>
          <w:rFonts w:cs="Times New Roman" w:ascii="Times New Roman" w:hAnsi="Times New Roman"/>
          <w:i/>
          <w:iCs/>
          <w:color w:val="222222"/>
          <w:sz w:val="24"/>
          <w:szCs w:val="24"/>
          <w:shd w:fill="FFFFFF" w:val="clear"/>
        </w:rPr>
        <w:t>А теперь просим Изначально Вышестоящих Аватаров Синтеза Илия Оливию перевести Восприятие на третий вид Жизни Полномочного и прям возжигайтесь объёмом Огня Жизни Полномочного из Ядра Огня Жизни Полномочного, возжигаясь, раскрываясь Огнём и возжигаясь Синтезом Восприятия, направляйте этот Огонь на эту голограмму, на сферу. Ну вот смотрите, что меняется, может быть видятся какие-то следующие перспективы, может быть какие-то грани, может деталей больше появляется методы может быть начинают формироваться, как вы это будете достигать. Может знаете, с точки зрения Полномочного вообще возникнет мысль: а зачем мне это нужно, тратить на это своё время. То есть, тут вот прям отдайтесь этому процессу, потом проанализируете, ну или можете сразу анализировать с Аватарами Синтеза, может быть в таком расширяющемся Восприятии снимется процент и степень важности с этого вопроса, в смысле то, что он становится неважным – он важный, но убирается там, знаете, как фокус тотального внимания, которое в какой-то момент может перейти даже в зацикленность. Вот и тогда Восприятие, оно просто, ну вот, всё, это, как якорь считай, дальше сложно двинуться пока есть зацикленность на чём-то. И вот тут есть возможность, Восприятие прям … если вы чувствуете, что что-то такое есть, прям просите у Аватаров Синтеза Илия Оливию, Аватара Кут Хуми преобразить Восприятие и преобразить вот ваше Восприятие на конкретный вопрос, чтобы не было привязок, зацепок, блокировок, зависимостей, ещё каких-то взаимо, таких не нужных взаимозависимостей, и поменять, помочь перестроить, увидеть другой какой-то ракурс, чтобы Восприятие схлопнулось на какой-то другой подход, Образ, выражение. Попросите подвести итог разработки Восприятия ракурсом Жизни Полномочного.</w:t>
      </w:r>
    </w:p>
    <w:p>
      <w:pPr>
        <w:pStyle w:val="Normal"/>
        <w:spacing w:lineRule="auto" w:line="240" w:before="0" w:after="0"/>
        <w:ind w:firstLine="709"/>
        <w:jc w:val="both"/>
        <w:rPr>
          <w:rFonts w:ascii="Times New Roman" w:hAnsi="Times New Roman" w:cs="Times New Roman"/>
          <w:i/>
          <w:i/>
          <w:iCs/>
          <w:color w:val="222222"/>
          <w:sz w:val="24"/>
          <w:szCs w:val="24"/>
          <w:shd w:fill="FFFFFF" w:val="clear"/>
        </w:rPr>
      </w:pPr>
      <w:r>
        <w:rPr>
          <w:rFonts w:cs="Times New Roman" w:ascii="Times New Roman" w:hAnsi="Times New Roman"/>
          <w:i/>
          <w:iCs/>
          <w:color w:val="222222"/>
          <w:sz w:val="24"/>
          <w:szCs w:val="24"/>
          <w:shd w:fill="FFFFFF" w:val="clear"/>
        </w:rPr>
        <w:t>И просим Изначально Вышестоящих Аватаров Синтеза Илия Оливию возжечь, развернуть действие Восприятия ракурсом Жизни Извечного. И возжигаясь объёмом Огня Жизни Извечного, вспыхивая Восприятием, просим Изначально Вышестоящих Аватаров Синтеза Илия Оливию направить, развернуть Огонь Восприятия, настроить, нацелить ваше Восприятие на эту ситуацию с точки зрения Жизни Извечного. И направляем, эманируем, ну здесь опять же такое, эманируем, смотрите как, что будет, даже если вы не распознали каким видом реализации вы идёте, просто есть этот Огонь Жизни, есть объём Огня Жизни, есть Часть Восприятие, ими и действуем. Ну вот направляем, попробуйте сейчас рассмотреть, меняется ли какая-то динамика в сфере, меняется ли состояние, меняется ли что-то. Просим Изначально Вышестоящих Аватаров Синтеза Илия Оливию подвести итог, и просим синтезировать в Восприятии каждого новую содержательность, новую насыщенность, масштаб, глубину, вариативность на конкретный вопрос или ситуацию. И стяжая Синтез Эманации Изначально Вышестоящего Отца Синтез Правосприятия Изначально Вышестоящего Отца, просим Изначально Вышестоящих Аватаров Синтеза Илия Оливию развернуть новое выражение в Восприятии каждого из нас по конкретному запросу, вопросу, ситуации, просим обновить запись и насыщенность и в других Частях по изменённому состоянию выражения в Восприятии.</w:t>
      </w:r>
    </w:p>
    <w:p>
      <w:pPr>
        <w:pStyle w:val="Normal"/>
        <w:spacing w:lineRule="auto" w:line="240" w:before="0" w:after="0"/>
        <w:ind w:firstLine="709"/>
        <w:jc w:val="both"/>
        <w:rPr>
          <w:rFonts w:ascii="Times New Roman" w:hAnsi="Times New Roman" w:cs="Times New Roman"/>
          <w:i/>
          <w:i/>
          <w:iCs/>
          <w:color w:val="222222"/>
          <w:sz w:val="24"/>
          <w:szCs w:val="24"/>
          <w:shd w:fill="FFFFFF" w:val="clear"/>
        </w:rPr>
      </w:pPr>
      <w:r>
        <w:rPr>
          <w:rFonts w:cs="Times New Roman" w:ascii="Times New Roman" w:hAnsi="Times New Roman"/>
          <w:i/>
          <w:iCs/>
          <w:color w:val="222222"/>
          <w:sz w:val="24"/>
          <w:szCs w:val="24"/>
          <w:shd w:fill="FFFFFF" w:val="clear"/>
        </w:rPr>
        <w:t>И возжигаясь, преображаясь Синтезом Изначально Вышестоящих Аватаров Синтеза Илия Оливии, возжигаясь, вспыхивая, разворачиваемся тем итогом синтеза накопленности, синтеза содержания, синтеза вариативности, многомерности, глубины, масштабности выработанного в Восприятия синтезом четырёх видов Жизни в каждом из нас по работе с конкретным вопросом, вот этим итоговым, итоговым выражением возжигаемся, вспыхивая, разворачиваемся в Восприятии каждого из нас. И с Изначально Вышестоящими Аватарами Синтеза Илием и Оливией фокусируем и направляем, проникаясь Восприятием Аватара Синтеза Илия Синтез Восприятия на данную голограмму, сферу. То есть, когда меняется Восприятие, это …, ну вот смотрите сами, что происходит впоследствии. Направляйте, эманируйте Огонь Синтеза Восприятия, Синтез Восприятия Частью и прям фокусируясь с Частью на данный вопрос и смотрите меняется ли сама ситуация. Но это идёт не от головы, не от Ума, а именно это в Синтезе Частей, это на уровне тела, это на уровне вот действительность. Вот Восприятие, оно не может поменяться формально или потенциально, или гипотетически. Оно либо меняется, либо нет и сейчас не нужно от себя требовать каких-то очень сильных перемен, это же, ну как бы такое первое действие и оно за раз…, вот Восприятие за раз, иногда конечно может поменяться очень сильно, но этому всегда что-то предшествует, когда количество чего-то привело к качественному изменению. А если, допустим, вы с этим вопросом раньше не работали, только начали, то сейчас, вот прям что, раз и всё что-то кардинально поменяется – вообще ни каких ожиданий не нужно, просто берите по факту. И вот направляйте, смотрите, меняется ли в сфере, в этой голограмме, в этом Образе ситуация, или вопроса какая-то тенденция, может быть вы видите по-другому свой Путь, может быть вы увидели более детальные какие-то перспективы. Попробуйте найти что-то для себя важное, что сейчас пересоорганизовалось. Завершаем.</w:t>
      </w:r>
    </w:p>
    <w:p>
      <w:pPr>
        <w:pStyle w:val="Normal"/>
        <w:spacing w:lineRule="auto" w:line="240" w:before="0" w:after="0"/>
        <w:ind w:firstLine="709"/>
        <w:jc w:val="both"/>
        <w:rPr>
          <w:rFonts w:ascii="Times New Roman" w:hAnsi="Times New Roman" w:cs="Times New Roman"/>
          <w:i/>
          <w:i/>
          <w:iCs/>
          <w:color w:val="222222"/>
          <w:sz w:val="24"/>
          <w:szCs w:val="24"/>
          <w:shd w:fill="FFFFFF" w:val="clear"/>
        </w:rPr>
      </w:pPr>
      <w:r>
        <w:rPr>
          <w:rFonts w:cs="Times New Roman" w:ascii="Times New Roman" w:hAnsi="Times New Roman"/>
          <w:i/>
          <w:iCs/>
          <w:color w:val="222222"/>
          <w:sz w:val="24"/>
          <w:szCs w:val="24"/>
          <w:shd w:fill="FFFFFF" w:val="clear"/>
        </w:rPr>
        <w:t>Мы просим Изначально Вышестоящих Аватаров Синтеза Илия Оливию подвести итог каждому, ту голограмму, ту ситуацию просим Аватаров Синтеза, вот ещё в ночной подготовке, доработать, если нужно что-то доосмыслить, углубить и доработать. Возжигаемся тем, что сложилось по результату. Стяжаем у Изначально Вышестоящих Аватаров Синтеза Илия Оливии Синтез Эманации Изначально Вышестоящего Отца Синтез Правосприятия Изначально Вышестоящего Отца каждым из нас и синтезом нас, возжигаемся. Просим подвести итог тренировки, выходим из данного, ну отдельного кабинета, комнаты в зале.</w:t>
      </w:r>
    </w:p>
    <w:p>
      <w:pPr>
        <w:pStyle w:val="Normal"/>
        <w:spacing w:lineRule="auto" w:line="240" w:before="0" w:after="0"/>
        <w:ind w:firstLine="709"/>
        <w:jc w:val="both"/>
        <w:rPr>
          <w:rFonts w:ascii="Times New Roman" w:hAnsi="Times New Roman" w:cs="Times New Roman"/>
          <w:i/>
          <w:i/>
          <w:iCs/>
          <w:color w:val="222222"/>
          <w:sz w:val="24"/>
          <w:szCs w:val="24"/>
          <w:shd w:fill="FFFFFF" w:val="clear"/>
        </w:rPr>
      </w:pPr>
      <w:r>
        <w:rPr>
          <w:rFonts w:cs="Times New Roman" w:ascii="Times New Roman" w:hAnsi="Times New Roman"/>
          <w:i/>
          <w:iCs/>
          <w:color w:val="222222"/>
          <w:sz w:val="24"/>
          <w:szCs w:val="24"/>
          <w:shd w:fill="FFFFFF" w:val="clear"/>
        </w:rPr>
        <w:t>Переходим в центральный зал Изначально Вышестоящих Аватаров Синтеза Илия Оливии, стяжаем Синтез Изначально Вышестоящих Аватаров Синтеза и просим Изначально Вышестоящих Аватаров Синтеза Илия Оливию ввести в подготовку, переподготовку, в разработку каждого из нас в Части Восприятие Отец-человек-землянина в каждом с устремлением разработать Часть выражением четырёх видов Жизни в вариативности применения, реализации, внутренней организации каждым видом Жизни, чтобы началось, начала простраиваться, такая перспектива роста видами Жизни Восприятием Отец-человек-землянина каждого из нас. И стяжая, возжигаясь, вспыхивая, преображаемся Синтезом Изначально Вышестоящих Аватаров Синтеза Илия Оливии, благодарим Аватаров Синтеза за работу с каждым из нас.</w:t>
      </w:r>
    </w:p>
    <w:p>
      <w:pPr>
        <w:pStyle w:val="Normal"/>
        <w:spacing w:lineRule="auto" w:line="240" w:before="0" w:after="0"/>
        <w:ind w:firstLine="709"/>
        <w:jc w:val="both"/>
        <w:rPr>
          <w:rFonts w:ascii="Times New Roman" w:hAnsi="Times New Roman" w:cs="Times New Roman"/>
          <w:i/>
          <w:i/>
          <w:iCs/>
          <w:color w:val="222222"/>
          <w:sz w:val="24"/>
          <w:szCs w:val="24"/>
          <w:shd w:fill="FFFFFF" w:val="clear"/>
        </w:rPr>
      </w:pPr>
      <w:r>
        <w:rPr>
          <w:rFonts w:cs="Times New Roman" w:ascii="Times New Roman" w:hAnsi="Times New Roman"/>
          <w:i/>
          <w:iCs/>
          <w:color w:val="222222"/>
          <w:sz w:val="24"/>
          <w:szCs w:val="24"/>
          <w:shd w:fill="FFFFFF" w:val="clear"/>
        </w:rPr>
        <w:t>Синтезируемся с Изначально Вышестоящими Аватарами Синтеза Кут Хуми Фаинь, переходим в зал ИВДИВО. Развёртываясь в зале ИВДИВО пред Изначально Вышестоящими Аватарами Синтеза Кут Хуми Фаинь, стяжаем, просим Изначально Вышестоящих Аватаров Синтеза Кут Хуми Фаинь зафиксировать в каждом из нас весь лучший достигнутый опыт, наработку, результаты, достигнутые каждым данной тренировкой. Стяжаем у Изначально Вышестоящих Аватаров Синтеза Кут Хуми Фаинь Синтез Синтеза Изначально Вышестоящего Отца Синтез Праполномочий Синтеза Изначально Вышестоящего Отца каждым из нас и синтезу нас. И возжигаясь, преображаясь, благодарим Изначально Вышестоящих Аватаров Синтеза Кут Хуми Фаинь, Изначально Вышестоящих Аватаров Синтеза Илия Оливию.</w:t>
      </w:r>
    </w:p>
    <w:p>
      <w:pPr>
        <w:pStyle w:val="Normal"/>
        <w:spacing w:lineRule="auto" w:line="240" w:before="0" w:after="0"/>
        <w:ind w:firstLine="709"/>
        <w:jc w:val="both"/>
        <w:rPr>
          <w:rFonts w:ascii="Times New Roman" w:hAnsi="Times New Roman" w:cs="Times New Roman"/>
          <w:i/>
          <w:i/>
          <w:iCs/>
          <w:color w:val="222222"/>
          <w:sz w:val="24"/>
          <w:szCs w:val="24"/>
          <w:shd w:fill="FFFFFF" w:val="clear"/>
        </w:rPr>
      </w:pPr>
      <w:r>
        <w:rPr>
          <w:rFonts w:cs="Times New Roman" w:ascii="Times New Roman" w:hAnsi="Times New Roman"/>
          <w:i/>
          <w:iCs/>
          <w:color w:val="222222"/>
          <w:sz w:val="24"/>
          <w:szCs w:val="24"/>
          <w:shd w:fill="FFFFFF" w:val="clear"/>
        </w:rPr>
        <w:t>Возвращаемся физически, развёртываясь физически, концентрируя, развёртывая физически всё, с чем работали, весь итог, результат, который сложилось, получилось наработать, развернуть, зафиксировать. И возжигаясь физически, эманируем, фиксируем в ИВДИВО каждого, то есть, это была личная, индивидуальная работа, лично для каждого, то в ИВДИВО эманировать не будем, но вот в ИВДИВО каждого фиксируем, разворачиваем. И выходим из практики, из тренировки. Аминь.</w:t>
      </w:r>
    </w:p>
    <w:p>
      <w:pPr>
        <w:pStyle w:val="Normal"/>
        <w:spacing w:lineRule="auto" w:line="240" w:before="24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2 день 2 част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1:50:30-2:04:45</w:t>
      </w:r>
    </w:p>
    <w:p>
      <w:pPr>
        <w:pStyle w:val="Heading1"/>
        <w:rPr/>
      </w:pPr>
      <w:bookmarkStart w:id="37" w:name="__RefHeading___Toc159621939"/>
      <w:bookmarkEnd w:id="37"/>
      <w:r>
        <w:rPr/>
        <w:t>Практика 16.</w:t>
        <w:br/>
        <w:t>Стяжание 16-рицы ИВДИВО-разработки и 16-рицы ИВДИВО-развития Человека-Посвящённо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всем синтезом каждого из нас. Синтезируемся с Изначально Вышестоящими Аватарами Синтеза Кут Хуми Фаинь Си-ИВДИВО Метагалактики Бытия, проникаясь Синтезом Изначально Вышестоящих Аватаров Синтеза Кут Хуми Фаинь, переходим в зал ИВДИВО 281 триллион 474 миллиардов 976 миллионов 710 тысяч 592-ю синтез-ивдиво-октавность Си-ИВДИВО Метагалактики Бытия. Развёртываемся пред Изначально Вышестоящими Аватарами Синтеза Кут Хуми Фаинь Ипостасным телом Ипостасью 18 Синтеза Изначально Вышестоящего Отца телесно в форме, вспыхиваем Инструмента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стяжаем Синтез Синтеза Изначально Вышестоящего Отца, Синтез Праполномочий Синтеза Изначально Вышестоящего Отца. Просим Изначально Вышестоящих Аватаров Синтеза Кут Хуми Фаинь преобразить каждого из нас на становление, формирование, развитие в каждом из нас вида Антропности Человек-Посвящённый спецификой явления Служащего, выражением курса Служащего Изначально Вышестоящего Отца в постепенном росте, взрастании Служащего 2-м курсом Синтеза Служащего Изначально Вышестоящего Отца в каждом из нас. И возжигаемся Синтезом Изначально Вышестоящих Аватаров Синтеза Кут Хуми Фаинь. Просим Изначально Вышестоящего Аватара Синтеза Кут Хуми развернуть и зафиксировать в каждом из нас Образ Человека-Посвящённого. Стяжаем Образ Человека-Посвящённого каждому из нас в росте Антропности Человека-Посвящённого каждого из нас.</w:t>
      </w:r>
    </w:p>
    <w:p>
      <w:pPr>
        <w:pStyle w:val="Normal"/>
        <w:spacing w:lineRule="auto" w:line="240" w:before="0" w:after="0"/>
        <w:ind w:firstLine="709"/>
        <w:jc w:val="both"/>
        <w:rPr/>
      </w:pPr>
      <w:r>
        <w:rPr>
          <w:rFonts w:cs="Times New Roman" w:ascii="Times New Roman" w:hAnsi="Times New Roman"/>
          <w:i/>
          <w:sz w:val="24"/>
          <w:szCs w:val="24"/>
        </w:rPr>
        <w:t>Стяжаем у Изначально Вышестоящего Аватара Синтеза Кут Хуми содержательность, насыщенность, синтез различных видов Образов, вариативность Образов, характеристик, стандартов и иных выражений, характеризующих Человека-Посвящённого. И просим развернуть в каждом из нас Образ Человека-Посвящённого в явлении 2-го вида Антропности Человек-Посвящённый в каждом из нас и синтезе нас со специалитетом роста Служащего Человека-Посвящённого каждым из нас. И вмещаем, возжигаясь, разворачиваемся.</w:t>
      </w:r>
    </w:p>
    <w:p>
      <w:pPr>
        <w:pStyle w:val="Normal"/>
        <w:spacing w:lineRule="auto" w:line="240" w:before="0" w:after="0"/>
        <w:ind w:firstLine="709"/>
        <w:jc w:val="both"/>
        <w:rPr/>
      </w:pPr>
      <w:r>
        <w:rPr>
          <w:rFonts w:cs="Times New Roman" w:ascii="Times New Roman" w:hAnsi="Times New Roman"/>
          <w:i/>
          <w:sz w:val="24"/>
          <w:szCs w:val="24"/>
        </w:rPr>
        <w:t>Стяжаем у Изначально Вышестоящих Аватаров Синтеза Кут Хуми Фаинь Синтез Синтеза Изначально Вышестоящего Отца и Синтез Праполномочий Синтеза Изначально Вышестоящего Отца в явлении ИВДИВО-разработки Человека-Посвящённого в каждом из нас в наделении, вмещении и развёртывании в каждом из нас 16-рицы от Качеств до Компетенций Человека-Посвящённого.</w:t>
      </w:r>
    </w:p>
    <w:p>
      <w:pPr>
        <w:pStyle w:val="Normal"/>
        <w:spacing w:lineRule="auto" w:line="240" w:before="0" w:after="0"/>
        <w:ind w:firstLine="709"/>
        <w:jc w:val="both"/>
        <w:rPr/>
      </w:pPr>
      <w:r>
        <w:rPr>
          <w:rFonts w:cs="Times New Roman" w:ascii="Times New Roman" w:hAnsi="Times New Roman"/>
          <w:i/>
          <w:sz w:val="24"/>
          <w:szCs w:val="24"/>
        </w:rPr>
        <w:t>И стяжаем у Изначально Вышестоящих Аватаров Синтеза Кут Хуми Фаинь Синтез Синтеза Изначально Вышестоящего Отца, Синтез Праполномочий Синтеза Изначально Вышестоящего Отца каждым из нас и синтезу нас, возжигаясь, вспыхивая, преображаясь, развёртываемся этим. И преображаясь этим, просим у Изначально Вышестоящих Аватаров Синтеза Кут Хуми Фаинь преобразить каждого из нас на формирование ИВДИВО-развития от Образа Жизни Человека-Посвящённого до Синтеза Человека-Посвящённого в каждом из нас в росте 16-рицы ИВДИВО-развития каждого из нас. И стяжаем у Изначально Вышестоящих Аватаров Синтеза Кут Хуми Фаинь Синтез Синтеза Изначально Вышестоящего Отца и Синтез Праполномочий Синтеза Изначально Вышестоящего Отца ИВДИВО-развития 16-ричного ракурса деятельности Антропностью Человека-Посвящённого каждого из нас в акценте развития Служащего Человека-Посвящённого в формировании роста Служащего 2-м курсом Служащего в каждо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стяжёнными Синтезами Изначально Вышестоящих Аватаров Синтеза Кут Хуми Фаинь каждым из нас, мы синтезируемся с Изначально Вышестоящим Отцом Си-ИВДИВО Метагалактики Бытия. И, проникаясь Синтезом Изначально Вышестоящего Отца Си-ИВДИВО Метагалактики Бытия, мы переходим в зал Изначально Вышестоящего Отца 281 триллион 474 миллиарда 976 миллионов 710 тысяч 657-ю синтез-ивдиво-октавность Си-ИВДИВО Метагалактики Бытия Человека-Землянина. Развёртываясь в зале пред Изначально Вышестоящим Отцом Ипостасным телом, становимся, облекаемся, возжигаемся в форме Ипостаси 18 Синте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просим Изначально Вышестоящего Отца преобразить каждого из нас на формирование в каждом из нас 2-го вида Антропности Человек-Посвящённый. И стяжаем у Изначально Вышестоящего Отца Синтез Изначально Вышестоящего Отца в росте, формировании, развитии каждого из нас Антропности Человек-Посвящённый, стяжаем у Изначально Вышестоящего Отца явление Человека-Посвящённого каждым из нас и синтезом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мещаем, разворачиваемся Синтезом Изначально Вышестоящего Отца Человеком-Посвящённым в выражении 2-го явления Антропности в каждом из нас Ипостасью 18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в росте 16-рицы ИВДИВО-разработки Человека-Посвящённого в каждом из нас развернуть в каждом из нас 16-рицу ИВДИВО-разработки от Качеств до Компетенций Человека-Посвящённого. И стяжаем у Изначально Вышестоящего Отца 16 Синтезов Изначально Вышестоящего Отца каждому из нас и синтезу нас, и просим Изначально Вышестоящего Отца развернуть в каждом из нас эталонную 16-рицу ИВДИВО-разработки в росте, становлении Человеком-Посвящённым каждого из нас, возжигаясь 16-ю Синтезами Изначально Вышестоящего Отца, преображаемся и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у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эталонные </w:t>
      </w:r>
      <w:r>
        <w:rPr>
          <w:rFonts w:cs="Times New Roman" w:ascii="Times New Roman" w:hAnsi="Times New Roman"/>
          <w:b/>
          <w:i/>
          <w:sz w:val="24"/>
          <w:szCs w:val="24"/>
        </w:rPr>
        <w:t>Качества</w:t>
      </w:r>
      <w:r>
        <w:rPr>
          <w:rFonts w:cs="Times New Roman" w:ascii="Times New Roman" w:hAnsi="Times New Roman"/>
          <w:i/>
          <w:sz w:val="24"/>
          <w:szCs w:val="24"/>
        </w:rPr>
        <w:t xml:space="preserve"> Человека-Посвящённого,</w:t>
      </w:r>
    </w:p>
    <w:p>
      <w:pPr>
        <w:pStyle w:val="Normal"/>
        <w:spacing w:lineRule="auto" w:line="240" w:before="0" w:after="0"/>
        <w:ind w:firstLine="709"/>
        <w:jc w:val="both"/>
        <w:rPr/>
      </w:pPr>
      <w:r>
        <w:rPr>
          <w:rFonts w:cs="Times New Roman" w:ascii="Times New Roman" w:hAnsi="Times New Roman"/>
          <w:i/>
          <w:sz w:val="24"/>
          <w:szCs w:val="24"/>
        </w:rPr>
        <w:t xml:space="preserve">эталонные </w:t>
      </w:r>
      <w:r>
        <w:rPr>
          <w:rFonts w:cs="Times New Roman" w:ascii="Times New Roman" w:hAnsi="Times New Roman"/>
          <w:b/>
          <w:i/>
          <w:sz w:val="24"/>
          <w:szCs w:val="24"/>
        </w:rPr>
        <w:t>Свойства</w:t>
      </w:r>
      <w:r>
        <w:rPr>
          <w:rFonts w:cs="Times New Roman" w:ascii="Times New Roman" w:hAnsi="Times New Roman"/>
          <w:i/>
          <w:sz w:val="24"/>
          <w:szCs w:val="24"/>
        </w:rPr>
        <w:t xml:space="preserve"> Человека-Посвящённого,</w:t>
      </w:r>
    </w:p>
    <w:p>
      <w:pPr>
        <w:pStyle w:val="Normal"/>
        <w:spacing w:lineRule="auto" w:line="240" w:before="0" w:after="0"/>
        <w:ind w:firstLine="709"/>
        <w:jc w:val="both"/>
        <w:rPr/>
      </w:pPr>
      <w:r>
        <w:rPr>
          <w:rFonts w:cs="Times New Roman" w:ascii="Times New Roman" w:hAnsi="Times New Roman"/>
          <w:i/>
          <w:sz w:val="24"/>
          <w:szCs w:val="24"/>
        </w:rPr>
        <w:t xml:space="preserve">эталонные </w:t>
      </w:r>
      <w:r>
        <w:rPr>
          <w:rFonts w:cs="Times New Roman" w:ascii="Times New Roman" w:hAnsi="Times New Roman"/>
          <w:b/>
          <w:i/>
          <w:sz w:val="24"/>
          <w:szCs w:val="24"/>
        </w:rPr>
        <w:t>Специфики</w:t>
      </w:r>
      <w:r>
        <w:rPr>
          <w:rFonts w:cs="Times New Roman" w:ascii="Times New Roman" w:hAnsi="Times New Roman"/>
          <w:i/>
          <w:sz w:val="24"/>
          <w:szCs w:val="24"/>
        </w:rPr>
        <w:t xml:space="preserve"> Человека-Посвящённого,</w:t>
      </w:r>
    </w:p>
    <w:p>
      <w:pPr>
        <w:pStyle w:val="Normal"/>
        <w:spacing w:lineRule="auto" w:line="240" w:before="0" w:after="0"/>
        <w:ind w:firstLine="709"/>
        <w:jc w:val="both"/>
        <w:rPr/>
      </w:pPr>
      <w:r>
        <w:rPr>
          <w:rFonts w:cs="Times New Roman" w:ascii="Times New Roman" w:hAnsi="Times New Roman"/>
          <w:i/>
          <w:sz w:val="24"/>
          <w:szCs w:val="24"/>
        </w:rPr>
        <w:t xml:space="preserve">эталонные </w:t>
      </w:r>
      <w:r>
        <w:rPr>
          <w:rFonts w:cs="Times New Roman" w:ascii="Times New Roman" w:hAnsi="Times New Roman"/>
          <w:b/>
          <w:i/>
          <w:sz w:val="24"/>
          <w:szCs w:val="24"/>
        </w:rPr>
        <w:t>Особенности</w:t>
      </w:r>
      <w:r>
        <w:rPr>
          <w:rFonts w:cs="Times New Roman" w:ascii="Times New Roman" w:hAnsi="Times New Roman"/>
          <w:i/>
          <w:sz w:val="24"/>
          <w:szCs w:val="24"/>
        </w:rPr>
        <w:t xml:space="preserve"> Человека-Посвящённого,</w:t>
      </w:r>
    </w:p>
    <w:p>
      <w:pPr>
        <w:pStyle w:val="Normal"/>
        <w:spacing w:lineRule="auto" w:line="240" w:before="0" w:after="0"/>
        <w:ind w:firstLine="709"/>
        <w:jc w:val="both"/>
        <w:rPr/>
      </w:pPr>
      <w:r>
        <w:rPr>
          <w:rFonts w:cs="Times New Roman" w:ascii="Times New Roman" w:hAnsi="Times New Roman"/>
          <w:i/>
          <w:sz w:val="24"/>
          <w:szCs w:val="24"/>
        </w:rPr>
        <w:t xml:space="preserve">эталонные </w:t>
      </w:r>
      <w:r>
        <w:rPr>
          <w:rFonts w:cs="Times New Roman" w:ascii="Times New Roman" w:hAnsi="Times New Roman"/>
          <w:b/>
          <w:i/>
          <w:sz w:val="24"/>
          <w:szCs w:val="24"/>
        </w:rPr>
        <w:t>Выражения</w:t>
      </w:r>
      <w:r>
        <w:rPr>
          <w:rFonts w:cs="Times New Roman" w:ascii="Times New Roman" w:hAnsi="Times New Roman"/>
          <w:i/>
          <w:sz w:val="24"/>
          <w:szCs w:val="24"/>
        </w:rPr>
        <w:t xml:space="preserve"> Человека-Посвящённого,</w:t>
      </w:r>
    </w:p>
    <w:p>
      <w:pPr>
        <w:pStyle w:val="Normal"/>
        <w:spacing w:lineRule="auto" w:line="240" w:before="0" w:after="0"/>
        <w:ind w:firstLine="709"/>
        <w:jc w:val="both"/>
        <w:rPr/>
      </w:pPr>
      <w:r>
        <w:rPr>
          <w:rFonts w:cs="Times New Roman" w:ascii="Times New Roman" w:hAnsi="Times New Roman"/>
          <w:i/>
          <w:sz w:val="24"/>
          <w:szCs w:val="24"/>
        </w:rPr>
        <w:t xml:space="preserve">эталонные </w:t>
      </w:r>
      <w:r>
        <w:rPr>
          <w:rFonts w:cs="Times New Roman" w:ascii="Times New Roman" w:hAnsi="Times New Roman"/>
          <w:b/>
          <w:i/>
          <w:sz w:val="24"/>
          <w:szCs w:val="24"/>
        </w:rPr>
        <w:t>Возможности</w:t>
      </w:r>
      <w:r>
        <w:rPr>
          <w:rFonts w:cs="Times New Roman" w:ascii="Times New Roman" w:hAnsi="Times New Roman"/>
          <w:i/>
          <w:sz w:val="24"/>
          <w:szCs w:val="24"/>
        </w:rPr>
        <w:t xml:space="preserve"> Человека-Посвящённого,</w:t>
      </w:r>
    </w:p>
    <w:p>
      <w:pPr>
        <w:pStyle w:val="Normal"/>
        <w:spacing w:lineRule="auto" w:line="240" w:before="0" w:after="0"/>
        <w:ind w:firstLine="709"/>
        <w:jc w:val="both"/>
        <w:rPr/>
      </w:pPr>
      <w:r>
        <w:rPr>
          <w:rFonts w:cs="Times New Roman" w:ascii="Times New Roman" w:hAnsi="Times New Roman"/>
          <w:i/>
          <w:sz w:val="24"/>
          <w:szCs w:val="24"/>
        </w:rPr>
        <w:t xml:space="preserve">эталонные </w:t>
      </w:r>
      <w:r>
        <w:rPr>
          <w:rFonts w:cs="Times New Roman" w:ascii="Times New Roman" w:hAnsi="Times New Roman"/>
          <w:b/>
          <w:i/>
          <w:sz w:val="24"/>
          <w:szCs w:val="24"/>
        </w:rPr>
        <w:t>Организации</w:t>
      </w:r>
      <w:r>
        <w:rPr>
          <w:rFonts w:cs="Times New Roman" w:ascii="Times New Roman" w:hAnsi="Times New Roman"/>
          <w:i/>
          <w:sz w:val="24"/>
          <w:szCs w:val="24"/>
        </w:rPr>
        <w:t xml:space="preserve"> Человека-Посвящённого,</w:t>
      </w:r>
    </w:p>
    <w:p>
      <w:pPr>
        <w:pStyle w:val="Normal"/>
        <w:spacing w:lineRule="auto" w:line="240" w:before="0" w:after="0"/>
        <w:ind w:firstLine="709"/>
        <w:jc w:val="both"/>
        <w:rPr/>
      </w:pPr>
      <w:r>
        <w:rPr>
          <w:rFonts w:cs="Times New Roman" w:ascii="Times New Roman" w:hAnsi="Times New Roman"/>
          <w:i/>
          <w:sz w:val="24"/>
          <w:szCs w:val="24"/>
        </w:rPr>
        <w:t xml:space="preserve">эталонные </w:t>
      </w:r>
      <w:r>
        <w:rPr>
          <w:rFonts w:cs="Times New Roman" w:ascii="Times New Roman" w:hAnsi="Times New Roman"/>
          <w:b/>
          <w:i/>
          <w:sz w:val="24"/>
          <w:szCs w:val="24"/>
        </w:rPr>
        <w:t>Инварианты</w:t>
      </w:r>
      <w:r>
        <w:rPr>
          <w:rFonts w:cs="Times New Roman" w:ascii="Times New Roman" w:hAnsi="Times New Roman"/>
          <w:i/>
          <w:sz w:val="24"/>
          <w:szCs w:val="24"/>
        </w:rPr>
        <w:t xml:space="preserve"> Человека-Посвящённого,</w:t>
      </w:r>
    </w:p>
    <w:p>
      <w:pPr>
        <w:pStyle w:val="Normal"/>
        <w:spacing w:lineRule="auto" w:line="240" w:before="0" w:after="0"/>
        <w:ind w:firstLine="709"/>
        <w:jc w:val="both"/>
        <w:rPr/>
      </w:pPr>
      <w:r>
        <w:rPr>
          <w:rFonts w:cs="Times New Roman" w:ascii="Times New Roman" w:hAnsi="Times New Roman"/>
          <w:i/>
          <w:sz w:val="24"/>
          <w:szCs w:val="24"/>
        </w:rPr>
        <w:t xml:space="preserve">эталонные </w:t>
      </w:r>
      <w:r>
        <w:rPr>
          <w:rFonts w:cs="Times New Roman" w:ascii="Times New Roman" w:hAnsi="Times New Roman"/>
          <w:b/>
          <w:i/>
          <w:sz w:val="24"/>
          <w:szCs w:val="24"/>
        </w:rPr>
        <w:t>Вариации</w:t>
      </w:r>
      <w:r>
        <w:rPr>
          <w:rFonts w:cs="Times New Roman" w:ascii="Times New Roman" w:hAnsi="Times New Roman"/>
          <w:i/>
          <w:sz w:val="24"/>
          <w:szCs w:val="24"/>
        </w:rPr>
        <w:t xml:space="preserve"> Человека-Посвящённого,</w:t>
      </w:r>
    </w:p>
    <w:p>
      <w:pPr>
        <w:pStyle w:val="Normal"/>
        <w:spacing w:lineRule="auto" w:line="240" w:before="0" w:after="0"/>
        <w:ind w:firstLine="709"/>
        <w:jc w:val="both"/>
        <w:rPr/>
      </w:pPr>
      <w:r>
        <w:rPr>
          <w:rFonts w:cs="Times New Roman" w:ascii="Times New Roman" w:hAnsi="Times New Roman"/>
          <w:i/>
          <w:sz w:val="24"/>
          <w:szCs w:val="24"/>
        </w:rPr>
        <w:t xml:space="preserve">эталонные </w:t>
      </w:r>
      <w:r>
        <w:rPr>
          <w:rFonts w:cs="Times New Roman" w:ascii="Times New Roman" w:hAnsi="Times New Roman"/>
          <w:b/>
          <w:i/>
          <w:sz w:val="24"/>
          <w:szCs w:val="24"/>
        </w:rPr>
        <w:t>Компакты</w:t>
      </w:r>
      <w:r>
        <w:rPr>
          <w:rFonts w:cs="Times New Roman" w:ascii="Times New Roman" w:hAnsi="Times New Roman"/>
          <w:i/>
          <w:sz w:val="24"/>
          <w:szCs w:val="24"/>
        </w:rPr>
        <w:t xml:space="preserve"> Человека-Посвящённо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эталонные </w:t>
      </w:r>
      <w:r>
        <w:rPr>
          <w:rFonts w:cs="Times New Roman" w:ascii="Times New Roman" w:hAnsi="Times New Roman"/>
          <w:b/>
          <w:i/>
          <w:sz w:val="24"/>
          <w:szCs w:val="24"/>
        </w:rPr>
        <w:t>Масштабы</w:t>
      </w:r>
      <w:r>
        <w:rPr>
          <w:rFonts w:cs="Times New Roman" w:ascii="Times New Roman" w:hAnsi="Times New Roman"/>
          <w:i/>
          <w:sz w:val="24"/>
          <w:szCs w:val="24"/>
        </w:rPr>
        <w:t xml:space="preserve"> Человека-Посвящённого,</w:t>
      </w:r>
    </w:p>
    <w:p>
      <w:pPr>
        <w:pStyle w:val="Normal"/>
        <w:spacing w:lineRule="auto" w:line="240" w:before="0" w:after="0"/>
        <w:ind w:firstLine="709"/>
        <w:jc w:val="both"/>
        <w:rPr/>
      </w:pPr>
      <w:r>
        <w:rPr>
          <w:rFonts w:cs="Times New Roman" w:ascii="Times New Roman" w:hAnsi="Times New Roman"/>
          <w:i/>
          <w:sz w:val="24"/>
          <w:szCs w:val="24"/>
        </w:rPr>
        <w:t xml:space="preserve">эталонные </w:t>
      </w:r>
      <w:r>
        <w:rPr>
          <w:rFonts w:cs="Times New Roman" w:ascii="Times New Roman" w:hAnsi="Times New Roman"/>
          <w:b/>
          <w:i/>
          <w:sz w:val="24"/>
          <w:szCs w:val="24"/>
        </w:rPr>
        <w:t>Навыки</w:t>
      </w:r>
      <w:r>
        <w:rPr>
          <w:rFonts w:cs="Times New Roman" w:ascii="Times New Roman" w:hAnsi="Times New Roman"/>
          <w:i/>
          <w:sz w:val="24"/>
          <w:szCs w:val="24"/>
        </w:rPr>
        <w:t xml:space="preserve"> Человека-Посвящённого,</w:t>
      </w:r>
    </w:p>
    <w:p>
      <w:pPr>
        <w:pStyle w:val="Normal"/>
        <w:spacing w:lineRule="auto" w:line="240" w:before="0" w:after="0"/>
        <w:ind w:firstLine="709"/>
        <w:jc w:val="both"/>
        <w:rPr/>
      </w:pPr>
      <w:r>
        <w:rPr>
          <w:rFonts w:cs="Times New Roman" w:ascii="Times New Roman" w:hAnsi="Times New Roman"/>
          <w:i/>
          <w:sz w:val="24"/>
          <w:szCs w:val="24"/>
        </w:rPr>
        <w:t xml:space="preserve">эталонные </w:t>
      </w:r>
      <w:r>
        <w:rPr>
          <w:rFonts w:cs="Times New Roman" w:ascii="Times New Roman" w:hAnsi="Times New Roman"/>
          <w:b/>
          <w:i/>
          <w:sz w:val="24"/>
          <w:szCs w:val="24"/>
        </w:rPr>
        <w:t>Умения</w:t>
      </w:r>
      <w:r>
        <w:rPr>
          <w:rFonts w:cs="Times New Roman" w:ascii="Times New Roman" w:hAnsi="Times New Roman"/>
          <w:i/>
          <w:sz w:val="24"/>
          <w:szCs w:val="24"/>
        </w:rPr>
        <w:t xml:space="preserve"> Человека-Посвящённого,</w:t>
      </w:r>
    </w:p>
    <w:p>
      <w:pPr>
        <w:pStyle w:val="Normal"/>
        <w:spacing w:lineRule="auto" w:line="240" w:before="0" w:after="0"/>
        <w:ind w:firstLine="709"/>
        <w:jc w:val="both"/>
        <w:rPr/>
      </w:pPr>
      <w:r>
        <w:rPr>
          <w:rFonts w:cs="Times New Roman" w:ascii="Times New Roman" w:hAnsi="Times New Roman"/>
          <w:i/>
          <w:sz w:val="24"/>
          <w:szCs w:val="24"/>
        </w:rPr>
        <w:t xml:space="preserve">эталонные </w:t>
      </w:r>
      <w:r>
        <w:rPr>
          <w:rFonts w:cs="Times New Roman" w:ascii="Times New Roman" w:hAnsi="Times New Roman"/>
          <w:b/>
          <w:i/>
          <w:sz w:val="24"/>
          <w:szCs w:val="24"/>
        </w:rPr>
        <w:t>Способности</w:t>
      </w:r>
      <w:r>
        <w:rPr>
          <w:rFonts w:cs="Times New Roman" w:ascii="Times New Roman" w:hAnsi="Times New Roman"/>
          <w:i/>
          <w:sz w:val="24"/>
          <w:szCs w:val="24"/>
        </w:rPr>
        <w:t xml:space="preserve"> Человека-Посвящённо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эталонные </w:t>
      </w:r>
      <w:r>
        <w:rPr>
          <w:rFonts w:cs="Times New Roman" w:ascii="Times New Roman" w:hAnsi="Times New Roman"/>
          <w:b/>
          <w:i/>
          <w:sz w:val="24"/>
          <w:szCs w:val="24"/>
        </w:rPr>
        <w:t>Устремления</w:t>
      </w:r>
      <w:r>
        <w:rPr>
          <w:rFonts w:cs="Times New Roman" w:ascii="Times New Roman" w:hAnsi="Times New Roman"/>
          <w:i/>
          <w:sz w:val="24"/>
          <w:szCs w:val="24"/>
        </w:rPr>
        <w:t xml:space="preserve"> Человека-Посвящённо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эталонные </w:t>
      </w:r>
      <w:r>
        <w:rPr>
          <w:rFonts w:cs="Times New Roman" w:ascii="Times New Roman" w:hAnsi="Times New Roman"/>
          <w:b/>
          <w:i/>
          <w:sz w:val="24"/>
          <w:szCs w:val="24"/>
        </w:rPr>
        <w:t>Компетенции</w:t>
      </w:r>
      <w:r>
        <w:rPr>
          <w:rFonts w:cs="Times New Roman" w:ascii="Times New Roman" w:hAnsi="Times New Roman"/>
          <w:i/>
          <w:sz w:val="24"/>
          <w:szCs w:val="24"/>
        </w:rPr>
        <w:t xml:space="preserve"> Человека-Посвящённого в явлении 2-го вида Антропности Человек-Посвящённый в каждом из нас и синтезе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ввести и развернуть в каждом из нас эталонную 16-рицу ИВДИВО-разработки в росте становления, формирования и развития деятельностью Человека-Посвящённого в каждом из нас. И, возжигаясь, развёртываясь этим, стяжаем у Изначально Вышестоящего Отца 16 Синтезов Изначально Вышестоящего Отца 16-рицы от Качеств до Компетенций Человека-Посвящённого в каждом из нас. И просим Изначально Вышестоящего Отца развернуть стяжённую 16-рицу в синтезе являемую ИВДИВО-разработку Человека-Посвящённого в каждом из нас. И возжигаясь, преображаясь, развёртыв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стяжаем у Изначально Вышестоящего Отца Синтез Изначально Вышестоящего Отца ИВДИВО-разработки Антропности Человек-Посвящённый в каждом из нас. Возжигаясь Синтезом Изначально Вышестоящего Отца, преображ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просим Изначально Вышестоящего Отца развернуть в каждом из нас эталонную 16-рицу деятельности Антропностью Человек-Посвящённый в каждом из нас от Образа Жизни до Синтеза. Стяжаем у Изначально Вышестоящего Отца 16 Синтезов Изначально Вышестоящего Отца каждым из нас и синтезом нас. И, возжигаясь этим, стяжаем у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эталонный </w:t>
      </w:r>
      <w:r>
        <w:rPr>
          <w:rFonts w:cs="Times New Roman" w:ascii="Times New Roman" w:hAnsi="Times New Roman"/>
          <w:b/>
          <w:i/>
          <w:sz w:val="24"/>
          <w:szCs w:val="24"/>
        </w:rPr>
        <w:t>Образ Жизни</w:t>
      </w:r>
      <w:r>
        <w:rPr>
          <w:rFonts w:cs="Times New Roman" w:ascii="Times New Roman" w:hAnsi="Times New Roman"/>
          <w:i/>
          <w:sz w:val="24"/>
          <w:szCs w:val="24"/>
        </w:rPr>
        <w:t xml:space="preserve"> видом Антропности Человек-Посвящённый, возжиг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эталонное </w:t>
      </w:r>
      <w:r>
        <w:rPr>
          <w:rFonts w:cs="Times New Roman" w:ascii="Times New Roman" w:hAnsi="Times New Roman"/>
          <w:b/>
          <w:i/>
          <w:sz w:val="24"/>
          <w:szCs w:val="24"/>
        </w:rPr>
        <w:t>Слово</w:t>
      </w:r>
      <w:r>
        <w:rPr>
          <w:rFonts w:cs="Times New Roman" w:ascii="Times New Roman" w:hAnsi="Times New Roman"/>
          <w:i/>
          <w:sz w:val="24"/>
          <w:szCs w:val="24"/>
        </w:rPr>
        <w:t xml:space="preserve"> Человеком-Посвящённым, возжиг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эталонное </w:t>
      </w:r>
      <w:r>
        <w:rPr>
          <w:rFonts w:cs="Times New Roman" w:ascii="Times New Roman" w:hAnsi="Times New Roman"/>
          <w:b/>
          <w:i/>
          <w:sz w:val="24"/>
          <w:szCs w:val="24"/>
        </w:rPr>
        <w:t>Распознание</w:t>
      </w:r>
      <w:r>
        <w:rPr>
          <w:rFonts w:cs="Times New Roman" w:ascii="Times New Roman" w:hAnsi="Times New Roman"/>
          <w:i/>
          <w:sz w:val="24"/>
          <w:szCs w:val="24"/>
        </w:rPr>
        <w:t xml:space="preserve"> Человека-Посвящённого, возжиг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эталонное </w:t>
      </w:r>
      <w:r>
        <w:rPr>
          <w:rFonts w:cs="Times New Roman" w:ascii="Times New Roman" w:hAnsi="Times New Roman"/>
          <w:b/>
          <w:i/>
          <w:sz w:val="24"/>
          <w:szCs w:val="24"/>
        </w:rPr>
        <w:t>Понимание</w:t>
      </w:r>
      <w:r>
        <w:rPr>
          <w:rFonts w:cs="Times New Roman" w:ascii="Times New Roman" w:hAnsi="Times New Roman"/>
          <w:i/>
          <w:sz w:val="24"/>
          <w:szCs w:val="24"/>
        </w:rPr>
        <w:t xml:space="preserve"> Человека-Посвящённого, возжиг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эталонное </w:t>
      </w:r>
      <w:r>
        <w:rPr>
          <w:rFonts w:cs="Times New Roman" w:ascii="Times New Roman" w:hAnsi="Times New Roman"/>
          <w:b/>
          <w:i/>
          <w:sz w:val="24"/>
          <w:szCs w:val="24"/>
        </w:rPr>
        <w:t>Погружение</w:t>
      </w:r>
      <w:r>
        <w:rPr>
          <w:rFonts w:cs="Times New Roman" w:ascii="Times New Roman" w:hAnsi="Times New Roman"/>
          <w:i/>
          <w:sz w:val="24"/>
          <w:szCs w:val="24"/>
        </w:rPr>
        <w:t xml:space="preserve"> Человека-Посвящённого, возжиг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эталонный </w:t>
      </w:r>
      <w:r>
        <w:rPr>
          <w:rFonts w:cs="Times New Roman" w:ascii="Times New Roman" w:hAnsi="Times New Roman"/>
          <w:b/>
          <w:i/>
          <w:sz w:val="24"/>
          <w:szCs w:val="24"/>
        </w:rPr>
        <w:t>Генезис</w:t>
      </w:r>
      <w:r>
        <w:rPr>
          <w:rFonts w:cs="Times New Roman" w:ascii="Times New Roman" w:hAnsi="Times New Roman"/>
          <w:i/>
          <w:sz w:val="24"/>
          <w:szCs w:val="24"/>
        </w:rPr>
        <w:t xml:space="preserve"> Человека-Посвящённого, возжиг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эталонный </w:t>
      </w:r>
      <w:r>
        <w:rPr>
          <w:rFonts w:cs="Times New Roman" w:ascii="Times New Roman" w:hAnsi="Times New Roman"/>
          <w:b/>
          <w:i/>
          <w:sz w:val="24"/>
          <w:szCs w:val="24"/>
        </w:rPr>
        <w:t>Миракль</w:t>
      </w:r>
      <w:r>
        <w:rPr>
          <w:rFonts w:cs="Times New Roman" w:ascii="Times New Roman" w:hAnsi="Times New Roman"/>
          <w:i/>
          <w:sz w:val="24"/>
          <w:szCs w:val="24"/>
        </w:rPr>
        <w:t xml:space="preserve"> Человека-Посвящённого, возжиг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эталонный </w:t>
      </w:r>
      <w:r>
        <w:rPr>
          <w:rFonts w:cs="Times New Roman" w:ascii="Times New Roman" w:hAnsi="Times New Roman"/>
          <w:b/>
          <w:i/>
          <w:sz w:val="24"/>
          <w:szCs w:val="24"/>
        </w:rPr>
        <w:t>Магнит</w:t>
      </w:r>
      <w:r>
        <w:rPr>
          <w:rFonts w:cs="Times New Roman" w:ascii="Times New Roman" w:hAnsi="Times New Roman"/>
          <w:i/>
          <w:sz w:val="24"/>
          <w:szCs w:val="24"/>
        </w:rPr>
        <w:t xml:space="preserve"> в реализации деятельности, 8-го вида деятельности Человека-Посвящённого, возжиг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эталонную </w:t>
      </w:r>
      <w:r>
        <w:rPr>
          <w:rFonts w:cs="Times New Roman" w:ascii="Times New Roman" w:hAnsi="Times New Roman"/>
          <w:b/>
          <w:i/>
          <w:sz w:val="24"/>
          <w:szCs w:val="24"/>
        </w:rPr>
        <w:t>Практику</w:t>
      </w:r>
      <w:r>
        <w:rPr>
          <w:rFonts w:cs="Times New Roman" w:ascii="Times New Roman" w:hAnsi="Times New Roman"/>
          <w:i/>
          <w:sz w:val="24"/>
          <w:szCs w:val="24"/>
        </w:rPr>
        <w:t xml:space="preserve"> в реализации 9-го вида деятельности Человека-Посвящённого, возжиг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эталонный </w:t>
      </w:r>
      <w:r>
        <w:rPr>
          <w:rFonts w:cs="Times New Roman" w:ascii="Times New Roman" w:hAnsi="Times New Roman"/>
          <w:b/>
          <w:i/>
          <w:sz w:val="24"/>
          <w:szCs w:val="24"/>
        </w:rPr>
        <w:t>Тренинг</w:t>
      </w:r>
      <w:r>
        <w:rPr>
          <w:rFonts w:cs="Times New Roman" w:ascii="Times New Roman" w:hAnsi="Times New Roman"/>
          <w:i/>
          <w:sz w:val="24"/>
          <w:szCs w:val="24"/>
        </w:rPr>
        <w:t xml:space="preserve"> в реализации 10-го вида деятельности Человека-Посвящённого, возжиг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эталонное </w:t>
      </w:r>
      <w:r>
        <w:rPr>
          <w:rFonts w:cs="Times New Roman" w:ascii="Times New Roman" w:hAnsi="Times New Roman"/>
          <w:b/>
          <w:i/>
          <w:sz w:val="24"/>
          <w:szCs w:val="24"/>
        </w:rPr>
        <w:t>Созидание</w:t>
      </w:r>
      <w:r>
        <w:rPr>
          <w:rFonts w:cs="Times New Roman" w:ascii="Times New Roman" w:hAnsi="Times New Roman"/>
          <w:i/>
          <w:sz w:val="24"/>
          <w:szCs w:val="24"/>
        </w:rPr>
        <w:t xml:space="preserve"> в реализации 11-го вида деятельности Человека-Посвящённого, возжиг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эталонное </w:t>
      </w:r>
      <w:r>
        <w:rPr>
          <w:rFonts w:cs="Times New Roman" w:ascii="Times New Roman" w:hAnsi="Times New Roman"/>
          <w:b/>
          <w:i/>
          <w:sz w:val="24"/>
          <w:szCs w:val="24"/>
        </w:rPr>
        <w:t>Творение</w:t>
      </w:r>
      <w:r>
        <w:rPr>
          <w:rFonts w:cs="Times New Roman" w:ascii="Times New Roman" w:hAnsi="Times New Roman"/>
          <w:i/>
          <w:sz w:val="24"/>
          <w:szCs w:val="24"/>
        </w:rPr>
        <w:t xml:space="preserve"> в реализации 12-го вида деятельности Человека-Посвящённого, возжиг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эталонную </w:t>
      </w:r>
      <w:r>
        <w:rPr>
          <w:rFonts w:cs="Times New Roman" w:ascii="Times New Roman" w:hAnsi="Times New Roman"/>
          <w:b/>
          <w:i/>
          <w:sz w:val="24"/>
          <w:szCs w:val="24"/>
        </w:rPr>
        <w:t>Любовь</w:t>
      </w:r>
      <w:r>
        <w:rPr>
          <w:rFonts w:cs="Times New Roman" w:ascii="Times New Roman" w:hAnsi="Times New Roman"/>
          <w:i/>
          <w:sz w:val="24"/>
          <w:szCs w:val="24"/>
        </w:rPr>
        <w:t xml:space="preserve"> в реализации 13-го вида деятельности Человека-Посвящённого, возжиг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эталонную </w:t>
      </w:r>
      <w:r>
        <w:rPr>
          <w:rFonts w:cs="Times New Roman" w:ascii="Times New Roman" w:hAnsi="Times New Roman"/>
          <w:b/>
          <w:i/>
          <w:sz w:val="24"/>
          <w:szCs w:val="24"/>
        </w:rPr>
        <w:t>Мудрость</w:t>
      </w:r>
      <w:r>
        <w:rPr>
          <w:rFonts w:cs="Times New Roman" w:ascii="Times New Roman" w:hAnsi="Times New Roman"/>
          <w:i/>
          <w:sz w:val="24"/>
          <w:szCs w:val="24"/>
        </w:rPr>
        <w:t xml:space="preserve"> в реализации 14-го вида деятельности Человека-Посвящённого, возжиг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эталонную </w:t>
      </w:r>
      <w:r>
        <w:rPr>
          <w:rFonts w:cs="Times New Roman" w:ascii="Times New Roman" w:hAnsi="Times New Roman"/>
          <w:b/>
          <w:i/>
          <w:sz w:val="24"/>
          <w:szCs w:val="24"/>
        </w:rPr>
        <w:t>Волю</w:t>
      </w:r>
      <w:r>
        <w:rPr>
          <w:rFonts w:cs="Times New Roman" w:ascii="Times New Roman" w:hAnsi="Times New Roman"/>
          <w:i/>
          <w:sz w:val="24"/>
          <w:szCs w:val="24"/>
        </w:rPr>
        <w:t xml:space="preserve"> в реализации 15-го вида деятельности Человека-Посвящённого, возжиг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эталонный </w:t>
      </w:r>
      <w:r>
        <w:rPr>
          <w:rFonts w:cs="Times New Roman" w:ascii="Times New Roman" w:hAnsi="Times New Roman"/>
          <w:b/>
          <w:i/>
          <w:sz w:val="24"/>
          <w:szCs w:val="24"/>
        </w:rPr>
        <w:t>Синтез</w:t>
      </w:r>
      <w:r>
        <w:rPr>
          <w:rFonts w:cs="Times New Roman" w:ascii="Times New Roman" w:hAnsi="Times New Roman"/>
          <w:i/>
          <w:sz w:val="24"/>
          <w:szCs w:val="24"/>
        </w:rPr>
        <w:t xml:space="preserve"> в реализации 16-го вида деятельности Человека-Посвящённого каждым из нас и синтезом нас, возжигаясь, вспыхивая, развёртываясь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16 Синтезов Изначально Вышестоящего Отца. И просим преобразить каждого из нас на 16-рицу деятельности Человека-Посвящённого в явлении 2-го вида Антропности в каждом из нас и синтезе нас, возжигаясь, вспыхивая,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стяжаем у Изначально Вышестоящего Отца Синтез Изначально Вышестоящего Отца ИВДИВО-развития 16-ю видами деятельности Человека-Посвящённого в каждом из нас, возжигаясь, преображаемся Синтезом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Стяжаем у Изначально Вышестоящего Отца Образ Изначально Вышестоящего Отца Человека-Посвящённого в каждом из нас и синтезе нас. И просим развернуть в каждом из нас Образ Человека-Посвящённого. И возжигаясь, вспыхивая, преображаемся, развёртываемся этим.</w:t>
      </w:r>
    </w:p>
    <w:p>
      <w:pPr>
        <w:pStyle w:val="Normal"/>
        <w:spacing w:lineRule="auto" w:line="240" w:before="0" w:after="0"/>
        <w:ind w:firstLine="709"/>
        <w:jc w:val="both"/>
        <w:rPr/>
      </w:pPr>
      <w:r>
        <w:rPr>
          <w:rFonts w:cs="Times New Roman" w:ascii="Times New Roman" w:hAnsi="Times New Roman"/>
          <w:i/>
          <w:sz w:val="24"/>
          <w:szCs w:val="24"/>
        </w:rPr>
        <w:t>И просим Изначально Вышестоящего Отца синтезировать в каждом из нас в синтезе всего во всём, в синтезе стяжённого, явление, формирование, развитие Человека-Посвящённого ракурсом 2-го вида Антропности в каждом из нас. И синтезируясь с Хум Изначально Вышестоящего Отца, стяжаем Синтез Изначально Вышестоящего Отца. И возжигаясь, преображаемся Синтезом Изначально Вышестоящего Отца каждым из нас.</w:t>
      </w:r>
    </w:p>
    <w:p>
      <w:pPr>
        <w:pStyle w:val="Normal"/>
        <w:spacing w:lineRule="auto" w:line="240" w:before="0" w:after="0"/>
        <w:ind w:firstLine="709"/>
        <w:jc w:val="both"/>
        <w:rPr/>
      </w:pPr>
      <w:r>
        <w:rPr>
          <w:rFonts w:cs="Times New Roman" w:ascii="Times New Roman" w:hAnsi="Times New Roman"/>
          <w:i/>
          <w:sz w:val="24"/>
          <w:szCs w:val="24"/>
        </w:rPr>
        <w:t>И возжигаясь, преображаясь этим, мы благодарим Изначально Вышестоящего Отца, Изначально Вышестоящих Аватаров Синтеза Кут Хум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в данный зал, развёртываемся физически и фиксируем физически всё стяжённое и возожжённое, эманируем в ИВДИВО, в ИВДИВО Екатеринбург, в ИВДИВО каждого. И выходим из практики. Аминь.</w:t>
      </w:r>
    </w:p>
    <w:p>
      <w:pPr>
        <w:pStyle w:val="Normal"/>
        <w:spacing w:lineRule="auto" w:line="240" w:before="24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2 день 2 част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02:06:05 – 02:11:21</w:t>
      </w:r>
    </w:p>
    <w:p>
      <w:pPr>
        <w:pStyle w:val="Heading1"/>
        <w:rPr/>
      </w:pPr>
      <w:bookmarkStart w:id="38" w:name="__RefHeading___Toc159621940"/>
      <w:bookmarkEnd w:id="38"/>
      <w:r>
        <w:rPr>
          <w:color w:val="0A0A0A"/>
        </w:rPr>
        <w:t>Практика 17.</w:t>
      </w:r>
      <w:r>
        <w:rPr/>
        <w:br/>
        <w:t>Стяжание второго ИВДИВО-Метагалактического Статуса ИВО и второго ИВДИВО-Метагалактического Начала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Си-ИВДИВО Метагалактики Бытия, проникаемся Синтезом Изначально Вышестоящих Аватаров Синтеза Кут Хуми Фаинь. Мы переходим в зал ИВДИВО в 281 триллион 474 миллиарда 976 миллионов 710 тысяч 592-ю синтез-ивдиво-октавность Си-ИВДИВО Метагалактики Бытия Человека-Землянина.</w:t>
      </w:r>
    </w:p>
    <w:p>
      <w:pPr>
        <w:pStyle w:val="Normal"/>
        <w:spacing w:lineRule="auto" w:line="240" w:before="0" w:after="0"/>
        <w:ind w:firstLine="709"/>
        <w:jc w:val="both"/>
        <w:rPr/>
      </w:pPr>
      <w:r>
        <w:rPr>
          <w:rFonts w:cs="Times New Roman" w:ascii="Times New Roman" w:hAnsi="Times New Roman"/>
          <w:i/>
          <w:sz w:val="24"/>
          <w:szCs w:val="24"/>
        </w:rPr>
        <w:t>Разворачиваемся в зале ИВДИВО пред Изначально Вышестоящими Аватарами Синтеза Кут Хуми Фаинь ипостасным телом. Становимся, разворачиваемся в форме Ипостаси 18-го Синтеза. Разворачиваемся Инструментами, вспыхиваем. И вот возжигаемся всем стяжённым, всей концентрацией всего стяжённого 18-м Синтезом Изначально Вышестоящего Отца в каждом из нас. Вспыхивая, раскрываемся. И, синтезируясь с Изначально Вышестоящими Аватарами Синтеза Кут Хуми Фаинь, стяжаем два Синтез Синтеза Изначально Вышестоящего Отца, два Синтеза Праполномочий Синтеза Изначально Вышестоящего Отца, просим преобразить каждого из нас на стяжание каждому второго ИВДИВО-Метагалактического Статуса Изначально Вышестоящего Отца и второго ИВДИВО-Метагалактического Начала Синтеза Изначально Вышестоящего Отца. Просим преобразить каждого из нас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мы синтезируемся с Изначально Вышестоящим Отцом Си-ИВДИВО Метагалактики Бытия. Проникаясь Синтезом Изначально Вышестоящего Отца, мы переходим в зал Изначально Вышестоящего Отца в 281 триллион 474 миллиарда 976 миллионов 710 тысяч 657-ю синтез-ивдиво-октавность Си-ИВДИВО Метагалактики Бытия Человека-Землянина. И, развёртываясь пред Изначально Вышестоящим Отцом Ипостасью 18-го Синтеза Изначально Вышестоящего Отца в форме, оформляемся телесно, возжигаясь Инструментам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Си-ИВДИВО Метагалактики Бытия, и стяжаем у Изначально Вышестоящего Отца Синтез Изначально Вышестоящего Отца, просим преобразить каждого из нас на наделение каждого из нас вторым ИВДИВО-Метагалактическим Статусом Изначально Вышестоящего Отца и вторым ИВДИВО-Метагалактическим Началом Синтеза Изначально Вышестоящего Отца. И, возжигаясь Синтезом Изначально Вышестоящего Отца, преображаясь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тяжаем у Изначально Вышестоящего Отца второй ИВДИВО-Метагалактический Статус Изначально Вышестоящего Отца. Возжигаемся, стяжая у Изначально Вышестоящего Отца 281 триллион 474 миллиарда 976 миллионов 710 тысяч 656 ИВДИВО-Метагалактических Начал Синтеза Изначально Вышестоящего Отца каждому из нас и синтезу нас, возжиг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281 триллион 474 миллиарда 976 миллионов 710 тысяч 656 Синтезов Изначально Вышестоящего Отца каждым из нас и синтезу нас, возжигаемся. И просим Изначально Вышестоящего Отца развернуть стяжённые насыщенности ИВДИВО-Метагалактические Начала Синтеза Изначально Вышестоящего Отца во втором ИВДИВО-Метагалактическом Статусе Изначально Вышестоящего Отца каждого из нас и синтез нас. Возжигаясь, вспыхивая, преображ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Синтез Изначально Вышестоящего Отца второго ИВДИВО-Метагалактического Статуса Изначально Вышестоящего Отца каждому из нас. Возжигаемся, вспыхивая, преображаясь этим.</w:t>
      </w:r>
    </w:p>
    <w:p>
      <w:pPr>
        <w:pStyle w:val="Normal"/>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его Отца, стяжаем у Изначально Вышестоящего Отца Синтез Изначально Вышестоящего Отца. Просим наделить каждого из нас и стяжаем в наделении каждого второе ИВДИВО Метагалактическое Начало Синтеза Изначально Вышестоящего Отца, возжигаемся.</w:t>
      </w:r>
    </w:p>
    <w:p>
      <w:pPr>
        <w:pStyle w:val="Normal"/>
        <w:spacing w:lineRule="auto" w:line="240" w:before="0" w:after="0"/>
        <w:ind w:firstLine="709"/>
        <w:jc w:val="both"/>
        <w:rPr/>
      </w:pPr>
      <w:r>
        <w:rPr>
          <w:rFonts w:cs="Times New Roman" w:ascii="Times New Roman" w:hAnsi="Times New Roman"/>
          <w:i/>
          <w:sz w:val="24"/>
          <w:szCs w:val="24"/>
        </w:rPr>
        <w:t>Стяжаем у Изначально Вышестоящего Отца Синтез Изначально Вышестоящего Отца второго ИВДИВО-Метагалактического Начала Синтеза Изначально Вышестоящего Отца каждого из нас, возжигаемся. И, вспыхивая Синтезом Изначально Вышестоящего Отца второго ИВДИВО- Метагалактического Начала Синтеза Изначально Вышестоящего Отца каждому из нас, мы просим Изначально Вышестоящего Отца синтезировать в каждом из нас стяжённые Компетенции, насыщенности. И просим преобразить каждого из нас в синтезе всего во всём стяжённым. И стяжаем у Изначально Вышестоящего Отца Синтез Изначально Вышестоящего Отца каждым из нас и просим преобразить каждого из нас Синтезом Изначально Вышестоящего Отца синтезчастно, синтезтелесно, синтезфизически в синтезе всего во всём. И, возжигаясь, вспыхивая, преображаясь этим,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в данный зал. Развёртываемся физически, раскрываясь, возжигаясь и разворачиваясь физически телесно всем стяжённым и возожжённым, фиксируя в физическом теле каждого из нас стяжённые Компетенции. И эманируем всё стяжённое и возожжённое в ИВДИВО, в ИВДИВО Екатеринбург, в ИВДИВО каждого и выходим из практики. Аминь.</w:t>
      </w:r>
    </w:p>
    <w:p>
      <w:pPr>
        <w:pStyle w:val="Normal"/>
        <w:spacing w:lineRule="auto" w:line="240" w:before="240" w:after="0"/>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2 день 2 часть</w:t>
      </w:r>
    </w:p>
    <w:p>
      <w:pPr>
        <w:pStyle w:val="Normal"/>
        <w:spacing w:lineRule="auto" w:line="240" w:before="0" w:after="0"/>
        <w:jc w:val="both"/>
        <w:rPr>
          <w:rFonts w:ascii="Times New Roman" w:hAnsi="Times New Roman" w:cs="Times New Roman"/>
          <w:b/>
          <w:b/>
          <w:color w:val="0A0A0A"/>
          <w:sz w:val="24"/>
          <w:szCs w:val="24"/>
          <w:shd w:fill="FFFFFF" w:val="clear"/>
        </w:rPr>
      </w:pPr>
      <w:r>
        <w:rPr>
          <w:rFonts w:cs="Times New Roman" w:ascii="Times New Roman" w:hAnsi="Times New Roman"/>
          <w:bCs/>
          <w:color w:val="0A0A0A"/>
          <w:sz w:val="24"/>
          <w:szCs w:val="24"/>
          <w:shd w:fill="FFFFFF" w:val="clear"/>
        </w:rPr>
        <w:t>2:11:25-2:26:34</w:t>
      </w:r>
    </w:p>
    <w:p>
      <w:pPr>
        <w:pStyle w:val="Heading1"/>
        <w:rPr/>
      </w:pPr>
      <w:bookmarkStart w:id="39" w:name="__RefHeading___Toc159621941"/>
      <w:bookmarkEnd w:id="39"/>
      <w:r>
        <w:rPr/>
        <w:t>Практика 18.</w:t>
        <w:br/>
        <w:t>Итогова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 вами возжигаемся всем Синтезом каждого из нас. Возжигаемся физически телесно всей концентрацией, объёмом, насыщенностью 18 Синтеза Изначально Вышестоящего Отца в каждом из нас и синтезе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интезируясь Хум Изначально Вышестоящего Аватара Синтеза Кут Хуми, развёртывание Синтеза из всех ядер Синтеза, всех стяжаний в каждом из нас, формируя, разворачивая, просим Изначально Вышестоящего Аватара Синтеза Кут Хуми развернуть однородный Синтез в каждом их нас физически телесн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и Аватарами Синтеза Кут Хуми Фаинь, мы переходим в зал ИВДИВО 281 триллион 474 миллиарда 976 миллионов 710 тысяч 592-ю синтез-ивдиво-октавность Си-ИВДИВО Метагалактики Бытия Человека-Землянина. Развёртываемся пред Изначально Вышестоящими Аватарами Синтеза Кут Хуми Фаинь ипостасным телом, разворачиваемся в форме Ипостаси 18 Синтеза Изначально Вышестоящего Отца в каждом из нас. И, синтезируясь с Хум Изначально Вышестоящих Аватаров Синтеза Кут Хуми Фаинь, мы стяжаем Синтез Синтеза Изначально Вышестоящего Отца и Синтез Праполномочий Синтеза Изначально Вышестоящего Отца каждым из нас. И просим преобразить каждого и ввести каждого из нас в итоговую практику 18 Синтеза Изначально Вышестоящего Отца. И, возжигаясь Синтезом Изначально Вышестоящих Аватаров Синтеза Кут Хуми Фаинь, мы, вспыхивая,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далее, синтезируемся с Изначально Вышестоящим Отцом, проникаясь Синтезом Изначально Вышестоящего Отца, мы переходим в зал Изначально Вышестоящего Отца в 281 триллион 474 миллиарда 976 миллионов 710 тысяч 657-ю синтез-ивдиво-октавность Си-ИВДИВО Метагалактики Бытия Человека-Землянина. И развёртываемся в зале пред Изначально Вышестоящим Отцом ипостасным телом, Ипостасью 18 Синтеза Изначально Вышестоящего Отца, в форме, возжигаемся, разворачиваемся, оформля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просим преобразить каждого из нас на итоговую практику 18 Синтеза Изначально Вышестоящего Отца, и просим ввести каждого из нас в итоговую практику стяжания 18 Синтеза Изначально Вышестоящего Отца. И, стяжая, возжигаясь, вспыхивая, преображаемся Синтезом Изначально Вышестоящего Отца </w:t>
      </w:r>
      <w:r>
        <w:rPr>
          <w:rFonts w:cs="Times New Roman" w:ascii="Times New Roman" w:hAnsi="Times New Roman"/>
          <w:b/>
          <w:i/>
          <w:sz w:val="24"/>
          <w:szCs w:val="24"/>
        </w:rPr>
        <w:t>итоговой практики</w:t>
      </w:r>
      <w:r>
        <w:rPr>
          <w:rFonts w:cs="Times New Roman" w:ascii="Times New Roman" w:hAnsi="Times New Roman"/>
          <w:i/>
          <w:sz w:val="24"/>
          <w:szCs w:val="24"/>
        </w:rPr>
        <w:t xml:space="preserve"> в каждо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этим, мы стяжаем у Изначально Вышестоящего Отца 512-ть 513-льёнов Огней Изначально Вышестоящего Отца с 18 Синтезом Изначально Вышестоящего Отца, возжигаемся. Стяжаем 512-ть 513-льёнов ядер Синтеза Изначально Вышестоящего Отца, возжигаемся. Стяжаем 512-ть 513-льёнов Субъядерностей Изначально Вышестоящего Отца каждому из нас и синтезу нас, возжигаясь, вспыхивая, развёртыв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Стандарт 18 Синтеза Изначально Вышестоящего Отца каждым из нас. И просим записать в Стандарт 18 Синтеза Изначально Вышестоящего Отца все стяжённые Огни ядра Синтеза и Субъядерности ИВО, возжигаемся. Стяжаем у Изначально Вышестоящего Отца цельный Огонь и цельный Синтез 18 Синтеза Изначально Вышестоящего Отца. Стяжаем цельный Огонь и цельный Синтез Си-ИВДИВО Метагалактики Бытия Человека-Землянина каждым из нас, возжигаемся, вспыхивая, преображаемся.</w:t>
      </w:r>
    </w:p>
    <w:p>
      <w:pPr>
        <w:pStyle w:val="Normal"/>
        <w:spacing w:lineRule="auto" w:line="240" w:before="0" w:after="0"/>
        <w:ind w:firstLine="709"/>
        <w:jc w:val="both"/>
        <w:rPr/>
      </w:pPr>
      <w:r>
        <w:rPr>
          <w:rFonts w:cs="Times New Roman" w:ascii="Times New Roman" w:hAnsi="Times New Roman"/>
          <w:i/>
          <w:sz w:val="24"/>
          <w:szCs w:val="24"/>
        </w:rPr>
        <w:t>Стяжаем у Изначально Вышестоящего Отца 64 Синтеза Изначально Вышестоящего Отца и стяжаем возжигание и раскрытие 64-х инструментов Ипостаси 18 Синтеза Изначально Вышестоящего Отца в каждом из нас, возжигаемся. Стяжаем 64 Синтеза Изначально Вышестоящего Отца и 64-рицу Служения Ипостаси 18 Синтеза Изначально Вышестоящего Отца каждым из нас, возжиг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w:t>
      </w:r>
      <w:bookmarkStart w:id="40" w:name="_Hlk158624526"/>
      <w:r>
        <w:rPr>
          <w:rFonts w:cs="Times New Roman" w:ascii="Times New Roman" w:hAnsi="Times New Roman"/>
          <w:i/>
          <w:sz w:val="24"/>
          <w:szCs w:val="24"/>
        </w:rPr>
        <w:t>262 тысячи 144</w:t>
      </w:r>
      <w:bookmarkEnd w:id="40"/>
      <w:r>
        <w:rPr>
          <w:rFonts w:cs="Times New Roman" w:ascii="Times New Roman" w:hAnsi="Times New Roman"/>
          <w:i/>
          <w:sz w:val="24"/>
          <w:szCs w:val="24"/>
        </w:rPr>
        <w:t xml:space="preserve"> Синтеза Изначально Вышестоящего Отца и 262 144-рицу генов Человека явлением Стандарта 18 Синтеза Изначально Вышестоящего Отца в каждом из нас, возжигаемся. Стяжаем 262 тысячи 144 Синтеза Изначально Вышестоящего Отца и 262 тысячи 144 Компетенции ИВДИВО на каждом и синтезе каждого из нас, возжигаемся. Стяжаем у Изначально Вышестоящего Отца прямой 18 Синтез Изначально Вышестоящего Отца каждому из нас, возжиг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стяжаем у Изначально Вышестоящего Отца Синтез Книги 18 Синтеза Изначально Вышестоящего Отца каждому из нас. И, вспыхивая Синтезом Книги 18 Синтеза Изначально Вышестоящего Отца, мы синтезируемся с Изначально Вышестоящим Аватаром Синтеза Кут Хуми, Изначально Вышестоящей Аватарессой Синтеза Фаин. Проникаясь Синтезом Изначально Вышестоящих Аватаров Синтеза Кут Хуми Фаинь, переходим в зал Книг Синтеза Изначально Вышестоящего Аватара Синтеза Кут Хуми, разворачиваемся в библиотеке пред Изначально Вышестоящим Аватаром Синтеза Кут Хуми Ипостасью 18 Синтеза Изначально Вышестоящего Отца. Синтезируясь с Изначально Вышестоящими Аватарами Синтеза Кут Хуми Фаинь, мы просим Изначально Вышестоящих Аватаров Синтеза Кут Хуми Фаинь направить книгу 18 Синтеза Изначально Вышестоящего Отца каждому из нас и эманируем Изначально Вышестоящему Аватару Синтеза Кут Хуми Синтез Книги 18 Синтеза Изначально Вышестоящего Отца, стяжаем у Аватара Кут Хуми Книгу 18 Синтеза каждому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нига зависает на уровне груди, на расстоянии вытянутой руки перед каждым. Берём книгу в руки. И с книгой 18 Синтеза Изначально Вышестоящего Отца, потрогайте сейчас, вот для восприятия, в том числе тактильные, визуальные ракурсы важны и интересны, поэтому, поизучайте сейчас саму книгу, на обложку посмотрите, что на ней написано: размер книги, тактильно как бы вы описали сам переплёт, саму поверхность. Попробуйте вот тактильно, прямо провести кончиками пальцев, есть ли какая-то гравировка, или надписи, может быть, на книге сделаны другими какими-нибудь материалами, которые отличаются от самой обложки. Что написано: толстая, тонкая, большая, какой формат, тяжёлая, не тяжёлая, хотя там гравитация другая совсем и масса по-другому измеряется, но всё равно. Кстати, попробуйте сейчас подействовать и посмотреть, как там на массу, книга для вас там тяжёлая, или вы легко даже толстую книгу держите в руках. Мы в 2-х руках держим. Вот настройте своё восприятие на книгу 18 Синтеза с Изначально Вышестоящим Аватаром Синтеза Кут Ху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 книгой 18 Синтеза Изначально Вышестоящего Отца, мы переходим в кабинет самого высокого здания каждого из нас, разворачиваемся в кабинете, подходим к столу, кладём книгу 18 Синтеза Изначально Вышестоящего Отца на стол. Берём книгу 17 Синтеза Изначально Вышестоящего Отца, у кого она есть, в руки. С книгой 17 Синтеза Изначально Вышестоящего Отца, мы возвращаемся в библиотеку, в зал Книг Синтеза Изначально Вышестоящего Аватара Синтеза Кут Хуми. Сдаём книгу 17 Синтеза Изначально Вышестоящего Отца Изначально Вышестоящему Аватару Синтеза Кут Хуми. И мы благодарим Изначально Вышестоящих Аватаров Синтеза Кут Хуми Фаинь за развитие, подготовку и переподготовку каждого из нас, в течение месяца 17 Синтезом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и просим Изначально Вышестоящих Аватаров Синтеза Кут Хуми Фаинь подготовку, развитие, разработанность каждого из нас, учёбу, обучение каждого из нас 18 Синтезом Изначально Вышестоящего Отца в течение месяца. Стяжаем План Синтеза обучения, учёбы, переподготовки каждого из нас 18 Синтезом Изначально Вышестоящего Отца в течение месяца, включая дневные и ночные подготовки каждого. И, возжигаясь, вспыхивая, разворачиваемся Планом Синтеза ночной подготовки, дневной подготовки каждого из нас в течение месяца 18-м Синтезом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интез Синтеза Изначально Вышестоящего Отца, Синтез Праполномочий Синтеза Изначально Вышестоящего Отца Изначально Вышестоящих Аватаров Синтеза Кут Хуми Фаинь, каждым из нас. И возжигаясь, вспыхивая, преображаемся, проникаемся Синтезом Изначально Вышестоящих Аватаров Синтеза Кут Хум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переходим в зал Изначально Вышестоящего Отца, разворачиваемся в зале Изначально Вышестоящего Отца в 281 триллион и далее 657 синтез-ивдиво-октавность Си-ИВДИВО Метагалактики Бытия Человека-Землянина. И, синтезируясь с Хум Изначально Вышестоящего Отца мы стяжаем у Изначально Вышестоящего Отца 64 ядра Синтеза с 64-мя ядрышками Синтеза вокруг каждого из 64-х ядер Синтеза 18 Синтеза Изначально Вышестоящего Отца в каждом из нас. И стяжаем у Изначально Вышестоящего Отца Синтез с ядром 18 Синтеза Изначально Вышестоящего Отца каждому из нас. И мы просим Изначально Вышестоящего Отца в Синтез-ядре 18 Синтеза Изначально Вышестоящего Отца каждого из нас развернуть по 16 ядер Синтеза Изначально Вышестоящего Отца 18 Синтеза Изначально Вышестоящего Отца в каждой из 4-х Жизней каждого из нас, синтезируемых в Синтез-ядро Синтеза Изначально Вышестоящего Отца каждой Жизни каждо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4-е ядра Синтеза Изначально Вышестоящего Отца в синтезе 16 ядер Синтеза Изначально Вышестоящего Отца ракурсом 4-х видов Жизни явлением Ядра Синтеза 18 Синтеза Изначально Вышестоящего Отца. И, возжигаясь, вспыхиваем 4-я Ядрами Синтеза 18 Синтеза Изначально Вышестоящего Отца с 16-ю ядрами Синтеза каждого из ядра Синтеза вида Жизни каждого из нас, возжиг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4-х ядерный процесс Синтеза 18-м Синтезом Изначально Вышестоящего Отца в синтезировании Синтез-ядра 18 Синтеза Изначально Вышестоящего Отца в каждом из нас и синтезе нас, возжиг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тяжаем у Изначально Вышестоящего Отца 64 ядра Синтеза с 64-мя ядрышками Синтеза вокруг каждого из 64-х ядер Синтеза 18 Синтеза Изначально Вышестоящего Отца, синтезируемого в Синтез-ядро 18 Синтеза Изначально Вышестоящего Отца, по 16 ядер Синтеза Изначально Вышестоящего Отца каждой из 4-х Жизни каждого, синтезируемых в Синтез-ядро Синтеза Изначально Вышестоящего Отца каждой из 4-х Жизней в Столп Подразделения ИВДИВО-Екатеринбург, в обновлении ранее стяжённого ядра 18 Синтеза Изначально Вышестоящего Отца с развёрткой 4-ричного ядерного процесса Синтеза 18-м Синтезом Изначально Вышестоящего Отца в 4-х видах Жизни 18 Синтеза Изначально Вышестоящего Отца, возжиг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стяжаем у Изначально Вышестоящего Отца преображение ИВДИВО каждого, каждого из нас 18 Синтезом Изначально Вышестоящего Отца. Стяжаем Синтез Изначально Вышестоящего Отца, преображение ИВДИВО каждого 18-м Синтезом Изначально Вышестоящего Отца. И мы просим Изначально Вышестоящего Отца преобразить каждого из нас в синтезе всего во всём. И стяжаем у Изначально Вышестоящего Отца Синтез Изначально Вышестоящего Отца каждым из нас и синтезом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вспыхиваем, преображаемся Синтезом Изначально Вышестоящего Отца каждым из нас, вспыхивая, возжигаясь Синтезом Изначально Вышестоящего Отца, развёртываемся 18 Синтезом Изначально Вышестоящего Отца и, преображаясь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за все преображения каждого из нас, новым Стандартом, новым явлением Синтеза Изначально Вышестоящего Отца 18-м Синтезом Изначально Вышестоящего Отца. Благодарим Изначально Вышестоящего Отца, благодарим Изначально Вышестоящих Аватаров Синтеза Кут Хуми Фаинь, развёртываемся физичес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развёртываем физически, в позвоночнике фиксируем 4-х ядерный процесс Синтеза, в синтезе 4-х ядер Синтеза, 4-х видов Жизни каждого из нас по 16 ядер Синтеза в каждом из 4-х ядер Синтеза 18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пыхиваем цельно 64-рицей ядер Синтеза, формируемое в цельное Синтез-ядро 18 Синтеза Изначально Вышестоящего Отца с 64-мя ядрышками Синтеза вокруг каждого ядра Синтеза в каждом из нас, возжигаемся, вспыхиваем физически-телесн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Фиксируем 4-х ядерное ядро Синтеза, 4-х ядерный процесс Синтеза в синтезе 16-ти ядер Синтеза 18 Синтеза Изначально Вышестоящего Отца в каждом из 4-х ядер Синтеза, 4-х видов Жизни в цельности формируемое в Синтез-ядро 18 Синтеза Изначально Вышестоящего Отца. Фиксируем в Ните Синтеза, в Столпе Подразделения ИВДИВО-Екатеринбург в обновлении, ранее стяжённого ядра 18 Синтеза Изначально Вышестоящего Отца. Просим Изначально Вышестоящего Отца зафиксировать и преобразить ядро Синтеза в Подразделении, 18 ядро Синтеза Изначально Вышестоящего Отца в Подразделении ИВДИВО-Екатеринбург.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вспыхивая, преображаясь Синтезом Изначально Вышестоящего Отца физически-телесно. Мы эманируем всё стяжённое, возожённое в ИВДИВО, в ИВДИВО- Екатеринбург, в ИВДИВО каждого. И выходим из практики.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60"/>
        <w:jc w:val="both"/>
        <w:rPr/>
      </w:pPr>
      <w:r>
        <w:rPr>
          <w:rFonts w:cs="Times New Roman" w:ascii="Times New Roman" w:hAnsi="Times New Roman"/>
          <w:color w:val="0A0A0A"/>
          <w:sz w:val="24"/>
          <w:szCs w:val="24"/>
          <w:shd w:fill="FFFFFF" w:val="clear"/>
        </w:rPr>
        <w:t>Набор и проверка: Ирина Борисова, Татьяна Булашова, Полина Вайсблат, Тамара Воробьёва, Елена Гималетдинова, Наталья Григорьева, Елена Густомесова, Анатолий Дылдин, Галина Дылдина, Оксана Ильченко, Лидия Ларионова, Татьяна Микрюкова, Лариса Никитина, Наталья Онищук, Надежда Подногина, Вера Топоркова, Георгий Тупикин, Лариса Тупикина, Вера Уфимцева, Александр Шадрин, Наталья Шишова, Валентина Шурыгина, Мария Шухман</w:t>
      </w:r>
    </w:p>
    <w:sectPr>
      <w:headerReference w:type="default" r:id="rId2"/>
      <w:headerReference w:type="first" r:id="rId3"/>
      <w:footerReference w:type="default" r:id="rId4"/>
      <w:footerReference w:type="first" r:id="rId5"/>
      <w:type w:val="nextPage"/>
      <w:pgSz w:w="11906" w:h="16838"/>
      <w:pgMar w:left="964" w:right="964" w:gutter="0" w:header="426" w:top="482"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307" w:leader="none"/>
      </w:tabs>
      <w:spacing w:before="0" w:after="16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70" w:hanging="0"/>
      <w:jc w:val="both"/>
      <w:rPr>
        <w:rFonts w:ascii="Times New Roman" w:hAnsi="Times New Roman" w:cs="Times New Roman"/>
        <w:bCs/>
        <w:i/>
        <w:i/>
        <w:iCs/>
        <w:color w:val="0070C0"/>
        <w:sz w:val="20"/>
        <w:szCs w:val="20"/>
      </w:rPr>
    </w:pPr>
    <w:r>
      <w:rPr>
        <w:rFonts w:cs="Times New Roman" w:ascii="Times New Roman" w:hAnsi="Times New Roman"/>
        <w:bCs/>
        <w:i/>
        <w:iCs/>
        <w:color w:val="0070C0"/>
        <w:sz w:val="20"/>
        <w:szCs w:val="20"/>
      </w:rPr>
      <w:t xml:space="preserve">восемнадцатый Синтез Изначально Вышестоящего </w:t>
    </w:r>
    <w:r>
      <w:rPr>
        <w:rFonts w:cs="Times New Roman" w:ascii="Times New Roman" w:hAnsi="Times New Roman"/>
        <w:bCs/>
        <w:color w:val="0070C0"/>
        <w:sz w:val="20"/>
        <w:szCs w:val="20"/>
      </w:rPr>
      <w:t xml:space="preserve">Отца </w:t>
    </w:r>
    <w:r>
      <w:rPr>
        <w:rFonts w:cs="Times New Roman" w:ascii="Times New Roman" w:hAnsi="Times New Roman"/>
        <w:bCs/>
        <w:i/>
        <w:iCs/>
        <w:color w:val="0070C0"/>
        <w:sz w:val="20"/>
        <w:szCs w:val="20"/>
      </w:rPr>
      <w:t>«Восприятие Отца-человек-субъекта. Си-ИВДИВО Метагалактика Бытия Изначально Вышестоящего Отца», Екатеринбург, 27-28.01.2024г., Тураева С.</w:t>
    </w:r>
  </w:p>
  <w:p>
    <w:pPr>
      <w:pStyle w:val="Header"/>
      <w:spacing w:before="0" w:after="160"/>
      <w:rPr>
        <w:rFonts w:ascii="Times New Roman" w:hAnsi="Times New Roman" w:cs="Times New Roman"/>
        <w:bCs/>
        <w:i/>
        <w:i/>
        <w:iCs/>
        <w:color w:val="0070C0"/>
        <w:sz w:val="20"/>
        <w:szCs w:val="20"/>
      </w:rPr>
    </w:pPr>
    <w:r>
      <w:rPr>
        <w:rFonts w:cs="Times New Roman" w:ascii="Times New Roman" w:hAnsi="Times New Roman"/>
        <w:bCs/>
        <w:i/>
        <w:iCs/>
        <w:color w:val="0070C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240" w:after="120"/>
      <w:jc w:val="center"/>
      <w:outlineLvl w:val="0"/>
    </w:pPr>
    <w:rPr>
      <w:rFonts w:ascii="Times New Roman" w:hAnsi="Times New Roman" w:cs="Times New Roman"/>
      <w:b/>
      <w:bCs/>
      <w:sz w:val="24"/>
      <w:szCs w:val="24"/>
      <w:shd w:fill="FFFFFF" w:val="clear"/>
    </w:rPr>
  </w:style>
  <w:style w:type="character" w:styleId="WW8Num1z0">
    <w:name w:val="WW8Num1z0"/>
    <w:qFormat/>
    <w:rPr>
      <w:color w:val="0070C0"/>
      <w:sz w:val="24"/>
      <w:szCs w:val="24"/>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Без интервала Знак"/>
    <w:qFormat/>
    <w:rPr>
      <w:sz w:val="22"/>
      <w:szCs w:val="22"/>
    </w:rPr>
  </w:style>
  <w:style w:type="character" w:styleId="1">
    <w:name w:val="Заголовок 1 Знак"/>
    <w:qFormat/>
    <w:rPr>
      <w:rFonts w:ascii="Times New Roman" w:hAnsi="Times New Roman" w:cs="Times New Roman"/>
      <w:b/>
      <w:bCs/>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Заголовок оглавления"/>
    <w:basedOn w:val="Heading1"/>
    <w:next w:val="Normal"/>
    <w:qFormat/>
    <w:pPr>
      <w:keepNext w:val="true"/>
      <w:keepLines/>
      <w:numPr>
        <w:ilvl w:val="0"/>
        <w:numId w:val="0"/>
      </w:numPr>
      <w:spacing w:lineRule="auto" w:line="256" w:before="240" w:after="0"/>
      <w:jc w:val="left"/>
      <w:outlineLvl w:val="9"/>
    </w:pPr>
    <w:rPr>
      <w:rFonts w:ascii="Calibri Light" w:hAnsi="Calibri Light" w:eastAsia="Times New Roman" w:cs="Times New Roman"/>
      <w:b w:val="false"/>
      <w:bCs w:val="false"/>
      <w:color w:val="2F5496"/>
      <w:sz w:val="32"/>
      <w:szCs w:val="32"/>
      <w:shd w:fill="auto" w:val="clear"/>
    </w:rPr>
  </w:style>
  <w:style w:type="paragraph" w:styleId="Contents1">
    <w:name w:val="TOC 1"/>
    <w:basedOn w:val="Normal"/>
    <w:next w:val="Normal"/>
    <w:pPr/>
    <w:rPr/>
  </w:style>
  <w:style w:type="paragraph" w:styleId="HeaderLeft">
    <w:name w:val="Header Left"/>
    <w:basedOn w:val="Header"/>
    <w:qFormat/>
    <w:pPr>
      <w:suppressLineNumbers/>
      <w:tabs>
        <w:tab w:val="clear" w:pos="4677"/>
        <w:tab w:val="clear" w:pos="9355"/>
        <w:tab w:val="center" w:pos="4989" w:leader="none"/>
        <w:tab w:val="right" w:pos="997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5:58:00Z</dcterms:created>
  <dc:creator>Вера</dc:creator>
  <dc:description/>
  <cp:keywords/>
  <dc:language>en-US</dc:language>
  <cp:lastModifiedBy>Пользователь</cp:lastModifiedBy>
  <dcterms:modified xsi:type="dcterms:W3CDTF">2024-02-23T18:11:00Z</dcterms:modified>
  <cp:revision>48</cp:revision>
  <dc:subject/>
  <dc:title/>
</cp:coreProperties>
</file>