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ь девя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Стратагемия Отца-человек-субъекта</w:t>
      </w:r>
      <w:r>
        <w:rPr>
          <w:rFonts w:cs="Times New Roman" w:ascii="Times New Roman" w:hAnsi="Times New Roman"/>
          <w:b/>
          <w:bCs/>
          <w:color w:val="002060"/>
          <w:sz w:val="20"/>
          <w:szCs w:val="20"/>
        </w:rPr>
        <w:t>. Фа-ИВДИВО Октавы Метагалактика Изначально Вышестоящего Отца.</w:t>
      </w:r>
    </w:p>
    <w:p>
      <w:pPr>
        <w:pStyle w:val="Normal"/>
        <w:spacing w:lineRule="auto" w:line="240" w:before="0" w:after="0"/>
        <w:ind w:left="-227" w:firstLine="227"/>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4"/>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Рождением Свыше в Архетипической Метагалактике</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20"/>
          <w:szCs w:val="20"/>
        </w:rPr>
        <w:t xml:space="preserve">1.180.591.620.717.411.303.424 </w:t>
      </w:r>
      <w:r>
        <w:rPr>
          <w:rFonts w:cs="Times New Roman" w:ascii="Times New Roman" w:hAnsi="Times New Roman"/>
          <w:color w:val="C00000"/>
          <w:sz w:val="20"/>
          <w:szCs w:val="20"/>
        </w:rPr>
        <w:t>высоких цельных ивдиво-реальностей Фа-ИВДИВО Октавы Метагалактик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Базовыми 512 частями Человека Архетипической Метагалактики по первым 512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Цельными … частями Посвящённого Архетипической Метагалактики всем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4"/>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4"/>
        </w:numPr>
        <w:spacing w:lineRule="auto" w:line="240" w:before="0" w:after="0"/>
        <w:ind w:left="360" w:hanging="360"/>
        <w:contextualSpacing/>
        <w:rPr/>
      </w:pPr>
      <w:r>
        <w:rPr>
          <w:rFonts w:cs="Times New Roman" w:ascii="Times New Roman" w:hAnsi="Times New Roman"/>
          <w:color w:val="0070C0"/>
          <w:sz w:val="20"/>
          <w:szCs w:val="20"/>
        </w:rPr>
        <w:t xml:space="preserve">Стяжание </w:t>
      </w:r>
      <w:r>
        <w:rPr>
          <w:rFonts w:cs="Times New Roman" w:ascii="Times New Roman" w:hAnsi="Times New Roman"/>
          <w:color w:val="FF0000"/>
          <w:sz w:val="20"/>
          <w:szCs w:val="20"/>
        </w:rPr>
        <w:t xml:space="preserve">295.147.905.179.352.825.856 </w:t>
      </w:r>
      <w:r>
        <w:rPr>
          <w:rFonts w:cs="Times New Roman" w:ascii="Times New Roman" w:hAnsi="Times New Roman"/>
          <w:color w:val="0070C0"/>
          <w:sz w:val="20"/>
          <w:szCs w:val="20"/>
        </w:rPr>
        <w:t xml:space="preserve">Ипостасных, </w:t>
      </w:r>
      <w:r>
        <w:rPr>
          <w:rFonts w:cs="Times New Roman" w:ascii="Times New Roman" w:hAnsi="Times New Roman"/>
          <w:color w:val="FF0000"/>
          <w:sz w:val="20"/>
          <w:szCs w:val="20"/>
        </w:rPr>
        <w:t xml:space="preserve">295.147.905.179.352.825.856 </w:t>
      </w:r>
      <w:r>
        <w:rPr>
          <w:rFonts w:cs="Times New Roman" w:ascii="Times New Roman" w:hAnsi="Times New Roman"/>
          <w:color w:val="0070C0"/>
          <w:sz w:val="20"/>
          <w:szCs w:val="20"/>
        </w:rPr>
        <w:t xml:space="preserve">Трансвизорных и </w:t>
      </w:r>
      <w:r>
        <w:rPr>
          <w:rFonts w:cs="Times New Roman" w:ascii="Times New Roman" w:hAnsi="Times New Roman"/>
          <w:color w:val="FF0000"/>
          <w:sz w:val="20"/>
          <w:szCs w:val="20"/>
        </w:rPr>
        <w:t xml:space="preserve">295.147.905.179.352.825.856 </w:t>
      </w:r>
      <w:r>
        <w:rPr>
          <w:rFonts w:cs="Times New Roman" w:ascii="Times New Roman" w:hAnsi="Times New Roman"/>
          <w:color w:val="0070C0"/>
          <w:sz w:val="20"/>
          <w:szCs w:val="2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Синтезирования и Творения семи Частей ИВО каждого текущего Синтеза ИВО </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Четверица Внутренней Философии каждого Архетипической Метагалактикой</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Антроп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антропностью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овершенной Части каждого 16-ного ракурса Антроп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pacing w:lineRule="auto" w:line="240" w:before="0" w:after="0"/>
        <w:ind w:left="360" w:hanging="360"/>
        <w:contextualSpacing/>
        <w:rPr/>
      </w:pPr>
      <w:r>
        <w:rPr>
          <w:rFonts w:cs="Times New Roman" w:ascii="Times New Roman" w:hAnsi="Times New Roman"/>
          <w:color w:val="002060"/>
          <w:sz w:val="20"/>
          <w:szCs w:val="20"/>
        </w:rPr>
        <w:t xml:space="preserve">Темы устоявшейся реализации: ИВДИВО ИВО (решением ИВАС КХ и ВлСи): </w:t>
      </w:r>
      <w:r>
        <w:rPr>
          <w:rFonts w:cs="Times New Roman" w:ascii="Times New Roman" w:hAnsi="Times New Roman"/>
          <w:b/>
          <w:bCs/>
          <w:color w:val="002060"/>
          <w:sz w:val="20"/>
          <w:szCs w:val="20"/>
        </w:rPr>
        <w:t>Энергия ИВО</w:t>
      </w:r>
      <w:r>
        <w:rPr>
          <w:rFonts w:cs="Times New Roman" w:ascii="Times New Roman" w:hAnsi="Times New Roman"/>
          <w:color w:val="002060"/>
          <w:sz w:val="20"/>
          <w:szCs w:val="20"/>
        </w:rPr>
        <w:t>.</w:t>
      </w:r>
      <w:r>
        <w:rPr>
          <w:rFonts w:cs="Times New Roman" w:ascii="Times New Roman" w:hAnsi="Times New Roman"/>
          <w:b/>
          <w:bCs/>
          <w:color w:val="002060"/>
          <w:sz w:val="20"/>
          <w:szCs w:val="20"/>
        </w:rPr>
        <w:t xml:space="preserve"> ИВДИВО-Цивилизация Синтеза Отец-Человек-Субъекта ИВО.</w:t>
      </w:r>
    </w:p>
    <w:p>
      <w:pPr>
        <w:pStyle w:val="Normal"/>
        <w:numPr>
          <w:ilvl w:val="0"/>
          <w:numId w:val="4"/>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ь Частей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4"/>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Лично-ориентированный синтез Большого Космоса Позиции Наблюдателя и Антропного принципа</w:t>
      </w:r>
    </w:p>
    <w:p>
      <w:pPr>
        <w:pStyle w:val="Normal"/>
        <w:numPr>
          <w:ilvl w:val="0"/>
          <w:numId w:val="4"/>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2 Изначально Вышестоящего Отца/2 ИВДИВО/2 ИВДИВО-Октав/2 Октавное Полномочие Совершенств/Иерархия Синтеза Изначально Вышестоящего Отца</w:t>
      </w:r>
    </w:p>
    <w:p>
      <w:pPr>
        <w:pStyle w:val="Normal"/>
        <w:spacing w:lineRule="auto" w:line="240" w:before="0" w:after="0"/>
        <w:ind w:left="-680" w:hanging="0"/>
        <w:rPr/>
      </w:pPr>
      <w:r>
        <w:rPr>
          <w:rFonts w:eastAsia="Calibri" w:cs="Times New Roman" w:ascii="Times New Roman" w:hAnsi="Times New Roman"/>
          <w:b/>
          <w:color w:val="FF0000"/>
          <w:sz w:val="20"/>
          <w:szCs w:val="20"/>
        </w:rPr>
        <w:t>925/413.</w:t>
      </w:r>
      <w:r>
        <w:rPr>
          <w:rFonts w:eastAsia="Calibri" w:cs="Times New Roman" w:ascii="Times New Roman" w:hAnsi="Times New Roman"/>
          <w:sz w:val="20"/>
          <w:szCs w:val="20"/>
        </w:rPr>
        <w:t xml:space="preserve"> </w:t>
      </w:r>
      <w:bookmarkStart w:id="0" w:name="_Hlk54169682"/>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Андрей </w:t>
      </w:r>
      <w:bookmarkEnd w:id="0"/>
      <w:r>
        <w:rPr>
          <w:rFonts w:eastAsia="Calibri" w:cs="Times New Roman" w:ascii="Times New Roman" w:hAnsi="Times New Roman"/>
          <w:color w:val="FF0000"/>
          <w:sz w:val="20"/>
          <w:szCs w:val="20"/>
        </w:rPr>
        <w:t>Синтез Энерги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Стратагеми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413. 29. стратагемия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861/349.</w:t>
      </w:r>
      <w:r>
        <w:rPr>
          <w:rFonts w:eastAsia="Calibri" w:cs="Times New Roman" w:ascii="Times New Roman" w:hAnsi="Times New Roman"/>
          <w:color w:val="FF0000"/>
          <w:sz w:val="20"/>
          <w:szCs w:val="20"/>
        </w:rPr>
        <w:t xml:space="preserve"> </w:t>
      </w:r>
      <w:bookmarkStart w:id="1" w:name="_Hlk54210494"/>
      <w:r>
        <w:rPr>
          <w:rFonts w:eastAsia="Calibri"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eastAsia="Calibri" w:cs="Times New Roman" w:ascii="Times New Roman" w:hAnsi="Times New Roman"/>
          <w:sz w:val="20"/>
          <w:szCs w:val="20"/>
        </w:rPr>
        <w:t>Дор</w:t>
      </w:r>
      <w:r>
        <w:rPr>
          <w:rFonts w:eastAsia="Calibri" w:cs="Times New Roman" w:ascii="Times New Roman" w:hAnsi="Times New Roman"/>
          <w:color w:val="FF0000"/>
          <w:sz w:val="20"/>
          <w:szCs w:val="20"/>
        </w:rPr>
        <w:t xml:space="preserve"> </w:t>
      </w:r>
      <w:bookmarkEnd w:id="1"/>
      <w:r>
        <w:rPr>
          <w:rFonts w:eastAsia="Calibri" w:cs="Times New Roman" w:ascii="Times New Roman" w:hAnsi="Times New Roman"/>
          <w:color w:val="FF0000"/>
          <w:sz w:val="20"/>
          <w:szCs w:val="20"/>
        </w:rPr>
        <w:t>Синтез Пасситик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Пасситического тел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349. 29. пасситическое тело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797/285.</w:t>
      </w:r>
      <w:r>
        <w:rPr>
          <w:rFonts w:eastAsia="Calibri" w:cs="Times New Roman" w:ascii="Times New Roman" w:hAnsi="Times New Roman"/>
          <w:color w:val="00B0F0"/>
          <w:sz w:val="20"/>
          <w:szCs w:val="20"/>
        </w:rPr>
        <w:t xml:space="preserve"> </w:t>
      </w:r>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Кирилл </w:t>
      </w:r>
      <w:r>
        <w:rPr>
          <w:rFonts w:eastAsia="Calibri" w:cs="Times New Roman" w:ascii="Times New Roman" w:hAnsi="Times New Roman"/>
          <w:color w:val="FF0000"/>
          <w:sz w:val="20"/>
          <w:szCs w:val="20"/>
        </w:rPr>
        <w:t xml:space="preserve">Синтез </w:t>
      </w:r>
      <w:r>
        <w:rPr>
          <w:rFonts w:eastAsia="Calibri" w:cs="Times New Roman" w:ascii="Times New Roman" w:hAnsi="Times New Roman"/>
          <w:color w:val="0070C0"/>
          <w:sz w:val="20"/>
          <w:szCs w:val="20"/>
        </w:rPr>
        <w:t>ИВДИВО-Тела</w:t>
      </w:r>
      <w:r>
        <w:rPr>
          <w:rFonts w:eastAsia="Calibri" w:cs="Times New Roman" w:ascii="Times New Roman" w:hAnsi="Times New Roman"/>
          <w:color w:val="FF0000"/>
          <w:sz w:val="20"/>
          <w:szCs w:val="20"/>
        </w:rPr>
        <w:t xml:space="preserve"> Энерги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ВДИВО-Тела Энерги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285. ИВДИВО-тело энергии Отец-человек-землянина</w:t>
      </w:r>
    </w:p>
    <w:p>
      <w:pPr>
        <w:pStyle w:val="Normal"/>
        <w:spacing w:lineRule="auto" w:line="240" w:before="0" w:after="0"/>
        <w:ind w:left="-680" w:right="-170" w:hanging="0"/>
        <w:jc w:val="both"/>
        <w:rPr/>
      </w:pPr>
      <w:r>
        <w:rPr>
          <w:rFonts w:eastAsia="Calibri" w:cs="Times New Roman" w:ascii="Times New Roman" w:hAnsi="Times New Roman"/>
          <w:b/>
          <w:color w:val="FF0000"/>
          <w:sz w:val="20"/>
          <w:szCs w:val="20"/>
        </w:rPr>
        <w:t>733/221.</w:t>
      </w:r>
      <w:r>
        <w:rPr>
          <w:rFonts w:eastAsia="Calibri" w:cs="Times New Roman" w:ascii="Times New Roman" w:hAnsi="Times New Roman"/>
          <w:color w:val="FF0000"/>
          <w:sz w:val="20"/>
          <w:szCs w:val="20"/>
        </w:rPr>
        <w:t xml:space="preserve"> Изначально Вышестоящий Аватар Синтеза </w:t>
      </w:r>
      <w:bookmarkStart w:id="2" w:name="_Hlk53756714"/>
      <w:r>
        <w:rPr>
          <w:rFonts w:eastAsia="Calibri" w:cs="Times New Roman" w:ascii="Times New Roman" w:hAnsi="Times New Roman"/>
          <w:color w:val="FF0000"/>
          <w:sz w:val="20"/>
          <w:szCs w:val="20"/>
        </w:rPr>
        <w:t>Изначально Вышестоящего Отца</w:t>
      </w:r>
      <w:r>
        <w:rPr>
          <w:rFonts w:eastAsia="Calibri" w:cs="Times New Roman" w:ascii="Times New Roman" w:hAnsi="Times New Roman"/>
          <w:sz w:val="20"/>
          <w:szCs w:val="20"/>
        </w:rPr>
        <w:t xml:space="preserve"> </w:t>
      </w:r>
      <w:bookmarkStart w:id="3" w:name="_Hlk100546952"/>
      <w:r>
        <w:rPr>
          <w:rFonts w:eastAsia="Calibri" w:cs="Times New Roman" w:ascii="Times New Roman" w:hAnsi="Times New Roman"/>
          <w:sz w:val="20"/>
          <w:szCs w:val="20"/>
        </w:rPr>
        <w:t>Отец-Человек-Землянин Фа-ИВДИВО Октавы Метагалактики</w:t>
      </w:r>
      <w:bookmarkEnd w:id="3"/>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Изначально Вышестоящего Отца</w:t>
      </w:r>
      <w:bookmarkEnd w:id="2"/>
      <w:r>
        <w:rPr>
          <w:rFonts w:eastAsia="Calibri" w:cs="Times New Roman" w:ascii="Times New Roman" w:hAnsi="Times New Roman"/>
          <w:color w:val="FF0000"/>
          <w:sz w:val="20"/>
          <w:szCs w:val="20"/>
        </w:rPr>
        <w:t xml:space="preserve"> </w:t>
      </w:r>
      <w:bookmarkStart w:id="4" w:name="_Hlk143379698"/>
      <w:r>
        <w:rPr>
          <w:rFonts w:eastAsia="Calibri" w:cs="Times New Roman" w:ascii="Times New Roman" w:hAnsi="Times New Roman"/>
          <w:color w:val="FF0000"/>
          <w:sz w:val="20"/>
          <w:szCs w:val="20"/>
        </w:rPr>
        <w:t xml:space="preserve">Синтез Тела </w:t>
      </w:r>
      <w:bookmarkEnd w:id="4"/>
      <w:r>
        <w:rPr>
          <w:rFonts w:eastAsia="Calibri" w:cs="Times New Roman" w:ascii="Times New Roman" w:hAnsi="Times New Roman"/>
          <w:color w:val="FF0000"/>
          <w:sz w:val="20"/>
          <w:szCs w:val="20"/>
        </w:rPr>
        <w:t xml:space="preserve">Отец-Человек-Землянина Фа-ИВДИВО Октавы Метагалактики Изначально Вышестоящего Отца </w:t>
      </w:r>
    </w:p>
    <w:p>
      <w:pPr>
        <w:pStyle w:val="Normal"/>
        <w:spacing w:lineRule="auto" w:line="240" w:before="0" w:after="0"/>
        <w:ind w:left="-680" w:right="-170" w:hanging="0"/>
        <w:jc w:val="both"/>
        <w:rPr>
          <w:rFonts w:ascii="Times New Roman" w:hAnsi="Times New Roman" w:eastAsia="Calibri" w:cs="Times New Roman"/>
          <w:color w:val="FF0000"/>
          <w:sz w:val="20"/>
          <w:szCs w:val="20"/>
        </w:rPr>
      </w:pPr>
      <w:r>
        <w:rPr>
          <w:rFonts w:eastAsia="Calibri" w:cs="Times New Roman" w:ascii="Times New Roman" w:hAnsi="Times New Roman"/>
          <w:color w:val="0070C0"/>
          <w:sz w:val="20"/>
          <w:szCs w:val="20"/>
        </w:rPr>
        <w:t xml:space="preserve">Октавно-Метагалактическо-Планетарное ИВДИВО-Управление Синтез Тела Отец-Человек-Землянина Фа-ИВДИВО Октавы Метагалактики Изначально Вышестоящего Отца                   </w:t>
      </w:r>
    </w:p>
    <w:p>
      <w:pPr>
        <w:pStyle w:val="Normal"/>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sz w:val="20"/>
          <w:szCs w:val="20"/>
        </w:rPr>
        <w:t>221. 29. тело Отец-человек-землянина Фа-ИВДИВО Октавы Метагалактики</w:t>
      </w:r>
    </w:p>
    <w:p>
      <w:pPr>
        <w:pStyle w:val="Normal"/>
        <w:spacing w:lineRule="auto" w:line="240" w:before="0" w:after="0"/>
        <w:ind w:left="-680" w:hanging="0"/>
        <w:rPr/>
      </w:pPr>
      <w:r>
        <w:rPr>
          <w:rFonts w:eastAsia="Calibri" w:cs="Times New Roman" w:ascii="Times New Roman" w:hAnsi="Times New Roman"/>
          <w:b/>
          <w:color w:val="FF0000"/>
          <w:sz w:val="20"/>
          <w:szCs w:val="20"/>
        </w:rPr>
        <w:t>669/157.</w:t>
      </w:r>
      <w:r>
        <w:rPr>
          <w:rFonts w:eastAsia="Calibri" w:cs="Times New Roman" w:ascii="Times New Roman" w:hAnsi="Times New Roman"/>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Ома</w:t>
      </w:r>
      <w:r>
        <w:rPr>
          <w:rFonts w:eastAsia="Calibri" w:cs="Times New Roman" w:ascii="Times New Roman" w:hAnsi="Times New Roman"/>
          <w:color w:val="FF0000"/>
          <w:sz w:val="20"/>
          <w:szCs w:val="20"/>
        </w:rPr>
        <w:t xml:space="preserve"> Синтез Прастратагеми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Энерги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157. 29. прастратагемия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605/093. </w:t>
      </w:r>
      <w:r>
        <w:rPr>
          <w:rFonts w:eastAsia="Calibri"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eastAsia="Calibri" w:cs="Times New Roman" w:ascii="Times New Roman" w:hAnsi="Times New Roman"/>
          <w:sz w:val="20"/>
          <w:szCs w:val="20"/>
        </w:rPr>
        <w:t>Фелиция</w:t>
      </w:r>
      <w:r>
        <w:rPr>
          <w:rFonts w:eastAsia="Calibri" w:cs="Times New Roman" w:ascii="Times New Roman" w:hAnsi="Times New Roman"/>
          <w:color w:val="FF0000"/>
          <w:sz w:val="20"/>
          <w:szCs w:val="20"/>
        </w:rPr>
        <w:t xml:space="preserve"> Синтез Прапасситическое тело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Пасситики Изначально Вышестоящего Отца</w:t>
      </w:r>
    </w:p>
    <w:p>
      <w:pPr>
        <w:pStyle w:val="Normal"/>
        <w:spacing w:lineRule="auto" w:line="240" w:before="0" w:after="0"/>
        <w:rPr>
          <w:rFonts w:ascii="Times New Roman" w:hAnsi="Times New Roman" w:cs="Times New Roman"/>
          <w:color w:val="FF0000"/>
          <w:sz w:val="20"/>
          <w:szCs w:val="20"/>
        </w:rPr>
      </w:pPr>
      <w:r>
        <w:rPr>
          <w:rFonts w:eastAsia="Calibri" w:cs="Times New Roman" w:ascii="Times New Roman" w:hAnsi="Times New Roman"/>
          <w:sz w:val="20"/>
          <w:szCs w:val="20"/>
        </w:rPr>
        <w:t>093. 29. прапасситическое тело</w:t>
      </w:r>
      <w:r>
        <w:rPr>
          <w:rFonts w:cs="Times New Roman" w:ascii="Times New Roman" w:hAnsi="Times New Roman"/>
          <w:sz w:val="20"/>
          <w:szCs w:val="20"/>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541/029.</w:t>
      </w:r>
      <w:r>
        <w:rPr>
          <w:rFonts w:eastAsia="Calibri" w:cs="Times New Roman" w:ascii="Times New Roman" w:hAnsi="Times New Roman"/>
          <w:color w:val="00B0F0"/>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Агата </w:t>
      </w:r>
      <w:r>
        <w:rPr>
          <w:rFonts w:eastAsia="Calibri" w:cs="Times New Roman" w:ascii="Times New Roman" w:hAnsi="Times New Roman"/>
          <w:color w:val="FF0000"/>
          <w:sz w:val="20"/>
          <w:szCs w:val="20"/>
        </w:rPr>
        <w:t>Синтез ИВДИВО-Тела Праэнергии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Праэнергии Изначально Вышестоящего Отца</w:t>
      </w:r>
    </w:p>
    <w:p>
      <w:pPr>
        <w:pStyle w:val="Normal"/>
        <w:spacing w:lineRule="auto" w:line="240" w:before="0" w:after="0"/>
        <w:rPr>
          <w:rFonts w:ascii="Times New Roman" w:hAnsi="Times New Roman" w:cs="Times New Roman"/>
          <w:color w:val="0070C0"/>
          <w:sz w:val="20"/>
          <w:szCs w:val="20"/>
        </w:rPr>
      </w:pPr>
      <w:r>
        <w:rPr>
          <w:rFonts w:eastAsia="Calibri" w:cs="Times New Roman" w:ascii="Times New Roman" w:hAnsi="Times New Roman"/>
          <w:sz w:val="20"/>
          <w:szCs w:val="20"/>
        </w:rPr>
        <w:t>029. ИВДИВО-тело праэнергии</w:t>
      </w:r>
      <w:r>
        <w:rPr>
          <w:rFonts w:cs="Times New Roman" w:ascii="Times New Roman" w:hAnsi="Times New Roman"/>
          <w:sz w:val="20"/>
          <w:szCs w:val="20"/>
        </w:rPr>
        <w:t xml:space="preserve"> Отец-человек-землянина</w:t>
      </w:r>
    </w:p>
    <w:p>
      <w:pPr>
        <w:pStyle w:val="NoSpacing"/>
        <w:ind w:hanging="0"/>
        <w:jc w:val="center"/>
        <w:rPr>
          <w:rFonts w:ascii="Times New Roman" w:hAnsi="Times New Roman" w:cs="Times New Roman"/>
          <w:b/>
          <w:b/>
          <w:bCs/>
          <w:color w:val="FF0000"/>
          <w:sz w:val="22"/>
          <w:szCs w:val="20"/>
          <w:lang w:eastAsia="ar-SA"/>
        </w:rPr>
      </w:pPr>
      <w:r>
        <w:rPr>
          <w:rFonts w:cs="Times New Roman"/>
          <w:b/>
          <w:bCs/>
          <w:color w:val="FF0000"/>
          <w:sz w:val="22"/>
          <w:szCs w:val="20"/>
          <w:lang w:eastAsia="ar-SA"/>
        </w:rPr>
      </w:r>
    </w:p>
    <w:p>
      <w:pPr>
        <w:pStyle w:val="NoSpacing"/>
        <w:ind w:hanging="0"/>
        <w:jc w:val="center"/>
        <w:rPr/>
      </w:pPr>
      <w:r>
        <w:rPr>
          <w:i/>
          <w:sz w:val="28"/>
          <w:szCs w:val="28"/>
        </w:rPr>
        <w:t>29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ind w:hanging="0"/>
        <w:jc w:val="center"/>
        <w:rPr>
          <w:sz w:val="28"/>
          <w:szCs w:val="28"/>
        </w:rPr>
      </w:pPr>
      <w:r>
        <w:rPr>
          <w:sz w:val="28"/>
          <w:szCs w:val="28"/>
        </w:rPr>
        <w:t>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5770283">
            <w:r>
              <w:rPr>
                <w:rStyle w:val="IndexLink"/>
              </w:rPr>
              <w:t>Практика № 1.  Стяжание Источника Энергии Изначально Вышестоящего Отца в 29 Архетипе Фа-ИВДИВО Октавы Метагалактики. 512-рица внутренней энергийности.  Слияние с Источником Изначально Вышестоящего Отца</w:t>
              <w:tab/>
              <w:t>4</w:t>
            </w:r>
          </w:hyperlink>
        </w:p>
        <w:p>
          <w:pPr>
            <w:pStyle w:val="Contents1"/>
            <w:jc w:val="both"/>
            <w:rPr>
              <w:rFonts w:ascii="Calibri" w:hAnsi="Calibri" w:cs="Calibri"/>
              <w:sz w:val="22"/>
              <w:szCs w:val="22"/>
              <w:lang w:val="en-US" w:eastAsia="en-US"/>
            </w:rPr>
          </w:pPr>
          <w:hyperlink w:anchor="__RefHeading___Toc155770284">
            <w:r>
              <w:rPr>
                <w:rStyle w:val="IndexLink"/>
              </w:rPr>
              <w:t xml:space="preserve">Практика № 2.  Стяжание Рождения Свыше и Нового Рождения 29 архетипом ИВДИВО Фа-ИВДИВО Октавы Метагалактики. Стяжание </w:t>
            </w:r>
            <w:r>
              <w:rPr>
                <w:rStyle w:val="IndexLink"/>
                <w:rFonts w:eastAsia="Arial"/>
              </w:rPr>
              <w:t xml:space="preserve">512 Базовых Частей </w:t>
            </w:r>
            <w:r>
              <w:rPr>
                <w:rStyle w:val="IndexLink"/>
              </w:rPr>
              <w:t>Фа-ИВДИВО, Цельные Части Фа-ИВДИВО Октавы Метагалактики. Стяжание Архетипически Метагалактических Части в явлении Синтеза Фа-ИВДИВО Октавы Метагалактики. Стяжание Тела Служащего-Учителя Цельными явление. Архетипических Метагалактических Частей в выражении Соль-ИВДИВО Октавы Метагалактики</w:t>
              <w:tab/>
              <w:t>9</w:t>
            </w:r>
          </w:hyperlink>
        </w:p>
        <w:p>
          <w:pPr>
            <w:pStyle w:val="Contents1"/>
            <w:jc w:val="both"/>
            <w:rPr>
              <w:rFonts w:ascii="Calibri" w:hAnsi="Calibri" w:cs="Calibri"/>
              <w:sz w:val="22"/>
              <w:szCs w:val="22"/>
              <w:lang w:val="en-US" w:eastAsia="en-US"/>
            </w:rPr>
          </w:pPr>
          <w:hyperlink w:anchor="__RefHeading___Toc155770285">
            <w:r>
              <w:rPr>
                <w:rStyle w:val="IndexLink"/>
              </w:rPr>
              <w:t>Практика № 3.  Стяжание Компетенций, перевод зданий в Фа-ИВДИВО Октавы Мг, стяжание Части Кут Хуми и Ядра Синтеза, стяжание Части и Ядра Огня Изначально Вышестоящего Отца</w:t>
              <w:tab/>
              <w:t>13</w:t>
            </w:r>
          </w:hyperlink>
        </w:p>
        <w:p>
          <w:pPr>
            <w:pStyle w:val="Contents1"/>
            <w:jc w:val="both"/>
            <w:rPr>
              <w:rFonts w:ascii="Calibri" w:hAnsi="Calibri" w:cs="Calibri"/>
              <w:sz w:val="22"/>
              <w:szCs w:val="22"/>
              <w:lang w:val="en-US" w:eastAsia="en-US"/>
            </w:rPr>
          </w:pPr>
          <w:hyperlink w:anchor="__RefHeading___Toc155770286">
            <w:r>
              <w:rPr>
                <w:rStyle w:val="IndexLink"/>
              </w:rPr>
              <w:t>Практика № 4.  Стяжание 16-ти позиций Парадигмальности 16-рицей Феноменологичности формирования Стратагемии и Прастратагемии Изначально Вышестоящего Отца. Стяжание Частей Стратагемии Отец-человек-землянина и Прастратагемии Отец-человек-землянина. Стяжание Второго ИВДИВО-Октавного Полномочия Совершенств  и Второго Октавного Полномочия Совершенств</w:t>
              <w:tab/>
              <w:t>18</w:t>
            </w:r>
          </w:hyperlink>
        </w:p>
        <w:p>
          <w:pPr>
            <w:pStyle w:val="Contents1"/>
            <w:jc w:val="both"/>
            <w:rPr>
              <w:rFonts w:ascii="Calibri" w:hAnsi="Calibri" w:cs="Calibri"/>
              <w:sz w:val="22"/>
              <w:szCs w:val="22"/>
              <w:lang w:val="en-US" w:eastAsia="en-US"/>
            </w:rPr>
          </w:pPr>
          <w:hyperlink w:anchor="__RefHeading___Toc155770287">
            <w:r>
              <w:rPr>
                <w:rStyle w:val="IndexLink"/>
              </w:rPr>
              <w:t>Практика № 5.  Стяжание ИВДИВО-тело Энергии Отец-Человек-Землянина и ИВДИВО-тело Праэнергии Отец-Человек-Землянина, вырабатыванием единого источника Энергии в метагалактическом выражении Фа-ИВДИВО Октавы Метагалактики избыточностью Синтеза Энергии в каждом ракурсом ИВДИВО-тела Энергии</w:t>
              <w:tab/>
              <w:t>20</w:t>
            </w:r>
          </w:hyperlink>
        </w:p>
        <w:p>
          <w:pPr>
            <w:pStyle w:val="Contents1"/>
            <w:jc w:val="both"/>
            <w:rPr>
              <w:rFonts w:ascii="Calibri" w:hAnsi="Calibri" w:cs="Calibri"/>
              <w:sz w:val="22"/>
              <w:szCs w:val="22"/>
              <w:lang w:val="en-US" w:eastAsia="en-US"/>
            </w:rPr>
          </w:pPr>
          <w:hyperlink w:anchor="__RefHeading___Toc155770288">
            <w:r>
              <w:rPr>
                <w:rStyle w:val="IndexLink"/>
              </w:rPr>
              <w:t>Практика № 6.  Стяжание Синтез Синтеза Энергии Синтеза ИВДИВО-разработки,  Синтезом выражения 16-рицы Эволюции</w:t>
              <w:tab/>
              <w:t>23</w:t>
            </w:r>
          </w:hyperlink>
        </w:p>
        <w:p>
          <w:pPr>
            <w:pStyle w:val="Contents1"/>
            <w:jc w:val="both"/>
            <w:rPr>
              <w:rFonts w:ascii="Calibri" w:hAnsi="Calibri" w:cs="Calibri"/>
              <w:sz w:val="22"/>
              <w:szCs w:val="22"/>
              <w:lang w:val="en-US" w:eastAsia="en-US"/>
            </w:rPr>
          </w:pPr>
          <w:hyperlink w:anchor="__RefHeading___Toc155770289">
            <w:r>
              <w:rPr>
                <w:rStyle w:val="IndexLink"/>
              </w:rPr>
              <w:t>Практика № 7.  Стяжание у Аватара Синтеза Кут Хуми и у Владыки Царств Планеты Земля Метагалактики Фа Энергию Царства. Стяжание у Аватара Синтеза Кут Хуми Энергию формирующимся действия потенциала Стихии на активацию Энергии потенциала Царства</w:t>
              <w:tab/>
              <w:t>24</w:t>
            </w:r>
          </w:hyperlink>
        </w:p>
        <w:p>
          <w:pPr>
            <w:pStyle w:val="Contents1"/>
            <w:jc w:val="both"/>
            <w:rPr>
              <w:rFonts w:ascii="Calibri" w:hAnsi="Calibri" w:cs="Calibri"/>
              <w:sz w:val="22"/>
              <w:szCs w:val="22"/>
              <w:lang w:val="en-US" w:eastAsia="en-US"/>
            </w:rPr>
          </w:pPr>
          <w:hyperlink w:anchor="__RefHeading___Toc155770290">
            <w:r>
              <w:rPr>
                <w:rStyle w:val="IndexLink"/>
              </w:rPr>
              <w:t>Практика № 8  Выявление внутреннего ученичества с Кут Хуми в ИВДИВО Организациях.  Внутренняя явленность Ученика Энергией Изначально Вышестоящего Аватара Синтеза Кут Хуми</w:t>
              <w:tab/>
              <w:t>27</w:t>
            </w:r>
          </w:hyperlink>
        </w:p>
        <w:p>
          <w:pPr>
            <w:pStyle w:val="Contents1"/>
            <w:jc w:val="both"/>
            <w:rPr>
              <w:rFonts w:ascii="Calibri" w:hAnsi="Calibri" w:cs="Calibri"/>
              <w:sz w:val="22"/>
              <w:szCs w:val="22"/>
              <w:lang w:val="en-US" w:eastAsia="en-US"/>
            </w:rPr>
          </w:pPr>
          <w:hyperlink w:anchor="__RefHeading___Toc155770291">
            <w:r>
              <w:rPr>
                <w:rStyle w:val="IndexLink"/>
              </w:rPr>
              <w:t>Практика № 9.  Стяжание Энергии Всеединных Частей, Однородных Частей, Совершенных Частей, Архетипических Частей, Октавных Частей, Метагалактических Частей, Цельных Частей, Базовых Частей</w:t>
              <w:tab/>
              <w:t>31</w:t>
            </w:r>
          </w:hyperlink>
        </w:p>
        <w:p>
          <w:pPr>
            <w:pStyle w:val="Contents1"/>
            <w:jc w:val="both"/>
            <w:rPr>
              <w:rFonts w:ascii="Calibri" w:hAnsi="Calibri" w:cs="Calibri"/>
              <w:sz w:val="22"/>
              <w:szCs w:val="22"/>
              <w:lang w:val="en-US" w:eastAsia="en-US"/>
            </w:rPr>
          </w:pPr>
          <w:hyperlink w:anchor="__RefHeading___Toc155770292">
            <w:r>
              <w:rPr>
                <w:rStyle w:val="IndexLink"/>
              </w:rPr>
              <w:t>Практика № 10.  Стяжание Энергии Компетентного насыщенностью Прав Синтеза, Начал Синтеза, Навыков Синтеза, Умений Синтеза, Иерархии Синтеза, Диалектики Синтеза, Виртуозности Синтеза Изначально Вышестоящего Отца 16-рицей ИВДИВО-Реализации</w:t>
              <w:tab/>
              <w:t>33</w:t>
            </w:r>
          </w:hyperlink>
        </w:p>
        <w:p>
          <w:pPr>
            <w:pStyle w:val="Contents1"/>
            <w:jc w:val="both"/>
            <w:rPr>
              <w:rFonts w:ascii="Calibri" w:hAnsi="Calibri" w:cs="Calibri"/>
              <w:sz w:val="22"/>
              <w:szCs w:val="22"/>
              <w:lang w:val="en-US" w:eastAsia="en-US"/>
            </w:rPr>
          </w:pPr>
          <w:hyperlink w:anchor="__RefHeading___Toc155770293">
            <w:r>
              <w:rPr>
                <w:rStyle w:val="IndexLink"/>
              </w:rPr>
              <w:t>Практика № 11.  Стяжание 16-рицы Субъекта парадигмальностью Стратагемии  Изначально Вышестоящего Отца</w:t>
              <w:tab/>
              <w:t>36</w:t>
            </w:r>
          </w:hyperlink>
        </w:p>
        <w:p>
          <w:pPr>
            <w:pStyle w:val="Contents1"/>
            <w:jc w:val="both"/>
            <w:rPr>
              <w:rFonts w:ascii="Calibri" w:hAnsi="Calibri" w:cs="Calibri"/>
              <w:sz w:val="22"/>
              <w:szCs w:val="22"/>
              <w:lang w:val="en-US" w:eastAsia="en-US"/>
            </w:rPr>
          </w:pPr>
          <w:hyperlink w:anchor="__RefHeading___Toc155770294">
            <w:r>
              <w:rPr>
                <w:rStyle w:val="IndexLink"/>
              </w:rPr>
              <w:t>Практика № 12.  Стяжание Пасситического тела и Прапасситического тела</w:t>
              <w:tab/>
              <w:t>38</w:t>
            </w:r>
          </w:hyperlink>
        </w:p>
        <w:p>
          <w:pPr>
            <w:pStyle w:val="Contents1"/>
            <w:jc w:val="both"/>
            <w:rPr>
              <w:rFonts w:ascii="Calibri" w:hAnsi="Calibri" w:cs="Calibri"/>
              <w:sz w:val="22"/>
              <w:szCs w:val="22"/>
              <w:lang w:val="en-US" w:eastAsia="en-US"/>
            </w:rPr>
          </w:pPr>
          <w:hyperlink w:anchor="__RefHeading___Toc155770295">
            <w:r>
              <w:rPr>
                <w:rStyle w:val="IndexLink"/>
              </w:rPr>
              <w:t>Отец-Человек-Землянина</w:t>
              <w:tab/>
              <w:t>38</w:t>
            </w:r>
          </w:hyperlink>
        </w:p>
        <w:p>
          <w:pPr>
            <w:pStyle w:val="Contents1"/>
            <w:jc w:val="both"/>
            <w:rPr>
              <w:rFonts w:ascii="Calibri" w:hAnsi="Calibri" w:cs="Calibri"/>
              <w:sz w:val="22"/>
              <w:szCs w:val="22"/>
              <w:lang w:val="en-US" w:eastAsia="en-US"/>
            </w:rPr>
          </w:pPr>
          <w:hyperlink w:anchor="__RefHeading___Toc155770296">
            <w:r>
              <w:rPr>
                <w:rStyle w:val="IndexLink"/>
              </w:rPr>
              <w:t>Практика № 13  Стяжание Тела в выражении Отец-Человек-Землянина в Фа-ИВДИВО Октавной Метагалактике. Стяжание двух Синтезов Компетенций Изначально Вышестоящего Отца — второго Полномочия Совершенств и второго ИВДИВО-Полномочия Совершенств Изначально Вышестоящего Отца. Итоговая практика</w:t>
              <w:tab/>
              <w:t>41</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50:25-02:22:30) </w:t>
      </w:r>
    </w:p>
    <w:p>
      <w:pPr>
        <w:pStyle w:val="Heading1"/>
        <w:jc w:val="center"/>
        <w:rPr>
          <w:rFonts w:ascii="Times New Roman" w:hAnsi="Times New Roman" w:cs="Times New Roman"/>
          <w:sz w:val="24"/>
          <w:szCs w:val="24"/>
        </w:rPr>
      </w:pPr>
      <w:bookmarkStart w:id="5" w:name="__RefHeading___Toc155770283"/>
      <w:bookmarkEnd w:id="5"/>
      <w:r>
        <w:rPr>
          <w:rFonts w:cs="Times New Roman" w:ascii="Times New Roman" w:hAnsi="Times New Roman"/>
          <w:sz w:val="24"/>
          <w:szCs w:val="24"/>
        </w:rPr>
        <w:t xml:space="preserve">Практика № 1. </w:t>
        <w:br/>
        <w:t>Стяжание Источника Энергии Изначально Вышестоящего Отца в 29 Архетипе Фа-ИВДИВО Октавы Метагалактики. 512-рица внутренней энергийности.</w:t>
        <w:br/>
        <w:t xml:space="preserve"> Слияние с Источник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Ядер Синтеза в каждом из нас, возжигаемся всей аннигилируемостью и аматичностью Синтеза и Огня возжигаемого, синтезированного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Фа-ИВДИВО Октавы Метагалактики 29-й Архетип Огня Материи ИВДИВО и внутренне настраиваемся всем процессом Синтеза с Кут Хуми Фаинь Ядрами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развёртываемся в концентрации Изначально Вышестоящих Аватаров Синтеза Кут Хуми Фаинь, настраиваясь переходим в зал на 1секстиллион 180 квинтиллионов 591 квадриллион 620 триллионов 717 миллиардов 411миллионов 303 тысячи 360-ю высокую-цельную ивдиво-реальность Фа-ИВДИВО Октавы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синтезу нас. И просим преобразить каждого из нас на Ипостась 29-го Синтеза Изначально Вышестоящего Отца Синтезом разных видов форм, насыщенностей пройденных, применённых, активно действующих или пассивно присутствующих Ядер Синтеза подготовок потенциалов Компетенций, Полномочностей в каждом из нас. И развёртываясь в форме Ипостаси, активируем Ядра Синтеза в позвоночнике, в головном мозге, возжигаем, развёртываем из Синтеза Синтезов однородный Синтез в Ипостасности 29-м Синтезом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ремитесь, чтобы предлагаемый Мыслеобраз в практике был не внешне формой, что оно всё заходит, когда говорится. А вы сопереживали или испытывали, то есть сопровождали стяжания внутренним ощущением или проживанием, то есть то, что вы проводите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ирую всем видом однородных Ядер Синтеза, однородный цельный Синтез Ядра Синтеза всех Синтезов в каждом из нас. То есть, когда все Ядра Синтеза в позвоночнике, в головном мозге объединяются и по телу становится одно Ядро Синтеза многооболочечное являемое Синтез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ватар Синтеза останавливает и вам в зале говорит: «Посмотрите на себя» и посмотрите, так сопереживаниям, какой однородный Синтез вы как Ипостась ведёте собой. То есть то, потом из чего будет формироваться Стратагемия и то, из чего будет закладываться в том числе слияние с Источником, скажем в Новой Эпохе с Изначально Вышестоящим Отцом Синтезом 64-х Архетип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ясь или балансируя внутренне-внешним контрастом, есть среда Синтеза в зале Кут Хуми, есть среда Синтеза в однородном Синтезе телесно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и Аватарами Кут Хуми Фаинь всем Синтезом в каждом из нас, который дееспособен в активности однородного Ядра Синтеза и сонастраиваясь с Кут Хуми Фаинь открываемся Аватарам Синтеза и разгораемся на Синтез с Кут Хуми Фаинь, распаковывая Синтез в теле, в Частях, в Частностях, в Полномочиях каждого из нас — Должностная Полномочность вашей Должности — распаковываем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пробуйте сейчас обратиться во внимание к заряженности Синтеза и просто сопережить — объём Синтеза повысился или остался такой же? У кого-то остался такой же, а в принципе нужно достигать, когда объём Синтеза распаковываясь из Полномочности Частей он повышается, то есть входит в состояние избыточности, как только мы открываемся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той стопроцентной открытостью для каждого из нас она, может быть, стопроцентная на 30 процентов, процентное на 70 процентов или на все 100.</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ткрываясь Изначально Вышестоящему Аватару Синтеза Кут Хуми, стяжаем активную аккумуляцию Энергии в каждом из нас телесно в активации прося развернуть Источник Энергии Изначально Вышестоящего Отца в Синтезе всетелесности. И возжигаем в 512-рице Архетипических Частей Фа-ИВДИВО Октавы Метагалактики, которую мы ещё стяжали на 28 Синтезе, идёт такое всегда стяжание Архетипических Частей следующим объёмом видов организации материи вышестоящего Архетип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 Источнике пред Отцом действующими 400 Частями, 400 Тел возжигаем, 400-ричностью Тел в каждом из нас Источником Энергии. Как раз Фа-ИВДИВО Октавы Метагалактики, которое действует в нас в течение месяца Синтезом Насыщенностей Архетипического действия 29-го Архетип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400-ричностью Тел, ещё раз обращаемся к такому внутреннему вопросу к себе — внутренняя избыточность энергоёмкости распаковалась повысилась или осталась на таком же уровне? Вот это называется потенциализация, когда любой следующий объём Синтеза и Огня, активирующий ваше тело, потенциализирует вас так как мы Ипостаси Синтеза, вызывает внутреннее Творен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гораемся Творением с Изначально Вышестоящими Аватарами Синтеза Кут Хуми Фаинь, мы стяжаем у Аватара Синтеза Кут Хуми и просим развернуть Источник Энергии Новой Эпохи в Синтезе всех Частей 512-и, Архетипическим явлением Фа-ИВДИВО Октавы Метагалактики в каждом из нас и в синтезе нас. И развёртываясь в каждом из нас, мы просим явить Источник Энергии, Огня, Духа и Света в физическом выражени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наша с вами синтезфизичность, которую мы протягиваем ростом Внутренней Империи Синтезфизич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гораясь Изначально Вышестоящими Аватарами Синтеза Кут Хуми Фаинь, мы стяжаем у Аватара Синтеза Кут Хуми 512 Синтез Синтезов Изначально Вышестоящего Отца, возжигая прося развернуть пламённость и активацию Пламён Метагалактического выражения Синтеза Частей 512-ричностью каждого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явление Синтеза 512-рицы Пламён 512 Метагалактических Частей Отец-Человек-Субъект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Аватарессы Синтеза Фаинь 512 Синтезов Праполномочий Синтеза Изначально Вышестоящего Отца, прося пересентезировать и насытить Синтезом Праполномочий Синтеза 512-ричное выражение Частей Синтезом внутренней 400-хричности Тел Источником Энергии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стремляемся, далее пойдём к Отцу, устремляемся сопережить, когда 512 Синтезов Кут Хуми Фаинь разными видами специфик Синтеза усиляют тело. Это Источник не внешней Силы, а внутренней активации на Ядре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гораемся внутри Кут Хуми Фаинь пред ними, начинаем выводить Синтез из внутреннего Ядра горения по контуру кожи, по активации или возжигании Слова Отца, то есть возжигании концентрации Жизни Ипостаси каждым из нас. И это состояние проводим Синтезом и Синтез в Жизни, вспыхиваем Ипостасной телесностью и преображаясь 29-м Синтезом Изначально Вышестоящего Отца, мы просим Изначально Вышестоящего Аватара Синтеза Кут Хуми нивелировать любую сложность, острые углы, какие-то накалы, сопряжённости, которые могут выявляться Синтезом запакованных энергоёмкостей в Частях, Системах, в Аппаратах, в Частностях.</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стяжаем Основу Аматичности Синтеза гибкостью и виртуозностью применения Синтеза не отчуждённостью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 Синтезе однородной телесностью с Кут Хуми Фаинь принципом Я Есмь Синтез Синтеза Изначально Вышестоящего Отца, и Я Есмь Синтез Прамолномочи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 двойном накале синтезируемся с Изначально Вышестоящим Отцом и вот здесь устремляемся перейти к Изначально Вышестоящему Отцу не в Фа-ИВДИВО Октавы Метагалактики, а к Изначально Вышестоящему Отцу в 1025-й Архетип ИВДИВО, чтобы слиться с Источником Энергии Изначально Вышестоящего Отца Синтеза и Огня Большого Космоса и вызвать 29-м Архетипом Источник Энергии Изначально Вышестоящего Отца Синтеза 1024-х Архетипов Огня Материи ИВДИВО в Я-Настоящи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Изначально Вышестоящим Отцом, переходим в зал к Изначально Вышестоящему Отцу в 1025-й Архетип ИВДИВО, продолжая углублять Синтез в выражении Аватара Синтеза Кут Хуми 29-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ереходим и Аватар Синтеза Кут Хуми помогает нам перейти из зала Фа-ИВДИВО Октавы Метагалактики в явление Изначально Вышестоящего Отца в 1025-й Архетип, развёртываемся, становимс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зарегистрируйте, что вы встали, попробуйте сонастроится не на визуальный ряд — зал, Отец, Синтез, а настроиться на Синтез, когда вы вытянулись на Источник или по Источнику в зал к Отцу это то Сущее, как Синтез каждого из нас. Попробуйте искать Отца или устремитесь выйти на Изначально Вышестоящего Отца внутренним слиянием с Отцом Ядрами Синтеза, хотя Кут Хуми вас перевёл тел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пред Изначально Вышестоящим Отцом всем Синтезом в каждом из нас, то есть в начале становится синтез телесная организация Синтеза, оформляемся телом — руки, ноги, голова, не висим в воздухе, чётко соприкасаемся с залом, с полом зал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озжигаемся Столпом Синтеза Изначально Вышестоящего Отца в 1025 Архетипе, стяжая в Столпности с Отцом Я-Настоящего Ипостаси 29-м Синтезом Изначально Вышестоящего Отца. Прося преобразить каждого из нас и синтез нас на разработанность, и стяжание вхождения в Источник Энергии Новой Эпохи синтезом роста от Антропного до Полномочного 6-рицей Реализации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 первое, просим развернуть, обновить, сложить и зафиксировать Источник Энергии Изначально Вышестоящего Отца. Прося завершить по возможности Волей Изначально Вышестоящего Отца его Синтезом любые, сложно структурные, спакованные, не распакованные, не дееспособные потенциалы ученически либо человеческие подготовки, переподготовки, не применяемые в нашем компетентном и полномочном служении. И просим перевести их, если будет на то решение Изначально Вышестоящего Отца либо на аматизацию, либо на состояние трансвизирования, переход в любую другую форму состояний внутренним ростом Синтеза, чтобы мы этим вырос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мы просим организовать фиксацию выражения в окружающем мире, архетипическую мировую метагалактически и октавную форму действия всеми видами и типами явления Человека, Посвящённого 29-м Архетипом, применением дееспособности Источника Энергии Синтеза Изначально Вышестоящего Отца в каждом из нас. И синтезируясь с Изначально Вышестоящим Отцом, мы стяжаем Источник Энергии каждому из нас, он видится как сгусток формирования Энергии зафиксированный или идущий, так и так вы можете увидеть, либо он как уже сформированный сгусток, либо идущий на вас поток, который формируется сгустком и концентрирующийся в центре ИВДИВО каждого, то есть перед вами на уровне взгляда или на уровне грудной клетки, то есть уровень либо лицо — взгляд, либо грудная клетка, тогда придётся чуть взгляд опустить ниж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компактифицированный сгусток Энергии, одновременно фиксирующийся в центре ИВДИВО каждого и в центре грудной клетки. И вот сопрягаемся, сонастраиваемся на компакт Источника Энергии выделенный Изначально Вышестоящим Отцом и зафиксированный в каждом из нас, вначале в ИВДИВО каждого, опустили взгляд либо посмотрели прям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погружаясь в Изначально Вышестоящего Отца, этот компактифицированный сгусток концентрируется и фиксируется на теле в каждом из нас. Это один сгусток, который фиксирует и центровку ИВДИВО, и центровку тела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в этом Источнике Энергии всей избыточностью, зафиксированной Изначально Вышестоящего Отца Синтезом Энергии Изначально Вышестоящего Отца с Изначально Вышестоящим Отцом, и стяжаем соответствующую степень подготовки, энергоёмкости, глубины компактифицированности и объёмности погружённости в процесс Синтеза всех поручений, то, о чём мы поднимали тематику, всеми видами пройденных Синтезов, перспектив, задач, возможно целеполагания, которые вы ставили себе сами либо слышали от Отца и от Кут Хуми, синтезом различных компетенций явления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никаемся в Источник Энергии Изначально Вышестоящего Отца и входим в октавно-метагалактическую Энергию Изначально Вышестоящего Отца в Изначально Вышестоящем Доме Изначально Вышестоящего Отца, вызывая в нашей группе Синтезом по ИВДИВО новый выплеск Источника Энергии формирующуюся Стратагемию Изначально Вышестоящего Отца Фа-ИВДИВО Октавно-метагалактическу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интезируясь с Изначально Вышестоящим Отцом, и возжигаясь, стяжаем 8 миллиардов 500 миллионов Синтеза Источников Энергии в росте Человечества Планеты Земля, формирующейся Стратагемии, как потенциальной Части Синтеза Изначально Вышестоящим Отцом. И мы просим Изначально Вышестоящего Отца Синтезом 29 Синтеза и нашей группой с активировать Синтез выплеска не только нам, в генерирующем сгустке формирования Энергии, но и в концентрации потенциально действующего ИВДИВО каждого у каждого Человека Планеты Земля в преображении энергетических обменов, стратегий, перспектив, тактик, дееспособностей с целеполаганием Синтеза Изначально Вышестоящего Отца в каждом из нас ракурсом Жизни Человека, Компетентного, Полномочного, так и в целом по Планете Земля без нарушения Свободы Воли. Просто чтобы в условиях Планеты было чёткое формирование, что такие возможности есть, и, возжигаясь возможностями Изначально Вышестоящего Отца, воссоединённая можность, то есть, когда мож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Изначально Вышестоящим Отцом, стяжаем Синтез Изначально Вышестоящего Отца, и просим обновить Энергию каждого из нас из планетарной или метагалактической, Синтеза энного количества Метагалакти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сейчас мы сделаем паузу, послушайте от Отца в зале из какой Энергии вы преображаетесь: из планетарной, из планетарно-метагалактической синтезом трёх, четырёх, восьми, девяти, шестнадцати архетипов, то есть энное количество прозвучит, пять — это значит октавно-метагалактическое преображен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перевод Синтеза Энергии в обновлении на октавно-метагалактическую порядком 29 Архетипа. И синтезируясь с Изначально Вышестоящим Отцом, просим зафиксировать Источник Энергии постоянно синтезируемого процесса наполненности с Изначально Вышестоящим Отцом. Есть такое хорошее слово — постоянное горение, стабильное горение как Вечный Огонь, стабильного горения Энергии Синтезом Источника Энергии октавно-метагалактически, минимально 29 порядком, либо более того в зависимости по продвижению или продвижениям по Архетипам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взаимопроизводящий процесс энергоёмкости Синтеза и Огня Изначально Вышестоящего Отца в каждом из нас прямым Источником с Изначально Вышестоящим Отцом, и возжигаясь Изначально Вышестоящим Отцом, заполняемся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перестраиваемся на огне-метагалактическую Энергию в каждом из нас, возжигая в Хум, в оболочках Хум, в Чаше Хум, в среде Синтеза и Огня фрагменты Огня и Синтеза Энергии Изначально Вышестоящего Отца. И возжигаясь Изначально Вышестоящим Отцом, синтезируемся повторно с Хум Изначально Вышестоящего Отца, и проникаемся сгустком Энергии в центре ИВДИВО, и всетелесно стяжаем генерирование 512-рицы Частей Синтезом Энергии Изначально Вышестоящего Отца в избыточности пассионарности собою. Активируясь Столпом 512 Частей пред Изначально Вышестоящим Отцом от Образа Отца Изначально Вышестоящего Отца до Тела Отец-Человек Землянина Отца Изначально Вышестоящего Отца, 512-й Частью Изначально Вышестоящего Отца, мы синтезируемся Столпом Частей с Изначально Вышестоящим Отцом, и, стяжая, входим в 512-ричный сгусток Энергии компактифицированного явления 512-рицы Изначально Вышестоящего Отца в цельную однород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т прям, разгоритесь либо точечной плотной фиксации в Хум, хотя мы вот как раз в нём же сейчас это фиксируем и стяжаем, либо в целом телесно, когда всё тело, концентрируется наполненностью, и так и так возможно, ваша индивидуальная особенность сопереживания стяжания. Мы сопереживаем или испытываем, то есть проживаем концентрированный сгусток Энергии компакта 512-рицы Частей. И вот этой плотностью нужно разгореться, то есть она даёт как раз внутреннюю энергоёмк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512 видов Пламён 512-ти метагалактических Частей, от Образа Отца Человека Землянина до Тела Отц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в 512-рице Пламён взаимоорганизованность Частей со сгустком Энергии Изначально Вышестоящего Отца, как Источником Энергии для каждого из нас. И возжигаем в каждой из 512 Частей Ядро Синтеза, возжигая в нём Источник Энергии 512-рицей Пламён Изначально Вышестоящего Отца собою. И синтезируясь с Изначально Вышестоящим Отцом входим, в Часть Энергии переходом в каждой Части Пламени Части во внутреннее явление избыточности, настраивая на внутренний труд Синтез служения Части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стати, хороший такой формат, когда вот Пламя Отца в Источнике ядра каждой Части выводит Часть на труд избыточности Служения с Изначально Вышестоящим Отцом. Можете даже откалибровать, какие Части у вас находятся в энергоёмкости, вырабатывая Синтез и Служение. Синтез само собой, потому что фактически Часть не может быть вне Синтеза Отца, она сотворена им и живёт, Источник жизни из Синтеза Отца. А вот само Служение — вот тут можно откалиброваться, посмотреть, то есть определиться, не понятно слово калибровка, определяемся: звучит, фиксируется, включается осознание, наступает полнота какого-то понимания. И вот проникаемся Источником 512 Пламён из Энергии Изначально Вышестоящего Отца в сгусток Синтеза каждого из нас и входим в 512-ричную цельность Частей Источником Энергии Изначально Вышестоящего Отца, возжиг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с одной стороны, сотворить и синтезировать 512 Источников Пламён в 512-рице Частей Изначально Вышестоящего Отца для большей практичности, применимости и постоянного взаимоорганизованного процесса 512-рицей Синтеза Изначально Вышестоящего Отца сгустками Энергии в телесном выражении и в явлении 112-ричной Синтезности сгустков Энергии Образом и Подобием Изначально Вышестоящего Отца Частей вне телесной форм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озжигаясь 512-ричной однородностью, проник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прашиваем Изначально Вышестоящего Отца: «Организовались? Получилось? Синтезировались?» Источник Энергии разошёлся, начал работать реплицирующим началом в 512-рице на Пламя каждой Энергии в каждой Части внутри вас. Вот зафиксировалось или нет? Вопрос не в том, что да или нет. Как это у вас? Что дополнительно с Отцом вы сопереживае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емся ответом Изначально Вышестоящего Отца, и фокусируем внутренне Синтез с Изначально Вышестоящим Отцом на явление адаптации к выражению 29 Архетипа Источником Энергии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Изначально Вышестоящего Отца, и ещё раз возжигаемся 8 миллиардами 500 миллионами Синтезов Источников Энергии и из зала вместе с Изначально Вышестоящим Отцом охватываем концентрацию Синтеза Служения Синтез Планеты Земля, возжигая объективность Служения каждого из нас Подразделением участников Практики, ею внутренним служе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итогово Синтез Изначально Вышестоящего Отца в каждом из нас и в синтезе нас. И преображаясь Изначально Вышестоящим Отцом, мы возвращаемся в данный зал в физическое явление, концентрируемся и физически развёртываемся Синтезом Аватара Синтеза Кут Хуми в нача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 всё субъектное выражение Источника Энергии 512 Частей в каждом из нас Источником Синтеза Кут Хуми внутри, то есть от Аватара Синтеза Кут Хуми идёт не просто Источник 29-го Синтеза, а вся 512-ричная цельность синтеза Частей в компакте 29 Синтезом. И, синтезируясь с Изначально Вышестоящим Аватаром Синтеза Кут Хуми, переходя, развёртываясь физически, возжигаемся формой эманации распределения итогового Синтеза по итогам практики как вариантами, вариациями действия практикуемого Синтеза. И направляем всё, что стяжали, преобразили, возожгли в Изначально Вышестоящий Дом Изначально Вышестоящего Отца, в Подразделение ИВДИВО Красноярс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робуем установить в явлении Синтеза Источника Энергии Части Абсолюта Изначально Вышестоящего Отца, неиссякаемый Источник Синтеза Огня Энергии Изначально Вышестоящего Отца, возжигая Абсолютную форму Служения физически синтез-деятельностью, то, что вы предлагали, темами Синтеза. И внутренне распакованный потенциал Энергии, вспыхиваем состоянием такого взаимопроникновения Полномочных между собой — вот не тех, которых сейчас в зале нет, а вот между нами устанавливаем такое сопересечение Синтезом внутренних и внешних течений взаимопроникновенности. То есть такая философская терминология, когда мы друг с другом действуем и вот в Красноярске развёртываем эту сред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возжигаемся и направляем в Подразделение ИВДИВО участников Синтеза, и в ИВДИВО каждого. И направляя концентрацию Синтеза, выходим из первой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 Источник Энергии собою.</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3:10:06 – 03:28:17) </w:t>
      </w:r>
    </w:p>
    <w:p>
      <w:pPr>
        <w:pStyle w:val="Heading1"/>
        <w:jc w:val="center"/>
        <w:rPr/>
      </w:pPr>
      <w:bookmarkStart w:id="6" w:name="__RefHeading___Toc155770284"/>
      <w:bookmarkEnd w:id="6"/>
      <w:r>
        <w:rPr>
          <w:rFonts w:cs="Times New Roman" w:ascii="Times New Roman" w:hAnsi="Times New Roman"/>
          <w:sz w:val="24"/>
          <w:szCs w:val="24"/>
        </w:rPr>
        <w:t xml:space="preserve">Практика № 2. </w:t>
        <w:br/>
        <w:t xml:space="preserve">Стяжание Рождения Свыше и Нового Рождения 29 архетипом ИВДИВО Фа-ИВДИВО Октавы Метагалактики. Стяжание </w:t>
      </w:r>
      <w:r>
        <w:rPr>
          <w:rFonts w:eastAsia="Arial" w:cs="Times New Roman" w:ascii="Times New Roman" w:hAnsi="Times New Roman"/>
          <w:color w:val="252525"/>
          <w:sz w:val="24"/>
          <w:szCs w:val="24"/>
        </w:rPr>
        <w:t xml:space="preserve">512 Базовых Частей </w:t>
      </w:r>
      <w:r>
        <w:rPr>
          <w:rFonts w:cs="Times New Roman" w:ascii="Times New Roman" w:hAnsi="Times New Roman"/>
          <w:sz w:val="24"/>
          <w:szCs w:val="24"/>
        </w:rPr>
        <w:t>Фа-ИВДИВО, Цельные Части Фа-ИВДИВО Октавы Метагалактики. Стяжание Архетипически Метагалактических Части в явлении Синтеза Фа-ИВДИВО Октавы Метагалактики. Стяжание Тела Служащего-Учителя Цельными явление. Архетипических Метагалактических Частей в выражении Соль-ИВДИВО Октавы Метагалактик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в каждом из нас, настраиваемся Синтезом на Изначально Вышестоящих Аватаров Синтеза Кут Хуми Фаинь. Переходим и развёртываемся в зал Изначально Вышестоящем Доме Изначально Вышестоящего Отца, развёртываясь 1секстиллион </w:t>
      </w:r>
      <w:bookmarkStart w:id="7" w:name="_Hlk153382612"/>
      <w:r>
        <w:rPr>
          <w:rFonts w:cs="Times New Roman" w:ascii="Times New Roman" w:hAnsi="Times New Roman"/>
          <w:i/>
          <w:iCs/>
          <w:sz w:val="24"/>
          <w:szCs w:val="24"/>
        </w:rPr>
        <w:t>180 квинтиллионов 591 квадриллион 620 триллионов 717 миллиардов 411 миллионов 303 тысяч</w:t>
      </w:r>
      <w:bookmarkEnd w:id="7"/>
      <w:r>
        <w:rPr>
          <w:rFonts w:cs="Times New Roman" w:ascii="Times New Roman" w:hAnsi="Times New Roman"/>
          <w:i/>
          <w:iCs/>
          <w:sz w:val="24"/>
          <w:szCs w:val="24"/>
        </w:rPr>
        <w:t>и 360 высокая цельная ивдиво-реальность Фа-ИВДИВО Октавы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форме, возжигая Источник Энергии Синтеза 512-рицы Изначально Вышестоящего Отца, развёртываясь в форме Ипостаси 29-го Синтеза пред Изначально Вышестоящими Аватарам Синтеза Кут Хуми Фаинь. Синтезируемся с Хум Изначально Вышестоящего Аватара Синтеза Кут Хуми, стяжаем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ливаемся со Стратагемией, стяжая Синтез Энергии Изначально Вышестоящего Аватара Синтеза Кут Хуми. Стяжанием, прося преобразить каждого из нас и синтез нас стяжание Рождения Свыше и Нового Рождения разработанностью Источника Энергии Синтеза Стратагемии Синтезом Энергии Изначально Вышестоящего Отца практическим применением каждым из нас. И возжигаясь Изначально Вышестоящим Аватаром Синтеза Кут Хуми, преображаемся Синтез Синтезом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заполняемся и попробуйте выдержать паузу Синтезом, чтобы эффект практикования сейчас с Кут Хуми дошёл до пика либо принципа 50% плюс 1 и дальше было сопереживание, что вы готовы синтезироваться с Фаинь, потому что когда процесс Синтеза нахлёстывается на другой процесс Синтеза, конечно, многовариативно вы действуете, мы действовать можем, но, когда мы обучаемся, лучше, чтобы каждая Стезя Синтеза была друг за другом. Вначале Синтез Кут Хуми 50% плюс 1, синтезирование произошло, Владыка, например дал сопереживанием осознание там готовы, и включаемся на Фаинь внутренним действием. Вот, пока говорила, наступи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ей Аватарессой Синтеза Фаинь и мы выходим, стяжая Синтез Праполномочий Синтеза Изначально Вышестоящего Отца, стяжая активацию ИВДИВО Отец-Человек-Субъект — это Часть Кут Хуми, но Синтезом Части Фаинь Праполномочий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Синтезом двух Частей в выражении Синтеза Аватарессы Синтеза Фаинь, преображаемся каждым из нас и синтезом нас на развёртывание и синтезирование 29 архетипом Рождением Свыше, Новым Рождение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ируемся с Изначально Вышестоящим Отцом, переносим в максимальном процентном соотношении синтезфизическую однородность в зал к Аватару Синтеза Кут Хуми. И этой концентрацией и физичности и однородной телесности, выходим в зал к Изначально Вышестоящему Отцу 1секстиллион </w:t>
      </w:r>
      <w:bookmarkStart w:id="8" w:name="_Hlk153382884"/>
      <w:r>
        <w:rPr>
          <w:rFonts w:cs="Times New Roman" w:ascii="Times New Roman" w:hAnsi="Times New Roman"/>
          <w:i/>
          <w:iCs/>
          <w:sz w:val="24"/>
          <w:szCs w:val="24"/>
        </w:rPr>
        <w:t xml:space="preserve">180 квинтиллионов 591 квадриллион 620 триллионов 717 миллиардов 411 миллионов 303 тысяч </w:t>
      </w:r>
      <w:bookmarkEnd w:id="8"/>
      <w:r>
        <w:rPr>
          <w:rFonts w:cs="Times New Roman" w:ascii="Times New Roman" w:hAnsi="Times New Roman"/>
          <w:i/>
          <w:iCs/>
          <w:sz w:val="24"/>
          <w:szCs w:val="24"/>
        </w:rPr>
        <w:t xml:space="preserve">425 высокая цельная ивдиво-реальность Фа-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w:t>
      </w:r>
      <w:r>
        <w:rPr>
          <w:rFonts w:cs="Times New Roman" w:ascii="Times New Roman" w:hAnsi="Times New Roman"/>
          <w:b/>
          <w:i/>
          <w:iCs/>
          <w:sz w:val="24"/>
          <w:szCs w:val="24"/>
        </w:rPr>
        <w:t>стяжаем Рождение Свыше 29 архетипом ИВДИВО Фа-ИВДИВО Октавы Метагалактики</w:t>
      </w:r>
      <w:r>
        <w:rPr>
          <w:rFonts w:cs="Times New Roman" w:ascii="Times New Roman" w:hAnsi="Times New Roman"/>
          <w:i/>
          <w:iCs/>
          <w:sz w:val="24"/>
          <w:szCs w:val="24"/>
        </w:rPr>
        <w:t>, прося преобразить каждого из нас и синтез нас, в том числе на разработанность Источника Энергии Синтезом 512-рицы Изначально Вышестоящего Отца в дееспособности Рождением Свыш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Образ Изначально Вышестоящего Отца Фа-ИВДИВО Октавы Метагалактики Синтезом Служащего-</w:t>
      </w:r>
      <w:r>
        <w:rPr>
          <w:rFonts w:eastAsia="Arial" w:cs="Times New Roman" w:ascii="Times New Roman" w:hAnsi="Times New Roman"/>
          <w:b/>
          <w:i/>
          <w:iCs/>
          <w:color w:val="252525"/>
          <w:sz w:val="24"/>
          <w:szCs w:val="24"/>
          <w:lang w:eastAsia="ru-RU"/>
        </w:rPr>
        <w:t xml:space="preserve">Учителя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Возжигаясь Изначально Вышестоящим Отцом, преображаемся.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 xml:space="preserve">И в этом явлении Синтеза концентрации Образа Рождаемся Свыше </w:t>
      </w:r>
      <w:r>
        <w:rPr>
          <w:rFonts w:cs="Times New Roman" w:ascii="Times New Roman" w:hAnsi="Times New Roman"/>
          <w:i/>
          <w:iCs/>
          <w:sz w:val="24"/>
          <w:szCs w:val="24"/>
        </w:rPr>
        <w:t>Изначально Вышестоящим Отцом,</w:t>
      </w:r>
      <w:r>
        <w:rPr>
          <w:rFonts w:eastAsia="Arial" w:cs="Times New Roman" w:ascii="Times New Roman" w:hAnsi="Times New Roman"/>
          <w:i/>
          <w:iCs/>
          <w:color w:val="252525"/>
          <w:sz w:val="24"/>
          <w:szCs w:val="24"/>
          <w:lang w:eastAsia="ru-RU"/>
        </w:rPr>
        <w:t xml:space="preserve"> потенциализируясь его Синтезом.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Стяжаем Синтез и Огонь Фа-ИВДВО Октавы Метагалактики Синтезом 29-го архетипа и узнаём, синтезируясь, запоминаем, то есть синтезируем Синтез в теле, синтезируем Синтезом 28 архетипических процессов в синтезировании Синтезом 28-ричного Образа</w:t>
      </w:r>
      <w:r>
        <w:rPr>
          <w:rFonts w:cs="Times New Roman" w:ascii="Times New Roman" w:hAnsi="Times New Roman"/>
          <w:i/>
          <w:iCs/>
          <w:sz w:val="24"/>
          <w:szCs w:val="24"/>
        </w:rPr>
        <w:t xml:space="preserve"> Изначально Вышестоящего Отца в архетипической цельности Фа-ИВДИВО Октавы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цельным Образом Изначально Вышестоящего Отца, стяжаем Энергию Синтеза Изначально Вышестоящего Отца в активации Образа Изначально Вышестоящего Отца каждым из нас и синтезом нас. И в этом Огне мы, синтезируясь с Изначально Вышестоящим Отцом, преображаемся стяжённ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чувствуйте свой Образ, вот Образ Изначально Вышестоящего Отца, который встраивается в телесность Ипостаси 29-го Синтеза. Если мы стяжали Энергию Синтеза, то есть Образ имеет определённую заряженность. И вот возжигаясь Изначально Вышестоящим Отцом, далее в этом сопереживание, оно остаё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у Изначально Вышестоящего Отца Синтез, прося развернуть Новое Рождение Фа-ИВДИВО Октавы Метагалактики Человека Землянина архетипическим Синтезом 1 секстиллиона 180 квинтиллионов 591 квадриллион 620 триллионов 717 миллиардов 411 миллионов 303 тысячи 424-ой высокой цельной ивдиво-реа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соорганизовать метагалактическое развитие каждого из нас в синтезе Нового Рождения архетипически Метагалактическим Синтезом и соответствующей развёртыванием Базовой Цельной Частей, Архетипических Частей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 стяжании Нового Рождения и Частей, развёртываемся всей подготовкой Синтеза Изначально Вышестоящего Отца и стяжаем 1 секстиллион 180 квинтиллионов 591 квадриллион 620 триллионов 717 миллиардов 411 миллионов 303 тысяч 424 Ядер Огня Фа-ИВДИВО Октавы Метагалактики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1секстиллион180 квинтиллионов 591 квадриллион 620 триллионов 717 миллиардов 411 миллионов 303 тысяч 424 Ядер Синтеза Фа-ИВДИВО Октавы Метагалактики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1 секстиллион180 квинтиллионов 591 квадриллион 620 триллионов 717 миллиардов 411 миллионов 303 тысяч 424 Аннигиляционных Синтезов Фа-ИВДИВО Октавы Метагалактики собою. И синтезируясь с Изначально Вышестоящим Отцом, аннигилируя Аннигиляционным Синтезом Ядра Огня и Ядра Синтеза Фа-ИВДИВО Октавы Метагалактики 29-го архетипа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Изначально Вышестоящим Отцом и развёртываемся аннигилируемостью, то есть процесс ещё происходит, Синтезом 1 секстиллиона 180 квинтиллионов 591 квадриллион 620 триллионов 717 миллиардов 411 миллионов 303 тысяч 424-мя Ядрами Огня Синтеза Изначально Вышестоящего Отца Фа-ИВДИВО Октавы Метагалактики в каждом из нас и в синтезе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w:t>
      </w:r>
      <w:r>
        <w:rPr>
          <w:rFonts w:cs="Times New Roman" w:ascii="Times New Roman" w:hAnsi="Times New Roman"/>
          <w:b/>
          <w:i/>
          <w:iCs/>
          <w:sz w:val="24"/>
          <w:szCs w:val="24"/>
        </w:rPr>
        <w:t xml:space="preserve">мы входим аннигированностью Ядер Огня Синтеза в Новое Рождение, рождаясь Изначально Вышестоящим Отцом в 29 архетипе 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просим Изначально Вышестоящего Отца наделить каждого из нас и синтезом нас. Синтезируясь с Изначально Вышестоящим Отцом, стяжаем 1 секстиллион180 квинтиллионов 591 квадриллион 620 триллионов 717 миллиардов 411 миллионов 303 тысяч Синтез Синтез 424 Ядра Огня Синтеза Изначально Вышестоящего Отца в единое Ядро Синтеза Изначально Вышестоящего Отца. </w:t>
      </w:r>
      <w:r>
        <w:rPr>
          <w:rFonts w:cs="Times New Roman" w:ascii="Times New Roman" w:hAnsi="Times New Roman"/>
          <w:b/>
          <w:i/>
          <w:iCs/>
          <w:sz w:val="24"/>
          <w:szCs w:val="24"/>
        </w:rPr>
        <w:t>И возжигаясь, развёртываемся всей аннигированностью Нового Рождения в цельном Синтезе каждого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у Изначально Вышестоящего Отца 1 секстиллион 180 квинтиллионов 591 квадриллион 620 триллионов 717 миллиардов 411 миллионов 303 тысяч 424-ре высоких цельных ивдиво-реальностей Синтезом Фа-ИВДИВО Октавы Метагалактики собою. И встраиваемся объёмностью Синтеза 1 секстиллиона Синтезов в высокую цельную ивдиво-реальность Новым Рождением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w:t>
      </w:r>
      <w:r>
        <w:rPr>
          <w:rFonts w:eastAsia="Arial" w:cs="Times New Roman" w:ascii="Times New Roman" w:hAnsi="Times New Roman"/>
          <w:i/>
          <w:iCs/>
          <w:color w:val="252525"/>
          <w:sz w:val="24"/>
          <w:szCs w:val="24"/>
          <w:lang w:eastAsia="ru-RU"/>
        </w:rPr>
        <w:t xml:space="preserve"> возжигаясь </w:t>
      </w:r>
      <w:r>
        <w:rPr>
          <w:rFonts w:cs="Times New Roman" w:ascii="Times New Roman" w:hAnsi="Times New Roman"/>
          <w:i/>
          <w:iCs/>
          <w:sz w:val="24"/>
          <w:szCs w:val="24"/>
        </w:rPr>
        <w:t>Изначально Вышестоящим Отцом,</w:t>
      </w:r>
      <w:r>
        <w:rPr>
          <w:rFonts w:eastAsia="Arial" w:cs="Times New Roman" w:ascii="Times New Roman" w:hAnsi="Times New Roman"/>
          <w:i/>
          <w:iCs/>
          <w:color w:val="252525"/>
          <w:sz w:val="24"/>
          <w:szCs w:val="24"/>
          <w:lang w:eastAsia="ru-RU"/>
        </w:rPr>
        <w:t xml:space="preserve"> мы развёртываем пред Отцом, вот прямо слово развёртываем, воспримите буквально, то есть вы берёте и силой дееспособного тела, силой практики, развёртываете телесно не головой ни образом, а именно телесно, чтобы потоки течения 1 секстильона Синтеза звучали собой. Развёртываем архетипически Метагалактическое Новое Рождение, звуча и концентрируя как назовёте в теле 1секстиллион 180 квинтиллионов 591 квадриллион 620 триллионов 717 миллиардов 411 миллионов 303 тысяч 424 Синтеза </w:t>
      </w:r>
      <w:r>
        <w:rPr>
          <w:rFonts w:cs="Times New Roman" w:ascii="Times New Roman" w:hAnsi="Times New Roman"/>
          <w:i/>
          <w:iCs/>
          <w:sz w:val="24"/>
          <w:szCs w:val="24"/>
        </w:rPr>
        <w:t xml:space="preserve">высоких цельных ивдиво-реально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Изначально Вышестоящим Отцом и в этом объёме </w:t>
      </w:r>
      <w:r>
        <w:rPr>
          <w:rFonts w:cs="Times New Roman" w:ascii="Times New Roman" w:hAnsi="Times New Roman"/>
          <w:b/>
          <w:i/>
          <w:iCs/>
          <w:sz w:val="24"/>
          <w:szCs w:val="24"/>
        </w:rPr>
        <w:t xml:space="preserve">стяжаем </w:t>
      </w:r>
      <w:r>
        <w:rPr>
          <w:rFonts w:eastAsia="Arial" w:cs="Times New Roman" w:ascii="Times New Roman" w:hAnsi="Times New Roman"/>
          <w:b/>
          <w:i/>
          <w:iCs/>
          <w:color w:val="252525"/>
          <w:sz w:val="24"/>
          <w:szCs w:val="24"/>
          <w:lang w:eastAsia="ru-RU"/>
        </w:rPr>
        <w:t xml:space="preserve">512 Базовых Частей </w:t>
      </w:r>
      <w:r>
        <w:rPr>
          <w:rFonts w:cs="Times New Roman" w:ascii="Times New Roman" w:hAnsi="Times New Roman"/>
          <w:b/>
          <w:i/>
          <w:iCs/>
          <w:sz w:val="24"/>
          <w:szCs w:val="24"/>
        </w:rPr>
        <w:t xml:space="preserve">Фа-ИВДИВО Октавы Метагалактики по Синтезам явления </w:t>
      </w:r>
      <w:r>
        <w:rPr>
          <w:rFonts w:eastAsia="Arial" w:cs="Times New Roman" w:ascii="Times New Roman" w:hAnsi="Times New Roman"/>
          <w:b/>
          <w:i/>
          <w:iCs/>
          <w:color w:val="252525"/>
          <w:sz w:val="24"/>
          <w:szCs w:val="24"/>
          <w:lang w:eastAsia="ru-RU"/>
        </w:rPr>
        <w:t xml:space="preserve">первым 512 Праивдиво в реализации </w:t>
      </w:r>
      <w:r>
        <w:rPr>
          <w:rFonts w:cs="Times New Roman" w:ascii="Times New Roman" w:hAnsi="Times New Roman"/>
          <w:b/>
          <w:i/>
          <w:iCs/>
          <w:sz w:val="24"/>
          <w:szCs w:val="24"/>
        </w:rPr>
        <w:t>Фа-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просим вместить </w:t>
      </w:r>
      <w:r>
        <w:rPr>
          <w:rFonts w:eastAsia="Arial" w:cs="Times New Roman" w:ascii="Times New Roman" w:hAnsi="Times New Roman"/>
          <w:i/>
          <w:iCs/>
          <w:color w:val="252525"/>
          <w:sz w:val="24"/>
          <w:szCs w:val="24"/>
          <w:lang w:eastAsia="ru-RU"/>
        </w:rPr>
        <w:t xml:space="preserve">концентрацию Синтезов в Физическое тело каждому из нас. Прося развернуть Физическую Жизнь </w:t>
      </w:r>
      <w:r>
        <w:rPr>
          <w:rFonts w:cs="Times New Roman" w:ascii="Times New Roman" w:hAnsi="Times New Roman"/>
          <w:i/>
          <w:iCs/>
          <w:sz w:val="24"/>
          <w:szCs w:val="24"/>
        </w:rPr>
        <w:t>Фа-ИВДИВО Октавы Метагалактики синтезом подготовки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Отцом с его Хум и стяжаем 512 Синтезов Изначально Вышестоящего Отца каждому из нас и синтезу нас. Возжигаясь, развёртываемся данным видом Синтеза.</w:t>
      </w:r>
      <w:r>
        <w:rPr>
          <w:rFonts w:eastAsia="Arial" w:cs="Times New Roman" w:ascii="Times New Roman" w:hAnsi="Times New Roman"/>
          <w:i/>
          <w:iCs/>
          <w:color w:val="252525"/>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Отцом и</w:t>
      </w:r>
      <w:r>
        <w:rPr>
          <w:rFonts w:eastAsia="Arial" w:cs="Times New Roman" w:ascii="Times New Roman" w:hAnsi="Times New Roman"/>
          <w:i/>
          <w:iCs/>
          <w:color w:val="252525"/>
          <w:sz w:val="24"/>
          <w:szCs w:val="24"/>
          <w:lang w:eastAsia="ru-RU"/>
        </w:rPr>
        <w:t xml:space="preserve"> далее </w:t>
      </w:r>
      <w:r>
        <w:rPr>
          <w:rFonts w:eastAsia="Arial" w:cs="Times New Roman" w:ascii="Times New Roman" w:hAnsi="Times New Roman"/>
          <w:b/>
          <w:i/>
          <w:iCs/>
          <w:color w:val="252525"/>
          <w:sz w:val="24"/>
          <w:szCs w:val="24"/>
          <w:lang w:eastAsia="ru-RU"/>
        </w:rPr>
        <w:t xml:space="preserve">стяжаем 1 секстиллион </w:t>
      </w:r>
      <w:r>
        <w:rPr>
          <w:rFonts w:cs="Times New Roman" w:ascii="Times New Roman" w:hAnsi="Times New Roman"/>
          <w:b/>
          <w:i/>
          <w:iCs/>
          <w:sz w:val="24"/>
          <w:szCs w:val="24"/>
        </w:rPr>
        <w:t>180 квинтиллионов 591 квадриллион 620 триллионов 717 миллиардов 411 миллионов 303 тысячи 424-ре Цельные Части Фа-ИВДИВО Октавы Метагалактики Синтезом Репликации Базовых 512-ти Частей Изначально Вышестоящего Отца в Цельные Части Фа-ИВДИВО Октавы Метагалактики</w:t>
      </w:r>
      <w:r>
        <w:rPr>
          <w:rFonts w:cs="Times New Roman" w:ascii="Times New Roman" w:hAnsi="Times New Roman"/>
          <w:i/>
          <w:iCs/>
          <w:sz w:val="24"/>
          <w:szCs w:val="24"/>
        </w:rPr>
        <w:t xml:space="preserve"> каждым из нас и синтезом нас Служащим-Учителем Изначально Вышестоящего Отца на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 xml:space="preserve">стяжаем </w:t>
      </w:r>
      <w:r>
        <w:rPr>
          <w:rFonts w:eastAsia="Arial" w:cs="Times New Roman" w:ascii="Times New Roman" w:hAnsi="Times New Roman"/>
          <w:b/>
          <w:i/>
          <w:iCs/>
          <w:color w:val="252525"/>
          <w:sz w:val="24"/>
          <w:szCs w:val="24"/>
          <w:lang w:eastAsia="ru-RU"/>
        </w:rPr>
        <w:t>1 секстиллион180 квинтиллионов 591 квадриллион 620 триллионов 717 миллиардов 411 миллионов 303 тысяч 424-ре компактом Синтеза Цельных Частей</w:t>
      </w:r>
      <w:r>
        <w:rPr>
          <w:rFonts w:cs="Times New Roman" w:ascii="Times New Roman" w:hAnsi="Times New Roman"/>
          <w:b/>
          <w:i/>
          <w:iCs/>
          <w:sz w:val="24"/>
          <w:szCs w:val="24"/>
        </w:rPr>
        <w:t xml:space="preserve"> Изначально Вышестоящего Отца</w:t>
      </w:r>
      <w:r>
        <w:rPr>
          <w:rFonts w:cs="Times New Roman" w:ascii="Times New Roman" w:hAnsi="Times New Roman"/>
          <w:i/>
          <w:iCs/>
          <w:sz w:val="24"/>
          <w:szCs w:val="24"/>
        </w:rPr>
        <w:t xml:space="preserve"> развёртывая архетипически метагалактически потенциал прямого Синтеза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стяжаем и просим синтезирование 1 секстиллиона 180 квинтиллионов 591 квадриллион 620 триллионов 717 миллиардов 411 миллионов 303 тысяч 424-ре Архетипически Метагалактические Части в явлении Синтеза Фа-ИВДИВО Октавы Метагалактики в Тело Служащего Изначально Вышестоящего Отца в Соль-ИВДИВО Октавы Метагалактики физичностью 30-го архетипа первой физической архетипически метагалактической Соль-ИВДИВО Октавы Метагалактики</w:t>
      </w:r>
      <w:r>
        <w:rPr>
          <w:rFonts w:cs="Times New Roman" w:ascii="Times New Roman" w:hAnsi="Times New Roman"/>
          <w:i/>
          <w:iCs/>
          <w:sz w:val="24"/>
          <w:szCs w:val="24"/>
        </w:rPr>
        <w:t xml:space="preserve"> явлением выражения Синтеза Изначально Вышестоящего Отца собою и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стяжаем Тело Служащего-Учителя Цельными явлением Архетипических Метагалактических Частей в выражении Соль-ИВДИВО Октавы Метагалактики по первым выражениям Синтеза архетипических явлений Соль-ИВДИВО Октавы Метагалактики каждым из нас и синтезом нас</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развёртываемся внутренним </w:t>
      </w:r>
      <w:r>
        <w:rPr>
          <w:rFonts w:eastAsia="Arial" w:cs="Times New Roman" w:ascii="Times New Roman" w:hAnsi="Times New Roman"/>
          <w:i/>
          <w:iCs/>
          <w:color w:val="252525"/>
          <w:sz w:val="24"/>
          <w:szCs w:val="24"/>
          <w:lang w:eastAsia="ru-RU"/>
        </w:rPr>
        <w:t xml:space="preserve">потенциалом Нового Рождения синтезом Частей </w:t>
      </w:r>
      <w:r>
        <w:rPr>
          <w:rFonts w:cs="Times New Roman" w:ascii="Times New Roman" w:hAnsi="Times New Roman"/>
          <w:i/>
          <w:iCs/>
          <w:sz w:val="24"/>
          <w:szCs w:val="24"/>
        </w:rPr>
        <w:t>Изначально Вышестоящего Отца.</w:t>
      </w:r>
      <w:r>
        <w:rPr>
          <w:rFonts w:eastAsia="Arial" w:cs="Times New Roman" w:ascii="Times New Roman" w:hAnsi="Times New Roman"/>
          <w:i/>
          <w:iCs/>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 xml:space="preserve">И возжигаясь </w:t>
      </w:r>
      <w:r>
        <w:rPr>
          <w:rFonts w:cs="Times New Roman" w:ascii="Times New Roman" w:hAnsi="Times New Roman"/>
          <w:i/>
          <w:iCs/>
          <w:sz w:val="24"/>
          <w:szCs w:val="24"/>
        </w:rPr>
        <w:t>Изначально Вышестоящим Отцом, преображаясь</w:t>
      </w:r>
      <w:r>
        <w:rPr>
          <w:rFonts w:eastAsia="Arial" w:cs="Times New Roman" w:ascii="Times New Roman" w:hAnsi="Times New Roman"/>
          <w:i/>
          <w:iCs/>
          <w:color w:val="252525"/>
          <w:sz w:val="24"/>
          <w:szCs w:val="24"/>
          <w:lang w:eastAsia="ru-RU"/>
        </w:rPr>
        <w:t xml:space="preserve">, стяжаем 512 Синтезов </w:t>
      </w:r>
      <w:r>
        <w:rPr>
          <w:rFonts w:cs="Times New Roman" w:ascii="Times New Roman" w:hAnsi="Times New Roman"/>
          <w:i/>
          <w:iCs/>
          <w:sz w:val="24"/>
          <w:szCs w:val="24"/>
        </w:rPr>
        <w:t xml:space="preserve">Изначально Вышестоящего Отца 512 выражений Частей Изначально Вышестоящего Отца каждому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в Источник Синтеза Изначально Вышестоящего Отца 512 Репликаций синтезом формирования Архетипически Метагалактических Частей Цельными Частями и первыми Базовыми Частями Изначально Вышестоящего Отца Фа-ИВДИВО Октавы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Изначально Вышестоящим Отцом, стяжаем, то, о чём мы с вами до этого обсуждали, Станцу Ипостаси 29-го Синтеза Изначально Вышестоящего Отца. И вот в этой Станцы выделяется от Отца Синтез, 3-4-ре Слова в дееспособности активации самого Ядра Синтеза, так как половина первого дня прошла, внутреннее Ядро 29-го Синтеза либо преобразилось если есть, либо сформировалась к концу Синтеза. И возжигаемся Станцей, то есть некая фраза Изначально Вышестоящего Отца, которая работает Синтезом в каждом, возжигаемся ею в Ху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интезируемся с Изначально Вышестоящим Отцом, стяжаем Абсолют Ипостаси Изначально Вышестоящего Отца, как Абсолютный Синтез 29-го Синтеза в каждом из нас. И вот, попробуйте сейчас отнестись к 29-му Синтезу, как к Абсолютной форме Синтеза, взять Синтез абсолютно там без оценок, без реакций, с какими-то выводами — да, производными вовне и внутренне — да, вот Абсолютность возожжённости Синтезом внутр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если чувствуете его, то Абсолютный Синтез он вначале раскрывается струйно, не капельное, а именно струйно. Не то, что он вливается, а он внутри Основой в Оси Синтеза раскрывается тонкой нитью, мы его назвали струй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ой Абсолютностью, стяжаем у Изначально Вышестоящего Отца Путь Ипостаси, когда вы внутри утверждаете, что 29 Синтезом начинаете действовать. Хотите идти — идите, хотите прорабатывать — прорабатывайте, то есть включается Путь как действие внутренн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тяжаем у Изначально Вышестоящего Отца Эталонность 29-го Синтеза Изначально Вышестоящего Отца. И Эталонность это форма Восприятия Синтеза, то есть, когда включается процесс Эталонность Изначально Вышестоящего Отца, где каждая тема, даже физически она была не законченной или она физически была не понятна, в само явление Стандарта Синтеза вписывается Эталон это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тяжаем у Изначально Вышестоящего Отца Стать 29-го Синтеза Изначально Вышестоящего Отца. Здесь может быть всё просто: настройте себя на сопереживание, когда вы становитесь Синтезом Ипостаси, где у каждого из вас действующий Синтез, Стать этим Синтезом. Вот, например к 29-му вы пришли или могли прийти к Стати 28-го Синтеза. Вот сейчас Стать 29-го Синтеза, какое-то осозна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Тезу 29-го Синтеза, она может быть чем-то калиброваться со Станцией, но Станица — это количество Тез, а здесь Теза одна. Это может быть большое предложение, которое тезирует или зашифровывает внутренний объём Синтеза, и мы чаще всего расшифровываем Тезу, а не Станц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далее выражение самой, саму Ипостась 29-го Синтеза Синтезом Изначально Вышестоящего Отца итогом Нового Рождения и рождаемся в Изначально Вышестоящем Отце Синтезом Источника Энергии и формированием Стратегемичности каждому из нас и синтезу нашей групп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Изначально Вышестоящим Отцом,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ом в Изначально Вышестоящем Отце возвращаемся в данный зал в физическую реализацию. Развёртываясь Изначально Вышестоящим Аватаром Синтеза Кут Хуми Аватарессой Синтеза Фаинь, и направляем всю концентрацию стяжённого явления Синтеза в Изначально Вышестоящий Дом Изначально Вышестоящего Отца, в Подразделение ИВДИВО Красноярск, в подразделение ИВДИВО участников Синтеза и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0:34:56– 00:56:46) </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9" w:name="__RefHeading___Toc155770285"/>
      <w:bookmarkEnd w:id="9"/>
      <w:r>
        <w:rPr>
          <w:rFonts w:cs="Times New Roman" w:ascii="Times New Roman" w:hAnsi="Times New Roman"/>
          <w:sz w:val="24"/>
          <w:szCs w:val="24"/>
        </w:rPr>
        <w:t xml:space="preserve">Практика № 3. </w:t>
        <w:br/>
        <w:t>Стяжание Компетенций, перевод зданий в Фа-ИВДИВО Октавы Мг, стяжание Части Кут Хуми и Ядра Синтеза, стяжание Части и Ядра Огня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х нас. Синтезируемся телесно Синтезом нашей подготовки с Изначально Вышестоящими Аватарами Синтеза Кут Хуми Фаинь. Возжигаемся внутренним Синтезом каждого из нас — вот не внешне, а внутренне возжигаемся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а Синтеза Кут Хуми и сопереживаем проникновенность или активацию оболочки Хум в каждом из нас, минимум 448-й, так как Синтез Кут Хуми ниже не может зафиксироваться, то есть конкретно включённость 448 оболочки с послойным проникновением Синтез Синтеза Кут Хуми до центрального Ядра Хум, возжигающее в каждом из нас Ипостасность Синтез Синтезу, то есть мы личным Синтезом, командным Синтезом Ипостасим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Аватаром Синтеза Кут Хуми всей группой, и можете так вот опереться внутренне на командный Синтез, усилив индивидуальное сонастроенность и синтезирование с Аватаром Синтеза Кут Хуми собою. Вот попробуйте сейчас войти в отчуждённость предыдущих форматов опыта и настроиться на Аватара Синтеза Кут Хуми всей группой, и выйти на неотчуждённость индивидуально в каждом Синтез Синтезом Кут Хуми 448 оболочкой в Хум каждого из нас. У вас новый опыт, она может ярче возжечься, сконцентрироваться некой упругостью либо плот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нутренним действием с Кут Хуми переходим, развёртываемся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Развёртываемся всей насыщенностью концентрации ипостасности телом в форме Ипостаси, возжигаясь телесностью всей подготовкой в каждом из нас Синтезом с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в зале Фа-ИВДИВО Октавы Метагалактики, возжигаемся Синтезом вариантов подготовок каждого из нас, вспыхивая Синтезом Ядер Синтеза дееспособных, усиляющих Синтез потенциала 29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остоянием подготовок вариантом Синтеза Аватара Синтеза Кут Хуми Синтезом в каждом из нас. Вспыхиваем им, прося Аватара Синтеза Кут Хуми уделить внимание Синтезу каждого из нас в явлении Аватара Синтеза Кут Хуми. Вот формулировка — просим уделить внимание — очень такая ценная штука, которая включает персонализированную подготовку один на один с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стяжаем третий вариант подготовок — разработку Части Аватаром Синтеза Кут Хуми в каждом из нас как тенденцию подготовки для физической реализаци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и ИВДИВО Отец-Человек-Субъектом, Отец-Человек-Землянином, мы, проникаясь Аватаром Синтеза Кут Хуми, стяжаем и просим развернуть и наделить каждого из нас и синтез нас Частью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м Синтез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м Огн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Ядром Части Изначально Вышестоящего Отца, а также просим развернуть стяжание трансляцию Компетенции и </w:t>
      </w:r>
      <w:r>
        <w:rPr>
          <w:rFonts w:cs="Times New Roman" w:ascii="Times New Roman" w:hAnsi="Times New Roman"/>
          <w:b/>
          <w:bCs/>
          <w:i/>
          <w:sz w:val="24"/>
          <w:szCs w:val="24"/>
        </w:rPr>
        <w:t>трансляцию четырёх ИВДИВО-зданий: частного ИВДИВО-здания и трёх мировых ИВДИВО-зданий</w:t>
      </w:r>
      <w:r>
        <w:rPr>
          <w:rFonts w:cs="Times New Roman" w:ascii="Times New Roman" w:hAnsi="Times New Roman"/>
          <w:i/>
          <w:sz w:val="24"/>
          <w:szCs w:val="24"/>
        </w:rPr>
        <w:t xml:space="preserve"> каждому из нас и синтезу нас </w:t>
      </w:r>
      <w:r>
        <w:rPr>
          <w:rFonts w:cs="Times New Roman" w:ascii="Times New Roman" w:hAnsi="Times New Roman"/>
          <w:b/>
          <w:bCs/>
          <w:i/>
          <w:sz w:val="24"/>
          <w:szCs w:val="24"/>
        </w:rPr>
        <w:t>Фа-ИВДИВО Октавы Метагалактик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ясь, стяжаем 9 Синтез Синтезов Изначально Вышестоящего Отца и 9 Синтезов Праполномочий Синтезов Изначально Вышестоящего Отца, возжигаясь, заполняемся Синтезом Аватара Синтеза Кут Хуми. И здесь же, не переходя к Изначально Вышестоящему Отцу, вначале стяжаем у Аватара Синтеза Кут Хуми Ядро Синтеза Изначально Вышестоящего Отца Изначально Вышестоящего Аватара Синтеза Кут Хуми Фа-ИВДИВО Октавы Метагалактики, прося сконцентрировать синтез всех Ядер Синтеза дееспособным применением Ядер Синтеза Ядром Синтеза Изначально Вышестоящего Аватара Синтеза Кут Хуми как первого вида действия подготовки каждого из нас полномочностью стратагем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просим наделить Частью Изначально Вышестоящего Аватара Синтеза Кут Хуми ракурсом Фа-ИВДИВО Октавы Метагалактики, а, значит, просим зафиксировать в ИВДИВО Отец-Человек-Субъекта, Отец-Человек-Землянина стратегимические виды Синтеза с Источника Энергии Синтезом Энергии Синтез Синтеза Изначально Вышестоящего Отца в разработанности физически на месяц 29 Архетипом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вот вспыхиваем Ядром Синтеза, концентрируем его в головном мозге каждого из нас, и Частью Аватара Синтеза Кут Хуми Синтезом ИВДИВО Отец-Человек-Субъекта вокруг каждого из нас, вокруг тела. И, возжигаясь, стяжаем пассионарность, избыточную дееспособность Ядра Синтеза в активации Ядер Синтеза Аватара Синтеза Кут Хуми в ядре любого вида Синтеза в Нити Синтеза осью в позвоночнике и любого Ядра Синтеза в головном мозге Синтеза Ядра выше 64-го. И, возжигаясь Аватаром Синтеза Кут Хуми, развёртываемся внутренне Синтезом с Кут Хуми. Зарегистрируйте этот Синтез — вот он иной, то есть новый, а мы говорили, что подготовка — это всегда нов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к Изначально Вышестоящему Отцу 1 секстиллион 180 квинтиллионов 591 квадриллион 620 триллионов 717 миллиардов 411 миллионов 303 тысячи 425 высокая цельная ивдиво-реальность Фа-ИВДИВО Октавы Метагалактики. Синтезируемся с Изначально Вышестоящим Отцом, развёртываемся Синтезом в концентрации насыщенности Синтез Синтеза Аватара Синтеза Кут Хуми предыдущими стяжани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количество Синтезов Изначально Вышестоящего Отца по количеству Компетенций каждого из нас 29 Архетипом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трансляцию Компетенций Синтеза явлением в 29 Архетип Фа-ИВДИВО Октавы Метагалактики</w:t>
      </w:r>
      <w:r>
        <w:rPr>
          <w:rFonts w:cs="Times New Roman" w:ascii="Times New Roman" w:hAnsi="Times New Roman"/>
          <w:bCs/>
          <w:i/>
          <w:sz w:val="24"/>
          <w:szCs w:val="24"/>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bCs/>
          <w:i/>
          <w:sz w:val="24"/>
          <w:szCs w:val="24"/>
        </w:rPr>
        <w:t>И, возжигаясь Изначально Вышестоящим Отцом,</w:t>
      </w:r>
      <w:r>
        <w:rPr>
          <w:rFonts w:cs="Times New Roman" w:ascii="Times New Roman" w:hAnsi="Times New Roman"/>
          <w:i/>
          <w:sz w:val="24"/>
          <w:szCs w:val="24"/>
        </w:rPr>
        <w:t xml:space="preserve"> вспыхиваем Синтезом Компетенций, </w:t>
      </w:r>
      <w:r>
        <w:rPr>
          <w:rFonts w:cs="Times New Roman" w:ascii="Times New Roman" w:hAnsi="Times New Roman"/>
          <w:b/>
          <w:i/>
          <w:sz w:val="24"/>
          <w:szCs w:val="24"/>
        </w:rPr>
        <w:t xml:space="preserve">стяжаем трансляцию ИВДИВО-Компетенций 262144, </w:t>
      </w:r>
      <w:r>
        <w:rPr>
          <w:rFonts w:cs="Times New Roman" w:ascii="Times New Roman" w:hAnsi="Times New Roman"/>
          <w:bCs/>
          <w:i/>
          <w:sz w:val="24"/>
          <w:szCs w:val="24"/>
        </w:rPr>
        <w:t xml:space="preserve">стяжаем 262144 Синтеза Изначально Вышестоящего Отца, прося перевести со всем явлением насыщенности физическое применение Компетенций служения в ИВДИВО. </w:t>
      </w:r>
    </w:p>
    <w:p>
      <w:pPr>
        <w:pStyle w:val="Normal"/>
        <w:widowControl w:val="false"/>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количественным выражением Синтеза ИВДИВО Иерархические Компетенции каждого </w:t>
      </w:r>
      <w:r>
        <w:rPr>
          <w:rFonts w:cs="Times New Roman" w:ascii="Times New Roman" w:hAnsi="Times New Roman"/>
          <w:bCs/>
          <w:i/>
          <w:sz w:val="24"/>
          <w:szCs w:val="24"/>
        </w:rPr>
        <w:t xml:space="preserve">из нас и синтез нас, стяжая концентрацию явления Синтеза компакта к Синтезу каждому из нас по подготовке ИВДИВО Иерархических Компетенций собою. </w:t>
      </w:r>
      <w:r>
        <w:rPr>
          <w:rFonts w:cs="Times New Roman" w:ascii="Times New Roman" w:hAnsi="Times New Roman"/>
          <w:i/>
          <w:sz w:val="24"/>
          <w:szCs w:val="24"/>
        </w:rPr>
        <w:t xml:space="preserve">И, возжигаясь Изначально Вышестоящим Отцом, вспыхивая, развёртываемся Синтезом Компетенций, возжигая Ядра дееспособных Компетенций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т в этом Огне мы </w:t>
      </w:r>
      <w:r>
        <w:rPr>
          <w:rFonts w:cs="Times New Roman" w:ascii="Times New Roman" w:hAnsi="Times New Roman"/>
          <w:b/>
          <w:i/>
          <w:sz w:val="24"/>
          <w:szCs w:val="24"/>
        </w:rPr>
        <w:t xml:space="preserve">стяжаем у Изначально Вышестоящего Отца трансляцию 4-х зданий ИВДИВО: трёх Мировых и одного здания в ИВДИВО-полисе Изначально Вышестоящего Отца. </w:t>
      </w:r>
      <w:r>
        <w:rPr>
          <w:rFonts w:cs="Times New Roman" w:ascii="Times New Roman" w:hAnsi="Times New Roman"/>
          <w:bCs/>
          <w:i/>
          <w:sz w:val="24"/>
          <w:szCs w:val="24"/>
        </w:rPr>
        <w:t>И стяжаем у Изначально Вышестоящего Отца четыре Ядра Огня Изначально Вышестоящего Отца, четыре Ядра Синтеза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Синтез Изначально Вышестоящего Отца, и просим Отца направить четыре Ядра Огня в четыре здания: три Мировых и одно частное здание в ИВДИВО-полис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явление частного </w:t>
      </w:r>
      <w:r>
        <w:rPr>
          <w:rFonts w:cs="Times New Roman" w:ascii="Times New Roman" w:hAnsi="Times New Roman"/>
          <w:b/>
          <w:bCs/>
          <w:i/>
          <w:sz w:val="24"/>
          <w:szCs w:val="24"/>
        </w:rPr>
        <w:t>перевода зданий в явлении на физику первым выражением архетипической Метагалактики Соль-ИВДИВО Октавы Метагалактики</w:t>
      </w:r>
      <w:r>
        <w:rPr>
          <w:rFonts w:cs="Times New Roman" w:ascii="Times New Roman" w:hAnsi="Times New Roman"/>
          <w:i/>
          <w:sz w:val="24"/>
          <w:szCs w:val="24"/>
        </w:rPr>
        <w:t xml:space="preserve"> и такой же аналогичностью </w:t>
      </w:r>
      <w:r>
        <w:rPr>
          <w:rFonts w:cs="Times New Roman" w:ascii="Times New Roman" w:hAnsi="Times New Roman"/>
          <w:b/>
          <w:bCs/>
          <w:i/>
          <w:sz w:val="24"/>
          <w:szCs w:val="24"/>
        </w:rPr>
        <w:t>перевода транслируемости трёх Мировых зданий в физическом явлении Тонкого мира Фа-ИВДИВО Октавы Метагалактики</w:t>
      </w:r>
      <w:r>
        <w:rPr>
          <w:rFonts w:cs="Times New Roman" w:ascii="Times New Roman" w:hAnsi="Times New Roman"/>
          <w:i/>
          <w:sz w:val="24"/>
          <w:szCs w:val="24"/>
        </w:rPr>
        <w:t xml:space="preserve">, </w:t>
      </w:r>
      <w:r>
        <w:rPr>
          <w:rFonts w:cs="Times New Roman" w:ascii="Times New Roman" w:hAnsi="Times New Roman"/>
          <w:b/>
          <w:bCs/>
          <w:i/>
          <w:sz w:val="24"/>
          <w:szCs w:val="24"/>
        </w:rPr>
        <w:t>в физическом выражении Метагалактического мира Фа-ИВДИВО Октавы Метагалактики и трансляцию здания Синтезного мира в вершине Фа-ИВДИВО Октавы Метагалактик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направляем Ядра Синтеза в воззожённость Кубов Синтеза, и просим Изначально Вышестоящего Отца перевести здания каждого из нас и синтез нас в ИВДИВО-полисы мировые в явлении Синтеза перевода здания в 29 Архети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 оболочки Куба Синтеза, но стоя в зале Изначально Вышестоящего Отца и прося транслировать здания, перевести их, входим в реализацию ИВДИВО-полиса Изначально Вышестоящего Отца Тонкого, Метагалактического, Синтезного миров, возжигая концентрированную синтез-явленность практичности самоорганизации Куба Синтеза в каждом из нас. И в каждом здании возжигаемся Синтезом самоорганизации Тонкого мира Изначально Вышестоящим Отцом, Синтезом самоорганизации Метагалактического мира Изначально Вышестоящим Отцом и Синтезом самоорганизации Синтезного мира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тройной пакет телесности Синтеза Подготовки, и вспыхиваем Изначально Вышестоящим Отцом, фиксируем вершинную реализации на физике архетипического выражения Соль-ИВДИВО Октавы Метагалактики зданию в ИВДИВО-полисе Изначально Вышестоящего Отца. И, возжигаясь Синтезом в Кубе Синтеза здания в ИВДИВО-полисе Изначально Вышестоящего Отца, распаковываем Синтез во внутреннем потенциале Синтезом насыщенностей видов организации материи Фа-ИВДИВО Октавы Метагалактики с концентрацией на ИВДИВО здании миров и Соль-ИВДИВО Метагалактики с концентрацией физичности выражения Изначально Вышестоящего Отца Соль-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мы возжигаемся в зале пред Изначально Вышестоящим Отцом компактом Синтеза Изначально Вышестоящего Отца. И в этой концентрации компакта </w:t>
      </w:r>
      <w:r>
        <w:rPr>
          <w:rFonts w:cs="Times New Roman" w:ascii="Times New Roman" w:hAnsi="Times New Roman"/>
          <w:b/>
          <w:i/>
          <w:sz w:val="24"/>
          <w:szCs w:val="24"/>
        </w:rPr>
        <w:t xml:space="preserve">стяжаем Ядро Огня Изначально Вышестоящего Отца Фа-ИВДИВО Октавы Метагалактики </w:t>
      </w:r>
      <w:r>
        <w:rPr>
          <w:rFonts w:cs="Times New Roman" w:ascii="Times New Roman" w:hAnsi="Times New Roman"/>
          <w:bCs/>
          <w:i/>
          <w:sz w:val="24"/>
          <w:szCs w:val="24"/>
        </w:rPr>
        <w:t>каждому из нас и синтезу нас.</w:t>
      </w:r>
      <w:r>
        <w:rPr>
          <w:rFonts w:cs="Times New Roman" w:ascii="Times New Roman" w:hAnsi="Times New Roman"/>
          <w:b/>
          <w:i/>
          <w:sz w:val="24"/>
          <w:szCs w:val="24"/>
        </w:rPr>
        <w:t xml:space="preserve"> </w:t>
      </w:r>
      <w:r>
        <w:rPr>
          <w:rFonts w:cs="Times New Roman" w:ascii="Times New Roman" w:hAnsi="Times New Roman"/>
          <w:i/>
          <w:sz w:val="24"/>
          <w:szCs w:val="24"/>
        </w:rPr>
        <w:t>И, развёртывая, возжигая, транслируя Синтез явления, синтезируя Ядра Огня Изначально Вышестоящего Отца внутренней центровкой ИВДИВО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значально Вышестоящим Отцом, попробуйте или подействуйте, когда Ядро Огня Изначально Вышестоящего Отца разгорается и охватывает Синтез Частей, Компетенций, оболочек ИВДИВО каждого, которые мы до этого возжигали предыдущими стяжаниями. То есть Ядро Огня разгорается и выходит за пределы физической телесности, охватывая многослойность ИВДИВО каждого Синтезом Частей второй практикой, самим Источником Энергии в усилении Синтеза Изначально Вышестоящего Отца в нём и соорганизацией любого Ядра Огня, которой внутренне строится или творится Часть и подготовка в Синтезе там Частностей, Систем, Аппаратов и растущих Компетенций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ясь Изначально Вышестоящим Отцом, выравниваем внутреннее явление Ядра Огня, и устремитесь настроиться, когда вы сопереживаете вырабатывающийся Огонь, заполняющий тело Ипостаси в специфики 29 Синтеза пред Изначально Вышестоящим Отцом. Вот с Кут Хуми вы так не тренировались. Вот в этой тренировке обращаем внимание на вырабатывающийся Огонь из Ядра Огня Изначально Вышестоящего Отца. Если вспоминаем, что для Отца Огонь, вернее для Отца — концентрация Энергии, для нас Огонь, значит внутри ёмкостность энергоизбыточности, огнеизбыточности внутри усиляет нашу подготов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Метод управления Огнём. И вот для Изначально Вышестоящего Отца запрашиваем в Стратагемии и в Синтезе Энергии Методом управления Огнём, что будет вот для каждого из нас. И не в зале, Отец вам говорит слово: «Син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Часть Изначально Вышестоящего Отца, стяжая Я-настоящего Служащего-Учителя и методологическую разработку управления Огнём дееспособным Синтезом в каждом из нас Частью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просим наделить каждого из нас Частью Изначально Вышестоящего Отца в явлении 29 Архетипа. И попробуйте выровниться, когда Источник Ядра Огня концентрирует Синтез управления Огнём, а Часть Изначально Вышестоящего Отца даёт состояние методичности или методов, когда Синтез вписывается в Огонь, становится практически применимым. И мы включаемся в формирование огнеобразов Огня, так как это Ядро — это Огнеобраз 16-й в условиях применения Синтеза Част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у Изначально Вышестоящего Отца в 512-ричный Синтез Служащего-Учителя 512 Импульсов Синтеза Изначально Вышестоящего Отца Подготовок каждого из нас. И вот спросите у Отца, на что внутри вам направить 512 Импульсов 512-ти Частей Служащего, мы стяжали это во второй практике Телом Служащего 29 Архетипом. То есть этот потенциал на что направить? То есть, есть какая-то тема, есть какой-то процесс стяжания, есть какой-то процесс формирования, то есть что-то, что базируется на ответах в материи и в Огне, то есть некий базис. И вот пау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ли сами предложите варианты, или спросите у Изначально Вышестоящего Отца, то есть поучитесь коммуницироваться заполнением Синтеза Изначально Вышестоящего Отца. Если ответ будет верный, Синтез в потенциале внутри усили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ем состоянием, подтверждение или наоборот Отец перефокусировал ваше внимание Синтезом. Мы направляем 512 Импульсов Синтеза Изначально Вышестоящего Отца на тему Часть или какую-то деятельность, которую мы вед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взращивание каждого из нас данной тематикой Частью Изначально Вышестоящего Отца. И спросите, какие перспективы темы, которую вы выбрали, то есть эффективная, результативная, будет какой-то положительный плюс, как видит Изначально Вышестоящий Отец, или тенденция просто будет разработка, но эффективность на выходе будет вызывать вопрос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боснованностью ответа или основательностью ответа, который дал Отец, мы синтезируемся с Изначально Вышестоящим Отцом, стяжаем Синтез Изначально Вышестоящего Отца, и просим преобразить каждого из нас и синтез нас на разработку Синтеза Изначально Вышестоящего Отца той темой или деятельностью в синтез-деятельности каждого, которую сейчас зафиксировали Ядром Части Изначально Вышестоящего Отца на месяц, может больш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семи перестройками, переводами, преображением Синтеза в каждом из нас. И вначале возжигаемся первым явлением вот всем Синтезом, который нам дал Изначально Вышестоящий Отец, Аватар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то осознаём одну простую вещь, что как только мы входим в новый Синтез, именно на новый Синтез Отец даёт потенциал Огня в два раза больше либо более того, что Отец дал Синтез. Почему? Потому что Синтез должен записаться в объём Огня. И объёма Огня должно быть в энное количество раз бол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эту избыточность возожжённости вначале Синтеза, а далее запись Синтеза в этот Огонь, который мы синтезировали, привнесли, зафиксировали физически, направляем в Изначально Вышестоящий Дом Изначально Вышестоящего Отца. И концентрируем всё, что стяжали, обновили, преобразили, выстроили внутренними подходами, применениями в Изначально Вышестоящий Дом Изначально Вышестоящего Отца, в Подразделение ИВДИВО Красноярск,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 Синтезом, как Огнём для записывания нового Синтеза, стяжённого у Отца каждым из нас вот этой практикой для физического применения темы, цели, стез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развёртывая в теле высокий Синтез того объёма Огня, который Отец дал своей Частью, Ядром Огня. И тоже самое Аватар Синтеза Кут Хуми своей Частью и Ядром Синтеза. И выходим из практ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58:45 – 02:08:17) </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0" w:name="__RefHeading___Toc155770286"/>
      <w:bookmarkStart w:id="11" w:name="_Hlk154008382"/>
      <w:bookmarkEnd w:id="10"/>
      <w:r>
        <w:rPr>
          <w:rFonts w:cs="Times New Roman" w:ascii="Times New Roman" w:hAnsi="Times New Roman"/>
          <w:sz w:val="24"/>
          <w:szCs w:val="24"/>
        </w:rPr>
        <w:t>Практика № 4.</w:t>
        <w:br/>
        <w:t xml:space="preserve"> Стяжание 16-ти позиций Парадигмальности 16-рицей Феноменологичности формирования Стратагемии и Прастратагемии Изначально Вышестоящего Отца. Стяжание Частей Стратагемии Отец-человек-землянина и Прастратагемии Отец-человек-землянина. Стяжание Второго ИВДИВО-Октавного Полномочия Совершенств</w:t>
        <w:br/>
        <w:t xml:space="preserve"> и Второго Октавного Полномочия Совершенст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вот без возожжённости, с Изначально Вышестоящими Аватарами Синтеза Кут Хуми Фаинь и сразу же с Аватарами Синтеза Андреем и Омой. Переходим, развёртыва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ую высокую цельную ивдиво-реальность Фа-ИВДИВО Октавы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и просим преобразить каждого из нас и синтез нас на синтезирование и стяжание 16-ти позиций Парадигмальности 16-рицей феноменологичности формирования Стратагемии и Прастратагемии Изначально Вышестоящего Отца, стяжаем 16 Синтез Синтезов Изначально Вышестоящего Отца от Общего Изначально Вышестоящим Синтезом Изначально Вышестоящего Отца до Неотчуждённого Изначально Вышестоящим Синтезом Изначально Вышестоящего Отца. Это Синтез Кут Хуми, который идёт из Изначальности, как из запредельности 29 архетипа на тело каждого из нас Ипостаси 29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заполняясь Синтез Синтезом Изначально Вышестоящего Аватара Синтеза Кут Хуми, мы стяжаем у Аватарессы Синтеза Фаинь Синтез Праполномочий Синтеза Изначально Вышестоящего Отца и просим преобразить каждого из нас и синтез нас на явление Стратагемии Отец-человек-землянина и Прастратагемии Отец-человек-землянина синтезом 16-рицы синтез-философских категорий Парадигмы в формировании цельности 16-рицы действия Синтезом 512-рицы Частей Изначально Вышестоящего Отца, Синтезом Части в выражении Стратагемии и Прастратагем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ами Синтеза Кут Хуми Фаинь, мы синтезируемся с Изначально Вышестоящим Отцом и с Аватарами Синтеза Андреем и Омой, переходим Синтезом Энергии Изначально Вышестоящего Отца, Синтезом Прастратагемии Изначально Вышестоящего Отца в зал Изначально Вышестоящего Отца, развёртываемся 1 секстиллион 180 квинтиллионов 591 квадриллион 620 триллионов 717 миллиардов 411 миллионов 303 тысячи 425-ой высокой цельной ивдиво-реа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в синтезе 29-ричного выражения концентрации накала Синтеза каждым из нас и синтезом нас 16-ричный Образ Синтеза Парадигмальности, отстраивающих 16 направлений Стратагемии Изначально Вышестоящего Отца от Общего явления Синтеза до выражения Синтеза Неотчуждённого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просим преобразить каждого из нас и синтез нас, и стяжаем Творение в Ипостаси 29 Синтезом Части Стратагемия Отец-человек-землянина и Прастратагемия Отец-человек-землянина Синтезом выражения явления от Базовой Части до Синтез-Части Изначально Вышестоящего Отца. И стяжаем Синтез-Часть Стратагемия и Прастратагемия Изначально Вышестоящего Отца каждому из нас, возжигаясь ею. Стяжаем всеединое выражение Стратагемии Отец-человек-землянина и Прастратагемии Отец-человек-землянина в каждом из нас, возжигаясь в нас.</w:t>
      </w:r>
      <w:r>
        <w:rPr>
          <w:rFonts w:cs="Times New Roman" w:ascii="Times New Roman" w:hAnsi="Times New Roman"/>
          <w:i/>
          <w:iCs/>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Однородное явление Стратагемии и Прастратагемии Отец-человек-землянина, возжигаясь в каждом из нас и в синтезе нас. Стяжаем Совершенное выражение Стратагемии и Прастратагемии Отец-человек-землянина, возжигаясь в каждом из нас и в синтезе нас. Стяжаем Архетипическое явление Стратагемии и Прастратагемии Отец-человек-землянина, возжигаясь в каждом из нас и в синтезе нас. Возжигаясь Октавным выражением Стратагемии и Прастратагемии Отец-человек-землянина в каждом из нас и в синтезе нас. Возжигаясь Метагалактическим явлением Стратагемии и Прастратагемии Отец-человек-землянина в каждом из нас и в синтезе нас. Возжигаемся Цельным выражением Стратагемии и Прастратагемии Отец-человек-землянин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Базовую Стратагемию и Прастратагемию у Изначально Вышестоящего Отца, стяжая девять Синтезов Изначально Вышестоящего Отца от Общего до Неизречённого Синтезом Изначально Вышестоящего Отца в каждой из Стратагемий, Прастратагемий от Базового до выражения Всеединого Синтеза Част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стяжаем Ядро Жизни Стратагемии Изначально Вышестоящего Отца, Прастратагемии Изначально Вышестоящего Отца, усваивая 16 синтез-явлений Парадигмальности глав направлений Стратагемии Изначально Вышестоящего Отца в один цельный Синтез Ядра Жизни Стратагемии и в одно цельное Ядро Жизни Прастратагемии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распускаем Ядро Жизни синтезом 512-рицы Синтезов Частей цельностью Синтеза Изначально Вышестоящего Отца Стратагемии, Прастратагемии, действующих в каждом из нас. И возжигаясь Изначально Вышестоящим Отцом, стяжаем Ядро Части прямого выражения Синтеза Изначально Вышестоящего Отца Эталонности систем, аппаратов, частностей Стратагемии Изначально Вышестоящего Отца, прося записать концентрацию явления Синтеза Стратагемии Изначально Вышестоящего Отца в два порядка: в Совершенный Эталон Синтезом инструмента и дееспособное состояние Синтеза Аватаров Синтеза Андрея и Омы Синтезом Энергии Изначально Вышестоящего Отца и Синтезом Прастратагеми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выстраиваемся характеристиками подготовок, разработок 16-рицы взглядов и тезирования определений от Общего до Неизречённ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еображаясь Синтезом Изначально Вышестоящего Отца, стяжаем у Изначально Вышестоящего Отца ночную подготовку Стратагемии Изначально Вышестоящего Отца, Прастратагемии Изначально Вышестоящего Отца, включая активацию Синтеза концентрации сфер мысли Синтезом от частностей Мышления до частности Синтез Изначально Вышестоящего Отца разработкой в ИВДИВО Отец-человек-субъекта Синтезом Стратагемии в каждом из нас. И просим ночную подготовку, переподготовку, разработкой Стратагемии Изначально Вышестоящего Отца Синтезом Энерги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мы стяжаем в этой же практике, тут же два компакта Синтеза двух Компетенций: второго ИВДИВО-Октавного Полномочия Совершенств и второго Октавного Полномочия Совершенств, прося наделить каждого из нас и синтез нас двумя Ядрами двух Компетенций 29-го Синтеза Изначально Вышестоящего Отца и стяжаем у Изначально Вышестоящего Отца 1024 1025-лионов пакетов Иерархий Синтеза Изначально Вышестоящего Отца, прося записать концентрации двух пакетов Синтеза двух стандартных Компетенций во второе ИВДИВО-Октавное Полномочие Совершенств и во второе Октавное Полномочие Совершенств каждого из нас и синтеза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 Изначально Вышестоящим Отцом, синтезируем стяжание явления Синтеза Частей Изначально Вышестоящего Отца Стратагемия и Прастратагемия с двумя Компетенциями в наделении Изначально Вышестоящим Отцом. И стяжаем у Изначально Вышестоящего Отца адаптацию, усиление, поддержку и применение Синтеза Компетенций, наделённых от Изначально Вышестоящего Отца в активации Стратагемии и Прастратагемии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благодарим Изначально Вышестоящего Отца, Аватаров Синтеза Андрея Ому, Аватаров Синтеза Кут Хуми Фаинь.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Синтезом Части Изначально Вышестоящего Отца, Синтеза Частей Изначально Вышестоящего Отца и направляем Синтез Изначально Вышестоящего Отца в Изначально Вышестоящий Дом Изначально Вышестоящего Отца, возжигая всей Фа-ИВДИВО Октавы Метагалактики собою в Подразделении ИВДИВО-Красноярск, возжигая Синтез Абсолюта Изначально Вышестоящего Отца, Синтез Стратагемии Изначально Вышестоящего Отца избыточным Источником Энергии в каждом из нас Синтезом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12" w:name="_Hlk154008382"/>
      <w:r>
        <w:rPr>
          <w:rFonts w:cs="Times New Roman" w:ascii="Times New Roman" w:hAnsi="Times New Roman"/>
          <w:i/>
          <w:iCs/>
          <w:sz w:val="24"/>
          <w:szCs w:val="24"/>
        </w:rPr>
        <w:t>Направляем Синтез в Изначально Вышестоящий Дом Изначально Вышестоящего Отца в подразделения участников Синтеза и в ИВДИВО каждого. И возжигаясь Фа-ИВДИВО Октавой Метагалактики концентрируем собою Синтез Синтеза Изначально Вышестоящего Отца ИВДИВО 29-архетипично цельно. Выходим из практики. Аминь.</w:t>
      </w:r>
      <w:bookmarkEnd w:id="12"/>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15:08– 01:29:52) </w:t>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155770287"/>
      <w:bookmarkEnd w:id="13"/>
      <w:r>
        <w:rPr>
          <w:rFonts w:cs="Times New Roman" w:ascii="Times New Roman" w:hAnsi="Times New Roman"/>
          <w:sz w:val="24"/>
          <w:szCs w:val="24"/>
        </w:rPr>
        <w:t>Практика № 5.</w:t>
        <w:br/>
        <w:t xml:space="preserve"> Стяжание ИВДИВО-тело Энергии Отец-Человек-Землянина и ИВДИВО-тело Праэнергии Отец-Человек-Землянина, вырабатыванием единого источника Энергии в метагалактическом выражении Фа-ИВДИВО Октавы Метагалактики избыточностью Синтеза Энергии в кажд</w:t>
      </w:r>
      <w:r>
        <w:rPr>
          <w:rFonts w:cs="Times New Roman" w:ascii="Times New Roman" w:hAnsi="Times New Roman"/>
          <w:bCs w:val="false"/>
          <w:sz w:val="24"/>
          <w:szCs w:val="24"/>
        </w:rPr>
        <w:t>ом ракурсом ИВДИВО-тела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Мы 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интезируемся концентрацией Синтеза итогов ночной подготовки и дневной синтез -деятельности физически в независимости от нашей физической активности. И возжигаемся той избыточностью Синтеза, который сложился или аккумулировался в Ядре 29-го Синтеза и в 29-х оболочках 28-ми либо большего количества Ядер Синтез в каждом из нас.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мы фокусируемся внутренним взглядом синтез-физически телесно, ещё никуда не переходя, в активацию 29-х оболочек 28-ми или сформированного либо действующего 29-го Ядра Синтеза.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 возжигаемся, активируя Синтез в каждом Ядре Синтеза, возжигая и синтезируя Синтез Ядер Синтеза Синтезом Аватара Синтеза Кут Хуми. Вот первым часом 29-го Синтеза Изначально Вышестоящего Отца теми подходами, которые Кут Хуми давал и той важностью или нужностью, которые вы зафиксировали и выделили собою. И вот так в обучении, например, вы для себя сложили три-четыре, может быть одну задачу, которую осознали вот первым поданным материалом. И теперь послушайте у Аватара Синтеза Кут Хуми, а столько ли? Может быть больше, может быть меньше Аватар Кут Хуми фиксировал вам тем, которые важны. Это вот к вопросу того, чтобы вы не обесценивали и входили только в одну главную тему, которая вам близка, а могли расширять кругозор или мировоззрение ракурсом ИВДИВО-Мировоззрение Синтезом внутренней истинности и Сознания Изначально Вышестоящего Отца как Часть, даже, если она выше — эта Часть уже Синтеза следующего курса Синтеза, мы всё равно ею активны.</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 вот возжигаемся темами Синтеза, которые Аватар Синтеза Кут Хуми фиксировал в формирующееся Ядро 29-го Синтеза. Возжигаем оболочки либо же или Поля 28-ми Ядер Синтеза с активацией 29-й оболочки. И возжигаем внутренний Синтез Аватара Синтеза Кут Хуми, синтезируя Синтез Синтеза в каждом из нас. И вот попробуйте выработать вчера, стяжённый Стратагемией, Синтез самостоятельно с Кут Хуми тем вниманием, синтезированием темы, которая вам близка или понятна — вот вывод какой-то, прям синтезируйте и посмотрите это просто вывод или Синтез внутри усиляется и сопереживание с Кут Хуми погружённость в Аватара становится ярче. Хорошо.</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озжигаясь всем, что получилось, фиксируем, проверяем или возжигаем форму Ипостаси 29-го Синтеза Изначально Вышестоящего Отца. Синтезируемся с Изначально Вышестоящим Аватаром Синтеза Кут Хуми, переходим в зал Фа-ИВДИВО Октавы Метагалактики, развёртываемся в полноте 1 секстиллиона 180 квинтиллионов 591 квадриллион 620 триллионов 717 миллиардов 411 миллионов 303 тысячи 360-я высокая цельная-ивдиво-реальность. Синтезируемся плотностью двойной концентрации Синтеза Кут Хуми Фаинь, стяжаем Синтез Синтеза Изначально Вышестоящего Отца одномоментно и Синтез Праполномочий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возжигаясь, концентрируя Синтез, вспыхиваем 29-ричной антропной синтез-физичностью Фа-ИВДИВО Октавы Метагалактики в каждом из нас, возжигаемся Синтезом 16-рицы Отец-Человек-Субъек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проникаясь, развёртываясь Ипостасью 29-го Синтеза Изначально Вышестоящего Отца, продолжая синтезировать Синтез в каждом из нас, возжигаем избыточность концентрации образующегося Синтеза внутренним Огнём, внутренним Духом, Светом. И вот как раз и Энергией, возжигая Синтез Энергии, Источник Энергии телом, стоя в зале пред Аватарами Синтеза Кут Хуми Фаинь, разгораемся Синтезом на Аватаров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от Синтез практики пока отходит от вашего тела, Владыка держит просто вас в сфере практики стяжания. Вот обратите внимание или отследите, насколько вы синтез-телесно обозначены с Кут Хуми индивидуализацией Синтеза. Вот есть Лично-ориентированный Синтез, вот внутри лично-ориентированный Синтез избыточностью как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мы возжигаемся двумя Синтезами Изначально Вышестоящего Отца и вот тем выводом, который сейчас можете сопережить, может быть услышать, может быть выработать самостоятельно.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Cs/>
          <w:i/>
          <w:sz w:val="24"/>
          <w:szCs w:val="24"/>
          <w:lang w:eastAsia="ru-RU"/>
        </w:rPr>
        <w:t xml:space="preserve">Синтезируемся с Аватаром Синтеза Кут Хуми повторно и просим преобразить каждого из нас и синтез </w:t>
      </w:r>
      <w:r>
        <w:rPr>
          <w:rFonts w:cs="Times New Roman" w:ascii="Times New Roman" w:hAnsi="Times New Roman"/>
          <w:b/>
          <w:bCs/>
          <w:i/>
          <w:sz w:val="24"/>
          <w:szCs w:val="24"/>
          <w:lang w:eastAsia="ru-RU"/>
        </w:rPr>
        <w:t>нас на ИВДИВО-тело Энергии Отец-Человек-Землянина, ИВДИВО-тело Праэнергии Отец-Человек-Землянина каждым из нас и синтезом нас. Вырабатыванием единого Источника Энергии в метагалактическом выражении Фа-ИВДИВО Октавы Метагалактики избыточностью Синтеза Энергии в каждом из нас ракурсом ИВДИВО-тела Энергии собою.</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возжигаясь Изначально Вышестоящими Аватарами Синтеза Кут Хуми Фаинь, мы синтезируемся с Изначально Вышестоящим Отцом. Переходим вот этой вот заряженностью, так её назовём, Синтеза к Изначально Вышестоящему Отцу. Развёртываемся Синтезом 1-го секстиллиона 180 квинтиллионов 591 квадриллион 620 триллионов 717 миллиардов 411 миллионов 303 тысячи 425-е высокая цельная ивдиво-реальность Фа-ИВДИВО Октавы Метагалактики.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Cs/>
          <w:i/>
          <w:sz w:val="24"/>
          <w:szCs w:val="24"/>
          <w:lang w:eastAsia="ru-RU"/>
        </w:rPr>
        <w:t>Синтезируемся с Изначально Вышестоящим Отцом и стяжаем концентрацию фиксации ИВДИВО условий каждым из нас и синтезом нас в явлении Синтеза, Огня, Ивдивности и Условий собою, стяжая у Изначально Вышестоящего Отца Т</w:t>
      </w:r>
      <w:r>
        <w:rPr>
          <w:rFonts w:cs="Times New Roman" w:ascii="Times New Roman" w:hAnsi="Times New Roman"/>
          <w:b/>
          <w:bCs/>
          <w:i/>
          <w:sz w:val="24"/>
          <w:szCs w:val="24"/>
          <w:lang w:eastAsia="ru-RU"/>
        </w:rPr>
        <w:t>ворение ИВДИВО-тела Энергии, ИВДИВО-тела Праэнергии прямым выражением Синтеза Энергии Частностей и Праэнергии каждому из нас и синтезу нас.</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Cs/>
          <w:i/>
          <w:sz w:val="24"/>
          <w:szCs w:val="24"/>
          <w:lang w:eastAsia="ru-RU"/>
        </w:rPr>
        <w:t xml:space="preserve">И возжигаясь Изначально Вышестоящим Отцом, стяжаем 512 Синтезов Изначально Вышестоящего Отца концентрированным явлением Синтеза Изначально Вышестоящего Отца, формированием и выявлением ИВДИВО-тела Энергии, ИВДИВО-тела Праэнергии пакетом условий, </w:t>
      </w:r>
      <w:r>
        <w:rPr>
          <w:rFonts w:cs="Times New Roman" w:ascii="Times New Roman" w:hAnsi="Times New Roman"/>
          <w:b/>
          <w:bCs/>
          <w:i/>
          <w:sz w:val="24"/>
          <w:szCs w:val="24"/>
          <w:lang w:eastAsia="ru-RU"/>
        </w:rPr>
        <w:t>стяжая Ядро Жизни, Ядро Синтеза концентрации цельного Синтеза и Цельного Огня ИВДИВО-тел от явления ИВДИВО-тела Базового выражения Энергии до ИВДИВО-тела Всеединого выражения Части Изначально Вышестоящего Отца ИВДИВО-тела Энергии, ИВДИВО-тела Праэнерг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синтезируясь с Изначально Вышестоящим Отцом, стяжаем 9 Синтезов Изначально Вышестоящего Отца в концентрации усвоения Ядра Источника Жизни, Цельного Огня и Цельного Синтеза, восьми видов ИВДИВО-тел Энергии ИВДИВО-тел Праэнергии от Базового до Всеединого явления.</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 xml:space="preserve">И преображаясь Изначально Вышестоящим Отцом, фиксируем Синтез в центровке Изначально Вышестоящего Дома Изначально Вышестоящего Отца в вырабатывании Частностей. И проникаясь Изначально Вышестоящим Отцом, </w:t>
      </w:r>
      <w:r>
        <w:rPr>
          <w:rFonts w:cs="Times New Roman" w:ascii="Times New Roman" w:hAnsi="Times New Roman"/>
          <w:b/>
          <w:bCs/>
          <w:i/>
          <w:sz w:val="24"/>
          <w:szCs w:val="24"/>
          <w:lang w:eastAsia="ru-RU"/>
        </w:rPr>
        <w:t>активируем Синтез Ипостаси, возжигаемся октавным явлением ИВДИВО-тела Энергии, ИВДИВО-тела Праэнергии</w:t>
      </w:r>
      <w:r>
        <w:rPr>
          <w:rFonts w:cs="Times New Roman" w:ascii="Times New Roman" w:hAnsi="Times New Roman"/>
          <w:bCs/>
          <w:i/>
          <w:sz w:val="24"/>
          <w:szCs w:val="24"/>
          <w:lang w:eastAsia="ru-RU"/>
        </w:rPr>
        <w:t xml:space="preserve">. И устремляясь Изначально Вышестоящим Отцом Синтезом, просим научить нас вырабатывать Синтез концентрации Частностей Энергия, Праэнергия ИВДИВО-телом и насыщенностью его в применении физически каждым из нас.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Cs/>
          <w:i/>
          <w:sz w:val="24"/>
          <w:szCs w:val="24"/>
          <w:lang w:eastAsia="ru-RU"/>
        </w:rPr>
        <w:t xml:space="preserve">И возжигаясь Изначально Вышестоящим Отцом, вот попробуйте испытать или соразмерить концентрацию Синтеза, соизмерить концентрацию Синтеза, того, что получается в вырабатывании Частностей, что потом будет влиять на состоянии синтезирования этой Частности в цельности планетарных условий и метагалактических. </w:t>
      </w:r>
      <w:r>
        <w:rPr>
          <w:rFonts w:cs="Times New Roman" w:ascii="Times New Roman" w:hAnsi="Times New Roman"/>
          <w:b/>
          <w:bCs/>
          <w:i/>
          <w:sz w:val="24"/>
          <w:szCs w:val="24"/>
          <w:lang w:eastAsia="ru-RU"/>
        </w:rPr>
        <w:t>И вот возжигаемся Частностью, которая повышает или выходит на потенциал 29-ти архетипично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озжигаясь Изначально Вышестоящим Отцом, вот обращаем внимание, что концентрация Частностей и этих Частей между собой октавной, метагалактической вверх, если пойти в Учителя архетипической, если пойти далее цельной, базовой Частей идёт Синтезом. Такое слово, но тем не менее, трение Частей между собою их оболочками. И вырабатывание через возожжённую пламенность Частности Энергии избыточности в применении Частности Энергия-Праэнергия и в насыщении ИВДИВО-тела каждым из нас. То есть вопрос ротационности, динамики, смены, организации и избыточности всегда будет происходить рождением, пламенением Частности в каждом ИВДИВО-теле трением, как какой-то совместной деятельностью с Изначально Вышестоящим Отцом, либо с Аватарами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вот уплотняясь Синтезом пред Изначально Вышестоящим Отцом, </w:t>
      </w:r>
      <w:r>
        <w:rPr>
          <w:rFonts w:cs="Times New Roman" w:ascii="Times New Roman" w:hAnsi="Times New Roman"/>
          <w:b/>
          <w:bCs/>
          <w:i/>
          <w:sz w:val="24"/>
          <w:szCs w:val="24"/>
          <w:lang w:eastAsia="ru-RU"/>
        </w:rPr>
        <w:t>развёртываем Энергию, вспыхиваем ею, возжигая Источник Синтеза и Энергии уже Синтезом Части Стратагемия.</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И синтезируем Стратагемию в целом в теле каждого из нас с ИВДИВО-телом Энергии и</w:t>
      </w:r>
      <w:r>
        <w:rPr>
          <w:rFonts w:cs="Times New Roman" w:ascii="Times New Roman" w:hAnsi="Times New Roman"/>
          <w:bCs/>
          <w:i/>
          <w:sz w:val="24"/>
          <w:szCs w:val="24"/>
          <w:lang w:eastAsia="ru-RU"/>
        </w:rPr>
        <w:t xml:space="preserve"> попробуйте войти в состояние, когда на тело фиксируется метагалактическое явление Фа-ИВДИВО Октавы Метагалактики. Не само Ядро, а вот синтез видов организации материи даёт состояние спекания и синтезирования возможностей, которые концентрируются на тело.</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Вот кстати, по ИВДИВО-полису мы тоже ходим возможностью Частностей, которые синтезировали в ИВДИВО-телах.</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озжигаясь Изначально Вышестоящим Отцом, мы стяжаем Синтез Изначально Вышестоящего Отца. Можете как бы в целях обучения, запросить у Отца получилось, либо же надо что-то доработать и что? В каком объёме выработалось состояние избыточности частной позиции Энергии либо Праэнерг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озжигаясь Изначально Вышестоящим Отцом, фиксируем и единяем концентрацию избыточности вырабатывающего выражения Энергии.</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Возвращаемся синтезфизически в данный зал, направляем всё, что стяжали, возожгли и синтезировали в Изначально Вышестоящий Дом Изначально Вышестоящего Отца, в Подразделение ИВДИВО Красноярск, в подразделении ИВДИВО участников Синтеза.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концентрируясь с Изначально Вышестоящим Аватаром Синтеза Кут Хуми и Изначально Вышестоящим Отцом избыточной насыщенностью Частностей каждым из нас Фа-ИВДИВО Октавы Метагалактики, развёртываясь физически. Вот мы, когда выходим в зал к Отцу, мы выворачиваемся наизнанку. </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 xml:space="preserve">А здесь попробуйте включиться наоборот, что для процесса </w:t>
      </w:r>
      <w:r>
        <w:rPr>
          <w:rFonts w:cs="Times New Roman" w:ascii="Times New Roman" w:hAnsi="Times New Roman"/>
          <w:b/>
          <w:bCs/>
          <w:i/>
          <w:sz w:val="24"/>
          <w:szCs w:val="24"/>
          <w:lang w:eastAsia="ru-RU"/>
        </w:rPr>
        <w:t>внешне-внешне</w:t>
      </w:r>
      <w:r>
        <w:rPr>
          <w:rFonts w:cs="Times New Roman" w:ascii="Times New Roman" w:hAnsi="Times New Roman"/>
          <w:bCs/>
          <w:i/>
          <w:sz w:val="24"/>
          <w:szCs w:val="24"/>
          <w:lang w:eastAsia="ru-RU"/>
        </w:rPr>
        <w:t xml:space="preserve"> Ипостасности, мы развёртываемся вначале </w:t>
      </w:r>
      <w:r>
        <w:rPr>
          <w:rFonts w:cs="Times New Roman" w:ascii="Times New Roman" w:hAnsi="Times New Roman"/>
          <w:b/>
          <w:bCs/>
          <w:i/>
          <w:sz w:val="24"/>
          <w:szCs w:val="24"/>
          <w:lang w:eastAsia="ru-RU"/>
        </w:rPr>
        <w:t>Творением</w:t>
      </w:r>
      <w:r>
        <w:rPr>
          <w:rFonts w:cs="Times New Roman" w:ascii="Times New Roman" w:hAnsi="Times New Roman"/>
          <w:bCs/>
          <w:i/>
          <w:sz w:val="24"/>
          <w:szCs w:val="24"/>
          <w:lang w:eastAsia="ru-RU"/>
        </w:rPr>
        <w:t>, когда внутри доработали с Изначально Вышестоящим Отцом все виды Синтеза.</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 xml:space="preserve">Во </w:t>
      </w:r>
      <w:r>
        <w:rPr>
          <w:rFonts w:cs="Times New Roman" w:ascii="Times New Roman" w:hAnsi="Times New Roman"/>
          <w:b/>
          <w:bCs/>
          <w:i/>
          <w:sz w:val="24"/>
          <w:szCs w:val="24"/>
          <w:lang w:eastAsia="ru-RU"/>
        </w:rPr>
        <w:t>внешневнутреннем</w:t>
      </w:r>
      <w:r>
        <w:rPr>
          <w:rFonts w:cs="Times New Roman" w:ascii="Times New Roman" w:hAnsi="Times New Roman"/>
          <w:bCs/>
          <w:i/>
          <w:sz w:val="24"/>
          <w:szCs w:val="24"/>
          <w:lang w:eastAsia="ru-RU"/>
        </w:rPr>
        <w:t xml:space="preserve"> состоянии мы развёртываемся </w:t>
      </w:r>
      <w:r>
        <w:rPr>
          <w:rFonts w:cs="Times New Roman" w:ascii="Times New Roman" w:hAnsi="Times New Roman"/>
          <w:b/>
          <w:bCs/>
          <w:i/>
          <w:sz w:val="24"/>
          <w:szCs w:val="24"/>
          <w:lang w:eastAsia="ru-RU"/>
        </w:rPr>
        <w:t>Любовью</w:t>
      </w:r>
      <w:r>
        <w:rPr>
          <w:rFonts w:cs="Times New Roman" w:ascii="Times New Roman" w:hAnsi="Times New Roman"/>
          <w:bCs/>
          <w:i/>
          <w:sz w:val="24"/>
          <w:szCs w:val="24"/>
          <w:lang w:eastAsia="ru-RU"/>
        </w:rPr>
        <w:t xml:space="preserve"> физически того дела, того стяжания, с которым сейчас взаимодействовали, синтезировались. </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 xml:space="preserve">Во </w:t>
      </w:r>
      <w:r>
        <w:rPr>
          <w:rFonts w:cs="Times New Roman" w:ascii="Times New Roman" w:hAnsi="Times New Roman"/>
          <w:b/>
          <w:bCs/>
          <w:i/>
          <w:sz w:val="24"/>
          <w:szCs w:val="24"/>
          <w:lang w:eastAsia="ru-RU"/>
        </w:rPr>
        <w:t>внутренне-внешнем</w:t>
      </w:r>
      <w:r>
        <w:rPr>
          <w:rFonts w:cs="Times New Roman" w:ascii="Times New Roman" w:hAnsi="Times New Roman"/>
          <w:bCs/>
          <w:i/>
          <w:sz w:val="24"/>
          <w:szCs w:val="24"/>
          <w:lang w:eastAsia="ru-RU"/>
        </w:rPr>
        <w:t xml:space="preserve"> состоянии мы развёртываемся эффектом </w:t>
      </w:r>
      <w:r>
        <w:rPr>
          <w:rFonts w:cs="Times New Roman" w:ascii="Times New Roman" w:hAnsi="Times New Roman"/>
          <w:b/>
          <w:bCs/>
          <w:i/>
          <w:sz w:val="24"/>
          <w:szCs w:val="24"/>
          <w:lang w:eastAsia="ru-RU"/>
        </w:rPr>
        <w:t xml:space="preserve">Мудрости </w:t>
      </w:r>
      <w:r>
        <w:rPr>
          <w:rFonts w:cs="Times New Roman" w:ascii="Times New Roman" w:hAnsi="Times New Roman"/>
          <w:bCs/>
          <w:i/>
          <w:sz w:val="24"/>
          <w:szCs w:val="24"/>
          <w:lang w:eastAsia="ru-RU"/>
        </w:rPr>
        <w:t xml:space="preserve">Изначально Вышестоящего Отца, то есть то, что сложили или спекли взглядом внутренне-внешних процессов.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w:t>
      </w:r>
      <w:r>
        <w:rPr>
          <w:rFonts w:cs="Times New Roman" w:ascii="Times New Roman" w:hAnsi="Times New Roman"/>
          <w:b/>
          <w:bCs/>
          <w:i/>
          <w:sz w:val="24"/>
          <w:szCs w:val="24"/>
          <w:lang w:eastAsia="ru-RU"/>
        </w:rPr>
        <w:t>внутренне-внутренне</w:t>
      </w:r>
      <w:r>
        <w:rPr>
          <w:rFonts w:cs="Times New Roman" w:ascii="Times New Roman" w:hAnsi="Times New Roman"/>
          <w:bCs/>
          <w:i/>
          <w:sz w:val="24"/>
          <w:szCs w:val="24"/>
          <w:lang w:eastAsia="ru-RU"/>
        </w:rPr>
        <w:t xml:space="preserve">, но при этом развёртываясь во внешнем выворачиваясь наизнанку, мы развёртываемся эффектом </w:t>
      </w:r>
      <w:r>
        <w:rPr>
          <w:rFonts w:cs="Times New Roman" w:ascii="Times New Roman" w:hAnsi="Times New Roman"/>
          <w:b/>
          <w:bCs/>
          <w:i/>
          <w:sz w:val="24"/>
          <w:szCs w:val="24"/>
          <w:lang w:eastAsia="ru-RU"/>
        </w:rPr>
        <w:t>Вол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концентрируясь с Изначально Вышестоящим Отцом, фиксируем и направляем Синтез в Подразделение ИВДИВО Красноярск, в подразделения ИВДИВО участников практики Синтеза и в ИВДИВО каждого.</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И вот этим состоянием заполненности последовательности вначале Воля, потом Мудрость, потом Любовь, потом Творение, выходя из практики, концентрируем в ИВДИВО-тело Энергии, ИВДИВО-тело Праэнергии.</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И выходим из практики. Аминь.</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46:55 – 01:54:43) </w:t>
      </w:r>
    </w:p>
    <w:p>
      <w:pPr>
        <w:pStyle w:val="Heading1"/>
        <w:keepNext w:val="false"/>
        <w:widowControl w:val="false"/>
        <w:spacing w:before="0" w:after="0"/>
        <w:ind w:firstLine="709"/>
        <w:jc w:val="center"/>
        <w:rPr>
          <w:rFonts w:ascii="Times New Roman" w:hAnsi="Times New Roman" w:eastAsia="Times New Roman" w:cs="Times New Roman"/>
          <w:sz w:val="24"/>
          <w:szCs w:val="24"/>
        </w:rPr>
      </w:pPr>
      <w:bookmarkStart w:id="14" w:name="__RefHeading___Toc155770288"/>
      <w:bookmarkEnd w:id="14"/>
      <w:r>
        <w:rPr>
          <w:rFonts w:eastAsia="Times New Roman" w:cs="Times New Roman" w:ascii="Times New Roman" w:hAnsi="Times New Roman"/>
          <w:sz w:val="24"/>
          <w:szCs w:val="24"/>
        </w:rPr>
        <w:t xml:space="preserve">Практика № 6. </w:t>
        <w:br/>
        <w:t xml:space="preserve">Стяжание Синтез Синтеза Энергии Синтеза ИВДИВО-разработки, </w:t>
        <w:br/>
        <w:t>Синтезом выражения 16-рицы Эволюции</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концентрацией Синтеза Аватара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1секстиллион 180 квинтиллионов 591 квадриллионов 620 триллионов 717 миллиардов 411 миллионов 303 тысячи 360 высоко-цельная ивдиво-реальность Фа-ИВДИВО Октавы Метагалактики. Развёртываемся в форме Ипостаси 29-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Аватара Синтеза Кут Хуми Синтез Синтеза Изначально Вышестоящего Отца и цикл 6-ричного выражения Ивдиво-реализации в концентрации явления от Антропного до Полномочного выявления Синтезом специфики Синтеза Энергии Изначально Вышестоящего Отца тех или иных позиций этапов развит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Синтез Синтезом Изначально Вышестоящего Отца. Вначале мы </w:t>
      </w:r>
      <w:r>
        <w:rPr>
          <w:rFonts w:cs="Times New Roman" w:ascii="Times New Roman" w:hAnsi="Times New Roman"/>
          <w:b/>
          <w:i/>
          <w:sz w:val="24"/>
          <w:szCs w:val="24"/>
        </w:rPr>
        <w:t>стяжаем Энергию Синтеза 16-рицы от Качеств до Компетенции,</w:t>
      </w:r>
      <w:r>
        <w:rPr>
          <w:rFonts w:cs="Times New Roman" w:ascii="Times New Roman" w:hAnsi="Times New Roman"/>
          <w:i/>
          <w:sz w:val="24"/>
          <w:szCs w:val="24"/>
        </w:rPr>
        <w:t xml:space="preserve"> </w:t>
      </w:r>
      <w:r>
        <w:rPr>
          <w:rFonts w:cs="Times New Roman" w:ascii="Times New Roman" w:hAnsi="Times New Roman"/>
          <w:b/>
          <w:i/>
          <w:sz w:val="24"/>
          <w:szCs w:val="24"/>
        </w:rPr>
        <w:t>стяжая 16-ричную Энергию в выражении качеств, свойств, специфик, особенностей, выражений, возможностей, организации, инвариантов, вариаций, компактов, масштабов, навыков, умений, специфик, устремлений, и компетенции Синтезом Посвящённого и Посвящений, Статусов, Творящих Синтезов, Синтезности, Полномочия Синтезом, Полномочий Совершенств, Иерархизации, Ивдивостей</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в пиковом состоянии Должностной Компетенции каждого из нас, вспыхиваем Энергией собою. И возжигаясь Аватаром Синтеза Кут Хуми, стяжаем </w:t>
      </w:r>
      <w:r>
        <w:rPr>
          <w:rFonts w:cs="Times New Roman" w:ascii="Times New Roman" w:hAnsi="Times New Roman"/>
          <w:b/>
          <w:i/>
          <w:sz w:val="24"/>
          <w:szCs w:val="24"/>
        </w:rPr>
        <w:t>концентрацию 16-рицы Эволюции в активации Энергии выплеском из Метагалактической Эволюции до Эволюции Отца</w:t>
      </w:r>
      <w:r>
        <w:rPr>
          <w:rFonts w:cs="Times New Roman" w:ascii="Times New Roman" w:hAnsi="Times New Roman"/>
          <w:i/>
          <w:sz w:val="24"/>
          <w:szCs w:val="24"/>
        </w:rPr>
        <w:t xml:space="preserve"> 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а Синтеза Кут Хуми зафиксировать или цифра, или слово какой Эволюцией мы синтезируем Энергию ИВДИВО-разработки в каждом из нас и соответственно, тогда из этого какой позицией 16-рицы Отец-Человек-Субъекта мы жив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попробуйте вот на спонтанности, в глубине долго не задумываться, услышать цифру, если мы с вами на 13-м Синтезе, можно устремиться в общем-то в 13-ое выражение и настроиться на состояние внутреннего действия, умений, Энергия умений Синтезом Эволюции Учителя. Или настроиться на состояние Эволюции Человека-Учителя Изначально Вышестоящего Отца, тогда включается выражение Энергии выражения, Энергия выраж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мы стяжаем </w:t>
      </w:r>
      <w:r>
        <w:rPr>
          <w:rFonts w:cs="Times New Roman" w:ascii="Times New Roman" w:hAnsi="Times New Roman"/>
          <w:b/>
          <w:i/>
          <w:sz w:val="24"/>
          <w:szCs w:val="24"/>
        </w:rPr>
        <w:t>Синтез Синтеза Энергии, Синтеза ИВДИВО-разработки, Синтезом выражения 16-рицы Эволюции.</w:t>
      </w:r>
      <w:r>
        <w:rPr>
          <w:rFonts w:cs="Times New Roman" w:ascii="Times New Roman" w:hAnsi="Times New Roman"/>
          <w:i/>
          <w:sz w:val="24"/>
          <w:szCs w:val="24"/>
        </w:rPr>
        <w:t xml:space="preserve"> И впитывая этот Синтез, синтезируем собою концентрацию Антропности ростом Стратагемии как Ча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мы бы так предложили увидеть вариант, что и </w:t>
      </w:r>
      <w:r>
        <w:rPr>
          <w:rFonts w:cs="Times New Roman" w:ascii="Times New Roman" w:hAnsi="Times New Roman"/>
          <w:b/>
          <w:bCs/>
          <w:i/>
          <w:sz w:val="24"/>
          <w:szCs w:val="24"/>
        </w:rPr>
        <w:t xml:space="preserve">Владыка это фиксирует в зале, что очень слабое состояние тонуса, дееспособности Синтеза Энергии в разработанности и 16-тью Эволюциями, и 16-рицей ИВДИВО-разработки, 16-рицы Отец-Человек-Субъекта, то есть этому нужно уделить внутреннее внимание. </w:t>
      </w:r>
      <w:r>
        <w:rPr>
          <w:rFonts w:cs="Times New Roman" w:ascii="Times New Roman" w:hAnsi="Times New Roman"/>
          <w:i/>
          <w:sz w:val="24"/>
          <w:szCs w:val="24"/>
        </w:rPr>
        <w:t>И Кут Хуми говорит: «Это как раз к вопросу того, что вы уделяете внимание себе только как Аватарам» — это, наверное, проблематика. И не уделяете себе внимание как Ипостасям курса, то есть уделяете внимание себе Аватарским Служением в Доме, но не уделяете внимания индивидуальному самостоятельному взрастанию курсом Синтеза. Вот Владыка говорит: «Да, это проблема». Поэтому вы, сейчас концентрируясь, стягиваете, а по факту слабое состояние импульса или тона в теле звучи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этому возжигаемся Аватаром Синтеза Кут Хуми и стяжаем </w:t>
      </w:r>
      <w:r>
        <w:rPr>
          <w:rFonts w:cs="Times New Roman" w:ascii="Times New Roman" w:hAnsi="Times New Roman"/>
          <w:b/>
          <w:i/>
          <w:sz w:val="24"/>
          <w:szCs w:val="24"/>
        </w:rPr>
        <w:t>Антропность каждого</w:t>
      </w:r>
      <w:r>
        <w:rPr>
          <w:rFonts w:cs="Times New Roman" w:ascii="Times New Roman" w:hAnsi="Times New Roman"/>
          <w:i/>
          <w:sz w:val="24"/>
          <w:szCs w:val="24"/>
        </w:rPr>
        <w:t xml:space="preserve"> из нас идентифицированностью Синтеза, прося наделить избыточной Энергией, выявленного понимания каждому из нас какой Эволюцией, в какой позиции разработки мы живём. И определяя это условие, стяжаем </w:t>
      </w:r>
      <w:r>
        <w:rPr>
          <w:rFonts w:cs="Times New Roman" w:ascii="Times New Roman" w:hAnsi="Times New Roman"/>
          <w:b/>
          <w:i/>
          <w:sz w:val="24"/>
          <w:szCs w:val="24"/>
        </w:rPr>
        <w:t>16-рицу Синтеза Энергии ещё раз ИВДИВО-разработки</w:t>
      </w:r>
      <w:r>
        <w:rPr>
          <w:rFonts w:cs="Times New Roman" w:ascii="Times New Roman" w:hAnsi="Times New Roman"/>
          <w:i/>
          <w:sz w:val="24"/>
          <w:szCs w:val="24"/>
        </w:rPr>
        <w:t xml:space="preserve">, прося насытить Синтез Синтезом Энергии Изначально Вышестоящего Отца тел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16-ю Синтез Синтезами в Потенциализации Энергии 16-рицы ИВДИВО-разработки, прося преобразить, перестроить на Энергию с точки зрения избыточности и пассионарности концентрацию Синтеза перестройки явления Антропности Служащего-Учителя каждым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не делать ничего, то есть не выявлять собою, а войти в явление, когда Кут Хуми синтезирует вам и даёт по итогам стяжания, то есть Владыка наделяет. К Изначально Вышестоящему Отцу мы выйдем по итогам 6-ричного действия. И вот внутри настройтесь на то, что Кут Хуми вас ведёт как Ипостась второго курса. Аватары вы за пределами этого явления, тут вы Ипостаси второго курса, вы перестраиваетесь, развиваетесь и ещё разрабатываетесь Синтезом Аватар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по итогам стяжаем и синтезируем </w:t>
      </w:r>
      <w:r>
        <w:rPr>
          <w:rFonts w:cs="Times New Roman" w:ascii="Times New Roman" w:hAnsi="Times New Roman"/>
          <w:b/>
          <w:i/>
          <w:sz w:val="24"/>
          <w:szCs w:val="24"/>
        </w:rPr>
        <w:t>Энергию Антропности такой-то, такого-то номера там 5-ю, 13-ю, первую Энергию Антропности Учителя в разработке Ипостаси</w:t>
      </w:r>
      <w:r>
        <w:rPr>
          <w:rFonts w:cs="Times New Roman" w:ascii="Times New Roman" w:hAnsi="Times New Roman"/>
          <w:i/>
          <w:sz w:val="24"/>
          <w:szCs w:val="24"/>
        </w:rPr>
        <w:t xml:space="preserve"> собою. И возжигаясь Энергией, главное перестрои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инайте, что Энергия концентрирует Пламенность, Антропность-это тоже определённая Рационность Пламенности в Эволюции. И попробуйте перестроиться, то есть не согласиться, а внутри найти, напрактиковать перестройкой Энергию Антропности. И возжигаясь, вот почувствуйте изменённое состояние оно поменялось, проникаемся им.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возвращаемся в данный зал, в физическое явление, концентрируемся физически. И соответственно, не эманируя никуда, выходим из первой практики. Оставляем заряд Синтеза собою телесно, даже пока эманировать нечего, нужно поработать на внутренний процесс. </w:t>
      </w:r>
      <w:r>
        <w:rPr>
          <w:rFonts w:cs="Times New Roman" w:ascii="Times New Roman" w:hAnsi="Times New Roman"/>
          <w:bCs/>
          <w:i/>
          <w:sz w:val="24"/>
          <w:szCs w:val="24"/>
        </w:rPr>
        <w:t>И выходим из практики</w:t>
      </w:r>
    </w:p>
    <w:p>
      <w:pPr>
        <w:pStyle w:val="Normal"/>
        <w:spacing w:lineRule="auto" w:line="240" w:before="0" w:after="0"/>
        <w:ind w:firstLine="540"/>
        <w:jc w:val="right"/>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2:06:03 – 02:20:12) </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5" w:name="__RefHeading___Toc155770289"/>
      <w:r>
        <w:rPr>
          <w:rFonts w:cs="Times New Roman" w:ascii="Times New Roman" w:hAnsi="Times New Roman"/>
          <w:sz w:val="24"/>
          <w:szCs w:val="24"/>
        </w:rPr>
        <w:t xml:space="preserve">Практика № 7. </w:t>
        <w:br/>
        <w:t>Стяжание у Аватара Синтеза Кут Хуми и у Владыки Царств Планеты Земля Метагалактики Фа Энергию Царства. Стяжание у Аватара Синтеза Кут Хуми Энергию формирующимся действия потенциала Стихии на активацию Энергии потенциала Царства</w:t>
      </w:r>
      <w:bookmarkEnd w:id="15"/>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всей концентрацией </w:t>
      </w:r>
      <w:r>
        <w:rPr>
          <w:rFonts w:cs="Times New Roman" w:ascii="Times New Roman" w:hAnsi="Times New Roman"/>
          <w:b/>
          <w:i/>
          <w:sz w:val="24"/>
          <w:szCs w:val="24"/>
        </w:rPr>
        <w:t>второго практикования Потенциального</w:t>
      </w:r>
      <w:r>
        <w:rPr>
          <w:rFonts w:cs="Times New Roman" w:ascii="Times New Roman" w:hAnsi="Times New Roman"/>
          <w:i/>
          <w:sz w:val="24"/>
          <w:szCs w:val="24"/>
        </w:rPr>
        <w:t xml:space="preserve"> в каждом из нас. Возжигаемся Изначально Вышестоящим Аватаром Синтеза Кут Хуми, возвращаемся в зал Фа-ИВДИВО Октавы Метагалактики, развёртываемся пред Изначально Вышестоящим Аватаром Синтеза Кут Хуми 1 секстиллион 180 квинтиллионов 591 квадриллион 620 триллионов 717 миллиардов 411 миллионов 303 тысячи 360 высокая цельная ивдиво-реальность, становимся в форме Ипостас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Кут Хуми обращает внимание чтобы вы посмотрели, куда зафиксировалось или, что сложилось по итогам первой практики, когда вы входили в Энергию Антропного. И Владыка вам говорит: «Вы всё усвоили.», то есть всё состояние Энергии Антропности полностью разошлось в активации Синтеза 16-рицы и Эволюции, которую Владыка зафиксировал в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Изначально Вышестоящим Аватаром Синтеза Кут Хуми, и включаемся в концентрацию, стяжаем Энергию Потенциального, стяжая концентрацию Синтеза 16-рицы явления Синтез Синтеза Изначально Вышестоящего Отца каждым из нас и синтезом нас. И мы просим развернуть организацию Потенциального Царства Изначально Вышестоящего Отца собою, возжигаясь Энергией Царства организацией Потенциального Синтез Синтеза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зал выходят, справа от нашей группы </w:t>
      </w:r>
      <w:r>
        <w:rPr>
          <w:rFonts w:cs="Times New Roman" w:ascii="Times New Roman" w:hAnsi="Times New Roman"/>
          <w:b/>
          <w:i/>
          <w:sz w:val="24"/>
          <w:szCs w:val="24"/>
        </w:rPr>
        <w:t xml:space="preserve">идёт </w:t>
      </w:r>
      <w:r>
        <w:rPr>
          <w:rFonts w:cs="Times New Roman" w:ascii="Times New Roman" w:hAnsi="Times New Roman"/>
          <w:i/>
          <w:sz w:val="24"/>
          <w:szCs w:val="24"/>
        </w:rPr>
        <w:t xml:space="preserve">широким шагом довольно-таки громко, </w:t>
      </w:r>
      <w:r>
        <w:rPr>
          <w:rFonts w:cs="Times New Roman" w:ascii="Times New Roman" w:hAnsi="Times New Roman"/>
          <w:b/>
          <w:i/>
          <w:sz w:val="24"/>
          <w:szCs w:val="24"/>
        </w:rPr>
        <w:t>Генеральный Секретарь — это Глава тоже Владыка Царства, 256-ой Владыка Царства метагалактически-планетарных Царств ИВДИВО</w:t>
      </w:r>
      <w:r>
        <w:rPr>
          <w:rFonts w:cs="Times New Roman" w:ascii="Times New Roman" w:hAnsi="Times New Roman"/>
          <w:i/>
          <w:sz w:val="24"/>
          <w:szCs w:val="24"/>
        </w:rPr>
        <w:t xml:space="preserve"> </w:t>
      </w:r>
      <w:r>
        <w:rPr>
          <w:rFonts w:cs="Times New Roman" w:ascii="Times New Roman" w:hAnsi="Times New Roman"/>
          <w:b/>
          <w:i/>
          <w:sz w:val="24"/>
          <w:szCs w:val="24"/>
        </w:rPr>
        <w:t>в работу с нами, с нашей группой</w:t>
      </w:r>
      <w:r>
        <w:rPr>
          <w:rFonts w:cs="Times New Roman" w:ascii="Times New Roman" w:hAnsi="Times New Roman"/>
          <w:i/>
          <w:sz w:val="24"/>
          <w:szCs w:val="24"/>
        </w:rPr>
        <w:t xml:space="preserve">. Подходит, стал рядом с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Синтез Синтезом Изначально Вышестоящего Аватара Синтеза Кут Хуми, стяжаем и просим, определить, входя в состояние определённости и </w:t>
      </w:r>
      <w:r>
        <w:rPr>
          <w:rFonts w:cs="Times New Roman" w:ascii="Times New Roman" w:hAnsi="Times New Roman"/>
          <w:b/>
          <w:i/>
          <w:sz w:val="24"/>
          <w:szCs w:val="24"/>
        </w:rPr>
        <w:t>сонастраиваемся с Владыкой Царств метагалактически-планетарных. И просим развернуть</w:t>
      </w:r>
      <w:r>
        <w:rPr>
          <w:rFonts w:cs="Times New Roman" w:ascii="Times New Roman" w:hAnsi="Times New Roman"/>
          <w:i/>
          <w:sz w:val="24"/>
          <w:szCs w:val="24"/>
        </w:rPr>
        <w:t xml:space="preserve"> </w:t>
      </w:r>
      <w:r>
        <w:rPr>
          <w:rFonts w:cs="Times New Roman" w:ascii="Times New Roman" w:hAnsi="Times New Roman"/>
          <w:b/>
          <w:i/>
          <w:sz w:val="24"/>
          <w:szCs w:val="24"/>
        </w:rPr>
        <w:t>организацию Потенциального Энергии Царств Изначально Вышестоящего Отца</w:t>
      </w:r>
      <w:r>
        <w:rPr>
          <w:rFonts w:cs="Times New Roman" w:ascii="Times New Roman" w:hAnsi="Times New Roman"/>
          <w:i/>
          <w:sz w:val="24"/>
          <w:szCs w:val="24"/>
        </w:rPr>
        <w:t xml:space="preserve"> в идентифицированности или в осознании — каким Царством мы, как Потенциальные живём, действуем, служ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ясь на Владыку Царств Планеты Земля Метагалактики Фа, входим в состояние, что не нас ведут Царствами, а есть такое состояние первого среди равных, то есть все Царства из 256-ти — они равны между собою, все в определённой значимости. И мы сейчас входим в это явление, входим в состояние первого среди равных. И мы просим выявить наши Царства и соответствующее концентрацию Энергии Царства, которым мы живём, слушаем либо название, либо номер Царст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вот здесь не мешало бы уточнить, корректно ли вы восприняли, может быть, Кут Хуми откорректирует. И мы возжигаемся, входим в сопереживание вначале внутренним Чувством Служения и Чувством Синтеза Жизни данного Царства — как Потенциал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Аватара Синтеза Кут Хуми и у Владыки Царств Планеты Земля Метагалактики Фа Энергию такого-то Царства</w:t>
      </w:r>
      <w:r>
        <w:rPr>
          <w:rFonts w:cs="Times New Roman" w:ascii="Times New Roman" w:hAnsi="Times New Roman"/>
          <w:i/>
          <w:sz w:val="24"/>
          <w:szCs w:val="24"/>
        </w:rPr>
        <w:t xml:space="preserve">, концентрируя и входя, фиксируя собою потенциал Царства, название. И </w:t>
      </w:r>
      <w:r>
        <w:rPr>
          <w:rFonts w:cs="Times New Roman" w:ascii="Times New Roman" w:hAnsi="Times New Roman"/>
          <w:b/>
          <w:i/>
          <w:sz w:val="24"/>
          <w:szCs w:val="24"/>
        </w:rPr>
        <w:t>концентрируем в теле Потенциал, чтобы избыточность Энергии включилась на состояние избыточности Царства потенциальностью действия — вот вы есмь это</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проникаемся. Стяжаем у Изначально Вышестоящего Аватара Синтеза Кут Хуми и у Владыки Царств </w:t>
      </w:r>
      <w:r>
        <w:rPr>
          <w:rFonts w:cs="Times New Roman" w:ascii="Times New Roman" w:hAnsi="Times New Roman"/>
          <w:b/>
          <w:i/>
          <w:sz w:val="24"/>
          <w:szCs w:val="24"/>
        </w:rPr>
        <w:t>Потенциал Энергии Царства в разработке</w:t>
      </w:r>
      <w:r>
        <w:rPr>
          <w:rFonts w:cs="Times New Roman" w:ascii="Times New Roman" w:hAnsi="Times New Roman"/>
          <w:i/>
          <w:sz w:val="24"/>
          <w:szCs w:val="24"/>
        </w:rPr>
        <w:t xml:space="preserve">, прося повысить и конструктивно дать возможность применить синтез выражения царственности данного Потенциала Жизнью, применимости Синтезом. И возжигаясь, распределяясь, встраиваемся, просим повысить Энергию вида Царств до разработки Энергии вида Царств дееспособностью Ипостас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Творение Энергией такого-то Царства собою</w:t>
      </w:r>
      <w:r>
        <w:rPr>
          <w:rFonts w:cs="Times New Roman" w:ascii="Times New Roman" w:hAnsi="Times New Roman"/>
          <w:i/>
          <w:sz w:val="24"/>
          <w:szCs w:val="24"/>
        </w:rPr>
        <w:t xml:space="preserve">. Вот чтобы почувствовали, что Царства может быть допустим Человека, но </w:t>
      </w:r>
      <w:r>
        <w:rPr>
          <w:rFonts w:cs="Times New Roman" w:ascii="Times New Roman" w:hAnsi="Times New Roman"/>
          <w:b/>
          <w:i/>
          <w:sz w:val="24"/>
          <w:szCs w:val="24"/>
        </w:rPr>
        <w:t>Энергия Царства Человека вводит в чистую Энергию состояния Творящести</w:t>
      </w:r>
      <w:r>
        <w:rPr>
          <w:rFonts w:cs="Times New Roman" w:ascii="Times New Roman" w:hAnsi="Times New Roman"/>
          <w:i/>
          <w:sz w:val="24"/>
          <w:szCs w:val="24"/>
        </w:rPr>
        <w:t>, где эта избыточность заряда Потенциала творит в Царстве Условия Синтеза возможностей, даже тех же выражений полей вокруг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нцентрируемся, возжигаемся в царственности состоянием внутренней Вселенскости, это как раз третье явление — внутренний мир, внутренний космизм, внутреннее явление и это внутренняя философия третьего уровня — внутренняя Вселенск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Потенциалом Энергии Царства, активируем внутренний мир Ипостаси, внутренний космизм Ипостаси и внутреннюю Вселенскость Энергией, возжигая Синтез Изначально Вышестоящего Отца.</w:t>
      </w:r>
      <w:r>
        <w:rPr>
          <w:rFonts w:cs="Times New Roman" w:ascii="Times New Roman" w:hAnsi="Times New Roman"/>
          <w:i/>
          <w:sz w:val="24"/>
          <w:szCs w:val="24"/>
        </w:rPr>
        <w:t xml:space="preserve"> И если это возможно в этом потенциале вдохновения на активацию Синтеза внутренней философии каждым из нас избыточной Энергией, которую мы получаем от этого Царства и потенциализируемся ею, и разгораемся. Вот не скромничайте и прямо все телом разгоритесь, как-бы там физически, ментально или теоретически в этот процесс вы не входили, то есть попробуйте зафиксировать вопрос, когда вы этим движетесь внутренним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преображаемся Синтезом. Благодарим Владыку Царств планетарно- метагалактических. Концентрируем состояние Синтеза, усваиваем, ничего не компактифицируем, просто усва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в синтезе с Аватаром Синтеза Кут Хуми, </w:t>
      </w:r>
      <w:r>
        <w:rPr>
          <w:rFonts w:cs="Times New Roman" w:ascii="Times New Roman" w:hAnsi="Times New Roman"/>
          <w:b/>
          <w:i/>
          <w:sz w:val="24"/>
          <w:szCs w:val="24"/>
        </w:rPr>
        <w:t>мы синтезируемся с Владыкой Стихий планетарно-метагалактических</w:t>
      </w:r>
      <w:r>
        <w:rPr>
          <w:rFonts w:cs="Times New Roman" w:ascii="Times New Roman" w:hAnsi="Times New Roman"/>
          <w:i/>
          <w:sz w:val="24"/>
          <w:szCs w:val="24"/>
        </w:rPr>
        <w:t>. И в зал не входит, а сразу же развёртывается перед нами, прям смотрите, что такое материализация — переход мерности с одного пространства вида организации материи высоких цельных ивдиво-реальностей в зал к Аватару Синтеза Кут Хуми Владыка Стихий. У него настрой уже не такой мягкий, как у Владыки Царств, у него конкретный чётко поставленный взгляд. Если видите карие глаза, то правильно видите, у него карие глаза, чётк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Аватаром Синтеза Кут Хуми. И </w:t>
      </w:r>
      <w:r>
        <w:rPr>
          <w:rFonts w:cs="Times New Roman" w:ascii="Times New Roman" w:hAnsi="Times New Roman"/>
          <w:b/>
          <w:i/>
          <w:sz w:val="24"/>
          <w:szCs w:val="24"/>
        </w:rPr>
        <w:t>концентрируем состояние Синтеза работой Синтезом Владыкой Царств</w:t>
      </w:r>
      <w:r>
        <w:rPr>
          <w:rFonts w:cs="Times New Roman" w:ascii="Times New Roman" w:hAnsi="Times New Roman"/>
          <w:i/>
          <w:sz w:val="24"/>
          <w:szCs w:val="24"/>
        </w:rPr>
        <w:t xml:space="preserve"> каждым из нас, прося выявить потенциал номером Стихии, который мы ведём синтез Потенциал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Аватаром Синтеза Кут Хуми, концентрируем Синтез Синтеза, </w:t>
      </w:r>
      <w:r>
        <w:rPr>
          <w:rFonts w:cs="Times New Roman" w:ascii="Times New Roman" w:hAnsi="Times New Roman"/>
          <w:b/>
          <w:i/>
          <w:sz w:val="24"/>
          <w:szCs w:val="24"/>
        </w:rPr>
        <w:t>вызывая на своё тело номер Стихии из 256-ти</w:t>
      </w:r>
      <w:r>
        <w:rPr>
          <w:rFonts w:cs="Times New Roman" w:ascii="Times New Roman" w:hAnsi="Times New Roman"/>
          <w:i/>
          <w:sz w:val="24"/>
          <w:szCs w:val="24"/>
        </w:rPr>
        <w:t xml:space="preserve">, проникаемся ею и также в аналогии телом сопереживаем, концентрируя собою сопереживание, проникаемся. Выясняя, уточняя, правильно ли услышали, возжигаемся ею. И далее просим Энергию данного вида Стихии н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чинаем раскручивать, вот тут любое состояние Потенциала требует раскрутки, раскручиваем Потенциал Энергии Стихии, в названии Потенциала каждого из нас. И самое интересное, что </w:t>
      </w:r>
      <w:r>
        <w:rPr>
          <w:rFonts w:cs="Times New Roman" w:ascii="Times New Roman" w:hAnsi="Times New Roman"/>
          <w:b/>
          <w:i/>
          <w:sz w:val="24"/>
          <w:szCs w:val="24"/>
        </w:rPr>
        <w:t>вначале раскручивается Потенциал действующего не прекращающего явления Энергии Потенциала Царств и на него включается состояние Потенциала Стихий, который появляется в каждом из нас.</w:t>
      </w:r>
      <w:r>
        <w:rPr>
          <w:rFonts w:cs="Times New Roman" w:ascii="Times New Roman" w:hAnsi="Times New Roman"/>
          <w:i/>
          <w:sz w:val="24"/>
          <w:szCs w:val="24"/>
        </w:rPr>
        <w:t xml:space="preserve"> И между Царством и Стихией которым мы живём, раскручивается внутренний Потенциал — он прям рождается. Не внутри стихии Царства, а между ними в Потенциале Энергией, которой мы выражаемся, которой мы потенциаль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Кут Хуми и стяжаем у Изначально Вышестоящего Аватара Синтеза Кут Хуми Энергию формирующимся действия Потенциала Стихии на активацию Энергии Потенциала Царства в каждом из нас. И просим раскрутить Потенциальность каждого из нас и собою, стяжая Синтез Синтеза Изначально Вышестоящего Отца, ростом перестройки, преображения, заполненности Синтезом. </w:t>
      </w:r>
    </w:p>
    <w:p>
      <w:pPr>
        <w:pStyle w:val="Normal"/>
        <w:widowControl w:val="false"/>
        <w:spacing w:lineRule="auto" w:line="240" w:before="0" w:after="0"/>
        <w:ind w:firstLine="709"/>
        <w:jc w:val="both"/>
        <w:rPr/>
      </w:pPr>
      <w:r>
        <w:rPr>
          <w:rFonts w:cs="Times New Roman" w:ascii="Times New Roman" w:hAnsi="Times New Roman"/>
          <w:b/>
          <w:i/>
          <w:sz w:val="24"/>
          <w:szCs w:val="24"/>
        </w:rPr>
        <w:t>И возжигаемся Потенциальностью в росте не только Энергии, а состояния Стратагемии Изначально Вышестоящего Отца, то есть потенциализируем саму Часть в каждом из нас Синтезом Энергии Потенциала Царства и Энергией Потенциала Стихии</w:t>
      </w:r>
      <w:r>
        <w:rPr>
          <w:rFonts w:cs="Times New Roman" w:ascii="Times New Roman" w:hAnsi="Times New Roman"/>
          <w:i/>
          <w:sz w:val="24"/>
          <w:szCs w:val="24"/>
        </w:rPr>
        <w:t xml:space="preserve">. И возжигаясь Изначально Вышестоящим Аватаром Синтеза Кут Хуми, обновляемся Синтезом и возжиг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ейчас возвращаться будем на физику не спешите пока, вот просто побудьте. Если так </w:t>
      </w:r>
      <w:r>
        <w:rPr>
          <w:rFonts w:cs="Times New Roman" w:ascii="Times New Roman" w:hAnsi="Times New Roman"/>
          <w:b/>
          <w:i/>
          <w:sz w:val="24"/>
          <w:szCs w:val="24"/>
        </w:rPr>
        <w:t>обратить внимание на Владыку Стихий</w:t>
      </w:r>
      <w:r>
        <w:rPr>
          <w:rFonts w:cs="Times New Roman" w:ascii="Times New Roman" w:hAnsi="Times New Roman"/>
          <w:i/>
          <w:sz w:val="24"/>
          <w:szCs w:val="24"/>
        </w:rPr>
        <w:t xml:space="preserve"> — он отличается тем, что </w:t>
      </w:r>
      <w:r>
        <w:rPr>
          <w:rFonts w:cs="Times New Roman" w:ascii="Times New Roman" w:hAnsi="Times New Roman"/>
          <w:b/>
          <w:i/>
          <w:sz w:val="24"/>
          <w:szCs w:val="24"/>
        </w:rPr>
        <w:t>на его одежде вот такими тиснениями огненными письменами высечены или нанесены рисунки Стихий 256-ти</w:t>
      </w:r>
      <w:r>
        <w:rPr>
          <w:rFonts w:cs="Times New Roman" w:ascii="Times New Roman" w:hAnsi="Times New Roman"/>
          <w:i/>
          <w:sz w:val="24"/>
          <w:szCs w:val="24"/>
        </w:rPr>
        <w:t>. И когда вы реагировали состояние, у него от Тела звучала очень чёткая концентрация Стихии, прямо волна Потенциала шла на тот потенциал Царств, который бы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 быть, вы сопереживали Владыку Царств — он стоит рядом с правой стороны от нашей группы, напротив, нас Кут Хуми. Владыка контролирует процесс Аватар Синтеза и Владыка Стихии. И вот от тела, и самой формы шло состояние усиление заряда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когда мы стяжали, Владыки между собой разговаривали с Аватаром Синтеза. И можно сказать, что </w:t>
      </w:r>
      <w:r>
        <w:rPr>
          <w:rFonts w:cs="Times New Roman" w:ascii="Times New Roman" w:hAnsi="Times New Roman"/>
          <w:b/>
          <w:i/>
          <w:sz w:val="24"/>
          <w:szCs w:val="24"/>
        </w:rPr>
        <w:t>это ваш первый выход вообще в целом по ИВДИВО, когда мы как Потенциальные выходим на Энергию каждого Царства, которым внутри развиваемся</w:t>
      </w:r>
      <w:r>
        <w:rPr>
          <w:rFonts w:cs="Times New Roman" w:ascii="Times New Roman" w:hAnsi="Times New Roman"/>
          <w:i/>
          <w:sz w:val="24"/>
          <w:szCs w:val="24"/>
        </w:rPr>
        <w:t xml:space="preserve">. То есть </w:t>
      </w:r>
      <w:r>
        <w:rPr>
          <w:rFonts w:cs="Times New Roman" w:ascii="Times New Roman" w:hAnsi="Times New Roman"/>
          <w:b/>
          <w:i/>
          <w:sz w:val="24"/>
          <w:szCs w:val="24"/>
        </w:rPr>
        <w:t xml:space="preserve">это такой первый выход вызывания физического действия и Царства, и Стихий, и их Потенциала на вас — как на Ипостасей. </w:t>
      </w:r>
      <w:r>
        <w:rPr>
          <w:rFonts w:cs="Times New Roman" w:ascii="Times New Roman" w:hAnsi="Times New Roman"/>
          <w:i/>
          <w:sz w:val="24"/>
          <w:szCs w:val="24"/>
        </w:rPr>
        <w:t>Фактически те, кто это открывают или начинают, потом это развитие фиксируется за вами, то есть какой-то процесс времени вы ещё этим живё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Аватаром Синтеза Кут Хуми и возжигаемся внутренним состоянием Учения, если мы входили во внутреннюю Вселенскость как третье выражение, пятое внутреннее выражение Учения и вспыхиваем Энергией Потенциала, как тому явлению, которому мы следу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благодарим Владыку Царств, благодарим Владыку Стихий. Возжигаемся Синтезом двух Потенциалов в каждом из нас. Возвращаемся синтез-физически, вспыхивая внутренним учением как следованием в данном случае, это Синтез 29-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синтезируем Антропность и Потенциальность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right"/>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2:27:50 – 02:45:00) </w:t>
      </w:r>
    </w:p>
    <w:p>
      <w:pPr>
        <w:pStyle w:val="Normal"/>
        <w:spacing w:lineRule="auto" w:line="240" w:before="0" w:after="0"/>
        <w:ind w:firstLine="53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bookmarkStart w:id="16" w:name="__RefHeading___Toc155770290"/>
      <w:r>
        <w:rPr>
          <w:rFonts w:cs="Times New Roman" w:ascii="Times New Roman" w:hAnsi="Times New Roman"/>
          <w:sz w:val="24"/>
          <w:szCs w:val="24"/>
        </w:rPr>
        <w:t>Практика № 8</w:t>
        <w:br/>
        <w:t xml:space="preserve"> Выявление внутреннего ученичества с Кут Хуми в ИВДИВО Организациях. </w:t>
        <w:br/>
        <w:t>Внутренняя явленность Ученика Энергией Изначально Вышестоящего Аватара Синтеза Кут Хуми</w:t>
      </w:r>
      <w:bookmarkEnd w:id="16"/>
      <w:r>
        <w:rPr>
          <w:rFonts w:cs="Times New Roman" w:ascii="Times New Roman" w:hAnsi="Times New Roman"/>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Аватаром Синтеза Кут Хуми, возвращаемся в зал ИВДИВО Фа-ИВДИВО Октавы Метагалактики, переходим компактом синтеза цифр один секстиллион 180 квинтиллионов 591 квадриллион 620 триллионов 717 миллиардов 411 миллионов 303 тысячи и далее концентрация 360-я высокая цельная ивдиво-реальность. Синтезируемся с Изначально Вышестоящим Аватаром Синтеза Кут Хуми и, стяжая Синтез Синтеза Изначально Вышестоящего Отца, мы просим вначале преобразить каждого из нас и синтез нас </w:t>
      </w:r>
      <w:r>
        <w:rPr>
          <w:rFonts w:cs="Times New Roman" w:ascii="Times New Roman" w:hAnsi="Times New Roman"/>
          <w:b/>
          <w:bCs/>
          <w:i/>
          <w:sz w:val="24"/>
          <w:szCs w:val="24"/>
        </w:rPr>
        <w:t>на внутреннее явление 8-рицы ИВДИВО-Организаций</w:t>
      </w:r>
      <w:r>
        <w:rPr>
          <w:rFonts w:cs="Times New Roman" w:ascii="Times New Roman" w:hAnsi="Times New Roman"/>
          <w:i/>
          <w:sz w:val="24"/>
          <w:szCs w:val="24"/>
        </w:rPr>
        <w:t xml:space="preserve">, прося простроить условия, детализацию, возможности и активацию Потенциала и Антропности, в применении роста Ученика и ученичества Ипостаси 29-м Синтезом Изначально Вышестоящего Отца и в дальнейшем каждому из нас и синтезу нас. Включаясь в развитие синтеза стратагемичности 8-рицы организаций внутренними целями, которые Кут Хуми ставит перед каждым из нас. И заполняясь Синтез Синтезо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нутри, пока мы не ушли от этого стяжания, восемь Организаций, а спросите какие цели Аватар Синтеза ставит перед вами, не как пред Аватаром, а как пред Ипостасью курса Служащего. Ипостась в выражении Служащего-Учителя. </w:t>
      </w:r>
    </w:p>
    <w:p>
      <w:pPr>
        <w:pStyle w:val="Normal"/>
        <w:widowControl w:val="false"/>
        <w:spacing w:lineRule="auto" w:line="240" w:before="0" w:after="0"/>
        <w:ind w:firstLine="709"/>
        <w:jc w:val="both"/>
        <w:rPr/>
      </w:pPr>
      <w:r>
        <w:rPr>
          <w:rFonts w:cs="Times New Roman" w:ascii="Times New Roman" w:hAnsi="Times New Roman"/>
          <w:b/>
          <w:bCs/>
          <w:i/>
          <w:iCs/>
          <w:sz w:val="24"/>
          <w:szCs w:val="24"/>
        </w:rPr>
        <w:t>Что внутри должно сложиться, и что есть целью Аватара Синтеза Кут Хуми, чтобы Воспитанность, Образованность, обученность следованию за Аватаром Синтеза Кут Хуми была Энергией потенциализирована и сотворена? Чему вы учитесь у Кут Хум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Если нет расшифровки или осознания, попросите Владыку провести с вами беседу, чтобы вы пообщались с Аватаром Синтеза Кут Хуми на эту тему в последующих выходах, только сознательного действия, не в ночной подготовке, то есть тут должна быть сознательность организац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мы стяжаем </w:t>
      </w:r>
      <w:r>
        <w:rPr>
          <w:rFonts w:cs="Times New Roman" w:ascii="Times New Roman" w:hAnsi="Times New Roman"/>
          <w:b/>
          <w:bCs/>
          <w:i/>
          <w:sz w:val="24"/>
          <w:szCs w:val="24"/>
        </w:rPr>
        <w:t>концентрацию Синтеза Образования роста в закладывании развития и стратагемичности синтеза восьми Организаций Изначально Вышестоящего Аватара Синтеза Кут Хуми</w:t>
      </w:r>
      <w:r>
        <w:rPr>
          <w:rFonts w:cs="Times New Roman" w:ascii="Times New Roman" w:hAnsi="Times New Roman"/>
          <w:i/>
          <w:sz w:val="24"/>
          <w:szCs w:val="24"/>
        </w:rPr>
        <w:t xml:space="preserve"> в дееспособности Синтезом Аватара Синтеза Эдуарда </w:t>
      </w:r>
      <w:r>
        <w:rPr>
          <w:rFonts w:cs="Times New Roman" w:ascii="Times New Roman" w:hAnsi="Times New Roman"/>
          <w:b/>
          <w:bCs/>
          <w:i/>
          <w:sz w:val="24"/>
          <w:szCs w:val="24"/>
        </w:rPr>
        <w:t>Синтезом Ивдивности Октавно-Метагалактически-Планетарной ИВДИВО-Нации Гражданской Конфедерации</w:t>
      </w:r>
      <w:r>
        <w:rPr>
          <w:rFonts w:cs="Times New Roman" w:ascii="Times New Roman" w:hAnsi="Times New Roman"/>
          <w:i/>
          <w:sz w:val="24"/>
          <w:szCs w:val="24"/>
        </w:rPr>
        <w:t xml:space="preserve">. Стяжая у Аватара Синтеза Кут Хуми обучение и Энергию Синтезом Ивдивности Изначально Вышестоящего Отца, разработки в данной Организации синтезом обучения внутри неё и ею — движением, хождением, стяжанием, осмыслением ипостасных вопросов, аватарских вопросов, учительских вопросов и действий. Заполняясь, впитыв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ожете даже посмотреть вот Энергия Синтеза Ивдивности, она какая? И внутри включается Потенциал и Антропность, они как бы дают вам возможность усвоения. Внутри фиксируется Ядро Синтеза Кут Хуми, оно начинает впитывать Синтез от Аватара Синтеза Кут Хуми. </w:t>
      </w:r>
      <w:r>
        <w:rPr>
          <w:rFonts w:cs="Times New Roman" w:ascii="Times New Roman" w:hAnsi="Times New Roman"/>
          <w:i/>
          <w:sz w:val="24"/>
          <w:szCs w:val="24"/>
        </w:rPr>
        <w:t xml:space="preserve">Возжигаемся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стяжаем Синтез Сверхпассионарности Изначально Вышестоящего Отца в самоорганизации и в дееспособности с Аватаром Синтеза Фадеем Изначально Вышестоящего Аватара Синтеза Кут Хуми в активации явлений </w:t>
      </w:r>
      <w:r>
        <w:rPr>
          <w:rFonts w:cs="Times New Roman" w:ascii="Times New Roman" w:hAnsi="Times New Roman"/>
          <w:b/>
          <w:bCs/>
          <w:i/>
          <w:sz w:val="24"/>
          <w:szCs w:val="24"/>
        </w:rPr>
        <w:t>ИВДИВО-Образования Отец-человек-субъекта</w:t>
      </w:r>
      <w:r>
        <w:rPr>
          <w:rFonts w:cs="Times New Roman" w:ascii="Times New Roman" w:hAnsi="Times New Roman"/>
          <w:i/>
          <w:sz w:val="24"/>
          <w:szCs w:val="24"/>
        </w:rPr>
        <w:t xml:space="preserve"> Синтезом Аватара Синтеза Кут Хуми. И просим зачислить, ввести, стяжая </w:t>
      </w:r>
      <w:r>
        <w:rPr>
          <w:rFonts w:cs="Times New Roman" w:ascii="Times New Roman" w:hAnsi="Times New Roman"/>
          <w:b/>
          <w:bCs/>
          <w:i/>
          <w:sz w:val="24"/>
          <w:szCs w:val="24"/>
        </w:rPr>
        <w:t xml:space="preserve">Энергию Синтеза ИВДИВО-Образования </w:t>
      </w:r>
      <w:r>
        <w:rPr>
          <w:rFonts w:cs="Times New Roman" w:ascii="Times New Roman" w:hAnsi="Times New Roman"/>
          <w:i/>
          <w:sz w:val="24"/>
          <w:szCs w:val="24"/>
        </w:rPr>
        <w:t xml:space="preserve">каждому из нас и синтезу нас Сверхпассионарности Изначально Вышестоящим Аватаром Синтеза Кут Хуми. И возжигаясь, усваиваем Синтез. </w:t>
      </w:r>
    </w:p>
    <w:p>
      <w:pPr>
        <w:pStyle w:val="Normal"/>
        <w:widowControl w:val="false"/>
        <w:spacing w:lineRule="auto" w:line="240" w:before="0" w:after="0"/>
        <w:ind w:firstLine="709"/>
        <w:jc w:val="both"/>
        <w:rPr/>
      </w:pPr>
      <w:r>
        <w:rPr>
          <w:rFonts w:cs="Times New Roman" w:ascii="Times New Roman" w:hAnsi="Times New Roman"/>
          <w:i/>
          <w:iCs/>
          <w:sz w:val="24"/>
          <w:szCs w:val="24"/>
        </w:rPr>
        <w:t>Попробуйте проникнуться не внешней формой, что Сверхпассионарность разгорается по контуру Тела, а внутреннее Ядро Синтеза 29-го, Ядро Синтеза Кут Хуми, Ядро Синтеза Ядер Синтеза вмещает Сверхпассионарность Октавно-Метагалактически-Планетарным ИВДИВО-Образованием собою, то есть внутри возожжённость идёт.</w:t>
      </w:r>
      <w:r>
        <w:rPr>
          <w:rFonts w:cs="Times New Roman" w:ascii="Times New Roman" w:hAnsi="Times New Roman"/>
          <w:sz w:val="24"/>
          <w:szCs w:val="24"/>
        </w:rPr>
        <w:t xml:space="preserve"> </w:t>
      </w:r>
      <w:r>
        <w:rPr>
          <w:rFonts w:cs="Times New Roman" w:ascii="Times New Roman" w:hAnsi="Times New Roman"/>
          <w:i/>
          <w:sz w:val="24"/>
          <w:szCs w:val="24"/>
        </w:rPr>
        <w:t xml:space="preserve">Вспыхив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Аватаром Синтеза Кут Хуми, стяжаем </w:t>
      </w:r>
      <w:r>
        <w:rPr>
          <w:rFonts w:cs="Times New Roman" w:ascii="Times New Roman" w:hAnsi="Times New Roman"/>
          <w:b/>
          <w:bCs/>
          <w:i/>
          <w:sz w:val="24"/>
          <w:szCs w:val="24"/>
        </w:rPr>
        <w:t>концентрацию Синтеза Истинности и Энергию Синтеза, входя в Октавно-Метагалактически-Планетарное ИВДИВО-Мировоззрение Отец-человек-субъекта</w:t>
      </w:r>
      <w:r>
        <w:rPr>
          <w:rFonts w:cs="Times New Roman" w:ascii="Times New Roman" w:hAnsi="Times New Roman"/>
          <w:i/>
          <w:sz w:val="24"/>
          <w:szCs w:val="24"/>
        </w:rPr>
        <w:t xml:space="preserve">, синтезом работы, если Кут Хуми, допустит и будет такая необходимость с Аватаром Синтеза Серафимом, возжигая Синтез Истин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е в плане что нельзя, а вначале вы с Аватаром Синтеза Кут Хуми действуете, а далее переходите к Аватару Синтеза Серафиму, для уже применения в этом направлении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ВДИВО-Мировоззрением, концентрируем Сознание с Частью ИВДИВО Отец-человек-субъект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стремитесь не у Фадея, не у Аватара Синтеза Эдуарда, Владыка не давал концентрироваться в активации Части в Организации, а у Серафима с точки зрения Сознания Кут Хуми зафиксировал ИВДИВО Отец-человек-субъекта на Сознание Отец-человек-землянин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погружаемся в Сознание Аватара Синтеза Кут Хуми, стяжаем </w:t>
      </w:r>
      <w:r>
        <w:rPr>
          <w:rFonts w:cs="Times New Roman" w:ascii="Times New Roman" w:hAnsi="Times New Roman"/>
          <w:b/>
          <w:bCs/>
          <w:i/>
          <w:sz w:val="24"/>
          <w:szCs w:val="24"/>
        </w:rPr>
        <w:t>энергоёмкую Потенциальность Сознания</w:t>
      </w:r>
      <w:r>
        <w:rPr>
          <w:rFonts w:cs="Times New Roman" w:ascii="Times New Roman" w:hAnsi="Times New Roman"/>
          <w:i/>
          <w:sz w:val="24"/>
          <w:szCs w:val="24"/>
        </w:rPr>
        <w:t xml:space="preserve"> каждому из нас. Возжигаяс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концентрируемся, </w:t>
      </w:r>
      <w:r>
        <w:rPr>
          <w:rFonts w:cs="Times New Roman" w:ascii="Times New Roman" w:hAnsi="Times New Roman"/>
          <w:b/>
          <w:bCs/>
          <w:i/>
          <w:sz w:val="24"/>
          <w:szCs w:val="24"/>
        </w:rPr>
        <w:t>стяжаем и входим синтезом Окскости Изначально Вышестоящего Отца в Октавно-Метагалактически-Планетарную ИВДИВО-Культуру</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Отец-человек-субъек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сонастраиваемся с Аватаром Синтеза Святославом Синтезом Окскости Изначально Вышестоящего Отца.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Аватары Синтеза в зал не выходят, поэтому мы больше фокусируемся на Синтез Организации возможно на Часть, поэтому не ищите в зале Аватаров Синтеза, их не Огнями, не концентрацией Физического тела, нет. Вокруг вас развёртываются Синтез среды ИВДИВО Организации Культуры, и возжигается Синтез Окскости, Синтез Синтеза Кут Хуми и состояние Энергии идёт на состояние Потенциальности Ученика синтеза вашего индивидуального взрастания с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концентрируем собою, стяжаем </w:t>
      </w:r>
      <w:r>
        <w:rPr>
          <w:rFonts w:cs="Times New Roman" w:ascii="Times New Roman" w:hAnsi="Times New Roman"/>
          <w:b/>
          <w:bCs/>
          <w:i/>
          <w:sz w:val="24"/>
          <w:szCs w:val="24"/>
        </w:rPr>
        <w:t>Синтез Красоты Изначально Вышестоящего Отца, входя в выражение Октавно-Метагалактически-Планетарного ИВДИВО-Искусства Отец-человек-субъект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ируем Синтез активации Ума Отец-человек-землянина Синтезом ИВДИВО Отец-человек-субъекта Отец-человек-землянина, Часть в Часть. И стяжаем состояние внутреннего обучения или ученичества у Аватара Синтеза Кут Хуми в Организации ИВДИВО-Искусства Синтезом Красоты, Аватар Синтеза Эоан Изначально Вышестоящего Аватара Синтеза Кут Хуми. И возжигаясь, развёртываемся собою данным стяжа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включаясь, дальше </w:t>
      </w:r>
      <w:r>
        <w:rPr>
          <w:rFonts w:cs="Times New Roman" w:ascii="Times New Roman" w:hAnsi="Times New Roman"/>
          <w:b/>
          <w:bCs/>
          <w:i/>
          <w:sz w:val="24"/>
          <w:szCs w:val="24"/>
        </w:rPr>
        <w:t>концентрируем Синтез Октавно-Метагалактически-Планетарное ИВДИВО-Воспитание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 собою Синтез Константы Изначально Вышестоящего Отца, и возжигаем Часть Аватара Синтеза Кут Хуми ИВДИВО Отец-человек-субъекта Синтезом Прозрения Отец-человек-землянин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емся, входим в слиянность Синтезом Ипостасности Изначально Вышестоящему Аватару Синтеза Кут Хуми в ИВДИВО-Воспитании Прозрением Изначально Вышестоящего Отца. Возжигаем Синтез Константы, входим в Энергию избыточности Синтеза Констант ИВДИВО-Воспита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Аватара Синтеза Кут Хуми </w:t>
      </w:r>
      <w:r>
        <w:rPr>
          <w:rFonts w:cs="Times New Roman" w:ascii="Times New Roman" w:hAnsi="Times New Roman"/>
          <w:b/>
          <w:bCs/>
          <w:i/>
          <w:sz w:val="24"/>
          <w:szCs w:val="24"/>
        </w:rPr>
        <w:t>План Синтеза в ИВДИВО-Воспитании</w:t>
      </w:r>
      <w:r>
        <w:rPr>
          <w:rFonts w:cs="Times New Roman" w:ascii="Times New Roman" w:hAnsi="Times New Roman"/>
          <w:i/>
          <w:sz w:val="24"/>
          <w:szCs w:val="24"/>
        </w:rPr>
        <w:t xml:space="preserve"> Синтезом Констант для синтез-деятельности осознанной физической, и соответственно если это возможно, в синтез-деятельность ночной подготовкой каждым из нас. И заполняясь Аватаром Синтеза Кут Хуми, усваиваем Синтез. Вход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стяжаем </w:t>
      </w:r>
      <w:r>
        <w:rPr>
          <w:rFonts w:cs="Times New Roman" w:ascii="Times New Roman" w:hAnsi="Times New Roman"/>
          <w:b/>
          <w:bCs/>
          <w:i/>
          <w:sz w:val="24"/>
          <w:szCs w:val="24"/>
        </w:rPr>
        <w:t>концентрацию Октавно-Метагалактически-Планетарной ИВДИВО-Этики Отец-человек-субъекта</w:t>
      </w:r>
      <w:r>
        <w:rPr>
          <w:rFonts w:cs="Times New Roman" w:ascii="Times New Roman" w:hAnsi="Times New Roman"/>
          <w:i/>
          <w:sz w:val="24"/>
          <w:szCs w:val="24"/>
        </w:rPr>
        <w:t xml:space="preserve">. Стяжаем у Аватара Синтеза Кут Хуми Синтезом Этики Синтез Знани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Преображаемся Изначально Вышестоящим Аватаром Синтеза Кут Хуми, и сонастраиваемся с Аватаром Синтеза Сулейманом Изначально Вышестоящего Аватара Синтеза Кут Хуми, и Синтезом Знания возжигаемся Энергией Синтеза Знания, входя в избыточность, возжигая концентрацией Ядер Синтеза в синтез-ядре Синтезом Знания Тезы образованностью, воспитанностью, 29-ю либо б</w:t>
      </w:r>
      <w:r>
        <w:rPr>
          <w:rFonts w:cs="Times New Roman" w:ascii="Times New Roman" w:hAnsi="Times New Roman"/>
          <w:b/>
          <w:i/>
          <w:sz w:val="24"/>
          <w:szCs w:val="24"/>
        </w:rPr>
        <w:t>о</w:t>
      </w:r>
      <w:r>
        <w:rPr>
          <w:rFonts w:cs="Times New Roman" w:ascii="Times New Roman" w:hAnsi="Times New Roman"/>
          <w:i/>
          <w:sz w:val="24"/>
          <w:szCs w:val="24"/>
        </w:rPr>
        <w:t xml:space="preserve">льшим объёмом Синтеза, действующи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усилении возожжённости синтеза тезирования расшифровки Синтезом Знания Аватара Синтеза Кут Хуми ИВДИВО-Этикой. Мы возжигаем Часть Аватара Синтеза Кут Хуми, синтезируем Отец-человек-субъекта, ИВДИВО Отец-человек-субъекта состоянием Провидения Отец-человек-землянина в каждом из нас. И просим Аватара Синтеза Кут Хуми усилить Энергию Синтеза работы Частей ИВДИВО Отец-человек-субъекта с выражением Провидения Отец-человек-субъекта каждым из нас,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синтезируем оболочка в оболочку и вспыхиваем заряженностью и избыточностью Энергии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 чем сейчас столкнулись, когда концентрируется Синтез Ядрами Синтеза и Синтез Знаний или Энергия Синтеза Знаний Синтез Синтеза Кут Хуми? Начинает раскрывать внутреннюю осведомлённость, понимание, глубину, тезисности и тем Синтезом Знания Аватара Синтеза Кут Хуми. Это действия двух полей: ИВДИВО Отец-человек-субъекта и Провиде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есть осознанность, что вышестоящему Телу Ипостаси 29-го Синтеза дуумвиратностью более понятно, что мы делаем, что мы синтезируем такое состояние подъёма или активности наступило, это говорит о том, что в зале пред Аватаром Синтеза Кут Хуми иногда более понятно вышестоящему организованному Телу, чем нам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 Знаний должен работать на дуумвиратность процесса, когда мы синтезируем Синтез Знаний и физической Ипостасной осуществлённости в Образованности Аватаром Синтеза Кут Хуми, и соответственно ракурсом той проходящей темы или той понятийности, которую мы проходим с Кут Хуми параллельно синтезированием процесса. То есть не должно быть разрыва, а вот это состояние углубления, вмещения, когда входит в Тело, а далее расшифровывается это физически осозна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мы возжигаемся и входим в работу первого, для нас с вами из восьми, видов организации ИВДИВО Аватара Синтеза Кут Хуми </w:t>
      </w:r>
      <w:r>
        <w:rPr>
          <w:rFonts w:cs="Times New Roman" w:ascii="Times New Roman" w:hAnsi="Times New Roman"/>
          <w:b/>
          <w:bCs/>
          <w:i/>
          <w:sz w:val="24"/>
          <w:szCs w:val="24"/>
        </w:rPr>
        <w:t xml:space="preserve">Синтезом Октавно-Метагалактически-Планетарной ИВДИВО-Столицы синтез-физичности Отец-человек-субъекта-землян Планеты Зем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нцентрируясь, стяжаем Синтез Меры Изначально Вышестоящего Отца избыточной Энергией Синтеза Мер.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Аватаром Синтеза Кут Хуми пред Аватаром Синтеза Кут Хуми, концентрируя, вызываем на себя Синтез Мер, прося воспитать, обучить явлению стяжённого выражения организации каждому из нас и синтезом нас во внутреннем развит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открываемся Синтезом ИВДИВО-Столицы синтез-физичности. Концентрируем ИВДИВО Отец-человек-субъекта Синтезом Проницания Изначально Вышестоящего Отца собою. И преображаемся, развёртываясь данным выражением Синтеза в каждом из нас, вспыхива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ом Синтеза Кут Хуми, стяжаем восемь Синтез Синтезов Изначально Вышестоящего Отца и 8-ричный накал избыточности Источника Энергии синтезом восьми Организаций, возжигая внутреннее явление Изначально Вышестоящего Аватара Синтеза Кут Хум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стремляемся, развёртываем явление Синтеза Кут Хуми 8-ричным потенциалом, вначале восьми видов Синтеза восьми Организа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тяжаем у Аватара Синтеза Кут Хуми Синтез Стратагемичности внутренними целями Ученика Аватара Синтеза Кут Хуми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когда восемь Организаций, даже если они пока не действуют, но они вошли, зафиксировались Синтезом, Энергия стала в концентрации явления Кут Хуми. Внутреннее ученичество как настрой — вот</w:t>
      </w:r>
      <w:r>
        <w:rPr>
          <w:rFonts w:cs="Times New Roman" w:ascii="Times New Roman" w:hAnsi="Times New Roman"/>
          <w:i/>
          <w:iCs/>
          <w:sz w:val="24"/>
          <w:szCs w:val="24"/>
        </w:rPr>
        <w:t xml:space="preserve"> это тогда условия, когда мы настроены на Кут Хуми — не знаем, что нам нужно к Аватару Синтеза, мы к нему настрое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благодарим данным выражением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собою. И вернувшись на физику, эманируем, возжигаем синтез 8-ричного явления Синтеза и Частей Аватара Синтеза Кут Хуми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ладыка говорит: «Остаёмся». И Кут Хуми говорит: «Обратите внимание на плотность, с которой вы вернули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 итогам не Потенциальности, не Антропности, была своя плотность. Своя, своеобразная, мы сейчас не в мере как-то оценивать или обесценивать наоборот. Но с точки зрения Ученичества включилось состояние внутренней глубины с Кут Хуми. Пониманием Аватара Синтеза, и вот это важно в осмыслении: мы понимаем Кут Хуми Частями, и мы понимаем Кут Хуми Синтезом. И тот или иной процесс взаимопонимания Владыки расшифровки, может либо оставаться только когда понимает, растёт Тело Ипостаси в выражении Служащего-Учителя каждым из нас или включается состояние, когда и Физическое тело встраивается в этот потенциал, и 8-ричная явленность формирует физическую или грамотность, или образованность, или осведомлённость, а главное практическую применённость Ученика в выражении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rPr>
        <w:t xml:space="preserve">2 день часть </w:t>
      </w:r>
      <w:r>
        <w:rPr>
          <w:rFonts w:cs="Times New Roman" w:ascii="Times New Roman" w:hAnsi="Times New Roman"/>
          <w:b/>
          <w:color w:val="FF0000"/>
          <w:sz w:val="24"/>
          <w:szCs w:val="24"/>
          <w:u w:val="single"/>
          <w:lang w:val="en-US"/>
        </w:rPr>
        <w:t>3</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2:49:24 – 02:58:25) </w:t>
      </w:r>
    </w:p>
    <w:p>
      <w:pPr>
        <w:pStyle w:val="Normal"/>
        <w:spacing w:lineRule="auto" w:line="240" w:before="0" w:after="0"/>
        <w:ind w:firstLine="53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709" w:firstLine="709"/>
        <w:jc w:val="center"/>
        <w:rPr/>
      </w:pPr>
      <w:r>
        <w:rPr>
          <w:rFonts w:cs="Times New Roman" w:ascii="Times New Roman" w:hAnsi="Times New Roman"/>
          <w:sz w:val="24"/>
          <w:szCs w:val="24"/>
        </w:rPr>
        <w:tab/>
      </w:r>
      <w:bookmarkStart w:id="17" w:name="__RefHeading___Toc155770291"/>
      <w:bookmarkStart w:id="18" w:name="_Hlk154399814"/>
      <w:r>
        <w:rPr>
          <w:rFonts w:cs="Times New Roman" w:ascii="Times New Roman" w:hAnsi="Times New Roman"/>
          <w:bCs w:val="false"/>
          <w:sz w:val="24"/>
          <w:szCs w:val="24"/>
        </w:rPr>
        <w:t xml:space="preserve">Практика № 9. </w:t>
        <w:br/>
        <w:t>Стяжание Энергии Всеединных Частей, Однородных Частей, Совершенных Частей, Архетипических Частей, Октавных Частей, Метагалактических Частей, Цельных Частей, Базовых Частей</w:t>
      </w:r>
      <w:bookmarkEnd w:id="17"/>
    </w:p>
    <w:p>
      <w:pPr>
        <w:pStyle w:val="Normal"/>
        <w:widowControl w:val="false"/>
        <w:spacing w:lineRule="auto" w:line="240" w:before="0" w:after="0"/>
        <w:ind w:firstLine="709"/>
        <w:jc w:val="both"/>
        <w:rPr>
          <w:rFonts w:ascii="Times New Roman" w:hAnsi="Times New Roman" w:cs="Times New Roman"/>
          <w:bCs/>
          <w:i/>
          <w:i/>
          <w:color w:val="102028"/>
          <w:sz w:val="24"/>
          <w:szCs w:val="24"/>
        </w:rPr>
      </w:pPr>
      <w:r>
        <w:rPr>
          <w:rFonts w:cs="Times New Roman" w:ascii="Times New Roman" w:hAnsi="Times New Roman"/>
          <w:bCs/>
          <w:i/>
          <w:color w:val="102028"/>
          <w:sz w:val="24"/>
          <w:szCs w:val="24"/>
        </w:rPr>
      </w:r>
      <w:bookmarkEnd w:id="18"/>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Мы возвращаемся в зал к Аватару Синтеза Кут Хум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Возжигаемся четвёртым уровнем роста уже Человека в каждом из нас. Возжигаемся самоорганизующей Энергией Синтеза Человека, возжигаясь Ипостасью 29 Синтеза Изначально Вышестоящего Отца, продолжая возжигать или вновь вспыхиваем ядром Синтеза Изначально Вышестоящего Аватара Синтеза Кут Хуми 29 Синтезом Изначально Вышестоящего Отца. Возжигаемся классификацией Стандарта Частей Изначально Вышестоящего Дома Изначально Вышестоящего Отца, мы берём восемь их явлений от Базовой до Всеединой Част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синтезируясь с Изначально Вышестоящим Аватаром Синтеза Кут Хуми, стяжаем тотальность Синтез Синтеза Изначально Вышестоящего Отца роста и развития Человека Синтезом явления 8-рицы Частей Изначально Вышестоящего Отца, разработанностью с Изначально Вышестоящим Аватаром Синтеза Кут Хуми. И стяжаем концентрированное явление четвёртого вида деятельности Человека в каждом и нас. </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я у Аватара Синтеза Кут Хуми Энергию Всеединых Частей ростом Отца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я Энергию Однородных Частей Аватаров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Совершенных Частей Владыки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Архетипических Частей Учителя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Октавных Частей Ипостаси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Метагалактических Частей Служащего в каждом из нас,</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Цельных Частей Посвященного в каждом из нас, и</w:t>
      </w:r>
    </w:p>
    <w:p>
      <w:pPr>
        <w:pStyle w:val="Normal"/>
        <w:widowControl w:val="false"/>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стяжаем Энергию Базовых Частей в Человеке в каждо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синтезируясь с Аватаром Синтеза Кут Хуми, стяжаем 512-ричное состояние Энергии Синтез Синтеза Изначально Вышестоящего Отца, в 8-рице явления синтеза от 512-цы Базовых Частей, и избыточную энергийность и энергию до концентрации выражения Энергии Всеединых Частей Отцом 512-ричной цельности, ростом этих частей собою.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Аватаром Синтеза Кут Хуми, далее нам нужно утвердить, то есть мы утверждаем, что мы проживаем, слушаем, понимаем, выясняем у Аватара Синтеза Кут Хуми из стяжённой 8-рицы Эталонности Частей, каким конкретно видом Части, а, значит, выражением вида жизни от Человека до Отца, а, значит явлением Энергии мы живём, как ученики, четвёртой позиции Синтеза. И слушаем от Аватара Синтеза Кут Хуми, Энергией какого явления идёт процесс Человека в кажд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Предположим услышали: номер, цифра, Базовые, Цельные, Метагалактические, Октавные, Архетипические, Совершенные, Однородные, Всеединые Части.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мы синтезируемся с Хум Изначально Вышестоящего Аватара Синтеза Кут Хуми, стяжаем Синтез Синтеза Энергии такой-то Части, каждому из нас. Стяжая у Изначально Вышестоящего Аватара Синтеза Кут Хуми 512 Частей ракурсом выявленной специфичности Части, прося насытить Энергией 512-ричный Синтез Части, к</w:t>
      </w:r>
      <w:r>
        <w:rPr>
          <w:rFonts w:cs="Times New Roman" w:ascii="Times New Roman" w:hAnsi="Times New Roman"/>
          <w:color w:val="102028"/>
          <w:sz w:val="24"/>
          <w:szCs w:val="24"/>
        </w:rPr>
        <w:t xml:space="preserve"> </w:t>
      </w:r>
      <w:r>
        <w:rPr>
          <w:rFonts w:cs="Times New Roman" w:ascii="Times New Roman" w:hAnsi="Times New Roman"/>
          <w:i/>
          <w:iCs/>
          <w:color w:val="102028"/>
          <w:sz w:val="24"/>
          <w:szCs w:val="24"/>
        </w:rPr>
        <w:t>примеру Однородной, каждым из нас и синтеза нас или Архетипической, или Октавной.</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возжигаясь Аватаром Синтеза Кут Хуми, преображаемся выявленной Энергией</w:t>
      </w:r>
      <w:r>
        <w:rPr>
          <w:rFonts w:cs="Times New Roman" w:ascii="Times New Roman" w:hAnsi="Times New Roman"/>
          <w:i/>
          <w:color w:val="102028"/>
          <w:sz w:val="24"/>
          <w:szCs w:val="24"/>
        </w:rPr>
        <w:t xml:space="preserve"> Части Октавной Синтезом Ипостаси. И, возжигаясь Аватаром Синтеза Кут Хуми, не на потом, а сейчас включаемся в процесс, когда мы начинаем вырабатывать или держать, фиксировать Энергией Однородных Частей Аватара Синтеза Кут Хуми собою. Энергией Архетипических Частей Учителя Аватара Синтеза Кут Хуми собою, Энергией Октавных Частей Ипостаси Изначально Вышестоящего Аватара Синтеза Кут Хуми собою, Энергией Цельных Частей Посвященного Изначально Вышестоящего Аватара Синтеза Кут Хуми собою. И возжигаясь Изначально Вышестоящим Аватаром Синтеза Кут Хуми, выявленностью Энергией, вспыхиваем Синтезо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обратите внимание, может не физически в начале, но в зале Ипостасью которой мы стоим пред Аватаром Синтеза Кут Хуми дуумвиратностью Синтеза телесности, оттого какие Части включаются в работу ядра Синтеза Аватара Синтеза Кут Хуми. Владыка говорит, вам становится ясно то, что Кут Хуми вам ведёт синтезом Частей. Ну или не то, чтобы ясно в понимании физически, а более-менее вы внутри начинаете понимать Кут Хуми. И понимание Кут Хуми идёт через накал Синтеза по Частям — вот это важное условие, понимание Аватара Синтеза Кут Хуми, расшифровка идёт Синтезом по Частя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когда мы Владыку спрашиваем: «Владыка, на сколько процентов правильно расшифровали, осознали?», — Владыка понимает какими Частями вы слушали, насколько вы внутри были заряжены Кут Хуми, устремлены как бы это странно не звучало и соответственно, какой позицией 8-рицы вы воспринимаете Аватара Синтеза Кут Хуми, какая 512-ца активна. И на основании этого всего Владыка даёт ответ, и вам говорит расшифровал на 60% или расшифровал на 40%, а всё остальное ваше своеобразие. И вот тут, когда в Человеке нужно включаться, чтобы перестраивать аккумулирование этого Синтеза. Отлично. </w:t>
      </w:r>
    </w:p>
    <w:p>
      <w:pPr>
        <w:pStyle w:val="Normal"/>
        <w:widowControl w:val="false"/>
        <w:spacing w:lineRule="auto" w:line="240" w:before="0" w:after="0"/>
        <w:ind w:firstLine="709"/>
        <w:jc w:val="both"/>
        <w:rPr>
          <w:rFonts w:ascii="Times New Roman" w:hAnsi="Times New Roman" w:cs="Times New Roman"/>
          <w:i/>
          <w:i/>
          <w:color w:val="102028"/>
          <w:sz w:val="24"/>
          <w:szCs w:val="24"/>
        </w:rPr>
      </w:pPr>
      <w:bookmarkStart w:id="19" w:name="_Hlk154390098"/>
      <w:bookmarkEnd w:id="19"/>
      <w:r>
        <w:rPr>
          <w:rFonts w:cs="Times New Roman" w:ascii="Times New Roman" w:hAnsi="Times New Roman"/>
          <w:i/>
          <w:color w:val="102028"/>
          <w:sz w:val="24"/>
          <w:szCs w:val="24"/>
        </w:rPr>
        <w:t>Возжигаемся Аватаром Синтеза Кут Хуми. Идём дальше, возвращаемся синтезфизически в данный зал, фиксируем Синтез Части Энергией которых мы живём и концентрируем Синтез Человек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Фиксируясь физически, развёртываем Синтез собою. Концентрируем Синтез- среду 29 Синтеза Человека в явлении Синтеза Частей.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Попробуйте не в ИВДИВО эманировать, а в концентрируемую среду Синтеза зала Изначально Вышестоящего Отца 29 Синтезом. И просто просканируйте или посопереживайте, здесь, кстати очень здорово может работать интуитивный процесс Синтеза, где Интуиция начинает внутри формировать сопереживание группе или динамике Синтеза. И вот Части они улавливаются интуитивно это очень интересная такая особенность или возможность каждого из нас, развиваться интуитивным процесс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bookmarkStart w:id="20" w:name="_Hlk154390098"/>
      <w:bookmarkEnd w:id="20"/>
      <w:r>
        <w:rPr>
          <w:rFonts w:cs="Times New Roman" w:ascii="Times New Roman" w:hAnsi="Times New Roman"/>
          <w:i/>
          <w:iCs/>
          <w:color w:val="102028"/>
          <w:sz w:val="24"/>
          <w:szCs w:val="24"/>
        </w:rPr>
        <w:t xml:space="preserve">Вот когда вы подходите к друг другу и говорите: «Можешь от Кут Хуми сказать? И пойдём к Кут Хуми расшифруем», это не банальное объяснение — это прям важно. Есть выражение «в Воле Кут Хуми» и вы как Ипостаси не сталкиваетесь с этим, а как Аватары вы с эти сталкиваетесь. И когда к вам подходят и требуется состояние ответа от Кут Хуми именно интуитивностью рабочего вида Частей, вы Владыкой Кут Хуми на спонтанности интуитивно отвечаете. Вот это состояние возможности ответить не собою, а Кут Хуми идёт из активации Частей из 512-цы той избыточностью, насколько вы себя воспитали. Тогда вопрос: вот эти вот Части насколько фиксируют при публикации ваш ответ Кут Хуми, он реально работает или с преувеличением действует?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ыходим из практики. Аминь. </w:t>
      </w:r>
    </w:p>
    <w:p>
      <w:pPr>
        <w:pStyle w:val="Normal"/>
        <w:spacing w:lineRule="auto" w:line="240" w:before="0" w:after="0"/>
        <w:ind w:firstLine="53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spacing w:lineRule="auto" w:line="240" w:before="0" w:after="0"/>
        <w:ind w:firstLine="540"/>
        <w:jc w:val="right"/>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время: 03:02:10 – 03:13:19) </w:t>
      </w:r>
    </w:p>
    <w:p>
      <w:pPr>
        <w:pStyle w:val="Normal"/>
        <w:spacing w:lineRule="auto" w:line="240" w:before="0" w:after="0"/>
        <w:ind w:firstLine="53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21" w:name="__RefHeading___Toc155770292"/>
      <w:bookmarkStart w:id="22" w:name="_Hlk154399614"/>
      <w:bookmarkEnd w:id="21"/>
      <w:bookmarkEnd w:id="22"/>
      <w:r>
        <w:rPr>
          <w:rFonts w:cs="Times New Roman" w:ascii="Times New Roman" w:hAnsi="Times New Roman"/>
          <w:sz w:val="24"/>
          <w:szCs w:val="24"/>
        </w:rPr>
        <w:t>Практика № 10</w:t>
      </w:r>
      <w:r>
        <w:rPr>
          <w:rFonts w:cs="Times New Roman" w:ascii="Times New Roman" w:hAnsi="Times New Roman"/>
          <w:bCs w:val="false"/>
          <w:sz w:val="24"/>
          <w:szCs w:val="24"/>
        </w:rPr>
        <w:t xml:space="preserve">. </w:t>
      </w:r>
      <w:bookmarkStart w:id="23" w:name="_Hlk154399331"/>
      <w:r>
        <w:rPr>
          <w:rFonts w:cs="Times New Roman" w:ascii="Times New Roman" w:hAnsi="Times New Roman"/>
          <w:bCs w:val="false"/>
          <w:sz w:val="24"/>
          <w:szCs w:val="24"/>
        </w:rPr>
        <w:br/>
      </w:r>
      <w:r>
        <w:rPr>
          <w:rFonts w:cs="Times New Roman" w:ascii="Times New Roman" w:hAnsi="Times New Roman"/>
          <w:sz w:val="24"/>
          <w:szCs w:val="24"/>
        </w:rPr>
        <w:t>Стяжание</w:t>
      </w:r>
      <w:r>
        <w:rPr>
          <w:rFonts w:cs="Times New Roman" w:ascii="Times New Roman" w:hAnsi="Times New Roman"/>
          <w:bCs w:val="false"/>
          <w:sz w:val="24"/>
          <w:szCs w:val="24"/>
        </w:rPr>
        <w:t xml:space="preserve"> </w:t>
      </w:r>
      <w:r>
        <w:rPr>
          <w:rFonts w:cs="Times New Roman" w:ascii="Times New Roman" w:hAnsi="Times New Roman"/>
          <w:sz w:val="24"/>
          <w:szCs w:val="24"/>
        </w:rPr>
        <w:t>Энергии</w:t>
      </w:r>
      <w:r>
        <w:rPr>
          <w:rFonts w:cs="Times New Roman" w:ascii="Times New Roman" w:hAnsi="Times New Roman"/>
          <w:bCs w:val="false"/>
          <w:sz w:val="24"/>
          <w:szCs w:val="24"/>
        </w:rPr>
        <w:t xml:space="preserve"> </w:t>
      </w:r>
      <w:r>
        <w:rPr>
          <w:rFonts w:cs="Times New Roman" w:ascii="Times New Roman" w:hAnsi="Times New Roman"/>
          <w:sz w:val="24"/>
          <w:szCs w:val="24"/>
        </w:rPr>
        <w:t>Компетентного</w:t>
      </w:r>
      <w:bookmarkEnd w:id="23"/>
      <w:r>
        <w:rPr>
          <w:rFonts w:cs="Times New Roman" w:ascii="Times New Roman" w:hAnsi="Times New Roman"/>
          <w:sz w:val="24"/>
          <w:szCs w:val="24"/>
        </w:rPr>
        <w:t xml:space="preserve"> насыщенностью Прав Синтеза, Начал Синтеза, Навыков Синтеза, Умений Синтеза, Иерархии Синтеза, Диалектики Синтеза, Виртуозности Синтеза Изначально Вышестоящего Отца 16-рицей ИВДИВО-Реализации</w:t>
      </w:r>
    </w:p>
    <w:p>
      <w:pPr>
        <w:pStyle w:val="Normal"/>
        <w:widowControl w:val="false"/>
        <w:spacing w:lineRule="auto" w:line="240" w:before="0" w:after="0"/>
        <w:ind w:firstLine="709"/>
        <w:jc w:val="both"/>
        <w:rPr/>
      </w:pPr>
      <w:bookmarkStart w:id="24" w:name="_Hlk154399614"/>
      <w:bookmarkEnd w:id="24"/>
      <w:r>
        <w:rPr>
          <w:rFonts w:cs="Times New Roman" w:ascii="Times New Roman" w:hAnsi="Times New Roman"/>
          <w:i/>
          <w:iCs/>
          <w:sz w:val="24"/>
          <w:szCs w:val="24"/>
        </w:rPr>
        <w:br/>
        <w:t xml:space="preserve">И мы возжигаемся аналогом Синтеза Компетентного роста Синтез Синтезом Аватара Синтезом Кут Хуми, возвращаемся в зал Фа-ИВДИВО Метагалактики. Синтезируемся с Аватаром Синтеза Кут Хуми, стяжаем пятый уровень Реализации Синтеза Ипостасью 29-го Синтеза ростом Компетентного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Стяжая у Аватара Синтеза Кут Хуми Синтез Синтеза </w:t>
      </w:r>
      <w:r>
        <w:rPr>
          <w:rFonts w:cs="Times New Roman" w:ascii="Times New Roman" w:hAnsi="Times New Roman"/>
          <w:b/>
          <w:bCs/>
          <w:i/>
          <w:iCs/>
          <w:sz w:val="24"/>
          <w:szCs w:val="24"/>
        </w:rPr>
        <w:t>Энергии Виртуозным Синтезом</w:t>
      </w:r>
      <w:r>
        <w:rPr>
          <w:rFonts w:cs="Times New Roman" w:ascii="Times New Roman" w:hAnsi="Times New Roman"/>
          <w:i/>
          <w:iCs/>
          <w:sz w:val="24"/>
          <w:szCs w:val="24"/>
        </w:rPr>
        <w:t xml:space="preserve"> Изначально Вышестоящего Отца, с концентрируясь, стяжаем состоянием явления </w:t>
      </w:r>
      <w:r>
        <w:rPr>
          <w:rFonts w:cs="Times New Roman" w:ascii="Times New Roman" w:hAnsi="Times New Roman"/>
          <w:b/>
          <w:bCs/>
          <w:i/>
          <w:iCs/>
          <w:sz w:val="24"/>
          <w:szCs w:val="24"/>
        </w:rPr>
        <w:t>Энергии Компетентного</w:t>
      </w:r>
      <w:r>
        <w:rPr>
          <w:rFonts w:cs="Times New Roman" w:ascii="Times New Roman" w:hAnsi="Times New Roman"/>
          <w:i/>
          <w:iCs/>
          <w:sz w:val="24"/>
          <w:szCs w:val="24"/>
        </w:rPr>
        <w:t xml:space="preserve">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Энергии</w:t>
      </w:r>
      <w:r>
        <w:rPr>
          <w:rFonts w:cs="Times New Roman" w:ascii="Times New Roman" w:hAnsi="Times New Roman"/>
          <w:b/>
          <w:bCs/>
          <w:i/>
          <w:iCs/>
          <w:sz w:val="24"/>
          <w:szCs w:val="24"/>
        </w:rPr>
        <w:t xml:space="preserve"> Диалектики</w:t>
      </w:r>
      <w:r>
        <w:rPr>
          <w:rFonts w:cs="Times New Roman" w:ascii="Times New Roman" w:hAnsi="Times New Roman"/>
          <w:i/>
          <w:iCs/>
          <w:sz w:val="24"/>
          <w:szCs w:val="24"/>
        </w:rPr>
        <w:t xml:space="preserve">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и </w:t>
      </w:r>
      <w:r>
        <w:rPr>
          <w:rFonts w:cs="Times New Roman" w:ascii="Times New Roman" w:hAnsi="Times New Roman"/>
          <w:b/>
          <w:bCs/>
          <w:i/>
          <w:iCs/>
          <w:sz w:val="24"/>
          <w:szCs w:val="24"/>
        </w:rPr>
        <w:t>Иерархии</w:t>
      </w:r>
      <w:r>
        <w:rPr>
          <w:rFonts w:cs="Times New Roman" w:ascii="Times New Roman" w:hAnsi="Times New Roman"/>
          <w:i/>
          <w:iCs/>
          <w:sz w:val="24"/>
          <w:szCs w:val="24"/>
        </w:rPr>
        <w:t xml:space="preserve">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Умений</w:t>
      </w:r>
      <w:r>
        <w:rPr>
          <w:rFonts w:cs="Times New Roman" w:ascii="Times New Roman" w:hAnsi="Times New Roman"/>
          <w:i/>
          <w:iCs/>
          <w:sz w:val="24"/>
          <w:szCs w:val="24"/>
        </w:rPr>
        <w:t xml:space="preserve">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i/>
          <w:iCs/>
          <w:sz w:val="24"/>
          <w:szCs w:val="24"/>
        </w:rPr>
        <w:t xml:space="preserve">Энергию </w:t>
      </w:r>
      <w:r>
        <w:rPr>
          <w:rFonts w:cs="Times New Roman" w:ascii="Times New Roman" w:hAnsi="Times New Roman"/>
          <w:b/>
          <w:bCs/>
          <w:i/>
          <w:iCs/>
          <w:color w:val="102028"/>
          <w:sz w:val="24"/>
          <w:szCs w:val="24"/>
          <w:lang w:eastAsia="ru-RU"/>
        </w:rPr>
        <w:t>Навыков</w:t>
      </w:r>
      <w:r>
        <w:rPr>
          <w:rFonts w:cs="Times New Roman" w:ascii="Times New Roman" w:hAnsi="Times New Roman"/>
          <w:i/>
          <w:iCs/>
          <w:sz w:val="24"/>
          <w:szCs w:val="24"/>
        </w:rPr>
        <w:t xml:space="preserve"> Синтеза Изначально Вышестоящего Отца;</w:t>
      </w:r>
      <w:r>
        <w:rPr>
          <w:rFonts w:cs="Times New Roman" w:ascii="Times New Roman" w:hAnsi="Times New Roman"/>
          <w:i/>
          <w:iCs/>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i/>
          <w:iCs/>
          <w:sz w:val="24"/>
          <w:szCs w:val="24"/>
        </w:rPr>
        <w:t xml:space="preserve">Начал </w:t>
      </w:r>
      <w:r>
        <w:rPr>
          <w:rFonts w:cs="Times New Roman" w:ascii="Times New Roman" w:hAnsi="Times New Roman"/>
          <w:i/>
          <w:iCs/>
          <w:sz w:val="24"/>
          <w:szCs w:val="24"/>
        </w:rPr>
        <w:t>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i/>
          <w:iCs/>
          <w:sz w:val="24"/>
          <w:szCs w:val="24"/>
        </w:rPr>
        <w:t>Прав</w:t>
      </w:r>
      <w:r>
        <w:rPr>
          <w:rFonts w:cs="Times New Roman" w:ascii="Times New Roman" w:hAnsi="Times New Roman"/>
          <w:i/>
          <w:iCs/>
          <w:sz w:val="24"/>
          <w:szCs w:val="24"/>
        </w:rPr>
        <w:t xml:space="preserve">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стяжаем восемь Синтез Синтезов Изначально Вышестоящего Отца и стяжаем состояние </w:t>
      </w:r>
      <w:r>
        <w:rPr>
          <w:rFonts w:cs="Times New Roman" w:ascii="Times New Roman" w:hAnsi="Times New Roman"/>
          <w:b/>
          <w:bCs/>
          <w:i/>
          <w:iCs/>
          <w:sz w:val="24"/>
          <w:szCs w:val="24"/>
        </w:rPr>
        <w:t>Насыщенности</w:t>
      </w:r>
      <w:r>
        <w:rPr>
          <w:rFonts w:cs="Times New Roman" w:ascii="Times New Roman" w:hAnsi="Times New Roman"/>
          <w:i/>
          <w:iCs/>
          <w:sz w:val="24"/>
          <w:szCs w:val="24"/>
        </w:rPr>
        <w:t xml:space="preserve"> в развитии применимости Синтеза Насыщенности Компетентного ростом его. Стяжаем и просим выявить у Аватара Синтеза Кут Хуми, какой из позиций насыщенности от Энергии Виртуозного Синтеза до Энергии Прав Синтеза живёт каждый из нас. Воспринимаем или просто верим в цифры, которые слыш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Аватаром Синтеза Кут Хуми и стяжаем, предположим Энергию Навыков Синтеза Изначально Вышестоящего Отца, концентрацией явления Синтеза, прося выдержать концентрацией Навыков Синтеза энергоёмкостное состояние потенциала насыщенности, стяжая от одной до 512-ти 513-ллионов насыщенности Единиц Энергии Навыков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стяжаем явление аналоговости Навыков Синтеза Аватара Синтеза Кут Хуми, прося насытить Навыками Аватара Синтеза Кут Хуми и возжечь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пробуйте сопережить, когда Кут Хуми возжигает Навыки Синтеза либо любую другую какую-то насыщенность, которую вы услышали, Единицами Огня от одной до 512-ти выражений накала -ллионности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входим в качество одной из позиций 8-рицы и развёртываемся ею. И возжигая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ыка сказал, что можете сейчас отследить, что тот уровень насыщенности Компетенций, который вы услышали, он будет подходить по уровню горизонта, который был и в Частях, и в выражениях Организации Аватара Синтеза Кут Хуми, и в выражении Царств и Стихий, и в уровне Антропности, который мы воспринял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ыка сказал: «Везде идёт такая линия со пересечения, может быть, на шаг выше или на шаг ниже, плюс-минус один уровень организации и подготов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проникаясь концентрацией Компетентного, синтезируемся с Аватаром Синтеза Кут Хуми и входим сразу в шестое явление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десь особо много и говорить нечего, но тут работа идёт Синтезам 16-рицы ИВДИВО-Реализации от Человека, Ману, Будды и д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ут вопрос заключается в том, на сколько энергоёмко мы с вами Есмь Энергия Будд в нас и вот она звучит Синтезом уровня Человека-Служащего Изначально Вышестоящего Отца. То есть мы Есмь насыщенность этого явления собою и сама Полномочность, она раскрывается в выражении Кут Хуми 16-рицей ИВДИВО-Реализаци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продолжаем, входим в шестую глубину Ядра Синтеза Аватара Синтеза Кут Хуми, стяжая Полномочность Синтез Синтеза Изначально Вышестоящего Отца и синтезируясь с Аватаром Синтеза Кут Хуми, мы начинали с 16-ти Синтезов в Антропном и завершаем 16-рицей Синтеза в Полномочном, стяжаем 16 Синтез Синтезов Изначально Вышестоящего Отца. И просим Аватара Синтеза Кут Хуми развернуть 16-рицу </w:t>
      </w:r>
      <w:r>
        <w:rPr>
          <w:rFonts w:cs="Times New Roman" w:ascii="Times New Roman" w:hAnsi="Times New Roman"/>
          <w:b/>
          <w:bCs/>
          <w:i/>
          <w:iCs/>
          <w:sz w:val="24"/>
          <w:szCs w:val="24"/>
        </w:rPr>
        <w:t>Уровня Энергии</w:t>
      </w:r>
      <w:r>
        <w:rPr>
          <w:rFonts w:cs="Times New Roman" w:ascii="Times New Roman" w:hAnsi="Times New Roman"/>
          <w:i/>
          <w:iCs/>
          <w:sz w:val="24"/>
          <w:szCs w:val="24"/>
        </w:rPr>
        <w:t xml:space="preserve">, возможно на перспективу, но включая внутреннюю заданность вектора развития Полномоч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я организацию Синтеза Энергии </w:t>
      </w:r>
      <w:r>
        <w:rPr>
          <w:rFonts w:cs="Times New Roman" w:ascii="Times New Roman" w:hAnsi="Times New Roman"/>
          <w:b/>
          <w:bCs/>
          <w:i/>
          <w:iCs/>
          <w:sz w:val="24"/>
          <w:szCs w:val="24"/>
        </w:rPr>
        <w:t>Человек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организацию Энергии и Синтеза </w:t>
      </w:r>
      <w:r>
        <w:rPr>
          <w:rFonts w:cs="Times New Roman" w:ascii="Times New Roman" w:hAnsi="Times New Roman"/>
          <w:b/>
          <w:bCs/>
          <w:i/>
          <w:iCs/>
          <w:sz w:val="24"/>
          <w:szCs w:val="24"/>
        </w:rPr>
        <w:t>Ман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организацию Энергии </w:t>
      </w:r>
      <w:r>
        <w:rPr>
          <w:rFonts w:cs="Times New Roman" w:ascii="Times New Roman" w:hAnsi="Times New Roman"/>
          <w:b/>
          <w:bCs/>
          <w:i/>
          <w:iCs/>
          <w:sz w:val="24"/>
          <w:szCs w:val="24"/>
        </w:rPr>
        <w:t>Будд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организацию Энергии </w:t>
      </w:r>
      <w:r>
        <w:rPr>
          <w:rFonts w:cs="Times New Roman" w:ascii="Times New Roman" w:hAnsi="Times New Roman"/>
          <w:b/>
          <w:bCs/>
          <w:i/>
          <w:iCs/>
          <w:sz w:val="24"/>
          <w:szCs w:val="24"/>
        </w:rPr>
        <w:t>Христа</w:t>
      </w:r>
      <w:r>
        <w:rPr>
          <w:rFonts w:cs="Times New Roman" w:ascii="Times New Roman" w:hAnsi="Times New Roman"/>
          <w:i/>
          <w:iCs/>
          <w:sz w:val="24"/>
          <w:szCs w:val="24"/>
        </w:rPr>
        <w:t>, а теперь без организации, прост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Майтрейи</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Теурга</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Твор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Иерарх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Человека</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Посвящён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Служащ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Ипостас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Учител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Влады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Аватара</w:t>
      </w:r>
      <w:r>
        <w:rPr>
          <w:rFonts w:cs="Times New Roman" w:ascii="Times New Roman" w:hAnsi="Times New Roman"/>
          <w:i/>
          <w:iCs/>
          <w:sz w:val="24"/>
          <w:szCs w:val="24"/>
        </w:rPr>
        <w:t xml:space="preserve"> 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нергию </w:t>
      </w:r>
      <w:r>
        <w:rPr>
          <w:rFonts w:cs="Times New Roman" w:ascii="Times New Roman" w:hAnsi="Times New Roman"/>
          <w:b/>
          <w:bCs/>
          <w:i/>
          <w:iCs/>
          <w:sz w:val="24"/>
          <w:szCs w:val="24"/>
        </w:rPr>
        <w:t>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16-ричной равностностью Энергии Изначально Вышестоящего Аватара Синтеза Кут Хуми и Энергийностью процесса, мы синтезируемся одномоментностью 16-рицы Синтезом Изначально Вышестоящего Аватара Синтеза Кут Хуми, стяжаем Синтез Синтеза на Синтез каждого из нас. И в явлении Огня Синтезом Энергии Аватара Синтеза Кут Хуми, раскрываемся Полномочностью Реализации либо достигнутого процесса, к которому сейчас мы идём, например, от Человека идём в Ман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мысл Ипостасности — реализоваться Синтезом ИВДИВО в планировании Синтеза — </w:t>
      </w:r>
      <w:r>
        <w:rPr>
          <w:rFonts w:cs="Times New Roman" w:ascii="Times New Roman" w:hAnsi="Times New Roman"/>
          <w:i/>
          <w:iCs/>
          <w:sz w:val="24"/>
          <w:szCs w:val="24"/>
        </w:rPr>
        <w:t xml:space="preserve">раз, </w:t>
      </w:r>
      <w:r>
        <w:rPr>
          <w:rFonts w:cs="Times New Roman" w:ascii="Times New Roman" w:hAnsi="Times New Roman"/>
          <w:b/>
          <w:bCs/>
          <w:i/>
          <w:iCs/>
          <w:sz w:val="24"/>
          <w:szCs w:val="24"/>
        </w:rPr>
        <w:t>практиками разработанности Ману, а значит ИВДИВО-Развитием в практиковании План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это как вариант, концентрируемся на Синтез Полномочного и преображаемся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шести уровней работы от Антропного до Полномочного, мы синтезируемся в зале у Аватара Синтеза Кут Хуми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обратите внимание в зал к Изначально Вышестоящему Аватару Синтеза Кут Хуми вышел </w:t>
      </w:r>
      <w:r>
        <w:rPr>
          <w:rFonts w:cs="Times New Roman" w:ascii="Times New Roman" w:hAnsi="Times New Roman"/>
          <w:b/>
          <w:bCs/>
          <w:i/>
          <w:iCs/>
          <w:sz w:val="24"/>
          <w:szCs w:val="24"/>
        </w:rPr>
        <w:t>Изначально Вышестоящий Отец соответственно Фа-ИВДИВО Октавы Метагалактики 29-го архетип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стяжаем концентрацию шести Синтезов Изначально Вышестоящего Отца и вместе с Изначально Вышестоящим Отцом переходим в зал на 1 секстиллион 180 квинтиллионов 591 квадриллион 620 триллионов 717 миллиардов 411 миллионов 303 тысячи 425-й высокой цельной ивдиво-реальность, синтезируемся с Хум Изначально Вышестоящего Отца. И Отец пришёл, понятно, что не просто так, есть такое состояние — </w:t>
      </w:r>
      <w:r>
        <w:rPr>
          <w:rFonts w:cs="Times New Roman" w:ascii="Times New Roman" w:hAnsi="Times New Roman"/>
          <w:b/>
          <w:bCs/>
          <w:i/>
          <w:iCs/>
          <w:sz w:val="24"/>
          <w:szCs w:val="24"/>
        </w:rPr>
        <w:t>Перевода Ведомого</w:t>
      </w:r>
      <w:r>
        <w:rPr>
          <w:rFonts w:cs="Times New Roman" w:ascii="Times New Roman" w:hAnsi="Times New Roman"/>
          <w:i/>
          <w:iCs/>
          <w:sz w:val="24"/>
          <w:szCs w:val="24"/>
        </w:rPr>
        <w:t>. И мы ведёмся Концентрацией 6-ричности выражения, и внутри попробуйте</w:t>
      </w:r>
      <w:r>
        <w:rPr>
          <w:rFonts w:cs="Times New Roman" w:ascii="Times New Roman" w:hAnsi="Times New Roman"/>
          <w:sz w:val="24"/>
          <w:szCs w:val="24"/>
        </w:rPr>
        <w:t xml:space="preserve"> </w:t>
      </w:r>
      <w:r>
        <w:rPr>
          <w:rFonts w:cs="Times New Roman" w:ascii="Times New Roman" w:hAnsi="Times New Roman"/>
          <w:i/>
          <w:iCs/>
          <w:sz w:val="24"/>
          <w:szCs w:val="24"/>
        </w:rPr>
        <w:t>переключиться из шести уровневости Ядра Синтеза Кут Хуми на 6-ричное состояние уровня Синтеза Ядра Огня Изначально Вышестоящего Отца, развёртываясь в форме Ипостаси 29-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емся с Хум Изначально Вышестоящего Отца, стяжаем Синтез </w:t>
      </w:r>
      <w:r>
        <w:rPr>
          <w:rFonts w:cs="Times New Roman" w:ascii="Times New Roman" w:hAnsi="Times New Roman"/>
          <w:b/>
          <w:bCs/>
          <w:i/>
          <w:iCs/>
          <w:sz w:val="24"/>
          <w:szCs w:val="24"/>
        </w:rPr>
        <w:t>16-рицы Реализации от Антропного до Полномочного Синтезом роста Энергии Изначально Вышестоящего Отца, Источника Энергии Изначально Вышестоящего Отца и Частоты Энергии Изначально Вышестоящего Отца</w:t>
      </w:r>
      <w:r>
        <w:rPr>
          <w:rFonts w:cs="Times New Roman" w:ascii="Times New Roman" w:hAnsi="Times New Roman"/>
          <w:i/>
          <w:iCs/>
          <w:sz w:val="24"/>
          <w:szCs w:val="24"/>
        </w:rPr>
        <w:t>. Прося научить нас вырабатывать, синтезировать и концентрировать Частоту Энергии Изначально Вышестоящим Отцом Синтезом Стратагемичности, ростом внутренней избыточности Синтеза. И преображаясь Изначально Вышестоящим Отцом, концентрируясь Синтезом, возжигаемся, вспыхиваем Ипостасным Служением курс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эманируем в Изначально Вышестоящий Дом Изначально Вышестоящего Отца Синтез достижения реализации, выявленных позиций и разработанности хотя бы в первичной теоретической и практической деятельности Энергии, Источник Энергии от Антропного до Полномоч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Изначально Вышестоящим Отцом, концентрируем эманацию, направляем, развёртывая Синтез в Изначально Вышестоящий Дом Изначально Вышестоящего Отца Подразделения ИВДИВО Красноярск. Эманируем концентрацию Синтеза в Изначально Вышестоящий Дом Изначально Вышестоящего Отца участников Синтеза и Синтезом итоговой эманации эманируем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Изначально Вышестоящего Аватара Синтеза Кут Хуми, Изначально Вышестоящую Аватарессу Синтеза Фаин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зале Изначально Вышестоящий Отец вас поздравляет со </w:t>
      </w:r>
      <w:r>
        <w:rPr>
          <w:rFonts w:cs="Times New Roman" w:ascii="Times New Roman" w:hAnsi="Times New Roman"/>
          <w:b/>
          <w:bCs/>
          <w:i/>
          <w:iCs/>
          <w:sz w:val="24"/>
          <w:szCs w:val="24"/>
        </w:rPr>
        <w:t>стяжанием 6-ричного выражения разработки и развития Энергии</w:t>
      </w:r>
      <w:r>
        <w:rPr>
          <w:rFonts w:cs="Times New Roman" w:ascii="Times New Roman" w:hAnsi="Times New Roman"/>
          <w:i/>
          <w:iCs/>
          <w:sz w:val="24"/>
          <w:szCs w:val="24"/>
        </w:rPr>
        <w:t xml:space="preserve"> в этой специфике, но вот я слышу поздравления, попробуйте их принять и не просто поверить. А если Отец поздравляет, он подтверждает этот Синтез в теле, то есть вы наделены этим состоянием не только в стяжании, но и ещё в реализац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Благодарим Аватара Синтеза Кут Хуми за возможность и возвращаемся синтезфизически в данный зал и уже исполненной эманацией вспоминаем Закон «Опустошись и Отец тебя заполнит». И ещё больше нагружаясь возможностями, вы же уже опустошились, попробуйте словить состояние, когда вы либо заполняетесь, либо с избытком идёт </w:t>
      </w:r>
      <w:r>
        <w:rPr>
          <w:rFonts w:cs="Times New Roman" w:ascii="Times New Roman" w:hAnsi="Times New Roman"/>
          <w:b/>
          <w:bCs/>
          <w:i/>
          <w:iCs/>
          <w:sz w:val="24"/>
          <w:szCs w:val="24"/>
        </w:rPr>
        <w:t xml:space="preserve">перехлёст </w:t>
      </w:r>
      <w:r>
        <w:rPr>
          <w:rFonts w:cs="Times New Roman" w:ascii="Times New Roman" w:hAnsi="Times New Roman"/>
          <w:i/>
          <w:iCs/>
          <w:sz w:val="24"/>
          <w:szCs w:val="24"/>
        </w:rPr>
        <w:t>Огня и Синтеза, значит, первая эманация не дошла от адресат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ыходим из пр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олжен сработать эффект Служения на уровне внутренней взаимопомощи, только не вы кому-то, а своему внутреннему миру из шести уровней: от Антропного до Полномочного, вы внутри себе помогаете — это состояние интуитивного процесса. Где я могу сознательно не выявить, где недостача, грубо говоря, а внутри интуитивно ещё раз усилить импульс и попросить Отца зафиксировать это состояние, когда он развернётся по стенкам ИВДИВО 6-ричной реализаци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18:46-01:27:39) </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155770293"/>
      <w:bookmarkEnd w:id="25"/>
      <w:r>
        <w:rPr>
          <w:rFonts w:cs="Times New Roman" w:ascii="Times New Roman" w:hAnsi="Times New Roman"/>
          <w:sz w:val="24"/>
          <w:szCs w:val="24"/>
        </w:rPr>
        <w:t xml:space="preserve">Практика № 11. </w:t>
        <w:br/>
        <w:t xml:space="preserve">Стяжание 16-рицы Субъекта парадигмальностью Стратагемии </w:t>
        <w:b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Изначально Вышестоящего Отца. Возжигаемся, Кут Хуми говорит, тем Синтезом, к которому вы сейчас пристроились. Интересная такая штука: мы ни разу не возжигались тем Синтезом, который к нам пристроился. Вот попробуйте, только не навязывая себе это осознание, возжечься Синтезом, который пристраивается в каждом из нас, то есть 16 этих явлений, они пристраивались. Можете их прямо увидеть с 16-ю такими </w:t>
      </w:r>
      <w:r>
        <w:rPr>
          <w:rFonts w:cs="Times New Roman" w:ascii="Times New Roman" w:hAnsi="Times New Roman"/>
          <w:i/>
          <w:iCs/>
          <w:spacing w:val="20"/>
          <w:sz w:val="24"/>
          <w:szCs w:val="24"/>
        </w:rPr>
        <w:t xml:space="preserve">крупными объёмами </w:t>
      </w:r>
      <w:r>
        <w:rPr>
          <w:rFonts w:cs="Times New Roman" w:ascii="Times New Roman" w:hAnsi="Times New Roman"/>
          <w:i/>
          <w:iCs/>
          <w:sz w:val="24"/>
          <w:szCs w:val="24"/>
        </w:rPr>
        <w:t xml:space="preserve">сфер, которые прикрепились к сфере ИВДИВО каждого, они прямо пристроились. Может быть, к телу. То есть, как восприми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Аватаром Синтеза Кут Хуми. Переходим и развёртываемся на 1 секстиллион 180 квинтиллионов 591 квадриллион 620 триллионов 717 миллиардов 411 миллионов 303 тысячи 360-ю высокую цельную ивдиво-реальность. Синтезируемся с Изначально Вышестоящим Аватаром Синтеза Кут Хуми, стяжаем Синтез Синтеза Изначально Вышестоящего Отца, развёртываясь в форме Ипостаси 29 Синтеза Изначально Вышестоящего Отца каждому из нас. И просим Аватара Синтеза Кут Хуми углубить и сопроводить, Синтез Синтезом ввести в то состояние пристройки Синтеза темы, которая сейчас была явлена, выражена Аватаром Синтеза Кут Хуми в физическом ведении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ясь Аватаром Синтеза Кут Хуми, вот это важно, разгораемся и </w:t>
      </w:r>
      <w:r>
        <w:rPr>
          <w:rFonts w:cs="Times New Roman" w:ascii="Times New Roman" w:hAnsi="Times New Roman"/>
          <w:i/>
          <w:iCs/>
          <w:spacing w:val="20"/>
          <w:sz w:val="24"/>
          <w:szCs w:val="24"/>
        </w:rPr>
        <w:t>на физическое</w:t>
      </w:r>
      <w:r>
        <w:rPr>
          <w:rFonts w:cs="Times New Roman" w:ascii="Times New Roman" w:hAnsi="Times New Roman"/>
          <w:i/>
          <w:iCs/>
          <w:sz w:val="24"/>
          <w:szCs w:val="24"/>
        </w:rPr>
        <w:t xml:space="preserve"> ведение Синтеза, и на ведение Синтеза 29-архетипично. То есть входим в состояние не дуги, когда 1-29, а входим в состояние Столпа, где тему Синтеза мы брали у Аватара Синтеза Кут Хуми 29-архетипично. Кут Хуми говорит: «Молодцы. Взя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темой Синтеза 29-архетипично Синтезом Фа-ИВДИВО Октавы Метагалактики. Проникаясь Синтезом Изначально Вышестоящего Аватара Синтеза Кут Хуми, и </w:t>
      </w:r>
      <w:r>
        <w:rPr>
          <w:rFonts w:cs="Times New Roman" w:ascii="Times New Roman" w:hAnsi="Times New Roman"/>
          <w:b/>
          <w:i/>
          <w:iCs/>
          <w:sz w:val="24"/>
          <w:szCs w:val="24"/>
        </w:rPr>
        <w:t>стяжаем чёткость явления восприятием 16-рицы Субъекта, формирующим стратегию и стратагемичность дееспособности Части Стратагемия Отец-Человек-Землянина 16-ричной парадигмальностью</w:t>
      </w:r>
      <w:r>
        <w:rPr>
          <w:rFonts w:cs="Times New Roman" w:ascii="Times New Roman" w:hAnsi="Times New Roman"/>
          <w:i/>
          <w:iCs/>
          <w:sz w:val="24"/>
          <w:szCs w:val="24"/>
        </w:rPr>
        <w:t xml:space="preserve">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сверху вниз, </w:t>
      </w:r>
      <w:r>
        <w:rPr>
          <w:rFonts w:cs="Times New Roman" w:ascii="Times New Roman" w:hAnsi="Times New Roman"/>
          <w:b/>
          <w:i/>
          <w:iCs/>
          <w:sz w:val="24"/>
          <w:szCs w:val="24"/>
        </w:rPr>
        <w:t>явление неотчуждённого стратагемичного Начал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Синтезом Аватара Синтеза Кут Хуми, вот не вспоминайте, что было сказано, а просто </w:t>
      </w:r>
      <w:r>
        <w:rPr>
          <w:rFonts w:cs="Times New Roman" w:ascii="Times New Roman" w:hAnsi="Times New Roman"/>
          <w:b/>
          <w:i/>
          <w:iCs/>
          <w:sz w:val="24"/>
          <w:szCs w:val="24"/>
        </w:rPr>
        <w:t>входим в Учение Субъекта</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неисповедимое стратагемичное Начало,</w:t>
      </w:r>
      <w:r>
        <w:rPr>
          <w:rFonts w:cs="Times New Roman" w:ascii="Times New Roman" w:hAnsi="Times New Roman"/>
          <w:i/>
          <w:iCs/>
          <w:sz w:val="24"/>
          <w:szCs w:val="24"/>
        </w:rPr>
        <w:t xml:space="preserve"> </w:t>
      </w:r>
      <w:r>
        <w:rPr>
          <w:rFonts w:cs="Times New Roman" w:ascii="Times New Roman" w:hAnsi="Times New Roman"/>
          <w:b/>
          <w:i/>
          <w:iCs/>
          <w:sz w:val="24"/>
          <w:szCs w:val="24"/>
        </w:rPr>
        <w:t>входя в энциклопедичность Субъекта</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неизречённое стратагемичное Начало</w:t>
      </w:r>
      <w:r>
        <w:rPr>
          <w:rFonts w:cs="Times New Roman" w:ascii="Times New Roman" w:hAnsi="Times New Roman"/>
          <w:i/>
          <w:iCs/>
          <w:sz w:val="24"/>
          <w:szCs w:val="24"/>
        </w:rPr>
        <w:t xml:space="preserve">, </w:t>
      </w:r>
      <w:r>
        <w:rPr>
          <w:rFonts w:cs="Times New Roman" w:ascii="Times New Roman" w:hAnsi="Times New Roman"/>
          <w:b/>
          <w:i/>
          <w:iCs/>
          <w:sz w:val="24"/>
          <w:szCs w:val="24"/>
        </w:rPr>
        <w:t>стяжаем парадигмальность Субъекта</w:t>
      </w:r>
      <w:r>
        <w:rPr>
          <w:rFonts w:cs="Times New Roman" w:ascii="Times New Roman" w:hAnsi="Times New Roman"/>
          <w:i/>
          <w:iCs/>
          <w:sz w:val="24"/>
          <w:szCs w:val="24"/>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фундаментальное стратагемичное Начало, стяжаем философскость Субъекта</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всеединое стратагемичное Начало, стяжаем логоичность Субъект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предельное стратагемичное Начало, стяжаем предельность Хум Субъект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иерархическое стратагемичное Начало, стяжаем научност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всеобщее стратагемичное Начало, стяжаем плановост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цельное стратагемичное Начало, стяжаем информационност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синтезное стратагемичное Начало, стяжаем воскрешённост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несоизмеримое стратагемичное Начало, стяжаем Есм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всеобъемлющее стратагемичное Начало, стяжаем Генезис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единичное субъектное Начало, стяжаем Человечность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частное стратагемичное Начало, стяжаем Частное Служение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особенное стратагемичное Начало, стяжаем Вершение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b/>
          <w:i/>
          <w:iCs/>
          <w:sz w:val="24"/>
          <w:szCs w:val="24"/>
        </w:rPr>
        <w:t>И стяжаем Общее стратагемичное Начало, стяжаем общую практику Субъекта</w:t>
      </w:r>
      <w:r>
        <w:rPr>
          <w:rFonts w:cs="Times New Roman" w:ascii="Times New Roman" w:hAnsi="Times New Roman"/>
          <w:i/>
          <w:iCs/>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Аватаром Синтеза Кут Хуми 16-рицей Субъекта парадигмальностью Стратагемии Изначально Вышестоящего Отца каждым из нас и синтезом нас, мы стяжаем состояние </w:t>
      </w:r>
      <w:r>
        <w:rPr>
          <w:rFonts w:cs="Times New Roman" w:ascii="Times New Roman" w:hAnsi="Times New Roman"/>
          <w:i/>
          <w:iCs/>
          <w:spacing w:val="20"/>
          <w:sz w:val="24"/>
          <w:szCs w:val="24"/>
        </w:rPr>
        <w:t>возожжённости,</w:t>
      </w:r>
      <w:r>
        <w:rPr>
          <w:rFonts w:cs="Times New Roman" w:ascii="Times New Roman" w:hAnsi="Times New Roman"/>
          <w:i/>
          <w:iCs/>
          <w:sz w:val="24"/>
          <w:szCs w:val="24"/>
        </w:rPr>
        <w:t xml:space="preserve"> </w:t>
      </w:r>
      <w:r>
        <w:rPr>
          <w:rFonts w:cs="Times New Roman" w:ascii="Times New Roman" w:hAnsi="Times New Roman"/>
          <w:i/>
          <w:iCs/>
          <w:spacing w:val="20"/>
          <w:sz w:val="24"/>
          <w:szCs w:val="24"/>
        </w:rPr>
        <w:t>прямо специфику возожжённости каждым отдельным явлением Синтезом субъектности,</w:t>
      </w:r>
      <w:r>
        <w:rPr>
          <w:rFonts w:cs="Times New Roman" w:ascii="Times New Roman" w:hAnsi="Times New Roman"/>
          <w:i/>
          <w:iCs/>
          <w:sz w:val="24"/>
          <w:szCs w:val="24"/>
        </w:rPr>
        <w:t xml:space="preserve"> рост в Изначально Вышестоящего Аватара Синтеза Кут Хуми развитием в каждом из нас и в синтезе нас. И, возжигаясь Изначально Вышестоящим Аватаром Синтеза Кут Хуми, преображаясь, развёртываемся данным явлением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ыка говорит, чтобы вы послушали в зале, Кут Хуми вам как бы фиксирует ответ, какое из явлений 16-рицы субъектности у вас требует не развитость, а Владыка, наоборот, говорит: «Займись вначале вот этим». Можете услышать цифру. Давайте, сейчас сделайте, потом услышьте цифр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ыявленной цифрой, вы там можете физически на неё посмотреть, увидеть, что Владыка там сказал вам. Но Кут Хуми говорит, что это пределение максимально можно будет развить в 6-рице реализации от Антропного до Полномочного. Там у нас как раз тоже с вами были 16-рицы, и Владыка говорит: «Смотрите туда, там будет понимание, что нужно делать, чтобы достичь этого субъектного реализации и возможности исполн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Синтез Изначально Вышестоящего Аватара Синтеза Кут Хуми, возжигаясь, преображаемся данным видом Синтеза физически, и вспыхиваем процессуальностью внутренних результатов. И спрашиваем у Аватара Синтеза Кут Хуми, вот помимо того, что нужно развить вот это явление, процессуальность результативности, когда мы прошли 16-ричную субъектность, что Кут Хуми рекомендует в течение месяца исполнять, практиковать, не того, что нет, а вот с большим эффектом. Например, Синтез какой практики от Образа Жизни до Синтеза, чем заняться? Синтез какой ИВДИВО-разработки от Качеств до Компетенций, чем заняться? И вот с точки зрения 16-рицы субъектности послушайте цифру, то есть на что вам нужно выйти для физического применения Синтеза в делах, а потом и во внешнем росте Компетентного в Организациях ведения или в Управлениях вед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тем, что указал Изначально Вышестоящий Аватар Синтеза Кут Хуми, благодарим Изначально Вышестоящего Аватара Синтеза Кут Хуми. Возжигаемся инвариативностью, возвращаясь в физический зал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правляем концентрацию Синтеза выявленных категорий, достижений 16-ричного выражения Субъекта стратагемичности в Изначально Вышестоящий Дом Изначально Вышестоящего Отца, развёртывая Синтез каждым из нас и синтезом нас. Эманируем в подразделение ИВДИВО Красноярск, в подразделения ИВДИВО участников Синтеза, развёртываясь концентрацией физически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правляя в ИВДИВО каждого, выходим из практики. Аминь.</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1:49:03-02:05:28) </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26" w:name="__RefHeading___Toc155770294"/>
      <w:bookmarkEnd w:id="26"/>
      <w:r>
        <w:rPr>
          <w:rFonts w:cs="Times New Roman" w:ascii="Times New Roman" w:hAnsi="Times New Roman"/>
          <w:sz w:val="24"/>
          <w:szCs w:val="24"/>
        </w:rPr>
        <w:t>Практика № 12.</w:t>
        <w:br/>
        <w:t xml:space="preserve"> Стяжание Пасситического тела и Прапасситического тела</w:t>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27" w:name="__RefHeading___Toc155770295"/>
      <w:bookmarkEnd w:id="27"/>
      <w:r>
        <w:rPr>
          <w:rFonts w:cs="Times New Roman" w:ascii="Times New Roman" w:hAnsi="Times New Roman"/>
          <w:sz w:val="24"/>
          <w:szCs w:val="24"/>
        </w:rPr>
        <w:t>Отец-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Синтеза в каждом из нас и в синтезе нас. Синтезируемся с Изначально Вышестоящими Аватарами Синтеза Кут Хуми, Фаинь переходим в ИВДИВО, развёртываемся 1 секстиллион и далее компактом Синтеза 360 (1 секстиллион 180 квинтиллионов 591 квадриллион 620 триллионов 717 миллиардов 411 миллионов 303 тысячи 360) высокая цельная ивдиво-реальность Фа-ИВДИВО Октавы Метагалактики. Становимся телесно Ипостасью 29-го Синтеза Изначально Вышестоящего Отца в зале Изначально Вышестоящего Дома Изначально Вышестоящего Отца, напротив Изначально Вышестоящих Аватаров Синтеза Кут Хуми Фаинь, и возжигаясь той концентрацией синтеза Пасситического тела и Пасситического вида материи, который сконцентрировал Аватар Синтеза Кут Хуми. Вспыхиваем, развёртыв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стяжаем, 2 Синтез Синтеза Изначально Вышестоящего Отца, стяжаем 2 Синтеза Праполномочий Синтеза Изначально Вышестоящего Отца у Аватарессы Синтеза Фаинь. И встраиваемся в двойную концентрацию Синтеза, мы просим преобразить каждого из нас и синтез нас на </w:t>
      </w:r>
      <w:r>
        <w:rPr>
          <w:rFonts w:cs="Times New Roman" w:ascii="Times New Roman" w:hAnsi="Times New Roman"/>
          <w:b/>
          <w:bCs/>
          <w:i/>
          <w:sz w:val="24"/>
          <w:szCs w:val="24"/>
        </w:rPr>
        <w:t xml:space="preserve">стяжание Пасситического тела и Прапасситического тела Отец-Человек-Землянина </w:t>
      </w:r>
      <w:r>
        <w:rPr>
          <w:rFonts w:cs="Times New Roman" w:ascii="Times New Roman" w:hAnsi="Times New Roman"/>
          <w:i/>
          <w:sz w:val="24"/>
          <w:szCs w:val="24"/>
        </w:rPr>
        <w:t>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w:t>
      </w:r>
      <w:r>
        <w:rPr>
          <w:rFonts w:cs="Times New Roman" w:ascii="Times New Roman" w:hAnsi="Times New Roman"/>
          <w:b/>
          <w:bCs/>
          <w:i/>
          <w:sz w:val="24"/>
          <w:szCs w:val="24"/>
        </w:rPr>
        <w:t>Дором и Фелицией</w:t>
      </w:r>
      <w:r>
        <w:rPr>
          <w:rFonts w:cs="Times New Roman" w:ascii="Times New Roman" w:hAnsi="Times New Roman"/>
          <w:i/>
          <w:sz w:val="24"/>
          <w:szCs w:val="24"/>
        </w:rPr>
        <w:t>. Аватары Синтеза входят в зал. Посмотрите вот торжественность выхода, я б даже сказала, что Аватары входят, с одной стороны, в таком цельном выходе, но Аватар поддерживает Аватарессу за руку, она идёт чуть поодаль за ним, очень таким шагом чётким и выверенным. Посмотрите на саму телесность, на стать, это вот явленность выхода концентрацией. Они вышли встали, напротив. И идёт концентрация волна Синтеза телом от Аватаров Синтеза, уловите её, прежде чем мы начнём синтезироваться. Вот прямо уловите, возожгитесь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 Аватара Синтеза Дора мы стяжаем Синтез Пасситики Изначально Вышестоящего Отца, а от Аватарессы Синтеза Фелиции стяжаем Синтез Прапасситического тела Изначально Вышестоящего Отца, возжигаясь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ут Хуми говорит, пересинтезируемся Синтезом двойной концентрации Начал. Прося обучения, переобучения, перестройку Пасситической сверхпассионарностью Синтеза избыточности применения Силы Энергии и концентрации Источника Энергии, прося завершить любые преодоления концентрации Силой тяжести, и наделить каждого нас и синтеза нас стяжанием данного выражения тел, разработанностью избыточностью Силы, возможностями, явлением умения отслеживать привычки, нюансы, моменты, привязанности для последующего разрешения в этих вопрос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двойной концентрации Синтез Пасситического тела и Синтез Прапасситического тела Изначально Вышестоящего Отца, преображаемся Изначально Вышестоящими Аватар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чувствуйте такую тенденцию, когда синтез двух Огней Пасситического выражения тела обволакивает тело или укутывает, но больше обволакивает. Он такой мягкий, комфортный, обволакивающий Синтез. Не просто раз и проник, и вот стал, чётко, а он концентрирует, вводит, не затягивает, вводит, вы стоите на мес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концентрируемся двойным потенциалом Синтеза Аватара и Аватарессы, и просим научить, разработать, применить, разобрать Аватаресса Синтеза Фелиция говорит, любые сложные принципы или принципиальности привычек, может быть, она говорит, такое состояние формальностей, к которым мы привязаны и в служении, и в делах, и в индивидуальном, и в командном дееспособном состоянии. И просим научить и вывести нас на состояние Силы чистоты Энергии слиянностью состояния Сил Фа-ИВДИВО Октавы Метагалактики, и преображаемс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концентрируемся, запоминаем, можно сказать, что вы сейчас знакомились с двойным потенциалом Синтеза Аватара, Аватарес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ключаемся на Синтез Синтеза Изначально Вышестоящего Отца Аватара Синтеза Кут Хуми, и стяжаем определённое явление Синтеза ИВДИВО-отдела и ИВДИВО-управления концентрации Синтеза Аватара и Аватарессы для разработки густоты, однородности Синтеза Пасситической матери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Аватарами Синтеза двумя парами переходим в зал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пред Изначально Вышестоящим Отцом 1 секстиллион 180 квинтиллионов 591 квадриллион 620 триллионов 717 миллиардов 411 миллионов 303 тысячи 425-й высокой цельной ивдиво-реальности. Становимся пред Изначально Вышестоящим Отцом и стяжаем прямой Синтез Изначально Вышестоящего Отца. Прося Изначально Вышестоящего Отца, это просто в ведомстве Изначально Вышестоящего Отца, синтезировать и наделить каждого из нас и синтез нас стяжанием явления Пасситического и Прапасситического тела. И просим завершить любые зависимости, хаотические тенденции, неуправляемые действия, неконтролируемые процессы и зависимости Синтезом любой силы действия или воздействия на нас, если такие видит Изначально Вышестоящий Отец.</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прося концентрировать Синтез Изначально Вышестоящего Отца, и снять неконтролируемые процессы эмоций, неконтролируемые процессы чувств, любых каких-то наших проявлений, несдержанностей, которые возможно накрывают, если есть такие нюансы, наш внутренний ми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нцентрацию Синтеза Пасситического тела Изначально Вышестоящего Отца Синтез Синтезом выражения Аватара Синтеза Кут Хуми и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озжигаемся, из тела ничего не выводим, а вот совместным горением с Изначально Вышестоящим Отцом вспыхиваем. И, если есть возможность, просим перевести, если сейчас что-то не можем завершить, на служебный вариант действия, разработанности, и включаемся в опустошённость от старых привычек, привязанностей переводом их в отработку служ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чистоту Пасситической материи, стяжая Синтез и Огонь Пасситической материи в знакомстве с 29-м видом материи Метагалактических Осн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отворить самоорганизации и концентрации развёртки Пасситики Изначально Вышестоящего Отца, Пасситического тела Отец-Человек-Землянина и Прапасситического тела Отец-Человек-Землянина каждому из нас и синтезу нас, как явлению 349-й и 93-й Частей Отец-человек-землянин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тец в зале говорит: «Обновля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спыхивая Синтезом Изначально Вышестоящего Отца, обновляясь, вмещаем Творение Тел синтеза двух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нтральное Ядро Синтеза Пасситического тела и Прапасситического тел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сеедин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днородн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н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рхетипическ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ктавн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Цельного Пасситического тела и Прапасситического тела </w:t>
      </w:r>
    </w:p>
    <w:p>
      <w:pPr>
        <w:pStyle w:val="Normal"/>
        <w:widowControl w:val="false"/>
        <w:numPr>
          <w:ilvl w:val="0"/>
          <w:numId w:val="2"/>
        </w:numPr>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и Единого базового Пасситического тела и Прапассит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8 Синтезов Изначально Вышестоящего Отца, прося преобразить каждого из нас и синтез нас на внутреннюю возожжённость, стяжая девятое явление Пасситического тела Творением Изначально Вышестоящего Отца и Прапасситического тела Изначально Вышестоящего Отца, как синтез-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ходим в 16-ричное выражение ИВДИВО-реализации Изначально Вышестоящего Отца от Человека до Отца Синтезом Пасситического тела, и просим наделить каждого из нас вот нововведением концентрации, когда мы устремляемся и тянемся от Базовых Частей, Цельных Частей до формирования синтез-Части, перенимая, обучаясь опытом с Аватарами Синтеза Дор Фелиция, Изначально Вышестоящими Аватарами Синтеза Кут Хуми, Фаинь, Изначально Вышестоящий Отец явлению це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у Изначально Вышестоящего Отца сотворение объёма и количества Систем Пасситического тела в организации Эталона. Эталон — это Система Пасситического тела. Возжигаемся устойчивой взаимосвязью глубины, организованности, стяжая 349-е выражение Эталона генезиса в систему Пасситического тела, Прапасситического тела, и стяжаем Эталон императива в Прапасситическое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Синтезом Системы Эталон генезиса и Эталон императива в Пасситическом теле, в Прапассити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ыражение Синтеза Изначально Вышестоящего Отца и вспыхиваем Эталонностью 512-ричным Синтезом Системности Пасситического и Прапассит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оответствующее количество, качество и объём Аппаратов в организации Пасситического тела и Прапасситического тела. Аппараты в Пасситическом теле — это Спектр скорости. И, возжигаясь, стяжаем творение Аппарата Спектр скорости 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Аппарат в Прапасситическом теле — это Спектр сути Изначально Вышестоящего Отца. Возжигаем Синтезом Изначально Вышестоящего Отца концентрацию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отворение количественного, качественного и объёмного выражения Частности соответствующим явлением Пасситическим телом в выражении Мудрости энергии. И, возжигаясь Частностью Мудрость энергии, насыщаемся Синтезом. Просим синтезировать Частность, 349-ю, Мудрость энергии в Пасситическом теле. И просим Изначально Вышестоящего Отца синтезировать Частность в Прапасситическом теле, Репликация энергии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ясь, преображаемся. Мы стяжаем 1секстиллион 180 квинтиллионов 591 квадриллион 620 триллионов 717 миллиардов 411 миллионов 303 тысячи 424 вида Синтеза, Синтеза явления Цельности </w:t>
      </w:r>
      <w:r>
        <w:rPr>
          <w:rStyle w:val="StrongEmphasis"/>
          <w:rFonts w:cs="Times New Roman" w:ascii="Times New Roman" w:hAnsi="Times New Roman"/>
          <w:i/>
          <w:sz w:val="24"/>
          <w:szCs w:val="24"/>
        </w:rPr>
        <w:t xml:space="preserve">Частей, Систем, Аппаратов, Частностей цельного выражения Синтеза </w:t>
      </w:r>
      <w:r>
        <w:rPr>
          <w:rFonts w:cs="Times New Roman" w:ascii="Times New Roman" w:hAnsi="Times New Roman"/>
          <w:i/>
          <w:sz w:val="24"/>
          <w:szCs w:val="24"/>
        </w:rPr>
        <w:t>Пасситического тела Изначально Вышестоящего Отца, Прапасситического тела Изначально Вышестоящего Отца. И входим в явление высоких цельных ивдиво-реальностей Синтезом Изначально Вышестоящего Отца в реализации Пассионарности и Прапассионарности в Пасситическом и Прапасситическом теле, возжигая Источник Энергии Синтеза Изначально Вышестоящего Отца стратегимичностью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увидеть, это идёт Синтезом Отца и его Волей, то есть не нашим устремлением, когда в стяжании Пасситического тела оно вмещает собою и его охватывает Стратагема, Стратагемия Изначально Вышестоящего Отца. И между Частью Стратагемией и Пасситическим телом, возжигается Источник Синтеза Энергии, мы так его вчера с вами стяжали, синтез Энергии как Источник Энергии в нас. И вот мы разгораемся, и вы прямо вникайте в этот объём, он такой великий, большой, плотный и внутренне весомый, не в плане тяжести, а в плане заполнения телесности, вот всё тело в этом состоя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озможность руководства, руководящести, разработанности Пассионарностью руководящего явления Аватарскости, Ипостасности, Учительства, Владычества, каким бы явлением и видом деятельности мы не занимались, чтобы Пасситическое тело и Стратагемия получили корректное выражение вовне, и Сила была направлена в избыточной Пассионарности правильным физическим применение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самоорганизацией внутреннего мира Синтезом Энергии Изначально Вышестоящего Отца, и начинаем включаться в энергию самоорганизованности Частей руководством внутреннего мира в ответственности пред Изначально Вышестоящим Отцом. То есть у Пасситического тела есть особенность — оно начинает руководить и у него это хорошо получается, за то, за что оно берёт ответственность. Вот в данном случае Отец сказал, ответственность за внутренний мир, и возжиг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условия взрастания руководителя, любого направления степени ответственности Части, Огня, Синтеза, дела, поручения у Изначально Вышестоящего Аватара Синтеза Кут Хуми. У Отца рано стяжать и невозможно, это только процесс Аватара Синтеза Кут Хуми. И, возжигаясь, преображаемся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физически, возвращаясь в данный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Дора, Фелицию,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озжигаемся концентрацией Синтеза Источника чистой Энергии Пасситическим телом, синтезом возможностей, обновлений Синтеза Изначально Вышестоящего Отца, дарованных каждому из нас. Возжигаемся руководящим процессом Синтеза с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правляем всё стяжённое и возожжённое в Изначально Вышестоящий Дом Изначально Вышестоящего Отца, </w:t>
      </w:r>
      <w:r>
        <w:rPr>
          <w:rFonts w:cs="Times New Roman" w:ascii="Times New Roman" w:hAnsi="Times New Roman"/>
          <w:i/>
          <w:sz w:val="24"/>
          <w:szCs w:val="24"/>
          <w:lang w:eastAsia="ru-RU"/>
        </w:rPr>
        <w:t>в подразделение ИВДИВО Красноярск, в подразделения ИВДИВО участников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тим выходим из практики. Аминь.</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02:09:10-02:27:04) </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28" w:name="__RefHeading___Toc155770296"/>
      <w:bookmarkEnd w:id="28"/>
      <w:r>
        <w:rPr>
          <w:rFonts w:cs="Times New Roman" w:ascii="Times New Roman" w:hAnsi="Times New Roman"/>
          <w:sz w:val="24"/>
          <w:szCs w:val="24"/>
        </w:rPr>
        <w:t xml:space="preserve">Практика № 13 </w:t>
      </w:r>
      <w:r>
        <w:rPr>
          <w:rFonts w:cs="Times New Roman" w:ascii="Times New Roman" w:hAnsi="Times New Roman"/>
          <w:b w:val="false"/>
          <w:sz w:val="24"/>
          <w:szCs w:val="24"/>
        </w:rPr>
        <w:br/>
      </w:r>
      <w:r>
        <w:rPr>
          <w:rFonts w:cs="Times New Roman" w:ascii="Times New Roman" w:hAnsi="Times New Roman"/>
          <w:sz w:val="24"/>
          <w:szCs w:val="24"/>
        </w:rPr>
        <w:t>Стяжание Тела в выражении Отец-Человек-Землянина в Фа-ИВДИВО Октавной Метагалактике. Стяжание двух Синтезов Компетенций Изначально Вышестоящего Отца — второго Полномочия Совершенств и второго ИВДИВО-Полномочия Совершенств Изначально Вышестоящего Отца. Итоговая практи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в каждом из нас. Вспыхиваем Синтезом Условий 29 Синтеза Изначально Вышестоящего Отца. И вот концентрацией Синтеза Ядра 29-го Синтеза возжигаемся физически телесн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Кут Хуми говорит такую вещь: возжигаемся Синтезом в каждом, вот не на вас, а в каждом. И физически погружаемся, возжигая Эталонность Синтеза чистоты Энергии Синтеза Изначально Вышестоящего Отца всей внутренней накопленностью, стяжая у Аватара Синтеза Кут Хуми, пока ещё никуда не переходим, </w:t>
      </w:r>
      <w:r>
        <w:rPr>
          <w:rFonts w:cs="Times New Roman" w:ascii="Times New Roman" w:hAnsi="Times New Roman"/>
          <w:b/>
          <w:bCs/>
          <w:i/>
          <w:iCs/>
          <w:sz w:val="24"/>
          <w:szCs w:val="24"/>
        </w:rPr>
        <w:t>состояние</w:t>
      </w:r>
      <w:r>
        <w:rPr>
          <w:rFonts w:cs="Times New Roman" w:ascii="Times New Roman" w:hAnsi="Times New Roman"/>
          <w:i/>
          <w:iCs/>
          <w:sz w:val="24"/>
          <w:szCs w:val="24"/>
        </w:rPr>
        <w:t xml:space="preserve"> </w:t>
      </w:r>
      <w:r>
        <w:rPr>
          <w:rFonts w:cs="Times New Roman" w:ascii="Times New Roman" w:hAnsi="Times New Roman"/>
          <w:b/>
          <w:bCs/>
          <w:i/>
          <w:iCs/>
          <w:sz w:val="24"/>
          <w:szCs w:val="24"/>
        </w:rPr>
        <w:t>линии прямого Синтеза</w:t>
      </w:r>
      <w:r>
        <w:rPr>
          <w:rFonts w:cs="Times New Roman" w:ascii="Times New Roman" w:hAnsi="Times New Roman"/>
          <w:i/>
          <w:iCs/>
          <w:sz w:val="24"/>
          <w:szCs w:val="24"/>
        </w:rPr>
        <w:t xml:space="preserve">, вот такого потока Синтеза. И просим Аватара Синтеза Кут Хуми </w:t>
      </w:r>
      <w:r>
        <w:rPr>
          <w:rFonts w:cs="Times New Roman" w:ascii="Times New Roman" w:hAnsi="Times New Roman"/>
          <w:b/>
          <w:bCs/>
          <w:i/>
          <w:iCs/>
          <w:sz w:val="24"/>
          <w:szCs w:val="24"/>
        </w:rPr>
        <w:t>разработать течение Синтеза из недели в неделю, определяя конкретные чёткие позиции, шаги, дела, за которые мы отвечаем, развив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отслеживаем, применяем.</w:t>
      </w:r>
      <w:r>
        <w:rPr>
          <w:rFonts w:cs="Times New Roman" w:ascii="Times New Roman" w:hAnsi="Times New Roman"/>
          <w:i/>
          <w:iCs/>
          <w:sz w:val="24"/>
          <w:szCs w:val="24"/>
        </w:rPr>
        <w:t xml:space="preserve"> И вот прямо встраиваемся в течение Синтеза Изначально Вышестоящего Дома Изначально Вышестоящего Отца Синтезом 2 курса Синтеза всеми видами подготовок, переподготово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страиваясь на внутреннее стяжание Тела Отец-Человек-Землянина, мы, синтезируясь с Аватарами Синтеза Кут Хуми и Фаинь, переходим в синтез-концентрации тройной практики с Итоговой практикой, и возвращаемся в зал Фа-ИВДИВО Октавы Метагалактики, Октавной Метагалактики, развёртываемся явлением Аватара Синтеза Кут Хуми 1 секстиллион и далее компактом 360 (1 секстиллион 180 квинтиллионов 591 квадриллион 620 триллионов 717 миллиардов 411 миллионов 303 тысячи 360) высокая цельная ивдиво-реа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Аватара Синтеза Кут Хуми и, развёртываясь Синтезом, стяжаем </w:t>
      </w:r>
      <w:r>
        <w:rPr>
          <w:rFonts w:cs="Times New Roman" w:ascii="Times New Roman" w:hAnsi="Times New Roman"/>
          <w:b/>
          <w:bCs/>
          <w:i/>
          <w:iCs/>
          <w:sz w:val="24"/>
          <w:szCs w:val="24"/>
        </w:rPr>
        <w:t xml:space="preserve">концентрацию явления в ипостасности 29 Синтезом Изначально Вышестоящего Отца, прося развернуть и утвердить стяжание Тела Отец-Человек-Землянина Фа-ИВДИВО Октавы Метагалактики каждому из нас и синтез нас, состоящему из синтеза явления 512-рицы Архетипических или Октавных Частей, синтезом того, что мы ипостасны телом, но возможно включатся Архетипические Части ростом явления Учителя внутренн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пецификой явления разработкой 512-риц Октавных Архетипических Частей Телом Отец-Человек-Землянина Фа-ИВДИВО Октавы Метагалактики, мы возжигаемся Изначально Вышестоящим Аватаром Синтеза Кут Хуми, возжигаем телесностью ипостасности Аватара Синтеза Кут Хуми. Вспыхиваем телом пред Кут Хуми. И попробуйте ощутить уже не поток Синтеза, а внутреннее течение частей. Части не перетекают друг в друга, они стоят стабильно сферой или 512 Столпами, как осями в теле, вызывая внутреннюю плотность ипостасной телес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ом Синтеза Кут Хуми, мы концентрируем активность реализации стяжанием Тела Отец-Человек-Землянина Фа-ИВДИВО Октавы Метагалактики в разработанной стабильности 512-рицы, Синтезом этого Тела в управлении над 512-рицей Архетипических частей Фа-ИВДИВО Октавы Метагалактики. То есть, это Тело как раз управляет, вот откуда будет идти состояние руководящего начал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синтезируемся, стяжаем два Синтез Синтеза Изначально Вышестоящего Отца. И далее, в этой возожжённой ипостасной телесности мы переходим к Изначально Вышестоящему Отцу, прямо концентрируем плот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ереходим синтез-переходом из зала ИВДИВО Кут Хуми в зал к Изначально Вышестоящему Отцу Фа-ИВДИВО Октавы Метагалактики. Развёртываемся в зале на 1 секстиллион 180 квинтиллионов 591 квадриллион 620 триллионов 717 миллиардов 411 миллионов 303 тысячи 425 высокой цельной ивдиво-реальности. Синтезируемся с Изначально Вышестоящим Отцом, стяжаем </w:t>
      </w:r>
      <w:r>
        <w:rPr>
          <w:rFonts w:cs="Times New Roman" w:ascii="Times New Roman" w:hAnsi="Times New Roman"/>
          <w:b/>
          <w:bCs/>
          <w:i/>
          <w:iCs/>
          <w:sz w:val="24"/>
          <w:szCs w:val="24"/>
        </w:rPr>
        <w:t xml:space="preserve">творение прямого выражения Синтеза, прося преобразить каждого из нас и синтез нас на 221-е выражение Части Тела Отец-Человек-Землянина Фа-ИВДИВО Октавы Метагалактики </w:t>
      </w:r>
      <w:r>
        <w:rPr>
          <w:rFonts w:cs="Times New Roman" w:ascii="Times New Roman" w:hAnsi="Times New Roman"/>
          <w:i/>
          <w:iCs/>
          <w:sz w:val="24"/>
          <w:szCs w:val="24"/>
        </w:rPr>
        <w:t>каждому из нас и синтезу нас.</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интезированием и сотворением Творением Изначально Вышестоящего Отца, возжигаемся творящим выражением Синтеза Тела 221 выражения каждым из нас. И, вспыхиваем Телом, стяжаем Синтез и Огонь цельности выражения Тела Отец-Человек-Землянина Фа-ИВДИВО Октавы Метагалактики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стяжаем у Изначально Вышестоящего Отца </w:t>
      </w:r>
      <w:r>
        <w:rPr>
          <w:rFonts w:cs="Times New Roman" w:ascii="Times New Roman" w:hAnsi="Times New Roman"/>
          <w:b/>
          <w:bCs/>
          <w:i/>
          <w:iCs/>
          <w:sz w:val="24"/>
          <w:szCs w:val="24"/>
        </w:rPr>
        <w:t xml:space="preserve">План Синтеза дееспособности 512-ричного телесного выражения Частей Изначально Вышестоящего Отца Телом Отец-Человек-Землянина Фа-ИВДИВО Октавы Метагалактики </w:t>
      </w:r>
      <w:r>
        <w:rPr>
          <w:rFonts w:cs="Times New Roman" w:ascii="Times New Roman" w:hAnsi="Times New Roman"/>
          <w:i/>
          <w:iCs/>
          <w:sz w:val="24"/>
          <w:szCs w:val="24"/>
        </w:rPr>
        <w:t xml:space="preserve">в соуправлении и самоорганизации управляющего роста Начала, стяжая Синтез Изначально Вышестоящего Отца в 512-ричной выразимости каждому из нас и синтезу нас. Вот почему Кут Хуми сказал начать учиться управлять течением Синтеза. Потому что, это Тело руководит только тогда, когда Синтез внутри концентрируется и виды Синтеза управляют применимостью дееспособности, и Синтез течёт в Те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ясь Синтезом, вспыхиваем Синтезом Изначально Вышестоящего Отца, развёртываемся Телом и делаем такой момент. Не возвращаемся физически, мы возжигаемся в ипостасном теле 29-го Синтеза концентрацией Тела 221 Части Отец-Человек-Землянина в выражении Фа-ИВДИВО Октавы Метагалактики, и возжигаем синтез-телесность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почувствуйте, вроде бы знакомое ипостасное тело, там его поза, его восприятие, его, не знаю там, размеры, объёмы, физическая схожесть, в том числе, с физическим телом или синтез-физическая схожесть, но плотность и структурность того же огнеобразного состава ракурсом идёт вот как раз 221-го Начала.</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возжигаясь Изначально Вышестоящим Отцом, благодарим Изначально Вышестоящего Отца. Переходим в зал к Изначально Вышестоящему Аватару Синтеза Кут Хуми Фа-ИВДИВО Октавы Метагалактики, синтезируемся с Аватаром Синтеза Кут Хуми 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нцентрацию Синтеза стяжания итогового выражения Компетенций, стяжаем два стандартных явления Синтеза в выражениях Компетенций 29-м Синтезом Изначально Вышестоящего Отца. </w:t>
      </w:r>
      <w:r>
        <w:rPr>
          <w:rFonts w:cs="Times New Roman" w:ascii="Times New Roman" w:hAnsi="Times New Roman"/>
          <w:i/>
          <w:iCs/>
          <w:sz w:val="24"/>
          <w:szCs w:val="24"/>
        </w:rPr>
        <w:t xml:space="preserve">И просим Аватара Синтеза Кут Хуми наделить, подготовить, разработать и сложить </w:t>
      </w:r>
      <w:r>
        <w:rPr>
          <w:rFonts w:cs="Times New Roman" w:ascii="Times New Roman" w:hAnsi="Times New Roman"/>
          <w:b/>
          <w:bCs/>
          <w:i/>
          <w:iCs/>
          <w:sz w:val="24"/>
          <w:szCs w:val="24"/>
        </w:rPr>
        <w:t>возможности применения второго Полномочия Совершенств Изначально Вышестоящего Отца и второго ИВДИВО-Полномочия Совершенств Изначально Вышестоящего Отца 29-м Синтезом Изначально Вышестоящего Отца</w:t>
      </w:r>
      <w:r>
        <w:rPr>
          <w:rFonts w:cs="Times New Roman" w:ascii="Times New Roman" w:hAnsi="Times New Roman"/>
          <w:i/>
          <w:iCs/>
          <w:sz w:val="24"/>
          <w:szCs w:val="24"/>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ом Синтеза Кут Хуми, стяжаем Синтез и Огонь Итоговой практики 29 Синтеза Изначально Вышестоящего Отца каждому из нас и синтезу нас. И, возжигаясь Изначально Вышестоящим Аватарам Синтеза Кут Хуми, стяжаем Синтез Синтеза Изначально Вышестоящего Отца. И в этой итоговой возожжённости переходим в зал к Изначально Вышестоящему Отцу, развёртываемся 1 секстиллион 180 квинтиллионов 591 квадриллион 620 триллионов 717 миллиардов 411 миллионов 303 тысячи 425 высокая цельная ивдиво-реа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просим наделить каждого из нас и синтез нас 2-м Полномочием Совершенств Изначально Вышестоящего Отца и вторым ИВДИВО-Полномочием Совершенств Изначально Вышестоящего Отца. И, возжигаясь Изначально Вышестоящим Отцом стяжаем </w:t>
      </w:r>
      <w:r>
        <w:rPr>
          <w:rFonts w:cs="Times New Roman" w:ascii="Times New Roman" w:hAnsi="Times New Roman"/>
          <w:b/>
          <w:bCs/>
          <w:i/>
          <w:iCs/>
          <w:sz w:val="24"/>
          <w:szCs w:val="24"/>
        </w:rPr>
        <w:t xml:space="preserve">состояние явления двух компактов 512 513-лионов Иерархии Синтеза Изначально Вышестоящего Отца. </w:t>
      </w:r>
      <w:r>
        <w:rPr>
          <w:rFonts w:cs="Times New Roman" w:ascii="Times New Roman" w:hAnsi="Times New Roman"/>
          <w:i/>
          <w:iCs/>
          <w:sz w:val="24"/>
          <w:szCs w:val="24"/>
        </w:rPr>
        <w:t xml:space="preserve">И просим записать два компакта 512 513-лионов Синтеза Изначально Вышестоящего Отца в две вторые Компетенции Полномочий Синтеза и ИВДИВО-Полномочий Синтеза Изначально Вышестоящего Отца каждого из нас и синтеза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и возжигаемся четырьмя компактами Синтеза вторых Компетенций синтезом двух дней 29-го Синтеза Изначально Вышестоящего Отца и, возжигаясь, преображаемся. Просим Изначально Вышестоящего Отца активировать, наделить, зафиксировать, развернуть, усвоить, а, главное, поддержать и ввести концентрацию применения Компетенций ростом Компетентного в каждом из нас и синтезом нас. И, возжигаясь Изначально Вышестоящим Отцом, преображаемся всем стяжённым и возожжённ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Синтез Итоговой практики Синтеза Изначально Вышестоящего Отца каждому из нас и синтезу нас. Возжигаясь, развёртываемся этим Синтезом. И, благодаря Изначально Вышестоящего Отца, пойдём к Изначально Вышестоящему Отцу в 1025-й архетип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Фа-ИВДИВО Октавы Метагалактики, Изначально Вышестоящего Аватара Синтеза Кут Хуми Фа-ИВДИВО Октавы Метагалактики за Синтез в 29-м архетипе, подаренный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итоговой возожжённости итоговым Синтезом мы переходим и развёртываемся, на секунду буквально, к Аватару Синтеза Кут Хуми в 960-й архетип Синтеза ИВДИВО архетипического выражения Метагалактики или в 448-ю Архетипическую Октав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Аватара Синтеза Кут Хуми в кабинет не выходим, в зал. То есть, прямо вот тело пошло, метнулось в кабинет, в зал становимся пред Аватаром Синтеза Кут Хуми, стяжаем Синтез Синтеза Изначально Вышестоящего Отца, и просим преобразить каждого из нас и синтез нас на Итоговую практику 29-го Синтеза. И просим направить Синтезом формирование синтеза трёх видов Жизни Человека, Компетентного и Полномочного синтеза каждого из нас реализацией всего стяжённого, достигнутого и по возможностям зафиксированного Синтеза Изначально Вышестоящим Отцом каждым из нас. И, возжигаясь Аватаром Синтеза Кут Хуми, вспыхиваем Синтезом тройного выражения от Человека-Компетентного до Полномочн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переходим в зал к Изначально Вышестоящему Отцу в 1025-й архетип огня-материи ИВДИВО, развёртываемся пред Изначально Вышестоящим Отцом. Добрый вечер, Изначально Вышестоящий Отец!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реализацию явления Синтеза Итоговой практики 29-го Синтеза. Становимся пред Изначально Вышестоящим Отцом в определенной свободе вокруг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синтезируемся с Хум, стяжаем </w:t>
      </w:r>
      <w:r>
        <w:rPr>
          <w:rFonts w:cs="Times New Roman" w:ascii="Times New Roman" w:hAnsi="Times New Roman"/>
          <w:b/>
          <w:bCs/>
          <w:i/>
          <w:iCs/>
          <w:sz w:val="24"/>
          <w:szCs w:val="24"/>
        </w:rPr>
        <w:t xml:space="preserve">1024 1025-лиона Огней, 1024 1025-лиона Ядер Синтеза, 1024 1025-лиона Субъядерностей </w:t>
      </w:r>
      <w:r>
        <w:rPr>
          <w:rFonts w:cs="Times New Roman" w:ascii="Times New Roman" w:hAnsi="Times New Roman"/>
          <w:i/>
          <w:iCs/>
          <w:sz w:val="24"/>
          <w:szCs w:val="24"/>
        </w:rPr>
        <w:t>29-го Синтеза Изначально Вышестоящего Отца каждому из нас. И, возжигая, концентрируем Синтез Изначально Вышестоящего Отца в каждом из нас и синтезом нас</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bCs/>
          <w:i/>
          <w:iCs/>
          <w:sz w:val="24"/>
          <w:szCs w:val="24"/>
        </w:rPr>
        <w:t xml:space="preserve">Стандарт 29-го Синтеза Изначально Вышестоящего Отца, </w:t>
      </w:r>
      <w:r>
        <w:rPr>
          <w:rFonts w:cs="Times New Roman" w:ascii="Times New Roman" w:hAnsi="Times New Roman"/>
          <w:i/>
          <w:iCs/>
          <w:sz w:val="24"/>
          <w:szCs w:val="24"/>
        </w:rPr>
        <w:t xml:space="preserve">прося записать Стандарт во все Огни, Ядра Синтеза, Субъядерности, зафиксированные Синтезом 29-го Синтеза двумя дням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Изначально Вышестоящим Отцом, стяжаем </w:t>
      </w:r>
      <w:r>
        <w:rPr>
          <w:rFonts w:cs="Times New Roman" w:ascii="Times New Roman" w:hAnsi="Times New Roman"/>
          <w:b/>
          <w:bCs/>
          <w:i/>
          <w:iCs/>
          <w:sz w:val="24"/>
          <w:szCs w:val="24"/>
        </w:rPr>
        <w:t xml:space="preserve">цельный Огонь и цельный Синтез 29-го Синтеза, стяжаем явление выражения высоких цельных ивдиво-реальностей, стяжая Синтез Изначально Вышестоящего Отца </w:t>
      </w:r>
      <w:r>
        <w:rPr>
          <w:rFonts w:cs="Times New Roman" w:ascii="Times New Roman" w:hAnsi="Times New Roman"/>
          <w:i/>
          <w:iCs/>
          <w:sz w:val="24"/>
          <w:szCs w:val="24"/>
        </w:rPr>
        <w:t>1 секстиллиона 180 квинтиллионов 591 квадриллиона 620 триллионов 717 миллиардов 411 миллионов 303 тысяч 424-ричного выражения Синтеза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 xml:space="preserve">512-рицу Архетипических Частей Служащего-Учителя Изначально Вышестоящего Отца Фа-ИВДИВО Октавы Метагалактики </w:t>
      </w:r>
      <w:r>
        <w:rPr>
          <w:rFonts w:cs="Times New Roman" w:ascii="Times New Roman" w:hAnsi="Times New Roman"/>
          <w:i/>
          <w:iCs/>
          <w:sz w:val="24"/>
          <w:szCs w:val="24"/>
        </w:rPr>
        <w:t xml:space="preserve">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развёртываемся, стяжаем 512 Синтезов Изначально Вышестоящего Отца и, вспыхивая цельным Синтезом и цельным Огнём, синтезируемся с Хум Изначально Вышестоящего Отца, стяжаем концентрацию и просим преобразить каждого из нас и синтез нас всеми стяженными Частями стандартным явлением Синтеза 29-го Синтеза Изначально Вышестоящего Отца в Теле Служащего-Учителя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bCs/>
          <w:i/>
          <w:iCs/>
          <w:sz w:val="24"/>
          <w:szCs w:val="24"/>
        </w:rPr>
        <w:t xml:space="preserve">стяжаем 64 Совершенных Инструмента Изначально Вышестоящего Отца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64-рицу Служения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262 144 Компетенции, стяжаем 262144 Синтеза Изначально Вышестоящего Отца и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65 536 Генов Изначально Вышестоящего Отца и 65536 Синтезов Изначально Вышестоящего Отца </w:t>
      </w:r>
      <w:r>
        <w:rPr>
          <w:rFonts w:cs="Times New Roman" w:ascii="Times New Roman" w:hAnsi="Times New Roman"/>
          <w:i/>
          <w:iCs/>
          <w:sz w:val="24"/>
          <w:szCs w:val="24"/>
        </w:rPr>
        <w:t xml:space="preserve">каждому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преображаемся Синтезом. Стяжаем </w:t>
      </w:r>
      <w:r>
        <w:rPr>
          <w:rFonts w:cs="Times New Roman" w:ascii="Times New Roman" w:hAnsi="Times New Roman"/>
          <w:b/>
          <w:bCs/>
          <w:i/>
          <w:iCs/>
          <w:sz w:val="24"/>
          <w:szCs w:val="24"/>
        </w:rPr>
        <w:t>выражение Изначально Вышестоящего Отца Синтез Книги 29-го Синтеза Изначально Вышестоящего Отца,</w:t>
      </w:r>
      <w:r>
        <w:rPr>
          <w:rFonts w:cs="Times New Roman" w:ascii="Times New Roman" w:hAnsi="Times New Roman"/>
          <w:i/>
          <w:iCs/>
          <w:sz w:val="24"/>
          <w:szCs w:val="24"/>
        </w:rPr>
        <w:t xml:space="preserve"> возжиг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ереходим к Изначально Вышестоящему Аватару Синтеза Кут Хуми, давайте идём в 960 архетип огня-материи ИВДИВО, развёртываемся в библиотеке Изначально Вышестоящего Аватара Синтеза Кут Хуми, и просим наделить каждого из нас и синтез нас, направляя Синтез </w:t>
      </w:r>
      <w:r>
        <w:rPr>
          <w:rFonts w:cs="Times New Roman" w:ascii="Times New Roman" w:hAnsi="Times New Roman"/>
          <w:b/>
          <w:bCs/>
          <w:i/>
          <w:iCs/>
          <w:sz w:val="24"/>
          <w:szCs w:val="24"/>
        </w:rPr>
        <w:t>Книги 29-го Синтеза</w:t>
      </w:r>
      <w:r>
        <w:rPr>
          <w:rFonts w:cs="Times New Roman" w:ascii="Times New Roman" w:hAnsi="Times New Roman"/>
          <w:i/>
          <w:iCs/>
          <w:sz w:val="24"/>
          <w:szCs w:val="24"/>
        </w:rPr>
        <w:t xml:space="preserve"> Аватара Синтеза Кут Хуми на месяц применения, разработки Книгой 29 Синтеза. Берём книгу в ру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Книгой 29-го Синтеза Изначально Вышестоящего Отца, и переходим, развёртываемся в должностно-полномочно-частное служебное здание каждого из нас. Развёртываемся на вершинном этаже, в 65-м этаже, рядом с рабочим столом. Фиксируем Книгу 29-го Синтеза, кладём на рабочий стол. Возжигаем состояние среду Синтеза 29-го Синтеза Изначально Вышестоящего Отца в зда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ерём в руки Книгу 28-го Синтеза и возвращаемся в библиотеку Изначально Вышестоящего Аватара Синтеза Кут Хуми, просим принять Книгу Синтеза 28-го Синтеза Изначально Вышестоящего Отца каждым из нас и синтезом нас, и просим подвести итоги, если возможно, уже не сейчас на Синтезе, а в ночной подготовке, в разработан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Благодарим Аватара Синтеза Кут Хуми за подготовку, переподготовку 28-м Синтезом Изначально Вышестоящего Отца, и стяжаем </w:t>
      </w:r>
      <w:r>
        <w:rPr>
          <w:rFonts w:cs="Times New Roman" w:ascii="Times New Roman" w:hAnsi="Times New Roman"/>
          <w:b/>
          <w:bCs/>
          <w:i/>
          <w:iCs/>
          <w:sz w:val="24"/>
          <w:szCs w:val="24"/>
        </w:rPr>
        <w:t xml:space="preserve">концентрацию Синтеза подготовки и дееспособности на месяц с учётом Новогодних и Рождественских стяжаний Изначально Вышестоящего Дома Изначально Вышестоящего Отца. </w:t>
      </w:r>
      <w:r>
        <w:rPr>
          <w:rFonts w:cs="Times New Roman" w:ascii="Times New Roman" w:hAnsi="Times New Roman"/>
          <w:i/>
          <w:iCs/>
          <w:sz w:val="24"/>
          <w:szCs w:val="24"/>
        </w:rPr>
        <w:t xml:space="preserve">И прямо входим в состояние пиковости перехода Синтеза из 29-го Синтеза в 30-й в момент явления тех практик, которые будете вести в разработанности, в том числе, применимости Книго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Аватара Синтеза Кут Хуми за Синтез, возможности, первостяжания и условия, подаренные преображением каждого из нас и синтезу нас. Возвращаемся в зал к Изначально Вышестоящему Отцу. Книги 28-го Синтеза сда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к Изначально Вышестоящему Отцу в 1025-й архетип, становимся напротив Изначально Вышестоящего Отца, и стяжаем 33 Ядра 29-го Синтеза Изначально Вышестоящего Отца с 64 ядрышками Синтеза вокруг каждого Ядра Синтеза и, возжигаясь, развёрты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мы благодарим Изначально Вышестоящего Отца за Синтез, Огонь, возможности, подаренные условия концентрации и возможности применения Синтеза Изначально Вышестоящего Отца и более того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данный зал, физическое выражения синтезом 33-ричного выражения Синтеза каждым из нас и, синтезируя, направляем, концентрируя, фиксируем в подразделение ИВДИВО Красноярск 16 Синтезов, 16 Ядер 29-го Синтеза Изначально Вышестоящего Отца в центровку Столпа, возжигая Синтез-ядро каждым из нас и синтезом нас, направляем, эманируем в ИВДИВО участников данной практики концентрацию Синтеза, фиксируем 16 Ядер 29-го Синтеза в ИВДИВО в выражении позвоночника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 Синтез-ядро, Синтез Ядра в позвоночнике, и концентрируем, направляем Синтез-ядро в ИВДИВО каждого, фиксируя в одном выражение синтез Ядер Синтез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физическим явлением присутствия, идём от обратного, возжигаемся в ИВДИВО каждого Синтез-ядром, возжигая устойчивость состояния в позвоночнике, возжигая 16 Ядер 29-го Синтеза синтез-явлением. И последняя точка стыковки или возожжённости — ИВДИВО подразделения Красноярск. И возжигаем концентрацию 16 Синтезов, благодарим Изначально Вышестоящего Отца, Аватаров Синтеза Кут Хуми, Фаинь Изначально Вышестоящих Аватаров Синтеза, работавших с нами два дня и этим явлением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бор практик:</w:t>
      </w:r>
      <w:r>
        <w:rPr/>
        <w:t xml:space="preserve"> </w:t>
      </w:r>
      <w:r>
        <w:rPr>
          <w:rFonts w:cs="Times New Roman" w:ascii="Times New Roman" w:hAnsi="Times New Roman"/>
          <w:i/>
          <w:iCs/>
          <w:sz w:val="24"/>
          <w:szCs w:val="24"/>
        </w:rPr>
        <w:t>Бельская Надежда, Галина Горелова, Наталья Салмина, Борисова Ирина, Король Людмила, Нино Стойкова, Акзия Аскарова, Наталья Костенко, Диана Асланян, Цариковская Полина, Раиса Муршати, Южакова Татьяна, Марина Игнатова, Татьяна Литвиненк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верка практик:</w:t>
      </w:r>
      <w:r>
        <w:rPr/>
        <w:t xml:space="preserve"> </w:t>
      </w:r>
      <w:r>
        <w:rPr>
          <w:rFonts w:cs="Times New Roman" w:ascii="Times New Roman" w:hAnsi="Times New Roman"/>
          <w:i/>
          <w:iCs/>
          <w:sz w:val="24"/>
          <w:szCs w:val="24"/>
        </w:rPr>
        <w:t>Валентина Сборнова, Ливия Голованова, Ирина Кулагина, Татьяна Рудева, Елена Ликкей.</w:t>
      </w:r>
    </w:p>
    <w:p>
      <w:pPr>
        <w:pStyle w:val="Heading1"/>
        <w:spacing w:before="240" w:after="60"/>
        <w:jc w:val="center"/>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2-03 декабря 2023 ·  29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bCs/>
        <w:color w:val="00206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color w:val="002060"/>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2060"/>
    </w:rPr>
  </w:style>
  <w:style w:type="character" w:styleId="WW8Num11z0">
    <w:name w:val="WW8Num11z0"/>
    <w:qFormat/>
    <w:rPr>
      <w:b w:val="false"/>
      <w:bCs w:val="false"/>
      <w:color w:val="002060"/>
      <w:sz w:val="12"/>
      <w:szCs w:val="12"/>
    </w:rPr>
  </w:style>
  <w:style w:type="character" w:styleId="WW8Num12z0">
    <w:name w:val="WW8Num12z0"/>
    <w:qFormat/>
    <w:rPr>
      <w:b w:val="false"/>
      <w:bCs w:val="false"/>
      <w:color w:val="002060"/>
      <w:sz w:val="12"/>
      <w:szCs w:val="12"/>
    </w:rPr>
  </w:style>
  <w:style w:type="character" w:styleId="WW8Num13z0">
    <w:name w:val="WW8Num13z0"/>
    <w:qFormat/>
    <w:rPr>
      <w:b w:val="false"/>
      <w:bCs w:val="false"/>
      <w:color w:val="002060"/>
      <w:sz w:val="12"/>
      <w:szCs w:val="12"/>
    </w:rPr>
  </w:style>
  <w:style w:type="character" w:styleId="WW8Num14z0">
    <w:name w:val="WW8Num14z0"/>
    <w:qFormat/>
    <w:rPr>
      <w:rFonts w:ascii="Times New Roman" w:hAnsi="Times New Roman" w:cs="Times New Roman"/>
      <w:b w:val="false"/>
      <w:bCs/>
      <w:color w:val="00206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color w:val="002060"/>
    </w:rPr>
  </w:style>
  <w:style w:type="character" w:styleId="WW8Num17z0">
    <w:name w:val="WW8Num17z0"/>
    <w:qFormat/>
    <w:rPr>
      <w:b w:val="false"/>
      <w:bCs w:val="false"/>
      <w:color w:val="002060"/>
      <w:sz w:val="12"/>
      <w:szCs w:val="12"/>
    </w:rPr>
  </w:style>
  <w:style w:type="character" w:styleId="WW8Num18z0">
    <w:name w:val="WW8Num18z0"/>
    <w:qFormat/>
    <w:rPr>
      <w:b w:val="false"/>
      <w:bCs w:val="false"/>
      <w:color w:val="002060"/>
      <w:sz w:val="12"/>
      <w:szCs w:val="12"/>
    </w:rPr>
  </w:style>
  <w:style w:type="character" w:styleId="WW8Num19z0">
    <w:name w:val="WW8Num19z0"/>
    <w:qFormat/>
    <w:rPr>
      <w:b w:val="false"/>
      <w:bCs w:val="false"/>
      <w:color w:val="002060"/>
      <w:sz w:val="12"/>
      <w:szCs w:val="12"/>
    </w:rPr>
  </w:style>
  <w:style w:type="character" w:styleId="WW8Num20z0">
    <w:name w:val="WW8Num20z0"/>
    <w:qFormat/>
    <w:rPr>
      <w:rFonts w:ascii="Times New Roman" w:hAnsi="Times New Roman" w:cs="Times New Roman"/>
      <w:b w:val="false"/>
      <w:bCs/>
      <w:color w:val="00206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color w:val="002060"/>
      <w:sz w:val="12"/>
      <w:szCs w:val="12"/>
    </w:rPr>
  </w:style>
  <w:style w:type="character" w:styleId="WW8Num23z0">
    <w:name w:val="WW8Num23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tyle19">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4-01-10T02:14:00Z</dcterms:modified>
  <cp:revision>243</cp:revision>
  <dc:subject/>
  <dc:title>Кут Хуми</dc:title>
</cp:coreProperties>
</file>