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Двадцать восьмой Синтез Изначально Вышестоящего Отца</w:t>
      </w:r>
    </w:p>
    <w:p>
      <w:pPr>
        <w:pStyle w:val="Normal"/>
        <w:spacing w:lineRule="auto" w:line="240" w:before="0" w:after="0"/>
        <w:ind w:right="-170" w:hanging="0"/>
        <w:jc w:val="both"/>
        <w:rPr>
          <w:rFonts w:ascii="Times New Roman" w:hAnsi="Times New Roman" w:cs="Times New Roman"/>
          <w:b/>
          <w:b/>
          <w:color w:val="FF0000"/>
          <w:sz w:val="20"/>
          <w:szCs w:val="20"/>
        </w:rPr>
      </w:pPr>
      <w:r>
        <w:rPr>
          <w:rFonts w:cs="Times New Roman" w:ascii="Times New Roman" w:hAnsi="Times New Roman"/>
          <w:b/>
          <w:color w:val="002060"/>
          <w:sz w:val="20"/>
          <w:szCs w:val="20"/>
        </w:rPr>
        <w:t>Диалектика Отца-человек-субъекта</w:t>
      </w:r>
      <w:r>
        <w:rPr>
          <w:rFonts w:cs="Times New Roman" w:ascii="Times New Roman" w:hAnsi="Times New Roman"/>
          <w:b/>
          <w:bCs/>
          <w:color w:val="002060"/>
          <w:sz w:val="20"/>
          <w:szCs w:val="20"/>
        </w:rPr>
        <w:t>. Рождение Ипостаси Ми-ИВДИВО Октавы Метагалактики Изначально Вышестоящего Отца.</w:t>
      </w:r>
    </w:p>
    <w:p>
      <w:pPr>
        <w:pStyle w:val="Normal"/>
        <w:spacing w:lineRule="auto" w:line="240" w:before="0" w:after="0"/>
        <w:ind w:left="-227" w:firstLine="227"/>
        <w:rPr>
          <w:rFonts w:ascii="Times New Roman" w:hAnsi="Times New Roman" w:cs="Times New Roman"/>
          <w:color w:val="FF0000"/>
          <w:sz w:val="20"/>
          <w:szCs w:val="20"/>
        </w:rPr>
      </w:pPr>
      <w:r>
        <w:rPr>
          <w:rFonts w:cs="Times New Roman" w:ascii="Times New Roman" w:hAnsi="Times New Roman"/>
          <w:color w:val="FF0000"/>
          <w:sz w:val="20"/>
          <w:szCs w:val="20"/>
        </w:rPr>
        <w:t>Изначально Вышестоящий Отец</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960/448 Изначально Вышестоящий Аватар Синтеза Изначально Вышестоящего Отца Кут Хуми Синтез Синтеза Изначально Вышестоящего Отца</w:t>
      </w:r>
    </w:p>
    <w:p>
      <w:pPr>
        <w:pStyle w:val="Normal"/>
        <w:numPr>
          <w:ilvl w:val="0"/>
          <w:numId w:val="2"/>
        </w:numPr>
        <w:spacing w:lineRule="auto" w:line="240" w:before="0" w:after="0"/>
        <w:ind w:left="360" w:hanging="360"/>
        <w:contextualSpacing/>
        <w:rPr>
          <w:rFonts w:ascii="Times New Roman" w:hAnsi="Times New Roman" w:cs="Times New Roman"/>
          <w:color w:val="0070C0"/>
          <w:sz w:val="20"/>
          <w:szCs w:val="20"/>
        </w:rPr>
      </w:pPr>
      <w:r>
        <w:rPr>
          <w:rFonts w:cs="Times New Roman" w:ascii="Times New Roman" w:hAnsi="Times New Roman"/>
          <w:color w:val="0070C0"/>
          <w:sz w:val="20"/>
          <w:szCs w:val="20"/>
        </w:rPr>
        <w:t>Стяжание Архетипической Метагалактики горизонтом номера Синтеза ИВО (после командного выходе в неё Полномочными ИВДИВО) (первая практика по теме стяжания Мг):</w:t>
      </w:r>
    </w:p>
    <w:p>
      <w:pPr>
        <w:pStyle w:val="Normal"/>
        <w:numPr>
          <w:ilvl w:val="0"/>
          <w:numId w:val="5"/>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Рождением Свыше в Архетипической Метагалактике</w:t>
      </w:r>
    </w:p>
    <w:p>
      <w:pPr>
        <w:pStyle w:val="Normal"/>
        <w:numPr>
          <w:ilvl w:val="0"/>
          <w:numId w:val="5"/>
        </w:numPr>
        <w:spacing w:lineRule="auto" w:line="240" w:before="0" w:after="0"/>
        <w:ind w:left="530" w:hanging="360"/>
        <w:contextualSpacing/>
        <w:rPr/>
      </w:pPr>
      <w:r>
        <w:rPr>
          <w:rFonts w:cs="Times New Roman" w:ascii="Times New Roman" w:hAnsi="Times New Roman"/>
          <w:sz w:val="20"/>
          <w:szCs w:val="20"/>
        </w:rPr>
        <w:t xml:space="preserve">Новым Рождением в Архетипической Метагалактике количеством/качеством Ядер Огня Синтеза всех видов организации материи - </w:t>
      </w:r>
      <w:r>
        <w:rPr>
          <w:rFonts w:cs="Times New Roman" w:ascii="Times New Roman" w:hAnsi="Times New Roman"/>
          <w:color w:val="FF0000"/>
          <w:sz w:val="20"/>
          <w:szCs w:val="20"/>
        </w:rPr>
        <w:t xml:space="preserve">295.147.905.179.352.825.856 </w:t>
      </w:r>
      <w:r>
        <w:rPr>
          <w:rFonts w:cs="Times New Roman" w:ascii="Times New Roman" w:hAnsi="Times New Roman"/>
          <w:color w:val="C00000"/>
          <w:sz w:val="20"/>
          <w:szCs w:val="20"/>
        </w:rPr>
        <w:t>изначально вышестоящей ивдиво-реальности Ми-ИВДИВО Октавы Метагалактики</w:t>
      </w:r>
      <w:r>
        <w:rPr>
          <w:rFonts w:cs="Times New Roman" w:ascii="Times New Roman" w:hAnsi="Times New Roman"/>
          <w:sz w:val="20"/>
          <w:szCs w:val="20"/>
        </w:rPr>
        <w:t xml:space="preserve"> </w:t>
      </w:r>
    </w:p>
    <w:p>
      <w:pPr>
        <w:pStyle w:val="Normal"/>
        <w:numPr>
          <w:ilvl w:val="0"/>
          <w:numId w:val="5"/>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Базовыми 512 частями Человека Архетипической Метагалактики по первым 512 видам организации материи</w:t>
      </w:r>
    </w:p>
    <w:p>
      <w:pPr>
        <w:pStyle w:val="Normal"/>
        <w:numPr>
          <w:ilvl w:val="0"/>
          <w:numId w:val="5"/>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Цельными … частями Посвящённого Архетипической Метагалактики всем видам организации материи</w:t>
      </w:r>
    </w:p>
    <w:p>
      <w:pPr>
        <w:pStyle w:val="Normal"/>
        <w:numPr>
          <w:ilvl w:val="0"/>
          <w:numId w:val="5"/>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5"/>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2"/>
        </w:numPr>
        <w:spacing w:lineRule="auto" w:line="240" w:before="0" w:after="0"/>
        <w:ind w:left="360" w:hanging="360"/>
        <w:contextualSpacing/>
        <w:rPr>
          <w:rFonts w:ascii="Times New Roman" w:hAnsi="Times New Roman" w:cs="Times New Roman"/>
          <w:color w:val="0070C0"/>
          <w:sz w:val="20"/>
          <w:szCs w:val="20"/>
        </w:rPr>
      </w:pPr>
      <w:r>
        <w:rPr>
          <w:rFonts w:cs="Times New Roman" w:ascii="Times New Roman" w:hAnsi="Times New Roman"/>
          <w:color w:val="0070C0"/>
          <w:sz w:val="20"/>
          <w:szCs w:val="20"/>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4"/>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4"/>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Наделение Ядром Огня и Частью Изначально Вышестоящего Отца Архетипической Метагалактики Посвящённого/Служащего/Ипостаси/Учителя идущим курсом</w:t>
      </w:r>
    </w:p>
    <w:p>
      <w:pPr>
        <w:pStyle w:val="Normal"/>
        <w:numPr>
          <w:ilvl w:val="0"/>
          <w:numId w:val="4"/>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Трансляция всех имеющихся Компетенций каждого в Архетипическую Метагалактику</w:t>
      </w:r>
    </w:p>
    <w:p>
      <w:pPr>
        <w:pStyle w:val="Normal"/>
        <w:numPr>
          <w:ilvl w:val="0"/>
          <w:numId w:val="4"/>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Трансляция 4 ИВДИВО-зданий каждого (частного и трёх мировых) в Архетипическую Метагалактику</w:t>
      </w:r>
    </w:p>
    <w:p>
      <w:pPr>
        <w:pStyle w:val="Normal"/>
        <w:numPr>
          <w:ilvl w:val="0"/>
          <w:numId w:val="4"/>
        </w:numPr>
        <w:spacing w:lineRule="auto" w:line="240" w:before="0" w:after="0"/>
        <w:ind w:left="530" w:hanging="360"/>
        <w:contextualSpacing/>
        <w:rPr>
          <w:rFonts w:ascii="Times New Roman" w:hAnsi="Times New Roman" w:cs="Times New Roman"/>
          <w:sz w:val="20"/>
          <w:szCs w:val="20"/>
        </w:rPr>
      </w:pPr>
      <w:r>
        <w:rPr>
          <w:rFonts w:cs="Times New Roman" w:ascii="Times New Roman" w:hAnsi="Times New Roman"/>
          <w:sz w:val="20"/>
          <w:szCs w:val="20"/>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2"/>
        </w:numPr>
        <w:spacing w:lineRule="auto" w:line="240" w:before="0" w:after="0"/>
        <w:ind w:left="360" w:hanging="360"/>
        <w:contextualSpacing/>
        <w:rPr/>
      </w:pPr>
      <w:r>
        <w:rPr>
          <w:rFonts w:cs="Times New Roman" w:ascii="Times New Roman" w:hAnsi="Times New Roman"/>
          <w:color w:val="0070C0"/>
          <w:sz w:val="20"/>
          <w:szCs w:val="20"/>
        </w:rPr>
        <w:t xml:space="preserve">Стяжание </w:t>
      </w:r>
      <w:r>
        <w:rPr>
          <w:rFonts w:cs="Times New Roman" w:ascii="Times New Roman" w:hAnsi="Times New Roman"/>
          <w:color w:val="FF0000"/>
          <w:sz w:val="20"/>
          <w:szCs w:val="20"/>
        </w:rPr>
        <w:t xml:space="preserve">73.786.976.294.838.206.464 </w:t>
      </w:r>
      <w:r>
        <w:rPr>
          <w:rFonts w:cs="Times New Roman" w:ascii="Times New Roman" w:hAnsi="Times New Roman"/>
          <w:color w:val="0070C0"/>
          <w:sz w:val="20"/>
          <w:szCs w:val="20"/>
        </w:rPr>
        <w:t>Ипостасных,</w:t>
      </w:r>
      <w:r>
        <w:rPr>
          <w:rFonts w:cs="Times New Roman" w:ascii="Times New Roman" w:hAnsi="Times New Roman"/>
          <w:color w:val="FF0000"/>
          <w:sz w:val="20"/>
          <w:szCs w:val="20"/>
        </w:rPr>
        <w:t xml:space="preserve"> 73.786.976.294.838.206.464 </w:t>
      </w:r>
      <w:r>
        <w:rPr>
          <w:rFonts w:cs="Times New Roman" w:ascii="Times New Roman" w:hAnsi="Times New Roman"/>
          <w:color w:val="0070C0"/>
          <w:sz w:val="20"/>
          <w:szCs w:val="20"/>
        </w:rPr>
        <w:t xml:space="preserve"> Трансвизорных и </w:t>
      </w:r>
      <w:r>
        <w:rPr>
          <w:rFonts w:cs="Times New Roman" w:ascii="Times New Roman" w:hAnsi="Times New Roman"/>
          <w:color w:val="FF0000"/>
          <w:sz w:val="20"/>
          <w:szCs w:val="20"/>
        </w:rPr>
        <w:t xml:space="preserve">73.786.976.294.838.206.464 </w:t>
      </w:r>
      <w:r>
        <w:rPr>
          <w:rFonts w:cs="Times New Roman" w:ascii="Times New Roman" w:hAnsi="Times New Roman"/>
          <w:color w:val="0070C0"/>
          <w:sz w:val="20"/>
          <w:szCs w:val="20"/>
        </w:rPr>
        <w:t>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2"/>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 xml:space="preserve">Стяжание Синтезирования и Творения семи Частей ИВО каждого текущего Синтеза ИВО </w:t>
      </w:r>
    </w:p>
    <w:p>
      <w:pPr>
        <w:pStyle w:val="Normal"/>
        <w:numPr>
          <w:ilvl w:val="0"/>
          <w:numId w:val="2"/>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Четверица Внутренней Философии каждого Архетипической Метагалактикой</w:t>
      </w:r>
    </w:p>
    <w:p>
      <w:pPr>
        <w:pStyle w:val="Normal"/>
        <w:numPr>
          <w:ilvl w:val="0"/>
          <w:numId w:val="2"/>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Явление ИВА ИВО и семи Аватаров ИВА ИВО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ИВДИВО-разработка 16-ного ракурса Антропности горизонта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ИВДИВО-развитие 16-ного ракурса деятельности антропностью горизонта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тяжание Станцы, Абсолюта, Пути, Эталона, Тезы, Стати и Синтеза степени реализации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тяжание Совершенной Части каждого 16-ного ракурса Антропности горизонта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тяжание Сердца - уровня Совершенного Сердца каждого 16-ного ракурса Антропности горизонта текущего синтеза ИВО</w:t>
      </w:r>
    </w:p>
    <w:p>
      <w:pPr>
        <w:pStyle w:val="Normal"/>
        <w:numPr>
          <w:ilvl w:val="0"/>
          <w:numId w:val="2"/>
        </w:numPr>
        <w:spacing w:lineRule="auto" w:line="240" w:before="0" w:after="0"/>
        <w:ind w:left="360" w:hanging="360"/>
        <w:contextualSpacing/>
        <w:rPr/>
      </w:pPr>
      <w:r>
        <w:rPr>
          <w:rFonts w:cs="Times New Roman" w:ascii="Times New Roman" w:hAnsi="Times New Roman"/>
          <w:color w:val="002060"/>
          <w:sz w:val="20"/>
          <w:szCs w:val="20"/>
        </w:rPr>
        <w:t xml:space="preserve">Темы устоявшейся реализации: ИВДИВО ИВО (решением ИВАС КХ и ВлСи): </w:t>
      </w:r>
      <w:r>
        <w:rPr>
          <w:rFonts w:cs="Times New Roman" w:ascii="Times New Roman" w:hAnsi="Times New Roman"/>
          <w:b/>
          <w:bCs/>
          <w:color w:val="002060"/>
          <w:sz w:val="20"/>
          <w:szCs w:val="20"/>
        </w:rPr>
        <w:t>Субъядерность ИВО</w:t>
      </w:r>
      <w:r>
        <w:rPr>
          <w:rFonts w:cs="Times New Roman" w:ascii="Times New Roman" w:hAnsi="Times New Roman"/>
          <w:color w:val="002060"/>
          <w:sz w:val="20"/>
          <w:szCs w:val="20"/>
        </w:rPr>
        <w:t>.</w:t>
      </w:r>
      <w:r>
        <w:rPr>
          <w:rFonts w:cs="Times New Roman" w:ascii="Times New Roman" w:hAnsi="Times New Roman"/>
          <w:b/>
          <w:bCs/>
          <w:color w:val="002060"/>
          <w:sz w:val="20"/>
          <w:szCs w:val="20"/>
        </w:rPr>
        <w:t xml:space="preserve"> ИВДИВО-Империя синтезфизичности ИВО.</w:t>
      </w:r>
    </w:p>
    <w:p>
      <w:pPr>
        <w:pStyle w:val="Normal"/>
        <w:numPr>
          <w:ilvl w:val="0"/>
          <w:numId w:val="2"/>
        </w:numPr>
        <w:spacing w:lineRule="auto" w:line="240" w:before="0" w:after="0"/>
        <w:ind w:left="360" w:hanging="360"/>
        <w:contextualSpacing/>
        <w:rPr>
          <w:rFonts w:ascii="Times New Roman" w:hAnsi="Times New Roman" w:cs="Times New Roman"/>
          <w:color w:val="002060"/>
          <w:sz w:val="20"/>
          <w:szCs w:val="20"/>
        </w:rPr>
      </w:pPr>
      <w:r>
        <w:rPr>
          <w:rFonts w:cs="Times New Roman" w:ascii="Times New Roman" w:hAnsi="Times New Roman"/>
          <w:color w:val="002060"/>
          <w:sz w:val="20"/>
          <w:szCs w:val="20"/>
        </w:rPr>
        <w:t>Семь Планов Синтеза ИВО семь Частей горизонта текущего синтеза ИВО</w:t>
      </w:r>
    </w:p>
    <w:p>
      <w:pPr>
        <w:pStyle w:val="Normal"/>
        <w:numPr>
          <w:ilvl w:val="0"/>
          <w:numId w:val="2"/>
        </w:numPr>
        <w:spacing w:lineRule="auto" w:line="240" w:before="0" w:after="0"/>
        <w:ind w:left="360" w:hanging="360"/>
        <w:contextualSpacing/>
        <w:rPr>
          <w:rFonts w:ascii="Times New Roman" w:hAnsi="Times New Roman" w:cs="Times New Roman"/>
          <w:b/>
          <w:b/>
          <w:color w:val="FF0000"/>
          <w:sz w:val="20"/>
          <w:szCs w:val="20"/>
        </w:rPr>
      </w:pPr>
      <w:r>
        <w:rPr>
          <w:rFonts w:cs="Times New Roman" w:ascii="Times New Roman" w:hAnsi="Times New Roman"/>
          <w:color w:val="002060"/>
          <w:sz w:val="20"/>
          <w:szCs w:val="20"/>
        </w:rPr>
        <w:t>Три книги Парадигмы Жизни Человека, Компетентного и Полномочного ракурсом достигнутой Антропности, Потенциала, Ученичества, разработанности Частей Человека, синтеза Компетентности и цельного синтеза Полномочности в Архетипической Метагалактике</w:t>
      </w:r>
    </w:p>
    <w:p>
      <w:pPr>
        <w:pStyle w:val="Normal"/>
        <w:numPr>
          <w:ilvl w:val="0"/>
          <w:numId w:val="2"/>
        </w:numPr>
        <w:spacing w:lineRule="auto" w:line="240" w:before="0" w:after="0"/>
        <w:ind w:left="360" w:hanging="360"/>
        <w:contextualSpacing/>
        <w:rPr>
          <w:rFonts w:ascii="Times New Roman" w:hAnsi="Times New Roman" w:cs="Times New Roman"/>
          <w:b/>
          <w:b/>
          <w:color w:val="FF0000"/>
          <w:sz w:val="20"/>
          <w:szCs w:val="20"/>
        </w:rPr>
      </w:pPr>
      <w:r>
        <w:rPr>
          <w:rFonts w:cs="Times New Roman" w:ascii="Times New Roman" w:hAnsi="Times New Roman"/>
          <w:color w:val="002060"/>
          <w:sz w:val="20"/>
          <w:szCs w:val="20"/>
        </w:rPr>
        <w:t>Лично-ориентированный синтез Большого Космоса Позиции Наблюдателя и Антропного принципа</w:t>
      </w:r>
    </w:p>
    <w:p>
      <w:pPr>
        <w:pStyle w:val="Normal"/>
        <w:numPr>
          <w:ilvl w:val="0"/>
          <w:numId w:val="2"/>
        </w:numPr>
        <w:spacing w:lineRule="auto" w:line="240" w:before="0" w:after="0"/>
        <w:ind w:left="360" w:hanging="360"/>
        <w:contextualSpacing/>
        <w:rPr>
          <w:rFonts w:ascii="Times New Roman" w:hAnsi="Times New Roman" w:cs="Times New Roman"/>
          <w:b/>
          <w:b/>
          <w:color w:val="FF0000"/>
          <w:sz w:val="20"/>
          <w:szCs w:val="20"/>
        </w:rPr>
      </w:pPr>
      <w:r>
        <w:rPr>
          <w:rFonts w:cs="Times New Roman" w:ascii="Times New Roman" w:hAnsi="Times New Roman"/>
          <w:color w:val="002060"/>
          <w:sz w:val="20"/>
          <w:szCs w:val="20"/>
        </w:rPr>
        <w:t>2 Изначально Вышестоящего Отца/2 ИВДИВО/2 ИВДИВО-Октав/2 Октавная Синтезность/Умения Синтеза Изначально Вышестоящего Отца</w:t>
      </w:r>
    </w:p>
    <w:p>
      <w:pPr>
        <w:pStyle w:val="Normal"/>
        <w:spacing w:lineRule="auto" w:line="240" w:before="0" w:after="0"/>
        <w:ind w:left="-680" w:hanging="0"/>
        <w:rPr/>
      </w:pPr>
      <w:r>
        <w:rPr>
          <w:rFonts w:eastAsia="Calibri" w:cs="Times New Roman" w:ascii="Times New Roman" w:hAnsi="Times New Roman"/>
          <w:b/>
          <w:color w:val="FF0000"/>
          <w:sz w:val="20"/>
          <w:szCs w:val="20"/>
        </w:rPr>
        <w:t>924/412.</w:t>
      </w:r>
      <w:r>
        <w:rPr>
          <w:rFonts w:eastAsia="Calibri" w:cs="Times New Roman" w:ascii="Times New Roman" w:hAnsi="Times New Roman"/>
          <w:sz w:val="20"/>
          <w:szCs w:val="20"/>
        </w:rPr>
        <w:t xml:space="preserve"> </w:t>
      </w:r>
      <w:bookmarkStart w:id="0" w:name="_Hlk54170011"/>
      <w:r>
        <w:rPr>
          <w:rFonts w:eastAsia="Calibri" w:cs="Times New Roman" w:ascii="Times New Roman" w:hAnsi="Times New Roman"/>
          <w:color w:val="FF0000"/>
          <w:sz w:val="20"/>
          <w:szCs w:val="20"/>
        </w:rPr>
        <w:t>Изначально Вышестоящий Аватар Синтеза Изначально Вышестоящего Отца</w:t>
      </w:r>
      <w:r>
        <w:rPr>
          <w:rFonts w:eastAsia="Calibri" w:cs="Times New Roman" w:ascii="Times New Roman" w:hAnsi="Times New Roman"/>
          <w:sz w:val="20"/>
          <w:szCs w:val="20"/>
        </w:rPr>
        <w:t xml:space="preserve"> Давид </w:t>
      </w:r>
      <w:bookmarkEnd w:id="0"/>
      <w:r>
        <w:rPr>
          <w:rFonts w:eastAsia="Calibri" w:cs="Times New Roman" w:ascii="Times New Roman" w:hAnsi="Times New Roman"/>
          <w:color w:val="FF0000"/>
          <w:sz w:val="20"/>
          <w:szCs w:val="20"/>
        </w:rPr>
        <w:t>Синтез Субъядерности Изначально Вышестоящего Отца</w:t>
      </w:r>
      <w:r>
        <w:rPr>
          <w:rFonts w:eastAsia="Calibri" w:cs="Times New Roman" w:ascii="Times New Roman" w:hAnsi="Times New Roman"/>
          <w:b/>
          <w:color w:val="FF0000"/>
          <w:sz w:val="20"/>
          <w:szCs w:val="20"/>
        </w:rPr>
        <w:t xml:space="preserve"> </w:t>
      </w:r>
    </w:p>
    <w:p>
      <w:pPr>
        <w:pStyle w:val="Normal"/>
        <w:spacing w:lineRule="auto" w:line="240" w:before="0" w:after="0"/>
        <w:ind w:left="-680" w:hanging="0"/>
        <w:rPr>
          <w:rFonts w:ascii="Times New Roman" w:hAnsi="Times New Roman" w:eastAsia="Calibri" w:cs="Times New Roman"/>
          <w:b/>
          <w:b/>
          <w:color w:val="FF0000"/>
          <w:sz w:val="20"/>
          <w:szCs w:val="20"/>
        </w:rPr>
      </w:pPr>
      <w:r>
        <w:rPr>
          <w:rFonts w:eastAsia="Calibri" w:cs="Times New Roman" w:ascii="Times New Roman" w:hAnsi="Times New Roman"/>
          <w:color w:val="0070C0"/>
          <w:sz w:val="20"/>
          <w:szCs w:val="20"/>
        </w:rPr>
        <w:t>Октавно-Метагалактическо-Планетарное ИВДИВО-Управление Диалектики Изначально Вышестоящего Отца</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sz w:val="20"/>
          <w:szCs w:val="20"/>
        </w:rPr>
        <w:t>412. 28. диалектика Отец-человек-землянина</w:t>
      </w:r>
    </w:p>
    <w:p>
      <w:pPr>
        <w:pStyle w:val="Normal"/>
        <w:spacing w:lineRule="auto" w:line="240" w:before="0" w:after="0"/>
        <w:ind w:left="-680" w:hanging="0"/>
        <w:rPr/>
      </w:pPr>
      <w:r>
        <w:rPr>
          <w:rFonts w:eastAsia="Calibri" w:cs="Times New Roman" w:ascii="Times New Roman" w:hAnsi="Times New Roman"/>
          <w:b/>
          <w:color w:val="FF0000"/>
          <w:sz w:val="20"/>
          <w:szCs w:val="20"/>
        </w:rPr>
        <w:t>860/348.</w:t>
      </w:r>
      <w:r>
        <w:rPr>
          <w:rFonts w:eastAsia="Calibri" w:cs="Times New Roman" w:ascii="Times New Roman" w:hAnsi="Times New Roman"/>
          <w:color w:val="FF0000"/>
          <w:sz w:val="20"/>
          <w:szCs w:val="20"/>
        </w:rPr>
        <w:t xml:space="preserve"> </w:t>
      </w:r>
      <w:bookmarkStart w:id="1" w:name="_Hlk54210605"/>
      <w:r>
        <w:rPr>
          <w:rFonts w:eastAsia="Calibri" w:cs="Times New Roman" w:ascii="Times New Roman" w:hAnsi="Times New Roman"/>
          <w:color w:val="FF0000"/>
          <w:sz w:val="20"/>
          <w:szCs w:val="20"/>
        </w:rPr>
        <w:t xml:space="preserve">Изначально Вышестоящий Аватар Синтеза Изначально Вышестоящего Отца </w:t>
      </w:r>
      <w:r>
        <w:rPr>
          <w:rFonts w:eastAsia="Calibri" w:cs="Times New Roman" w:ascii="Times New Roman" w:hAnsi="Times New Roman"/>
          <w:sz w:val="20"/>
          <w:szCs w:val="20"/>
        </w:rPr>
        <w:t xml:space="preserve">Понтелей </w:t>
      </w:r>
      <w:bookmarkEnd w:id="1"/>
      <w:r>
        <w:rPr>
          <w:rFonts w:eastAsia="Calibri" w:cs="Times New Roman" w:ascii="Times New Roman" w:hAnsi="Times New Roman"/>
          <w:color w:val="FF0000"/>
          <w:sz w:val="20"/>
          <w:szCs w:val="20"/>
        </w:rPr>
        <w:t>Синтез Эвритики Изначально Вышестоящего Отца</w:t>
      </w:r>
      <w:r>
        <w:rPr>
          <w:rFonts w:eastAsia="Calibri" w:cs="Times New Roman" w:ascii="Times New Roman" w:hAnsi="Times New Roman"/>
          <w:b/>
          <w:color w:val="FF0000"/>
          <w:sz w:val="20"/>
          <w:szCs w:val="20"/>
        </w:rPr>
        <w:t xml:space="preserve"> </w:t>
      </w:r>
    </w:p>
    <w:p>
      <w:pPr>
        <w:pStyle w:val="Normal"/>
        <w:spacing w:lineRule="auto" w:line="240" w:before="0" w:after="0"/>
        <w:ind w:left="-680" w:hanging="0"/>
        <w:rPr>
          <w:rFonts w:ascii="Times New Roman" w:hAnsi="Times New Roman" w:eastAsia="Calibri" w:cs="Times New Roman"/>
          <w:b/>
          <w:b/>
          <w:color w:val="FF0000"/>
          <w:sz w:val="20"/>
          <w:szCs w:val="20"/>
        </w:rPr>
      </w:pPr>
      <w:r>
        <w:rPr>
          <w:rFonts w:eastAsia="Calibri" w:cs="Times New Roman" w:ascii="Times New Roman" w:hAnsi="Times New Roman"/>
          <w:color w:val="0070C0"/>
          <w:sz w:val="20"/>
          <w:szCs w:val="20"/>
        </w:rPr>
        <w:t>Октавно-Метагалактическо-Планетарное ИВДИВО-Управление Эвритического тела Изначально Вышестоящего Отца</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sz w:val="20"/>
          <w:szCs w:val="20"/>
        </w:rPr>
        <w:t>348. 28. эвритическое тело Отец-человек-землянина</w:t>
      </w:r>
    </w:p>
    <w:p>
      <w:pPr>
        <w:pStyle w:val="Normal"/>
        <w:spacing w:lineRule="auto" w:line="240" w:before="0" w:after="0"/>
        <w:ind w:left="-680" w:hanging="0"/>
        <w:rPr/>
      </w:pPr>
      <w:r>
        <w:rPr>
          <w:rFonts w:eastAsia="Calibri" w:cs="Times New Roman" w:ascii="Times New Roman" w:hAnsi="Times New Roman"/>
          <w:b/>
          <w:color w:val="FF0000"/>
          <w:sz w:val="20"/>
          <w:szCs w:val="20"/>
        </w:rPr>
        <w:t>796/284.</w:t>
      </w:r>
      <w:r>
        <w:rPr>
          <w:rFonts w:eastAsia="Calibri" w:cs="Times New Roman" w:ascii="Times New Roman" w:hAnsi="Times New Roman"/>
          <w:color w:val="00B0F0"/>
          <w:sz w:val="20"/>
          <w:szCs w:val="20"/>
        </w:rPr>
        <w:t xml:space="preserve"> </w:t>
      </w:r>
      <w:bookmarkStart w:id="2" w:name="_Hlk54285017"/>
      <w:r>
        <w:rPr>
          <w:rFonts w:eastAsia="Calibri" w:cs="Times New Roman" w:ascii="Times New Roman" w:hAnsi="Times New Roman"/>
          <w:color w:val="FF0000"/>
          <w:sz w:val="20"/>
          <w:szCs w:val="20"/>
        </w:rPr>
        <w:t>Изначально Вышестоящий Аватар Синтеза Изначально Вышестоящего Отца</w:t>
      </w:r>
      <w:r>
        <w:rPr>
          <w:rFonts w:eastAsia="Calibri" w:cs="Times New Roman" w:ascii="Times New Roman" w:hAnsi="Times New Roman"/>
          <w:sz w:val="20"/>
          <w:szCs w:val="20"/>
        </w:rPr>
        <w:t xml:space="preserve"> Доменик </w:t>
      </w:r>
      <w:bookmarkEnd w:id="2"/>
      <w:r>
        <w:rPr>
          <w:rFonts w:eastAsia="Calibri" w:cs="Times New Roman" w:ascii="Times New Roman" w:hAnsi="Times New Roman"/>
          <w:color w:val="FF0000"/>
          <w:sz w:val="20"/>
          <w:szCs w:val="20"/>
        </w:rPr>
        <w:t xml:space="preserve">Синтез </w:t>
      </w:r>
      <w:r>
        <w:rPr>
          <w:rFonts w:eastAsia="Calibri" w:cs="Times New Roman" w:ascii="Times New Roman" w:hAnsi="Times New Roman"/>
          <w:color w:val="0070C0"/>
          <w:sz w:val="20"/>
          <w:szCs w:val="20"/>
        </w:rPr>
        <w:t>ИВДИВО-Тела</w:t>
      </w:r>
      <w:r>
        <w:rPr>
          <w:rFonts w:eastAsia="Calibri" w:cs="Times New Roman" w:ascii="Times New Roman" w:hAnsi="Times New Roman"/>
          <w:color w:val="FF0000"/>
          <w:sz w:val="20"/>
          <w:szCs w:val="20"/>
        </w:rPr>
        <w:t xml:space="preserve"> Субъядерности Изначально Вышестоящего Отца</w:t>
      </w:r>
      <w:r>
        <w:rPr>
          <w:rFonts w:eastAsia="Calibri" w:cs="Times New Roman" w:ascii="Times New Roman" w:hAnsi="Times New Roman"/>
          <w:b/>
          <w:color w:val="FF0000"/>
          <w:sz w:val="20"/>
          <w:szCs w:val="20"/>
        </w:rPr>
        <w:t xml:space="preserve"> </w:t>
      </w:r>
    </w:p>
    <w:p>
      <w:pPr>
        <w:pStyle w:val="Normal"/>
        <w:spacing w:lineRule="auto" w:line="240" w:before="0" w:after="0"/>
        <w:ind w:left="-680" w:hanging="0"/>
        <w:rPr>
          <w:rFonts w:ascii="Times New Roman" w:hAnsi="Times New Roman" w:eastAsia="Calibri" w:cs="Times New Roman"/>
          <w:b/>
          <w:b/>
          <w:color w:val="FF0000"/>
          <w:sz w:val="20"/>
          <w:szCs w:val="20"/>
        </w:rPr>
      </w:pPr>
      <w:r>
        <w:rPr>
          <w:rFonts w:eastAsia="Calibri" w:cs="Times New Roman" w:ascii="Times New Roman" w:hAnsi="Times New Roman"/>
          <w:color w:val="0070C0"/>
          <w:sz w:val="20"/>
          <w:szCs w:val="20"/>
        </w:rPr>
        <w:t>Октавно-Метагалактическо-Планетарное ИВДИВО-Управление ИВДИВО-Тела Субъядерности Изначально Вышестоящего Отца</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sz w:val="20"/>
          <w:szCs w:val="20"/>
        </w:rPr>
        <w:t>284. ИВДИВО-тело субъядерности Отец-человек-землянина</w:t>
      </w:r>
    </w:p>
    <w:p>
      <w:pPr>
        <w:pStyle w:val="Normal"/>
        <w:spacing w:lineRule="auto" w:line="240" w:before="0" w:after="0"/>
        <w:ind w:left="-680" w:right="-170" w:hanging="0"/>
        <w:jc w:val="both"/>
        <w:rPr/>
      </w:pPr>
      <w:r>
        <w:rPr>
          <w:rFonts w:eastAsia="Calibri" w:cs="Times New Roman" w:ascii="Times New Roman" w:hAnsi="Times New Roman"/>
          <w:b/>
          <w:color w:val="FF0000"/>
          <w:sz w:val="20"/>
          <w:szCs w:val="20"/>
        </w:rPr>
        <w:t>732/220.</w:t>
      </w:r>
      <w:r>
        <w:rPr>
          <w:rFonts w:eastAsia="Calibri" w:cs="Times New Roman" w:ascii="Times New Roman" w:hAnsi="Times New Roman"/>
          <w:color w:val="FF0000"/>
          <w:sz w:val="20"/>
          <w:szCs w:val="20"/>
        </w:rPr>
        <w:t xml:space="preserve"> Изначально Вышестоящий Аватар Синтеза Изначально Вышестоящего Отца</w:t>
      </w:r>
      <w:r>
        <w:rPr>
          <w:rFonts w:eastAsia="Calibri" w:cs="Times New Roman" w:ascii="Times New Roman" w:hAnsi="Times New Roman"/>
          <w:sz w:val="20"/>
          <w:szCs w:val="20"/>
        </w:rPr>
        <w:t xml:space="preserve"> Отец-Человек-Землянин Ми-ИВДИВО Октавы Метагалактики Изначально Вышестоящего Отца</w:t>
      </w:r>
      <w:r>
        <w:rPr>
          <w:rFonts w:eastAsia="Calibri" w:cs="Times New Roman" w:ascii="Times New Roman" w:hAnsi="Times New Roman"/>
          <w:color w:val="FF0000"/>
          <w:sz w:val="20"/>
          <w:szCs w:val="20"/>
        </w:rPr>
        <w:t xml:space="preserve"> Синтез Тела Отец-Человек-Землянина Ми-ИВДИВО Октавы Метагалактики Изначально Вышестоящего Отца </w:t>
      </w:r>
    </w:p>
    <w:p>
      <w:pPr>
        <w:pStyle w:val="Normal"/>
        <w:spacing w:lineRule="auto" w:line="240" w:before="0" w:after="0"/>
        <w:ind w:left="-680" w:right="-170" w:hanging="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Октавно-Метагалактическо-Планетарное ИВДИВО-Управление Синтез Тела Отец-Человек-Землянина Ми-ИВДИВО Октавы Метагалактики Изначально Вышестоящего Отца                  </w:t>
      </w:r>
    </w:p>
    <w:p>
      <w:pPr>
        <w:pStyle w:val="Normal"/>
        <w:spacing w:lineRule="auto" w:line="240" w:before="0" w:after="0"/>
        <w:ind w:right="-170" w:hanging="0"/>
        <w:jc w:val="both"/>
        <w:rPr/>
      </w:pPr>
      <w:r>
        <w:rPr>
          <w:rFonts w:eastAsia="Calibri" w:cs="Times New Roman" w:ascii="Times New Roman" w:hAnsi="Times New Roman"/>
          <w:sz w:val="20"/>
          <w:szCs w:val="20"/>
        </w:rPr>
        <w:t>220. 28. тело Отец-человек-землянина Ми-ИВДИВО Октавы Метагалактики</w:t>
      </w:r>
      <w:r>
        <w:rPr>
          <w:rFonts w:cs="Times New Roman" w:ascii="Times New Roman" w:hAnsi="Times New Roman"/>
          <w:color w:val="0070C0"/>
          <w:sz w:val="20"/>
          <w:szCs w:val="20"/>
        </w:rPr>
        <w:t xml:space="preserve">                  </w:t>
      </w:r>
    </w:p>
    <w:p>
      <w:pPr>
        <w:pStyle w:val="Normal"/>
        <w:spacing w:lineRule="auto" w:line="240" w:before="0" w:after="0"/>
        <w:ind w:left="-680" w:hanging="0"/>
        <w:rPr/>
      </w:pPr>
      <w:r>
        <w:rPr>
          <w:rFonts w:eastAsia="Calibri" w:cs="Times New Roman" w:ascii="Times New Roman" w:hAnsi="Times New Roman"/>
          <w:b/>
          <w:color w:val="FF0000"/>
          <w:sz w:val="20"/>
          <w:szCs w:val="20"/>
        </w:rPr>
        <w:t xml:space="preserve">668/156. </w:t>
      </w:r>
      <w:r>
        <w:rPr>
          <w:rFonts w:eastAsia="Calibri" w:cs="Times New Roman" w:ascii="Times New Roman" w:hAnsi="Times New Roman"/>
          <w:color w:val="FF0000"/>
          <w:sz w:val="20"/>
          <w:szCs w:val="20"/>
        </w:rPr>
        <w:t>Изначально Вышестоящая Аватаресса Синтеза Изначально Вышестоящего Отца</w:t>
      </w:r>
      <w:r>
        <w:rPr>
          <w:rFonts w:eastAsia="Calibri" w:cs="Times New Roman" w:ascii="Times New Roman" w:hAnsi="Times New Roman"/>
          <w:sz w:val="20"/>
          <w:szCs w:val="20"/>
        </w:rPr>
        <w:t xml:space="preserve"> Сольвейг</w:t>
      </w:r>
      <w:r>
        <w:rPr>
          <w:rFonts w:eastAsia="Calibri" w:cs="Times New Roman" w:ascii="Times New Roman" w:hAnsi="Times New Roman"/>
          <w:color w:val="FF0000"/>
          <w:sz w:val="20"/>
          <w:szCs w:val="20"/>
        </w:rPr>
        <w:t xml:space="preserve"> Синтез Прадиалектики Изначально Вышестоящего Отца</w:t>
      </w:r>
      <w:r>
        <w:rPr>
          <w:rFonts w:eastAsia="Calibri" w:cs="Times New Roman" w:ascii="Times New Roman" w:hAnsi="Times New Roman"/>
          <w:b/>
          <w:color w:val="FF0000"/>
          <w:sz w:val="20"/>
          <w:szCs w:val="20"/>
        </w:rPr>
        <w:t xml:space="preserve"> </w:t>
      </w:r>
    </w:p>
    <w:p>
      <w:pPr>
        <w:pStyle w:val="Normal"/>
        <w:spacing w:lineRule="auto" w:line="240" w:before="0" w:after="0"/>
        <w:ind w:left="-680" w:hanging="0"/>
        <w:rPr>
          <w:rFonts w:ascii="Times New Roman" w:hAnsi="Times New Roman" w:eastAsia="Calibri" w:cs="Times New Roman"/>
          <w:b/>
          <w:b/>
          <w:color w:val="FF0000"/>
          <w:sz w:val="20"/>
          <w:szCs w:val="20"/>
        </w:rPr>
      </w:pPr>
      <w:r>
        <w:rPr>
          <w:rFonts w:eastAsia="Calibri" w:cs="Times New Roman" w:ascii="Times New Roman" w:hAnsi="Times New Roman"/>
          <w:color w:val="0070C0"/>
          <w:sz w:val="20"/>
          <w:szCs w:val="20"/>
        </w:rPr>
        <w:t>Октавно-Метагалактическо-Планетарный ИВДИВО-Отдел Субъядерности Изначально Вышестоящего Отца</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sz w:val="20"/>
          <w:szCs w:val="20"/>
        </w:rPr>
        <w:t>156. 28. прадиалектика Отец-человек-землянина</w:t>
      </w:r>
    </w:p>
    <w:p>
      <w:pPr>
        <w:pStyle w:val="Normal"/>
        <w:spacing w:lineRule="auto" w:line="240" w:before="0" w:after="0"/>
        <w:ind w:left="-680" w:hanging="0"/>
        <w:rPr/>
      </w:pPr>
      <w:r>
        <w:rPr>
          <w:rFonts w:eastAsia="Calibri" w:cs="Times New Roman" w:ascii="Times New Roman" w:hAnsi="Times New Roman"/>
          <w:b/>
          <w:color w:val="FF0000"/>
          <w:sz w:val="20"/>
          <w:szCs w:val="20"/>
        </w:rPr>
        <w:t xml:space="preserve">604/092. </w:t>
      </w:r>
      <w:r>
        <w:rPr>
          <w:rFonts w:eastAsia="Calibri" w:cs="Times New Roman" w:ascii="Times New Roman" w:hAnsi="Times New Roman"/>
          <w:color w:val="FF0000"/>
          <w:sz w:val="20"/>
          <w:szCs w:val="20"/>
        </w:rPr>
        <w:t xml:space="preserve">Изначально Вышестоящая Аватаресса Синтеза Изначально Вышестоящего Отца </w:t>
      </w:r>
      <w:r>
        <w:rPr>
          <w:rFonts w:eastAsia="Calibri" w:cs="Times New Roman" w:ascii="Times New Roman" w:hAnsi="Times New Roman"/>
          <w:sz w:val="20"/>
          <w:szCs w:val="20"/>
        </w:rPr>
        <w:t>Виталина</w:t>
      </w:r>
      <w:r>
        <w:rPr>
          <w:rFonts w:eastAsia="Calibri" w:cs="Times New Roman" w:ascii="Times New Roman" w:hAnsi="Times New Roman"/>
          <w:color w:val="FF0000"/>
          <w:sz w:val="20"/>
          <w:szCs w:val="20"/>
        </w:rPr>
        <w:t xml:space="preserve"> Синтез Праэвритическое тело Изначально Вышестоящего Отца</w:t>
      </w:r>
      <w:r>
        <w:rPr>
          <w:rFonts w:eastAsia="Calibri" w:cs="Times New Roman" w:ascii="Times New Roman" w:hAnsi="Times New Roman"/>
          <w:b/>
          <w:color w:val="FF0000"/>
          <w:sz w:val="20"/>
          <w:szCs w:val="20"/>
        </w:rPr>
        <w:t xml:space="preserve"> </w:t>
      </w:r>
    </w:p>
    <w:p>
      <w:pPr>
        <w:pStyle w:val="Normal"/>
        <w:spacing w:lineRule="auto" w:line="240" w:before="0" w:after="0"/>
        <w:ind w:left="-680" w:hanging="0"/>
        <w:rPr>
          <w:rFonts w:ascii="Times New Roman" w:hAnsi="Times New Roman" w:eastAsia="Calibri" w:cs="Times New Roman"/>
          <w:b/>
          <w:b/>
          <w:color w:val="FF0000"/>
          <w:sz w:val="20"/>
          <w:szCs w:val="20"/>
        </w:rPr>
      </w:pPr>
      <w:r>
        <w:rPr>
          <w:rFonts w:eastAsia="Calibri" w:cs="Times New Roman" w:ascii="Times New Roman" w:hAnsi="Times New Roman"/>
          <w:color w:val="0070C0"/>
          <w:sz w:val="20"/>
          <w:szCs w:val="20"/>
        </w:rPr>
        <w:t>Октавно-Метагалактическо-Планетарный ИВДИВО-Отдел Эвритики Изначально Вышестоящего Отца</w:t>
      </w:r>
    </w:p>
    <w:p>
      <w:pPr>
        <w:pStyle w:val="Normal"/>
        <w:spacing w:lineRule="auto" w:line="240" w:before="0" w:after="0"/>
        <w:rPr>
          <w:rFonts w:ascii="Times New Roman" w:hAnsi="Times New Roman" w:cs="Times New Roman"/>
          <w:b/>
          <w:b/>
          <w:color w:val="FF0000"/>
          <w:sz w:val="20"/>
          <w:szCs w:val="20"/>
        </w:rPr>
      </w:pPr>
      <w:r>
        <w:rPr>
          <w:rFonts w:eastAsia="Calibri" w:cs="Times New Roman" w:ascii="Times New Roman" w:hAnsi="Times New Roman"/>
          <w:sz w:val="20"/>
          <w:szCs w:val="20"/>
        </w:rPr>
        <w:t>092. 28. праэвритическое тело</w:t>
      </w:r>
      <w:r>
        <w:rPr>
          <w:rFonts w:cs="Times New Roman" w:ascii="Times New Roman" w:hAnsi="Times New Roman"/>
          <w:sz w:val="20"/>
          <w:szCs w:val="20"/>
        </w:rPr>
        <w:t xml:space="preserve"> Отец-человек-землянина</w:t>
      </w:r>
    </w:p>
    <w:p>
      <w:pPr>
        <w:pStyle w:val="Normal"/>
        <w:spacing w:lineRule="auto" w:line="240" w:before="0" w:after="0"/>
        <w:ind w:left="-680" w:hanging="0"/>
        <w:rPr/>
      </w:pPr>
      <w:r>
        <w:rPr>
          <w:rFonts w:eastAsia="Calibri" w:cs="Times New Roman" w:ascii="Times New Roman" w:hAnsi="Times New Roman"/>
          <w:b/>
          <w:color w:val="FF0000"/>
          <w:sz w:val="20"/>
          <w:szCs w:val="20"/>
        </w:rPr>
        <w:t xml:space="preserve">540/028. </w:t>
      </w:r>
      <w:r>
        <w:rPr>
          <w:rFonts w:eastAsia="Calibri" w:cs="Times New Roman" w:ascii="Times New Roman" w:hAnsi="Times New Roman"/>
          <w:color w:val="FF0000"/>
          <w:sz w:val="20"/>
          <w:szCs w:val="20"/>
        </w:rPr>
        <w:t>Изначально Вышестоящая Аватаресса Синтеза Изначально Вышестоящего Отца</w:t>
      </w:r>
      <w:r>
        <w:rPr>
          <w:rFonts w:eastAsia="Calibri" w:cs="Times New Roman" w:ascii="Times New Roman" w:hAnsi="Times New Roman"/>
          <w:sz w:val="20"/>
          <w:szCs w:val="20"/>
        </w:rPr>
        <w:t xml:space="preserve"> Лара </w:t>
      </w:r>
      <w:r>
        <w:rPr>
          <w:rFonts w:eastAsia="Calibri" w:cs="Times New Roman" w:ascii="Times New Roman" w:hAnsi="Times New Roman"/>
          <w:color w:val="FF0000"/>
          <w:sz w:val="20"/>
          <w:szCs w:val="20"/>
        </w:rPr>
        <w:t>Синтез ИВДИВО-Тела Прасубъядерности Изначально Вышестоящего Отца</w:t>
      </w:r>
      <w:r>
        <w:rPr>
          <w:rFonts w:eastAsia="Calibri" w:cs="Times New Roman" w:ascii="Times New Roman" w:hAnsi="Times New Roman"/>
          <w:color w:val="0070C0"/>
          <w:sz w:val="20"/>
          <w:szCs w:val="20"/>
        </w:rPr>
        <w:t xml:space="preserve"> </w:t>
      </w:r>
    </w:p>
    <w:p>
      <w:pPr>
        <w:pStyle w:val="Normal"/>
        <w:spacing w:lineRule="auto" w:line="240" w:before="0" w:after="0"/>
        <w:ind w:left="-680" w:hanging="0"/>
        <w:rPr>
          <w:rFonts w:ascii="Times New Roman" w:hAnsi="Times New Roman" w:eastAsia="Calibri" w:cs="Times New Roman"/>
          <w:color w:val="FF0000"/>
          <w:sz w:val="20"/>
          <w:szCs w:val="20"/>
        </w:rPr>
      </w:pPr>
      <w:r>
        <w:rPr>
          <w:rFonts w:eastAsia="Calibri" w:cs="Times New Roman" w:ascii="Times New Roman" w:hAnsi="Times New Roman"/>
          <w:color w:val="0070C0"/>
          <w:sz w:val="20"/>
          <w:szCs w:val="20"/>
        </w:rPr>
        <w:t>Октавно-Метагалактическо-Планетарный ИВДИВО-Отдел Прасубъядерности Изначально Вышестоящего Отца</w:t>
      </w:r>
    </w:p>
    <w:p>
      <w:pPr>
        <w:pStyle w:val="Normal"/>
        <w:spacing w:lineRule="auto" w:line="240" w:before="0" w:after="0"/>
        <w:rPr>
          <w:rFonts w:ascii="Times New Roman" w:hAnsi="Times New Roman" w:cs="Times New Roman"/>
          <w:color w:val="0070C0"/>
          <w:sz w:val="20"/>
          <w:szCs w:val="20"/>
        </w:rPr>
      </w:pPr>
      <w:r>
        <w:rPr>
          <w:rFonts w:eastAsia="Calibri" w:cs="Times New Roman" w:ascii="Times New Roman" w:hAnsi="Times New Roman"/>
          <w:sz w:val="20"/>
          <w:szCs w:val="20"/>
        </w:rPr>
        <w:t xml:space="preserve">028. ИВДИВО-тело прасубъядерности </w:t>
      </w:r>
      <w:r>
        <w:rPr>
          <w:rFonts w:cs="Times New Roman" w:ascii="Times New Roman" w:hAnsi="Times New Roman"/>
          <w:sz w:val="20"/>
          <w:szCs w:val="20"/>
        </w:rPr>
        <w:t>Отец-человек-землянина</w:t>
      </w:r>
    </w:p>
    <w:p>
      <w:pPr>
        <w:pStyle w:val="NoSpacing"/>
        <w:ind w:hanging="0"/>
        <w:jc w:val="center"/>
        <w:rPr>
          <w:rFonts w:ascii="Times New Roman" w:hAnsi="Times New Roman" w:cs="Times New Roman"/>
          <w:b/>
          <w:b/>
          <w:bCs/>
          <w:color w:val="FF0000"/>
          <w:sz w:val="22"/>
          <w:szCs w:val="20"/>
          <w:lang w:eastAsia="ar-SA"/>
        </w:rPr>
      </w:pPr>
      <w:r>
        <w:rPr>
          <w:rFonts w:cs="Times New Roman"/>
          <w:b/>
          <w:bCs/>
          <w:color w:val="FF0000"/>
          <w:sz w:val="22"/>
          <w:szCs w:val="20"/>
          <w:lang w:eastAsia="ar-SA"/>
        </w:rPr>
      </w:r>
    </w:p>
    <w:p>
      <w:pPr>
        <w:pStyle w:val="NoSpacing"/>
        <w:ind w:hanging="0"/>
        <w:jc w:val="center"/>
        <w:rPr/>
      </w:pPr>
      <w:r>
        <w:rPr>
          <w:i/>
          <w:sz w:val="28"/>
          <w:szCs w:val="28"/>
        </w:rPr>
        <w:t>28 Синтез ИВО</w:t>
      </w:r>
    </w:p>
    <w:p>
      <w:pPr>
        <w:pStyle w:val="NoSpacing"/>
        <w:ind w:hanging="0"/>
        <w:jc w:val="center"/>
        <w:rPr>
          <w:i/>
          <w:i/>
          <w:sz w:val="28"/>
          <w:szCs w:val="28"/>
        </w:rPr>
      </w:pPr>
      <w:r>
        <w:rPr>
          <w:i/>
          <w:sz w:val="28"/>
          <w:szCs w:val="28"/>
        </w:rPr>
      </w:r>
    </w:p>
    <w:p>
      <w:pPr>
        <w:pStyle w:val="NoSpacing"/>
        <w:suppressAutoHyphens w:val="true"/>
        <w:ind w:hanging="0"/>
        <w:jc w:val="center"/>
        <w:rPr>
          <w:b/>
          <w:b/>
          <w:i/>
          <w:i/>
          <w:color w:val="FF0000"/>
          <w:sz w:val="32"/>
          <w:szCs w:val="32"/>
        </w:rPr>
      </w:pPr>
      <w:r>
        <w:rPr>
          <w:b/>
          <w:i/>
          <w:color w:val="FF0000"/>
          <w:sz w:val="32"/>
          <w:szCs w:val="32"/>
        </w:rPr>
        <w:t>ПРАКТИКИ</w:t>
      </w:r>
    </w:p>
    <w:p>
      <w:pPr>
        <w:pStyle w:val="NoSpacing"/>
        <w:ind w:hanging="0"/>
        <w:jc w:val="center"/>
        <w:rPr>
          <w:b/>
          <w:b/>
          <w:i/>
          <w:i/>
          <w:color w:val="FF0000"/>
          <w:sz w:val="28"/>
          <w:szCs w:val="28"/>
        </w:rPr>
      </w:pPr>
      <w:r>
        <w:rPr>
          <w:b/>
          <w:i/>
          <w:color w:val="FF0000"/>
          <w:sz w:val="28"/>
          <w:szCs w:val="28"/>
        </w:rPr>
      </w:r>
    </w:p>
    <w:p>
      <w:pPr>
        <w:pStyle w:val="NoSpacing"/>
        <w:ind w:hanging="0"/>
        <w:jc w:val="center"/>
        <w:rPr>
          <w:sz w:val="28"/>
          <w:szCs w:val="28"/>
        </w:rPr>
      </w:pPr>
      <w:r>
        <w:rPr>
          <w:sz w:val="28"/>
          <w:szCs w:val="28"/>
        </w:rPr>
        <w:t>04–05 ноября 2023 года</w:t>
      </w:r>
    </w:p>
    <w:p>
      <w:pPr>
        <w:pStyle w:val="NoSpacing"/>
        <w:ind w:hanging="0"/>
        <w:jc w:val="center"/>
        <w:rPr>
          <w:sz w:val="28"/>
          <w:szCs w:val="28"/>
        </w:rPr>
      </w:pPr>
      <w:r>
        <w:rPr>
          <w:sz w:val="28"/>
          <w:szCs w:val="28"/>
        </w:rPr>
        <w:t>Красноярск</w:t>
      </w:r>
      <w:r>
        <w:br w:type="page"/>
      </w:r>
    </w:p>
    <w:p>
      <w:pPr>
        <w:pStyle w:val="Style23"/>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52584229">
            <w:r>
              <w:rPr>
                <w:rStyle w:val="IndexLink"/>
              </w:rPr>
              <w:t>Практика № 1.  Вхождение в 28 Синтез Изначально Вышестоящего Отца. Диалектичность 11-ричным Путём реализации Служащего Изначально Вышестоящего Отца. Диалектическое состояние</w:t>
            </w:r>
            <w:r>
              <w:rPr>
                <w:rStyle w:val="IndexLink"/>
                <w:i/>
                <w:iCs/>
              </w:rPr>
              <w:t xml:space="preserve"> </w:t>
            </w:r>
            <w:r>
              <w:rPr>
                <w:rStyle w:val="IndexLink"/>
              </w:rPr>
              <w:t>четверичной выразимостью Аватаров Синтеза синтезом специфики 7-рицы Частей</w:t>
              <w:tab/>
              <w:t>4</w:t>
            </w:r>
          </w:hyperlink>
        </w:p>
        <w:p>
          <w:pPr>
            <w:pStyle w:val="Contents1"/>
            <w:jc w:val="both"/>
            <w:rPr>
              <w:rFonts w:ascii="Calibri" w:hAnsi="Calibri" w:cs="Calibri"/>
              <w:sz w:val="22"/>
              <w:szCs w:val="22"/>
              <w:lang w:val="en-US" w:eastAsia="en-US"/>
            </w:rPr>
          </w:pPr>
          <w:hyperlink w:anchor="__RefHeading___Toc152584230">
            <w:r>
              <w:rPr>
                <w:rStyle w:val="IndexLink"/>
              </w:rPr>
              <w:t>Практика № 2  Стяжание Рождения Свыше и Нового Рождения в Ми-ИВДИВО Октаве Метагалактики. Стяжание Станцы, Вития, Пути, Тезы, Эталонов, Стати 28-го Синтеза  Изначально Вышестоящего Отца</w:t>
              <w:tab/>
              <w:t>14</w:t>
            </w:r>
          </w:hyperlink>
        </w:p>
        <w:p>
          <w:pPr>
            <w:pStyle w:val="Contents1"/>
            <w:jc w:val="both"/>
            <w:rPr>
              <w:rFonts w:ascii="Calibri" w:hAnsi="Calibri" w:cs="Calibri"/>
              <w:sz w:val="22"/>
              <w:szCs w:val="22"/>
              <w:lang w:val="en-US" w:eastAsia="en-US"/>
            </w:rPr>
          </w:pPr>
          <w:hyperlink w:anchor="__RefHeading___Toc152584231">
            <w:r>
              <w:rPr>
                <w:rStyle w:val="IndexLink"/>
              </w:rPr>
              <w:t>Практика № 3.  Четыре вектора Ипостаси: Реализация Человеком Ипостасью, Искусность Ипостасью Иерархии, Дело Изначально Вышестоящего Отца Ипостасью ИВДИВО и Творящесть Изначально Вышестоящего Отца Ипостасью Изначально Вышестоящего Отца. Переход в 28-й архетип: Стяжание цельных частей, синтеза компетенций, выражения синтеза четырёх зданий, Ядра Огня Изначально Вышестоящего Отца, части Изначально Вышестоящего Отца, Ядра Синтеза Изначально Вышестоящего Аватара Синтеза Кут Хуми и части Изначально Вышестоящего Аватара Синтеза Кут Хуми</w:t>
              <w:tab/>
              <w:t>19</w:t>
            </w:r>
          </w:hyperlink>
        </w:p>
        <w:p>
          <w:pPr>
            <w:pStyle w:val="Contents1"/>
            <w:jc w:val="both"/>
            <w:rPr>
              <w:rFonts w:ascii="Calibri" w:hAnsi="Calibri" w:cs="Calibri"/>
              <w:sz w:val="22"/>
              <w:szCs w:val="22"/>
              <w:lang w:val="en-US" w:eastAsia="en-US"/>
            </w:rPr>
          </w:pPr>
          <w:hyperlink w:anchor="__RefHeading___Toc152584232">
            <w:r>
              <w:rPr>
                <w:rStyle w:val="IndexLink"/>
                <w:iCs/>
              </w:rPr>
              <w:t xml:space="preserve">Практика № 4  </w:t>
            </w:r>
            <w:r>
              <w:rPr>
                <w:rStyle w:val="IndexLink"/>
                <w:rFonts w:eastAsia="Arial"/>
                <w:iCs/>
              </w:rPr>
              <w:t>Стяжание Диалектики, Д</w:t>
            </w:r>
            <w:r>
              <w:rPr>
                <w:rStyle w:val="IndexLink"/>
                <w:iCs/>
              </w:rPr>
              <w:t xml:space="preserve">иалектического тела и Чаши Диалектики ИВО. </w:t>
            </w:r>
            <w:r>
              <w:rPr>
                <w:rStyle w:val="IndexLink"/>
                <w:rFonts w:eastAsia="Arial"/>
                <w:iCs/>
              </w:rPr>
              <w:t>Преображение матриц, пакетов условий диалектических противоречий. Вхождение в Смелость решения вопроса, который для нас сейчас важен.</w:t>
            </w:r>
            <w:r>
              <w:rPr>
                <w:rStyle w:val="IndexLink"/>
              </w:rPr>
              <w:tab/>
              <w:t>24</w:t>
            </w:r>
          </w:hyperlink>
        </w:p>
        <w:p>
          <w:pPr>
            <w:pStyle w:val="Contents1"/>
            <w:jc w:val="both"/>
            <w:rPr>
              <w:rFonts w:ascii="Calibri" w:hAnsi="Calibri" w:cs="Calibri"/>
              <w:sz w:val="22"/>
              <w:szCs w:val="22"/>
              <w:lang w:val="en-US" w:eastAsia="en-US"/>
            </w:rPr>
          </w:pPr>
          <w:hyperlink w:anchor="__RefHeading___Toc152584233">
            <w:r>
              <w:rPr>
                <w:rStyle w:val="IndexLink"/>
                <w:rFonts w:eastAsia="Arial"/>
                <w:iCs/>
              </w:rPr>
              <w:t>Преображение истощения и рыхлости тела</w:t>
            </w:r>
            <w:r>
              <w:rPr>
                <w:rStyle w:val="IndexLink"/>
              </w:rPr>
              <w:tab/>
              <w:t>24</w:t>
            </w:r>
          </w:hyperlink>
        </w:p>
        <w:p>
          <w:pPr>
            <w:pStyle w:val="Contents1"/>
            <w:jc w:val="both"/>
            <w:rPr>
              <w:rFonts w:ascii="Calibri" w:hAnsi="Calibri" w:cs="Calibri"/>
              <w:sz w:val="22"/>
              <w:szCs w:val="22"/>
              <w:lang w:val="en-US" w:eastAsia="en-US"/>
            </w:rPr>
          </w:pPr>
          <w:hyperlink w:anchor="__RefHeading___Toc152584234">
            <w:r>
              <w:rPr>
                <w:rStyle w:val="IndexLink"/>
              </w:rPr>
              <w:t>Практика № 5  Стяжание 2-й ИВДИВО-Октавной Синтезности и 2-й Октавной Синтезности  Изначально Вышестоящего Отца</w:t>
              <w:tab/>
              <w:t>30</w:t>
            </w:r>
          </w:hyperlink>
        </w:p>
        <w:p>
          <w:pPr>
            <w:pStyle w:val="Contents1"/>
            <w:jc w:val="both"/>
            <w:rPr>
              <w:rFonts w:ascii="Calibri" w:hAnsi="Calibri" w:cs="Calibri"/>
              <w:sz w:val="22"/>
              <w:szCs w:val="22"/>
              <w:lang w:val="en-US" w:eastAsia="en-US"/>
            </w:rPr>
          </w:pPr>
          <w:hyperlink w:anchor="__RefHeading___Toc152584235">
            <w:r>
              <w:rPr>
                <w:rStyle w:val="IndexLink"/>
              </w:rPr>
              <w:t>Практика № 6.  Стяжание 28-ричной орбитальности 28-ми архетипичности роста огнеобразного состава Синтеза в теле новым видом диалектичности Синтеза. Стяжание 11-ти Путей Синтеза Служащего Изначально Вышестоящего Отца соответствующим состоянием Диалектики. Стяжание Рождения нового целого состояния из субъядерности в Диалектику</w:t>
              <w:tab/>
              <w:t>31</w:t>
            </w:r>
          </w:hyperlink>
        </w:p>
        <w:p>
          <w:pPr>
            <w:pStyle w:val="Contents1"/>
            <w:jc w:val="both"/>
            <w:rPr>
              <w:rFonts w:ascii="Calibri" w:hAnsi="Calibri" w:cs="Calibri"/>
              <w:sz w:val="22"/>
              <w:szCs w:val="22"/>
              <w:lang w:val="en-US" w:eastAsia="en-US"/>
            </w:rPr>
          </w:pPr>
          <w:hyperlink w:anchor="__RefHeading___Toc152584236">
            <w:r>
              <w:rPr>
                <w:rStyle w:val="IndexLink"/>
              </w:rPr>
              <w:t>Практика № 7.  Стяжание прямой Диалектики Изначально Вышестоящего Отца</w:t>
              <w:tab/>
              <w:t>34</w:t>
            </w:r>
          </w:hyperlink>
        </w:p>
        <w:p>
          <w:pPr>
            <w:pStyle w:val="Contents1"/>
            <w:jc w:val="both"/>
            <w:rPr>
              <w:rFonts w:ascii="Calibri" w:hAnsi="Calibri" w:cs="Calibri"/>
              <w:sz w:val="22"/>
              <w:szCs w:val="22"/>
              <w:lang w:val="en-US" w:eastAsia="en-US"/>
            </w:rPr>
          </w:pPr>
          <w:hyperlink w:anchor="__RefHeading___Toc152584237">
            <w:r>
              <w:rPr>
                <w:rStyle w:val="IndexLink"/>
              </w:rPr>
              <w:t>Практика № 8.  Синтез-выражение Эвритической материи Эвритического тела от Базового явления до Синтез Эвритического тела. 16-рица ИВДИВО-Разработки Эвритического тела Изначально Вышестоящего Отца</w:t>
              <w:tab/>
              <w:t>40</w:t>
            </w:r>
          </w:hyperlink>
        </w:p>
        <w:p>
          <w:pPr>
            <w:pStyle w:val="Contents1"/>
            <w:jc w:val="both"/>
            <w:rPr>
              <w:rFonts w:ascii="Calibri" w:hAnsi="Calibri" w:cs="Calibri"/>
              <w:sz w:val="22"/>
              <w:szCs w:val="22"/>
              <w:lang w:val="en-US" w:eastAsia="en-US"/>
            </w:rPr>
          </w:pPr>
          <w:hyperlink w:anchor="__RefHeading___Toc152584238">
            <w:r>
              <w:rPr>
                <w:rStyle w:val="IndexLink"/>
              </w:rPr>
              <w:t>Практика № 9.  Стяжание Синтез ИВДИВО-Субъядерности Изначально Вышестоящего Отца и Синтез ИВДИВО-Тела Прасубьядерности Изначально Вышестоящего Отца телесно Ипостасью 28-го Синтеза Изначально Вышестоящего Отца</w:t>
              <w:tab/>
              <w:t>45</w:t>
            </w:r>
          </w:hyperlink>
        </w:p>
        <w:p>
          <w:pPr>
            <w:pStyle w:val="Contents1"/>
            <w:jc w:val="both"/>
            <w:rPr>
              <w:rFonts w:ascii="Calibri" w:hAnsi="Calibri" w:cs="Calibri"/>
              <w:sz w:val="22"/>
              <w:szCs w:val="22"/>
              <w:lang w:val="en-US" w:eastAsia="en-US"/>
            </w:rPr>
          </w:pPr>
          <w:hyperlink w:anchor="__RefHeading___Toc152584239">
            <w:r>
              <w:rPr>
                <w:rStyle w:val="IndexLink"/>
              </w:rPr>
              <w:t>Практика № 10.  Стяжание 220-й архетипической Части Изначально Вышестоящего Отца Тела Отец-Человек-Землянина Ми-ИВДИВО Октавы Метагалактики. Вырабатывание Однородного Синтеза Изначально Вышестоящего Отца. Стяжание Плана Синтеза Служащего Ипостаси Ми-ИВДИВО Октавы Метагалактики ростом Тела Отец-Человек-Землянина  Ми-ИВДИВО Октавы Метагалактики</w:t>
              <w:tab/>
              <w:t>49</w:t>
            </w:r>
          </w:hyperlink>
        </w:p>
        <w:p>
          <w:pPr>
            <w:pStyle w:val="Contents1"/>
            <w:jc w:val="both"/>
            <w:rPr>
              <w:rFonts w:ascii="Calibri" w:hAnsi="Calibri" w:cs="Calibri"/>
              <w:sz w:val="22"/>
              <w:szCs w:val="22"/>
              <w:lang w:val="en-US" w:eastAsia="en-US"/>
            </w:rPr>
          </w:pPr>
          <w:hyperlink w:anchor="__RefHeading___Toc152584240">
            <w:r>
              <w:rPr>
                <w:rStyle w:val="IndexLink"/>
              </w:rPr>
              <w:t>Практика № 11.  Тренинг в Ми-ИВДИВО Октавы Метагалактики Синтезом ИВДИВО-полиса  Аватара Синтеза Янова и Аватарессы Синтеза Вероники. Тренировка четырьмя ИВДИВО-организациями. Тренировка с Аватарессой Синтеза Альбиной в здании ИВДИВО-Академии Наук в холле первого этажа</w:t>
              <w:tab/>
              <w:t>52</w:t>
            </w:r>
          </w:hyperlink>
        </w:p>
        <w:p>
          <w:pPr>
            <w:pStyle w:val="Contents1"/>
            <w:jc w:val="both"/>
            <w:rPr>
              <w:rFonts w:ascii="Calibri" w:hAnsi="Calibri" w:cs="Calibri"/>
              <w:sz w:val="22"/>
              <w:szCs w:val="22"/>
              <w:lang w:val="en-US" w:eastAsia="en-US"/>
            </w:rPr>
          </w:pPr>
          <w:hyperlink w:anchor="__RefHeading___Toc152584241">
            <w:r>
              <w:rPr>
                <w:rStyle w:val="IndexLink"/>
              </w:rPr>
              <w:t>Практика №12 Итоговая.  Вхожден6ие в Творение Империи Изначально Вышестоящего Отца  всей синтезфизичностью 28-архетипично цельно</w:t>
              <w:tab/>
              <w:t>55</w:t>
            </w:r>
          </w:hyperlink>
          <w:r>
            <w:rPr>
              <w:rStyle w:val="IndexLink"/>
            </w:rPr>
            <w:fldChar w:fldCharType="end"/>
          </w:r>
        </w:p>
      </w:sdtContent>
    </w:sdt>
    <w:p>
      <w:pPr>
        <w:pStyle w:val="Normal"/>
        <w:jc w:val="both"/>
        <w:rPr>
          <w:rFonts w:ascii="Calibri" w:hAnsi="Calibri" w:cs="Calibri"/>
          <w:b/>
          <w:b/>
          <w:bCs/>
          <w:sz w:val="22"/>
          <w:szCs w:val="22"/>
          <w:lang w:val="en-US" w:eastAsia="en-US"/>
        </w:rPr>
      </w:pPr>
      <w:r>
        <w:rPr>
          <w:rFonts w:cs="Calibri"/>
          <w:b/>
          <w:bCs/>
          <w:sz w:val="22"/>
          <w:szCs w:val="22"/>
          <w:lang w:val="en-US" w:eastAsia="en-US"/>
        </w:rPr>
      </w:r>
      <w:r>
        <w:br w:type="page"/>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sz w:val="24"/>
          <w:szCs w:val="24"/>
        </w:rPr>
        <w:tab/>
      </w:r>
      <w:r>
        <w:rPr>
          <w:rFonts w:cs="Times New Roman" w:ascii="Times New Roman" w:hAnsi="Times New Roman"/>
          <w:b/>
          <w:color w:val="FF0000"/>
          <w:sz w:val="24"/>
          <w:szCs w:val="24"/>
          <w:u w:val="single"/>
        </w:rPr>
        <w:t>1 день часть 1</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43:11 – 02:45:11)</w:t>
      </w:r>
    </w:p>
    <w:p>
      <w:pPr>
        <w:pStyle w:val="Normal"/>
        <w:spacing w:lineRule="auto" w:line="240" w:before="0" w:after="0"/>
        <w:ind w:firstLine="5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eastAsia="Times New Roman" w:cs="Times New Roman"/>
          <w:b w:val="false"/>
          <w:b w:val="false"/>
          <w:bCs w:val="false"/>
          <w:sz w:val="24"/>
          <w:szCs w:val="24"/>
        </w:rPr>
      </w:pPr>
      <w:bookmarkStart w:id="3" w:name="__RefHeading___Toc152584229"/>
      <w:bookmarkEnd w:id="3"/>
      <w:r>
        <w:rPr>
          <w:rFonts w:eastAsia="Times New Roman" w:cs="Times New Roman" w:ascii="Times New Roman" w:hAnsi="Times New Roman"/>
          <w:sz w:val="24"/>
          <w:szCs w:val="24"/>
        </w:rPr>
        <w:t>Практика № 1.</w:t>
        <w:br/>
        <w:t xml:space="preserve"> Вхождение в 28 Синтез </w:t>
      </w:r>
      <w:r>
        <w:rPr>
          <w:rFonts w:cs="Times New Roman" w:ascii="Times New Roman" w:hAnsi="Times New Roman"/>
          <w:sz w:val="24"/>
          <w:szCs w:val="24"/>
        </w:rPr>
        <w:t>Изначально Вышестоящего Отца. Диалектичность 11-ричным Путём реализации Служащего Изначально Вышестоящего Отца. Диалектическое состояние</w:t>
      </w:r>
      <w:r>
        <w:rPr>
          <w:rFonts w:cs="Times New Roman" w:ascii="Times New Roman" w:hAnsi="Times New Roman"/>
          <w:i/>
          <w:iCs/>
          <w:sz w:val="24"/>
          <w:szCs w:val="24"/>
        </w:rPr>
        <w:t xml:space="preserve"> </w:t>
      </w:r>
      <w:r>
        <w:rPr>
          <w:rFonts w:eastAsia="Times New Roman" w:cs="Times New Roman" w:ascii="Times New Roman" w:hAnsi="Times New Roman"/>
          <w:sz w:val="24"/>
          <w:szCs w:val="24"/>
        </w:rPr>
        <w:t>четверичной выразимостью Аватаров Синтеза с</w:t>
      </w:r>
      <w:r>
        <w:rPr>
          <w:rFonts w:eastAsia="Times New Roman" w:cs="Times New Roman" w:ascii="Times New Roman" w:hAnsi="Times New Roman"/>
          <w:bCs w:val="false"/>
          <w:sz w:val="24"/>
          <w:szCs w:val="24"/>
        </w:rPr>
        <w:t>интезом специфики 7-рицы Частей</w:t>
      </w:r>
    </w:p>
    <w:p>
      <w:pPr>
        <w:pStyle w:val="Normal"/>
        <w:widowControl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в каждом из нас. Возжигаемся Синтезом Изначально Вышестоящих Аватаров Синтеза Кут Хуми Фаинь. Устремляемся Синтезом 28-го Синтеза и командой 28-го Синтеза в зал Изначально Вышестоящего Дома Изначально Вышестоящего Отца Ми-ИВДИВО Октавы Метагалактики, переходим в зал развёртываемся синтез формой Должностно Полномочных синтезом разных подразделений ИВДИВО 28 Синтез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их Аватаров Синтеза Кут Хуми Фаинь 295 квинтиллиона 147 квадриллиона 905 триллиона 179 миллиарда 352 миллиона 825 тысяч 792-я изначально вышестоящая ивдиво-реальность, встали и фиксируемся Синтезом каждого из нас напротив Изначально Вышестоящих Аватаров Синтеза Кут Хуми Фаинь синтезируемся и стяжаем два Синтез Синтеза Изначально Вышестоящего Отца и два Синтеза Праполномочий Синтеза Изначально Вышестоящего Отца и просим Изначально Вышестоящих Аватаров Синтеза Кут Хуми Фаинь преобразить каждого из нас и синтез нашей группы и </w:t>
      </w:r>
      <w:r>
        <w:rPr>
          <w:rFonts w:cs="Times New Roman" w:ascii="Times New Roman" w:hAnsi="Times New Roman"/>
          <w:b/>
          <w:bCs/>
          <w:i/>
          <w:iCs/>
          <w:sz w:val="24"/>
          <w:szCs w:val="24"/>
        </w:rPr>
        <w:t>ввести нас в 28-й Синтез Изначально Вышестоящего Отца</w:t>
      </w:r>
      <w:r>
        <w:rPr>
          <w:rFonts w:cs="Times New Roman" w:ascii="Times New Roman" w:hAnsi="Times New Roman"/>
          <w:i/>
          <w:iCs/>
          <w:sz w:val="24"/>
          <w:szCs w:val="24"/>
        </w:rPr>
        <w:t>, стяжая на каждого из нас прямой Столп Изначально Вышестоящего Отца 28-го Синтеза Изначально Вышестоящего Отца каждому из нас и синтезом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развёртываясь стяжаем </w:t>
      </w:r>
      <w:r>
        <w:rPr>
          <w:rFonts w:cs="Times New Roman" w:ascii="Times New Roman" w:hAnsi="Times New Roman"/>
          <w:b/>
          <w:bCs/>
          <w:i/>
          <w:iCs/>
          <w:sz w:val="24"/>
          <w:szCs w:val="24"/>
        </w:rPr>
        <w:t>форму Ипостаси 28-го Синтеза Изначально Вышестоящего Отца</w:t>
      </w:r>
      <w:r>
        <w:rPr>
          <w:rFonts w:cs="Times New Roman" w:ascii="Times New Roman" w:hAnsi="Times New Roman"/>
          <w:i/>
          <w:iCs/>
          <w:sz w:val="24"/>
          <w:szCs w:val="24"/>
        </w:rPr>
        <w:t>, распаковывая все Ядра Синтезов, Ядра Частей Изначально Вышестоящего Отца Аватара Синтеза Кут Хуми, действующих в нас Ядро Должностной Полномочности, Ядро Синтеза Кут Хуми, Ядро Огня Изначально Вышестоящего Отца в Столпе 28 Синтезом Изначально Вышестоящего Отца, возжигая оболочкой синтезтелесности пред Аватарами Синтеза Кут Хуми Фаинь синтезмногослойно, синтезфизично в каждом. И проникаемся, возжигаемся на коже в теле в зале пред Аватаром Синтеза Кут Хуми всей ипостасностью Синтеза Словом Изначально Вышестоящего Отца, действующим в нас и возжигающим диалектическое состояние Синтеза видами Диалектики в контексте Диалектики Ипостаси Синтеза, возможно, Диалектики Служащего и, возможно, Диалектики Посвященного, как Кут Хуми увидит.</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оникаемся, вспыхиваем Словом Изначально Вышестоящего Отца, распакованными ядрами. </w:t>
      </w:r>
      <w:r>
        <w:rPr>
          <w:rFonts w:cs="Times New Roman" w:ascii="Times New Roman" w:hAnsi="Times New Roman"/>
          <w:sz w:val="24"/>
          <w:szCs w:val="24"/>
        </w:rPr>
        <w:t>Вспомните о погружении. Помните, мы говорили, что это процесс личного углубления Синтеза в каждом из нас.</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с Изначально Вышестоящими Аватарами Синтеза Кут Хуми Фаинь и стяжаем перестройку работы с огнём внутри каждого из нас, стяжаем перестройку работы Синтезом в каждом из нас рабочими частями, базовым и цельным явлением Синтеза Изначально Вышестоящего Отца 28-м Синтезом Изначально Вышестоящего Отца, разгораясь всетелесно Синтезом 28 Синтезов явлением Чаши, взращиванием Синтеза и огня в Чаше Диалектики каждым из нас процессом 28-го Синтез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емся с Изначально Вышестоящими Аватарами Синтеза Кут Хуми Фаинь, мы просим развернуть — </w:t>
      </w:r>
      <w:r>
        <w:rPr>
          <w:rFonts w:cs="Times New Roman" w:ascii="Times New Roman" w:hAnsi="Times New Roman"/>
          <w:sz w:val="24"/>
          <w:szCs w:val="24"/>
        </w:rPr>
        <w:t>вот тут попробуйте идти неспешно и переживать</w:t>
      </w:r>
      <w:r>
        <w:rPr>
          <w:rFonts w:cs="Times New Roman" w:ascii="Times New Roman" w:hAnsi="Times New Roman"/>
          <w:i/>
          <w:iCs/>
          <w:sz w:val="24"/>
          <w:szCs w:val="24"/>
        </w:rPr>
        <w:t xml:space="preserve"> — просим </w:t>
      </w:r>
      <w:r>
        <w:rPr>
          <w:rFonts w:cs="Times New Roman" w:ascii="Times New Roman" w:hAnsi="Times New Roman"/>
          <w:b/>
          <w:bCs/>
          <w:i/>
          <w:iCs/>
          <w:sz w:val="24"/>
          <w:szCs w:val="24"/>
        </w:rPr>
        <w:t>развернуть внутренние процессы диалектичности Изначально Вышестоящего Отца в каждом из нас</w:t>
      </w:r>
      <w:r>
        <w:rPr>
          <w:rFonts w:cs="Times New Roman" w:ascii="Times New Roman" w:hAnsi="Times New Roman"/>
          <w:i/>
          <w:iCs/>
          <w:sz w:val="24"/>
          <w:szCs w:val="24"/>
        </w:rPr>
        <w:t xml:space="preserve"> в возможности обучения навыкам и умениями владеть, управлять, разрешать внутренние разработки, варианты, противоречивости диалектическим ростом с Изначально Вышестоящим Отцом, Изначально Вышестоящими Аватарами Синтеза, в данном случае с Кут Хуми Фаинь каждым из нас минимально Служащим Изначально Вышестоящего Отца в одиннадцатиричном Синтезе от Человека-Землянина до Служащего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встраиваемся в действующий Синтез в теле каждого из нас, прямо фокусируем синтезтелесно в зале. Синтезируемся с Хум Изначально Вышестоящих Аватаров Синтезов Кут Куми Фаинь и стяжаем </w:t>
      </w:r>
      <w:r>
        <w:rPr>
          <w:rFonts w:cs="Times New Roman" w:ascii="Times New Roman" w:hAnsi="Times New Roman"/>
          <w:b/>
          <w:bCs/>
          <w:i/>
          <w:iCs/>
          <w:sz w:val="24"/>
          <w:szCs w:val="24"/>
        </w:rPr>
        <w:t>11-ричный Путь реализации Служащего Изначально Вышестоящего Отца,</w:t>
      </w:r>
      <w:r>
        <w:rPr>
          <w:rFonts w:cs="Times New Roman" w:ascii="Times New Roman" w:hAnsi="Times New Roman"/>
          <w:i/>
          <w:iCs/>
          <w:sz w:val="24"/>
          <w:szCs w:val="24"/>
        </w:rPr>
        <w:t xml:space="preserve"> стяжая формирование диалектичности в каждом из нас мастерством разрешения любых противопоставлений внутренним ростом, опытом, применённостью, практичностью, мастерством, которые влияют на диалектичность, дабы предотвратить противоречия, любые формы сложного его проявления в каждом либо вовн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пираемся на опыт с Кут Хуми, на практичность с Кут Хуми, на применимость с Кут Хуми внутренней диалектичностью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траиваемся, заполняясь Изначально Вышестоящим Аватаром Синтеза Кут Хуми и просим по мере компетентности каждого, шагом реализации в каждом из нас погружённостью, масштабированностью, пониманием, распознанием, углублением в завершении любых противоречий, соответствующих уровню нашего развития и диалектического развития Служащего, завершить противоречивые уровни диалектическим неразвитием и просим встроить каждого из нас во внутренне разгорание Синтеза одиннадцати уровнево Служащ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просим развернуть Синтез Диалектики в каждом из нас частью Диалектика Изначально Вышестоящего Отца, Прадиалектика Изначально Вышестоящего Отца, Кут Хуми Фаи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ете почувствовать, как вокруг глаз в зале фиксируется диалектическая среда. Она телом может ощущаться прохладным сгущением среды синтезом субъядерности на тело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никаясь Изначально Вышестоящим Аватаром Синтеза Кут Хуми, мы просим завершить любые уровни диалектического противоречия Человека-Землянина, Человека Иерархии, Человека ИВДИВО, Человека Изначально Вышестоящего Отца. И возжигаясь входя в максимальную открытость Изначально Вышестоящему Аватару Кут Хуми, Аватарессе Синтеза Фаинь, стяжаем прямое синтез-столпное явление Синтеза Столпом Изначально Вышестоящего Отца в кажд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Настраиваемся, что с точки зрения четырёх видов Человека от Человека Изначально Вышестоящего Отца, Человека ИВДИВО, Человека Иерархии, Человека-Землянина наш внутренний мир в усилении Кут Хуми Фаинь Столпом начинает перестраиваться или преображаться, то есть мы просим об эт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развёртываемся Синтез Синтезом Изначально Вышестоящего Отца в каждом прямым Столпо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и Аватарами Кут Хуми Фаинь, стяжаем </w:t>
      </w:r>
      <w:r>
        <w:rPr>
          <w:rFonts w:cs="Times New Roman" w:ascii="Times New Roman" w:hAnsi="Times New Roman"/>
          <w:b/>
          <w:bCs/>
          <w:i/>
          <w:iCs/>
          <w:sz w:val="24"/>
          <w:szCs w:val="24"/>
        </w:rPr>
        <w:t>реализацию за реализацию Человека, реализацию Ману</w:t>
      </w:r>
      <w:r>
        <w:rPr>
          <w:rFonts w:cs="Times New Roman" w:ascii="Times New Roman" w:hAnsi="Times New Roman"/>
          <w:i/>
          <w:iCs/>
          <w:sz w:val="24"/>
          <w:szCs w:val="24"/>
        </w:rPr>
        <w:t xml:space="preserve">, стяжая выражение соответствующей </w:t>
      </w:r>
      <w:r>
        <w:rPr>
          <w:rFonts w:cs="Times New Roman" w:ascii="Times New Roman" w:hAnsi="Times New Roman"/>
          <w:b/>
          <w:bCs/>
          <w:i/>
          <w:iCs/>
          <w:sz w:val="24"/>
          <w:szCs w:val="24"/>
        </w:rPr>
        <w:t>Диалектики Изначально Вышестоящего Отца вторым видом реализации Ману</w:t>
      </w:r>
      <w:r>
        <w:rPr>
          <w:rFonts w:cs="Times New Roman" w:ascii="Times New Roman" w:hAnsi="Times New Roman"/>
          <w:i/>
          <w:iCs/>
          <w:sz w:val="24"/>
          <w:szCs w:val="24"/>
        </w:rPr>
        <w:t xml:space="preserve">, прося диалектичность Ману и диалектичностью Ману завершить любые противоречия уровнем внутренней незавершённости каких-то процесс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Ману умеет завершать процессы. И когда мы что-то не завершаем, откладываем в долгий ящик, не можем сложиться на какой-то следующий этап действия, оттягиваем какие-то приоритетные условия это явление, когда мы не завершаем и на незавершённость рождаются противоречия.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тяжаем у Аватара Синтеза Кут Хуми </w:t>
      </w:r>
      <w:r>
        <w:rPr>
          <w:rFonts w:cs="Times New Roman" w:ascii="Times New Roman" w:hAnsi="Times New Roman"/>
          <w:b/>
          <w:bCs/>
          <w:i/>
          <w:iCs/>
          <w:sz w:val="24"/>
          <w:szCs w:val="24"/>
        </w:rPr>
        <w:t>диалектичность этапности Ману</w:t>
      </w:r>
      <w:r>
        <w:rPr>
          <w:rFonts w:cs="Times New Roman" w:ascii="Times New Roman" w:hAnsi="Times New Roman"/>
          <w:i/>
          <w:iCs/>
          <w:sz w:val="24"/>
          <w:szCs w:val="24"/>
        </w:rPr>
        <w:t xml:space="preserve">, как второй Путь Служащего диалектическим рост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опробуйте сейчас максимально с Кут Хуми возжечься, чтобы открыться Аватару Синтеза Кут Хуми и в синтезе Аватара Синтеза Кут Хуми опустошиться внутренне, задевая какие-то хорошие стороны цельности развития каждого качества, свойства для того, чтобы не перенапрячь внутренний мир, а синтезируя, возжечь во внутреннем мире то состояние Ману, которое взращивается Диалектикой, как реализация Синтеза в каждом. Чтобы до адресата внутреннего мира состояния взрастания Ману вошло эффектом, что нас попускает, потому что мы обычно напряжены в вершине своей человечности или в выражении человека каждого из нас. И чтобы войти в Ману нас внутри должно отпустить, и тогда процесс развития внутри запускается когда нас отпускает, мы не перенапрягаемся. И второе выражение Ману диалектичностью начинает дееспособить. Встраиваемся в это, пробуем сопережить, переживать, наблюдать, проникаться внутри раститься эти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Далее мы синтезируемся и стяжаем у Изначально Вышестоящего Аватара Синтеза Кут Хуми </w:t>
      </w:r>
      <w:r>
        <w:rPr>
          <w:rFonts w:cs="Times New Roman" w:ascii="Times New Roman" w:hAnsi="Times New Roman"/>
          <w:b/>
          <w:bCs/>
          <w:i/>
          <w:iCs/>
          <w:sz w:val="24"/>
          <w:szCs w:val="24"/>
        </w:rPr>
        <w:t>реализацию Диалектики Будды Изначально Вышестоящего Отца</w:t>
      </w:r>
      <w:r>
        <w:rPr>
          <w:rFonts w:cs="Times New Roman" w:ascii="Times New Roman" w:hAnsi="Times New Roman"/>
          <w:i/>
          <w:iCs/>
          <w:sz w:val="24"/>
          <w:szCs w:val="24"/>
        </w:rPr>
        <w:t xml:space="preserve">. Стяжая состояние Пути Синтеза Будды возможностью какими-то записями буддичности, которые возможно актуальны каждому из нас или коллективно взращивающиеся в каждом из нас Аватаром Синтеза Кут Хуми, ввести в дееспособность и реальность, преодолевая любое состояние внутренних проходящих моментов развития, помните Будда никогда не привязывался, преодолевая любое состояние процессов проходящего развития внутренне непривязанностью к росту во внутреннем мире внутренних противореч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 точки зрения Пути Будды проходящим состоянием попробуйте открыться, чтобы вызывающие противоречия внутри, если какие-либо есть, внутри Путём Будды пройти, не привязавшись. Будет очень хорошо если сопереживёте. Это классная штука, если переживёте. Они могут быть актуальные реальные, но вы их проходите и идёте дальш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Аватаром Синтеза Кут Хуми и стяжаем </w:t>
      </w:r>
      <w:r>
        <w:rPr>
          <w:rFonts w:cs="Times New Roman" w:ascii="Times New Roman" w:hAnsi="Times New Roman"/>
          <w:b/>
          <w:bCs/>
          <w:i/>
          <w:iCs/>
          <w:sz w:val="24"/>
          <w:szCs w:val="24"/>
        </w:rPr>
        <w:t>реализацию Христа соответствующей диалектичностью Изначально Вышестоящего Отца</w:t>
      </w:r>
      <w:r>
        <w:rPr>
          <w:rFonts w:cs="Times New Roman" w:ascii="Times New Roman" w:hAnsi="Times New Roman"/>
          <w:i/>
          <w:iCs/>
          <w:sz w:val="24"/>
          <w:szCs w:val="24"/>
        </w:rPr>
        <w:t xml:space="preserve"> и любые противоречия в теле, так как Христос — это реализация телесная, любые противоречия в теле синтезтелесно, синтезобразно. Если что-то зависит от диалектичности в телесности, мы просим завершить ростом Христа в каждом из нас и возжигаемся Синтезом в прямом Синтезе телесно кажды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зале перед Кут Хуми возможно здесь физически вспыхивая прямым физическим Синтезом диалектичности Христа телесно. Мы входим в сопряжение с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чувствуйте, иногда есть такие явления, когда мы берём на себя какой-то крест, какую-то обузу, может быть, обременение и с точки зрения тем внутреннего противоречия противоречия могут быть крестом, который на Пути Христа мы возложили на себя. И мы вроде так уже не живём, но противоречиями этими поддерживаемся, и они могут быть из прошлого и входят в наше настояще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Аватаров Синтеза Кут Хуми Фаинь завершить любые противоречия внутреннего распятия в темах, в условиях, в жизненных ситуациях в каждом из нас и подобно реализации Христа воскреснуть, минуя и завершая противоречия в каждом, найти такое состояние, тем более, сегодня День Народного Единства, сегодня у Хакасии День Рождения, как у подразде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йдите в праздничном эффекте Теургического Синтеза или Теофического Синтеза внутреннее завершение противоречий, завершая распятие и тому подобные реализации физически в теле в каждом из нас, фактически переставая жертвовать своим телом и начиная беречь или аккуратно вводить в применение телесность физически Христом. Это прям надо запомнить, сопережить Огонь и Синтез.</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Далее синтезируемся с Изначально Вышестоящими Аватарами Синтеза Кут Хуми Фаинь, стяжаем </w:t>
      </w:r>
      <w:r>
        <w:rPr>
          <w:rFonts w:cs="Times New Roman" w:ascii="Times New Roman" w:hAnsi="Times New Roman"/>
          <w:b/>
          <w:bCs/>
          <w:i/>
          <w:iCs/>
          <w:sz w:val="24"/>
          <w:szCs w:val="24"/>
        </w:rPr>
        <w:t>реализацию Майтрейи Изначально Вышестоящего Отца соответствующей диалектичностью</w:t>
      </w:r>
      <w:r>
        <w:rPr>
          <w:rFonts w:cs="Times New Roman" w:ascii="Times New Roman" w:hAnsi="Times New Roman"/>
          <w:i/>
          <w:iCs/>
          <w:sz w:val="24"/>
          <w:szCs w:val="24"/>
        </w:rPr>
        <w:t xml:space="preserve"> в каждом из нас, прося о завершении эго, как завершении страхов перехода в личное выражение Служащего или в личность Служащего без эгоичности процесса. И синтезируемся с Изначально Вышестоящими Аватарами Синтеза Кут Хуми Фаинь, стяжаем Синтез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должая погружаться в эту тематику, включаемся в явление, что эго принадлежало в развитии человеку, где человек достигал определённых принципов совершенства в человечности и на этом мог останови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здесь в Майтрейе, в Пути Майтрейи диалектичность в том, что, завершая с эгоизмом и эгоцентричностью, мы продолжаем развитие дальше каждым из нас. Ранее диалектичность противоречия у Майтрейи могла быть тупиком в действии и дальше у Майтрейи рост не проходил.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Аватарами Синтеза Кут Хуми и Фаинь, мы просим завершить внутренние противоречия диалектичностью Майтрейи в завершении каких-либо причинно-следственных связей, каких-либо взглядов, воззрений, точек зрения, мешающих свободному Пути реализации каждого из нас. И возжигаясь, встраиваемся, сопереживаем Майтрейю новым состоянием диалектичности, освобождаясь от этого состояния, которое мы сейчас описывал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Далее синтезируемся с Изначально Вышестоящим Аватаром Синтеза Кут Хуми, стяжаем Путь Теурга, шестое явление, </w:t>
      </w:r>
      <w:r>
        <w:rPr>
          <w:rFonts w:cs="Times New Roman" w:ascii="Times New Roman" w:hAnsi="Times New Roman"/>
          <w:b/>
          <w:bCs/>
          <w:i/>
          <w:iCs/>
          <w:sz w:val="24"/>
          <w:szCs w:val="24"/>
        </w:rPr>
        <w:t>Путь Теурга Изначально Вышестоящего Отца диалектичностью</w:t>
      </w:r>
      <w:r>
        <w:rPr>
          <w:rFonts w:cs="Times New Roman" w:ascii="Times New Roman" w:hAnsi="Times New Roman"/>
          <w:i/>
          <w:iCs/>
          <w:sz w:val="24"/>
          <w:szCs w:val="24"/>
        </w:rPr>
        <w:t xml:space="preserve"> и возможностью преодоления любых резонансов, противоречий во внешней реализации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тут надо понимать, что Путь Теурга, диалектически завершающий противоречия, это когда я чётко понимаю, что внутри меня Синтез, а вовне меня Генезис и я не разделяю и не противоречу Генезисом внутренним Синтеза, внутреннему Синтезу, а внутренним Синтезом я не противоречу внешнему Генезису. Это важ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хожу в состояние Теурга, где реализация внутренних и внешних своеобразий, предпочтений внутри не отрицает одно другое, одно от другого, либо второе от первого. Синтез внутри, Генезис вовн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Аватаром Синтеза Кут Хуми, побудьте, попробуйте на этих шести уровнях шести Путей решить внутри вопросы, если какие-то у вас есть с Кут Хуми более того, чем были обозначены, и идём дальше в Творца, в седьмое явление.</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и входим в </w:t>
      </w:r>
      <w:r>
        <w:rPr>
          <w:rFonts w:cs="Times New Roman" w:ascii="Times New Roman" w:hAnsi="Times New Roman"/>
          <w:b/>
          <w:bCs/>
          <w:i/>
          <w:iCs/>
          <w:sz w:val="24"/>
          <w:szCs w:val="24"/>
        </w:rPr>
        <w:t>реализацию Творца Изначально Вышестоящего Отца, реализуя диалектичность Изначально Вышестоящего Отца уровнем Творца</w:t>
      </w:r>
      <w:r>
        <w:rPr>
          <w:rFonts w:cs="Times New Roman" w:ascii="Times New Roman" w:hAnsi="Times New Roman"/>
          <w:i/>
          <w:iCs/>
          <w:sz w:val="24"/>
          <w:szCs w:val="24"/>
        </w:rPr>
        <w:t>, и определяемся, входим Творцом в конкретность Творения каждого из нас по порученному от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 нам конкретно с вами поручили второй курс Синтеза, развитие второго курса Синтеза: прохождением, применением, разработанностью Ядер в подразделении ИВДИВО Красноярск. Это эффект Творца, где мы конкретно определились в чём-то, приняли решение и пошли Творить это выражение, не отвлекаясь на мелочи, на противостояния, на внутренние какие-то неорганизованности, на внутренние или внешние ситуации. И мы начинаем, если Отец поручил, творить, Отец снимает поручение, Творение заверш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тец, наделяя соответствующими полномочиями, правами, обязанностями, позволяет нам сотворять или творить то, что мы считаем нужным, внимание, для достижения цели. И как только достижение цели в Творце достигнуто, внутреннее противоречие, если таковое было в этой целеполагательности, завершается, и любое состояние конкретизируется, и мы выходим от несоответствующих каких-то внутренним, внешним качествам и действий на явление Творения конкретики порученного Творящим Синтезом, который нас не отвлекает от Творения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сть такое хорошее выражение, когда мы говорим «хорошо, значит, будет так». То есть мы соглашаемся, и в Творении наступает состояние, когда вы не соглашательством занимаетесь, а вы соглашаетесь с Творением Отца, не противореча и не отрицая, не отвлекаясь от Творения Изначально Вышестоящим Отцом. Даже ваш внутренний рост может быть вашим внутренним Творением. И главное внутри не отвлекаться.</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еображаясь Изначально Вышестоящим Аватаром Синтеза Кут Хуми, возжигаемся этим. Синтезируемся с Изначально Вышестоящим Аватаром Синтеза Кут Хуми, стяжаем </w:t>
      </w:r>
      <w:r>
        <w:rPr>
          <w:rFonts w:cs="Times New Roman" w:ascii="Times New Roman" w:hAnsi="Times New Roman"/>
          <w:b/>
          <w:bCs/>
          <w:i/>
          <w:iCs/>
          <w:sz w:val="24"/>
          <w:szCs w:val="24"/>
        </w:rPr>
        <w:t>восьмое явление Иерарха диалектичностью Изначально Вышестоящего Отца</w:t>
      </w:r>
      <w:r>
        <w:rPr>
          <w:rFonts w:cs="Times New Roman" w:ascii="Times New Roman" w:hAnsi="Times New Roman"/>
          <w:i/>
          <w:iCs/>
          <w:sz w:val="24"/>
          <w:szCs w:val="24"/>
        </w:rPr>
        <w:t xml:space="preserve">. И проникаясь Диалектикой Изначально Вышестоящего Отца в реализации Иерарха, вспыхиваем иерархичностью достижений синтеза огней в непротиворечивости в восьмерице Изначально Вышестоящего Отца. Возжигая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мы всю восьмерицу от Человека в возжигании до Иерарха вспыхиваем непротиворечивостью восьмерично. Вспыхивае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Изначально Вышестоящим Аватаром Синтеза Кут Хуми, стяжаем </w:t>
      </w:r>
      <w:r>
        <w:rPr>
          <w:rFonts w:cs="Times New Roman" w:ascii="Times New Roman" w:hAnsi="Times New Roman"/>
          <w:b/>
          <w:bCs/>
          <w:i/>
          <w:iCs/>
          <w:sz w:val="24"/>
          <w:szCs w:val="24"/>
        </w:rPr>
        <w:t>явление Человека Изначально Вышестоящего Отца соответствующей диалектичностью Изначально Вышестоящего Отца</w:t>
      </w:r>
      <w:r>
        <w:rPr>
          <w:rFonts w:cs="Times New Roman" w:ascii="Times New Roman" w:hAnsi="Times New Roman"/>
          <w:i/>
          <w:iCs/>
          <w:sz w:val="24"/>
          <w:szCs w:val="24"/>
        </w:rPr>
        <w:t xml:space="preserve"> в Человеке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тяжаем </w:t>
      </w:r>
      <w:r>
        <w:rPr>
          <w:rFonts w:cs="Times New Roman" w:ascii="Times New Roman" w:hAnsi="Times New Roman"/>
          <w:b/>
          <w:bCs/>
          <w:i/>
          <w:iCs/>
          <w:sz w:val="24"/>
          <w:szCs w:val="24"/>
        </w:rPr>
        <w:t>Посвящённого Изначально Вышестоящего Отца в соответствующей диалектичности</w:t>
      </w:r>
      <w:r>
        <w:rPr>
          <w:rFonts w:cs="Times New Roman" w:ascii="Times New Roman" w:hAnsi="Times New Roman"/>
          <w:i/>
          <w:iCs/>
          <w:sz w:val="24"/>
          <w:szCs w:val="24"/>
        </w:rPr>
        <w:t xml:space="preserve"> Посвящённого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тяжаем </w:t>
      </w:r>
      <w:r>
        <w:rPr>
          <w:rFonts w:cs="Times New Roman" w:ascii="Times New Roman" w:hAnsi="Times New Roman"/>
          <w:b/>
          <w:bCs/>
          <w:i/>
          <w:iCs/>
          <w:sz w:val="24"/>
          <w:szCs w:val="24"/>
        </w:rPr>
        <w:t>11-е явление Пути Служащего Изначально Вышестоящего Отца в соответствующей диалектичности</w:t>
      </w:r>
      <w:r>
        <w:rPr>
          <w:rFonts w:cs="Times New Roman" w:ascii="Times New Roman" w:hAnsi="Times New Roman"/>
          <w:i/>
          <w:iCs/>
          <w:sz w:val="24"/>
          <w:szCs w:val="24"/>
        </w:rPr>
        <w:t xml:space="preserve"> Служащего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здесь в этих трёх Путях — Служащий, Посвящённый, Человек — мы стяжаем просто формирование диалектичности, не прося что-либо преодолеть, потому что априори закладываем, что в диалектическом явлении этих трёх характеристик преодолевать пока ещё диалектически нечего.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Но преображаясь Изначально Вышестоящими Аватарами Синтеза Кут Хуми Фаинь, мы возжигаемся </w:t>
      </w:r>
      <w:r>
        <w:rPr>
          <w:rFonts w:cs="Times New Roman" w:ascii="Times New Roman" w:hAnsi="Times New Roman"/>
          <w:b/>
          <w:bCs/>
          <w:i/>
          <w:iCs/>
          <w:sz w:val="24"/>
          <w:szCs w:val="24"/>
        </w:rPr>
        <w:t>11-ю диалектическими состояниями Синтеза</w:t>
      </w:r>
      <w:r>
        <w:rPr>
          <w:rFonts w:cs="Times New Roman" w:ascii="Times New Roman" w:hAnsi="Times New Roman"/>
          <w:i/>
          <w:iCs/>
          <w:sz w:val="24"/>
          <w:szCs w:val="24"/>
        </w:rPr>
        <w:t xml:space="preserve"> и к Синтезу в каждом из нас. Синтезируемся и проникаемся Синтезом Изначально Вышестоящего Аватара Синтеза Кут Хуми, Синтезом Праполномочий Синтеза Изначально Вышестоящей Аватарессы Синтеза Фаинь. И заполняясь Аватаром, Аватарессой, в зале пред ними просто задайтесь вопросом, прежде чем выйти к Изначально Вышестоящему Отцу, на уровнях 11-ричности этапности, те явления, которые были зафиксированы в завершении сняты, преодолены или начался этап завершения. И попросите индивидуально, если вам не хватило времени в диалоге с Кут Хуми, пока предлагались варианты каких-то событий завершения диалектических противоречий, дать вам время на ночной подготовке доработать это явлени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и Аватарами Синтеза Кут Хуми Фаинь, мы просим выявить в каждом из нас выходом к Изначально Вышестоящему Отцу все наработки, записи, реализации, тенденции 11-ричного Пути реализации, всё, что сейчас активировали, это называется «выявить записи». И возжигаясь, стяжаем Синтез, прося преобразить каждого из нас и синтез нас реализованностью предыдущего этапа в эпохах, в расах, в цивилизованностях, в цивилизациях любых архетипических явлений в 11-ричности Пути Служащего каждым из нас. И возжигаясь, завершив и завершая диалектические противоречия, вспыхиваем Путями 11-ричного применения Синтеза с собою. И разгораем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ейчас можете увидеть, когда Пути горят вертикально. Можно сказать, что столпно. Но они пока во всей своей глубине плоские. Внутри пойдёт масштабность и ширина, или расширение, когда Путь развернётся пред вами. Пока он горит на Теле, он плоски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роникаемся Синтез Синтезом Изначально Вышестоящих Аватаров Синтеза Кут Хуми и внутри устремляемся стать Служащим на курсе Служащего Телом Служащим в росте Синтеза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пробуйте устремиться из привычного состояния устремлённости в организованную устремлённость 11-ричного Синтеза в Теле. Есть такое выражение, «одна голова хорошо, а две лучше», — «один Путь хорошо, а одиннадцать эффективнее». И эти вот одиннадцать состояний, пока горящих на Теле, формируют устойчивое развитие. Это прям классное состояние, потому что состояние системы развивается устойчивым развити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внимание, смотрим на Аватара Синтеза Кут Хуми в зале, проникаемся Синтез Синтезом Изначально Вышестоящего Отца, и Аватар Синтеза Кут Хуми каждому из нас, выявляя, показывает тенденцию, фрагмент, какой-то Образ, какую-то голограмму, как раз реализации явления Пути, который, допустим, завершён, допустим, вы его прошли, реализация наступила. И показывает второй этап, тенденцию 11-ричности Пути, куда дальше. То новое, которое мы начинаем осваивать, на которое мы начинаем опираться, и которым мы начинаем руководствоваться. Вот это состояние опоры. Отлич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м взгляде, смотря, ищите реальное действие, не противореча внутреннему миру внешним взглядом, и наоборот, внутренним взглядом, не противореча внешним, вдохновляющим, или тем Образам, которые вы воспринимает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стяжаем Синтез Синтеза Изначально Вышестоящего Отца. Попробуйте опираться на тот Образ, чтобы он внутри вас, вот есть такое слово «грел», то есть оформлял внутренн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ть подустали, но вот сейчас с Аватарами Синтеза ещё Давидом и Сольвейг синтезируемся, войдём в стяжание Субъядерности и Прадиалектики, и будем завершать практику.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проникаемся с Аватарами Синтеза Кут Хуми Фаинь Диалектикой Изначально Вышестоящего Отца, Эвритическим телом Изначально Вышестоящего Отца, ИВДИВО-Телом Субъядерности Изначально Вышестоящего Отца, Телом Отец-человек-землянина Ми-ИВДИВО Октавы Метагалактики. И в таком же явлении Прадиалектикой, Праэвритическим телом и ИВДИВО-Телом Прасубъядерност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урясь с Аватаром Синтеза Кут Хуми в исполнении стандарта 28-го Синтеза Изначально Вышестоящего Отца, мы стяжаем разработанность семиричной частности Частей 28-м Синтезом Изначально Вышестоящего Отца в течении Синтеза каждым из нас, стяжанием этих Част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еображаясь Аватаром Синтеза Кут Хуми, посмотрите, как Синтез в теле стал ровно. Сейчас Пути диалектические одинадцатиричные начинают выпрямляться и выкладываться. Есть такое слово «выложить рисунок» мозаикой, какой-то формой. Путь выкладывается в перспективу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Аватарами Синтеза Давидом и Сольвейг, синтезируемся с Хум Изначально Вышестоящих Аватаров Синтеза, они вышли в зал к Кут Хуми, стяжаем Синтез Субъядерности из Хум Аватара Синтеза Давида, Синтез Прадиалектики Изначально Вышестоящего Отца из Хум Изначально Вышестоящей Аватарессы Синтеза Сольвейг. И возжигаемся Аватарами Синтеза всем и каждым из нас, мы проникаемся диалектической цельностью всечастно, всетелесно, отстраивая внутренне и внешне развитие каждого из нас, непротиворечивостью с Изначально Вышестоящими Аватарами Синтеза в явлении их каждым из нас. </w:t>
      </w:r>
    </w:p>
    <w:p>
      <w:pPr>
        <w:pStyle w:val="Normal"/>
        <w:widowControl w:val="false"/>
        <w:spacing w:lineRule="auto" w:line="240" w:before="0" w:after="0"/>
        <w:ind w:firstLine="709"/>
        <w:jc w:val="both"/>
        <w:rPr/>
      </w:pPr>
      <w:r>
        <w:rPr>
          <w:rFonts w:cs="Times New Roman" w:ascii="Times New Roman" w:hAnsi="Times New Roman"/>
          <w:sz w:val="24"/>
          <w:szCs w:val="24"/>
        </w:rPr>
        <w:t>И входим в эту проявленную суть Синтеза в Теле, разгораемся Аватарами, встраиваемся. Прям входим, встраиваемся. Если не получается, вырабатываем выносливость, просто стоим ждём завершение практики. Но лучше, если включитесь, и начнёте отслеживать, замечать, регистрировать, реагировать внутри. И разрешаем. Разрешаем внутри каждого из нас в зале пред Аватарами Синтеза, если есть какие-то остаточные, помните, по остаточному принципу, по остаточному принципу реакции</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входим, стяжая новые позиции принципа Диалектики 27-м Архетипом Ми-ИВДИВО Октавы Метагалактики в каждом из нас. </w:t>
      </w:r>
      <w:r>
        <w:rPr>
          <w:rFonts w:cs="Times New Roman" w:ascii="Times New Roman" w:hAnsi="Times New Roman"/>
          <w:sz w:val="24"/>
          <w:szCs w:val="24"/>
        </w:rPr>
        <w:t xml:space="preserve">Не просто заходит, само тело реагирует на процес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и Аватарами, входим в синтезирование или в рождение нового качества синтеза пары Давида Сольвейг в каждом из нас, рождение нового Синтеза в нашем тел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мы же не часто работаем Синтезом Субъядерности и Синтезом Прадиалектики Изначально Вышестоящего Отца. Отнюдь не часто. Вот это называется «рождение внутреннего нового Синтеза», когда от Аватара, от Аватарессы идёт Синтез, и мы находимся в состоянии синтезирования, потому что с Кут Хуми Фаинь мы работаем регулярно, и мы вырабатываем новый Синтез, но мы не регистрируем его как рождени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ходим в необходимую диалектическую взаимоорганизацию синтезирования нового вида Синтеза в каждом из нас в Диалектике и в Прадиалектике Изначально Вышестоящего Отца. И возжигаясь, разгораем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же просто посмотрите друг на друга, на Аватаров Синтеза, переведите взгляд на Кут Хуми Фаинь. Спросите у Аватара, как Кут Хуми видит работу с Давидом Сольвейг в каждом из нас. Кстати, посмотрите, Аватаресса Сольвейг хрупкая, невысокого роста, в белом платье, прям такое белёсое, это как раз характеристика Части. Диалектика, она вообще сама по себе несёт такую плотность белого, когда был раньше у нас Белый Огонь, это вот состояние Синтеза, который видится белым цветом. Вот такое эффектное состояние, как там это называется? — неонового явления, — такого голубого цвета. Посмотрите на её тело и на состояние глубины цельности в каждом из нас. Проникаясь друг в друга, как бы это странно ни было, мы в Аватаров проникаемся, и они проникаются в нас Синтез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Мы возжигаемся разнокачественностью и разносторонностью Диалектики от Тела Давида и Сольвейг в синтезе с Кут Хуми Фаинь в каждом из нас и, раскручивая Синтез, входим в явление нового качества, завершая противоречия двух единиц порядковости любых возможностей, и входя в третье, либо в большее объёмное состояние качества или от Качеств до Компетенций, где противоречия невозможны априори, и новым качеством мы переходим в Диалектику, как в принцип нашего развития. </w:t>
      </w:r>
      <w:r>
        <w:rPr>
          <w:rFonts w:cs="Times New Roman" w:ascii="Times New Roman" w:hAnsi="Times New Roman"/>
          <w:sz w:val="24"/>
          <w:szCs w:val="24"/>
        </w:rPr>
        <w:t>Вот это прям достижение для нас</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преображаясь, завершаем противоречия двух единиц внутри каждого из нас, и входим в третье новое рождение началом Синтеза в любых ситуациях, переплавляя в буквальном смысле слова противоречия двоицы и входя в синтез-явление нового выражения целого третьего, что формирует Синтез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о побудьте. И вот это важно, чтобы мы запомнили телом как это. Это такое сопереживание на уровне внутренней глубины. Диалектика, мы с вами говорили, сегодня работает на глубине. Вот этот эффект Совершенной глубины, как результата 14-уровневого явления. Классно!!! Хорош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алее Аватары Синтеза Давид и Сольвейг развёртывают Чашу Диалектики. И мы пока не стяжаем Диалектику как Часть, но настраиваемся и сопересекаемся с Чашей Диалектики. Они нам помогают сонастроиться с Чашей Диалектики каждого из нас. Всё равно у нас априори другими видами Синтеза мы стяжали 512-рицу, и у нас была эта Часть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синтезируемся с Изначально Вышестоящим Отцом, и стяжаем цельность глубины — от Отца до Человека в явлении 8-рицы целостности — </w:t>
      </w:r>
      <w:r>
        <w:rPr>
          <w:rFonts w:cs="Times New Roman" w:ascii="Times New Roman" w:hAnsi="Times New Roman"/>
          <w:sz w:val="24"/>
          <w:szCs w:val="24"/>
        </w:rPr>
        <w:t xml:space="preserve">Аватар Давид говорит: «Целостности», — </w:t>
      </w:r>
      <w:r>
        <w:rPr>
          <w:rFonts w:cs="Times New Roman" w:ascii="Times New Roman" w:hAnsi="Times New Roman"/>
          <w:i/>
          <w:iCs/>
          <w:sz w:val="24"/>
          <w:szCs w:val="24"/>
        </w:rPr>
        <w:t xml:space="preserve">в Чаше Диалектики Синтеза с акцентом на должностную полномочность, допустим, Аватары, Владыки здесь присутствуют.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ходим в телесный Образ диалектичности телом в Чаше Диалектики, возжигая Образ действия, Образ возможности, Образ применения нового выражения того, помните, картину вам Кут Хуми показывал или Образ следующей перспективы. </w:t>
      </w:r>
      <w:r>
        <w:rPr>
          <w:rFonts w:cs="Times New Roman" w:ascii="Times New Roman" w:hAnsi="Times New Roman"/>
          <w:sz w:val="24"/>
          <w:szCs w:val="24"/>
        </w:rPr>
        <w:t xml:space="preserve">Вот он! Вот он начинает в этой диалектической Чаше проявляться в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фиксируем концентрацию Образа по стенкам Чаши внутренне. Попробуйте проникнуться. С одной стороны, мы все стоим в этой учебной Чаше Диалектики Давида и Сольвейг, но каждый из нас по принципу индивидуализации видит свой Образ на стенках Чаши. И проникаемся контекстом, фрагментом и внутри созвучностью встраиваемся в рост внутренней Чаши уже лично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можем в Учебной практике, в смысле, когда мы практикуем, обучаясь, входить всей группой в учебное выражение Части, чтобы напрактиковать Синтез — «как это?» Потому что, когда потом пойдём к Отцу, там уже будет буквальная такая филигранность стяжания, буквальное соответствие каждому из нас, где Диалектика выходит собственно стяжанием Част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реображаемся Аватарами Синтеза Давидом и Сольвейг. Синтезируемся и входим в диалектический Синтез Изначально Вышестоящего Отца, стяжая его у Изначально Вышестоящих Аватаров Синтеза Давида и Сольвейг.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мы входим в явление диалектическим Синтезом, проникаясь Изначально Вышестоящими Аватарами Синтеза Пантелеем и Виталиной, это Изначально Вышестоящие Аватары Эвритического тела Изначально Вышестоящего Отца и Праэвритического тела Изначально Вышестоящего Отца. И напротив нас Давид и Сольвейг уходят, выходят Пантелей Виталин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пред Аватарами Синтеза Кут Хуми Фаинь в Ми-ИВДИВО Октаве Метагалактики синтезом Хум Аватаров Синтеза Пантелеем и Виталиной, стяжаем Синтез Эвритики Изначально Вышестоящего Отца и Синтез Праэвритического тела Изначально Вышестоящего Отца каждому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огружаемся в Синтез Эвритической Метагалактики. Пока её вокруг нас нет, но настраиваемся на её Синтез. И входим в явление двуединого Синтеза эвритичностью каждого из нас, заполняясь ею в росте видов Диалектики каждым из нас и синтезом нас. И напахтываем синтезтелесно Эвритическим телом синтез-эвритичностью Изначально Вышестоящего Отца, стяжая Эврику, как открытие внутренних достижений, прорывов, преодолений внутренней воссоединённостям Синтез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диалектическим состоянием с Виталиной и Пантелеем, вы входим и переходим из Диалектического Синтеза в явление капли Эвритического Огня на тело каждого из нас. И заполняемся эвритичностью в зале пред Кут Хуми Фаинь, как объёмом Синтеза собою.</w:t>
      </w:r>
    </w:p>
    <w:p>
      <w:pPr>
        <w:pStyle w:val="Normal"/>
        <w:widowControl w:val="false"/>
        <w:spacing w:lineRule="auto" w:line="240" w:before="0" w:after="0"/>
        <w:ind w:firstLine="709"/>
        <w:jc w:val="both"/>
        <w:rPr/>
      </w:pPr>
      <w:r>
        <w:rPr>
          <w:rFonts w:cs="Times New Roman" w:ascii="Times New Roman" w:hAnsi="Times New Roman"/>
          <w:sz w:val="24"/>
          <w:szCs w:val="24"/>
        </w:rPr>
        <w:t>Мы с вами сейчас идём по трём парам Аватаров Синтеза плюс Кут Хуми Фаинь, синтезом специфики 7-рицы Частей, то, что в общем-то стяжали. Мы очень давно такого не делали, раньше было формальное… ну, не то, что формальное стяжание: вышли, стяжали, ушли. Но этот принцип никуда не ушёл</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иалектика, когда она преодолевает двоицу, входя в третье — целое, нам просто внутри надо нагрузить Диалектику каждого из нас, чтобы 11-ричность Пути сработала компактом капли, как голограммой, которая начинает проявляться, мелькать, складывать какие-то перспективы, убирать что-то лишнее и вводить в то явление жизни, которое внутри идёт от Аватаров Синтеза. То есть учиться работать с Аватарами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питываем концентрат эвритичности в грудную клетку каплей Синтеза от Пантелея Виталины их Синтезом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ете прямо физически не нащупать, а внутри сопережить плотное состояние Синтеза каплей эвритичности, которое вошло в наше те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гружаемся в концентрацию сопереживания в грудной клетке каплей эвритичности. И обращаем внимание, что мы начинаем Диалектическим Синтезом развёртывать эту каплю, сопрягая и растекая её по коже или развёртывая по коже — она, как пласт развёртывается. Капля плотная и развёртывается плас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Изначально Вышестоящими Аватарами Синтеза, попробуйте увидеть, что, когда капля эвритичности развёртывается телом, она, скатывая скатывает, раскатывая эвритичность и скатывает противоречие к ногам. Это телесные противоречия. Телесные противоречия самые устойчивые. Скатывает к ногам.</w:t>
      </w:r>
    </w:p>
    <w:p>
      <w:pPr>
        <w:pStyle w:val="Normal"/>
        <w:widowControl w:val="false"/>
        <w:spacing w:lineRule="auto" w:line="240" w:before="0" w:after="0"/>
        <w:ind w:firstLine="709"/>
        <w:jc w:val="both"/>
        <w:rPr/>
      </w:pPr>
      <w:r>
        <w:rPr>
          <w:rFonts w:cs="Times New Roman" w:ascii="Times New Roman" w:hAnsi="Times New Roman"/>
          <w:sz w:val="24"/>
          <w:szCs w:val="24"/>
        </w:rPr>
        <w:t>И мы начинаем с кожи, прося Пантелея Виталину всё, что скатила капля эвритичности и наоборот всё, что распустила по нашему телу не соответствующее Диалектическому Синтезу в явлении Изначально Вышестоящего Отца. Если внутри, от кого-то в зале слышу — «а вдруг, там что-то хорошее скатало?» Эвритическая капля, как капля вида материи, не может убрать то, что работает до сих пор. Она убирает или скатывает с тела то, что уже изжил</w:t>
      </w:r>
      <w:r>
        <w:rPr>
          <w:rFonts w:cs="Times New Roman" w:ascii="Times New Roman" w:hAnsi="Times New Roman"/>
          <w:b/>
          <w:bCs/>
          <w:sz w:val="24"/>
          <w:szCs w:val="24"/>
        </w:rPr>
        <w:t>о</w:t>
      </w:r>
      <w:r>
        <w:rPr>
          <w:rFonts w:cs="Times New Roman" w:ascii="Times New Roman" w:hAnsi="Times New Roman"/>
          <w:sz w:val="24"/>
          <w:szCs w:val="24"/>
        </w:rPr>
        <w:t>. Противоречие чаще всего наступает на изжившем, какое бы качественное оно не бы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емитесь наработать новое более качественно, чем снимается. Но если есть опасения, запросите у Кут Хуми надо ли то, что скатилось каплей эвритичности с кожи, снимать и, соответственно, сжиг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допустим, если вы «телесник», работаете с человеком или руками, или мозгами, или консультируете или как-то работаете, вы — телесник, вы, работая с другим человеком, своим телом снимаете все противоречия с него. Потому что самое первое, где вы видите противоречия, это на тел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чему, например, у врачей есть такое состояние, когда они (как называется?) — циники. Почему врачи, особенно хирурги циничны? Они уважают жизнь, они её ценят, но они предусмотрительны к жизни, а не к человеку — не навредить! Но лучше отсечь, если оно допустим, лишнее. Потому что, если внутри каждого, например, высоко сформированный врач высшей степени категории будет брать на себя, у него будет столько противоречий, что в момент сложной ситуации он не сможет принять решение. Это называется «скатать с себ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если ваша профессия работать с людьми вот в таком прямом допуске, все противоречия берутся телесно и вас может плющить не от вас, а от людей, противоречия которых вы взяли на себя. Мамы, которые с детками и детки, которые в поле мамы, если у ребёнка Дух полон противоречий — вот полон противоречий — мама что делает? На себя эти противоречия стягивает. Её уже бедную колбасит, все хотят работать с ребёнком, а нужно работать с мам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 этом состоянии Эвритика очень хорошо решает внутреннюю противоречивость состояния. То есть классная материя, которая работает и разрешает внутренне многие конфликты.</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жигаясь, пробуем увидеть или то, что скатилось, отсечь. Прося Аватара Синтеза Кут Хуми, тут Пантелей не поможет при всём уважении — это действие Синтеза Кут Хуми, сжеч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заполняясь каплей эвритичности в Диалектическом Синтезе, вспыхиваем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еперь обратите внимание, по телу есть такое хорошее состояние, когда «мне внутри спокойно». Когда внутри телесных противоречий нет, то тело спокойное. Просто уловите. Значит, устремляемся синтезировать это спокойствие. Молодц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нятие напряжения, когда мы говорим «расслабься», это как раз эффект явления специалистов по эвритической мате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ритика идеально расслабляет любое внутреннее напряжение. Поэтому, если избыточные головные боли, допустим, от того, что много думаете или напрягаетесь, или внутри не знаете, как, что, сделать, и эта головная боль не физически — физиологическая проблемная. А от напряжённости тяжёлых мыслей эвритическая материя идеально расслабляет, внутри снимает напряжение в узлах. И внутри идёт растекание огня в решении вопрос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емся каплей эвритичности. </w:t>
      </w:r>
      <w:r>
        <w:rPr>
          <w:rFonts w:cs="Times New Roman" w:ascii="Times New Roman" w:hAnsi="Times New Roman"/>
          <w:sz w:val="24"/>
          <w:szCs w:val="24"/>
        </w:rPr>
        <w:t>Прям горите ею, и внутри почувствуйте, как реагирует всё тело. Хочется у вас спросить, как давно вы горели всем телом Синтезом? Не центром грудной клетки, не головой, а всем тело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емся буквально новыми качествами, свойствами, возможностями, выражениями, особенностями, навыками, умениями эвритичностью в теле Ипостаси 28-го Синтеза. И синтезируем, пробуем распустить свободное течение Эвритики вплоть до физического тела. Прямо </w:t>
      </w:r>
      <w:r>
        <w:rPr>
          <w:rFonts w:eastAsia="Calibri" w:cs="Times New Roman" w:ascii="Times New Roman" w:hAnsi="Times New Roman"/>
          <w:i/>
          <w:iCs/>
          <w:color w:val="00000A"/>
          <w:spacing w:val="20"/>
          <w:kern w:val="2"/>
          <w:sz w:val="24"/>
          <w:szCs w:val="24"/>
          <w:lang w:eastAsia="zh-CN" w:bidi="hi-IN"/>
        </w:rPr>
        <w:t>распустить. Р</w:t>
      </w:r>
      <w:r>
        <w:rPr>
          <w:rFonts w:cs="Times New Roman" w:ascii="Times New Roman" w:hAnsi="Times New Roman"/>
          <w:i/>
          <w:iCs/>
          <w:sz w:val="24"/>
          <w:szCs w:val="24"/>
        </w:rPr>
        <w:t xml:space="preserve">аспуска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Аватаров Синтеза Пантелея и Виталину. Аватары Синтеза уходят. Мы их благодарим. Синтез распускаем, сопережива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 нам в зал Аватар Синтеза Кут Хуми — это не мы, это Кут Хуми приглашает Аватаров Синтеза Доминика и Лару.</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с Изначально Вышестоящими Аватарами явлением ИВДИВО-тела субъядерности и ИВДИВО-тела прасубъядерности. Синтезируясь с Хум Изначально Вышестоящих Аватаров Синтеза Домиником и Ларой, и стяжаем Синтез Субъядерности от Аватара Синтеза Доминика и Синтез ИВДИВО-тела прасубъядерности Изначально Вышестоящего Отца от Аватарессы Синтеза Лары.</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никаясь двойной концентрацией Синтеза Изначально Вышестоящих Аватаров, концентрируем эвритичность в синтезе субъядерности и диалектичности каждого из нас, и возжигаемся свойствами, качествами, особенностями и иже с ним, спецификой 16-ти огнеобразов, фиксирующих субъядерность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 Аватарами Синтеза Домиником и Ларой вступаем в координацию Синтеза. Понятно, что может быть сложно, как долго. Но в принципе, тренинг интересный, само стяжание практики интересное. Вот сейчас Доминик и Лара. Если было сказано, что это новое качество и свойство 16-рица огнеобразов, чтобы была субъядер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тем составом огнеобразов, который формирует нашу субъядерность. И просто смотрим, какое количество из 16-ти у нас есть, что формирует нашу субъядерность. Три огнеобраза, не имеется в виду, что там только спин, молекула, частица, их может быть много по количеству, но в видах всего лишь четыре вида. Допустим, доходим до выражения четвёрки — молекула, либо пятого — элемента. Их может быть много, они могут быть разно архетипически по количеству видов организации материи. Но по видам мы берём только пять или четыре явления. И это всё наша субъядернос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с Аватарами Синтеза Домиником и Ларой, Аватары Синтеза направляют нам огнеобразы всей эталонности 16-рицы от спина до ядра. И проникаясь Аватарами Синтеза, мы стяжаем и наделяемся, впитывая 16-рицу огнеобразных эталонов от спина до ядра в каждом из нас. Преображаясь явлением, распаковываем компакты огнеобразов. Возможно, у нас и были компакты ядер, компакты версумов, компакты континуумов, но они были спакованы и Лара говорит: «Спрессованые». Это, кстати, обычно прессуют Хум, оно настолько сильно компактифицирует огнеобраз, что потом, если не хватает силы Творения, распаковать будет слож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никаемся, и распаковываем из огнеобразов состояние Эврики, голограмму эвритичности, синтезобразное состояние субъядерности ИВДИВО-телесности, как Частности. И устремляемся выработать Частностью субъядерность диалектическим явлением следующим шагом роста в 16-рице развития специфику, которая была для нас не свойственна на сейчас с Аватаром, с Аватарессой.</w:t>
      </w:r>
    </w:p>
    <w:p>
      <w:pPr>
        <w:pStyle w:val="Normal"/>
        <w:widowControl w:val="false"/>
        <w:spacing w:lineRule="auto" w:line="240" w:before="0" w:after="0"/>
        <w:ind w:firstLine="709"/>
        <w:jc w:val="both"/>
        <w:rPr/>
      </w:pPr>
      <w:r>
        <w:rPr>
          <w:rFonts w:cs="Times New Roman" w:ascii="Times New Roman" w:hAnsi="Times New Roman"/>
          <w:sz w:val="24"/>
          <w:szCs w:val="24"/>
        </w:rPr>
        <w:t>Если Аватары несут новое, то ракурсом ИВДИВО-тела субъядности и прасубъядерности, мы разгораемся нужным, необходимым, актуальным, качеством, свойством, особенностью троичности выражения: диалектика, эвритичность и огнеобразность, как субъядерность — это тройное состояние, ростом тела Отец-Человек-Землянина в явлении выражения тела Служащего Ми-ИВДИВО Октавы Метагалактики каждым из нас</w:t>
      </w:r>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емся, входим в выражение Синтеза, четверичного явления Синтеза в диалектическом обновлении внутреннего мира собою. И разгораясь, встраиваем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стяжаем восемь Синтез Синтезов Изначально Вышестоящего Отца, просим преобразить каждого из нас и синтез нас. Благодарим Аватаров Синтеза Доменика Лар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ними можно работать дольше, но огнеобразы и синтез внутреннего образа предполагает состояние: вошёл, получил — завершае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Изначально Вышестоящим Отцом и переходим к Изначально Вышестоящему Отцу в Ми-ИВДИВО Октаву Метагалактики, развёртываемся в 295 квинтиллионов 147 квадриллионов 905 триллионов 179 миллиардов 352 миллиона 825 тысяч 857-ой изначально-вышестоящей-ивдиво-реальности, развёртываемся пред Изначально Вышестоящим Отцом всем Синтезом состояния внутреннего гор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робуйте сейчас встать пред Отцом телом Ипостаси, Служащим Ипостасью 28-го Синтеза Изначально Вышестоящего Отца в форме. Но тело несёт некое — слово «некое», это правильно — горение, которое специфично каждому из нас, как качественное, хорошее, если можно так оценить, состояние внутреннего Синтеза, которое мы уловили, синтезировали с четырьмя парами Изначально Вышестоящих Аватаров Синтеза, и горение пред Отцом только усиляется, оно не уменьш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робуйте сейчас быть четверичной выразимостью Аватаров Синтеза с пятым состоянием, когда наоборот, синтез с Изначально Вышестоящим Отцом усиляет пятиричное горение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ходим в концентрацию, стяжая </w:t>
      </w:r>
      <w:r>
        <w:rPr>
          <w:rFonts w:cs="Times New Roman" w:ascii="Times New Roman" w:hAnsi="Times New Roman"/>
          <w:b/>
          <w:bCs/>
          <w:i/>
          <w:iCs/>
          <w:sz w:val="24"/>
          <w:szCs w:val="24"/>
        </w:rPr>
        <w:t>архетипические огнеобразы концентрации субъядерности огнеобразной Ми-ИВДИВО Октавы Метагалактики</w:t>
      </w:r>
      <w:r>
        <w:rPr>
          <w:rFonts w:cs="Times New Roman" w:ascii="Times New Roman" w:hAnsi="Times New Roman"/>
          <w:i/>
          <w:iCs/>
          <w:sz w:val="24"/>
          <w:szCs w:val="24"/>
        </w:rPr>
        <w:t xml:space="preserve"> собою. И возжигаясь Изначально Вышестоящим Отц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аем внимание, как ни странно, как мы видим сейчас Изначально Вышестоящего Отца, потому что эвритичность, неся новое, предполагает обновление взгляда. И пробуем на спонтанности диалектически, не противореча, какой Отец: с бородой, с усами, седой, маленький, высокий, плотный, худой. Не противореча Образу Отца, не как с картинки, а как есть, смотрим на то, как выглядит Отец, на Изначально Вышестоящего Отца. И самое, наверное, сложное — выдерживаем прямой взгляд Изначально Вышестоящего Отца на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мы стяжаем Синтез Изначально Вышестоящего Отца, возжигая:</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концентрацию Диалектического Синтеза</w:t>
      </w:r>
      <w:r>
        <w:rPr>
          <w:rFonts w:cs="Times New Roman" w:ascii="Times New Roman" w:hAnsi="Times New Roman"/>
          <w:i/>
          <w:iCs/>
          <w:sz w:val="24"/>
          <w:szCs w:val="24"/>
        </w:rPr>
        <w:t xml:space="preserve"> с Отцом взглядом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концентрацию Эвритики Изначально вышестоящего Отца</w:t>
      </w:r>
      <w:r>
        <w:rPr>
          <w:rFonts w:cs="Times New Roman" w:ascii="Times New Roman" w:hAnsi="Times New Roman"/>
          <w:i/>
          <w:iCs/>
          <w:sz w:val="24"/>
          <w:szCs w:val="24"/>
        </w:rPr>
        <w:t>, концентрацию в каждом из нас возжигае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концентрацию 16-рицы ИВДИВО-разработки</w:t>
      </w:r>
      <w:r>
        <w:rPr>
          <w:rFonts w:cs="Times New Roman" w:ascii="Times New Roman" w:hAnsi="Times New Roman"/>
          <w:i/>
          <w:iCs/>
          <w:sz w:val="24"/>
          <w:szCs w:val="24"/>
        </w:rPr>
        <w:t xml:space="preserve"> от качеств до устремления</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 возжигая </w:t>
      </w:r>
      <w:r>
        <w:rPr>
          <w:rFonts w:cs="Times New Roman" w:ascii="Times New Roman" w:hAnsi="Times New Roman"/>
          <w:b/>
          <w:bCs/>
          <w:i/>
          <w:iCs/>
          <w:sz w:val="24"/>
          <w:szCs w:val="24"/>
        </w:rPr>
        <w:t>явление диалектичности Синтеза</w:t>
      </w:r>
      <w:r>
        <w:rPr>
          <w:rFonts w:cs="Times New Roman" w:ascii="Times New Roman" w:hAnsi="Times New Roman"/>
          <w:i/>
          <w:iCs/>
          <w:sz w:val="24"/>
          <w:szCs w:val="24"/>
        </w:rPr>
        <w:t xml:space="preserve">, вызываемого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каждом из нас делаем взрыв-скачок субъядерностью с Изначально Вышестоящим Отцом 28-м явлением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ясь, продолжая держать собою, но не на себе, а собою взгляд Изначально Вышестоящего Отца, стяжаем прямое явление Столпа 28-м Синтезом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фактически растворяемся в Столпе Отцом, не теряем своей физичности, растворяемся — это такой фразеологизм, где мы уходим в состояние сопересечения с Отцом столпно, телом остаёмся. И продолжая Столпом, благодаря Изначально Вышестоящего Отца, возвращаемся, входим в Столп Отца архетипично 28-ми метагалактически на два дн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данный зал, в физическое явление, преображаемся Синтезом Изначально Вышестоящего Отца. И направляем всё, что стяжали в процессе практики, всё, что преобразили, организовали, сложили каждым из нас и синтезом нас в подразделение ИВДИВО Красноярск, в Изначально Вышестоящий Дом Изначально Вышестоящего Отца, в подразделение ИВДИВО участников практики и в ИВДИВО каждо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распределяя, фиксируем в разнонаправленности разных ИВДИВО Синтез плотности достижений — это называется так в эвритичности, там достигается в Диалектике, достигается нового уровня в разрешении противоречий. Фиксируем Синтез в каждом из нас и Столпом Отца концентрируемся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b/>
          <w:color w:val="FF0000"/>
          <w:sz w:val="24"/>
          <w:szCs w:val="24"/>
          <w:u w:val="single"/>
        </w:rPr>
        <w:t>1 день часть 1</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3:04:24 – 03:27:40)</w:t>
      </w:r>
    </w:p>
    <w:p>
      <w:pPr>
        <w:pStyle w:val="Normal"/>
        <w:spacing w:lineRule="auto" w:line="240" w:before="0" w:after="0"/>
        <w:ind w:firstLine="5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pPr>
      <w:bookmarkStart w:id="4" w:name="__RefHeading___Toc152584230"/>
      <w:bookmarkEnd w:id="4"/>
      <w:r>
        <w:rPr>
          <w:rFonts w:cs="Times New Roman" w:ascii="Times New Roman" w:hAnsi="Times New Roman"/>
          <w:sz w:val="24"/>
          <w:szCs w:val="24"/>
        </w:rPr>
        <w:t xml:space="preserve">Практика № 2 </w:t>
        <w:br/>
      </w:r>
      <w:r>
        <w:rPr>
          <w:rFonts w:eastAsia="Times New Roman" w:cs="Times New Roman" w:ascii="Times New Roman" w:hAnsi="Times New Roman"/>
          <w:sz w:val="24"/>
          <w:szCs w:val="24"/>
        </w:rPr>
        <w:t>Стяжание Рождения Свыше и Нового Рождения в Ми-ИВДИВО Октаве Метагалактики. Стяжание Станцы, Вития, Пути, Тезы, Эталонов, Стати 28-го Синтеза</w:t>
        <w:br/>
        <w:t xml:space="preserve"> Изначально Вышестоящего Отца</w:t>
      </w:r>
    </w:p>
    <w:p>
      <w:pPr>
        <w:pStyle w:val="Normal"/>
        <w:widowControl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вновь с Изначально Вышестоящими Аватарами Синтеза Кут Хуми Фаинь, улавливаем телом в Хум каждого из нас Синтез Синтеза Изначально Вышестоящего Отца, выравниваясь, как бы это не было странно, гармонизируемся с Изначально Вышестоящими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развёртываемся в зал Ми-ИВДИВО Октавы Метагалактики Изначально Вышестоящий ивдиво-реальный 295 квинтиллионов 147 квадриллионов 905 триллионов 179 миллиардов 352 миллионов 825 тысяч 792-ая изначально вышестоящая ивдиво-реальность. Становимся в форме Ипостаси 28-го Синтеза Изначально Вышестоящего Отца, просим преобразить каждого из нас и синтез нас на явление Синтеза Синтеза Изначально Вышестоящего Отца и Синтез Праполномочия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к вам вопрос: вот услышьте, что мы сейчас сделали? Мы попросили Кут Хуми Фаинь преобразить нас на явление Синтез Синтеза Кут Хуми и Синтеза Праполномочия Синтеза Фаинь. Это важно. Мы попросили Аватаров вначале преобразить тело Синтезом, а потом преображённое тело вывести на новый, только мы не сказали слово «новый», а на Синтез Синтеза или Синтез Праполномочия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огда, сопереживая, возжигаемся обновлённым Синтезом, не у Кут Хуми Фаинь он обновлён, а у нас он обновлён в теле, возжигаемся этой обновлённостью и просим преобразить каждого из нас и синтез нас на эталонное явление Служащего-Ипостаси в Рождении Свыше Образом Изначально Вышестоящего Отца, Подобием Изначально Вышестоящего Отца в Монаду, в Прамонаду каждого из нас Ми-ИВДИВО Октавы Метагалактики каждого из нас и синтеза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гораемся Синтезом в каждом из нас, преодолевая идеальность и завершая с идеальностью, но оставляя идеологичность Образа и входя в эталонность или в совершенство в зависимости от подготовки — Учитель Синтеза, Владыка Синтеза — проходящем будучи Ипостасью Ипостась Синтеза вторым курсом. И пред Изначально Вышестоящими Аватарами Синтеза Кут Хуми Фаинь, разгораясь Синтезом, стяжаем развёртывание Синтезом в каждом из нас и вместе с Кут Хуми Фаинь Синтезом переходим в зал к Изначально Вышестоящему Отцу 295 квинтиллионов 147 квадриллионов 905 триллионов 179 миллиардов 352 миллионов 825 тысяч 857-ая изначально вышестоящая ивдиво-реаль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выходим хумным Синтезом с Отцом в явлении зала Синтеза Изначально Вышестоящего Отца и входим центральным или цельным переходом в центровку зала ИВДИВО 28-архетипично к Изначально Вышестоящему Отцу и проникаясь, входим в плотность или в густоту Синтеза 28 Синтеза Изначально Вышестоящего Отца двадцать восьмым архетипом. Проникаясь Изначально Вышестоящим Отцом фокусируемся на Синтез Ми-ИВДИВО Октавы Метагалактики на каждого из нас и стяжаем у Изначально Вышестоящего Отца Рождение Свыше Ми-ИВДИВО Октавы Метагалактики каждым из нас, прося преобразить и ввести каждого из нас стяжанием Образа Ми-ИВДИВО Октавы Метагалактики в реализации в физическом теле архетипически в метагалактическую монаду синтезом 512-рицы Частей каждого из нас Образом Ми-ИВДИВО Октавы Метагалактики в каждом. И возжигаясь явлением синтеза Образа и Подобия Изначально Вышестоящего Отца, являем, распуская, развёртываясь Образом Изначально Вышестоящего Отца, реализуя всю насыщенность Синтеза с Отцом Образом содержания Ми-ИВДИВО Октавы Метагалактики в каждом из нас, преображаемся. Вот либо вспоминаем, либо сейчас осознаём, что Образ Изначально Вышестоящего Отца Рождением Свыше всегда даёт содержание. И мы возжигаемся всей внутренней слаженностью в Отце Изначально Вышестоящем, проникаясь содержанием в каждом из нас и развёртываем ракурс 28-архетипической цельности со-держанием и держим телом Синтез Отца в образе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Рождением Свыше, синтезируемся с Хум </w:t>
      </w:r>
      <w:bookmarkStart w:id="5" w:name="_Hlk150439420"/>
      <w:r>
        <w:rPr>
          <w:rFonts w:cs="Times New Roman" w:ascii="Times New Roman" w:hAnsi="Times New Roman"/>
          <w:i/>
          <w:sz w:val="24"/>
          <w:szCs w:val="24"/>
        </w:rPr>
        <w:t xml:space="preserve">Изначально Вышестоящего Отца </w:t>
      </w:r>
      <w:bookmarkEnd w:id="5"/>
      <w:r>
        <w:rPr>
          <w:rFonts w:cs="Times New Roman" w:ascii="Times New Roman" w:hAnsi="Times New Roman"/>
          <w:i/>
          <w:sz w:val="24"/>
          <w:szCs w:val="24"/>
        </w:rPr>
        <w:t xml:space="preserve">и синтезируем Образ и физическое Подобие Ми-ИВДИВО Октавы Метагалактики каждым из нас. Проникаемся Рождением Свыше Изначально Вышестоящего Отца и наделяемся диалектичностью, субъядерностью, формой, созиданием каждого из нас и синтез нас в разработанности Образа Рождением Свыше Изначально Вышестоящим Отцом и пробуем Образом зафиксировать Ми-ИВДИВО Октаву Метагалактики физически телесно в архетипическом выражении монады Изначально Вышестоящего Отца физически телесно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опробуйте с этим побыть, какое-то дело, действие пока мы не войдём в Новое Рождение. Вот что несёт Образ, как я его сопереживаю, как он развёртывается по телу, как он встраивается во внутреннюю структуру тела пред Изначально Вышестоящим Отцом, в чём телесность Синтеза Изначально Вышестоящего Отца, как я реагирую содержанием на Синтез Ми-ИВДИВО Октавы Метагалактики, знаю ли я его. Понимаю, что он состоит из 27 видов Синтеза Изначально Вышестоящего Отца по принципу «матрёшки», когда включается Большой Космос, а в данном случае мы входим в Малый Космос. И вот 28 архетипов — это Малый Космос Синтеза на нас. И преображаясь Изначально Вышестоящим Отцом, стяжаем Синтез Изначально Вышестоящего Отца и возжигаясь Изначально Вышестоящим Отцом, начинаем копить деятельность любых стяжаний и развёртки Синтеза Воли, может быть Огней из Синтезов по вашей Должностной Полномочности в накоплениях архетипично. И вот преображаясь Изначально Вышестоящим Отцом, попробуйте начать копить, запоминать, синтезировать деятельность любых стяжаний в разработке Синтеза и Во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Вот почувствуйте, что даёт вам Образ Рождением Свыше, вот даже просто на лице и физически зарегистрируйте состояние. Я бы это охарактеризовала как эффект плотности, внутреннего такого тургора на коже, вот когда сама кожа уплотнена, и, соответственно плотность Образа Отца несёт качественную плотность стяжания, т.е. есть чем брать процесс. Поэтому первое, чем мы заходим в архетип — мы заходим Образом Изначально Вышестоящего Отца этого архетипа, чтобы было чем брать содержание по внутренней разработанности. Благодарим Изначально Вышестоящего Отца, развёртываемся в физическом теле, прямо возвращаемся из зала Изначально Вышестоящего Отца, несмотря на то, что мы сейчас выйдем в стяжание Нового Рождения и вернувшись физически мы развёртываемся Служащим Ми-ИВДИВО Октавы Метагал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физически с Кут Хуми Фаинь, Владыка ведёт Синтез физически, и вместе в явлении Кут Хуми направляем всё, что стяжали, возожгли в Изначально Вышестоящий Дом Изначально Вышестоящего Отца в подразделении ИВДИВО Красноярск, обновляя и концентрируя Синтез Рождения Свыше синтезом и 28-го архетипа, и 46-го архетипа в подразделении в Столпе Красноярска, а также в подразделении участников Синтеза 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ернувшись на физику включаемся в следующее действие: Новое Рождение там же. И вот давайте поставим цель: если Рождение Свыше было стяжание Образа с содержанием, чтобы внутри Образ научил концентрировать содержание Изначально Вышестоящего Отца и Образ обновил стратегию действия по Образу и Подобию Отца, то в Новом Рождении мы начнём обучаться синтезированию ядер Огня, ядер Синтеза, аннигилированности Синтеза, который начинает записываться в Огонь и это нам даёт Новое Рождение. Мы рождаемся, не теряя телесную физичность и мы входим в пробуждённость телесного выражения всем Синтезом в каждом из нас, то есть именно Новое Рождение даёт качество Синтеза и Огня в те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Чем вот мы эффективнее проходим эти практики, тем разработаннее начинает включаться масштаб, а мы с вами его любим, начинает работать Чаша Диалектика и в вершине работать Хум. И вот тогда устремляясь на разработанность в архетипе Новым рождением, мы возвращаемся... И вот смотрите, зачем мы сейчас сделали концентрацию на Синтез Кут Хуми в теле? Чтобы продолжая держать ритм, так скажем, динамику в рядах — есть такое выражение: в строю держать динамику, в строю. Мы из зала Отца вышли на физику, сконцентрировались с Кут Хуми и вот сопереживите, даже после эманаций, вы потеряли 28-архетипичность? Я бы сказала, что нет. Как было состояние 295-ти квинтиллионов, так оно и осталось. Это называется держать ритм, когда вне зависимости от перехода вы внутреннюю плотность Синтеза не теряете. Это называется столпный переход.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о столпу или столпом мы выходим 295-ю квинтиллионами Синтеза обратно в зал к Изначально Вышестоящему Аватару Синтеза Кут Хуми, развёртываемся 295 квинтиллионов 147 квадриллионов 905 триллионов 179 миллиардов 352миллионов 825 тысяч в 792-й изначально вышестоящей ивдиво-реальности в зале Изначально Вышестоящего Дома Изначально Вышестоящего Отца и выходим не на автомате, выходим сознательно, но держа перевод тела из зала в зал, из физического зала в вышестоящий зал.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всетелесно синтезфизично в зале Изначально Вышестоящих Аватаров Синтеза Кут Хуми Фаинь, и Кут Хуми и Фаинь в зале стоит, и проникаясь Изначально Вышестоящими Аватарами Синтезов Кут Хуми Фаинь, входим в явление всего во всём в каждом из нас, стяжая Рождение Новым Ми-ИВДИВО Октавы Метагалактики архетипом, новым архетипом, название внутри было и входим в обновлен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их Аватаров Синтеза Кут Хумии Фаинь 295 квинтиллионов 147 квадриллионов 905 триллионов 179 миллиардов 352 миллионов 825 тысяч 856 Синтез Синтезов Изначально Вышестоящего Отца и в таком же количестве Синтез Праполномочий Синтеза Изначально Вышестоящего Отца собою. И, преображаясь Изначально Вышестоящими Аватарами Синтеза Кут Хуми Фаинь, встраиваясь в Синтез внутри каждым, начинаем совести с Кут Хуми Фаинь Синтез 28-архетипичны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посмотрите, как важно, когда внутри нет противоречий. Это без утопии, просто внутренний Синтез, он лёгкий, ровный и вот он выравнивает. Это не к тому, что вы там противоречили как-то Аватарам, вы сами с собой что-то не могли решить, допустим. Сейчас может быть это не на столько остро, но всё равно есть или всё равно остается. Внутри нет острых противоречий и сам внутренний синтез он лёгкий. Вот это классное состояние Диалектики, она сама по большому счёту легка собою. Вот как поступь, которая оставляет след, но не нагружает пространство. Классно же!? Оставить след, но не нагрузить пространство. Это Диалектик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никаемся, переходим Синтезом Изначально Вышестоящих Аватаров Синтеза Кут Хуми Фаинь к Изначально Вышестоящему Отцу 295 квинтиллионов 147 квадриллионов 905 триллионов 179 миллиардов 352миллионов 825 тысяч 857-я изначально вышестоящая ивдиво-реальность Ми-ИВДИВО Октавы Метагалактики, становимся напротив Изначально Вышестоящего Отца, развёртываемся в форме телом Ипостаси 28-го Синтеза Изначально Вышестоящего Отца и, синтезируясь Изначально Вышестоящим Отцом, стяжаем Новое Рождение Изначально Вышестоящим Отцом каждым из нас. Синтезируясь с Хум Изначально Вышестоящего Отца, стяжаем в одинаковом количестве 295 квинтиллионов 147 квадриллионов 905 триллионов 179 миллиардов 352 миллиона 825 тысяч 856 Ядер Огня изначально вышестоящей ивдиво-реальности по одному ядру на каждую изначально вышестоящую ивдиво-реальность, такое же количество ядер Синтеза Изначально Вышестоящего Отца изначально вышестоящих ивдиво-реальностей и такое же явление аннигиляционных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в аннигиляции Ядер Огня и Ядер Синтеза между собою сформировать формирующимся Синтезом в аннигиляции Ядер Огня Синтеза Изначально Вышестоящего Отца в Новом Рождении Ми-ИВДИВО Октавы Метагалактики в каждом из нас. И вот проникаемся Мы Есмь аннигиляционное явление Ядра Огня Синтеза в каждом из нас Новым Рождением компактом количества Синтезов в каждом из нас. Вспыхиваем аннигиляционным Синтезом Ядра Огня, Ядра Синтеза Изначально Вышестоящего Отца и с записью Синтезов в Огонь, проникаемся, рождаемся, входим, чтобы Огонь Ми-ИВДИВО Октавы Метагалактики вписался, впитал и вписал в себя Синтез, мы входим всем телом, концентрируя плотность телесности Изначально Вышестоящим Отцом. И возжигаемся телесной аннигилируемости Ядер Огня и Ядер Синтеза Ми-ИВДИВО Октавы Метагалактики изначально вышестоящей ивдиво-реаль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295 квинтиллионов 147 квадриллионов 905 триллионов 179 миллиардов 352миллионов 825 тысяч 856 Синтезов Изначально Вышестоящего Отца. Возжигаясь, преображаемся пред Изначально Вышестоящим Отцом, рождаемся Ми-ИВДИВО Октавой Метагалактики в каждом из нас, фиксируем внутри телом Ипостаси концентрацией рождения Ми-ИВДИВО Октавы Метагалактики собою. И синтезируемся с Хум просим преобразить каждого из нас и синтез нас и просим Изначально Вышестоящего Отца синтезировать все Ядра Огня Синтеза Изначально Вышестоящего Отца изначально вышестоящих ивдиво-реальностей между собой. И стяжаем цельно однородно Ядро Огня Синтеза 295 квинтиллионов 147 квадриллионов 905 триллионов 179 миллиардов 352миллионов 825 тысяч 856-ти Огней Синтеза Ми-ИВДИВО Октавы Метагалактики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ими — Ядрами и Синтезом. Синтезируясь с Изначально Вышестоящим Отцом, и просим Изначально Вышестоящего Отца реплицировать Синтез Ядро Огня Синтеза Ми-ИВДИВО Октавы Метагалактики во все ядра, атомы, молекулы, клеточки любого вида организации формы Изначально Вышестоящего Отца физического тела в каждом из нас Синтезом. И, преображаясь Изначально Вышестоящим Отцом, развёртываемся Новым Рождением, являя собою в совершенстве и эталонности как мы можем и как мы стяжали, Новое Рождение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мотрим на Изначально Вышестоящего Отца, Отец смотрит на нас и вот в субъядерности взгляда от Изначально Вышестоящего Отца, мы проникаемся Синтезом Изначально Вышестоящего Отца и стяжаем у Изначально Вышестоящего Отца</w:t>
      </w:r>
      <w:r>
        <w:rPr>
          <w:rFonts w:cs="Times New Roman" w:ascii="Times New Roman" w:hAnsi="Times New Roman"/>
          <w:b/>
          <w:i/>
          <w:sz w:val="24"/>
          <w:szCs w:val="24"/>
        </w:rPr>
        <w:t xml:space="preserve"> Абсолют Изначально Вышестоящего Отца в эталонности явления специализированного Огня Синтезом в каждом из нас.</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яжаем Станцу Изначально Вышестоящего Отца 28-го Синтеза Изначально Вышестоящего Отца в каждом из нас.</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Витиё в Станцы 28-ым Синтезом Изначально Вышестоящего Отца и, применяясь Изначально Вышестоящим Отцом, погружаем Станцу и Витиё в Слово Отца Новым Рождением</w:t>
      </w:r>
      <w:r>
        <w:rPr>
          <w:rFonts w:cs="Times New Roman" w:ascii="Times New Roman" w:hAnsi="Times New Roman"/>
          <w:i/>
          <w:sz w:val="24"/>
          <w:szCs w:val="24"/>
        </w:rPr>
        <w:t xml:space="preserve"> и физически, не в этом физическом зале, а в зале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скажите или оформите Станцу 28-го Синтеза как три-четыре слова, которые внутри развёртывает Синтез по вашему телу. Поэтому мы вначале стяжали Абсолют, чтобы сам Синтез Абсолютно тёк по вашему телу, Частностям, Системам, Аппаратам, по стяжаниям Нового Рождения, Рождения свыше. А вот дальше вошли в Станцу и Витиё. И вот эта оформленность слов рождает, что Станца включает тело. Вот Эвритическая капля Эвритики скатывает, а Станца развёртывает и насыщает. Можете послушать, прям погружаемся в Синтез Словом Изначально Вышестоящего Отца, может даже там в откровение от вас, имя собственное, в откровение от Марины или в откровении от Жанны пришла такая Станца. Ну, шутка, но тем не менее. Можете запомнить — Станца такая-то. </w:t>
      </w:r>
    </w:p>
    <w:p>
      <w:pPr>
        <w:pStyle w:val="Normal"/>
        <w:widowControl w:val="false"/>
        <w:spacing w:lineRule="auto" w:line="240" w:before="0" w:after="0"/>
        <w:ind w:firstLine="709"/>
        <w:jc w:val="both"/>
        <w:rPr/>
      </w:pPr>
      <w:r>
        <w:rPr>
          <w:rFonts w:cs="Times New Roman" w:ascii="Times New Roman" w:hAnsi="Times New Roman"/>
          <w:i/>
          <w:sz w:val="24"/>
          <w:szCs w:val="24"/>
        </w:rPr>
        <w:t>Далее стяжаем у Изначально Вышестоящего Отца</w:t>
      </w:r>
      <w:r>
        <w:rPr>
          <w:rFonts w:cs="Times New Roman" w:ascii="Times New Roman" w:hAnsi="Times New Roman"/>
          <w:b/>
          <w:i/>
          <w:sz w:val="24"/>
          <w:szCs w:val="24"/>
        </w:rPr>
        <w:t xml:space="preserve"> Путь Изначально Вышестоящего Отца </w:t>
      </w:r>
      <w:r>
        <w:rPr>
          <w:rFonts w:cs="Times New Roman" w:ascii="Times New Roman" w:hAnsi="Times New Roman"/>
          <w:i/>
          <w:sz w:val="24"/>
          <w:szCs w:val="24"/>
        </w:rPr>
        <w:t>и Отец нас наделяет</w:t>
      </w:r>
      <w:r>
        <w:rPr>
          <w:rFonts w:cs="Times New Roman" w:ascii="Times New Roman" w:hAnsi="Times New Roman"/>
          <w:b/>
          <w:i/>
          <w:sz w:val="24"/>
          <w:szCs w:val="24"/>
        </w:rPr>
        <w:t>.</w:t>
      </w:r>
      <w:r>
        <w:rPr>
          <w:rFonts w:cs="Times New Roman" w:ascii="Times New Roman" w:hAnsi="Times New Roman"/>
          <w:i/>
          <w:sz w:val="24"/>
          <w:szCs w:val="24"/>
        </w:rPr>
        <w:t xml:space="preserve"> Мы уже с вами в 11-ричности Пути, а это Путь 28-го Синтеза. И, проникаясь Изначально Вышестоящим Отцом, разгораемся в сфере ИВДИВО в ступнях Ядром Огня в выражении Пути. Становимся на Путь, входим в него, чтобы любая физическая реализация осуществляла Синтез Отца. Это кстати, хорошее объяснение: осуществлять Синтез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 Тезу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 xml:space="preserve">стяжаем Эталоны Изначально Вышестоящего Отца 28-го Синтеза Изначально Вышестоящего Отца и стяжаем Стать Изначально Вышестоящего Отца 28-ы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еображаемся всем синтезом каждым из нас и в синтезе нас. Развёртываемся Изначально Вышестоящим Отцом Новым Рождением Синтезом 6-ричного выражения Синтеза от Стати до Станцы Изначально Вышестоящего Отца. Благодарим Изначально Вышестоящего Отца и стяжаем Синтез Изначально Вышестоящего Отца в каждом из нас и в синтезе нас. И возвращаемся в данный зал таким же переходом без потери концентрации Синтеза, развёртываемся физически. И, синтезируясь с Аватаром Синтеза Кут Хуми, будучи физически, углубляем Синтез в Огне Ми-ИВДИВО Октавы Метагалактики Новым Рождением. И направляем всё, что стяжали, возожгли, развернули в Изначально Вышестоящий Дом Изначально Вышестоящего Отца, в подразделение ИВДИВО Красноярск, в подразделение ИВДИВО участников Синтеза и в ИВДИВО каждого. И этим явлением выходим из практики, преображаясь концентрацией Синтеза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выходим из практики. Аминь</w:t>
      </w:r>
      <w:r>
        <w:rPr>
          <w:rFonts w:cs="Times New Roman" w:ascii="Times New Roman" w:hAnsi="Times New Roman"/>
          <w:sz w:val="24"/>
          <w:szCs w:val="24"/>
        </w:rPr>
        <w:t>.</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0:38:08 – 01:06:24)</w:t>
      </w:r>
    </w:p>
    <w:p>
      <w:pPr>
        <w:pStyle w:val="Normal"/>
        <w:tabs>
          <w:tab w:val="clear" w:pos="708"/>
          <w:tab w:val="left" w:pos="8613" w:leader="none"/>
        </w:tabs>
        <w:spacing w:lineRule="auto" w:line="240" w:before="0" w:after="0"/>
        <w:ind w:firstLine="54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pPr>
      <w:bookmarkStart w:id="6" w:name="__RefHeading___Toc152584231"/>
      <w:bookmarkEnd w:id="6"/>
      <w:r>
        <w:rPr>
          <w:rFonts w:cs="Times New Roman" w:ascii="Times New Roman" w:hAnsi="Times New Roman"/>
          <w:sz w:val="24"/>
          <w:szCs w:val="24"/>
        </w:rPr>
        <w:t>Практика №</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3. </w:t>
        <w:br/>
        <w:t>Четыре вектора Ипостаси: Реализация Человеком Ипостасью, Искусность Ипостасью Иерархии, Дело Изначально Вышестоящего Отца Ипостасью ИВДИВО и Творящесть Изначально Вышестоящего Отца Ипостасью Изначально Вышестоящего Отца. Переход в 28-й архетип: Стяжание цельных частей, синтеза компетенций, выражения синтеза четырёх зданий, Ядра Огня Изначально Вышестоящего Отца, части Изначально Вышестоящего Отца, Ядра Синтеза Изначально Вышестоящего Аватара Синтеза Кут Хуми и части Изначально Вышест</w:t>
      </w:r>
      <w:r>
        <w:rPr>
          <w:rFonts w:cs="Times New Roman" w:ascii="Times New Roman" w:hAnsi="Times New Roman"/>
          <w:bCs w:val="false"/>
          <w:sz w:val="24"/>
          <w:szCs w:val="24"/>
        </w:rPr>
        <w:t>оящего Аватара Синтеза Кут Хуми</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в каждом из нас, заполняемся интенсивностью Синтеза и Огня синтезированием и слиянностью с Изначально Вышестоящими Аватарами Синтеза Кут Хуми Фаинь. </w:t>
      </w:r>
      <w:r>
        <w:rPr>
          <w:rFonts w:cs="Times New Roman" w:ascii="Times New Roman" w:hAnsi="Times New Roman"/>
          <w:sz w:val="24"/>
          <w:szCs w:val="24"/>
        </w:rPr>
        <w:t>Попробуйте попрактиковать такое вхождение в Практику, что возожглись Синтезом и начинаем заполняться интенсивностью Синтеза и Огня, которым горим телесно. Мы так не смотрели никогда: интенсивно — не интенсивно, заполняемся — не заполняемся, просто вошли и пошли. А нам нужен вопрос интенсивности Огня.</w:t>
      </w:r>
    </w:p>
    <w:p>
      <w:pPr>
        <w:pStyle w:val="Normal"/>
        <w:widowControl w:val="false"/>
        <w:spacing w:lineRule="auto" w:line="240" w:before="0" w:after="0"/>
        <w:ind w:firstLine="709"/>
        <w:jc w:val="both"/>
        <w:rPr/>
      </w:pPr>
      <w:r>
        <w:rPr>
          <w:rFonts w:cs="Times New Roman" w:ascii="Times New Roman" w:hAnsi="Times New Roman"/>
          <w:i/>
          <w:iCs/>
          <w:sz w:val="24"/>
          <w:szCs w:val="24"/>
        </w:rPr>
        <w:t>И проникаемся Синтезом с Изначально Вышестоящими Аватарами Синтеза Кут Хуми Фаинь, два Синтеза на тело. Переходим, развертываемся в Зале Изначально Вышестоящего Дома Изначально Вышестоящего Отца Ми-ИВДИВО Октавы Метагалактики, 295 квинтиллионов 147 квадриллионов 905 триллионов 179 миллиардов 352 миллионов 825 тысяч 795-ая изначально вышестоящая ивдиво-реальность. Становимся в форме Ипостаси 28-го Синтеза Изначально Вышестоящего Отца. Синтезируемся с Хум Изначально Вышестоящих Аватаров Синтеза Кут Хуми Фаинь и стяжаем два вектора развития Ипостасности в каждого из нас внутренне-внешней активностью горения Синтеза каждым</w:t>
      </w:r>
      <w:r>
        <w:rPr>
          <w:rFonts w:cs="Times New Roman" w:ascii="Times New Roman" w:hAnsi="Times New Roman"/>
          <w:b/>
          <w:bCs/>
          <w:i/>
          <w:iCs/>
          <w:sz w:val="24"/>
          <w:szCs w:val="24"/>
        </w:rPr>
        <w:t>, стяжая явление действия в ИВДИВО Делом Изначально Вышестоящего Отца, стяжая искусность явлением Синтеза Изначально Вышестоящего Отца, стяжая состояние явления Имперскости Изначально Вышестоящего Отца и стяжаем явление Реализации Изначально Вышестоящего Отца.</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Ещё раз, стяжаем Реализацию Человеком Ипостасью, Искусностью Ипостасью Иерархии, Делом Изначально Вышестоящего Отца Ипостасью ИВДИВО и Творящестью Изначально Вышестоящего Отца Ипостасью Изначально Вышестоящего Отца. И, стяжая </w:t>
      </w:r>
      <w:r>
        <w:rPr>
          <w:rFonts w:cs="Times New Roman" w:ascii="Times New Roman" w:hAnsi="Times New Roman"/>
          <w:b/>
          <w:bCs/>
          <w:i/>
          <w:iCs/>
          <w:sz w:val="24"/>
          <w:szCs w:val="24"/>
        </w:rPr>
        <w:t>четыре вектора Ипостаси каждым из нас, преображаемся Синтезом Изначально Вышестоящих Аватаров Синтеза Кут Хуми Фаинь, стяжаем явление Синтеза, чему мы Ипостасим, и стяжаем состояние заявленности на Ипостасность Синтезу и Огню.</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научить, воспитать, образовать Ипостасности Синтезу и Огню, научить, воспитать Ипостасности Частям Изначально Вышестоящего Отца по принципу всё во всем, особенно цельностью частей в каждом из нас. Стяжаем Ипостасность Частям Изначально Вышестоящего Отца, Аватарам Синтеза по Должностной Полномочности каждого из нас. И стяжаем Ипостасности по Огню Должностной Полномочности каждого из нас или в Огне Должностной Полномочности каждого из нас. А также просим преобразить нас на явление Ипостасности всеми видами Синтеза и Частями ИВДИВО на каждом из нас и в цельност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ясь Изначально Вышестоящими Аватарами Синтеза Кут Хуми Фаинь, мы стяжаем Ипостасность Изначально Вышестоящему Отцу, прося внутренне настроить нас на Изначально Вышестоящего Отца. </w:t>
      </w:r>
      <w:r>
        <w:rPr>
          <w:rFonts w:cs="Times New Roman" w:ascii="Times New Roman" w:hAnsi="Times New Roman"/>
          <w:sz w:val="24"/>
          <w:szCs w:val="24"/>
        </w:rPr>
        <w:t>И даже если у нас высокий Синтез 28-ой, запросите у Изначально Вышестоящего Аватара Синтеза Кут Хуми: есть ли вам чему учиться быть настроенными в Ипостасности с Кут Хуми на Изначально Вышестоящего Отца. Это, вот, как мы возжигались до этого и включались в состояние обучения Ипостасности процессом Диалектики, тоже самое и здесь: попросите у Аватара Синтеза Кут Хуми научить вас Ипостасить Изначально Вышестоящему Отцу, научить вас Ипостасить Изначально Вышестоящим Аватарам Синтеза Подразделения, Аватарам Синтеза в Должностной Полномочности, ведения организации — это будет правильно, так скаже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роникаемся Ипостасностям Синтез Синтезу Изначально Вышестоящему Аватару Синтеза Кут Хуми каждым из нас. И, возжигаясь, развертываясь этим Синтезом, мы просим преобразить каждого из нас и синтез нас на стяжание цельного явления, прося развернуть стяжание 295 квинтиллионов 147 квадриллионов 905 триллионов 179 миллиардов 352 миллионов 825 тысяч 856-ти цельных частей Служащего Ми-ИВДИВО Октавы в Метагалактике в каждом из нас. И, синтезируясь с Аватарами Синтеза Кут Хуми Фаинь, стяжаем два Синтез Синтеза Изначально Вышестоящего Отца и два Синтеза Праполномочий Синтеза Изначально Вышестоящего Отца и входим в Ипостасность плотности двух Синтезов Кут Хуми Фаинь каждым из нас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295 квинтиллионов 147 квадриллионов 905 триллионов 179 миллиардов 352 миллионов 825 тысяч 856 Синтезов Изначально Вышестоящего Отца, возжигаясь, преображаемся ими. Развертываемся пред Кут Хуми Фаинь плотностью 295 квинтиллионов 147 квадриллионов 905 триллионов 179 миллиардов 352 миллионов 825 тысяч 856 Синтезов в телах. </w:t>
      </w:r>
      <w:r>
        <w:rPr>
          <w:rFonts w:cs="Times New Roman" w:ascii="Times New Roman" w:hAnsi="Times New Roman"/>
          <w:sz w:val="24"/>
          <w:szCs w:val="24"/>
        </w:rPr>
        <w:t>Прямо чтоб в теле заработали 295 квинтиллионов Синтеза, то есть, стою, устремляюсь, смотрю внутренним взглядом во взращивании Ипостасности Кут Хуми Фаинь, во внутреннее синтезирование Синтезом. Если сложно, прощу Кут Хуми Фаинь помочь, поддержать, масштабировать организованность процесс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всем внутренним Синтезом каждого из нас телесно Ипостасью 28-го Синтеза мы переходим в Зал к Изначально Вышестоящему Отцу, развертываемся в Зале ИВДИВО 295 квинтиллионов 147 квадриллионов 905 триллионов 179 миллиардов 352 миллионов 825 тысяч 857-ая изначально вышестоящая ивдиво-реальность. Развертываемся пред Изначально Вышестоящим Отцом, не теряя Ипостасности, входим в Синтез с Изначально Вышестоящим Отцом. И пред Отцом мы начинаем быть Ипостасны Кут Хуми и Фаинь в явлении Изначально Вышестоящего Отца. И, возжигаясь всем Синтезом каждого из нас, стяжаем у Изначально Вышестоящего Отца 295 квинтиллионов 147 квадриллионов 905 триллионов 179 миллиардов 352 миллионов 825 тысяч 856–рицу Цельных Частей Служащего Изначально Вышестоящего Отца Ми-ИВДИВО Октавы Метагалактики каждым из нас и синтезом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295 квинтиллионов 147 квадриллионов 905 триллионов 179 миллиардов 352 миллионов 825 тысяч 856 Частей. Синтезируясь с Хум Изначально Вышестоящего Отца, стяжаем 295 квинтиллионов 147 квадриллионов 905 триллионов 179 миллиардов 352 миллионов 825 тысяч 856 Синтезов Изначально Вышестоящего Отца. И, проникаясь Изначально Вышестоящим Отцом, входим в Ипостасность Синтезу Изначально Вышестоящего Отца синтезом частей цельных в каждом из нас Служащим Изначально Вышестоящего Отца Ми-ИВДИВО Октавы Метагалактики с цельным явлением Ядер Синтеза Цельных Частей 20-рицей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еображаемся Ядрами Синтеза. Синтезируясь с Изначально Вышестоящим Отцом, стяжаем телесный Синтез 20-рицы Частей Служащего в тело Изначально Вышестоящего Отца Служащего Изначально Вышестоящего Отца каждым из нас. И возжигаем Ядра Синтеза Цельных Частей синтез-физически телесно. И однородной телесностью возжигая Ипостась 28-ым Синтезом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синтезе мы синтезируемся с Изначально Вышестоящим Отцом и стяжаем у Изначально Вышестоящего Отца два Синтеза каждому из нас, прося Изначально Вышестоящего Отца углубить телесный Синтез Ипостаси 28-го Синтеза собою. И, возжигаясь, регистрируем течение Синтеза и Огня 295 квинтиллионов 147 квадриллионов 905 триллионов 179 миллиардов 352 миллионов 825 тысяч 856 частей в теле каждого из нас пред Отцом, возжигаясь, горя сферой ИВДИВО каждого вокруг каждого из нас и внутри плотной средой 295 квинтиллионов 147 квадриллионов 905 триллионов 179 миллиардов 352 миллионов 825 тысяч 856 оболочек, и далее, 295 квинтиллионов 147 квадриллионов 905 триллионов 179 миллиардов 352 миллионов 825 тысяч 857-рицей Синтеза оболочек частей с формированием на концентрированное явление ядер Синтеза каждой части в теле каждого из нас. Вот, может быть состояние преисполненной избыточности, вот есть такое выражение «полнота». Вот сейчас в телесности однородная полнота частей. И мы разгораемся Изначально Вышестоящим Отцом, 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ереходим к Изначально Вышестоящему Аватару Синтеза Кут Хуми, не теряя времени входим в практику стяжания перехода в 28-й архетип, стяжание потенциала 28-ми архетипического явления Синтеза в реализации каждого из нас ростом Ипостасности. И, возвращаясь в зал Изначально Вышестоящего Аватара Синтеза Кут Хуми, усваивая Синтез, благодарим Изначально Вышестоящего Отца. Эманируем из зала пред Изначально Вышестоящим Отцом, к Кут Хуми мы ещё не перешли, из Зала Изначально Вышестоящего Отца эманируем Синтез в Изначально Вышестоящий Дом Изначально Вышестоящего Отца, в Подразделение ИВДИВО Красноярск, в Подразделении ИВДИВО участников практики и в ИВДИВО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ереходим в этой эманации в зал к Аватарам Синтеза Кут Хуми Фаинь Ми-ИВДИВО Октавы Метагалактики. И, синтезируясь с Изначально Вышестоящими Аватарами Синтеза Кут Хуми Фаинь, стяжаем синтез-переход роста и явления Синтеза каждого из нас 28-ми архетипически каждым из нас и синтезом нас. И просим ввести Изначально Вышестоящих Аватаров Синтеза Кут Хуми Фаинь в реализацию Синтеза 28-м архетипом стяжанием выражения Синтеза четырёх зданий, синтеза компетенций, Ядра Огня Изначально Вышестоящего Отца, Части Изначально Вышестоящего Отца, Ядра Синтеза Изначально Вышестоящего Аватара Синтеза Кут Хуми и Части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Аватаром Синтеза Кут Хуми, Аватарессой Синтеза Фаинь, стяжаем Часть Изначально Вышестоящего Аватара Синтеза Кут Хуми 28-архетипично в реализации каждого из нас развертыванием Метагалактик 28-архетипично цельно в выявлении, преображении и синтез-насыщенности Частью Изначально Вышестоящего Аватара Синтеза Кут Хуми. Стяжаем в Ядро Части Аватара Синтеза Кут Хуми Ипостасность прямым явлением Синтеза Изначально Вышестоящего Отца. И, возжигаясь 28-ричностью Синтеза собою, преображаемся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яжаем Ядро Синтеза Изначально Вышестоящего Аватара Синтеза Кут Хуми и входим в явление Синтеза Аватара Синтеза Кут Хуми 28-рично реализацией. И просим Аватара Синтеза Кут Хуми продолжить индивидуальное и командное развитие каждого из нас Синтезом Частью Диалектика всем внутренним потенциалом Синтез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Сопереживите, когда Часть Кут Хуми и Ядро Синтеза Аватара Синтеза Кут Хуми активируясь, развертываются в головном мозге Ядро Синтеза, Часть Аватара Синтеза Кут Хуми фиксируется на всё тело каждого из нас. И вот этой явленностью мы Ипостасим Аватару Синтеза Кут Хуми, то есть неся внутренне-внешнюю активность Аватара Синтеза Кут Хуми темой, предположим Организации ИВДИВО, то есть там, где мы служим, там, где мы оформляемся Синтезом и действуем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Аватарами Синтеза Кут Хуми Фаинь, мы синтезируемся с Изначально Вышестоящим Отцом, переходим в Зал Изначально Вышестоящего Отца, возвращаемся так это будет точнее 295 квинтиллионов 147 квадриллионов 905 триллионов 179 миллиардов 352 миллионов 825 тысяч 857-ю изначально вышестоящую ивдиво-реальность. Становимся напротив Изначально Вышестоящего Отца, разгораясь и Цельными Частями, и Ядром Синтеза, Ядром Части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кстати, сейчас, синтезируясь с Отцом, попробуйте сделать такую аналогию или равностность явлений: стяжая Цельные Части эти Части мы должны внутри воспитать, организовать и синтезировать, чтобы мы с вами телом Служащего начали внутренне восходить, то есть действовать частями цельными. И нам дали Часть Кут Хуми, сейчас дадут Часть Изначально Вышестоящего Отца. Значит, мы можем попросить Аватара Синтеза Кут Хуми и Изначально Вышестоящего Отца, чтобы их Части фактически воспитали и синтезировали Ипостасностью и Субъядерностью Части Цельные в каждом из нас. Вот попробуйте настроиться, на то, что каждый раз внутри у вас идёт состояние этого Синтеза. То есть вы вырабатываете Частью Кут Хуми и Отца Синтез в тел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еображаемся Изначально Вышестоящим Аватаром Синтеза Кут Хуми. Синтезируемся итогово с Изначально Вышестоящим Отцом и встраиваемся в Синтез Изначально Вышестоящего Отца. Стяжаем у Изначально Вышестоящего Отца переход каждого из нас синтез нас и Подразделения ИВДИВО Красноярск на явление 28 Архетипа явлением Субъядерности Изначально Вышестоящего Отца во всей Ипостасной диалектичности с завершением любых противоречий Синтезом Подразделения и каждым из нас, служением в этом Подразделении переходом в 28-ми архетипич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никаясь Изначально Вышестоящим Отцом, возжигаем Субъядерность Изначально Вышестоящему Отцу в каждом. Вот здесь она идёт эта Субъядерность не просто как объём Огнеобразов, который потом раствориться в основных Частях этого Синтеза, а идёт Субъядерность Изначально Вышестоящего Дома в тело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стяжаем концентрацию 512-ти Синтезов Изначально Вышестоящего Отца, и просим преобразить каждого из нас и синтез нас на явление в целом 512-рицы Базовых Частей синтезом 28-архетипично цельностями ИВДИВО Октавы Метагалактики каждым из нас. И ввести посредством 512-архетипических Частей 28-архетипичность 28 архетипично Синтезом в каждом из нас, тем самым повысив потенциал каждой Части в Человеке-Землянине, в человечестве Земли и в каждом из нас в Полномочном и в Компетентном. И синтезируясь с Изначально Вышестоящим Отцом, преображаемся Синтезом Субъядерности Изначально Вышестоящего Отца, развёртываемся этим Синтезом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мы просим перевести и транслировать каждому из нас и синтезу нас на явление новых реализаций Компетентного явления Синтеза, стяжая у Изначально Вышестоящего Отца Синтез по количеству Компетенций транслирующихся Изначально Вышестоящим Отцом из ряда архетипического явления 27- архетипа в 28 Архетип. И возжигаясь Изначально Вышестоящим Отцом, стяжаем ИВДИВО Компетентное, ИВДИВО Иерархическое явление синтеза Компетенций 28-архетипично цельно каждым из нас и синтезом нас. И развёртываясь реализацией синтеза Компетенций по подготовке каждого из нас, если вдруг применялись Компетенциями, сознательно ими возжигались, усиляемся ими. Если просто были ядра Синтеза Компетенций, и они действовали, когда Отец нас наделял, Кут Хуми давал Стандарт, аналогично возжигаемся. И встраиваемся Синтезом в реализацию Компетенций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алее мы синтезируемся с Изначально Вышестоящим Отцом, и стяжаем Синтез Изначально Вышестоящего Отца из Хум Изначально Вышестоящего Отца количеством явления Синтеза и качеством Компетенций, действующих в каждом из нас. Вот у нас сегодня должна быть с вами две вторые Октавные, ИВДИВО Октавные Синтезности. Вот запросите у Изначально Вышестоящего Отца не по этим Синтезностям, а вообще в целом насколько мы дееспособны в 28 Архетипе переводом Компетенций и что надо, чтобы было больше Ипостасность Компетентным ростом? То есть, допустим какая степень, какая реализация, какая подготовка требуется, чтобы внутри Компетентный рост зафиксировался Отц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Не знаю, что делать, что стяжать, в какую тему входить, какими Компетенциями нужно внутри развёртывать Синтез и практиковать Должностную Полномочность. Если вдруг физически нет ответа, то вот проникаемся Изначально Вышестоящим Отцом и просим на ночной подготовке раскрыть потенциал внутреннего количества Компетенций Синтезом потенциала 28-архетипично огня-материи ИВДИВО синтез-транслированием Компетенций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просто разгораемся. И возжигаясь Изначально Вышестоящим Отцом, мы синтезируемся с Хум Изначально Вышестоящего Отца и просим перевести все здания Метагалактического формата четырьмя выражениями зданий действующих в каждом из нас из 27 Архетипа в 28 Архетип явлением ИВДИВО зданий в ИВДИВО-полисе Изначально Вышестоящего Отца Ми-ИВДИВО Октавы Метагалактики. И трёх зданий в вершине Миров Ми-ИВДИВО Октавы Метагалактики в ИВДИВО-полисе Изначально Вышестоящего Отца Ми-ИВДИВО Октавы Метагалактики Синтезного, Метагалактического и Тонкого миров с концентрацией Физического мира на месте физической жизни в частном здании и в квартире, в гостинице. Вот пока вы здесь фиксируетесь, потом вы вернётесь, допустим домой и эта фиксация Физического мира идёт на физическое жильё, где вы находитесь в постоянном режиме действия.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емся физической реализацией 28-архетипично цельно. Вот тут к явлению Столпа Изначально Вышестоящего Отца попробуйте увидеть, что Физический мир и физическое выражение жизни напрямую связано со Столпом Изначально Вышестоящего Отца. </w:t>
      </w:r>
      <w:r>
        <w:rPr>
          <w:rFonts w:cs="Times New Roman" w:ascii="Times New Roman" w:hAnsi="Times New Roman"/>
          <w:sz w:val="24"/>
          <w:szCs w:val="24"/>
        </w:rPr>
        <w:t xml:space="preserve">И когда мы говорим, развёртывается путь, путь прежде всего развёртывается ещё и в Мирах — это важно, потому что тогда моё тело начинает организовываться 4-мировостью процесса. А значит, действует в явлении, допустим в ИВДИВО-полисах Изначально Вышестоящего Отца по Мирам, то есть везде, где фиксируюсь я, есть Столп Отца с Мировой организацией жизнью путями Изначально Вышестоящего Отца. </w:t>
      </w:r>
      <w:r>
        <w:rPr>
          <w:rFonts w:cs="Times New Roman" w:ascii="Times New Roman" w:hAnsi="Times New Roman"/>
          <w:i/>
          <w:iCs/>
          <w:sz w:val="24"/>
          <w:szCs w:val="24"/>
        </w:rPr>
        <w:t xml:space="preserve">И мы преображаемся этим Синтезом, проникаемся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четыре Огня Изначально Вышестоящего Отца, стяжаем четыре Синтеза Изначально Вышестоящего Отца. И направляя Огни в ядра в четыре здания, в Кубы Синтезов четырёх зданий Тонкие, Мировые, Синтезное здания и в здание в ИВДИВО-полисе Изначально Вышестоящего Отца, концентрируем Огни и Синтезы в здании в центровке, фиксируем Огни в центровку в Куба Синтеза, возжигая Кубы Синтеза трёх зданий и в здании ИВДИВО-полисе Изначально Вышестоящего Отца. Мы просим Изначально Вышестоящего Отца Огнём транслировать и перевести здание в 28 Архетип, возжигаясь четырьмя Синтезами Изначально Вышестоящего Отца и преображаясь, Отец их переводит. Мы остаёмся в зале, никуда не переходим. Это вопрос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стяжаем Синтез Изначально Вышестоящего Отца каждому из нас и синтезу нас. И просим Изначально Вышестоящего Отца преобразить нас и развернуть концентрацию Синтеза на ночную подготовку, время которой близится. Если будет необходимо, мы просим зафиксировать переход шагом действия в ночную подготовку в Синтезное мировое выражение ракурсом ИВДИВО-полиса Аватара Синтеза Кут Хуми частнослужебного здание каждого из нас из 960 Архетипа соответственно в 28-ой. Чтобы мы в ночной подготовке ходили разным явлением зданий, то есть здание частнослужебное с удовольствием будет переходить, чтобы поддержать физическое тело и Ипостась служением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жигаемся Изначально Вышестоящим Отцом, синтезируемся Синтезом Изначально Вышестоящего Отца и просим закрепить Синтез развития трансляции здания каждым из нас во внутреннем мире. Стяжаем у Изначально Вышестоящего Отца Синтез, просим наделить каждого из нас и синтез нас Частью Изначально Вышестоящего Отца. И стяжаем в 28-м Архетипе Ми-ИВДИВО Октавы Метагалактике реализацию и акцент прямого Синтеза Изначально Вышестоящего Отца Частью Изначально Вышестоящего Отца на каждом из нас. И просим обновить и развернуть Часть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если Кут Хуми давал Часть, она устанавливалась Синтезом и Огнём телесно. То, когда мы зафиксировались собою этой всей Ипостасностью, в том числе и частями, то есть телес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возжигаясь Частью Изначально Вышестоящего Отца каждым из нас, мы стяжаем Ядро Огня Изначально Вышестоящего Отца каждым из нас. И просим преобразить Изначально Вышестоящего Отца каждого из нас и синтез нас на явление насыщенности Синтезом и входя в выражение Изначально Вышестоящего Отца, пред Изначально Вышестоящим Отцом эманируем всё стяжённое возожжённое в Изначально Вышестоящий Дом Изначально Вышестоящего Отца, концентрируем Синтез и преображаемся стяжённым возожжённым собою синтез-физично телесно стяжённое возожжённое стяжённое возожжённое пред Изначально Вышестоящим Отцом в ИВД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робуйте сопережить с точки зрения искусности и творящести когда внутреннее действие с Отцом, если где-то мы не поспевали не могли дойти до итогового процесса Синтезом, стяжанием мы наделялись, и Отец внутри своим Творением давал то, какое у него есть в Эталонности. Это, кстати, тоже особенности Ипостасности, когда Отец даёт того, чего внутри не имеем — вот попробуйте найти это в тело, в тех телах.</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соответственно возвращаемся в данный зал физически, и уже физически направляем всё стяжённое возожжённое в Подразделение ИВДИВО Красноярск, в Подразделение ИВДИВО участников данной практики в выражение ИВДИВО каждого из нас, в ИВДИВО каждого. И выходя из практики выходим синтезом стяжания цельных частей, выходим синтезом стяжания ядра Синтеза, ядра Огня Изначально Вышестоящего Отца, Аватара Синтеза Кут Хуми и двух частей, Отцовской Части. Аватара Синтеза Кут Хуми физичес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 возжигаясь двойной логоичностью или же тройной логоичностью и более, потому что у нас сейчас количество дел больше, чем два. Но уже 4-ричное состояние эффекта Ипостасности в делах нам сложно будет выдержать три и более количества диалектических или подходов или действий в каждом из нас, вот два, три и более. Мы развёртываемся физически и выходим из практик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sz w:val="24"/>
          <w:szCs w:val="24"/>
        </w:rPr>
        <w:tab/>
      </w: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39:17 – 02:06:33)</w:t>
      </w:r>
    </w:p>
    <w:p>
      <w:pPr>
        <w:pStyle w:val="Normal"/>
        <w:tabs>
          <w:tab w:val="clear" w:pos="708"/>
          <w:tab w:val="left" w:pos="8450" w:leader="none"/>
        </w:tabs>
        <w:spacing w:lineRule="auto" w:line="240" w:before="0" w:after="0"/>
        <w:ind w:firstLine="54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numPr>
          <w:ilvl w:val="0"/>
          <w:numId w:val="3"/>
        </w:numPr>
        <w:spacing w:before="0" w:after="0"/>
        <w:ind w:left="0" w:firstLine="709"/>
        <w:jc w:val="center"/>
        <w:rPr>
          <w:rFonts w:ascii="Times New Roman" w:hAnsi="Times New Roman" w:eastAsia="Arial" w:cs="Times New Roman"/>
          <w:b w:val="false"/>
          <w:b w:val="false"/>
          <w:bCs w:val="false"/>
          <w:iCs/>
          <w:color w:val="252525"/>
          <w:sz w:val="24"/>
          <w:szCs w:val="24"/>
        </w:rPr>
      </w:pPr>
      <w:r>
        <w:rPr>
          <w:rFonts w:cs="Times New Roman" w:ascii="Times New Roman" w:hAnsi="Times New Roman"/>
          <w:sz w:val="24"/>
          <w:szCs w:val="24"/>
        </w:rPr>
        <w:tab/>
      </w:r>
      <w:bookmarkStart w:id="7" w:name="__RefHeading___Toc152584232"/>
      <w:r>
        <w:rPr>
          <w:rFonts w:eastAsia="Times New Roman" w:cs="Times New Roman" w:ascii="Times New Roman" w:hAnsi="Times New Roman"/>
          <w:iCs/>
          <w:sz w:val="24"/>
          <w:szCs w:val="24"/>
        </w:rPr>
        <w:t>Практика</w:t>
      </w:r>
      <w:r>
        <w:rPr>
          <w:rFonts w:eastAsia="Times New Roman" w:cs="Times New Roman" w:ascii="Times New Roman" w:hAnsi="Times New Roman"/>
          <w:b w:val="false"/>
          <w:bCs w:val="false"/>
          <w:iCs/>
          <w:sz w:val="24"/>
          <w:szCs w:val="24"/>
        </w:rPr>
        <w:t xml:space="preserve"> </w:t>
      </w:r>
      <w:r>
        <w:rPr>
          <w:rFonts w:eastAsia="Times New Roman" w:cs="Times New Roman" w:ascii="Times New Roman" w:hAnsi="Times New Roman"/>
          <w:bCs w:val="false"/>
          <w:iCs/>
          <w:sz w:val="24"/>
          <w:szCs w:val="24"/>
        </w:rPr>
        <w:t>№</w:t>
      </w:r>
      <w:r>
        <w:rPr>
          <w:rFonts w:eastAsia="Times New Roman" w:cs="Times New Roman" w:ascii="Times New Roman" w:hAnsi="Times New Roman"/>
          <w:iCs/>
          <w:sz w:val="24"/>
          <w:szCs w:val="24"/>
        </w:rPr>
        <w:t xml:space="preserve"> 4</w:t>
        <w:br/>
      </w:r>
      <w:r>
        <w:rPr>
          <w:rFonts w:eastAsia="Times New Roman" w:cs="Times New Roman" w:ascii="Times New Roman" w:hAnsi="Times New Roman"/>
          <w:b w:val="false"/>
          <w:bCs w:val="false"/>
          <w:iCs/>
          <w:sz w:val="24"/>
          <w:szCs w:val="24"/>
        </w:rPr>
        <w:t xml:space="preserve"> </w:t>
      </w:r>
      <w:r>
        <w:rPr>
          <w:rFonts w:eastAsia="Arial" w:cs="Times New Roman" w:ascii="Times New Roman" w:hAnsi="Times New Roman"/>
          <w:iCs/>
          <w:color w:val="252525"/>
          <w:sz w:val="24"/>
          <w:szCs w:val="24"/>
        </w:rPr>
        <w:t>Стяжание Диалектики, Д</w:t>
      </w:r>
      <w:r>
        <w:rPr>
          <w:rFonts w:eastAsia="Times New Roman" w:cs="Times New Roman" w:ascii="Times New Roman" w:hAnsi="Times New Roman"/>
          <w:iCs/>
          <w:sz w:val="24"/>
          <w:szCs w:val="24"/>
        </w:rPr>
        <w:t>иалектического тела и Чаши Диалектики ИВО.</w:t>
      </w:r>
      <w:r>
        <w:rPr>
          <w:rFonts w:eastAsia="Times New Roman" w:cs="Times New Roman" w:ascii="Times New Roman" w:hAnsi="Times New Roman"/>
          <w:b w:val="false"/>
          <w:iCs/>
          <w:sz w:val="24"/>
          <w:szCs w:val="24"/>
        </w:rPr>
        <w:t xml:space="preserve"> </w:t>
      </w:r>
      <w:r>
        <w:rPr>
          <w:rFonts w:eastAsia="Arial" w:cs="Times New Roman" w:ascii="Times New Roman" w:hAnsi="Times New Roman"/>
          <w:iCs/>
          <w:color w:val="252525"/>
          <w:sz w:val="24"/>
          <w:szCs w:val="24"/>
        </w:rPr>
        <w:t>Преображение матриц, пакетов условий диалектических противоречий.</w:t>
      </w:r>
      <w:r>
        <w:rPr>
          <w:rFonts w:eastAsia="Arial" w:cs="Times New Roman" w:ascii="Times New Roman" w:hAnsi="Times New Roman"/>
          <w:b w:val="false"/>
          <w:bCs w:val="false"/>
          <w:iCs/>
          <w:color w:val="252525"/>
          <w:sz w:val="24"/>
          <w:szCs w:val="24"/>
        </w:rPr>
        <w:br/>
      </w:r>
      <w:r>
        <w:rPr>
          <w:rFonts w:eastAsia="Arial" w:cs="Times New Roman" w:ascii="Times New Roman" w:hAnsi="Times New Roman"/>
          <w:iCs/>
          <w:color w:val="252525"/>
          <w:sz w:val="24"/>
          <w:szCs w:val="24"/>
        </w:rPr>
        <w:t>Вхождение в Смелость решения вопроса, который для нас сейчас важен.</w:t>
      </w:r>
      <w:bookmarkEnd w:id="7"/>
    </w:p>
    <w:p>
      <w:pPr>
        <w:pStyle w:val="Heading1"/>
        <w:keepNext w:val="false"/>
        <w:widowControl w:val="false"/>
        <w:numPr>
          <w:ilvl w:val="0"/>
          <w:numId w:val="3"/>
        </w:numPr>
        <w:spacing w:before="0" w:after="0"/>
        <w:ind w:left="0" w:firstLine="709"/>
        <w:jc w:val="center"/>
        <w:rPr>
          <w:rFonts w:ascii="Times New Roman" w:hAnsi="Times New Roman" w:eastAsia="Arial" w:cs="Times New Roman"/>
          <w:b w:val="false"/>
          <w:b w:val="false"/>
          <w:bCs w:val="false"/>
          <w:iCs/>
          <w:color w:val="252525"/>
          <w:sz w:val="24"/>
          <w:szCs w:val="24"/>
        </w:rPr>
      </w:pPr>
      <w:bookmarkStart w:id="8" w:name="__RefHeading___Toc152584233"/>
      <w:bookmarkEnd w:id="8"/>
      <w:r>
        <w:rPr>
          <w:rFonts w:eastAsia="Arial" w:cs="Times New Roman" w:ascii="Times New Roman" w:hAnsi="Times New Roman"/>
          <w:iCs/>
          <w:color w:val="252525"/>
          <w:sz w:val="24"/>
          <w:szCs w:val="24"/>
        </w:rPr>
        <w:t>Преображение истощения и рыхлости тела</w:t>
      </w:r>
    </w:p>
    <w:p>
      <w:pPr>
        <w:pStyle w:val="Normal"/>
        <w:widowControl w:val="false"/>
        <w:spacing w:lineRule="auto" w:line="240" w:before="0" w:after="0"/>
        <w:ind w:firstLine="709"/>
        <w:jc w:val="center"/>
        <w:rPr>
          <w:rFonts w:ascii="Times New Roman" w:hAnsi="Times New Roman" w:eastAsia="Arial" w:cs="Times New Roman"/>
          <w:b/>
          <w:b/>
          <w:bCs/>
          <w:i/>
          <w:i/>
          <w:iCs/>
          <w:color w:val="252525"/>
          <w:sz w:val="24"/>
          <w:szCs w:val="24"/>
          <w:lang w:eastAsia="ru-RU"/>
        </w:rPr>
      </w:pPr>
      <w:r>
        <w:rPr>
          <w:rFonts w:eastAsia="Arial" w:cs="Times New Roman" w:ascii="Times New Roman" w:hAnsi="Times New Roman"/>
          <w:b/>
          <w:bCs/>
          <w:i/>
          <w:iCs/>
          <w:color w:val="252525"/>
          <w:sz w:val="24"/>
          <w:szCs w:val="24"/>
          <w:lang w:eastAsia="ru-RU"/>
        </w:rPr>
      </w:r>
    </w:p>
    <w:p>
      <w:pPr>
        <w:pStyle w:val="Normal"/>
        <w:widowControl w:val="false"/>
        <w:spacing w:lineRule="auto" w:line="240" w:before="0" w:after="0"/>
        <w:ind w:firstLine="709"/>
        <w:jc w:val="both"/>
        <w:rPr>
          <w:rFonts w:ascii="Times New Roman" w:hAnsi="Times New Roman" w:eastAsia="Arial" w:cs="Times New Roman"/>
          <w:i/>
          <w:i/>
          <w:iCs/>
          <w:color w:val="252525"/>
          <w:sz w:val="24"/>
          <w:szCs w:val="24"/>
          <w:lang w:eastAsia="ru-RU"/>
        </w:rPr>
      </w:pPr>
      <w:r>
        <w:rPr>
          <w:rFonts w:eastAsia="Arial" w:cs="Times New Roman" w:ascii="Times New Roman" w:hAnsi="Times New Roman"/>
          <w:i/>
          <w:iCs/>
          <w:color w:val="252525"/>
          <w:sz w:val="24"/>
          <w:szCs w:val="24"/>
          <w:lang w:eastAsia="ru-RU"/>
        </w:rPr>
        <w:t>Мы возжигаемся всем Синтезом, Синтез Синтезом Изначально Вышестоящего Отца, и Синтез Праполномочий Синтеза Изначально Вышестоящего Отца в каждом из нас с Изначально Вышестоящими Аватарами Синтеза Кут Хуми Фаинь. Вспыхиваем Синтезом в группе командно между нами и в каждом из нас. И устремляемся, выравниваемся в явлении Синтез Синтеза Изначально Вышестоящего Отца собою группой.</w:t>
      </w:r>
    </w:p>
    <w:p>
      <w:pPr>
        <w:pStyle w:val="Normal"/>
        <w:widowControl w:val="false"/>
        <w:spacing w:lineRule="auto" w:line="240" w:before="0" w:after="0"/>
        <w:ind w:firstLine="709"/>
        <w:jc w:val="both"/>
        <w:rPr>
          <w:rFonts w:ascii="Times New Roman" w:hAnsi="Times New Roman" w:eastAsia="Arial" w:cs="Times New Roman"/>
          <w:i/>
          <w:i/>
          <w:iCs/>
          <w:color w:val="252525"/>
          <w:sz w:val="24"/>
          <w:szCs w:val="24"/>
          <w:lang w:eastAsia="ru-RU"/>
        </w:rPr>
      </w:pPr>
      <w:r>
        <w:rPr>
          <w:rFonts w:eastAsia="Arial" w:cs="Times New Roman" w:ascii="Times New Roman" w:hAnsi="Times New Roman"/>
          <w:i/>
          <w:iCs/>
          <w:color w:val="252525"/>
          <w:sz w:val="24"/>
          <w:szCs w:val="24"/>
          <w:lang w:eastAsia="ru-RU"/>
        </w:rPr>
        <w:t xml:space="preserve">Переходим все вместе в зал Изначально Вышестоящего Дома Изначально Вышестоящего Отца Ми-ИВДИВО Октавы Метагалактики 295 квинтиллиона 147 квадриллионов 905 триллионов 179 миллиардов 352 миллиона 825 тысяч 792 изначально вышестоящую ивдиво-реальность. </w:t>
      </w:r>
    </w:p>
    <w:p>
      <w:pPr>
        <w:pStyle w:val="Normal"/>
        <w:widowControl w:val="false"/>
        <w:spacing w:lineRule="auto" w:line="240" w:before="0" w:after="0"/>
        <w:ind w:firstLine="709"/>
        <w:jc w:val="both"/>
        <w:rPr>
          <w:rFonts w:ascii="Times New Roman" w:hAnsi="Times New Roman" w:eastAsia="Arial" w:cs="Times New Roman"/>
          <w:i/>
          <w:i/>
          <w:iCs/>
          <w:color w:val="252525"/>
          <w:sz w:val="24"/>
          <w:szCs w:val="24"/>
          <w:lang w:eastAsia="ru-RU"/>
        </w:rPr>
      </w:pPr>
      <w:r>
        <w:rPr>
          <w:rFonts w:eastAsia="Arial" w:cs="Times New Roman" w:ascii="Times New Roman" w:hAnsi="Times New Roman"/>
          <w:i/>
          <w:iCs/>
          <w:color w:val="252525"/>
          <w:sz w:val="24"/>
          <w:szCs w:val="24"/>
          <w:lang w:eastAsia="ru-RU"/>
        </w:rPr>
        <w:t xml:space="preserve">Синтезируемся с Хум Изначально Вышестоящих Аватаров Синтеза Кут Хуми Фаинь, продолжая синтезировать, пока ничего не стяжаем, наблюдаем за таким явлением, при этом развёртываем форму Ипостаси 28-го Синтеза. Мы не забываем о ней, даже если ведущий не напомнил это сделать, это автоматика должна быть. </w:t>
      </w:r>
    </w:p>
    <w:p>
      <w:pPr>
        <w:pStyle w:val="Normal"/>
        <w:widowControl w:val="false"/>
        <w:spacing w:lineRule="auto" w:line="240" w:before="0" w:after="0"/>
        <w:ind w:firstLine="709"/>
        <w:jc w:val="both"/>
        <w:rPr>
          <w:rFonts w:ascii="Times New Roman" w:hAnsi="Times New Roman" w:cs="Times New Roman"/>
          <w:sz w:val="24"/>
          <w:szCs w:val="24"/>
        </w:rPr>
      </w:pPr>
      <w:r>
        <w:rPr>
          <w:rFonts w:eastAsia="Arial" w:cs="Times New Roman" w:ascii="Times New Roman" w:hAnsi="Times New Roman"/>
          <w:color w:val="252525"/>
          <w:sz w:val="24"/>
          <w:szCs w:val="24"/>
          <w:lang w:eastAsia="ru-RU"/>
        </w:rPr>
        <w:t xml:space="preserve">И на что мы обращаем внимание, что начинаем отслеживать? </w:t>
      </w:r>
    </w:p>
    <w:p>
      <w:pPr>
        <w:pStyle w:val="Normal"/>
        <w:widowControl w:val="false"/>
        <w:spacing w:lineRule="auto" w:line="240" w:before="0" w:after="0"/>
        <w:ind w:firstLine="709"/>
        <w:jc w:val="both"/>
        <w:rPr>
          <w:rFonts w:ascii="Times New Roman" w:hAnsi="Times New Roman" w:eastAsia="Arial" w:cs="Times New Roman"/>
          <w:i/>
          <w:i/>
          <w:iCs/>
          <w:color w:val="252525"/>
          <w:sz w:val="24"/>
          <w:szCs w:val="24"/>
          <w:lang w:eastAsia="ru-RU"/>
        </w:rPr>
      </w:pPr>
      <w:r>
        <w:rPr>
          <w:rFonts w:eastAsia="Arial" w:cs="Times New Roman" w:ascii="Times New Roman" w:hAnsi="Times New Roman"/>
          <w:i/>
          <w:iCs/>
          <w:color w:val="252525"/>
          <w:sz w:val="24"/>
          <w:szCs w:val="24"/>
          <w:lang w:eastAsia="ru-RU"/>
        </w:rPr>
        <w:t>Мы вовне синтезировались с Синтезом Кут Хуми Фаинь, возожглись, группой перешли. А теперь пред Кут Хуми Фаинь стоя синтезируемся с их Хум и стяжаем Синтез.</w:t>
      </w:r>
    </w:p>
    <w:p>
      <w:pPr>
        <w:pStyle w:val="Normal"/>
        <w:widowControl w:val="false"/>
        <w:spacing w:lineRule="auto" w:line="240" w:before="0" w:after="0"/>
        <w:ind w:firstLine="709"/>
        <w:jc w:val="both"/>
        <w:rPr>
          <w:rFonts w:ascii="Times New Roman" w:hAnsi="Times New Roman" w:cs="Times New Roman"/>
          <w:sz w:val="24"/>
          <w:szCs w:val="24"/>
        </w:rPr>
      </w:pPr>
      <w:r>
        <w:rPr>
          <w:rFonts w:eastAsia="Arial" w:cs="Times New Roman" w:ascii="Times New Roman" w:hAnsi="Times New Roman"/>
          <w:color w:val="252525"/>
          <w:sz w:val="24"/>
          <w:szCs w:val="24"/>
          <w:lang w:eastAsia="ru-RU"/>
        </w:rPr>
        <w:t xml:space="preserve">Задача встроиться и адаптироваться в явлении разного состояния опорности Синтеза и на сравнении — это диалектическое сравнение, внутри взраститься Синтез Синтезом Кут Хуми как во внешней возожжённости, так и во внутренней насыщенности — это </w:t>
      </w:r>
      <w:r>
        <w:rPr>
          <w:rFonts w:eastAsia="Arial" w:cs="Times New Roman" w:ascii="Times New Roman" w:hAnsi="Times New Roman"/>
          <w:b/>
          <w:bCs/>
          <w:color w:val="252525"/>
          <w:sz w:val="24"/>
          <w:szCs w:val="24"/>
          <w:lang w:eastAsia="ru-RU"/>
        </w:rPr>
        <w:t>называется опыт разных видов Синтеза дуумвиратности в каждом из нас.</w:t>
      </w:r>
    </w:p>
    <w:p>
      <w:pPr>
        <w:pStyle w:val="Normal"/>
        <w:widowControl w:val="false"/>
        <w:spacing w:lineRule="auto" w:line="240" w:before="0" w:after="0"/>
        <w:ind w:firstLine="709"/>
        <w:jc w:val="both"/>
        <w:rPr>
          <w:rFonts w:ascii="Times New Roman" w:hAnsi="Times New Roman" w:eastAsia="Arial" w:cs="Times New Roman"/>
          <w:i/>
          <w:i/>
          <w:iCs/>
          <w:color w:val="252525"/>
          <w:sz w:val="24"/>
          <w:szCs w:val="24"/>
          <w:lang w:eastAsia="ru-RU"/>
        </w:rPr>
      </w:pPr>
      <w:r>
        <w:rPr>
          <w:rFonts w:eastAsia="Arial" w:cs="Times New Roman" w:ascii="Times New Roman" w:hAnsi="Times New Roman"/>
          <w:i/>
          <w:iCs/>
          <w:color w:val="252525"/>
          <w:sz w:val="24"/>
          <w:szCs w:val="24"/>
          <w:lang w:eastAsia="ru-RU"/>
        </w:rPr>
        <w:t xml:space="preserve">И вот в этом объяснении синтезируемся, будучи в Синтезе с Кут Хуми, стяжаем из Хум Аватара Синтеза Кут Хуми Синтез Синтеза Изначально Вышестоящего Отца. Стяжаем из Хум Аватарессы Синтеза Фаинь Синтез Праполномочий Синтеза Изначально Вышестоящего Отца. И возжигаясь, заполняемся Синтезами, двумя Синтезами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eastAsia="Arial" w:cs="Times New Roman"/>
          <w:i/>
          <w:i/>
          <w:iCs/>
          <w:color w:val="252525"/>
          <w:sz w:val="24"/>
          <w:szCs w:val="24"/>
          <w:lang w:eastAsia="ru-RU"/>
        </w:rPr>
      </w:pPr>
      <w:r>
        <w:rPr>
          <w:rFonts w:eastAsia="Arial" w:cs="Times New Roman" w:ascii="Times New Roman" w:hAnsi="Times New Roman"/>
          <w:i/>
          <w:iCs/>
          <w:color w:val="252525"/>
          <w:sz w:val="24"/>
          <w:szCs w:val="24"/>
          <w:lang w:eastAsia="ru-RU"/>
        </w:rPr>
        <w:t xml:space="preserve">И стяжаем реализацию, развёртку и синтезирование Должностно Полномочного в каждом из нас Диалектикой Изначально Вышестоящего Отца и Прадиалектикой Изначально Вышестоящего Отца с последующим явлением Синтеза Изначально Вышестоящего Отца в каждом из нас. </w:t>
      </w:r>
    </w:p>
    <w:p>
      <w:pPr>
        <w:pStyle w:val="Normal"/>
        <w:widowControl w:val="false"/>
        <w:spacing w:lineRule="auto" w:line="240" w:before="0" w:after="0"/>
        <w:ind w:firstLine="709"/>
        <w:jc w:val="both"/>
        <w:rPr/>
      </w:pPr>
      <w:r>
        <w:rPr>
          <w:rFonts w:eastAsia="Arial" w:cs="Times New Roman" w:ascii="Times New Roman" w:hAnsi="Times New Roman"/>
          <w:i/>
          <w:iCs/>
          <w:color w:val="252525"/>
          <w:sz w:val="24"/>
          <w:szCs w:val="24"/>
          <w:lang w:eastAsia="ru-RU"/>
        </w:rPr>
        <w:t>И разгораясь двуединством Синтеза дуумвиратностью и телесной явленностью Диалектикой. Мы проникаемся диалектичностью Синтеза, стяжённого в первой практике каждым из нас. И входим в цельность явления 8-ричности применения от Человека Изначально Вышестоящего Отца до Отца Изначально Вышестоящего Отца</w:t>
      </w:r>
      <w:r>
        <w:rPr>
          <w:rFonts w:eastAsia="Arial" w:cs="Times New Roman" w:ascii="Times New Roman" w:hAnsi="Times New Roman"/>
          <w:i/>
          <w:iCs/>
          <w:color w:val="FF0000"/>
          <w:sz w:val="24"/>
          <w:szCs w:val="24"/>
          <w:lang w:eastAsia="ru-RU"/>
        </w:rPr>
        <w:t xml:space="preserve"> </w:t>
      </w:r>
      <w:r>
        <w:rPr>
          <w:rFonts w:eastAsia="Arial" w:cs="Times New Roman" w:ascii="Times New Roman" w:hAnsi="Times New Roman"/>
          <w:i/>
          <w:iCs/>
          <w:color w:val="252525"/>
          <w:sz w:val="24"/>
          <w:szCs w:val="24"/>
          <w:lang w:eastAsia="ru-RU"/>
        </w:rPr>
        <w:t xml:space="preserve">диалектичности Синтеза внутренней подготовкой Человека видом Жизни Человеком, внутренней подготовкой Компетентного, Должностно Компетентного ИВДИВО Иерархии, внутренней подготовкой Должностно Полномочного в Изначальном Доме Изначально Вышестоящего Отца. </w:t>
      </w:r>
    </w:p>
    <w:p>
      <w:pPr>
        <w:pStyle w:val="Normal"/>
        <w:widowControl w:val="false"/>
        <w:spacing w:lineRule="auto" w:line="240" w:before="0" w:after="0"/>
        <w:ind w:firstLine="709"/>
        <w:jc w:val="both"/>
        <w:rPr/>
      </w:pPr>
      <w:r>
        <w:rPr>
          <w:rFonts w:eastAsia="Arial" w:cs="Times New Roman" w:ascii="Times New Roman" w:hAnsi="Times New Roman"/>
          <w:i/>
          <w:iCs/>
          <w:color w:val="252525"/>
          <w:sz w:val="24"/>
          <w:szCs w:val="24"/>
          <w:lang w:eastAsia="ru-RU"/>
        </w:rPr>
        <w:t xml:space="preserve">И синтезируясь с Изначально Вышестоящим Аватаром Синтеза Кут Хуми, мы стяжаем Диалектику Изначально Вышестоящего Дома Изначально Вышестоящего Отца, то есть </w:t>
      </w:r>
      <w:r>
        <w:rPr>
          <w:rFonts w:eastAsia="Arial" w:cs="Times New Roman" w:ascii="Times New Roman" w:hAnsi="Times New Roman"/>
          <w:b/>
          <w:bCs/>
          <w:i/>
          <w:iCs/>
          <w:color w:val="252525"/>
          <w:sz w:val="24"/>
          <w:szCs w:val="24"/>
          <w:lang w:eastAsia="ru-RU"/>
        </w:rPr>
        <w:t>Диалектику всего ИВДИВО</w:t>
      </w:r>
      <w:r>
        <w:rPr>
          <w:rFonts w:eastAsia="Arial" w:cs="Times New Roman" w:ascii="Times New Roman" w:hAnsi="Times New Roman"/>
          <w:i/>
          <w:iCs/>
          <w:color w:val="252525"/>
          <w:sz w:val="24"/>
          <w:szCs w:val="24"/>
          <w:lang w:eastAsia="ru-RU"/>
        </w:rPr>
        <w:t xml:space="preserve"> по нашей подготовке 28-го архетипа. </w:t>
      </w:r>
    </w:p>
    <w:p>
      <w:pPr>
        <w:pStyle w:val="Normal"/>
        <w:widowControl w:val="false"/>
        <w:spacing w:lineRule="auto" w:line="240" w:before="0" w:after="0"/>
        <w:ind w:firstLine="709"/>
        <w:jc w:val="both"/>
        <w:rPr>
          <w:rFonts w:ascii="Times New Roman" w:hAnsi="Times New Roman" w:eastAsia="Arial" w:cs="Times New Roman"/>
          <w:i/>
          <w:i/>
          <w:iCs/>
          <w:color w:val="252525"/>
          <w:sz w:val="24"/>
          <w:szCs w:val="24"/>
          <w:lang w:eastAsia="ru-RU"/>
        </w:rPr>
      </w:pPr>
      <w:r>
        <w:rPr>
          <w:rFonts w:eastAsia="Arial" w:cs="Times New Roman" w:ascii="Times New Roman" w:hAnsi="Times New Roman"/>
          <w:i/>
          <w:iCs/>
          <w:color w:val="252525"/>
          <w:sz w:val="24"/>
          <w:szCs w:val="24"/>
          <w:lang w:eastAsia="ru-RU"/>
        </w:rPr>
        <w:t xml:space="preserve">И просим развернуть явление Должностно Полномочного в ИВДИВО Диалектикой Изначально Вышестоящего Дома Изначально Вышестоящего Отца, прося научить нас управлять и лично ориентироваться Синтезом в Управлении Диалектичностью Изначально Вышестоящего Дома Изначально Вышестоящего Отца решением внутренних противоречий, решением вопросов количеством, выражающих явление качества. И преображаясь Изначально Вышестоящим Аватаром Синтеза Кут Хуми, вспыхиваем Должностной Полномочностью ИВДИВО, развёртываемся в Диалектике Изначально Вышестоящего Дома Изначально Вышестоящего Отца. </w:t>
      </w:r>
    </w:p>
    <w:p>
      <w:pPr>
        <w:pStyle w:val="Normal"/>
        <w:widowControl w:val="false"/>
        <w:spacing w:lineRule="auto" w:line="240" w:before="0" w:after="0"/>
        <w:ind w:firstLine="709"/>
        <w:jc w:val="both"/>
        <w:rPr>
          <w:rFonts w:ascii="Times New Roman" w:hAnsi="Times New Roman" w:eastAsia="Arial" w:cs="Times New Roman"/>
          <w:i/>
          <w:i/>
          <w:iCs/>
          <w:color w:val="252525"/>
          <w:sz w:val="24"/>
          <w:szCs w:val="24"/>
          <w:lang w:eastAsia="ru-RU"/>
        </w:rPr>
      </w:pPr>
      <w:r>
        <w:rPr>
          <w:rFonts w:eastAsia="Arial" w:cs="Times New Roman" w:ascii="Times New Roman" w:hAnsi="Times New Roman"/>
          <w:i/>
          <w:iCs/>
          <w:color w:val="252525"/>
          <w:sz w:val="24"/>
          <w:szCs w:val="24"/>
          <w:lang w:eastAsia="ru-RU"/>
        </w:rPr>
        <w:t>Вот прям, стремимся возжечь, вспоминая, что Диалектика состоит из Субъядерностей. Возжигая собою Синтез Субъядерности в каждом из нас. И преображаясь Изначально Вышестоящим Аватаром Синтеза Кут Хуми, синтезируемся и проникаемся, входим в эффект Диалектики Изначально Вышестоящего Дома Изначально Вышестоящего Отца.</w:t>
      </w:r>
    </w:p>
    <w:p>
      <w:pPr>
        <w:pStyle w:val="Normal"/>
        <w:widowControl w:val="false"/>
        <w:spacing w:lineRule="auto" w:line="240" w:before="0" w:after="0"/>
        <w:ind w:firstLine="709"/>
        <w:jc w:val="both"/>
        <w:rPr/>
      </w:pPr>
      <w:r>
        <w:rPr>
          <w:rFonts w:eastAsia="Arial" w:cs="Times New Roman" w:ascii="Times New Roman" w:hAnsi="Times New Roman"/>
          <w:i/>
          <w:iCs/>
          <w:color w:val="252525"/>
          <w:sz w:val="24"/>
          <w:szCs w:val="24"/>
          <w:lang w:eastAsia="ru-RU"/>
        </w:rPr>
        <w:t xml:space="preserve">И пробуем от Кут Хуми и Фаинь или уловить или синтезировать эффект проникновенности, </w:t>
      </w:r>
      <w:r>
        <w:rPr>
          <w:rFonts w:eastAsia="Arial" w:cs="Times New Roman" w:ascii="Times New Roman" w:hAnsi="Times New Roman"/>
          <w:b/>
          <w:bCs/>
          <w:i/>
          <w:iCs/>
          <w:color w:val="252525"/>
          <w:sz w:val="24"/>
          <w:szCs w:val="24"/>
          <w:lang w:eastAsia="ru-RU"/>
        </w:rPr>
        <w:t>когда Аватар Синтеза Кут Хуми передаёт матрицами или пакетами Синтеза Условий Изначально Вышестоящего Дома Изначально Вышестоящего Отца</w:t>
      </w:r>
      <w:r>
        <w:rPr>
          <w:rFonts w:eastAsia="Arial" w:cs="Times New Roman" w:ascii="Times New Roman" w:hAnsi="Times New Roman"/>
          <w:b/>
          <w:bCs/>
          <w:i/>
          <w:iCs/>
          <w:color w:val="FF0000"/>
          <w:sz w:val="24"/>
          <w:szCs w:val="24"/>
          <w:lang w:eastAsia="ru-RU"/>
        </w:rPr>
        <w:t xml:space="preserve"> </w:t>
      </w:r>
      <w:r>
        <w:rPr>
          <w:rFonts w:eastAsia="Arial" w:cs="Times New Roman" w:ascii="Times New Roman" w:hAnsi="Times New Roman"/>
          <w:b/>
          <w:bCs/>
          <w:i/>
          <w:iCs/>
          <w:sz w:val="24"/>
          <w:szCs w:val="24"/>
          <w:lang w:eastAsia="ru-RU"/>
        </w:rPr>
        <w:t>в тех диалектических вопросах противоречия, к которым или в которых мы сейчас испытываем, находимся или развиваемся</w:t>
      </w:r>
      <w:r>
        <w:rPr>
          <w:rFonts w:eastAsia="Arial" w:cs="Times New Roman" w:ascii="Times New Roman" w:hAnsi="Times New Roman"/>
          <w:i/>
          <w:iCs/>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eastAsia="Arial" w:cs="Times New Roman" w:ascii="Times New Roman" w:hAnsi="Times New Roman"/>
          <w:sz w:val="24"/>
          <w:szCs w:val="24"/>
          <w:lang w:eastAsia="ru-RU"/>
        </w:rPr>
        <w:t>Кстати, Владыка в зале сказал, что в данном случае у каждого из вас по принципу «Один за всех и все за одного» внутренняя сонастройка и внутреннее состояние идёт единомоментностью в чём, что в любом противоречии, так как это учебный процесс, вы развиваетесь. Совсем тогда проще будет. Ваши тела спросили, а если в жизни противоречия? Нужно посмотреть и на жизнь как на этап развития, что в этом тоже идёт форма организации развития.</w:t>
      </w:r>
    </w:p>
    <w:p>
      <w:pPr>
        <w:pStyle w:val="Normal"/>
        <w:widowControl w:val="false"/>
        <w:spacing w:lineRule="auto" w:line="240" w:before="0" w:after="0"/>
        <w:ind w:firstLine="709"/>
        <w:jc w:val="both"/>
        <w:rPr/>
      </w:pPr>
      <w:r>
        <w:rPr>
          <w:rFonts w:eastAsia="Arial" w:cs="Times New Roman" w:ascii="Times New Roman" w:hAnsi="Times New Roman"/>
          <w:i/>
          <w:iCs/>
          <w:sz w:val="24"/>
          <w:szCs w:val="24"/>
          <w:lang w:eastAsia="ru-RU"/>
        </w:rPr>
        <w:t xml:space="preserve">И проникаясь Диалектикой </w:t>
      </w:r>
      <w:r>
        <w:rPr>
          <w:rFonts w:eastAsia="Arial" w:cs="Times New Roman" w:ascii="Times New Roman" w:hAnsi="Times New Roman"/>
          <w:i/>
          <w:iCs/>
          <w:color w:val="252525"/>
          <w:sz w:val="24"/>
          <w:szCs w:val="24"/>
          <w:lang w:eastAsia="ru-RU"/>
        </w:rPr>
        <w:t>Изначально Вышестоящего Отца,</w:t>
      </w:r>
      <w:r>
        <w:rPr>
          <w:rFonts w:eastAsia="Arial" w:cs="Times New Roman" w:ascii="Times New Roman" w:hAnsi="Times New Roman"/>
          <w:i/>
          <w:iCs/>
          <w:sz w:val="24"/>
          <w:szCs w:val="24"/>
          <w:lang w:eastAsia="ru-RU"/>
        </w:rPr>
        <w:t xml:space="preserve"> мы входим в цельную единицу ИВДИВО командой 28-го Синтеза </w:t>
      </w:r>
      <w:r>
        <w:rPr>
          <w:rFonts w:eastAsia="Arial" w:cs="Times New Roman" w:ascii="Times New Roman" w:hAnsi="Times New Roman"/>
          <w:i/>
          <w:iCs/>
          <w:color w:val="252525"/>
          <w:sz w:val="24"/>
          <w:szCs w:val="24"/>
          <w:lang w:eastAsia="ru-RU"/>
        </w:rPr>
        <w:t xml:space="preserve">Изначально Вышестоящего Отца, командой подразделения ИВДИВО Красноярск. </w:t>
      </w:r>
    </w:p>
    <w:p>
      <w:pPr>
        <w:pStyle w:val="Normal"/>
        <w:widowControl w:val="false"/>
        <w:spacing w:lineRule="auto" w:line="240" w:before="0" w:after="0"/>
        <w:ind w:firstLine="709"/>
        <w:jc w:val="both"/>
        <w:rPr/>
      </w:pPr>
      <w:r>
        <w:rPr>
          <w:rFonts w:eastAsia="Arial" w:cs="Times New Roman" w:ascii="Times New Roman" w:hAnsi="Times New Roman"/>
          <w:i/>
          <w:iCs/>
          <w:color w:val="252525"/>
          <w:sz w:val="24"/>
          <w:szCs w:val="24"/>
          <w:lang w:eastAsia="ru-RU"/>
        </w:rPr>
        <w:t>И входим внутренне и внешне в позицию Наблюдателя, прося отследить и прося научить отслеживать</w:t>
      </w:r>
      <w:r>
        <w:rPr>
          <w:rFonts w:eastAsia="Arial" w:cs="Times New Roman" w:ascii="Times New Roman" w:hAnsi="Times New Roman"/>
          <w:i/>
          <w:iCs/>
          <w:sz w:val="24"/>
          <w:szCs w:val="24"/>
          <w:lang w:eastAsia="ru-RU"/>
        </w:rPr>
        <w:t xml:space="preserve"> диалектические эффекты, в диалектическое явление точки зрения зримых или сопереживаемых процессов протекающих в подразделении ИВДИВО Красноярск в Должностно Полномочном служении в Организациях. То есть, </w:t>
      </w:r>
      <w:r>
        <w:rPr>
          <w:rFonts w:eastAsia="Arial" w:cs="Times New Roman" w:ascii="Times New Roman" w:hAnsi="Times New Roman"/>
          <w:b/>
          <w:bCs/>
          <w:i/>
          <w:iCs/>
          <w:sz w:val="24"/>
          <w:szCs w:val="24"/>
          <w:lang w:eastAsia="ru-RU"/>
        </w:rPr>
        <w:t>когда мы начинаем устремляться служить другим и развиваться в служении команде, мы начинаем понимать внутренние процессы деликатнее и глубже.</w:t>
      </w:r>
    </w:p>
    <w:p>
      <w:pPr>
        <w:pStyle w:val="Normal"/>
        <w:widowControl w:val="false"/>
        <w:spacing w:lineRule="auto" w:line="240" w:before="0" w:after="0"/>
        <w:ind w:firstLine="709"/>
        <w:jc w:val="both"/>
        <w:rPr>
          <w:rFonts w:ascii="Times New Roman" w:hAnsi="Times New Roman" w:eastAsia="Arial" w:cs="Times New Roman"/>
          <w:i/>
          <w:i/>
          <w:iCs/>
          <w:sz w:val="24"/>
          <w:szCs w:val="24"/>
          <w:lang w:eastAsia="ru-RU"/>
        </w:rPr>
      </w:pPr>
      <w:r>
        <w:rPr>
          <w:rFonts w:eastAsia="Arial" w:cs="Times New Roman" w:ascii="Times New Roman" w:hAnsi="Times New Roman"/>
          <w:i/>
          <w:iCs/>
          <w:sz w:val="24"/>
          <w:szCs w:val="24"/>
          <w:lang w:eastAsia="ru-RU"/>
        </w:rPr>
        <w:t xml:space="preserve">И проникаясь с Аватаром Синтеза Кут Хуми, мы включаемся в такую внутреннюю калибровку. </w:t>
      </w:r>
      <w:r>
        <w:rPr>
          <w:rFonts w:eastAsia="Arial" w:cs="Times New Roman" w:ascii="Times New Roman" w:hAnsi="Times New Roman"/>
          <w:sz w:val="24"/>
          <w:szCs w:val="24"/>
          <w:lang w:eastAsia="ru-RU"/>
        </w:rPr>
        <w:t xml:space="preserve">То есть мы прям, должны откалиброваться, как я вам показала, что в чём-то вы профессионалы, за </w:t>
      </w:r>
      <w:r>
        <w:rPr>
          <w:rFonts w:eastAsia="Arial" w:cs="Times New Roman" w:ascii="Times New Roman" w:hAnsi="Times New Roman"/>
          <w:b/>
          <w:bCs/>
          <w:sz w:val="24"/>
          <w:szCs w:val="24"/>
          <w:lang w:eastAsia="ru-RU"/>
        </w:rPr>
        <w:t>что-то вы не берётесь</w:t>
      </w:r>
      <w:r>
        <w:rPr>
          <w:rFonts w:eastAsia="Arial" w:cs="Times New Roman" w:ascii="Times New Roman" w:hAnsi="Times New Roman"/>
          <w:sz w:val="24"/>
          <w:szCs w:val="24"/>
          <w:lang w:eastAsia="ru-RU"/>
        </w:rPr>
        <w:t xml:space="preserve">, вы себя калибруете и понимаете, что это вот прям ваше, вы можете это взять, даже если вы там новичок и только идёте этим путём. </w:t>
      </w:r>
    </w:p>
    <w:p>
      <w:pPr>
        <w:pStyle w:val="Normal"/>
        <w:widowControl w:val="false"/>
        <w:spacing w:lineRule="auto" w:line="240" w:before="0" w:after="0"/>
        <w:ind w:firstLine="709"/>
        <w:jc w:val="both"/>
        <w:rPr>
          <w:rFonts w:ascii="Times New Roman" w:hAnsi="Times New Roman" w:cs="Times New Roman"/>
          <w:sz w:val="24"/>
          <w:szCs w:val="24"/>
        </w:rPr>
      </w:pPr>
      <w:r>
        <w:rPr>
          <w:rFonts w:eastAsia="Arial" w:cs="Times New Roman" w:ascii="Times New Roman" w:hAnsi="Times New Roman"/>
          <w:sz w:val="24"/>
          <w:szCs w:val="24"/>
          <w:lang w:eastAsia="ru-RU"/>
        </w:rPr>
        <w:t xml:space="preserve">А есть что-то, где сложно воспринимаемо и тут Диалектика она включает, есть такое </w:t>
      </w:r>
      <w:r>
        <w:rPr>
          <w:rFonts w:eastAsia="Arial" w:cs="Times New Roman" w:ascii="Times New Roman" w:hAnsi="Times New Roman"/>
          <w:b/>
          <w:bCs/>
          <w:sz w:val="24"/>
          <w:szCs w:val="24"/>
          <w:lang w:eastAsia="ru-RU"/>
        </w:rPr>
        <w:t>хорошее состояние</w:t>
      </w:r>
      <w:r>
        <w:rPr>
          <w:rFonts w:eastAsia="Arial" w:cs="Times New Roman" w:ascii="Times New Roman" w:hAnsi="Times New Roman"/>
          <w:sz w:val="24"/>
          <w:szCs w:val="24"/>
          <w:lang w:eastAsia="ru-RU"/>
        </w:rPr>
        <w:t xml:space="preserve"> </w:t>
      </w:r>
      <w:r>
        <w:rPr>
          <w:rFonts w:eastAsia="Arial" w:cs="Times New Roman" w:ascii="Times New Roman" w:hAnsi="Times New Roman"/>
          <w:b/>
          <w:bCs/>
          <w:sz w:val="24"/>
          <w:szCs w:val="24"/>
          <w:lang w:eastAsia="ru-RU"/>
        </w:rPr>
        <w:t>расчётливость или холодность внутреннего принятого решения</w:t>
      </w:r>
      <w:r>
        <w:rPr>
          <w:rFonts w:eastAsia="Arial" w:cs="Times New Roman" w:ascii="Times New Roman" w:hAnsi="Times New Roman"/>
          <w:sz w:val="24"/>
          <w:szCs w:val="24"/>
          <w:lang w:eastAsia="ru-RU"/>
        </w:rPr>
        <w:t>. Вы не отказываетесь, вы просто говорите о том, что вот в данном случае по сопереживанию Диалектикой в подразделении я это просто не потяну. И это вот прям очень хорошо, но говорить это, тогда нужно понять, куда я вхожу, вот куда я начинаю входить, чтобы этим заниматься и начинаю встраиваться.</w:t>
      </w:r>
    </w:p>
    <w:p>
      <w:pPr>
        <w:pStyle w:val="Normal"/>
        <w:widowControl w:val="false"/>
        <w:spacing w:lineRule="auto" w:line="240" w:before="0" w:after="0"/>
        <w:ind w:firstLine="709"/>
        <w:jc w:val="both"/>
        <w:rPr/>
      </w:pPr>
      <w:r>
        <w:rPr>
          <w:rFonts w:eastAsia="Arial" w:cs="Times New Roman" w:ascii="Times New Roman" w:hAnsi="Times New Roman"/>
          <w:i/>
          <w:iCs/>
          <w:sz w:val="24"/>
          <w:szCs w:val="24"/>
          <w:lang w:eastAsia="ru-RU"/>
        </w:rPr>
        <w:t xml:space="preserve">И мы начинаем встраиваться, синтезируясь с </w:t>
      </w:r>
      <w:r>
        <w:rPr>
          <w:rFonts w:eastAsia="Arial" w:cs="Times New Roman" w:ascii="Times New Roman" w:hAnsi="Times New Roman"/>
          <w:i/>
          <w:iCs/>
          <w:color w:val="252525"/>
          <w:sz w:val="24"/>
          <w:szCs w:val="24"/>
          <w:lang w:eastAsia="ru-RU"/>
        </w:rPr>
        <w:t>Изначально Вышестоящим</w:t>
      </w:r>
      <w:r>
        <w:rPr>
          <w:rFonts w:eastAsia="Arial" w:cs="Times New Roman" w:ascii="Times New Roman" w:hAnsi="Times New Roman"/>
          <w:i/>
          <w:iCs/>
          <w:sz w:val="24"/>
          <w:szCs w:val="24"/>
          <w:lang w:eastAsia="ru-RU"/>
        </w:rPr>
        <w:t xml:space="preserve"> Аватаром Синтеза Кут Хуми. И мы просим Аватара Синтеза Кут Хуми подводя нас к </w:t>
      </w:r>
      <w:r>
        <w:rPr>
          <w:rFonts w:eastAsia="Arial" w:cs="Times New Roman" w:ascii="Times New Roman" w:hAnsi="Times New Roman"/>
          <w:b/>
          <w:bCs/>
          <w:i/>
          <w:iCs/>
          <w:sz w:val="24"/>
          <w:szCs w:val="24"/>
          <w:lang w:eastAsia="ru-RU"/>
        </w:rPr>
        <w:t>стяжанию Части Диалектика и Прадиалектика,</w:t>
      </w:r>
      <w:r>
        <w:rPr>
          <w:rFonts w:eastAsia="Arial" w:cs="Times New Roman" w:ascii="Times New Roman" w:hAnsi="Times New Roman"/>
          <w:i/>
          <w:iCs/>
          <w:sz w:val="24"/>
          <w:szCs w:val="24"/>
          <w:lang w:eastAsia="ru-RU"/>
        </w:rPr>
        <w:t xml:space="preserve"> ввести нас в ситуацию прямо вот с </w:t>
      </w:r>
      <w:r>
        <w:rPr>
          <w:rFonts w:eastAsia="Arial" w:cs="Times New Roman" w:ascii="Times New Roman" w:hAnsi="Times New Roman"/>
          <w:i/>
          <w:iCs/>
          <w:color w:val="252525"/>
          <w:sz w:val="24"/>
          <w:szCs w:val="24"/>
          <w:lang w:eastAsia="ru-RU"/>
        </w:rPr>
        <w:t>Изначально Вышестоящим</w:t>
      </w:r>
      <w:r>
        <w:rPr>
          <w:rFonts w:eastAsia="Arial" w:cs="Times New Roman" w:ascii="Times New Roman" w:hAnsi="Times New Roman"/>
          <w:i/>
          <w:iCs/>
          <w:sz w:val="24"/>
          <w:szCs w:val="24"/>
          <w:lang w:eastAsia="ru-RU"/>
        </w:rPr>
        <w:t xml:space="preserve"> Аватаром Синтеза Кут Хуми сейчас в зале для того, чтобы Аватар Синтеза Кут Хуми научил нас решать причём смелостью, вот тут интересное такое качество нашей личности.</w:t>
      </w:r>
    </w:p>
    <w:p>
      <w:pPr>
        <w:pStyle w:val="Normal"/>
        <w:widowControl w:val="false"/>
        <w:spacing w:lineRule="auto" w:line="240" w:before="0" w:after="0"/>
        <w:ind w:firstLine="709"/>
        <w:jc w:val="both"/>
        <w:rPr/>
      </w:pPr>
      <w:r>
        <w:rPr>
          <w:rFonts w:eastAsia="Arial" w:cs="Times New Roman" w:ascii="Times New Roman" w:hAnsi="Times New Roman"/>
          <w:sz w:val="24"/>
          <w:szCs w:val="24"/>
          <w:lang w:eastAsia="ru-RU"/>
        </w:rPr>
        <w:t xml:space="preserve">И </w:t>
      </w:r>
      <w:r>
        <w:rPr>
          <w:rFonts w:eastAsia="Arial" w:cs="Times New Roman" w:ascii="Times New Roman" w:hAnsi="Times New Roman"/>
          <w:b/>
          <w:bCs/>
          <w:sz w:val="24"/>
          <w:szCs w:val="24"/>
          <w:lang w:eastAsia="ru-RU"/>
        </w:rPr>
        <w:t>смелость — эта характеристика Аватара Синтеза Саввы, то есть Части Парадигма</w:t>
      </w:r>
      <w:r>
        <w:rPr>
          <w:rFonts w:eastAsia="Arial" w:cs="Times New Roman" w:ascii="Times New Roman" w:hAnsi="Times New Roman"/>
          <w:sz w:val="24"/>
          <w:szCs w:val="24"/>
          <w:lang w:eastAsia="ru-RU"/>
        </w:rPr>
        <w:t xml:space="preserve">, Я-есмь </w:t>
      </w:r>
      <w:r>
        <w:rPr>
          <w:rFonts w:eastAsia="Arial" w:cs="Times New Roman" w:ascii="Times New Roman" w:hAnsi="Times New Roman"/>
          <w:color w:val="252525"/>
          <w:sz w:val="24"/>
          <w:szCs w:val="24"/>
          <w:lang w:eastAsia="ru-RU"/>
        </w:rPr>
        <w:t>Изначально Вышестоящего Отца</w:t>
      </w:r>
      <w:r>
        <w:rPr>
          <w:rFonts w:eastAsia="Arial" w:cs="Times New Roman" w:ascii="Times New Roman" w:hAnsi="Times New Roman"/>
          <w:sz w:val="24"/>
          <w:szCs w:val="24"/>
          <w:lang w:eastAsia="ru-RU"/>
        </w:rPr>
        <w:t>.</w:t>
      </w:r>
      <w:r>
        <w:rPr>
          <w:rFonts w:eastAsia="Arial" w:cs="Times New Roman" w:ascii="Times New Roman" w:hAnsi="Times New Roman"/>
          <w:i/>
          <w:iCs/>
          <w:sz w:val="24"/>
          <w:szCs w:val="24"/>
          <w:lang w:eastAsia="ru-RU"/>
        </w:rPr>
        <w:t xml:space="preserve"> И вот входим в смелость решения какого-то вопроса, который для вас сейчас в ИВДИВО Красноярск важен, не во всём ИВДИВО, а в Красноярске, там не знаю, готовитесь к выступлению, сложности с каким-то видом действия или с парадигмальностью вопроса.</w:t>
      </w:r>
    </w:p>
    <w:p>
      <w:pPr>
        <w:pStyle w:val="Normal"/>
        <w:widowControl w:val="false"/>
        <w:spacing w:lineRule="auto" w:line="240" w:before="0" w:after="0"/>
        <w:ind w:firstLine="709"/>
        <w:jc w:val="both"/>
        <w:rPr/>
      </w:pPr>
      <w:r>
        <w:rPr>
          <w:rFonts w:eastAsia="Arial" w:cs="Times New Roman" w:ascii="Times New Roman" w:hAnsi="Times New Roman"/>
          <w:i/>
          <w:iCs/>
          <w:sz w:val="24"/>
          <w:szCs w:val="24"/>
          <w:lang w:eastAsia="ru-RU"/>
        </w:rPr>
        <w:t xml:space="preserve">И вот просим Аватара Синтеза Кут Хуми в явлении Есмь Диалектика ИВДИВО, </w:t>
      </w:r>
      <w:r>
        <w:rPr>
          <w:rFonts w:eastAsia="Arial" w:cs="Times New Roman" w:ascii="Times New Roman" w:hAnsi="Times New Roman"/>
          <w:b/>
          <w:bCs/>
          <w:i/>
          <w:iCs/>
          <w:sz w:val="24"/>
          <w:szCs w:val="24"/>
          <w:lang w:eastAsia="ru-RU"/>
        </w:rPr>
        <w:t xml:space="preserve">наделить нас смелостью, объективностью, прозорливостью, мнением </w:t>
      </w:r>
      <w:r>
        <w:rPr>
          <w:rFonts w:eastAsia="Arial" w:cs="Times New Roman" w:ascii="Times New Roman" w:hAnsi="Times New Roman"/>
          <w:b/>
          <w:bCs/>
          <w:i/>
          <w:iCs/>
          <w:color w:val="252525"/>
          <w:sz w:val="24"/>
          <w:szCs w:val="24"/>
          <w:lang w:eastAsia="ru-RU"/>
        </w:rPr>
        <w:t xml:space="preserve">Изначально Вышестоящего </w:t>
      </w:r>
      <w:r>
        <w:rPr>
          <w:rFonts w:eastAsia="Arial" w:cs="Times New Roman" w:ascii="Times New Roman" w:hAnsi="Times New Roman"/>
          <w:b/>
          <w:bCs/>
          <w:i/>
          <w:iCs/>
          <w:sz w:val="24"/>
          <w:szCs w:val="24"/>
          <w:lang w:eastAsia="ru-RU"/>
        </w:rPr>
        <w:t xml:space="preserve">Аватара Синтеза Кут Хуми Изначально Вышестоящей Аватарессы Синтеза Фаинь для последующего решения этого вопроса. </w:t>
      </w:r>
    </w:p>
    <w:p>
      <w:pPr>
        <w:pStyle w:val="Normal"/>
        <w:widowControl w:val="false"/>
        <w:spacing w:lineRule="auto" w:line="240" w:before="0" w:after="0"/>
        <w:ind w:firstLine="709"/>
        <w:jc w:val="both"/>
        <w:rPr/>
      </w:pPr>
      <w:r>
        <w:rPr>
          <w:rFonts w:eastAsia="Arial" w:cs="Times New Roman" w:ascii="Times New Roman" w:hAnsi="Times New Roman"/>
          <w:i/>
          <w:iCs/>
          <w:sz w:val="24"/>
          <w:szCs w:val="24"/>
          <w:lang w:eastAsia="ru-RU"/>
        </w:rPr>
        <w:t xml:space="preserve">И вот то, что вызывает у вас сегодня истощения вашей такой ресурстности, базы там знаний и подготовок </w:t>
      </w:r>
      <w:r>
        <w:rPr>
          <w:rFonts w:eastAsia="Arial" w:cs="Times New Roman" w:ascii="Times New Roman" w:hAnsi="Times New Roman"/>
          <w:b/>
          <w:bCs/>
          <w:i/>
          <w:iCs/>
          <w:sz w:val="24"/>
          <w:szCs w:val="24"/>
          <w:lang w:eastAsia="ru-RU"/>
        </w:rPr>
        <w:t>то, что вызывает истощение</w:t>
      </w:r>
      <w:r>
        <w:rPr>
          <w:rFonts w:eastAsia="Arial" w:cs="Times New Roman" w:ascii="Times New Roman" w:hAnsi="Times New Roman"/>
          <w:i/>
          <w:iCs/>
          <w:sz w:val="24"/>
          <w:szCs w:val="24"/>
          <w:lang w:eastAsia="ru-RU"/>
        </w:rPr>
        <w:t xml:space="preserve">, просим Аватара Синтеза Кут Хуми вот в служении </w:t>
      </w:r>
      <w:r>
        <w:rPr>
          <w:rFonts w:eastAsia="Arial" w:cs="Times New Roman" w:ascii="Times New Roman" w:hAnsi="Times New Roman"/>
          <w:b/>
          <w:bCs/>
          <w:i/>
          <w:iCs/>
          <w:sz w:val="24"/>
          <w:szCs w:val="24"/>
          <w:lang w:eastAsia="ru-RU"/>
        </w:rPr>
        <w:t>разрешить внутренне-внешнее противоречие, показав ситуацию и наделив вас смелостью, прозорливостью, такой интуитивностью, объективностью явления глубины Истинности, самое главное благородства, чтобы никого не подставить</w:t>
      </w:r>
      <w:r>
        <w:rPr>
          <w:rFonts w:eastAsia="Arial" w:cs="Times New Roman" w:ascii="Times New Roman" w:hAnsi="Times New Roman"/>
          <w:i/>
          <w:iCs/>
          <w:sz w:val="24"/>
          <w:szCs w:val="24"/>
          <w:lang w:eastAsia="ru-RU"/>
        </w:rPr>
        <w:t xml:space="preserve">, </w:t>
      </w:r>
      <w:r>
        <w:rPr>
          <w:rFonts w:cs="Times New Roman" w:ascii="Times New Roman" w:hAnsi="Times New Roman"/>
          <w:i/>
          <w:iCs/>
          <w:sz w:val="24"/>
          <w:szCs w:val="24"/>
        </w:rPr>
        <w:t xml:space="preserve">самая </w:t>
      </w:r>
      <w:r>
        <w:rPr>
          <w:rFonts w:cs="Times New Roman" w:ascii="Times New Roman" w:hAnsi="Times New Roman"/>
          <w:b/>
          <w:bCs/>
          <w:i/>
          <w:iCs/>
          <w:sz w:val="24"/>
          <w:szCs w:val="24"/>
        </w:rPr>
        <w:t>важная часть благородство</w:t>
      </w:r>
      <w:r>
        <w:rPr>
          <w:rFonts w:cs="Times New Roman" w:ascii="Times New Roman" w:hAnsi="Times New Roman"/>
          <w:i/>
          <w:iCs/>
          <w:sz w:val="24"/>
          <w:szCs w:val="24"/>
        </w:rPr>
        <w:t xml:space="preserve">, </w:t>
      </w:r>
      <w:r>
        <w:rPr>
          <w:rFonts w:cs="Times New Roman" w:ascii="Times New Roman" w:hAnsi="Times New Roman"/>
          <w:b/>
          <w:bCs/>
          <w:i/>
          <w:iCs/>
          <w:sz w:val="24"/>
          <w:szCs w:val="24"/>
        </w:rPr>
        <w:t>внутренним решением вопроса каждым из нас</w:t>
      </w:r>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росим Аватара Синтеза Кут Хуми развернуть </w:t>
      </w:r>
      <w:r>
        <w:rPr>
          <w:rFonts w:cs="Times New Roman" w:ascii="Times New Roman" w:hAnsi="Times New Roman"/>
          <w:b/>
          <w:bCs/>
          <w:i/>
          <w:iCs/>
          <w:sz w:val="24"/>
          <w:szCs w:val="24"/>
        </w:rPr>
        <w:t>диалектическую непрерывность решения вопросов,</w:t>
      </w:r>
      <w:r>
        <w:rPr>
          <w:rFonts w:cs="Times New Roman" w:ascii="Times New Roman" w:hAnsi="Times New Roman"/>
          <w:i/>
          <w:iCs/>
          <w:sz w:val="24"/>
          <w:szCs w:val="24"/>
        </w:rPr>
        <w:t xml:space="preserve"> </w:t>
      </w:r>
      <w:r>
        <w:rPr>
          <w:rFonts w:cs="Times New Roman" w:ascii="Times New Roman" w:hAnsi="Times New Roman"/>
          <w:sz w:val="24"/>
          <w:szCs w:val="24"/>
        </w:rPr>
        <w:t>кстати, интересно, непрерывность решения вопроса</w:t>
      </w:r>
      <w:r>
        <w:rPr>
          <w:rFonts w:cs="Times New Roman" w:ascii="Times New Roman" w:hAnsi="Times New Roman"/>
          <w:i/>
          <w:iCs/>
          <w:sz w:val="24"/>
          <w:szCs w:val="24"/>
        </w:rPr>
        <w:t xml:space="preserve">, и с вопроса в вопрос, из задачи в задачу, которую перед вами ставит Аватар Синтеза Кут Хуми, для того, что вы, внутри Должностной Полномочности развернулась непрерывность Абсолюта Изначально Вышестоящего Отца. </w:t>
      </w:r>
      <w:r>
        <w:rPr>
          <w:rFonts w:cs="Times New Roman" w:ascii="Times New Roman" w:hAnsi="Times New Roman"/>
          <w:sz w:val="24"/>
          <w:szCs w:val="24"/>
        </w:rPr>
        <w:t xml:space="preserve">Но физически, фактически приходим к части вашего подразделения. В другом подразделении мы будем работать, там, с Нитью Синтеза, с Эталонностью в кажд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Аватаром Синтеза Кут Хуми, мы включаемся в итоге диалектического действия, который сейчас вели, вместе с Аватаром Синтеза Кут Хуми, с Аватарессой Синтеза Фаинь, и мы включаемся в явления, где, давайте так, Кут Хуми говорит:” Мы позволяем себе, </w:t>
      </w:r>
      <w:r>
        <w:rPr>
          <w:rFonts w:cs="Times New Roman" w:ascii="Times New Roman" w:hAnsi="Times New Roman"/>
          <w:b/>
          <w:bCs/>
          <w:i/>
          <w:iCs/>
          <w:sz w:val="24"/>
          <w:szCs w:val="24"/>
        </w:rPr>
        <w:t>позволяем разрешить вопрос, который диалектически будет максимально эффективным в этом решении задачи»</w:t>
      </w:r>
      <w:r>
        <w:rPr>
          <w:rFonts w:cs="Times New Roman" w:ascii="Times New Roman" w:hAnsi="Times New Roman"/>
          <w:i/>
          <w:iCs/>
          <w:sz w:val="24"/>
          <w:szCs w:val="24"/>
        </w:rPr>
        <w:t xml:space="preserve">, </w:t>
      </w:r>
      <w:r>
        <w:rPr>
          <w:rFonts w:cs="Times New Roman" w:ascii="Times New Roman" w:hAnsi="Times New Roman"/>
          <w:sz w:val="24"/>
          <w:szCs w:val="24"/>
        </w:rPr>
        <w:t xml:space="preserve">и попробуйте услышать у Кут Хуми, ваше решение корректно, оно верно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нутри самое главное, чтобы это не противоречило Абсолютному Взгляду в Служении в подразделении. Вот такая небольшая тренировка, чтобы вы на будущее могли помнить какие-то её фрагменты, предположим и физически пользоваться, предпринимат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 Изначально Вышестоящим Отцом и будучи ещё в этом процессе, уплотняя пред Аватаром Синтеза Кут Хуми, но в синтезе с Изначально Вышестоящим Отцом внутренний Синтез входя в: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а) в устойчивое состояние Синтеза в теле, прям, чтоб устойчивость внутри пошла по швам. И в этой внутренней устойчивости просим </w:t>
      </w:r>
      <w:r>
        <w:rPr>
          <w:rFonts w:cs="Times New Roman" w:ascii="Times New Roman" w:hAnsi="Times New Roman"/>
          <w:b/>
          <w:bCs/>
          <w:i/>
          <w:iCs/>
          <w:sz w:val="24"/>
          <w:szCs w:val="24"/>
        </w:rPr>
        <w:t>развернуть текучий процесс Субъядерности в решении той задачи, которую вы либо восприняли, либо понимаете в преодоление диалектических противоречий собою в подразделени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этой устойчивостью, спрашиваем у Аватара Синтеза Кут Хуми. Ситуация с примером или с Образом, которую вы, сейчас грубо говоря, решали или разрешали — заверше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 зале Аватар Синтеза Кут Хуми мне сказал: «Заверше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сказал, что вы отстроены, здесь такое хорошее выражение слова — отстроиться по необходимости, отстроиться в чём-т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возжигаясь с Изначально Вышестоящим Аватаром Синтеза Кут Хуми переходим в зал к Изначально Вышестоящему Отцу 295 квинтиллионовн 786 квадриллионов 905 триллионов 179 миллиардов 352 миллионов 825 тысяч 857-ю изначально вышестоящей ивдиво-реальнос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азвёртываемся в зале Изначально Вышестоящего Отца Ми-ИВДИВО Октавы Метагалактики и синтезируясь с Изначально Вышестоящим Отцом, фиксируемся телесно всей пластичностью, манёвренностью в том числе деликатностью, телесного присутствия, не задевая своим полем Синтеза, Сферой ИВДИВО оболочки ИВДИВО друг друга, включаемся в Синтез в зале с Изначально Вышестоящим Отцом и возжигаемся командой 28-го Синтеза Изначально Вышестоящего Отца развёртываясь, уплотняемся телом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sz w:val="24"/>
          <w:szCs w:val="24"/>
        </w:rPr>
        <w:t>Вот тут интересный такой парадокс,</w:t>
      </w:r>
      <w:r>
        <w:rPr>
          <w:rFonts w:cs="Times New Roman" w:ascii="Times New Roman" w:hAnsi="Times New Roman"/>
          <w:color w:val="FF9900"/>
          <w:sz w:val="24"/>
          <w:szCs w:val="24"/>
        </w:rPr>
        <w:t xml:space="preserve"> </w:t>
      </w:r>
      <w:r>
        <w:rPr>
          <w:rFonts w:cs="Times New Roman" w:ascii="Times New Roman" w:hAnsi="Times New Roman"/>
          <w:sz w:val="24"/>
          <w:szCs w:val="24"/>
        </w:rPr>
        <w:t xml:space="preserve">когда мы </w:t>
      </w:r>
      <w:r>
        <w:rPr>
          <w:rFonts w:cs="Times New Roman" w:ascii="Times New Roman" w:hAnsi="Times New Roman"/>
          <w:b/>
          <w:bCs/>
          <w:sz w:val="24"/>
          <w:szCs w:val="24"/>
        </w:rPr>
        <w:t>работаем с Диалектикой</w:t>
      </w:r>
      <w:r>
        <w:rPr>
          <w:rFonts w:cs="Times New Roman" w:ascii="Times New Roman" w:hAnsi="Times New Roman"/>
          <w:sz w:val="24"/>
          <w:szCs w:val="24"/>
        </w:rPr>
        <w:t xml:space="preserve">, если мы решаем какое-то противоречие, или какой-то вопрос, </w:t>
      </w:r>
      <w:r>
        <w:rPr>
          <w:rFonts w:cs="Times New Roman" w:ascii="Times New Roman" w:hAnsi="Times New Roman"/>
          <w:b/>
          <w:bCs/>
          <w:sz w:val="24"/>
          <w:szCs w:val="24"/>
        </w:rPr>
        <w:t>наше тело начинает рыхлеть</w:t>
      </w:r>
      <w:r>
        <w:rPr>
          <w:rFonts w:cs="Times New Roman" w:ascii="Times New Roman" w:hAnsi="Times New Roman"/>
          <w:sz w:val="24"/>
          <w:szCs w:val="24"/>
        </w:rPr>
        <w:t xml:space="preserve">, прям рыхлое становится, </w:t>
      </w:r>
      <w:r>
        <w:rPr>
          <w:rFonts w:cs="Times New Roman" w:ascii="Times New Roman" w:hAnsi="Times New Roman"/>
          <w:b/>
          <w:bCs/>
          <w:sz w:val="24"/>
          <w:szCs w:val="24"/>
        </w:rPr>
        <w:t>если внутри не хватает собранност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тогда, иногда это можем видеть физически, когда общаемся, и вот Должностной Полномочный, не может чётко ответить на вопрос, как-то он увиливает от деятельности, понятно что, он вроде бы знает, но не при делах, вот это называется «рыхлость», когда хочется сказать: «Соберись, организуйся, уплотнись, синтезируй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как раз пред Отцом вы должны понять, что, </w:t>
      </w:r>
      <w:r>
        <w:rPr>
          <w:rFonts w:cs="Times New Roman" w:ascii="Times New Roman" w:hAnsi="Times New Roman"/>
          <w:b/>
          <w:bCs/>
          <w:sz w:val="24"/>
          <w:szCs w:val="24"/>
        </w:rPr>
        <w:t>если Диалектика вас приводит к рыхлости, значит где-то внутри вы не додумали решение вопроса</w:t>
      </w:r>
      <w:r>
        <w:rPr>
          <w:rFonts w:cs="Times New Roman" w:ascii="Times New Roman" w:hAnsi="Times New Roman"/>
          <w:sz w:val="24"/>
          <w:szCs w:val="24"/>
        </w:rPr>
        <w:t>. Я сейчас ни о чём, но просто в зале нам не хватает от вас плотности Синтеза и Кут Хуми давно не говорил такую фразу, он сказал</w:t>
      </w:r>
      <w:r>
        <w:rPr>
          <w:rFonts w:cs="Times New Roman" w:ascii="Times New Roman" w:hAnsi="Times New Roman"/>
          <w:b/>
          <w:bCs/>
          <w:sz w:val="24"/>
          <w:szCs w:val="24"/>
        </w:rPr>
        <w:t>: «Рыхлые тел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если абсолютные, а вы абсолютные, вы рыхлые телом, то представьте какой рыхлый Абсолют. </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Рыхлость — </w:t>
      </w:r>
      <w:r>
        <w:rPr>
          <w:rFonts w:cs="Times New Roman" w:ascii="Times New Roman" w:hAnsi="Times New Roman"/>
          <w:sz w:val="24"/>
          <w:szCs w:val="24"/>
        </w:rPr>
        <w:t>это когда нет плотности, сбитости Субъядерности и Созидания в теле, то есть всё размазано. Например, одна крупная молекула на всё тело, это рыхлое состояние, вот таких молекул должно быть много, они должны из молекул стать Ядрами, то есть повысить плотность Огнеобразной насыщенности чтобы сама Субъядерность насытила те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пред Изначально Вышестоящим Отцом, Отец, кстати, такое не скажет, потому что для Отца, мы на любой момент времени Совершенны, особенно в Диалектике, а Кут Хуми скажет, потому что Владыка за нас отвеча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имейте ввиду, когда вы выходите, это прям может быть текучий, неустойчивый процесс вашей рыхлости, просто отслеживайте. Или просите друг друга отследить, там, посмотри, как я стою. И если увидите обтекаемую форму, с которой всё капает — это точно рыхлое состояние. Ну а как капает Огонь, прям стекает, иногда, конечно, не Огонь капает, ну ладно. А что? Ну вы как-то перебоялись, страхи выкапывают, слёзы ваши, переживания какие-то — всё текуч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Ладно, синтезируемся с Изначально Вышестоящим Отцом, и синтезируясь с Изначально Вышестоящим Отцом, мы стяжаем прямой Синтез Изначально Вышестоящего Отца, стяжая два Синтеза Изначально Вышестоящего Отца, прося синтезировать и сотворить Диалектику Изначально Вышестоящего Отца Отец Человека Землянина и Прадиалектику Отец Человека Землянина Синтезом Изначально Вышестоящего Отца </w:t>
      </w:r>
      <w:r>
        <w:rPr>
          <w:rFonts w:cs="Times New Roman" w:ascii="Times New Roman" w:hAnsi="Times New Roman"/>
          <w:b/>
          <w:bCs/>
          <w:i/>
          <w:iCs/>
          <w:sz w:val="24"/>
          <w:szCs w:val="24"/>
        </w:rPr>
        <w:t>формированием Чаши Диалектики</w:t>
      </w:r>
      <w:r>
        <w:rPr>
          <w:rFonts w:cs="Times New Roman" w:ascii="Times New Roman" w:hAnsi="Times New Roman"/>
          <w:i/>
          <w:iCs/>
          <w:sz w:val="24"/>
          <w:szCs w:val="24"/>
        </w:rPr>
        <w:t xml:space="preserve">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двумя Синтезами Изначально Вышестоящего Отца преображаемся, синтезируясь с Изначально Вышестоящим Отцом, мы стяжаем Синтез Диалектики Изначально Вышестоящего Отца прося синтезировать и развить Диалектику и Прадиалектику 512-ричным Синтезом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Синтез явления двух Частей концентрацией явления Диалектики Базовой Частью, Цельной Частью, Метагалактической Частью, стяжаем Октавное выражение Диалектики, Архитипическое явление Диалектики, Совершенное явление Диалектики, Однородное явление Диалектики и Всеединое выражение Диалектики в каждом из нас, и в синтезе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ясь Изначально Вышестоящим Отцом, мы стяжаем Синтезчасть Диалектики Изначально Вышестоящего Отца-Человека Землянина и Прадиалектику Изначально Вышестоящего Отца, Отец-Человек Землянина, Синтезчастью Изначально Вышестоящего Отца и преображаясь Изначально Вышестоящим Отцом впитываем Синтез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 этом Синтезе мы </w:t>
      </w:r>
      <w:r>
        <w:rPr>
          <w:rFonts w:cs="Times New Roman" w:ascii="Times New Roman" w:hAnsi="Times New Roman"/>
          <w:b/>
          <w:bCs/>
          <w:i/>
          <w:iCs/>
          <w:sz w:val="24"/>
          <w:szCs w:val="24"/>
        </w:rPr>
        <w:t>стяжаем Чашу Диалектики</w:t>
      </w:r>
      <w:r>
        <w:rPr>
          <w:rFonts w:cs="Times New Roman" w:ascii="Times New Roman" w:hAnsi="Times New Roman"/>
          <w:i/>
          <w:iCs/>
          <w:sz w:val="24"/>
          <w:szCs w:val="24"/>
        </w:rPr>
        <w:t xml:space="preserve"> Изначально Вышестоящего Отца, стяжая у Изначально Вышестоящего Отца 295 квинтиллионов 147 квадриллионов 905 триллионов 179 миллиардов, 352 миллиона 825 тысяч 852 слоя оболочек Чаши Диалектики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Отцом стяжаем </w:t>
      </w:r>
      <w:r>
        <w:rPr>
          <w:rFonts w:cs="Times New Roman" w:ascii="Times New Roman" w:hAnsi="Times New Roman"/>
          <w:b/>
          <w:bCs/>
          <w:i/>
          <w:iCs/>
          <w:sz w:val="24"/>
          <w:szCs w:val="24"/>
        </w:rPr>
        <w:t>Зерцало Чаши Диалектики</w:t>
      </w:r>
      <w:r>
        <w:rPr>
          <w:rFonts w:cs="Times New Roman" w:ascii="Times New Roman" w:hAnsi="Times New Roman"/>
          <w:i/>
          <w:iCs/>
          <w:sz w:val="24"/>
          <w:szCs w:val="24"/>
        </w:rPr>
        <w:t xml:space="preserve"> таким же расчётом количества слоёв 295 квинтиллионов 147 квадриллионов 905 триллионов 179 миллиардов, 352 миллиона 825 тысяч 856 слоёв, вот оболочек 857, а слоёв 856, и синтезируемся с Изначально Вышестоящим Отцом вспыхиваем слоями в Зерцале Чаши Диалектики, вспыхиваем слоями в оболочке Чаши Диалекти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входим телом, босыми ногами и развёртываемся, в центровке Зерцало Чаши Диалектики. Синтезируемся с Изначально Вышестоящим Отцом с Хум Изначально Вышестоящего Отца и вначале стяжаем Огонь Синтезом и Выражение Синтеза Чаши Диалектики Изначально Вышестоящего Отца Огнём в каждом из нас и в синтезе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заполнить Изначально Вышестоящего Отца Чашу Диалектики Огнём и Синтезом Субъядерности в насыщение Чаши до краёв, вот в полноте своей плотностью Огня и Синтеза Диалектики, то есть Субъядерностью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оникаясь Изначально Вышестоящим Отцом, заполняя Огнём и Синтезом Чашу Диалектики с Изначально Вышестоящим Отцом, мы возжигаемся, буквально </w:t>
      </w:r>
      <w:r>
        <w:rPr>
          <w:rFonts w:cs="Times New Roman" w:ascii="Times New Roman" w:hAnsi="Times New Roman"/>
          <w:i/>
          <w:iCs/>
          <w:spacing w:val="20"/>
          <w:sz w:val="24"/>
          <w:szCs w:val="24"/>
        </w:rPr>
        <w:t>телом погружаемся в срединность и среду обтекаемости Огня и Синтеза в Чаше Диале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интез и Огонь там густой. Попробуйте подвигаться, и будет ощущение, как будто вы в плотной субстанции. Но это не желеобразное состояние. Желе, оно не фиксируется, оно больше такими кусками отрывается. А это именно субстанциональность состояния Синтеза, как бы вы не повели пластичностью руки, телом, ногой, субстанция такой же пластичностью отражается вам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возжигаемся. И далее Отец в Чаше Диалектики, направляя живой Огонь и живую Субъядерность живым Синтезом Изначально Вышестоящего Отца, возжигает в нашем состоянии Чаши Диалектики Синтез </w:t>
      </w:r>
      <w:r>
        <w:rPr>
          <w:rFonts w:cs="Times New Roman" w:ascii="Times New Roman" w:hAnsi="Times New Roman"/>
          <w:i/>
          <w:iCs/>
          <w:spacing w:val="20"/>
          <w:sz w:val="24"/>
          <w:szCs w:val="24"/>
        </w:rPr>
        <w:t>Собою.</w:t>
      </w:r>
      <w:r>
        <w:rPr>
          <w:rFonts w:cs="Times New Roman" w:ascii="Times New Roman" w:hAnsi="Times New Roman"/>
          <w:i/>
          <w:iCs/>
          <w:sz w:val="24"/>
          <w:szCs w:val="24"/>
        </w:rPr>
        <w:t xml:space="preserve"> </w:t>
      </w:r>
      <w:r>
        <w:rPr>
          <w:rFonts w:cs="Times New Roman" w:ascii="Times New Roman" w:hAnsi="Times New Roman"/>
          <w:sz w:val="24"/>
          <w:szCs w:val="24"/>
        </w:rPr>
        <w:t xml:space="preserve">И вот наша задача — </w:t>
      </w:r>
      <w:r>
        <w:rPr>
          <w:rFonts w:cs="Times New Roman" w:ascii="Times New Roman" w:hAnsi="Times New Roman"/>
          <w:spacing w:val="20"/>
          <w:sz w:val="24"/>
          <w:szCs w:val="24"/>
        </w:rPr>
        <w:t xml:space="preserve">сопережить течением текучести </w:t>
      </w:r>
      <w:r>
        <w:rPr>
          <w:rFonts w:cs="Times New Roman" w:ascii="Times New Roman" w:hAnsi="Times New Roman"/>
          <w:sz w:val="24"/>
          <w:szCs w:val="24"/>
        </w:rPr>
        <w:t>такой вот</w:t>
      </w:r>
      <w:r>
        <w:rPr>
          <w:rFonts w:cs="Times New Roman" w:ascii="Times New Roman" w:hAnsi="Times New Roman"/>
          <w:spacing w:val="20"/>
          <w:sz w:val="24"/>
          <w:szCs w:val="24"/>
        </w:rPr>
        <w:t xml:space="preserve"> жидкообразной субстанции Огня и Синтеза явление чувственности и сопереживательности субстанциональности и Субъядерности </w:t>
      </w:r>
      <w:r>
        <w:rPr>
          <w:rFonts w:cs="Times New Roman" w:ascii="Times New Roman" w:hAnsi="Times New Roman"/>
          <w:sz w:val="24"/>
          <w:szCs w:val="24"/>
        </w:rPr>
        <w:t>Огня и Синтеза с Изначально Вышестоящим Отцом.</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ливаясь с Изначально Вышестоящим Отцом в Чаше Диалектики, мы синтезируемся с Изначально Вышестоящим Отцом и </w:t>
      </w:r>
      <w:r>
        <w:rPr>
          <w:rFonts w:cs="Times New Roman" w:ascii="Times New Roman" w:hAnsi="Times New Roman"/>
          <w:b/>
          <w:i/>
          <w:iCs/>
          <w:sz w:val="24"/>
          <w:szCs w:val="24"/>
        </w:rPr>
        <w:t>стяжаем диалектическое тело в Чашу Диалектики всем текущим процессом Синтеза Изначально Вышестоящего Отца</w:t>
      </w:r>
      <w:r>
        <w:rPr>
          <w:rFonts w:cs="Times New Roman" w:ascii="Times New Roman" w:hAnsi="Times New Roman"/>
          <w:i/>
          <w:iCs/>
          <w:sz w:val="24"/>
          <w:szCs w:val="24"/>
        </w:rPr>
        <w:t xml:space="preserve">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стяжаем оболочки телесного явления Части Чаши Диалектика диалектическим телом</w:t>
      </w:r>
      <w:r>
        <w:rPr>
          <w:rFonts w:cs="Times New Roman" w:ascii="Times New Roman" w:hAnsi="Times New Roman"/>
          <w:i/>
          <w:iCs/>
          <w:sz w:val="24"/>
          <w:szCs w:val="24"/>
        </w:rPr>
        <w:t xml:space="preserve">. Вспыхиваем телом Диалектики или </w:t>
      </w:r>
      <w:r>
        <w:rPr>
          <w:rFonts w:cs="Times New Roman" w:ascii="Times New Roman" w:hAnsi="Times New Roman"/>
          <w:i/>
          <w:iCs/>
          <w:spacing w:val="20"/>
          <w:sz w:val="24"/>
          <w:szCs w:val="24"/>
        </w:rPr>
        <w:t>синтез-диалектическим</w:t>
      </w:r>
      <w:r>
        <w:rPr>
          <w:rFonts w:cs="Times New Roman" w:ascii="Times New Roman" w:hAnsi="Times New Roman"/>
          <w:i/>
          <w:iCs/>
          <w:sz w:val="24"/>
          <w:szCs w:val="24"/>
        </w:rPr>
        <w:t xml:space="preserve"> тел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Ядро Синтеза в</w:t>
      </w:r>
      <w:r>
        <w:rPr>
          <w:rFonts w:cs="Times New Roman" w:ascii="Times New Roman" w:hAnsi="Times New Roman"/>
          <w:b/>
          <w:i/>
          <w:sz w:val="24"/>
          <w:szCs w:val="24"/>
        </w:rPr>
        <w:t xml:space="preserve"> Чашу Диалектики, Ядро Стратагемии Изначально Вышестоящего Отца</w:t>
      </w:r>
      <w:r>
        <w:rPr>
          <w:rFonts w:cs="Times New Roman" w:ascii="Times New Roman" w:hAnsi="Times New Roman"/>
          <w:i/>
          <w:sz w:val="24"/>
          <w:szCs w:val="24"/>
        </w:rPr>
        <w:t xml:space="preserve">. И, возжигаясь, развёртываемся Синтезом в теле Диалектики, прося Изначально Вышестоящего Отца телесно осуществить </w:t>
      </w:r>
      <w:r>
        <w:rPr>
          <w:rFonts w:cs="Times New Roman" w:ascii="Times New Roman" w:hAnsi="Times New Roman"/>
          <w:b/>
          <w:bCs/>
          <w:i/>
          <w:sz w:val="24"/>
          <w:szCs w:val="24"/>
        </w:rPr>
        <w:t>завершения максимально противоречий во внутренней дееспособности Чаши Синтезом Ядра Стратагемии</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емся Ядром Чаши Диалектика, возжигаем Изначально Вышестоящего Отца и развёртываем Ядро Стратагемии, погружая его на 50% в Огонь, 50% Ядра, верхний полюс, от экватора к северному, он находится в </w:t>
      </w:r>
      <w:r>
        <w:rPr>
          <w:rFonts w:cs="Times New Roman" w:ascii="Times New Roman" w:hAnsi="Times New Roman"/>
          <w:i/>
          <w:spacing w:val="20"/>
          <w:sz w:val="24"/>
          <w:szCs w:val="24"/>
        </w:rPr>
        <w:t xml:space="preserve">свободном </w:t>
      </w:r>
      <w:r>
        <w:rPr>
          <w:rFonts w:cs="Times New Roman" w:ascii="Times New Roman" w:hAnsi="Times New Roman"/>
          <w:i/>
          <w:sz w:val="24"/>
          <w:szCs w:val="24"/>
        </w:rPr>
        <w:t>состоянии поверхности над Огнём, над поверхностью Огня и Синтеза, и сопересекаем, возжигаем Ядро Огня Стратагемии с центровкой головного мозга, концентрируя на оджас, сопересекая прямой Синтез насыщенности, стратагемичности идей, напахтанности, субъядерности в тел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ть такое состояние — отзывчивость. Когда Ядро Стратагемии, оно отзывается на любой внутренний импульс с Отцом. </w:t>
      </w:r>
      <w:r>
        <w:rPr>
          <w:rFonts w:cs="Times New Roman" w:ascii="Times New Roman" w:hAnsi="Times New Roman"/>
          <w:i/>
          <w:spacing w:val="20"/>
          <w:sz w:val="24"/>
          <w:szCs w:val="24"/>
        </w:rPr>
        <w:t>Импульс</w:t>
      </w:r>
      <w:r>
        <w:rPr>
          <w:rFonts w:cs="Times New Roman" w:ascii="Times New Roman" w:hAnsi="Times New Roman"/>
          <w:i/>
          <w:sz w:val="24"/>
          <w:szCs w:val="24"/>
        </w:rPr>
        <w:t xml:space="preserve"> с Отцом.</w:t>
      </w:r>
      <w:r>
        <w:rPr>
          <w:rFonts w:cs="Times New Roman" w:ascii="Times New Roman" w:hAnsi="Times New Roman"/>
          <w:i/>
          <w:color w:val="FF0000"/>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просим Изначально Вышестоящего Отца разработать взглядом в работе телом Диалектики на зерцале в слоях Чаши, в Ядре Стратагемии любое явление возожжённости головного мозга и </w:t>
      </w:r>
      <w:r>
        <w:rPr>
          <w:rFonts w:cs="Times New Roman" w:ascii="Times New Roman" w:hAnsi="Times New Roman"/>
          <w:b/>
          <w:i/>
          <w:sz w:val="24"/>
          <w:szCs w:val="24"/>
        </w:rPr>
        <w:t>стяжаем у Изначально Вышестоящего Отца 295 квинтиллионов 147 квадриллионов 905 триллионов 179 миллиардов 352 миллиона 825 тысяч 856 видов Субъядерности и Огнеобразов в Чашу Диалектики</w:t>
      </w:r>
      <w:r>
        <w:rPr>
          <w:rFonts w:cs="Times New Roman" w:ascii="Times New Roman" w:hAnsi="Times New Roman"/>
          <w:i/>
          <w:sz w:val="24"/>
          <w:szCs w:val="24"/>
        </w:rPr>
        <w:t xml:space="preserve">, прося насытить её для физического Творения Диалектичностью, </w:t>
      </w:r>
      <w:r>
        <w:rPr>
          <w:rFonts w:cs="Times New Roman" w:ascii="Times New Roman" w:hAnsi="Times New Roman"/>
          <w:sz w:val="24"/>
          <w:szCs w:val="24"/>
        </w:rPr>
        <w:t>физического — это пред Отцом,</w:t>
      </w:r>
      <w:r>
        <w:rPr>
          <w:rFonts w:cs="Times New Roman" w:ascii="Times New Roman" w:hAnsi="Times New Roman"/>
          <w:i/>
          <w:sz w:val="24"/>
          <w:szCs w:val="24"/>
        </w:rPr>
        <w:t xml:space="preserve"> Синтезом Изначально Вышестоящего Отца в концентрации насыщенности в оджасе кажды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512 печатей, минимум 512 печатей, в синтезе явления каждому из нас в состоянии зерцала под ступнями тела Диалектики, Ипостасного тела Диалектик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возжигаемся </w:t>
      </w:r>
      <w:r>
        <w:rPr>
          <w:rFonts w:cs="Times New Roman" w:ascii="Times New Roman" w:hAnsi="Times New Roman"/>
          <w:i/>
          <w:spacing w:val="20"/>
          <w:sz w:val="24"/>
          <w:szCs w:val="24"/>
        </w:rPr>
        <w:t>откликом</w:t>
      </w:r>
      <w:r>
        <w:rPr>
          <w:rFonts w:cs="Times New Roman" w:ascii="Times New Roman" w:hAnsi="Times New Roman"/>
          <w:i/>
          <w:sz w:val="24"/>
          <w:szCs w:val="24"/>
        </w:rPr>
        <w:t xml:space="preserve"> 512-и Частей в зерцале, стоя каждым из нас. И попробуем, </w:t>
      </w:r>
      <w:r>
        <w:rPr>
          <w:rFonts w:cs="Times New Roman" w:ascii="Times New Roman" w:hAnsi="Times New Roman"/>
          <w:i/>
          <w:spacing w:val="20"/>
          <w:sz w:val="24"/>
          <w:szCs w:val="24"/>
        </w:rPr>
        <w:t>пронзаемся откликом 512-рицы Частей</w:t>
      </w:r>
      <w:r>
        <w:rPr>
          <w:rFonts w:cs="Times New Roman" w:ascii="Times New Roman" w:hAnsi="Times New Roman"/>
          <w:i/>
          <w:sz w:val="24"/>
          <w:szCs w:val="24"/>
        </w:rPr>
        <w:t xml:space="preserve"> Синтезом Синтеза Изначально Вышестоящего Отца диалектической насыщенностью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накручиваем, не в буквальном смысле слова, а в прямом выражении, накручиваем Синтез в теле. И, возжигаясь Изначально Вышестоящим Отцом, разгораемся всей Чашей </w:t>
      </w:r>
      <w:r>
        <w:rPr>
          <w:rFonts w:cs="Times New Roman" w:ascii="Times New Roman" w:hAnsi="Times New Roman"/>
          <w:i/>
          <w:spacing w:val="20"/>
          <w:sz w:val="24"/>
          <w:szCs w:val="24"/>
        </w:rPr>
        <w:t>синтезтелесно, диалектично</w:t>
      </w:r>
      <w:r>
        <w:rPr>
          <w:rFonts w:cs="Times New Roman" w:ascii="Times New Roman" w:hAnsi="Times New Roman"/>
          <w:i/>
          <w:sz w:val="24"/>
          <w:szCs w:val="24"/>
        </w:rPr>
        <w:t xml:space="preserve"> пред Изначально Вышестоящим Отцом. То есть горит и тело, и Чаша. Это прям важн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Хум Изначально Вышестоящего Отца, </w:t>
      </w:r>
      <w:r>
        <w:rPr>
          <w:rFonts w:cs="Times New Roman" w:ascii="Times New Roman" w:hAnsi="Times New Roman"/>
          <w:b/>
          <w:i/>
          <w:sz w:val="24"/>
          <w:szCs w:val="24"/>
        </w:rPr>
        <w:t xml:space="preserve">стяжаем прямой Синтез Изначально Вышестоящего Отца </w:t>
      </w:r>
      <w:r>
        <w:rPr>
          <w:rFonts w:cs="Times New Roman" w:ascii="Times New Roman" w:hAnsi="Times New Roman"/>
          <w:i/>
          <w:sz w:val="24"/>
          <w:szCs w:val="24"/>
        </w:rPr>
        <w:t>каждому из нас и синтезу нас. Сливаемся, синтезируемся с Чашей Диалектики Изначально Вышестоящего Отца и просим насытить каждого из нас и синтез нас на разработанность субъядерности в ночной подготовке и далее Чашей Диалектики каждым из нас в разрешении любой тематики, любой практичности, любой дееспособности нами, если будут вопросы на эти тема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вращаемся в данный зал, в физическую реализацию. И, развёртываясь физически, концентрируя собою Чашу Диалектика. </w:t>
      </w:r>
      <w:r>
        <w:rPr>
          <w:rFonts w:cs="Times New Roman" w:ascii="Times New Roman" w:hAnsi="Times New Roman"/>
          <w:sz w:val="24"/>
          <w:szCs w:val="24"/>
        </w:rPr>
        <w:t xml:space="preserve">Если, кстати, попробовали её компактифицировать и ввести в тело — не тут-то было. Она настолько </w:t>
      </w:r>
      <w:r>
        <w:rPr>
          <w:rFonts w:cs="Times New Roman" w:ascii="Times New Roman" w:hAnsi="Times New Roman"/>
          <w:spacing w:val="20"/>
          <w:sz w:val="24"/>
          <w:szCs w:val="24"/>
        </w:rPr>
        <w:t xml:space="preserve">плотная </w:t>
      </w:r>
      <w:r>
        <w:rPr>
          <w:rFonts w:cs="Times New Roman" w:ascii="Times New Roman" w:hAnsi="Times New Roman"/>
          <w:sz w:val="24"/>
          <w:szCs w:val="24"/>
        </w:rPr>
        <w:t xml:space="preserve">внутренним Огнём, что я бы сказала, что даже физически с ней вернулись. Единственно, что она стоит вокруг вашего тела и фиксируется ограниченностью плеч и, допустим, вершиной головы. Она прям погружается ниже солнечного сплетения, не доходя до пупка, ниже груди, соответственно, плечи — голова, такая </w:t>
      </w:r>
      <w:r>
        <w:rPr>
          <w:rFonts w:cs="Times New Roman" w:ascii="Times New Roman" w:hAnsi="Times New Roman"/>
          <w:spacing w:val="20"/>
          <w:sz w:val="24"/>
          <w:szCs w:val="24"/>
        </w:rPr>
        <w:t>вытянутая</w:t>
      </w:r>
      <w:r>
        <w:rPr>
          <w:rFonts w:cs="Times New Roman" w:ascii="Times New Roman" w:hAnsi="Times New Roman"/>
          <w:sz w:val="24"/>
          <w:szCs w:val="24"/>
        </w:rPr>
        <w:t xml:space="preserve"> форма Чаши</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ернувшись физически, мы направляем Синтез каждого из нас, стяжённый возожжённый, в Изначально Вышестоящий Дом Изначально Вышестоящего Отца, в подразделение ИВДИВО Красноярск, в подразделения ИВДИВО участников практики и в ИВДИВО каждого.</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sz w:val="24"/>
          <w:szCs w:val="24"/>
        </w:rPr>
        <w:tab/>
        <w:tab/>
      </w:r>
      <w:r>
        <w:rPr>
          <w:rFonts w:cs="Times New Roman" w:ascii="Times New Roman" w:hAnsi="Times New Roman"/>
          <w:b/>
          <w:color w:val="FF0000"/>
          <w:sz w:val="24"/>
          <w:szCs w:val="24"/>
          <w:u w:val="single"/>
        </w:rPr>
        <w:t>1 день часть 2</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15:19 – 02:19:11)</w:t>
      </w:r>
    </w:p>
    <w:p>
      <w:pPr>
        <w:pStyle w:val="Heading1"/>
        <w:keepNext w:val="false"/>
        <w:widowControl w:val="false"/>
        <w:spacing w:before="0" w:after="0"/>
        <w:ind w:firstLine="709"/>
        <w:jc w:val="center"/>
        <w:rPr>
          <w:rFonts w:ascii="Times New Roman" w:hAnsi="Times New Roman" w:cs="Times New Roman"/>
          <w:sz w:val="24"/>
          <w:szCs w:val="24"/>
        </w:rPr>
      </w:pPr>
      <w:bookmarkStart w:id="9" w:name="__RefHeading___Toc152584234"/>
      <w:bookmarkEnd w:id="9"/>
      <w:r>
        <w:rPr>
          <w:rFonts w:cs="Times New Roman" w:ascii="Times New Roman" w:hAnsi="Times New Roman"/>
          <w:sz w:val="24"/>
          <w:szCs w:val="24"/>
        </w:rPr>
        <w:t>Практика № 5</w:t>
        <w:br/>
        <w:t xml:space="preserve"> Стяжание 2-й ИВДИВО-Октавной Синтезности и 2-й Октавной Синтезности </w:t>
        <w:br/>
        <w:t>Изначально Вышестоящего Отца</w:t>
      </w:r>
    </w:p>
    <w:p>
      <w:pPr>
        <w:pStyle w:val="Normal"/>
        <w:widowControl w:val="false"/>
        <w:spacing w:lineRule="auto" w:line="240" w:before="0" w:after="0"/>
        <w:ind w:firstLine="709"/>
        <w:jc w:val="both"/>
        <w:rPr>
          <w:rFonts w:ascii="Times New Roman" w:hAnsi="Times New Roman" w:cs="Times New Roman"/>
          <w:b/>
          <w:b/>
          <w:color w:val="102028"/>
          <w:sz w:val="24"/>
          <w:szCs w:val="24"/>
        </w:rPr>
      </w:pPr>
      <w:r>
        <w:rPr>
          <w:rFonts w:cs="Times New Roman" w:ascii="Times New Roman" w:hAnsi="Times New Roman"/>
          <w:b/>
          <w:color w:val="102028"/>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ими Аватарами Синтеза Кут Хуми Фаинь. Единственное, что переходим в 46 архетип, так как подразделение уже перешло, мы с вами можем туда выйти Должностно Полномочны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 Изначально Вышестоящими Аватарами Синтеза Кут Хуми Фаинь Ми-ИВДИВО Метагалактики Бытия, развёртываемся 20 девятилионов 282 окталлионов 409 септиллионов 603 секстиллионов 651 квинтиллионов 670 квадриллионов 423 триллиона 947 миллиарда 251 миллион 285 тысяч 952 синтез-пра-ивдиво-октаво-реальность. Становимся в зале Изначально Вышестоящего Дома Изначально Вышестоящего Отца, возжигаемся 28 Синтезом Изначально Вышестоящего Отца, вторым курсом подготовки Служащего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Приветствуем Изначально Вышестоящего Аватара Синтеза Кут Хуми 46 архетипа ИВДИВО, и стяжаем Синтез, и просим перевести каждого из нас и синтез нас, кто не был на 60 Синтезе, 28 Синтезом Изначально Вышестоящего Отца Должностно Полномочным в разработке и разрешении </w:t>
      </w:r>
      <w:r>
        <w:rPr>
          <w:rFonts w:cs="Times New Roman" w:ascii="Times New Roman" w:hAnsi="Times New Roman"/>
          <w:b/>
          <w:bCs/>
          <w:i/>
          <w:iCs/>
          <w:sz w:val="24"/>
          <w:szCs w:val="24"/>
        </w:rPr>
        <w:t>стяжать Синтез двух видов Компетенций второй Октавной Синтезности и второй ИВДИВО-Октавной Синтезности</w:t>
      </w:r>
      <w:r>
        <w:rPr>
          <w:rFonts w:cs="Times New Roman" w:ascii="Times New Roman" w:hAnsi="Times New Roman"/>
          <w:i/>
          <w:iCs/>
          <w:sz w:val="24"/>
          <w:szCs w:val="24"/>
        </w:rPr>
        <w:t xml:space="preserve"> Изначально Вышестоящего Аватара Синтеза Кут Хуми у Изначально Вышестоящего Отца 46 архетипа ИВДИВО.</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переходим Синтезом и Огнем служения 46-архетипично, возжигаясь реализацией Синтеза в каждом из нас. Просим Аватара Синтеза Кут Хуми наделить каждого из нас двумя стандартными явлениями Синтез Синтеза Изначально Вышестоящего Отца, развёртывая насыщенность </w:t>
      </w:r>
      <w:r>
        <w:rPr>
          <w:rFonts w:cs="Times New Roman" w:ascii="Times New Roman" w:hAnsi="Times New Roman"/>
          <w:b/>
          <w:bCs/>
          <w:i/>
          <w:iCs/>
          <w:sz w:val="24"/>
          <w:szCs w:val="24"/>
        </w:rPr>
        <w:t>второго</w:t>
      </w:r>
      <w:r>
        <w:rPr>
          <w:rFonts w:cs="Times New Roman" w:ascii="Times New Roman" w:hAnsi="Times New Roman"/>
          <w:b/>
          <w:i/>
          <w:iCs/>
          <w:sz w:val="24"/>
          <w:szCs w:val="24"/>
        </w:rPr>
        <w:t xml:space="preserve"> явления</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ИВДИВО-Октавной Синтезности и </w:t>
      </w:r>
      <w:r>
        <w:rPr>
          <w:rFonts w:cs="Times New Roman" w:ascii="Times New Roman" w:hAnsi="Times New Roman"/>
          <w:b/>
          <w:bCs/>
          <w:i/>
          <w:iCs/>
          <w:sz w:val="24"/>
          <w:szCs w:val="24"/>
        </w:rPr>
        <w:t>второй</w:t>
      </w:r>
      <w:r>
        <w:rPr>
          <w:rFonts w:cs="Times New Roman" w:ascii="Times New Roman" w:hAnsi="Times New Roman"/>
          <w:b/>
          <w:i/>
          <w:iCs/>
          <w:sz w:val="24"/>
          <w:szCs w:val="24"/>
        </w:rPr>
        <w:t xml:space="preserve"> Октавной Синтезности</w:t>
      </w:r>
      <w:r>
        <w:rPr>
          <w:rFonts w:cs="Times New Roman" w:ascii="Times New Roman" w:hAnsi="Times New Roman"/>
          <w:i/>
          <w:iCs/>
          <w:sz w:val="24"/>
          <w:szCs w:val="24"/>
        </w:rPr>
        <w:t xml:space="preserve"> в каждом из нас и в синтезе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тяжаем у Аватара Синтеза Кут Хуми ночной подготовку синтез-реализацию деятельности всеми темами практиками, напрактикованными с Изначально Вышестоящим Аватаром Синтеза Кут Хуми 28-архетипично цельно и, возжигаясь, преображаемся. Благодарим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ереходим к Изначально Вышестоящему Отцу, аналогично 20 девятиллионов 282 октиллионов 409 септиллионов 603 секстиллионов 651 квинтиллион 670 квадриллионов 423 триллиона 947 миллиарда 251 миллион 286 тысяч 017 синтез-пра-ивдиво-октаво-реальность. Развёртываемся в зале Ми-ИВДИВО Метагалактики Бытия.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Изначально Вышестоящим Отцом, и просим наделить каждого из нас и синтез нас, стяжая Синтез Изначально Вышестоящего Отца, наделить </w:t>
      </w:r>
      <w:r>
        <w:rPr>
          <w:rFonts w:cs="Times New Roman" w:ascii="Times New Roman" w:hAnsi="Times New Roman"/>
          <w:b/>
          <w:bCs/>
          <w:i/>
          <w:iCs/>
          <w:sz w:val="24"/>
          <w:szCs w:val="24"/>
        </w:rPr>
        <w:t>второй</w:t>
      </w:r>
      <w:r>
        <w:rPr>
          <w:rFonts w:cs="Times New Roman" w:ascii="Times New Roman" w:hAnsi="Times New Roman"/>
          <w:b/>
          <w:i/>
          <w:iCs/>
          <w:sz w:val="24"/>
          <w:szCs w:val="24"/>
        </w:rPr>
        <w:t xml:space="preserve"> ИВДИВО-Октавной Синтезностью и </w:t>
      </w:r>
      <w:r>
        <w:rPr>
          <w:rFonts w:cs="Times New Roman" w:ascii="Times New Roman" w:hAnsi="Times New Roman"/>
          <w:b/>
          <w:bCs/>
          <w:i/>
          <w:iCs/>
          <w:sz w:val="24"/>
          <w:szCs w:val="24"/>
        </w:rPr>
        <w:t>второй</w:t>
      </w:r>
      <w:r>
        <w:rPr>
          <w:rFonts w:cs="Times New Roman" w:ascii="Times New Roman" w:hAnsi="Times New Roman"/>
          <w:b/>
          <w:i/>
          <w:iCs/>
          <w:sz w:val="24"/>
          <w:szCs w:val="24"/>
        </w:rPr>
        <w:t xml:space="preserve"> Октавной Синтезностью Изначально Вышестоящего Отца</w:t>
      </w:r>
      <w:r>
        <w:rPr>
          <w:rFonts w:cs="Times New Roman" w:ascii="Times New Roman" w:hAnsi="Times New Roman"/>
          <w:i/>
          <w:iCs/>
          <w:sz w:val="24"/>
          <w:szCs w:val="24"/>
        </w:rPr>
        <w:t>. И стяжаем у Изначально Вышестоящего Отца явление двух компактов 512 513-лионов Умений Синтеза Изначально Вышестоящего Отца. И просим записать два компакта 512 513-лионов Умений Синтеза Изначально Вышестоящего Отца в явление Синтеза двух Компетенци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Изначально Вышестоящим Отцом, стяжаем актуальность, адекватность, разработанность и практичность применения Компетенций 28 Синтезом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мы стяжаем 46-ричное явление архетипической реализации Синтеза Должностно Полномочными Изначально Вышестоящим Домом Изначально Вышестоящего Отца Должностно Полномочным Синтезом в каждом из нас. И стяжаем ночную подготовку, синтез-организацию явления Синтеза Изначально Вышестоящего Отца 28-архетипично цельно каждым из нас и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носим благодарность Изначально Вышестоящему Отцу, Изначально Вышестоящим Аватарам Синтеза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данным зал в физическую реализацию. И выходим из практики, направляя всё стяжённое, возожжённое в Изначально Вышестоящий Дом Изначально Вышестоящего Отца, в подразделение ИВДИВО Красноярск, подразделение ИВДИВО участников Синтеза и практик, и в ИВДИВО каждого. И этим явлением эманаций Синтеза, развёртываясь физически, выходим из практики. Аминь.</w:t>
      </w:r>
    </w:p>
    <w:p>
      <w:pPr>
        <w:pStyle w:val="Normal"/>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sz w:val="24"/>
          <w:szCs w:val="24"/>
        </w:rPr>
        <w:tab/>
      </w:r>
      <w:r>
        <w:rPr>
          <w:rFonts w:cs="Times New Roman" w:ascii="Times New Roman" w:hAnsi="Times New Roman"/>
          <w:b/>
          <w:color w:val="FF0000"/>
          <w:sz w:val="24"/>
          <w:szCs w:val="24"/>
          <w:u w:val="single"/>
        </w:rPr>
        <w:t xml:space="preserve"> 2 день часть 3</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0:53:42 – 01:11:45)</w:t>
      </w:r>
    </w:p>
    <w:p>
      <w:pPr>
        <w:pStyle w:val="Normal"/>
        <w:tabs>
          <w:tab w:val="clear" w:pos="708"/>
          <w:tab w:val="left" w:pos="8762" w:leader="none"/>
        </w:tabs>
        <w:spacing w:lineRule="auto" w:line="240" w:before="0" w:after="0"/>
        <w:ind w:firstLine="54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cs="Times New Roman"/>
          <w:sz w:val="24"/>
          <w:szCs w:val="24"/>
        </w:rPr>
      </w:pPr>
      <w:bookmarkStart w:id="10" w:name="__RefHeading___Toc152584235"/>
      <w:bookmarkEnd w:id="10"/>
      <w:r>
        <w:rPr>
          <w:rFonts w:cs="Times New Roman" w:ascii="Times New Roman" w:hAnsi="Times New Roman"/>
          <w:sz w:val="24"/>
          <w:szCs w:val="24"/>
        </w:rPr>
        <w:t>Практика № 6.</w:t>
        <w:br/>
        <w:t xml:space="preserve"> Стяжание 28-ричной орбитальности 28-ми архетипичности роста огнеобразного состава Синтеза в теле новым видом диалектичности Синтеза. Стяжание 11-ти Путей Синтеза Служащего Изначально Вышестоящего Отца соответствующим состоянием Диалектики. Стяжание Рождения нового целого состояния из субъядерности в Диалектик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ереходим и синтезируемся с Изначально Вышестоящими Аватарами Синтеза Кут Хуми Фаинь, переходим, развёртываемся 295 квинтиллионов 147 квадриллионов 905 триллионов 179 миллиардов 352 миллиона 825 тысяч 792 изначально вышестоящая ивдиво-реальность Ми-ИВДИВО Октавы Метагал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темой с Хум Изначально Вышестоящего Аватара Синтеза Кут Хуми. Тема — это Синтез, это Огонь, это не просто слова. То есть синтезируемся всем Синтезом и Огнём каждого из нас темами Синтеза их глубиной, их восприимчивостью с Хум Изначально Вышестоящего Аватара Синтеза Кут Хуми. Добрый вечер, Владык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Синтеза Изначально Вышестоящего Отца 28-ми архетипично-цельно, возжигаем ИВДИВО каждого синтезфизически телесно, организуя процесс Синтеза Кут Хуми вторым днём 28-го Синтеза. Просим преобразить каждого из нас и синтез нас на развёртывание, обновление и глубину разработки тем, практик Синтеза 28-м Синтез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развёртываясь всетелесностью в форме Ипостаси 28-го Синтеза пред Изначально Вышестоящим Аватаром Синтеза Кут Хуми, мы </w:t>
      </w:r>
      <w:r>
        <w:rPr>
          <w:rFonts w:cs="Times New Roman" w:ascii="Times New Roman" w:hAnsi="Times New Roman"/>
          <w:b/>
          <w:i/>
          <w:sz w:val="24"/>
          <w:szCs w:val="24"/>
        </w:rPr>
        <w:t>стяжаем синтез-глубину Философии Синтеза каждого из нас в Чашу Диалектики Отец-Человек-Землянина Синтезом Части</w:t>
      </w:r>
      <w:r>
        <w:rPr>
          <w:rFonts w:cs="Times New Roman" w:ascii="Times New Roman" w:hAnsi="Times New Roman"/>
          <w:i/>
          <w:sz w:val="24"/>
          <w:szCs w:val="24"/>
        </w:rPr>
        <w:t xml:space="preserve"> с Аватаром Синтеза Кут Хуми. И просим развернуть, разработать и синтезировать в Физическое тело синтезом 28-ми Синтезов 28-ми архетипов Метагалактики 28-ричность огнеобразного состава в теле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Аватара Синтеза Кут Хуми о стяжании ядер огнеобразных Синтезов в Физическое тело с записыванием содержаний во все огнеобразы Физического тела Синтезом 28-ми архетипично — новизны, разработанности, динамичности синтезом пройденных подготовок, переподготовок и той новизны Синтеза, которая начинается в процессе Диалектики решением не только противоречий, но и синтезирование нового в каждом из нас. И возжигаемся, вспыхиваем 11-ю Путями Синтеза Служащего Изначально Вышестоящего Отца, диалектически разгораемся к каждому Пути соответствующим состоянием Диалектики. Попробуйте сопережить вот Путь Человека, Путь Ману, Путь Будды, Христа, Майтрейи, до Пути Служаще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Аватаром Синтеза Кут Хуми, развёртываем сферу ИВДИВО каждого вокруг нас, возжигаем 28 оболочек 28-ми архетипически собою в сфере ИВДИВ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Аватаром Синтеза Кут Хуми, </w:t>
      </w:r>
      <w:r>
        <w:rPr>
          <w:rFonts w:cs="Times New Roman" w:ascii="Times New Roman" w:hAnsi="Times New Roman"/>
          <w:b/>
          <w:i/>
          <w:sz w:val="24"/>
          <w:szCs w:val="24"/>
        </w:rPr>
        <w:t xml:space="preserve">стяжаем 28 устойчивых состояний огнеобразов, стяжая в каждое устойчивое состояние 16-рицу состояния огнеобразов материи формирующих субъядернос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явление состояния покоя, возбуждения, инерцирующее, конвергирующее, трансирующее, валирующее, осмирующее, инверсирующее, осциллирующее, реплицирующее, голомирующее, интенсирующее, синтагмирующее, флуктурирующее, бифурцирующее и сингулирующее состояние огнеобразов. </w:t>
      </w:r>
      <w:r>
        <w:rPr>
          <w:rFonts w:cs="Times New Roman" w:ascii="Times New Roman" w:hAnsi="Times New Roman"/>
          <w:i/>
          <w:sz w:val="24"/>
          <w:szCs w:val="24"/>
        </w:rPr>
        <w:t>Прося записать 16 состояний огнеобразов в концентрацию Синтеза 28-ричное архетипическое орбит Синтеза ядрами пройденных Синтезов в каждом из нас. 28-й Синтез формируется ядром Синтеза, оно у нас фактически сформировано, поэтому мы имеем право это дела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Аватара Синтеза Кут Хуми динамику субъядерности и огнеобразов</w:t>
      </w:r>
      <w:r>
        <w:rPr>
          <w:rFonts w:cs="Times New Roman" w:ascii="Times New Roman" w:hAnsi="Times New Roman"/>
          <w:i/>
          <w:sz w:val="24"/>
          <w:szCs w:val="24"/>
        </w:rPr>
        <w:t xml:space="preserve"> в каждом из нас, синтезом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 xml:space="preserve">стяжаем Рождение нового целого состояния из субъядерности в Диалектики </w:t>
      </w:r>
      <w:r>
        <w:rPr>
          <w:rFonts w:cs="Times New Roman" w:ascii="Times New Roman" w:hAnsi="Times New Roman"/>
          <w:i/>
          <w:sz w:val="24"/>
          <w:szCs w:val="24"/>
        </w:rPr>
        <w:t xml:space="preserve">каждого из нас телом физически. И вот прямо погружаемся, доводя до физической телесности новое цельное состояние. И переходим в синтезе с Аватаром Синтеза Кут Хуми в новое состояние какое-то, попробуйте его выработать вот дать себе определиться: или рождаем, или переходим в новое состояние, вот как умеет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нутри диалектически мы </w:t>
      </w:r>
      <w:r>
        <w:rPr>
          <w:rFonts w:cs="Times New Roman" w:ascii="Times New Roman" w:hAnsi="Times New Roman"/>
          <w:b/>
          <w:i/>
          <w:sz w:val="24"/>
          <w:szCs w:val="24"/>
        </w:rPr>
        <w:t>просим Кут Хуми</w:t>
      </w:r>
      <w:r>
        <w:rPr>
          <w:rFonts w:cs="Times New Roman" w:ascii="Times New Roman" w:hAnsi="Times New Roman"/>
          <w:i/>
          <w:sz w:val="24"/>
          <w:szCs w:val="24"/>
        </w:rPr>
        <w:t xml:space="preserve"> завершить любые неэффективные противоречия, не развивающие нас ростом деятельности синтеза 16-ти огнеобразов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новым огнеобразным порядком во внутреннем мире, </w:t>
      </w:r>
      <w:r>
        <w:rPr>
          <w:rFonts w:cs="Times New Roman" w:ascii="Times New Roman" w:hAnsi="Times New Roman"/>
          <w:b/>
          <w:i/>
          <w:sz w:val="24"/>
          <w:szCs w:val="24"/>
        </w:rPr>
        <w:t>стяжаем Воскрешение,</w:t>
      </w:r>
      <w:r>
        <w:rPr>
          <w:rFonts w:cs="Times New Roman" w:ascii="Times New Roman" w:hAnsi="Times New Roman"/>
          <w:i/>
          <w:sz w:val="24"/>
          <w:szCs w:val="24"/>
        </w:rPr>
        <w:t xml:space="preserve"> тем не менее </w:t>
      </w:r>
      <w:r>
        <w:rPr>
          <w:rFonts w:cs="Times New Roman" w:ascii="Times New Roman" w:hAnsi="Times New Roman"/>
          <w:b/>
          <w:i/>
          <w:sz w:val="24"/>
          <w:szCs w:val="24"/>
        </w:rPr>
        <w:t>стяжаем Воскрешение</w:t>
      </w:r>
      <w:r>
        <w:rPr>
          <w:rFonts w:cs="Times New Roman" w:ascii="Times New Roman" w:hAnsi="Times New Roman"/>
          <w:i/>
          <w:sz w:val="24"/>
          <w:szCs w:val="24"/>
        </w:rPr>
        <w:t>. И просим записать в ядра Физического тела Синтеза новое содержание во все огнеобразы воскрешённостью новым рождившимся состоянием по огнеобразной подготовке в каждом из нас. И возжигаемся, вспыхиваем видом материи Эвритической, Эвритик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через Эвритическую материю, мы вчера работали с Аватарами Синтеза, настраиваемся на состояние, так скажем очерёдной цельности поэтапности перехода из процесса в процесс Диалектики. И начинаем искать пути или вот эти 11 Путей, которые возожгли, то есть их уже искать не надо возжигаем их, перехода в новое из того состояния, которое есть, в следующе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опробуйте с Аватаром Синтеза Кут Хуми внутренне двигаться, стоя в зале по внутреннему состоянию. Только не перебирать, а вот фактически нарабатывая новую субъядерность, начинаем обеспечиваться или насыщаться новыми качествами, новыми свойствами в непротиворечивости того Синтеза, который исходит на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Аватаром Синтеза Кут Хуми, устремляемся</w:t>
      </w:r>
      <w:r>
        <w:rPr>
          <w:rFonts w:cs="Times New Roman" w:ascii="Times New Roman" w:hAnsi="Times New Roman"/>
          <w:b/>
          <w:i/>
          <w:sz w:val="24"/>
          <w:szCs w:val="24"/>
        </w:rPr>
        <w:t xml:space="preserve"> попросить</w:t>
      </w:r>
      <w:r>
        <w:rPr>
          <w:rFonts w:cs="Times New Roman" w:ascii="Times New Roman" w:hAnsi="Times New Roman"/>
          <w:i/>
          <w:sz w:val="24"/>
          <w:szCs w:val="24"/>
        </w:rPr>
        <w:t xml:space="preserve"> прямо просим Аватара Синтеза Кут Хуми, любые меняющиеся состояния: оценки, переоценки, осмысления, пересинтезировать в каждом из нас, не чтобы они нам были недоступны, а чтобы мы не останавливались на этом и шли дальше. То есть вот эти процессы: оценки, переоценки, осмысления, а, как и чего — они очень сильно стопорят. Думать, конечно надо, но процесс мысли должен быть с определённой скоростью, то есть интенсивный, но в меру конечно подготовки каждого. И мы преображаемся за счёт как раз состояния от Качеств до Компетенций в 16-рице ИВДИВО-разработки Синтезом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Аватаром Синтеза Кут Хуми и </w:t>
      </w:r>
      <w:r>
        <w:rPr>
          <w:rFonts w:cs="Times New Roman" w:ascii="Times New Roman" w:hAnsi="Times New Roman"/>
          <w:b/>
          <w:i/>
          <w:sz w:val="24"/>
          <w:szCs w:val="24"/>
        </w:rPr>
        <w:t>стяжаем 16 Синтез Синтезов Изначально Вышестоящего Отца,</w:t>
      </w:r>
      <w:r>
        <w:rPr>
          <w:rFonts w:cs="Times New Roman" w:ascii="Times New Roman" w:hAnsi="Times New Roman"/>
          <w:i/>
          <w:sz w:val="24"/>
          <w:szCs w:val="24"/>
        </w:rPr>
        <w:t xml:space="preserve"> прося преобразить каждого из нас и синтез нас на дееспособность 28-ричной орбитальности 28-ми архетипичности роста огнеобразного состава Синтеза в теле каждого из нас новым видом диалектичности Синтеза собою. И разгораемся с Аватаром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то спрашиваем у Аватара Синтеза Кут Хуми: «Получилось? Да? Нет?» Вот как для вас, как Владыка это видит? Что притягивается за счёт ядер Синтеза, пройденных Синтезов в любой огнеобраз от спина до ядра? Не только события, не только условия, какая-то магнитность, какая-то гравитационность, какая-то размерность, какой-то импульс, какая-то метрика, матрица. Вот что-то притягивается, пробуем это новым состоянием выработать в кажд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включаясь в процесс изучения, вот сейчас побудьте с Аватаром Синтеза Кут Хуми, можете прямо в зале пройтись, подвигаться по 28-ми орбитам. Вы можете сейчас пройтись, так скажем сквозь оболочки 28-ми архетипов в сфере ИВДИВО каждого, так как это учебный процесс, вы учитесь. Сфера ИВДИВО, она расширилась на 28 этапов, объёмов, сфер вокруг вас. Каждый объём порядка нескольких метров, поэтому там фиксируется любой огнеобраз крупного порядка до ядра они все помещаются в этой орбите. Огнеобраз концентрирует синтез — возможностей, содержания, записей, ситуаций за счёт ядра Синтеза этого Синтеза. И просто посмотрите, подвигайтесь, насколько работа эффективна. Если не получается двигаться, ходить, просто стойте в центре и начните общаться с Кут Хуми. Если нет общения с Аватаром Синтеза Кут Хуми, включайтесь в состояние проникновения Синтеза. Пробуйте начать анализировать, сопереживать, внутри организовываться на восприятие и просить Владыку помочь вам углубить Синтез внутренне, чтобы сложилось первичное восприятие, осмысление, какое-то первичное ощущение в тел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преображаемся, разгораемся Синтезом 28-ми архетипично в каждом из нас. И </w:t>
      </w:r>
      <w:r>
        <w:rPr>
          <w:rFonts w:cs="Times New Roman" w:ascii="Times New Roman" w:hAnsi="Times New Roman"/>
          <w:b/>
          <w:i/>
          <w:sz w:val="24"/>
          <w:szCs w:val="24"/>
        </w:rPr>
        <w:t>просим Аватара Синтеза Кут Хуми</w:t>
      </w:r>
      <w:r>
        <w:rPr>
          <w:rFonts w:cs="Times New Roman" w:ascii="Times New Roman" w:hAnsi="Times New Roman"/>
          <w:i/>
          <w:sz w:val="24"/>
          <w:szCs w:val="24"/>
        </w:rPr>
        <w:t xml:space="preserve"> усвоить всю плотность Синтеза физически дееспособную или действующую в Физическом теле в зале пред Аватаром Синтеза Кут Хуми телом Служащего Изначально Вышестоящего Отца Ипостаси 28 Синтеза. И возжигаясь Изначально Вышестоящим Аватаром Синтеза Кут Хуми, Владыка говорит: «Получилось». Вот вы сработали, тело восприняло, вошло в новое, как-то сами попробуйте оценить и определить как это для вас. Если Владыка подтвердил, значит вопрос только тогда индефицирование этого, то есть выявлени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и </w:t>
      </w:r>
      <w:r>
        <w:rPr>
          <w:rFonts w:cs="Times New Roman" w:ascii="Times New Roman" w:hAnsi="Times New Roman"/>
          <w:b/>
          <w:i/>
          <w:sz w:val="24"/>
          <w:szCs w:val="24"/>
        </w:rPr>
        <w:t>стяжаем прямой Синтез Синтеза Изначально Вышестоящего Отца каждому из нас, входя в диалектическую внутренне решение вопроса всем уровнем подготовки</w:t>
      </w:r>
      <w:r>
        <w:rPr>
          <w:rFonts w:cs="Times New Roman" w:ascii="Times New Roman" w:hAnsi="Times New Roman"/>
          <w:i/>
          <w:sz w:val="24"/>
          <w:szCs w:val="24"/>
        </w:rPr>
        <w:t xml:space="preserve">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и Аватарами Синтеза Кут Хуми Фаинь, Аватаресса Синтеза Фаинь вышла в зале, мы преображаемся диалектичностью. И вспыхиваем объёмами качества видов 16-рицы субъядерности огнеобразами в каждом из нас. И начинаем эманировать в зале вокруг себя выстраивая среду Синтеза Диалектического Синтез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смотрите, как из вашего Хум эманируют огнеобразы. И устремитесь, чтобы эманация пошла 28-ми архетипично в сферу ИВДИВО каждого. Будем потом в ИВДИВО эманировать, Владыка сейчас сказал: «В сферу ИВДИВО каждого». Они вылетают на большой скорости из Хум, из Диалектики как из Чаши, Хум синтезирована с Чашей Диалектики. И мы проникаемся Синтезо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внутри, чем ярче или глубже мы эманируем, тем так скажем качественнее меняется состояние в теле. То есть фактически действует закон: «Опустошаемся, и нас заполняет» и вот тут тогда учимся отслеживать. Если мы опустошаемся, видим эманацию огнеобразов, начинаем прислушиваться или смотреть в Хум, а Кут Хуми нас при этом заполняет? Такой не простой момент, мы редко когда акцентируем на это. Так же можем тренироваться с Изначально Вышестоящим Отцом и фактически тогда мы сопереживаем или чувствуем в Физическом теле, так же срабатывает, когда мы эманируем Синтез физически и, Отец нас заполняет. </w:t>
      </w:r>
    </w:p>
    <w:p>
      <w:pPr>
        <w:pStyle w:val="Normal"/>
        <w:widowControl w:val="false"/>
        <w:spacing w:lineRule="auto" w:line="240" w:before="0" w:after="0"/>
        <w:ind w:firstLine="709"/>
        <w:jc w:val="both"/>
        <w:rPr/>
      </w:pPr>
      <w:r>
        <w:rPr>
          <w:rFonts w:cs="Times New Roman" w:ascii="Times New Roman" w:hAnsi="Times New Roman"/>
          <w:i/>
          <w:sz w:val="24"/>
          <w:szCs w:val="24"/>
        </w:rPr>
        <w:t>И вот, если наши дела, так скажем праведны: цели, задачи, практики, мыслеобразы, то есть корректно идёт действие, то Отец нас заполняет, потому что Отец — это Синтез. Но если мы Синтез не эманируем, а эманируем Мудрость, эманируем Любовь, эманируем Творение, Созидание не в Синтезе, а вот в чисто как сложили самостоятельно — Отец не заполняет. Потому что мы не опустошаемся физическим Синтезом, в том числе и этих явлений — дела не те, поступки не те, мысли не те. И вот тут тогда вопрос воспитания у Аватара Синтеза Кут Хуми, чтобы это сложилось и Синтез пошёл. И вы сейчас см</w:t>
      </w:r>
      <w:r>
        <w:rPr>
          <w:rFonts w:cs="Times New Roman" w:ascii="Times New Roman" w:hAnsi="Times New Roman"/>
          <w:b/>
          <w:i/>
          <w:sz w:val="24"/>
          <w:szCs w:val="24"/>
        </w:rPr>
        <w:t>о</w:t>
      </w:r>
      <w:r>
        <w:rPr>
          <w:rFonts w:cs="Times New Roman" w:ascii="Times New Roman" w:hAnsi="Times New Roman"/>
          <w:i/>
          <w:sz w:val="24"/>
          <w:szCs w:val="24"/>
        </w:rPr>
        <w:t xml:space="preserve">трите вот н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буем с Аватаром Синтеза Кут Хуми, стяжаем развитие отстраивание воспитания в каждом из нас, грубо говоря, корректные эманации, потому что эманация — это есть результат нашей практики. То есть качественная практика — это качественная эманац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фиксируем в ИВДИВО каждого, возжигая в Физическом теле субъядерность Частности и в Диалектике каждого из нас в сфере 28-ми орбит. Получили какой-то ответ от Кут Хуми возожглись, усилилась эманация либо осталась той же, если у Кут Хуми нет вопросов и Владыка сказал: «Достаточно», такое тоже может быть. Иногда, Компетентные говорят: «Мы хотим там ярко много эманировать, не получается». Владыка говорит: «Не стоит, не надо». То есть вопрос, как вот Кут Хуми регистрирует какой-то процесс, есть такое состояние — «не даё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емся. К Отцу мы с этим не пойдём, потом пойдёт в стяжание прямой Диалектики к Изначально Вышестоящему Отцу и Тело Синтез Диале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данный зал в физическую реализацию, возжигаемся в Физическом теле 28-ричностью нового этапа или новых процессов Диалектического Синтеза новыми состояниями огнеобразов, 16-рицы в каждом огнеобразе от Спина до Ядра в любой из 28-ми орбит. Уплотняем Синтез в теле и развёртываем в физической телесности новое состоян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правляем всё стяжённое, воззожённое, тоже есть прецедент отследит как это, в Изначально Вышестоящий Дом Изначально Вышестоящего Отца, в Подразделение ИВДИВО Красноярск, в подразделения ИВДИВО участников данного Синтеза и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концентрируя Синтез каждым из нас, выходим из практики.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емся вот тем, что зафиксировали.</w:t>
      </w:r>
      <w:bookmarkStart w:id="11" w:name="__DdeLink__278_205351422"/>
      <w:bookmarkEnd w:id="11"/>
      <w:r>
        <w:rPr>
          <w:rFonts w:cs="Times New Roman" w:ascii="Times New Roman" w:hAnsi="Times New Roman"/>
          <w:sz w:val="24"/>
          <w:szCs w:val="24"/>
        </w:rPr>
        <w:t xml:space="preserve">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25:58 – 01:56:00)</w:t>
      </w:r>
    </w:p>
    <w:p>
      <w:pPr>
        <w:pStyle w:val="Heading1"/>
        <w:keepNext w:val="false"/>
        <w:widowControl w:val="false"/>
        <w:spacing w:before="0" w:after="0"/>
        <w:ind w:firstLine="709"/>
        <w:jc w:val="center"/>
        <w:rPr>
          <w:rFonts w:ascii="Times New Roman" w:hAnsi="Times New Roman" w:cs="Times New Roman"/>
          <w:bCs w:val="false"/>
          <w:color w:val="000000"/>
          <w:sz w:val="24"/>
          <w:szCs w:val="24"/>
        </w:rPr>
      </w:pPr>
      <w:bookmarkStart w:id="12" w:name="__RefHeading___Toc152584236"/>
      <w:bookmarkEnd w:id="12"/>
      <w:r>
        <w:rPr>
          <w:rFonts w:cs="Times New Roman" w:ascii="Times New Roman" w:hAnsi="Times New Roman"/>
          <w:bCs w:val="false"/>
          <w:color w:val="000000"/>
          <w:sz w:val="24"/>
          <w:szCs w:val="24"/>
        </w:rPr>
        <w:t xml:space="preserve">Практика № 7. </w:t>
        <w:br/>
        <w:t>Стяжание прямой Диалектики Изначально Вышестоящего Отца</w:t>
      </w:r>
    </w:p>
    <w:p>
      <w:pPr>
        <w:pStyle w:val="Normal"/>
        <w:widowControl w:val="false"/>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возжигаемся всем Синтезом в каждом из нас. И мы физически разворачиваемся, возжигаем синтез-диалектическую телесность, вспыхиваем всем Синтезом в каждом из нас.</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 вот прям прислушиваемся к тому насколько 28-архетипическая сопряжённость огнеобразами вызывает устойчивый Синтез ИВДИВО в теле. Развёртываем Синтез Изначально Вышестоящего Аватара Синтеза Кут Хуми в синтезфизичности каждого из нас физически телесно, распускаем Синтез по телу. Возжигаем выражение Аватара Синтеза Кут Хуми, возжигаем в физическом Теле, пока никуда не переходим, форму Ипостаси 28-го Синтеза Изначально Вышестоящего Отца. Синтезируемся с Изначально Вышестоящим Аватаром Синтеза Кут Хуми в каждом из нас, прямо физически синтезируемся. И вот устремляемся тако</w:t>
      </w:r>
      <w:r>
        <w:rPr>
          <w:rFonts w:eastAsia="Calibri" w:cs="Times New Roman" w:ascii="Times New Roman" w:hAnsi="Times New Roman"/>
          <w:i/>
          <w:color w:val="000000"/>
          <w:sz w:val="24"/>
          <w:szCs w:val="24"/>
        </w:rPr>
        <w:t>й</w:t>
      </w:r>
      <w:r>
        <w:rPr>
          <w:rFonts w:cs="Times New Roman" w:ascii="Times New Roman" w:hAnsi="Times New Roman"/>
          <w:b/>
          <w:bCs/>
          <w:i/>
          <w:color w:val="000000"/>
          <w:sz w:val="24"/>
          <w:szCs w:val="24"/>
        </w:rPr>
        <w:t xml:space="preserve"> </w:t>
      </w:r>
      <w:r>
        <w:rPr>
          <w:rFonts w:cs="Times New Roman" w:ascii="Times New Roman" w:hAnsi="Times New Roman"/>
          <w:i/>
          <w:color w:val="000000"/>
          <w:sz w:val="24"/>
          <w:szCs w:val="24"/>
        </w:rPr>
        <w:t>насто</w:t>
      </w:r>
      <w:r>
        <w:rPr>
          <w:rFonts w:eastAsia="Calibri" w:cs="Times New Roman" w:ascii="Times New Roman" w:hAnsi="Times New Roman"/>
          <w:i/>
          <w:color w:val="000000"/>
          <w:sz w:val="24"/>
          <w:szCs w:val="24"/>
        </w:rPr>
        <w:t>й</w:t>
      </w:r>
      <w:r>
        <w:rPr>
          <w:rFonts w:cs="Times New Roman" w:ascii="Times New Roman" w:hAnsi="Times New Roman"/>
          <w:i/>
          <w:color w:val="000000"/>
          <w:sz w:val="24"/>
          <w:szCs w:val="24"/>
        </w:rPr>
        <w:t xml:space="preserve">чивостью разгореться Синтезом, возжигая Ядро Стратагемии в Чаши Диалектики, синтезируя Чашу Диалектики с Хум каждого из нас и прямым Синтезом Аватара Синтеза Кут Хуми возжигаем в физическом Теле Синтез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Входим в прямое физическое выражение Аватара Синтеза Кут Хуми, каждым. Вот не думаем се</w:t>
      </w:r>
      <w:r>
        <w:rPr>
          <w:rFonts w:eastAsia="Calibri" w:cs="Times New Roman" w:ascii="Times New Roman" w:hAnsi="Times New Roman"/>
          <w:i/>
          <w:color w:val="000000"/>
          <w:sz w:val="24"/>
          <w:szCs w:val="24"/>
        </w:rPr>
        <w:t>й</w:t>
      </w:r>
      <w:r>
        <w:rPr>
          <w:rFonts w:cs="Times New Roman" w:ascii="Times New Roman" w:hAnsi="Times New Roman"/>
          <w:i/>
          <w:color w:val="000000"/>
          <w:sz w:val="24"/>
          <w:szCs w:val="24"/>
        </w:rPr>
        <w:t xml:space="preserve">час о подготовки как это, входим в прямое выражение Кут Хуми. Здесь не работает гендерность. Аватар в вас входит не телесной плотью, а Синтезом и Огнём. Отлично.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мы, синтезируясь с Аватаром Синтеза Кут Хуми, внутри встраиваемся и вот сейчас не надо различать, где моё проживание, где концентрация Кут Хуми, начинаем сканировать и вмещать, развёртывая Синтез сопереживания Кут Хуми, и попробуйте посопереживать Аватару Синтеза Кут Хуми его синтезфизической телесности в каждом из нас. Вот самой Диалектикой Изначально Вышестоящего Отца как Части Диалектика Кут Хуми на Диалектику или в Диалектику каждого из вас, чтобы плотнее вошёл Огонь Чаши Диалектики.</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заполняемся Изначально Вышестоящим Аватаром Синтеза Кут Хуми. Вместе с Аватаром Синтеза Кут Хуми его Синтезом в Теле и Огнём переходим и развёртываемся, устремляемся в зал ИВДИВО, ИВДИВО в ИВДИВО — вот втянитесь в Изначально Вышестоящий Д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Развёртываемся напротив Изначально Вышестоящего Аватара Синтеза Кут Хуми Аватарессы Синтеза Фаинь 295 квинтиллионов </w:t>
      </w:r>
      <w:r>
        <w:rPr>
          <w:rFonts w:cs="Times New Roman" w:ascii="Times New Roman" w:hAnsi="Times New Roman"/>
          <w:i/>
          <w:sz w:val="24"/>
          <w:szCs w:val="24"/>
        </w:rPr>
        <w:t xml:space="preserve">147 квадриллионов 905 триллионов 179 миллиардов 352 миллиона 825 тысяч </w:t>
      </w:r>
      <w:r>
        <w:rPr>
          <w:rFonts w:cs="Times New Roman" w:ascii="Times New Roman" w:hAnsi="Times New Roman"/>
          <w:i/>
          <w:color w:val="000000"/>
          <w:sz w:val="24"/>
          <w:szCs w:val="24"/>
        </w:rPr>
        <w:t xml:space="preserve">792-й изначально вышестоящей ивдиво-реальности, развёртываемся в зале телесно. И теперь выявляемся, наоборот, синтезфизичность Аватара Синтеза Кут Хуми во вне каждого из вас, ваша синтезфизичность телесность Ипостасью 28-го Синтеза внутренней концентрацией. И Синтезом Кут Хуми, возжигая в Хум, синтезируемся с Хум Аватара Синтеза Кут Хуми, стяжаем прямой Синтез Синтеза Изначально Вышестоящего Отца, прося подготовить каждого из нас и синтез нас на стяжание прямой Диалектики Изначально Вышестоящего Отца собою. И просим преобразить каждого из нас на стяжание и развёртывание реализации Диалектики Изначально Вышестоящего Отца Синтезом субъядерности 28-архетипично, огне-материально в синтезе 512-рицы Частей Изначально Вышестоящего Отца в развёртывании Диалектики 512-рицей Частей в каждом из нас.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заполняясь Изначально Вышестоящим </w:t>
      </w:r>
      <w:bookmarkStart w:id="13" w:name="__DdeLink__265_1441375690"/>
      <w:r>
        <w:rPr>
          <w:rFonts w:cs="Times New Roman" w:ascii="Times New Roman" w:hAnsi="Times New Roman"/>
          <w:i/>
          <w:color w:val="000000"/>
          <w:sz w:val="24"/>
          <w:szCs w:val="24"/>
        </w:rPr>
        <w:t>Аватаром Синтеза Кут Хуми</w:t>
      </w:r>
      <w:bookmarkEnd w:id="13"/>
      <w:r>
        <w:rPr>
          <w:rFonts w:cs="Times New Roman" w:ascii="Times New Roman" w:hAnsi="Times New Roman"/>
          <w:i/>
          <w:color w:val="000000"/>
          <w:sz w:val="24"/>
          <w:szCs w:val="24"/>
        </w:rPr>
        <w:t>, выявляемся Синтезом телесно, теперь Синтез выявляется из тела, и мы развёртываем вокруг каждого из нас Синтез Синтеза Изначально Вышестоящего Отца. Можете даже посмотреть Синтез Синтеза вокруг себя, то есть концентрация Кут Хуми вокруг вашего тела Синтез Синтезом стоит.</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возжигаемся Аватаром Синтеза Кут Хуми. Синтезируемся далее с Изначально Вышестоящим Отцом и устремляемся прямо просто это пока настройка, перейти к Отцу всем Синтезом каждого из нас. Вот Тело Синтезом, наполненное, идёт в зал Изначально Вышестоящего Отца к Синтезу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И мы переходим, развёртываемся всем Синтезом каждого из нас телесно Ипостасью в форме, становимся пред Изначально Вышестоящим Отцом, развёртываемся 295 квинтиллионов </w:t>
      </w:r>
      <w:r>
        <w:rPr>
          <w:rFonts w:cs="Times New Roman" w:ascii="Times New Roman" w:hAnsi="Times New Roman"/>
          <w:i/>
          <w:sz w:val="24"/>
          <w:szCs w:val="24"/>
        </w:rPr>
        <w:t xml:space="preserve">147 квадриллионов 905 триллионов 179 миллиардов 352 миллиона 825 тысяч </w:t>
      </w:r>
      <w:r>
        <w:rPr>
          <w:rFonts w:cs="Times New Roman" w:ascii="Times New Roman" w:hAnsi="Times New Roman"/>
          <w:i/>
          <w:color w:val="000000"/>
          <w:sz w:val="24"/>
          <w:szCs w:val="24"/>
        </w:rPr>
        <w:t>857</w:t>
        <w:noBreakHyphen/>
        <w:t xml:space="preserve">й изначально вышестоящей ивдиво-реальности Ми-ИВДИВО Октавы Метагалактики, фиксируемся.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 xml:space="preserve">Синтезируемся с Изначально Вышестоящим Отцом Ми-ИВДИВО Октавы Метагалактики каждым из нас. И синтезируясь с Хум Изначально Вышестоящего Отца, мы стяжаем Синтез Изначально Вышестоящего Отца, просим преобразить каждого из нас и синтез нас. И первое, просим на что </w:t>
      </w:r>
      <w:r>
        <w:rPr>
          <w:rFonts w:cs="Times New Roman" w:ascii="Times New Roman" w:hAnsi="Times New Roman"/>
          <w:b/>
          <w:bCs/>
          <w:i/>
          <w:color w:val="000000"/>
          <w:sz w:val="24"/>
          <w:szCs w:val="24"/>
        </w:rPr>
        <w:t>вывести каждого из нас — на оперирование субьядерностей в росте насыщения прямо</w:t>
      </w:r>
      <w:bookmarkStart w:id="14" w:name="__DdeLink__244_2060116506"/>
      <w:r>
        <w:rPr>
          <w:rFonts w:cs="Times New Roman" w:ascii="Times New Roman" w:hAnsi="Times New Roman"/>
          <w:b/>
          <w:bCs/>
          <w:i/>
          <w:color w:val="000000"/>
          <w:sz w:val="24"/>
          <w:szCs w:val="24"/>
        </w:rPr>
        <w:t>й</w:t>
      </w:r>
      <w:bookmarkEnd w:id="14"/>
      <w:r>
        <w:rPr>
          <w:rFonts w:cs="Times New Roman" w:ascii="Times New Roman" w:hAnsi="Times New Roman"/>
          <w:b/>
          <w:bCs/>
          <w:i/>
          <w:color w:val="000000"/>
          <w:sz w:val="24"/>
          <w:szCs w:val="24"/>
        </w:rPr>
        <w:t xml:space="preserve"> Диалектикой Изначально Вышестоящего Отца в любых объёмах Частей, Частностей, дееспособностей от Метагалактики Фа до Ми-ИВДИВО Октавы Метагалактики синтезом 28</w:t>
        <w:noBreakHyphen/>
        <w:t xml:space="preserve">архетипично.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Изначально Вышестоящим Отцом, возжигаемся Синтезом Изначально Вышестоящего Отца в оперировании субьядерностью огня-материи 28-архетипично — это итоги работы с орбитами в каждом из нас. И вот теперь мы заполняемся Изначально Вышестоящим Отцом и настраиваемся на выражение, явление, понимание, магнитность, оперирование действующей субьядерностью, которую Кут Хуми уже до этого синтезировал в Теле каждого из нас пред Изначально Вышестоящим Отцом. И Отец направляет свою субьядерность Изначально Вышестоящего Отца как раз это синтез самой Диалектики, Диалектика не может без Синтеза субьядерностей.</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мы разгораемся Изначально Вышестоящим Отцом, вмещаем Синтез Изначально Вышестоящего Отца, какая-то реакция или действие в нас. Кстати, она может быть и поверхностная, не обязательно в глубине где-то искать, в глубине — это будет, когда вы физически в зале пред Изначально Вышестоя</w:t>
      </w:r>
      <w:bookmarkStart w:id="15" w:name="__DdeLink__187_212228285"/>
      <w:r>
        <w:rPr>
          <w:rFonts w:cs="Times New Roman" w:ascii="Times New Roman" w:hAnsi="Times New Roman"/>
          <w:i/>
          <w:color w:val="000000"/>
          <w:sz w:val="24"/>
          <w:szCs w:val="24"/>
        </w:rPr>
        <w:t>щ</w:t>
      </w:r>
      <w:bookmarkEnd w:id="15"/>
      <w:r>
        <w:rPr>
          <w:rFonts w:cs="Times New Roman" w:ascii="Times New Roman" w:hAnsi="Times New Roman"/>
          <w:i/>
          <w:color w:val="000000"/>
          <w:sz w:val="24"/>
          <w:szCs w:val="24"/>
        </w:rPr>
        <w:t>им Отцом, фактически все ваше сопереживание оно во вне, возвращаясь на физику оно становится глубоким внутри.</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интезируясь с Изначально Вышестоящим Отцом, стяжаем </w:t>
      </w:r>
      <w:bookmarkStart w:id="16" w:name="__DdeLink__168_3299492494"/>
      <w:r>
        <w:rPr>
          <w:rFonts w:cs="Times New Roman" w:ascii="Times New Roman" w:hAnsi="Times New Roman"/>
          <w:i/>
          <w:color w:val="000000"/>
          <w:sz w:val="24"/>
          <w:szCs w:val="24"/>
        </w:rPr>
        <w:t>Синтез</w:t>
      </w:r>
      <w:bookmarkEnd w:id="16"/>
      <w:r>
        <w:rPr>
          <w:rFonts w:cs="Times New Roman" w:ascii="Times New Roman" w:hAnsi="Times New Roman"/>
          <w:i/>
          <w:color w:val="000000"/>
          <w:sz w:val="24"/>
          <w:szCs w:val="24"/>
        </w:rPr>
        <w:t xml:space="preserve"> Изначально Вышестоящего Отца и просим организовать субьядерность Изначально Вышестоящего Отца в Теле применимости Синтеза 28-и архетипическ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И возжигаясь Изначально Вышестоящим Отцом, вникая в Синтез, стяжаем у Изначально Вышестоящего Отца 16 эталонных огнеобразов от Ядра до Спина каждому из нас. И просим обновить любую субьядерность Синтеза, действующего в неэталонности Изначально Вышестоящего Отца 16-рицей Эталонов огнеобразов от Спина до Ядра. И проникаясь Изначально Вышестоящим Отцом, стяжаем концентрацию Синтеза Изначально Вышестоящего Отца от Огня до Энергии Синтеза 28-архетипично и входим в состояние огнеобразов всей 16-рицы ракурсом Энергии. Входим в состояние огнеобразов всем выражением ракурсом Света, всем состоянием огнеобразов 16-рицы явлением Духа и возжигаемся состоянием огнебразов в явлении Огн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64-рицу состояний огнеобразов от Ядра Огня до Спина Энергии 64-рицей Синтеза Изначально Вышестоящего Отца каждому из нас. И, возжигая субъядерность 16-рицей Базовых огнеобразов в четырёх состояниях Огонь, Дух, Свет, Энергия в каждом из нас, и, возжигаясь 64-ричным явлением Синтеза в каждом, преображаемся Синтезом 512-рицы Базовых частей Изначально Вышестоящего Отца в каждом из нас и синтезом нас. То есть вводим 64 состояния огнеобраза, формируя субъядерность в каждую из 512 Частей — это входит компактом. Не факт, что мы там каждую Часть будем сопереживать, вникать, то есть Отец </w:t>
      </w:r>
      <w:r>
        <w:rPr>
          <w:rFonts w:cs="Times New Roman" w:ascii="Times New Roman" w:hAnsi="Times New Roman"/>
          <w:i/>
          <w:spacing w:val="20"/>
          <w:sz w:val="24"/>
          <w:szCs w:val="24"/>
        </w:rPr>
        <w:t>вводит</w:t>
      </w:r>
      <w:r>
        <w:rPr>
          <w:rFonts w:cs="Times New Roman" w:ascii="Times New Roman" w:hAnsi="Times New Roman"/>
          <w:i/>
          <w:sz w:val="24"/>
          <w:szCs w:val="24"/>
        </w:rPr>
        <w:t xml:space="preserve"> нам. И мы распускаем по телу, вспыхиваем вот тут реакция какая-то должна быть или </w:t>
      </w:r>
      <w:r>
        <w:rPr>
          <w:rFonts w:cs="Times New Roman" w:ascii="Times New Roman" w:hAnsi="Times New Roman"/>
          <w:i/>
          <w:spacing w:val="20"/>
          <w:sz w:val="24"/>
          <w:szCs w:val="24"/>
        </w:rPr>
        <w:t>может быть</w:t>
      </w:r>
      <w:r>
        <w:rPr>
          <w:rFonts w:cs="Times New Roman" w:ascii="Times New Roman" w:hAnsi="Times New Roman"/>
          <w:i/>
          <w:sz w:val="24"/>
          <w:szCs w:val="24"/>
        </w:rPr>
        <w:t xml:space="preserve"> в теле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стяжаем 64 Эталона Синтеза внутренней огнеобразной составляющей в каждом из нас 28-архетипически, вводя Эталонность 64-рицы, только что стяжали её, в каждом из нас и в синтезе нас от Метагалактики Фа до Ми-ИВДИВО Октавы Метагалактики. И, проникаясь Изначально Вышестоящим Отцом, </w:t>
      </w:r>
      <w:r>
        <w:rPr>
          <w:rFonts w:cs="Times New Roman" w:ascii="Times New Roman" w:hAnsi="Times New Roman"/>
          <w:i/>
          <w:spacing w:val="20"/>
          <w:sz w:val="24"/>
          <w:szCs w:val="24"/>
        </w:rPr>
        <w:t>возжигаясь</w:t>
      </w:r>
      <w:r>
        <w:rPr>
          <w:rFonts w:cs="Times New Roman" w:ascii="Times New Roman" w:hAnsi="Times New Roman"/>
          <w:i/>
          <w:sz w:val="24"/>
          <w:szCs w:val="24"/>
        </w:rPr>
        <w:t xml:space="preserve">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стяжаем явление Духа в явлении Огня Изначально Вышестоящего Отца в каждом из нас и просим Изначально Вышестоящего Отца научить вырабатывать явленность Духа в Огне диалектическими решениями любых вопросов, связанных со Служением, сейчас не будем брать ничего личного, профессионального, чисто служебные вопросы. И, возжигаясь Изначально Вышестоящим Отцом, устремляемся сопережить Дух и Огонь в любых видах деятельности, которые вы ведёте, предположим, как Аватар. Аватар — это Воля, мы вчера об этом говорили, значит тогда состояние Духа в Огне Аватарского Синтеза той или иной организации выводит, например на Дух Науки, Огонь Науки, Дух Синтезом 32-ричности Науки, 64-ричности состояния Наук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у Изначально Вышестоящего Отца Синтез Изначально Вышестоящего Отца и просим насытить Диалектикой Изначально Вышестоящего Отца синтез-состояние субъядерности, сформированной в каждом из нас Огнём того примера ведения, вопроса либо организации, которая у нас сейчас стоит в первостепенном этапе развития каждого из нас если такое е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Диалектику и просим развернуть в теле Синтез Диалектики Изначально Вышестоящего Отца в Чаше Диалектики Изначально Вышестоящего Отца 28 компактов субъядерностей соответствующим объёмом огнеобразов в организации Энергии, Света, Духа и Огня состояниями огнеобразов.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Изначально Вышестоящим Отцом, просим Изначально Вышестоящего Отца разрешить с точки зрения работы Эталонности и состояний компактов субъядерности, вопросы противоречия в ведении организации направления в подразделении, если таковые имеются, и входим в огнеобразную организацию Синтеза. И прямо вот: «Аватаресса ИВДИВО-Академии Наук, вхожу в огнеобразную организацию Синтеза Созидания и вхожу в Творение Диалектичностью с Отцом, завершая любые несоответствующие состояния, противоречия объёмом 28-архетипичн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если, может быть, не сразу же мне там что-то будет понятно в этой субъядерности, то хотя бы огнеобразная организация Синтеза вопроса Аватарской ответственности будет мною </w:t>
      </w:r>
      <w:r>
        <w:rPr>
          <w:rFonts w:cs="Times New Roman" w:ascii="Times New Roman" w:hAnsi="Times New Roman"/>
          <w:i/>
          <w:spacing w:val="20"/>
          <w:sz w:val="24"/>
          <w:szCs w:val="24"/>
        </w:rPr>
        <w:t>воспринимаема.</w:t>
      </w:r>
      <w:r>
        <w:rPr>
          <w:rFonts w:cs="Times New Roman" w:ascii="Times New Roman" w:hAnsi="Times New Roman"/>
          <w:i/>
          <w:sz w:val="24"/>
          <w:szCs w:val="24"/>
        </w:rPr>
        <w:t xml:space="preserve"> (чихнули в зале) Будьте здоровы. Воспринимаема. Или Владычество, Владычица чихнула. То же самое: Управление, такая-то Часть, такое-то явление Синтеза, огнеобразное восприятие ведения Управления в таком-то направлении. То есть, когда мне огнеобразами понятно внутри действие, у меня складывается структурность действия Синтезом и Огнём. Огонь, как состояние, Синтез как то, что записывается в темах или в тезах, или в процессах, которые я веду или соведу с Аватаром Синтеза Яновым, допустим Кут Хуми, Иосифом, допустим или Морией. </w:t>
      </w:r>
    </w:p>
    <w:p>
      <w:pPr>
        <w:pStyle w:val="Normal"/>
        <w:widowControl w:val="false"/>
        <w:spacing w:lineRule="auto" w:line="240" w:before="0" w:after="0"/>
        <w:ind w:firstLine="709"/>
        <w:jc w:val="both"/>
        <w:rPr/>
      </w:pPr>
      <w:r>
        <w:rPr>
          <w:rFonts w:cs="Times New Roman" w:ascii="Times New Roman" w:hAnsi="Times New Roman"/>
          <w:i/>
          <w:sz w:val="24"/>
          <w:szCs w:val="24"/>
        </w:rPr>
        <w:t>И преображаясь Изначально Вышестоящим Отцом, мы синтезируемся, разгораемся 28-ю объёмами состояния огнеобразов субъядерностей и стяжаем у Изначально Вышестоящего Отца 28 субъядерностей 28-и архетипов огня-материи ИВДИВО от 16384-ричного выражения видов субъядерности Метагалактики Фа высокими цельными реальностями до 295 квинтиллионов 147 квадриллионов 905 триллионов 179 миллиардов 352 миллиона 825 тысяч 856</w:t>
        <w:noBreakHyphen/>
        <w:t>и видов субъядерности изначально вышестоящими ивдиво-реальностями Ми-ИВДИВО Октавы Метагалактики.</w:t>
      </w:r>
      <w:r>
        <w:rPr>
          <w:rFonts w:cs="Times New Roman" w:ascii="Times New Roman" w:hAnsi="Times New Roman"/>
          <w:b/>
          <w:i/>
          <w:sz w:val="24"/>
          <w:szCs w:val="24"/>
        </w:rPr>
        <w:t xml:space="preserve"> </w:t>
      </w:r>
      <w:r>
        <w:rPr>
          <w:rFonts w:cs="Times New Roman" w:ascii="Times New Roman" w:hAnsi="Times New Roman"/>
          <w:i/>
          <w:sz w:val="24"/>
          <w:szCs w:val="24"/>
        </w:rPr>
        <w:t xml:space="preserve">И вот это вот вопрос, ради чего мы всё это затеял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ейчас возжигаемся вот этим как раз явлением, разгораясь 28-ю ёмкостями, ёмкостностью объёмов Синтеза и повышаем, прося Изначально Вышестоящего Отца развить ёмкостность объёма огнеобразов компактами субъядерности 28-архетипично ИВДИВО-цельно в каждом из нас. Ещё раз, сопереживая, вникаем, вмещаем от Изначально Вышестоящего Отца от Метагалактики Фа 16384-х высоких цельных реальностей объём как раз огнеобразов и субъядерностей ёмкостный до, развиваясь, только не надо подтягиваться устремляемся развить в себе применение 295 квинтиллионов 147 квадриллионов 905 триллионов 179 миллиардов 352 миллиона 825 тысяч 856-и изначально вышестоящих ивдиво-реальностей в теле каждого из нас Ми-ИВДИВО Октавы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Изначально Вышестоящим Отцом, возжигаемся в нас этой заполненностью, развёртывается Чаша Диалектик или вы уже в ней стояли и так, и так. Не все в группе возожгли Чашу — это и не требовало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становимся Телом Синтез-диалектичности, Синтез-телом в Чаше Диалектики и возжигаем эталонные огнеобразы в среде Огня в Чаше Диалектики в каждом из нас. И вот попробуйте отследить смену состояния, когда вы вошли и активировали Чашу собою концентрацией 28-и эталонных огнеобразов от Метагалактики Фа до Ми-ИВДИВО Октавы Метагалактики в теле в Чаше, вначале в теле, потом в Чаш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звернуть в Чашу Диалектики концентрацию диалектического распознания основных либо устойчивых процессов диалектическим применением Синтеза, диалектическим распознанием субъядерности процессов, которые в нас протекают, проходят, наступают, синтезируются Синтезом Эталонных огнеобразов 28 архетипов Изначально Вышестоящих Аватаров Синтеза каждого объёма Синтеза 28-и порядков Синтеза в каждом из нас. От первого Синтеза в явлении синтезфизичности Изначально Вышестоящего Отца Синтезом явления Изначально Вышестоящих Аватаров Синтеза Аркадия, Бонифация, Любомира, Изначально Вышестоящих Аватара Синтеза Изначально Вышестоящего Отца Отец-Человек-Землянина Метагалактики Фа, Аватаресс Даяна, Мирослава, Мирра до организации Синтеза 28-м Синтезом Изначально Вышестоящего Отца, возжигая явление Аватара Синтеза Давида, Понтелея, Доминика, Изначально Вышестоящего Аватара Синтеза Изначально Вышестоящего Отца Отец-Человек-Землянина Ми-ИВДИВО Октавы Метагалактики и Аватаресс Синтеза Сольвейг, Виталина, Лар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28-ричной эталонной огнеобразностью Синтеза, преображаемся в Чаше Диалектики плотным Синтезом 7-рицы Частей и выражений Изначально Вышестоящего Отца прямой Частью Изначально Вышестоящего Отца Аватарами Синтеза Изначально Вышестоящего Отца в Чаше Диалектики каждого из нас. И возжигаясь, разгораясь, уплотняем Синтез.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просим взаимоорганизовать Диалектическим Огнём и Синтезом Изначально Вышестоящего Отца все виды субъядерности Частей 512-риц, все виды субъядерностей Частей Систем 512-риц, все виды субъядерностей Частей Систем Аппаратов 512-риц и все виды субъядерности Частей Систем Аппаратов Частностей субъядерности Изначально Вышестоящего Отца. И преображаясь Изначально Вышестоящим Отцом, мы возжигаемся и завершаем любые 4-уровневые противоречия в Частностях, в Системах, в Аппаратах, в Частях каждого из нас и синтез нас. И разгораясь Изначально Вышестоящим Отцом, преображаясь им, прямо регистрируем как это, когда в четырёх уровнях состояния огнеобразов в Эталонности внутренне Синтезом Аватаров, когда их Синтез начал заполнять вашу Чашу, там не только семь состояний Аватаров Синтеза от Аватарессы Лары и далее звучит в вашем Теле, там от первого Синтеза семь выражений Аватаров Синтеза, преображают нашу Чаш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являя Изначально Вышестоящего Отца, мы просим Изначально Вышестоящего Отца наделить нас прямой Диалектикой Синтеза Изначально Вышестоящего Отца, внутренне подтверждая её, Диалектика всегда требует подтверждения, устойчивостью явления Синтеза 7-рицей Изначально Вышестоящих Аватаров Синтеза, Аватаресс Синтеза в явлении Изначально Вышестоящего Аватара Синтеза Кут Хуми каждым Синтезом из 28-и от Метагалактики Фа высокими цельными реальностями синтез 16384-х до явления Ми-ИВДИВО Октавы Метагалактики изначально вышестоящими ивдиво-реальностя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вмещаем прямую Диалектику Изначально Вышестоящего Отца в каждом из нас и развёртываемся концентрацией Диалектики Изначально Вышестоящего Отца в зале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в этот момент может быть восприятие, когда Чаша Диалектики синтезировалась в прямую Диалектику, вошла в тело, стала во внутрь, то есть полностью ушло ощущение, что вы в Чаше, она внутри вошла телом. И Диалектика как Синтез и телесно, и в Чаше, так скажем вне телесно, хотя Чаша в теле, заполняет всё тело. И может вырасти объёмность восприятия, когда тело становится больше, масштабнее, фундаментальнее телесно Отец</w:t>
        <w:noBreakHyphen/>
        <w:t>Человек</w:t>
        <w:noBreakHyphen/>
        <w:t xml:space="preserve">Землянином Синтезом Частей Изначально Вышестоящего Отца, так как тело офизичивается в фундаментальности каждым из нас. И вот сопереживите этот объём, я просто по себе регистрирую от вашей группы, что ваши тела прямой Диалектикой выросли, вплоть до физического сопереживания. И вот доводим состояние синтезирования и взаимоорганизации видов субъядерности с оболочками тела физического во внутренней насыщен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возжигаясь Диалектикой Изначально Вышестоящего Отца прямой, спрашиваем у Изначально Вышестоящего Отца, куда мы можем применять прямую Диалектику Изначально Вышестоящего Отца, во что её вкладывать и с чем взаимосопересек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росто слушаем, придёт — придёт ответ, не придёт — значит просим ночную подготовку в Хум вписать Синтез, чтобы какое-то осознание пошл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 тело пред Изначально Вышестоящим Отцом и спрашиваем, как Изначально Вышестоящему Отцу его выражение Диалектики, для нас она прямая, для Отца она просто Отцовская, в каждом из нас. Вот какие-то особенности, качества, свойства, специфики, закономерности. Есть — нет? Видим, сопереживаем Отцу. Хорошо. Услыша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дномоментно выражая Тело Синтеза возвращаемся из зала Изначально Вышестоящего Отца в данный зал физически, развёртываемся физически синтез-телесно всем стяжённым, прямо так последовательно возожжённым тем явлением, которое действует в нас выражение Изначально Вышестоящего Отца и уравновешиваем явленность Кут Хуми вначале практики, явленностью Изначально Вышестоящего Отца в завершении процесса, Эталонностью огнеобразов синтезом 28-и архетипично одномоментным выражением Тела и прямой Диалектики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явлением, как думаете, на что надо направить концентрацию Диалектики в вашем теле? Мы с вами это стяжали в прошлый раз, на прошлом Синтезе. На что надо направить? Внутри тела, внутри тела, именно, что-то такое ес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Одиннадцать направлени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диннадцать Путе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Пут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ичего страшного. А если увидеть, что главная задача сейчас направить в Меч в позвоночнике каждого, в Меч?</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Напрашивается.</w:t>
      </w:r>
    </w:p>
    <w:p>
      <w:pPr>
        <w:pStyle w:val="Normal"/>
        <w:widowControl w:val="false"/>
        <w:spacing w:lineRule="auto" w:line="240" w:before="0" w:after="0"/>
        <w:ind w:firstLine="709"/>
        <w:jc w:val="both"/>
        <w:rPr/>
      </w:pPr>
      <w:r>
        <w:rPr>
          <w:rFonts w:cs="Times New Roman" w:ascii="Times New Roman" w:hAnsi="Times New Roman"/>
          <w:i/>
          <w:iCs/>
          <w:sz w:val="24"/>
          <w:szCs w:val="24"/>
        </w:rPr>
        <w:t>Д</w:t>
      </w:r>
      <w:r>
        <w:rPr>
          <w:rFonts w:cs="Times New Roman" w:ascii="Times New Roman" w:hAnsi="Times New Roman"/>
          <w:i/>
          <w:sz w:val="24"/>
          <w:szCs w:val="24"/>
        </w:rPr>
        <w:t>а, прямо напрашивается. И вопрос не в том, чтобы… нет, насчёт пути можешь обожечь их. Вопрос заключается в том, чтобы не Диалектикой возжечь Меч, а Диалектическим Синтезом, потому что Меч на острие имеет каплю Синтеза и у нас Меч сейчас обогащается Диалектическим Синтезом, чтобы не просто отсекать, а диалектически решать субъядерностью, потому что субъядерность — это то, из чего состоит матер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тогда, вернувшись физически, концентрируем вначале, прямо концентрируем и фокусируем в тело Меча Синтез Меча, концентрацию Диалектики Синтезом Изначально Вышестоящего Отца, возжигаем Меч Диалектикой Изначально Вышестоящего Отца от рукояти, возжигая Волю и Дух физического применения вертикально до капли Синтеза на вершине. И вспыхивая Синтезом, возжигается затылок и Диалектика возжигается головным мозгом, как раз возжигается Оджас и ядро Стратагемии в Чаше Диалектики. И как только Меч впитал больший объём Диалектики в теле, далее мы имеем право эманировать в остальные сферы ИВДИВО. Я просто думаю, вдруг голосом помож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правляем в Изначально Вышестоящий Дом Изначально Вышестоящего Отца Подразделения ИВДИВО Красноярск и возжигаем диалектическим применением волной Мечи всех Полномочных. Мы ж не насилуем, мы просто берём и волна Синтеза. Свобода Воли присутствует, но волну разгоняем, то есть мы теперь едины Диалектикой Отца. Противоречий нет, всё разреше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в подразделения ИВДИВО участников практики. Если помните, то же самое прямо волну по Мечам внутренне возжигая диалектичность субъядерности. И итогово направляем в ИВДИВО каждого, возжигая устойчивость ИВДИВО Эталонностью огнеобразов, действующих в каждом из нас.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3</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31:46 - 02:59:35)</w:t>
      </w:r>
    </w:p>
    <w:p>
      <w:pPr>
        <w:pStyle w:val="Heading1"/>
        <w:keepNext w:val="false"/>
        <w:widowControl w:val="false"/>
        <w:spacing w:before="0" w:after="0"/>
        <w:ind w:firstLine="709"/>
        <w:jc w:val="center"/>
        <w:rPr/>
      </w:pPr>
      <w:bookmarkStart w:id="17" w:name="__RefHeading___Toc152584237"/>
      <w:bookmarkEnd w:id="17"/>
      <w:r>
        <w:rPr>
          <w:rFonts w:cs="Times New Roman" w:ascii="Times New Roman" w:hAnsi="Times New Roman"/>
          <w:sz w:val="24"/>
          <w:szCs w:val="24"/>
        </w:rPr>
        <w:t xml:space="preserve">Практика № 8. </w:t>
        <w:br/>
      </w:r>
      <w:r>
        <w:rPr>
          <w:rFonts w:cs="Times New Roman" w:ascii="Times New Roman" w:hAnsi="Times New Roman"/>
          <w:bCs w:val="false"/>
          <w:sz w:val="24"/>
          <w:szCs w:val="24"/>
        </w:rPr>
        <w:t>Синтез-выражение Эвритической материи Эвритического тела от Базового явления до Синтез Эвритического тела. 16-рица ИВДИВО-Разработки Эвритического тела Изначально Вышестоящего Отца</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й концентрацией тематики Эвритического тела в каждом из нас, которое мы оформили, синтезировали уже активировали в каждом из нас синтезом двух дней Синтеза.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оникаемся </w:t>
      </w:r>
      <w:bookmarkStart w:id="18" w:name="_Hlk150417331"/>
      <w:r>
        <w:rPr>
          <w:rFonts w:cs="Times New Roman" w:ascii="Times New Roman" w:hAnsi="Times New Roman"/>
          <w:i/>
          <w:iCs/>
          <w:sz w:val="24"/>
          <w:szCs w:val="24"/>
        </w:rPr>
        <w:t>Изначально Вышестоящим Аватаром Синтеза Кут Хуми</w:t>
      </w:r>
      <w:bookmarkEnd w:id="18"/>
      <w:r>
        <w:rPr>
          <w:rFonts w:cs="Times New Roman" w:ascii="Times New Roman" w:hAnsi="Times New Roman"/>
          <w:i/>
          <w:iCs/>
          <w:sz w:val="24"/>
          <w:szCs w:val="24"/>
        </w:rPr>
        <w:t xml:space="preserve">. И синтезируемся с Изначально Вышестоящим Аватаром Синтеза Кут Хуми, стяжаем Синтез Синтеза Изначально Вышестоящего Отца физически в каждом из нас, и просим будучи пока в начале в физическом теле, развернуть и зафиксировать, ввести в осмысление, просим показать Аватара Синтеза Кут Хуми динамику или динамизм внутренней дееспособности тел видов материи от Метафизического тела до Эвритического тела, действующем физически в каждом из нас с точки зрения применения, руководствования, осмысления каких-то новых процессов.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дееспособностью телесности видов материи в каждом из нас. Устремляемся сейчас вместе с Аватаром Синтеза Кут Хуми перезаписать любые важные для нас чувства, ощущения, мысли, смыслы решением перестроенности и перестройки, перезаписи формирования Стиля Огня, Синтеза Эвритической материи Эвритического тела в каждом из нас.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Аватаром Синтеза Кут Хуми, Владыка говорит, что дал вам состояние сопереживания понимания, в чём требуется перестройка ракурсом Эвритической стилистики действия, в чём нужно меняться. Не для чего, а вот в чём, чтобы идти дальше, потому что иногда, не меняя какие-то специфики, структуры в телах видов материи, мы не двигаемся дальше, потому что тело вида материи синтезирует ИВДИВО-Тело и Часть, как таковую. И тело вида материи насыщает Часть, например в данном случае Диалектику Эвритическим Синтезом.</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заполняясь Аватаром Синтеза Кут Хуми, если сейчас не пришли образы, прямо-таки не расстраиваемся, в процессе месяца работу до мозгуете, до штурмуете этот вопрос.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 Аватарами Синтеза Кут Хуми Фаинь, переходим в зал </w:t>
      </w:r>
      <w:bookmarkStart w:id="19" w:name="_Hlk150520490"/>
      <w:r>
        <w:rPr>
          <w:rFonts w:cs="Times New Roman" w:ascii="Times New Roman" w:hAnsi="Times New Roman"/>
          <w:i/>
          <w:iCs/>
          <w:sz w:val="24"/>
          <w:szCs w:val="24"/>
        </w:rPr>
        <w:t xml:space="preserve">Изначально Вышестоящих Аватаров Синтеза Кут Хуми Фаинь </w:t>
      </w:r>
      <w:bookmarkStart w:id="20" w:name="_Hlk150618704"/>
      <w:bookmarkEnd w:id="19"/>
      <w:r>
        <w:rPr>
          <w:rFonts w:cs="Times New Roman" w:ascii="Times New Roman" w:hAnsi="Times New Roman"/>
          <w:i/>
          <w:iCs/>
          <w:sz w:val="24"/>
          <w:szCs w:val="24"/>
        </w:rPr>
        <w:t>295 квинтиллионов 147 квадриллионов 905 триллиона 179 миллиардов 352 миллиона 825 тысяч 792 изначально вышестоящую ивдиво-реальность Ми-ИВДИВО Октавы Метагалактики</w:t>
      </w:r>
      <w:bookmarkEnd w:id="20"/>
      <w:r>
        <w:rPr>
          <w:rFonts w:cs="Times New Roman" w:ascii="Times New Roman" w:hAnsi="Times New Roman"/>
          <w:i/>
          <w:iCs/>
          <w:sz w:val="24"/>
          <w:szCs w:val="24"/>
        </w:rPr>
        <w:t xml:space="preserve">. Развёртываемся каждым из нас и синтезом нашей группы, синтезируя концентрацию Изначально Вышестоящих Аватаров Синтеза Кут Хуми Фаинь телесно формой Ипостаси 28 Синтеза Изначально Вышестоящего Отца. </w:t>
      </w:r>
    </w:p>
    <w:p>
      <w:pPr>
        <w:pStyle w:val="Normal"/>
        <w:widowControl w:val="false"/>
        <w:tabs>
          <w:tab w:val="clear" w:pos="708"/>
          <w:tab w:val="left" w:pos="1035" w:leader="none"/>
        </w:tabs>
        <w:spacing w:lineRule="auto" w:line="240" w:before="0" w:after="0"/>
        <w:ind w:firstLine="709"/>
        <w:jc w:val="both"/>
        <w:rPr/>
      </w:pPr>
      <w:r>
        <w:rPr>
          <w:rFonts w:cs="Times New Roman" w:ascii="Times New Roman" w:hAnsi="Times New Roman"/>
          <w:i/>
          <w:iCs/>
          <w:sz w:val="24"/>
          <w:szCs w:val="24"/>
        </w:rPr>
        <w:t xml:space="preserve">И, возжигаясь Огнём, Духом, Светом, Энергией синтез-вещественности того объёма вида материи в вершине или максимуме, который мы несём собою, проникаемся </w:t>
      </w:r>
      <w:bookmarkStart w:id="21" w:name="_Hlk150521953"/>
      <w:r>
        <w:rPr>
          <w:rFonts w:cs="Times New Roman" w:ascii="Times New Roman" w:hAnsi="Times New Roman"/>
          <w:i/>
          <w:iCs/>
          <w:sz w:val="24"/>
          <w:szCs w:val="24"/>
        </w:rPr>
        <w:t>Изначально Вышестоящими Аватарами Синтеза Кут Хуми Фаинь</w:t>
      </w:r>
      <w:bookmarkEnd w:id="21"/>
      <w:r>
        <w:rPr>
          <w:rFonts w:cs="Times New Roman" w:ascii="Times New Roman" w:hAnsi="Times New Roman"/>
          <w:i/>
          <w:iCs/>
          <w:sz w:val="24"/>
          <w:szCs w:val="24"/>
        </w:rPr>
        <w:t xml:space="preserve">, и просим преобразить каждого из нас и синтез нас, стяжая два Синтез Синтеза Изначально Вышестоящего Отца и два Праполномочий Синтеза Изначально Вышестоящего Отца на </w:t>
      </w:r>
      <w:r>
        <w:rPr>
          <w:rFonts w:cs="Times New Roman" w:ascii="Times New Roman" w:hAnsi="Times New Roman"/>
          <w:b/>
          <w:bCs/>
          <w:i/>
          <w:iCs/>
          <w:sz w:val="24"/>
          <w:szCs w:val="24"/>
        </w:rPr>
        <w:t>явление Части Эвритическое тело Отец-человек-землянина и Праэвритическое тело Отец-человек-землянина</w:t>
      </w:r>
      <w:r>
        <w:rPr>
          <w:rFonts w:cs="Times New Roman" w:ascii="Times New Roman" w:hAnsi="Times New Roman"/>
          <w:i/>
          <w:iCs/>
          <w:sz w:val="24"/>
          <w:szCs w:val="24"/>
        </w:rPr>
        <w:t xml:space="preserve"> в каждом из нас в разработке перезаписи любых 28-ми 64-х частностей в перестройке решения противоречий в телах видах материй, если таковые есть, и наработка стилистики Огня, Духа, Света, Энергии в любом направлении профессионала, Полномочного, Компетентного, Человека стилистикой всепроникновенностью Эвритическим телом Изначально Вышестоящего Отца каждым из нас.</w:t>
      </w:r>
    </w:p>
    <w:p>
      <w:pPr>
        <w:pStyle w:val="Normal"/>
        <w:widowControl w:val="false"/>
        <w:tabs>
          <w:tab w:val="clear" w:pos="708"/>
          <w:tab w:val="left" w:pos="1035" w:leader="none"/>
        </w:tabs>
        <w:spacing w:lineRule="auto" w:line="240" w:before="0" w:after="0"/>
        <w:ind w:firstLine="709"/>
        <w:jc w:val="both"/>
        <w:rPr/>
      </w:pPr>
      <w:r>
        <w:rPr>
          <w:rFonts w:cs="Times New Roman" w:ascii="Times New Roman" w:hAnsi="Times New Roman"/>
          <w:i/>
          <w:iCs/>
          <w:sz w:val="24"/>
          <w:szCs w:val="24"/>
        </w:rPr>
        <w:t xml:space="preserve">И мы преображаемся, </w:t>
      </w:r>
      <w:r>
        <w:rPr>
          <w:rFonts w:cs="Times New Roman" w:ascii="Times New Roman" w:hAnsi="Times New Roman"/>
          <w:b/>
          <w:bCs/>
          <w:i/>
          <w:iCs/>
          <w:sz w:val="24"/>
          <w:szCs w:val="24"/>
        </w:rPr>
        <w:t xml:space="preserve">стяжаем </w:t>
      </w:r>
      <w:r>
        <w:rPr>
          <w:rFonts w:cs="Times New Roman" w:ascii="Times New Roman" w:hAnsi="Times New Roman"/>
          <w:i/>
          <w:iCs/>
          <w:sz w:val="24"/>
          <w:szCs w:val="24"/>
        </w:rPr>
        <w:t xml:space="preserve">у Аватаров Синтеза Кут Хуми Фаинь девять Синтез Синтезов Изначально Вышестоящего Отца в разработке </w:t>
      </w:r>
      <w:bookmarkStart w:id="22" w:name="_Hlk150623347"/>
      <w:r>
        <w:rPr>
          <w:rFonts w:cs="Times New Roman" w:ascii="Times New Roman" w:hAnsi="Times New Roman"/>
          <w:b/>
          <w:bCs/>
          <w:i/>
          <w:iCs/>
          <w:sz w:val="24"/>
          <w:szCs w:val="24"/>
        </w:rPr>
        <w:t>синтез-выражения Эвритической материи Эвритического тела от Базового явления до Синтез Эвритического тела</w:t>
      </w:r>
      <w:r>
        <w:rPr>
          <w:rFonts w:cs="Times New Roman" w:ascii="Times New Roman" w:hAnsi="Times New Roman"/>
          <w:i/>
          <w:iCs/>
          <w:sz w:val="24"/>
          <w:szCs w:val="24"/>
        </w:rPr>
        <w:t xml:space="preserve">. </w:t>
      </w:r>
      <w:bookmarkEnd w:id="22"/>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возжигаясь 9-ю Синтез Синтезами Изначально Вышестоящего Отца, возжигаем рост </w:t>
      </w:r>
      <w:bookmarkStart w:id="23" w:name="_Hlk150521640"/>
      <w:r>
        <w:rPr>
          <w:rFonts w:cs="Times New Roman" w:ascii="Times New Roman" w:hAnsi="Times New Roman"/>
          <w:i/>
          <w:iCs/>
          <w:sz w:val="24"/>
          <w:szCs w:val="24"/>
        </w:rPr>
        <w:t xml:space="preserve">Должностной Полномочности </w:t>
      </w:r>
      <w:bookmarkEnd w:id="23"/>
      <w:r>
        <w:rPr>
          <w:rFonts w:cs="Times New Roman" w:ascii="Times New Roman" w:hAnsi="Times New Roman"/>
          <w:i/>
          <w:iCs/>
          <w:sz w:val="24"/>
          <w:szCs w:val="24"/>
        </w:rPr>
        <w:t xml:space="preserve">базовой Эвритичности, настраиваясь в выражении Кут Хуми цельной Эвритичности.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сейчас не про Эвритическое тело, а сама Эвритичность как Синтез и Огонь Должностной Полномочности.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етагалактической Эвритичности,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ктавной Эвритичности,</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рхетипичной Эвритичности,</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овершенной Эвритичности,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днородной Эвритичности,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сеединой Эвритичности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Эвритичности действия Эвритическим телом и Праэвритическим телом в 9-рице видов Частей Изначально Вышестоящего Отца в каждом из нас.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ясь Изначально Вышестоящими Аватарами Синтеза Кут Хуми Фаинь, мы в зале пред Кут Хуми Фаинь синтезируемся с Изначально Вышестоящими Аватарами Синтеза Понтелеем Виталиной, и просим развернуть Синтез Изначально Вышестоящих Аватаров Синтеза в явлении Синтеза Эвритики </w:t>
      </w:r>
      <w:bookmarkStart w:id="24" w:name="_Hlk150522225"/>
      <w:r>
        <w:rPr>
          <w:rFonts w:cs="Times New Roman" w:ascii="Times New Roman" w:hAnsi="Times New Roman"/>
          <w:i/>
          <w:iCs/>
          <w:sz w:val="24"/>
          <w:szCs w:val="24"/>
        </w:rPr>
        <w:t xml:space="preserve">Изначально Вышестоящего Отца </w:t>
      </w:r>
      <w:bookmarkEnd w:id="24"/>
      <w:r>
        <w:rPr>
          <w:rFonts w:cs="Times New Roman" w:ascii="Times New Roman" w:hAnsi="Times New Roman"/>
          <w:i/>
          <w:iCs/>
          <w:sz w:val="24"/>
          <w:szCs w:val="24"/>
        </w:rPr>
        <w:t>и управления Эвритического тела, Праэвритического тела Изначально Вышестоящего Отца Аватарессы Синтеза Виталины в каждом из нас и синтезом нас.</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вот первое пробуйте среагировать на образ или на Стиль Синтеза или взаимосопересечения действия с Аватарами Синтеза. Вот вы услышали, что Аватары стоят, либо увидели их вначале, потом услышали, мы подтвердили это. И вот ваша реакция, то есть некий процесс, который включается в теле каждого из вас на Аватаров Синтеза — раз, и среагировали — вот это ваш стиль, то есть это привычка, навык действовать именно так.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мы стяжаем у Аватаров Синтеза Понтелея Виталины концентрацию плотной среды, достаточной для сонастроенности вхождения в организацию новой стилистики служения, применения, практикования, наработки Синтеза Эвритичностью.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емся объёмом, масштабом, концентрацией плотности Эвритической материи на каждого из нас. И, не внушая себе, не заставляя себя чрезмерно что-то делать, но вспоминаем, что Эвритическая материя несёт новую ротационность движения всех видов материи в каждом и нас. Пробуйте ощутить, когда идёт привлечение Эвритической материи на тело в зале, что происходит с телесностью той материи, тех видов материй, которые есть в вас. Не обязательно что-то будет двигаться, нет, — пойдёт состояние внутреннего обновления, может быть, станет какой-то вопрос легче воспринимать, что-то легче ощущать, где-то легче думать, то есть пойдёт организация, когда из видов материи заработают ИВДИВО-Тела Частностями. И настраиваемся на масштаб и объёмность концентрации.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явлением Аватара, Аватарессы, возжигая Синтез Эвритики и Синтез Праэвритического тела </w:t>
      </w:r>
      <w:bookmarkStart w:id="25" w:name="_Hlk150609770"/>
      <w:r>
        <w:rPr>
          <w:rFonts w:cs="Times New Roman" w:ascii="Times New Roman" w:hAnsi="Times New Roman"/>
          <w:i/>
          <w:iCs/>
          <w:sz w:val="24"/>
          <w:szCs w:val="24"/>
        </w:rPr>
        <w:t xml:space="preserve">Изначально Вышестоящего </w:t>
      </w:r>
      <w:bookmarkEnd w:id="25"/>
      <w:r>
        <w:rPr>
          <w:rFonts w:cs="Times New Roman" w:ascii="Times New Roman" w:hAnsi="Times New Roman"/>
          <w:i/>
          <w:iCs/>
          <w:sz w:val="24"/>
          <w:szCs w:val="24"/>
        </w:rPr>
        <w:t xml:space="preserve">Отца в каждом из нас. И, синтезируясь с Аватарами Синтеза, мы устремляемся увидеть вокруг каждого из нас определённое состояние плотности, для меня она белёсая Эвритической материи вокруг каждого из нас. Вот прямо попробуйте сонастроиться — плотность Эвритической материи вокруг каждого из вас. Если вы покрутитесь вокруг своей оси, вот эта плотная среда, не могу сказать облачко это просто плотная среда белёсого цвета, покрутитесь, она везде однородна. Но не факт, что она столпно вокруг всего вашего тела, она может быть на уровне грудной клетки или глаз, где идёт фиксация фокусировки, если мы сказали посмотреть — нам нужно её увидеть. Смотрим мы обычно перед собою.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мы начинаем проникаться Эвритической средой Синтеза в каждом из нас — вот так воспринимается Эвритический Синтез, он плотно-белёсая среда, концентрирующаяся на тело каждого из нас — это состояние Синтеза этой материи.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формируем в организации Эвритического тела как Части, сопереживание данным восприятием, как мы воспринимаем этот вид материи. Кут Хуми говорит, что у некоторых из вас нет плотности сопереживания не потому, что она разреженная — нет, просто само тело ваше воспринимает всё легко или уплотняет собою. Вот не знаю, хорошо это или плохо, сами с Аватаром Синтеза Кут Хуми уточните.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робуем наблюдать внутренним взглядом или внешним взглядом или и так, и так, и внутренне, и внешне, и физически и в зале Изначально Вышестоящего Аватара Синтеза Кут Хуми концентрацию включения внутреннего Наблюдателя за Эвритическим состоянием Синтеза среды, впитывающимся каждым из нас.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Аватарессой Синтеза Виталиной Синтез Праэвритического тела, и просим научить или обучить каждого из нас взаимопроникновенности концентрации Синтеза Эвритичности буквально телесно, только не руками, потому что один из вас пробовал руками прикоснуться, буквально телесно воспринять и вместить, только не впитывать, а вместить, и внутри развернуть, примагнитив на действующие огнеобразы Эвритическое состояние Синтеза материи телом. Так как Аватаресса Синтеза больше отвечает, скажем так, за телесность Синтеза, возжигаемся и начинаем это практиковать.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нцентрируем, насыщаемся этой фиксацией субстанции Эвритической матери в каждом из нас. И вот обращаем внимание, что Эвритическое тело, стоя напротив Понтелея Виталины, Кут Хуми Фаинь концентрируется условиями, когда не вокруг вас, а от той заполненности эвритичности, которую вы собой синтезируете или фокусируете, начинает меняться среда. Мы вам не предлагаем увидеть какие-то образы, перспективы, картины мировоззрения, которые связаны с вами, а давайте посмотрим на ИВДИВО-полис Изначально Вышестоящего Аватара Синтеза Кут Хуми Эвритическим взглядом плотности Синтеза. И увидим, это же среда в общем-то Сиаматического выражения Кут Хуми Фаинь, пробуем увидеть концентрацию Синтеза в ИВДИВО-полисе Эвритическим взглядом внутренней позицией Наблюдателя каждым из нас. Пол не знаю, а стены точно становятся прозрачными, хотя там у Аватара Синтеза Кут Хуми стены в потолок панорамные, вот они становятся прозрачными, то есть идёт восприятие.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можем подойти, Кут Хуми нам разрешает, в концентрации Аватарессы Синтеза Виталины, к объёму панорамных окон. И попробуйте внутренней Позицией Наблюдателя отследить или осознать, что первое в спонтанности воспринимается Синтезом вами, когда вы смотрите вовне. И фокусируем наш взгляд на какую-то реакцию на уровне, наверное, ядра либо Огня, либо ядра Света, Духа, Энергии, то есть любое состояние огнеобраза, которое приковывает или притягивает ваш взгляд. Это может быть здание, это может быть фиксация в ИВДИВО-полисе какого-то Столпа это может быть даже само состояние среды ИВДИВО-полиса, например от здания Изначально Вышестоящего Отца которое исходит.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ак скажем, надо эвритичность развивать, потому что материя в ИВДИВО-полисе с Кут Хуми она очень пластичная, и когда вы начинаете эманировать взгляд, то самое интересное, что картина реального восприятия становится синтез-групповая не всегда такая как есть у Аватара Синтеза Кут Хуми.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Если вы немножко устали — извините, что напрягаем вас на такой теме, но Эвритическое тело должно впитать внутренним Наблюдателем действие, вам кстати, будет понятно, что значит групповой взгляд. Когда у нас не развита какая-то Часть или вид Синтеза или Огня, мы начинаем неразвитостью видеть и само состояние материи не в ИВДИВО-полисе Кут Хуми, а перед нами принимает обстоятельства нашего развития, так это можно назвать. А в целом мы видим довольно-таки устойчиво.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оникаясь Аватаром Синтеза Кут Хуми, можете спросить или уточнить у Кут Хуми, то, как вы видите так ли это на самом деле в реальности вышестоящей ИВДИВО-реальности. Владыка говорит, что в процентном соотношении вы видите на 60% верно. В принципе, это большой показатель, то есть где-то 40 додумываете сами, но на 60% это верно. И мы проникаемся Изначально Вышестоящим Аватаром Синтеза Кут Хуми.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далее, из взгляда на ИВДИВО-полис просим зафиксировать Эвритический Космос центровки синтеза 28-и архетипов, когда мы смотрим в Эвритический Космос. И попробуйте посмотреть, это Эвритическая Метагалактика, Эвритический Космос, Эвритическая Метагалактика — вот посмотреть. ИВДИВО-полиса уже не видно, я бы сказала, что среда стала иссиня-фиолетовая внутренней насыщенностью, она поменялась и внутри видны скопления различных уровней огнеобразов субъядерности, только это не звёзды — это такое мерцание состояния спинов, ядер, плотности Синтеза. Попробуйте настроиться и всмотреться в плотность самой материи. Материя требует своей проявленности, когда мы начинаем ею применяться в среде.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проникаемся Синтезом Эвритического тела, включаемся на активацию из Эвритического Космоса на Эвритическое выражение ИВДИВО-полиса Аватара Синтеза Кут Хуми, встраиваемся в этот Синтез. </w:t>
      </w:r>
    </w:p>
    <w:p>
      <w:pPr>
        <w:pStyle w:val="Normal"/>
        <w:widowControl w:val="false"/>
        <w:tabs>
          <w:tab w:val="clear" w:pos="708"/>
          <w:tab w:val="left" w:pos="1035" w:leader="none"/>
        </w:tabs>
        <w:spacing w:lineRule="auto" w:line="240" w:before="0" w:after="0"/>
        <w:ind w:firstLine="709"/>
        <w:jc w:val="both"/>
        <w:rPr/>
      </w:pPr>
      <w:r>
        <w:rPr>
          <w:rFonts w:cs="Times New Roman" w:ascii="Times New Roman" w:hAnsi="Times New Roman"/>
          <w:i/>
          <w:iCs/>
          <w:sz w:val="24"/>
          <w:szCs w:val="24"/>
        </w:rPr>
        <w:t>И заполняемся Изначально Вышестоящим Аватаром Синтеза Кут Хуми. Стяжаем организацию Субъядерности Синтеза с последующей разработкой Эвритичности</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 xml:space="preserve">в разработанности ИВДИВО-полисом Аватара Синтеза Кут Хуми и в наработке Синтеза Эвритической Метагалактики каждым из нас и синтезом нас, чтобы Космос был не настолько, скажем холодным и пустым.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заполняясь Изначально Вышестоящим Аватаром Синтеза Кут Хуми Синтезом, включаем разработанность такого вида материи или материализации внутренним Синтезом вырабатывая его.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w:t>
      </w:r>
      <w:bookmarkStart w:id="26" w:name="_Hlk150618614"/>
      <w:bookmarkStart w:id="27" w:name="_Hlk150618369"/>
      <w:r>
        <w:rPr>
          <w:rFonts w:cs="Times New Roman" w:ascii="Times New Roman" w:hAnsi="Times New Roman"/>
          <w:i/>
          <w:iCs/>
          <w:sz w:val="24"/>
          <w:szCs w:val="24"/>
        </w:rPr>
        <w:t xml:space="preserve">Изначально Вышестоящим </w:t>
      </w:r>
      <w:bookmarkEnd w:id="27"/>
      <w:r>
        <w:rPr>
          <w:rFonts w:cs="Times New Roman" w:ascii="Times New Roman" w:hAnsi="Times New Roman"/>
          <w:i/>
          <w:iCs/>
          <w:sz w:val="24"/>
          <w:szCs w:val="24"/>
        </w:rPr>
        <w:t>Отцом</w:t>
      </w:r>
      <w:bookmarkEnd w:id="26"/>
      <w:r>
        <w:rPr>
          <w:rFonts w:cs="Times New Roman" w:ascii="Times New Roman" w:hAnsi="Times New Roman"/>
          <w:i/>
          <w:iCs/>
          <w:sz w:val="24"/>
          <w:szCs w:val="24"/>
        </w:rPr>
        <w:t xml:space="preserve">.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их Аватаров Синтеза Кут Хуми Фаинь.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месте с Аватарами Синтеза Понтелеем Виталиной переходим к Изначально Вышестоящему Отцу. Возжигаемся масштабом Эвритической материи каждого из нас во всех сопережитых, сконцентрированных, воспринятых образов и обстоятельствах действия.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ереходим к Изначально Вышестоящему Отцу, перемещаемся в пространстве Эвритической Метагалактики, развёртываемся пред Изначально Вышестоящим Отцом </w:t>
      </w:r>
      <w:bookmarkStart w:id="28" w:name="_Hlk150619562"/>
      <w:r>
        <w:rPr>
          <w:rFonts w:cs="Times New Roman" w:ascii="Times New Roman" w:hAnsi="Times New Roman"/>
          <w:i/>
          <w:iCs/>
          <w:sz w:val="24"/>
          <w:szCs w:val="24"/>
        </w:rPr>
        <w:t xml:space="preserve">295 квинтиллионов 147 квадриллионов 905 триллиона 179 миллиардов 352 миллиона 825 тысяч 857 </w:t>
      </w:r>
      <w:bookmarkEnd w:id="28"/>
      <w:r>
        <w:rPr>
          <w:rFonts w:cs="Times New Roman" w:ascii="Times New Roman" w:hAnsi="Times New Roman"/>
          <w:i/>
          <w:iCs/>
          <w:sz w:val="24"/>
          <w:szCs w:val="24"/>
        </w:rPr>
        <w:t xml:space="preserve">изначально вышестоящая ивдиво-реальность.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развёртываем Синтез Изначально Вышестоящего Отца телесно-диалектически. И стяжаем у Изначально Вышестоящего Отца 64 Синтеза Изначально Вышестоящего Отца 64-ричной Эвритичности каждого из нас. И стяжаем Творение Эвритического тела, Праэвритического тела Изначально Вышестоящего Отца каждому из нас, стяжая 512 513-ллионов Синтеза каждым из нас и синтезом нас. И просим заполнить Субъядерностью синтез-внутренней организации действия каждого из нас. И, разгораясь диалектической 64-ричной Эвритичностью Частности каждым из нас, продолжая возжигать Ми-ИВДИВО Октаву Метагалактики собою, проникаясь Изначально Вышестоящим Отцом.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вспомните, была тематика вчера, что через какое-то количество месяцев мы будем стяжать три вида тел, чтобы они расселились по Метагалактике, вот оно Эвритическое и начали разрабатывать внутренний Живой Космос и, фактически, Эвритический Космос, Эвритическую Метагалактику.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заполняясь Изначально Вышестоящим Отцом, входя в явление Праэвритического тела Отец-человек-землянина, Эвритического тела Отец-человек-землянина нашей группой, вырабатывая Синтез Изначально Вышестоящего Отца Синтезом Частности, мы стяжаем у Изначально Вышестоящего Отца 295 квинтиллионов 147 квадриллионов 905 триллиона 179 миллиардов 352 миллиона 825 тысяч 856 видов Субъядерности Эвритичности каждому из нас, и просим насытить Эвритическое тело и Праэвритическое тело видами Субъядерностей. </w:t>
      </w:r>
    </w:p>
    <w:p>
      <w:pPr>
        <w:pStyle w:val="Normal"/>
        <w:widowControl w:val="false"/>
        <w:tabs>
          <w:tab w:val="clear" w:pos="708"/>
          <w:tab w:val="left" w:pos="1035" w:leader="none"/>
        </w:tabs>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 xml:space="preserve">стяжаем </w:t>
      </w:r>
      <w:bookmarkStart w:id="29" w:name="_Hlk150623495"/>
      <w:r>
        <w:rPr>
          <w:rFonts w:cs="Times New Roman" w:ascii="Times New Roman" w:hAnsi="Times New Roman"/>
          <w:b/>
          <w:bCs/>
          <w:i/>
          <w:iCs/>
          <w:sz w:val="24"/>
          <w:szCs w:val="24"/>
        </w:rPr>
        <w:t>16-рицу ИВДИВО-Разработки Эвритического тела Изначально Вышестоящего Отца</w:t>
      </w:r>
      <w:r>
        <w:rPr>
          <w:rFonts w:cs="Times New Roman" w:ascii="Times New Roman" w:hAnsi="Times New Roman"/>
          <w:i/>
          <w:iCs/>
          <w:sz w:val="24"/>
          <w:szCs w:val="24"/>
        </w:rPr>
        <w:t xml:space="preserve"> </w:t>
      </w:r>
      <w:bookmarkEnd w:id="29"/>
      <w:r>
        <w:rPr>
          <w:rFonts w:cs="Times New Roman" w:ascii="Times New Roman" w:hAnsi="Times New Roman"/>
          <w:i/>
          <w:iCs/>
          <w:sz w:val="24"/>
          <w:szCs w:val="24"/>
        </w:rPr>
        <w:t xml:space="preserve">каждому из нас и синтезу нас. </w:t>
      </w:r>
    </w:p>
    <w:p>
      <w:pPr>
        <w:pStyle w:val="Normal"/>
        <w:widowControl w:val="false"/>
        <w:tabs>
          <w:tab w:val="clear" w:pos="708"/>
          <w:tab w:val="left" w:pos="1035" w:leader="none"/>
        </w:tabs>
        <w:spacing w:lineRule="auto" w:line="240" w:before="0" w:after="0"/>
        <w:ind w:firstLine="709"/>
        <w:jc w:val="both"/>
        <w:rPr/>
      </w:pPr>
      <w:r>
        <w:rPr>
          <w:rFonts w:cs="Times New Roman" w:ascii="Times New Roman" w:hAnsi="Times New Roman"/>
          <w:i/>
          <w:iCs/>
          <w:sz w:val="24"/>
          <w:szCs w:val="24"/>
        </w:rPr>
        <w:t xml:space="preserve">И </w:t>
      </w:r>
      <w:bookmarkStart w:id="30" w:name="_Hlk150619818"/>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bCs/>
          <w:i/>
          <w:iCs/>
          <w:sz w:val="24"/>
          <w:szCs w:val="24"/>
        </w:rPr>
        <w:t xml:space="preserve">Эвритические </w:t>
      </w:r>
      <w:bookmarkEnd w:id="30"/>
      <w:r>
        <w:rPr>
          <w:rFonts w:cs="Times New Roman" w:ascii="Times New Roman" w:hAnsi="Times New Roman"/>
          <w:b/>
          <w:bCs/>
          <w:i/>
          <w:iCs/>
          <w:sz w:val="24"/>
          <w:szCs w:val="24"/>
        </w:rPr>
        <w:t>Качества</w:t>
      </w:r>
      <w:r>
        <w:rPr>
          <w:rFonts w:cs="Times New Roman" w:ascii="Times New Roman" w:hAnsi="Times New Roman"/>
          <w:i/>
          <w:iCs/>
          <w:sz w:val="24"/>
          <w:szCs w:val="24"/>
        </w:rPr>
        <w:t xml:space="preserve">, </w:t>
      </w:r>
    </w:p>
    <w:p>
      <w:pPr>
        <w:pStyle w:val="Normal"/>
        <w:widowControl w:val="false"/>
        <w:tabs>
          <w:tab w:val="clear" w:pos="708"/>
          <w:tab w:val="left" w:pos="1035" w:leader="none"/>
        </w:tabs>
        <w:spacing w:lineRule="auto" w:line="240" w:before="0" w:after="0"/>
        <w:ind w:firstLine="709"/>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bCs/>
          <w:i/>
          <w:iCs/>
          <w:sz w:val="24"/>
          <w:szCs w:val="24"/>
        </w:rPr>
        <w:t>Эвритические Свойства</w:t>
      </w:r>
      <w:r>
        <w:rPr>
          <w:rFonts w:cs="Times New Roman" w:ascii="Times New Roman" w:hAnsi="Times New Roman"/>
          <w:i/>
          <w:iCs/>
          <w:sz w:val="24"/>
          <w:szCs w:val="24"/>
        </w:rPr>
        <w:t>,</w:t>
      </w:r>
    </w:p>
    <w:p>
      <w:pPr>
        <w:pStyle w:val="Normal"/>
        <w:widowControl w:val="false"/>
        <w:tabs>
          <w:tab w:val="clear" w:pos="708"/>
          <w:tab w:val="left" w:pos="1035" w:leader="none"/>
        </w:tabs>
        <w:spacing w:lineRule="auto" w:line="240" w:before="0" w:after="0"/>
        <w:ind w:firstLine="709"/>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bCs/>
          <w:i/>
          <w:iCs/>
          <w:sz w:val="24"/>
          <w:szCs w:val="24"/>
        </w:rPr>
        <w:t>Эвритические Специфики</w:t>
      </w:r>
      <w:r>
        <w:rPr>
          <w:rFonts w:cs="Times New Roman" w:ascii="Times New Roman" w:hAnsi="Times New Roman"/>
          <w:i/>
          <w:iCs/>
          <w:sz w:val="24"/>
          <w:szCs w:val="24"/>
        </w:rPr>
        <w:t>,</w:t>
      </w:r>
    </w:p>
    <w:p>
      <w:pPr>
        <w:pStyle w:val="Normal"/>
        <w:widowControl w:val="false"/>
        <w:tabs>
          <w:tab w:val="clear" w:pos="708"/>
          <w:tab w:val="left" w:pos="1035" w:leader="none"/>
        </w:tabs>
        <w:spacing w:lineRule="auto" w:line="240" w:before="0" w:after="0"/>
        <w:ind w:firstLine="709"/>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bCs/>
          <w:i/>
          <w:iCs/>
          <w:sz w:val="24"/>
          <w:szCs w:val="24"/>
        </w:rPr>
        <w:t>Эвритические Особенности</w:t>
      </w:r>
      <w:r>
        <w:rPr>
          <w:rFonts w:cs="Times New Roman" w:ascii="Times New Roman" w:hAnsi="Times New Roman"/>
          <w:i/>
          <w:iCs/>
          <w:sz w:val="24"/>
          <w:szCs w:val="24"/>
        </w:rPr>
        <w:t>,</w:t>
      </w:r>
    </w:p>
    <w:p>
      <w:pPr>
        <w:pStyle w:val="Normal"/>
        <w:widowControl w:val="false"/>
        <w:tabs>
          <w:tab w:val="clear" w:pos="708"/>
          <w:tab w:val="left" w:pos="1035" w:leader="none"/>
        </w:tabs>
        <w:spacing w:lineRule="auto" w:line="240" w:before="0" w:after="0"/>
        <w:ind w:firstLine="709"/>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bCs/>
          <w:i/>
          <w:iCs/>
          <w:sz w:val="24"/>
          <w:szCs w:val="24"/>
        </w:rPr>
        <w:t>Эвритические Выражения</w:t>
      </w:r>
      <w:r>
        <w:rPr>
          <w:rFonts w:cs="Times New Roman" w:ascii="Times New Roman" w:hAnsi="Times New Roman"/>
          <w:i/>
          <w:iCs/>
          <w:sz w:val="24"/>
          <w:szCs w:val="24"/>
        </w:rPr>
        <w:t>,</w:t>
      </w:r>
    </w:p>
    <w:p>
      <w:pPr>
        <w:pStyle w:val="Normal"/>
        <w:widowControl w:val="false"/>
        <w:tabs>
          <w:tab w:val="clear" w:pos="708"/>
          <w:tab w:val="left" w:pos="1035" w:leader="none"/>
        </w:tabs>
        <w:spacing w:lineRule="auto" w:line="240" w:before="0" w:after="0"/>
        <w:ind w:firstLine="709"/>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bCs/>
          <w:i/>
          <w:iCs/>
          <w:sz w:val="24"/>
          <w:szCs w:val="24"/>
        </w:rPr>
        <w:t>Эвритические Возможности</w:t>
      </w:r>
      <w:r>
        <w:rPr>
          <w:rFonts w:cs="Times New Roman" w:ascii="Times New Roman" w:hAnsi="Times New Roman"/>
          <w:i/>
          <w:iCs/>
          <w:sz w:val="24"/>
          <w:szCs w:val="24"/>
        </w:rPr>
        <w:t>,</w:t>
      </w:r>
    </w:p>
    <w:p>
      <w:pPr>
        <w:pStyle w:val="Normal"/>
        <w:widowControl w:val="false"/>
        <w:tabs>
          <w:tab w:val="clear" w:pos="708"/>
          <w:tab w:val="left" w:pos="1035" w:leader="none"/>
        </w:tabs>
        <w:spacing w:lineRule="auto" w:line="240" w:before="0" w:after="0"/>
        <w:ind w:firstLine="709"/>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bCs/>
          <w:i/>
          <w:iCs/>
          <w:sz w:val="24"/>
          <w:szCs w:val="24"/>
        </w:rPr>
        <w:t>Эвритические Организации</w:t>
      </w:r>
      <w:r>
        <w:rPr>
          <w:rFonts w:cs="Times New Roman" w:ascii="Times New Roman" w:hAnsi="Times New Roman"/>
          <w:i/>
          <w:iCs/>
          <w:sz w:val="24"/>
          <w:szCs w:val="24"/>
        </w:rPr>
        <w:t xml:space="preserve">, </w:t>
      </w:r>
    </w:p>
    <w:p>
      <w:pPr>
        <w:pStyle w:val="Normal"/>
        <w:widowControl w:val="false"/>
        <w:tabs>
          <w:tab w:val="clear" w:pos="708"/>
          <w:tab w:val="left" w:pos="1035" w:leader="none"/>
        </w:tabs>
        <w:spacing w:lineRule="auto" w:line="240" w:before="0" w:after="0"/>
        <w:ind w:firstLine="709"/>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bCs/>
          <w:i/>
          <w:iCs/>
          <w:sz w:val="24"/>
          <w:szCs w:val="24"/>
        </w:rPr>
        <w:t>Эвритические Инварианты</w:t>
      </w:r>
      <w:r>
        <w:rPr>
          <w:rFonts w:cs="Times New Roman" w:ascii="Times New Roman" w:hAnsi="Times New Roman"/>
          <w:i/>
          <w:iCs/>
          <w:sz w:val="24"/>
          <w:szCs w:val="24"/>
        </w:rPr>
        <w:t>,</w:t>
      </w:r>
    </w:p>
    <w:p>
      <w:pPr>
        <w:pStyle w:val="Normal"/>
        <w:widowControl w:val="false"/>
        <w:tabs>
          <w:tab w:val="clear" w:pos="708"/>
          <w:tab w:val="left" w:pos="1035" w:leader="none"/>
        </w:tabs>
        <w:spacing w:lineRule="auto" w:line="240" w:before="0" w:after="0"/>
        <w:ind w:firstLine="709"/>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bCs/>
          <w:i/>
          <w:iCs/>
          <w:sz w:val="24"/>
          <w:szCs w:val="24"/>
        </w:rPr>
        <w:t>Эвритические Вариации</w:t>
      </w:r>
      <w:r>
        <w:rPr>
          <w:rFonts w:cs="Times New Roman" w:ascii="Times New Roman" w:hAnsi="Times New Roman"/>
          <w:i/>
          <w:iCs/>
          <w:sz w:val="24"/>
          <w:szCs w:val="24"/>
        </w:rPr>
        <w:t xml:space="preserve">, </w:t>
      </w:r>
    </w:p>
    <w:p>
      <w:pPr>
        <w:pStyle w:val="Normal"/>
        <w:widowControl w:val="false"/>
        <w:tabs>
          <w:tab w:val="clear" w:pos="708"/>
          <w:tab w:val="left" w:pos="1035" w:leader="none"/>
        </w:tabs>
        <w:spacing w:lineRule="auto" w:line="240" w:before="0" w:after="0"/>
        <w:ind w:firstLine="709"/>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bCs/>
          <w:i/>
          <w:iCs/>
          <w:sz w:val="24"/>
          <w:szCs w:val="24"/>
        </w:rPr>
        <w:t>Эвритические Компакты</w:t>
      </w:r>
      <w:r>
        <w:rPr>
          <w:rFonts w:cs="Times New Roman" w:ascii="Times New Roman" w:hAnsi="Times New Roman"/>
          <w:i/>
          <w:iCs/>
          <w:sz w:val="24"/>
          <w:szCs w:val="24"/>
        </w:rPr>
        <w:t>,</w:t>
      </w:r>
    </w:p>
    <w:p>
      <w:pPr>
        <w:pStyle w:val="Normal"/>
        <w:widowControl w:val="false"/>
        <w:tabs>
          <w:tab w:val="clear" w:pos="708"/>
          <w:tab w:val="left" w:pos="1035" w:leader="none"/>
        </w:tabs>
        <w:spacing w:lineRule="auto" w:line="240" w:before="0" w:after="0"/>
        <w:ind w:firstLine="709"/>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bCs/>
          <w:i/>
          <w:iCs/>
          <w:sz w:val="24"/>
          <w:szCs w:val="24"/>
        </w:rPr>
        <w:t>Эвритические Масштабы</w:t>
      </w:r>
      <w:r>
        <w:rPr>
          <w:rFonts w:cs="Times New Roman" w:ascii="Times New Roman" w:hAnsi="Times New Roman"/>
          <w:i/>
          <w:iCs/>
          <w:sz w:val="24"/>
          <w:szCs w:val="24"/>
        </w:rPr>
        <w:t>,</w:t>
      </w:r>
    </w:p>
    <w:p>
      <w:pPr>
        <w:pStyle w:val="Normal"/>
        <w:widowControl w:val="false"/>
        <w:tabs>
          <w:tab w:val="clear" w:pos="708"/>
          <w:tab w:val="left" w:pos="1035" w:leader="none"/>
        </w:tabs>
        <w:spacing w:lineRule="auto" w:line="240" w:before="0" w:after="0"/>
        <w:ind w:firstLine="709"/>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bCs/>
          <w:i/>
          <w:iCs/>
          <w:sz w:val="24"/>
          <w:szCs w:val="24"/>
        </w:rPr>
        <w:t>Эвритические Навыки</w:t>
      </w:r>
      <w:r>
        <w:rPr>
          <w:rFonts w:cs="Times New Roman" w:ascii="Times New Roman" w:hAnsi="Times New Roman"/>
          <w:i/>
          <w:iCs/>
          <w:sz w:val="24"/>
          <w:szCs w:val="24"/>
        </w:rPr>
        <w:t>,</w:t>
      </w:r>
    </w:p>
    <w:p>
      <w:pPr>
        <w:pStyle w:val="Normal"/>
        <w:widowControl w:val="false"/>
        <w:tabs>
          <w:tab w:val="clear" w:pos="708"/>
          <w:tab w:val="left" w:pos="1035" w:leader="none"/>
        </w:tabs>
        <w:spacing w:lineRule="auto" w:line="240" w:before="0" w:after="0"/>
        <w:ind w:firstLine="709"/>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bCs/>
          <w:i/>
          <w:iCs/>
          <w:sz w:val="24"/>
          <w:szCs w:val="24"/>
        </w:rPr>
        <w:t>Эвритические Умения</w:t>
      </w:r>
      <w:r>
        <w:rPr>
          <w:rFonts w:cs="Times New Roman" w:ascii="Times New Roman" w:hAnsi="Times New Roman"/>
          <w:i/>
          <w:iCs/>
          <w:sz w:val="24"/>
          <w:szCs w:val="24"/>
        </w:rPr>
        <w:t xml:space="preserve">, </w:t>
      </w:r>
    </w:p>
    <w:p>
      <w:pPr>
        <w:pStyle w:val="Normal"/>
        <w:widowControl w:val="false"/>
        <w:tabs>
          <w:tab w:val="clear" w:pos="708"/>
          <w:tab w:val="left" w:pos="1035" w:leader="none"/>
        </w:tabs>
        <w:spacing w:lineRule="auto" w:line="240" w:before="0" w:after="0"/>
        <w:ind w:firstLine="709"/>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bCs/>
          <w:i/>
          <w:iCs/>
          <w:sz w:val="24"/>
          <w:szCs w:val="24"/>
        </w:rPr>
        <w:t>Эвритические Способности</w:t>
      </w:r>
      <w:r>
        <w:rPr>
          <w:rFonts w:cs="Times New Roman" w:ascii="Times New Roman" w:hAnsi="Times New Roman"/>
          <w:i/>
          <w:iCs/>
          <w:sz w:val="24"/>
          <w:szCs w:val="24"/>
        </w:rPr>
        <w:t xml:space="preserve">, </w:t>
      </w:r>
    </w:p>
    <w:p>
      <w:pPr>
        <w:pStyle w:val="Normal"/>
        <w:widowControl w:val="false"/>
        <w:tabs>
          <w:tab w:val="clear" w:pos="708"/>
          <w:tab w:val="left" w:pos="1035" w:leader="none"/>
        </w:tabs>
        <w:spacing w:lineRule="auto" w:line="240" w:before="0" w:after="0"/>
        <w:ind w:firstLine="709"/>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bCs/>
          <w:i/>
          <w:iCs/>
          <w:sz w:val="24"/>
          <w:szCs w:val="24"/>
        </w:rPr>
        <w:t>Эвритические Устремления</w:t>
      </w:r>
      <w:r>
        <w:rPr>
          <w:rFonts w:cs="Times New Roman" w:ascii="Times New Roman" w:hAnsi="Times New Roman"/>
          <w:i/>
          <w:iCs/>
          <w:sz w:val="24"/>
          <w:szCs w:val="24"/>
        </w:rPr>
        <w:t xml:space="preserve"> и </w:t>
      </w:r>
    </w:p>
    <w:p>
      <w:pPr>
        <w:pStyle w:val="Normal"/>
        <w:widowControl w:val="false"/>
        <w:tabs>
          <w:tab w:val="clear" w:pos="708"/>
          <w:tab w:val="left" w:pos="1035" w:leader="none"/>
        </w:tabs>
        <w:spacing w:lineRule="auto" w:line="240" w:before="0" w:after="0"/>
        <w:ind w:firstLine="709"/>
        <w:jc w:val="both"/>
        <w:rPr/>
      </w:pPr>
      <w:r>
        <w:rPr>
          <w:rFonts w:cs="Times New Roman" w:ascii="Times New Roman" w:hAnsi="Times New Roman"/>
          <w:i/>
          <w:iCs/>
          <w:sz w:val="24"/>
          <w:szCs w:val="24"/>
        </w:rPr>
        <w:t xml:space="preserve">стяжаем у </w:t>
      </w:r>
      <w:bookmarkStart w:id="31" w:name="_Hlk150620153"/>
      <w:r>
        <w:rPr>
          <w:rFonts w:cs="Times New Roman" w:ascii="Times New Roman" w:hAnsi="Times New Roman"/>
          <w:i/>
          <w:iCs/>
          <w:sz w:val="24"/>
          <w:szCs w:val="24"/>
        </w:rPr>
        <w:t xml:space="preserve">Изначально Вышестоящего Отца </w:t>
      </w:r>
      <w:bookmarkEnd w:id="31"/>
      <w:r>
        <w:rPr>
          <w:rFonts w:cs="Times New Roman" w:ascii="Times New Roman" w:hAnsi="Times New Roman"/>
          <w:b/>
          <w:bCs/>
          <w:i/>
          <w:iCs/>
          <w:sz w:val="24"/>
          <w:szCs w:val="24"/>
        </w:rPr>
        <w:t>Эвритические Компетенции</w:t>
      </w:r>
      <w:r>
        <w:rPr>
          <w:rFonts w:cs="Times New Roman" w:ascii="Times New Roman" w:hAnsi="Times New Roman"/>
          <w:i/>
          <w:iCs/>
          <w:sz w:val="24"/>
          <w:szCs w:val="24"/>
        </w:rPr>
        <w:t>.</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Изначально Вышестоящим Отцом, мы стяжаем 16 Синтезов </w:t>
      </w:r>
      <w:bookmarkStart w:id="32" w:name="_Hlk150620763"/>
      <w:r>
        <w:rPr>
          <w:rFonts w:cs="Times New Roman" w:ascii="Times New Roman" w:hAnsi="Times New Roman"/>
          <w:i/>
          <w:iCs/>
          <w:sz w:val="24"/>
          <w:szCs w:val="24"/>
        </w:rPr>
        <w:t>Изначально Вышестоящего Отца</w:t>
      </w:r>
      <w:bookmarkEnd w:id="32"/>
      <w:r>
        <w:rPr>
          <w:rFonts w:cs="Times New Roman" w:ascii="Times New Roman" w:hAnsi="Times New Roman"/>
          <w:i/>
          <w:iCs/>
          <w:sz w:val="24"/>
          <w:szCs w:val="24"/>
        </w:rPr>
        <w:t xml:space="preserve">. Синтезируясь с Изначально Вышестоящим Отцом и одномоментно синтезируясь с Понтелеем Виталиной, и стяжаем поддержку разработанности бо́льшего объёма Синтеза Эвритическим Телом, Праэвритическим телом разработки Синтеза ИВДИВО-Разработки Эвритической телесностью каждым из нас. И стяжаем виды деятельности, которые приведут от роста Качеств до Компетенций Эвритической телесностью.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Изначально Вышестоящими Аватарами Синтеза пред Изначально Вышестоящим Отцом устремляемся, выстраиваем вокруг тел каждого из нас Эвритическое состояние субстанциональности Синтеза, возжигая Субъядерность 16-ричного выражения Эвритичности.</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к примеру: берёте любой вид материи, может быть Абический, которым действуете в подразделении, Хакасия — свой вид материи, Зеленогорск — свой вид материи. И попробуйте устремиться и настроиться, как от Качеств до Компетенций Эвритическая материя привносит новизну в Абику Изначально Вышестоящего Отца в дееспособности вашего Октавно-Метагалактическим Синтезом, допустим или Синтезом Практик, допустим, то есть, что происходит, когда вы включаетесь в процесс действия этим видом материи в подразделении. Идёт ли ротационность, смена позиций, смена форм, смена Абсолютности, смена практикования, смена может быть даже реагируемости, где любое состояние перезаписывается, и даже может быть выявляется первым, чтобы его перезаписали. Может быть абсурдность, но тем не менее тоже такие бывают сложенности, что-то явление, которое нужно первое преобразить, оно само тянется и как бы сигналит, что обрати на меня внимание, то есть как бы есть над чем работать, то есть, есть этапность внутренней перестройки.</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Субъядерностью, как явлением Ядра, которое стыкуется со всеми видами внутренних Огней в каждом из нас.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w:t>
      </w:r>
      <w:bookmarkStart w:id="33" w:name="_Hlk150621949"/>
      <w:r>
        <w:rPr>
          <w:rFonts w:cs="Times New Roman" w:ascii="Times New Roman" w:hAnsi="Times New Roman"/>
          <w:i/>
          <w:iCs/>
          <w:sz w:val="24"/>
          <w:szCs w:val="24"/>
        </w:rPr>
        <w:t xml:space="preserve">благодарим </w:t>
      </w:r>
      <w:bookmarkStart w:id="34" w:name="_Hlk150622072"/>
      <w:r>
        <w:rPr>
          <w:rFonts w:cs="Times New Roman" w:ascii="Times New Roman" w:hAnsi="Times New Roman"/>
          <w:i/>
          <w:iCs/>
          <w:sz w:val="24"/>
          <w:szCs w:val="24"/>
        </w:rPr>
        <w:t xml:space="preserve">Изначально Вышестоящего </w:t>
      </w:r>
      <w:bookmarkEnd w:id="33"/>
      <w:r>
        <w:rPr>
          <w:rFonts w:cs="Times New Roman" w:ascii="Times New Roman" w:hAnsi="Times New Roman"/>
          <w:i/>
          <w:iCs/>
          <w:sz w:val="24"/>
          <w:szCs w:val="24"/>
        </w:rPr>
        <w:t>Отца</w:t>
      </w:r>
      <w:bookmarkEnd w:id="34"/>
      <w:r>
        <w:rPr>
          <w:rFonts w:cs="Times New Roman" w:ascii="Times New Roman" w:hAnsi="Times New Roman"/>
          <w:i/>
          <w:iCs/>
          <w:sz w:val="24"/>
          <w:szCs w:val="24"/>
        </w:rPr>
        <w:t xml:space="preserve">, благодарим </w:t>
      </w:r>
      <w:bookmarkStart w:id="35" w:name="_Hlk150622001"/>
      <w:r>
        <w:rPr>
          <w:rFonts w:cs="Times New Roman" w:ascii="Times New Roman" w:hAnsi="Times New Roman"/>
          <w:i/>
          <w:iCs/>
          <w:sz w:val="24"/>
          <w:szCs w:val="24"/>
        </w:rPr>
        <w:t xml:space="preserve">Изначально Вышестоящих Аватаров Синтеза </w:t>
      </w:r>
      <w:bookmarkEnd w:id="35"/>
      <w:r>
        <w:rPr>
          <w:rFonts w:cs="Times New Roman" w:ascii="Times New Roman" w:hAnsi="Times New Roman"/>
          <w:i/>
          <w:iCs/>
          <w:sz w:val="24"/>
          <w:szCs w:val="24"/>
        </w:rPr>
        <w:t xml:space="preserve">Понтелея Виталину, Изначально Вышестоящих Аватаров Синтеза Кут Хуми Фаинь.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нцентрируем Синтез Эвритичности в каждом из нас, возжигаемся цельностью явления двух Частей Изначально Вышестоящего Отца, сотворённых телесно Синтезом Эвритичности Изначально Вышестоящего Отца, благодаря Изначально Вышестоящего Отца.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данный зал в физическое явление. Вернулись, зафиксировались. </w:t>
      </w:r>
    </w:p>
    <w:p>
      <w:pPr>
        <w:pStyle w:val="Normal"/>
        <w:widowControl w:val="false"/>
        <w:tabs>
          <w:tab w:val="clear" w:pos="708"/>
          <w:tab w:val="left" w:pos="1035" w:leader="none"/>
        </w:tabs>
        <w:spacing w:lineRule="auto" w:line="240" w:before="0" w:after="0"/>
        <w:ind w:firstLine="709"/>
        <w:jc w:val="both"/>
        <w:rPr/>
      </w:pPr>
      <w:r>
        <w:rPr>
          <w:rFonts w:cs="Times New Roman" w:ascii="Times New Roman" w:hAnsi="Times New Roman"/>
          <w:i/>
          <w:iCs/>
          <w:sz w:val="24"/>
          <w:szCs w:val="24"/>
        </w:rPr>
        <w:t>Найдите в теле такое ощущение, когда после завершения практики, помимо что мы будем сейчас эманировать, есть такое чёткое или устойчивое сопереживание, что есть что делать этим видом материи по направлениям, за которые вы отвечаете. Если вдруг это ощущение мной публикуется, вы так не сопереживаете или нет такого процесса, настройтесь на коллективный Синтез команды, между нами. И вот в командном Синтезе Аватар Синтеза Кут Хуми даёт это сопереживание. Кстати, очень редкое качество, когда я не головой беру необходимость что-то делать, а у меня во внутреннем мире рождается ощущение и состояние процессов, необходимость которых связана со мной и я участвую в этом явлении, а не когда головой, мне надо сделать то-то, то-то, то-то. Нет. Внутри в теле. Тогда тело тянется, и оно начинает искать выходы прямо Физического тела, чтоб оно нашло и притянулось, организовалось, начал</w:t>
      </w:r>
      <w:r>
        <w:rPr>
          <w:rFonts w:cs="Times New Roman" w:ascii="Times New Roman" w:hAnsi="Times New Roman"/>
          <w:b/>
          <w:bCs/>
          <w:i/>
          <w:iCs/>
          <w:sz w:val="24"/>
          <w:szCs w:val="24"/>
        </w:rPr>
        <w:t>о</w:t>
      </w:r>
      <w:r>
        <w:rPr>
          <w:rFonts w:cs="Times New Roman" w:ascii="Times New Roman" w:hAnsi="Times New Roman"/>
          <w:i/>
          <w:iCs/>
          <w:sz w:val="24"/>
          <w:szCs w:val="24"/>
        </w:rPr>
        <w:t xml:space="preserve"> развиваться, исполнять порученное — это хорошее состояние.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далее разработанной, возможно возжигаемой стилистикой Эвритического тела — это как раз то, что мы говорили — 11 видов Путей в каждом из нас — это тоже состояние стиля обученности. </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ещё раз Аватаров Синтеза Понтелея Виталину, Кут Хуми Фаинь.</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ернувшись на физику, направляем всё стяжённое, возожжённое в Изначально Вышестоящий Дом Изначально Вышестоящего Отца, </w:t>
      </w:r>
      <w:bookmarkStart w:id="36" w:name="_Hlk150623142"/>
      <w:r>
        <w:rPr>
          <w:rFonts w:cs="Times New Roman" w:ascii="Times New Roman" w:hAnsi="Times New Roman"/>
          <w:i/>
          <w:iCs/>
          <w:sz w:val="24"/>
          <w:szCs w:val="24"/>
        </w:rPr>
        <w:t xml:space="preserve">в Подразделение ИВДИВО </w:t>
      </w:r>
      <w:bookmarkEnd w:id="36"/>
      <w:r>
        <w:rPr>
          <w:rFonts w:cs="Times New Roman" w:ascii="Times New Roman" w:hAnsi="Times New Roman"/>
          <w:i/>
          <w:iCs/>
          <w:sz w:val="24"/>
          <w:szCs w:val="24"/>
        </w:rPr>
        <w:t>Красноярск, в подразделение ИВДИВО участников практики и в ИВДИВО каждого.</w:t>
      </w:r>
    </w:p>
    <w:p>
      <w:pPr>
        <w:pStyle w:val="Normal"/>
        <w:widowControl w:val="false"/>
        <w:tabs>
          <w:tab w:val="clear" w:pos="708"/>
          <w:tab w:val="left" w:pos="1035"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этой эманацией выходим, развёртыванием фиксации Синтеза выходим из практики. Аминь.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3</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3:40:00 - 03:57:23)</w:t>
      </w:r>
    </w:p>
    <w:p>
      <w:pPr>
        <w:pStyle w:val="Heading1"/>
        <w:keepNext w:val="false"/>
        <w:widowControl w:val="false"/>
        <w:spacing w:before="0" w:after="0"/>
        <w:ind w:firstLine="709"/>
        <w:jc w:val="center"/>
        <w:rPr>
          <w:rFonts w:ascii="Times New Roman" w:hAnsi="Times New Roman" w:cs="Times New Roman"/>
          <w:sz w:val="24"/>
          <w:szCs w:val="24"/>
        </w:rPr>
      </w:pPr>
      <w:bookmarkStart w:id="37" w:name="__RefHeading___Toc152584238"/>
      <w:bookmarkEnd w:id="37"/>
      <w:r>
        <w:rPr>
          <w:rFonts w:cs="Times New Roman" w:ascii="Times New Roman" w:hAnsi="Times New Roman"/>
          <w:sz w:val="24"/>
          <w:szCs w:val="24"/>
        </w:rPr>
        <w:t>Практика № 9.</w:t>
        <w:br/>
        <w:t xml:space="preserve"> Стяжание Синтез ИВДИВО-Субъядерности Изначально Вышестоящего Отца и Синтез ИВДИВО-Тела Прасубьядерности Изначально Вышестоящего Отца телесно Ипостасью 28-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видом Синтеза каждого из нас и синтеза нас, видами Синтезов Изначально Вышестоящих Аватаров Синтеза в явлении Синтеза Изначально Вышестоящего Аватара Синтеза Кут Хуми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и сразу же возжигаемся в Синтезе с Аватаром Синтеза Кут Хуми Синтезом Изначально Вышестоящего Отца, Синтезом Аватаров Синтеза Пантелеем, Виталиной, Домеником, Ларой. И в этой насыщенности Синтеза выходим и развертываемся в зал Изначально Вышестоящего Дома Изначально Вышестоящего Отца, включаясь в явление Синтеза 295 квинтиллионов 147 квадриллионов 905 триллионов 179 миллиардов 352 миллиона 825 тысяч 792-ю изначально вышестоящую ИВДИВО-реальность Ми-ИВДИВО Октавы Метагал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страиваясь на Синтез Изначально Вышестоящих Аватаров Синтеза Кут Хуми Фаинь, стяжаем два Синтез Синтеза Изначально Вышестоящего Отца каждому из нас и синтезу нас. И преображаемся Синтез Синтезом Изначально Вышестоящего Отца и Синтез Праполномочий Синтеза Изначально Вышестоящего Отца собою. И возжигаемся Синтезом, как процессом. И вспыхиваем нашим отношением вот и с учётом того, что мы сейчас говорили, лучше положительным отношением к процессу, Синтезом. Он, может быть, ровный или может быть такой приподнято-организованный в положительном ключе, как в ожидании там нового что-то с Кут Хуми, что Владыка скажет вам индивидуально, что Аватар или Отец скажет вам в процессе практики командно. И вот возжигаемся отношением к процессу это, кстати, тоже Субъядер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всеми ядрами Синтеза в каждом из нас, возжигаясь Субьядерностью концентрации ядер Синтеза, Субъядерности, Формы, Содержания, Поля собою. Синтезируемся и, углубляя Синтез Синтеза Изначально Вышестоящего Отца в каждом из нас, пробуйте сопережить Субъядерность 28-и или более того ядер Синтеза в позвоночнике. Вот когда Ядра Синтеза раскрываются субъядерным содержанием, и выплесками Синтез заполняет Тело, формируя отношение устойчивое, может быть не устойчивое, только вот на сейчас в этом этапе работы, действующее в нас. И мы настраиваемся на субъядерность процесса с Аватаром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кстати, интересно: посмотрите, пожалуйста, между вами и Аватаром Синтеза Кут Хуми или Кут Хуми и вами есть процесс Синтеза? Или вот один раз синтезировались и Синтез прервался? Это Субъядерность. И вот, как только мы начинаем видеть или взаимопроникаться, что между нами и Кут Хуми формируется устойчивый процесс Синтеза, мы начинаем включаться в Субъядерность, как Основу в вырабатывании Частностей в начале 16-и, потом 32-х, потом 64-х, ну, и 48-и, потом 64-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мы просим в Стандарте практики преобразить каждого из нас и синтез нас на ИВДИВО-Тело Субъядерности и ИВДИВО-Тело Прасубьядерности в явлении Частностей Субъядерности и Прасубьядерности каждого из нас и синтез нас Изначально Вышестоящими Аватарами Синтеза Кут Хуми Фаинь в соответствующей реализации состояния Синтеза Субъядерности процессом с Кут Хуми Фаинь. И просим Аватара Синтеза Кут Хуми углубить индивидуальный Синтез каждого из нас или персональный Синтез каждого из нас, персональную работу с кажды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Аватарами Синтеза Домеником и Ларой, </w:t>
      </w:r>
      <w:r>
        <w:rPr>
          <w:rFonts w:cs="Times New Roman" w:ascii="Times New Roman" w:hAnsi="Times New Roman"/>
          <w:b/>
          <w:i/>
          <w:sz w:val="24"/>
          <w:szCs w:val="24"/>
        </w:rPr>
        <w:t>стяжаем Синтез ИВДИВО-Субъядерности Изначально Вышестоящего Отца и Синтез ИВДИВО-Тела Прасубьядерности Изначально Вышестоящего Отца телесно</w:t>
      </w:r>
      <w:r>
        <w:rPr>
          <w:rFonts w:cs="Times New Roman" w:ascii="Times New Roman" w:hAnsi="Times New Roman"/>
          <w:i/>
          <w:sz w:val="24"/>
          <w:szCs w:val="24"/>
        </w:rPr>
        <w:t xml:space="preserve"> </w:t>
      </w:r>
      <w:r>
        <w:rPr>
          <w:rFonts w:cs="Times New Roman" w:ascii="Times New Roman" w:hAnsi="Times New Roman"/>
          <w:b/>
          <w:i/>
          <w:sz w:val="24"/>
          <w:szCs w:val="24"/>
        </w:rPr>
        <w:t xml:space="preserve">Ипостасью 28-го Синтеза Изначально Вышестоящего Отца. </w:t>
      </w:r>
      <w:r>
        <w:rPr>
          <w:rFonts w:cs="Times New Roman" w:ascii="Times New Roman" w:hAnsi="Times New Roman"/>
          <w:i/>
          <w:sz w:val="24"/>
          <w:szCs w:val="24"/>
        </w:rPr>
        <w:t xml:space="preserve">И, проникаясь, заполняясь Изначально Вышестоящими Аватарами Синтеза, так же аналогично посмотрите, есть ли между вами устойчивая глубина Синтеза отношений к процессу огнеобразования Синтеза в те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у Кут Хуми про огнеобразование мы не говорили, потому что там и так понятно, вы приучены к Синтезу Кут Хуми. А вот здесь огнеобразование к Синтезу Доменика и Лары. Если мы впервые вышли к Аватарам Синтеза, но раньше индивидуально с ними не работали, то огнеобразование будет процессуально существенным. То есть, мы впервые настраиваемся на Синтез. То же самое может быть синтезобразование, то есть, Синтез образовывается. Чем? Субьядерностью. Поэтому Субъядерность крайне важная и Частность ИВДИВО-Тела, и Основа Диалектики как Синтез Субъядер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Аватаром, Аватарессой, мы просим Изначально Вышестоящих Аватаров Синтеза развернуть начальный этап реализации, дееспособности, наработки Синтеза ИВДИВО-Тела Субъядерности и ИВДИВО-Тела Прасубьядерности в каждом из нас, включая динамику синтезирования в каждом из нас процесса основами огнеобразования, синтезобразования работы вырабатываемого Синтеза на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стати, можете запросить, насколько ИВДИВО-Тело вырабатывает Субъядерность и Частности. Субъядерность Мысли, какая? Субъядерность Чувств, какая? Что вас интересует? Субъядерность Созидания как Частности, какая в подразделении? Субъядерность Ощущений, какая? То есть прямо попросите Доменика зафиксировать и дать сопережить вырабатываемый объём Субъядерности по Частностям. Это очень хороший такой тест, я бы сказала, живой не привычный, спонтанно организующими состояния, когда вы не готовы к вопросу, а как это? То есть, можно как раз вот посмотреть, что реально есть в процессе. Ну, и фактически действующий в организации Мерности, допустим той или иной среды Субъядерности, на которую вы там устремляетесь. Отлич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допустим Субъядерность, то есть это что-то, что происходит вокруг Ядра. Субмерность, Субскорость, Субпространство, то есть что-то, что происходит возле этого явления част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Аватаром Синтеза Домеником, он говорит: «Вы внутри предельно удивлены», то есть не внешне, а вот внутри Тела находятся в состоянии сонастроенности на Субъядерность в удивление — это и хорошо. Будет глубже познавать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никаемся, стяжаем два Синтеза ИВДИВО-Тела Субъядерности и Синтез ИВДИВО-Тела Прасубьядерности Изначально Вышестоящих Аватаров Синтеза Доменика и Лар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Там Аватары Синтеза говорят: что вы спрашиваете или думаете, можно ли приходить к ним работать с разными видами Субъядерности? Вы обязаны это делать, прямо поставить себе в разработку обязанных состояни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к Изначально Вышестоящему Отцу в зал 295 квинтиллионов 147 квадриллионов 905 триллионов 179 миллиардов 352 миллиона 825 тысяч квинтиллионов 857-я изначально вышестоящая ИВДИВО-реальность Ми-ИВДИВО Октавы Метагалактики. Развёртываемся пред Изначально Вышестоящим Отцом всем Синтезом насыщенности Синтеза ИВДИВО-Тела Субъядерности, Синтеза ИВДИВО-Прасубьядерности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 xml:space="preserve">стяжаем ИВДИВО-Тело Субъядерности Отец-Человек-Землянина и ИВДИВО-Тело Прасубьядерности Отец-Человек- Землянина </w:t>
      </w:r>
      <w:r>
        <w:rPr>
          <w:rFonts w:cs="Times New Roman" w:ascii="Times New Roman" w:hAnsi="Times New Roman"/>
          <w:i/>
          <w:sz w:val="24"/>
          <w:szCs w:val="24"/>
        </w:rPr>
        <w:t xml:space="preserve">каждым из нас и синтезом нас. И, возжигаясь синтезированием, входим в Творение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яжая у Изначально Вышестоящего Отца, синтезируясь с его Хум, развертывание преображение и синтезирование ИВДИВО-Тела Субъядерности, </w:t>
      </w:r>
      <w:r>
        <w:rPr>
          <w:rFonts w:cs="Times New Roman" w:ascii="Times New Roman" w:hAnsi="Times New Roman"/>
          <w:b/>
          <w:i/>
          <w:sz w:val="24"/>
          <w:szCs w:val="24"/>
        </w:rPr>
        <w:t xml:space="preserve">стяжаем 295 квинтиллионов 147 квадриллионов 905 триллионов 179 миллиардов 352 миллиона 825 тысяч 856 слоев Синтеза Тела, ИВДИВО-Тела Субъядерности, Синтеза Тела ИВДИВО-Тела Прасубьядерности </w:t>
      </w:r>
      <w:r>
        <w:rPr>
          <w:rFonts w:cs="Times New Roman" w:ascii="Times New Roman" w:hAnsi="Times New Roman"/>
          <w:i/>
          <w:sz w:val="24"/>
          <w:szCs w:val="24"/>
        </w:rPr>
        <w:t xml:space="preserve">каждым из нас и синтезом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развертываясь телесной многослойностью ИВДИВО-Тела Прасубьядерности, ИВДИВО-Тела Субъядерности Изначально Вышестоящего Отца, синтезируемся с Хум Изначально Вышестоящего Отца и </w:t>
      </w:r>
      <w:r>
        <w:rPr>
          <w:rFonts w:cs="Times New Roman" w:ascii="Times New Roman" w:hAnsi="Times New Roman"/>
          <w:b/>
          <w:i/>
          <w:sz w:val="24"/>
          <w:szCs w:val="24"/>
        </w:rPr>
        <w:t xml:space="preserve">стяжаем концентрацию ИВДИВО-Тела Прасубьядерности Синтезом 9-рицы Частей Изначально Вышестоящего Отца в видах их реализации, от Базового ИВДИВО-Тела Прасубьядерности и Базового ИВДИВО-Тела Субъядерности до Базового, до Синтеза Части ИВДИВО-Тела Субъядерности и Синтеза Части ИВДИВО-Тела Прасубьядер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девять Синтезов каждому из нас и в синтезе нас разновариативность применения ИВДИВО-телесной Субъядерности, Прасубьядерности Изначально Вышестоящего Отца каждым из нас и синтезом нас. И, заполняясь Изначально Вышестоящим Отцом, включаемся в состояние вот этой вот полноценной сопереживательности процессу отношения к стяжанию или даже самого стяжания у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w:t>
      </w:r>
      <w:r>
        <w:rPr>
          <w:rFonts w:cs="Times New Roman" w:ascii="Times New Roman" w:hAnsi="Times New Roman"/>
          <w:b/>
          <w:i/>
          <w:sz w:val="24"/>
          <w:szCs w:val="24"/>
        </w:rPr>
        <w:t xml:space="preserve">стяжаем 512 513-тиллионов Субъядерностей Синтеза Изначально Вышестоящего Отца </w:t>
      </w:r>
      <w:r>
        <w:rPr>
          <w:rFonts w:cs="Times New Roman" w:ascii="Times New Roman" w:hAnsi="Times New Roman"/>
          <w:i/>
          <w:sz w:val="24"/>
          <w:szCs w:val="24"/>
        </w:rPr>
        <w:t>и просим записать и возжечь в каждом из нас 512 513-тиллионов Субъядерностей, возжигая Архетипический Синтез 28-го архетипа ИВДИВО Ми-ИВДИВО Октавы Метагалактики в каждом из нас и в синтезе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опробуйте взять с собою само выражение данных Частей ракурсом 28-го архетипа. Вот не уподабливаясь развёртыванием в каждом архетипе до Метагалактики Фа, мы это делаем в Эвритическом Теле, здесь такое не надо. Попробуйте, взять вот это вот состояние «Суб», как явление присутствия или нахождение вокруг главного выражения. В данном случае вокруг Изначально Вышестоящего Отца, то есть, это то явление Тела, в том числе вырабатывающее и фиксирующее Частность, пристраивающего в том числе к Человекам-Землянинам, вырабатывающее состояние «Суб», как явление вхождения в Изначально Вышестоящего Отца в том числе. Кстати, очень интересный и положительный взгляд.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значально Вышестоящим Отцом, развертываем Субъядерность, как явление Синтеза Изначально Вышестоящего Отца в каждом из нас, которое обозначает нахождение около главного явления, в данном случае рядом с Изначально Вышестоящим Отцом. И вот просто посмотрите, насколько в вас встроена такая выработана синтездеятельность: находиться рядом с Кут Хуми, с Яновом, с Изначально Вышестоящим Отцом, возможно с Аватар-Ипостасью длительный какой-то процесс времени, когда вы находитесь в зале, в кабинете. Вот фактически этим решается принцип отчужденности. Подумайте, есть с чем в подразделении поработать, как вот даже тема отдача действи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этим состоянием, </w:t>
      </w:r>
      <w:r>
        <w:rPr>
          <w:rFonts w:cs="Times New Roman" w:ascii="Times New Roman" w:hAnsi="Times New Roman"/>
          <w:b/>
          <w:i/>
          <w:sz w:val="24"/>
          <w:szCs w:val="24"/>
        </w:rPr>
        <w:t>стяжаем у Изначально Вышестоящего Отца вырабатывание концентрации Синтеза на формирование Субъядерности в ИВДИВО-телесности каждым из нас формированием Частности.</w:t>
      </w:r>
      <w:r>
        <w:rPr>
          <w:rFonts w:cs="Times New Roman" w:ascii="Times New Roman" w:hAnsi="Times New Roman"/>
          <w:i/>
          <w:sz w:val="24"/>
          <w:szCs w:val="24"/>
        </w:rPr>
        <w:t xml:space="preserve"> Мы преображаемся Синтезом Изначально Вышестоящего Отца, усваиваем ИВДИВО-Тело Субъядерности, ИВДИВО-Тело Прасубьядерност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Аватарами Синтеза Домеником и Ларой, и </w:t>
      </w:r>
      <w:r>
        <w:rPr>
          <w:rFonts w:cs="Times New Roman" w:ascii="Times New Roman" w:hAnsi="Times New Roman"/>
          <w:b/>
          <w:i/>
          <w:sz w:val="24"/>
          <w:szCs w:val="24"/>
        </w:rPr>
        <w:t xml:space="preserve">стяжаем ряд ночных подготовок, переподготовок в разработанности вырабатывания Частностей двух, синтезтелесно физически </w:t>
      </w:r>
      <w:r>
        <w:rPr>
          <w:rFonts w:cs="Times New Roman" w:ascii="Times New Roman" w:hAnsi="Times New Roman"/>
          <w:i/>
          <w:sz w:val="24"/>
          <w:szCs w:val="24"/>
        </w:rPr>
        <w:t xml:space="preserve">каждым из нас. Возжигаясь, заполняяс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акой-то ответ от Аватара, от Аватарессы, может быть рекомендация, вывод, сопереживание. Если это огнеобразование, отношение к Огню или к процессу Огня или там синтезобразование, отношение к процессу Синтеза. Или Субъядерность, когда что-то образовывается и вы вот там зреете в этом состоянии. На что обратить внимание, с чем стремиться чаще взаимодействовать, синтезироваться, возжигаться, с каким процессом, с каким явител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у, а как, вот если вы себя внутри не озадачите, то и будет состояние такого кислого процесса, стяжали и всё. А тут хотя бы я себе, например там ставлю вопросы Синтеза следующего движения. То есть, куда иду? Что стяжаю? Что прошу? Что нарабатываю? Что читаю? Или, например отдыхаю какой-то период времени пока там усвою, потом жду пока Аватары вызовут или сама через какое-то время выхожу, спрашиваю там есть что-то ко мне вот в этой разработке, допуст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благодаря Изначально Вышестоящих Аватаров Синтеза Доменика, Лару, благодарим Изначально Вышестоящего Отца,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так скажем двойной концентрацией Синтеза плотности Изначально Вышестоящих Аватаров Синтеза Доменика, Лары, Изначально Вышестоящего Отца синтезфизически, телесно, возжигая ИВДИВО-Тело Субъядерности, ИВДИВО-Тело Прасубьядерности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может быть ощущение в голове довольно-таки это не мутное состояние, а я бы сказала постоянное движение внутренней Субъядерности, которая адаптируется Огнём к физическому телу, поэтому фиксируется на головной мозг.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правляем всё, что стяжали, возожгли, развернули, синтезировали в Изначально Вышестоящий Дом Изначально Вышестоящего Отца, в Подразделение ИВДИВО Красноярск. И то же самое попробуйте вот насытить Красноярск новым состоянием Синтеза Субъядерности, когда красноярцы как Должностно Полномочные учатся и умеют фиксироваться на главном. На Отце, на Янове, на Кут Хуми, то есть вы прямо формируете среду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в подразделения ИВДИВО участников Синтеза практики и в ИВДИВО каждого. Ам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0:32:39– 00:52:21)</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cs="Times New Roman"/>
          <w:sz w:val="24"/>
          <w:szCs w:val="24"/>
        </w:rPr>
      </w:pPr>
      <w:bookmarkStart w:id="38" w:name="__RefHeading___Toc152584239"/>
      <w:bookmarkEnd w:id="38"/>
      <w:r>
        <w:rPr>
          <w:rFonts w:cs="Times New Roman" w:ascii="Times New Roman" w:hAnsi="Times New Roman"/>
          <w:sz w:val="24"/>
          <w:szCs w:val="24"/>
        </w:rPr>
        <w:t xml:space="preserve">Практика № 10. </w:t>
        <w:br/>
        <w:t xml:space="preserve">Стяжание 220-й архетипической Части Изначально Вышестоящего Отца Тела Отец-Человек-Землянина Ми-ИВДИВО Октавы Метагалактики. Вырабатывание Однородного Синтеза Изначально Вышестоящего Отца. Стяжание Плана Синтеза Служащего Ипостаси Ми-ИВДИВО Октавы Метагалактики ростом Тела Отец-Человек-Землянина </w:t>
        <w:br/>
        <w:t>Ми-ИВДИВО Октавы Метагал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ы возжигаемся всем Синтезом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интезируемся с Изначально Вышестоящими Аватаром Синтеза Кут Хуми. И попробуйте вот сейчас от Кут Хуми уловить физически волну Синтеза, вот она какая? Где развёртывается, в чём развёртывается, как развёртывается, через что развёртывается, то есть посредством каких совершенных инструментов развёртывается волна. И она, например, может проходить, очень чётко звучит, Совершенная Ипостасность — это как раз 60-й инструмент, потом Совершенная Элегантность, и вот Совершенное Понимание с Совершенным Объектом довольно-таки сложно организуется, но тоже сопересекается. 44 и 28.</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мы настраиваемся на концентрацию Синтеза Изначально Вышестоящего Аватара Синтеза Кут Хуми в теле каждого из нас. И просим Аватара Синтеза Кут Хуми физически, никуда ещё не переходя, организовать процесс нашей синтез-деятельности Служением Должностной Полномочности в применении 28 Синтеза Изначально Вышестоящего Отца в разработке субъядерности, дееспособности в 32-х организациях Изначально Вышестоящим Аватаром Синтеза Кут Хуми с Аватарами Синтеза 32-х организаций в разработанности Служения в Подразделении ИВДИВО Красноярск и разработанностью Тела Служащего для физического применения и разработанности Созидания в каждом из нас. То есть вначале мы разрабатываем телесность, а потом начинаем этой телесностью применять Созидание путём условий, задачам, мыслеобразу, устремлению, которым мы служим Аватару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мы синтезируемся ещё раз с Хум Изначально Вышестоящих Аватаров Синтеза Кут Хуми Фаинь. Переходим к Аватару Синтеза Кут Хуми, а Аватаресса Синтеза Фаинь переходит в данный зал физически. Переходим к Кут Хуми в Ми-ИВДИВО Октавы Метагалактики. Развёртываясь в зале Аватара Синтеза Кут Хуми 295 квинтиллионов 147 квадриллионов 905 триллионов 179 миллиардов 352 миллионов 825 тысяч 792-й изначально вышестоящей ивдиво-реальности. Изначально Вышестоящая Аватаресса Фаинь Ми-ИВДИВО Октавы Метагалактики переходит в зал физически, развёртывает Синтез вокруг каждого из нас и концентрирует Аватаресса Синтеза Фаинь свою синтезфизичность на каждого из нас Синтезом Праполномочий Синтеза.</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 мы пред Аватаром Синтеза Кут Хуми, поддерживаясь внутренним горением с Аватарессой Синтеза Фаинь, синтезируемся в зале, стяжаем Синтез Синтеза Изначально Вышестоящего Отца. И вот стремимся, это важно будет для ИВДИВО-полиса, уравновеситься или выровниться, где Аватаресса Синтеза Фаинь во внешней среде концентрирует Синтез максимальной синтезфизичности. Мы же, заполняясь Аватарессой Синтеза Фаинь, её присутствием Синтеза в каждом из нас, выравниваемся и развёртываемся в зале Изначально Вышестоящего Аватара Синтеза Кут Хуми, возжигая не практику Магнита, а магнитность, возжигая внутреннее состояние гравитации в зале пред Аватаром Синтеза Кут Хуми в теле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от посмотрите, как работает действие, когда Фаинь вовне, а Кут Хуми в зале. Чётко вы стоите на полу — раз, Тело оформлено в форме, я бы сказала такая максимальная включённость есть слово хорошее — активная актуальность, вы как будто заострены вниманием на процесс с Кут Хуми.</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мы проникаемся Синтезом Изначально Вышестоящего Аватара Синтеза Кут Хуми и стяжаем у Аватара Синтеза Кут Хуми Синтез 512-рицы Синтеза Изначально Вышестоящего Отца, прося разработать в каждом из нас и утвердить, организовать Служение и стяжание Телом Отец-Человек-Землянина Ми-ИВДИВО Октавы Метагалактики явлением 512-рицы архетипических Частей Учителя Должностной Полномочности и явлением Октавного выражения Части Ипостаси Синтеза во внутренней дееспособности Синтеза данной телесности всей 512-рицы Частей, обучившись или обучаясь синтезировать Телом Отец-Человек-Землянина Ми-ИВДИВО Октавы Метагалактики концентрацию явления Синтеза всей 512-рицы Изначально Вышестоящего Отца со спецификой явления и разработки 256-ти Частей в каждом.</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возжигаясь Изначально Вышестоящими Аватарами Синтеза Кут Хуми Фаинь, Аватарессой Синтеза здесь, Аватаром Синтеза в зале, вспыхивая телесной Ипостасностью. Мы возжигаем Часть, входя в активность 512-рицы Частей Ипостаси 28 Синтеза Изначально Вышестоящего Отца Ми-ИВДИВО Октавы Метагалактики собою.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от сопереживите в зале пред Аватаром Синтеза Кут Хуми некую, я это слышу, как такую гулкость не в плане, что звуком гудение, а когда мы настраиваемся на Кут Хуми, то внутри 512-рица Частей работает над Частями внутри нас и, самое главное их активирует. Вот эта вот гулкость Частей внутри, когда есть какой-то избыточный Синтез или Огонь, который возжигается от Аватара, от Аватарессы внутренне и внешне, и формируется некая объёмность, вызывающая внутренний резонанс Огня и Синтеза в каждом из нас. Вот это Тело как раз начинает включать резонанс заполненностью Огнём и Синтезом. И мы, возжигаясь, настраиваемся на Тело.</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интезируемся с Изначально Вышестоящим Отцом, переходим всей плотностью каждого из нас. И попробуйте отследить, Фаинь осталась в зале физически или она перешла? Верно, она перешла. И Аватаресса Фаинь вернулась в зал к Аватару Синтеза Кут Хуми, и Аватары Синтеза с нами идут к Изначально Вышестоящему Отцу.</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ы переходим в зал к Изначально Вышестоящему Отцу, развёртываемся всем Синтезом в каждого из нас пред Изначально Вышестоящим Отцом 295 квинтиллионов 147 квадриллионов 905 триллионов 179 миллиардов 352 миллиона 825 тысяч 857-я изначально вышестоящая ивдиво-реальность. Синтезируемся с Изначально Вышестоящим Отцом и стяжаем принцип Синтеза Творения Изначально Вышестоящего Отца, стяжая Прямой Синтез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просим сотворить каждому из нас и синтезу нас </w:t>
      </w:r>
      <w:r>
        <w:rPr>
          <w:rFonts w:cs="Times New Roman" w:ascii="Times New Roman" w:hAnsi="Times New Roman"/>
          <w:b/>
          <w:i/>
          <w:iCs/>
          <w:sz w:val="24"/>
          <w:szCs w:val="24"/>
          <w:lang w:eastAsia="ru-RU"/>
        </w:rPr>
        <w:t>220-ю архетипическую Часть Изначально Вышестоящего Отца</w:t>
      </w:r>
      <w:r>
        <w:rPr>
          <w:rFonts w:cs="Times New Roman" w:ascii="Times New Roman" w:hAnsi="Times New Roman"/>
          <w:i/>
          <w:iCs/>
          <w:sz w:val="24"/>
          <w:szCs w:val="24"/>
          <w:lang w:eastAsia="ru-RU"/>
        </w:rPr>
        <w:t xml:space="preserve">. Проникаясь, синтезируемся и входим в прямое творение Изначально Вышестоящего Отца </w:t>
      </w:r>
      <w:r>
        <w:rPr>
          <w:rFonts w:cs="Times New Roman" w:ascii="Times New Roman" w:hAnsi="Times New Roman"/>
          <w:b/>
          <w:i/>
          <w:iCs/>
          <w:sz w:val="24"/>
          <w:szCs w:val="24"/>
          <w:lang w:eastAsia="ru-RU"/>
        </w:rPr>
        <w:t>Тела Отец-Человек-Землянина Ми-ИВДИВО Октавы Метагалактики.</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Синтезируемся с Изначально Вышестоящим Отцом и развёртываемся всем Телом в явлении Изначально Вышестоящего Отца. Стяжаем </w:t>
      </w:r>
      <w:r>
        <w:rPr>
          <w:rFonts w:cs="Times New Roman" w:ascii="Times New Roman" w:hAnsi="Times New Roman"/>
          <w:b/>
          <w:i/>
          <w:iCs/>
          <w:sz w:val="24"/>
          <w:szCs w:val="24"/>
          <w:lang w:eastAsia="ru-RU"/>
        </w:rPr>
        <w:t xml:space="preserve">Ядро Тела Отец-Человек-Землянина Ми-ИВДИВО Октавы Метагалактики </w:t>
      </w:r>
      <w:r>
        <w:rPr>
          <w:rFonts w:cs="Times New Roman" w:ascii="Times New Roman" w:hAnsi="Times New Roman"/>
          <w:i/>
          <w:iCs/>
          <w:sz w:val="24"/>
          <w:szCs w:val="24"/>
          <w:lang w:eastAsia="ru-RU"/>
        </w:rPr>
        <w:t>каждому из нас, стяжая 512 Синтезов Изначально Вышестоящего Отца плотной субъядерностью насыщенностью взаимодействия Синтезом с 512-рицей Частей, организующихся в данном теле каждым из нас и собою.</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синтезируясь с Изначально Вышестоящим Отцом, мы стяжаем телесное явление Синтеза Тела Отец-Человек-Землянина Ми-ИВДИВО Октавы Метагалактики,</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тяжаем у Изначально Вышестоящего Отца Творение и Субъядерность синтезирования Изначально Вышестоящим Отцом,</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стяжаем 511 Синтезов, так как Тело Отец-Человек-Землянина Ми-ИВДИВО Октавы Метагалактики 512-я.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возжигаемся 511-ричным Синтезом Изначально Вышестоящего Отца, возжигая Ядро Синтеза в Теле Отец-Человек-Землянина Ми-ИВДИВО Октавы Метагалактики.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преображаясь Изначально Вышестоящим Отцом, вспыхиваем всем Синтезом в каждом из нас, и просим Изначально Вышестоящего Отца данным Телом научить внутренне активироваться, работать, действовать, синтезировать Части в 28-м архетипе ИВДИВО каждым из нас и в течение месяца синтезом группы, или кто как будет работать самостоятельно, допустим.</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озжигаясь Изначально Вышестоящим Отцом, проникаемся Синтезом Изначально Вышестоящего Отца. Рядом с каждым из вас развёртывается Аватар Аватаресса Кут Хуми Фаинь, прямо рядом с Отцом, вы стоите справа Кут Хуми, слева Фаинь.</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мы возжигаемся и начинаем проникаться Синтез Синтезом Кут Хуми, Синтез Прасовершенством Синтеза Аватарессы Синтеза Фаинь в каждом из нас. И синтезируем телесную однородность настолько по максимуму подготовки каждого из нас в организованной однородности, чтобы сложился цельный плотный однородный Синтез Кут Хуми Фаинь Телом Отец-Человек-Землянина в каждом из нас. Вот стремимся достичь этого состояния, формируя Синтез в Теле в зале. Вы не ошибётесь, прямо родится эффект, когда вы испытаете состояние, что Тело концентрирует активность однородность всех Частей, а значит 512-ти Синтезов вами. Делаем.</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возжигаясь Синтезом Изначально Вышестоящего Отца, пока ещё стоим. Синтезируемся далее с Изначально Вышестоящим Отцом, Аватаресса Синтеза Фаинь отходит от нас, Аватар Синтеза Кут Хуми Синтезом фиксируется теперь слева от каждого из нас, Изначально Вышестоящий Отец фиксируется Синтезом справа от каждого нас.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однородным Синтезом, который уже работает в нас явлением Кут Хуми Фаинь, мы входим в выражение Синтеза, когда от Изначально Вышестоящего Отца в это Тело на 512 Частей идёт Синтез Изначально Вышестоящего Отца. И от Аватара Синтеза Кут Хуми идёт уже однородный Синтез Синтеза Изначально Вышестоящего Отца на каждого из нас. И наша задача — настолько проникнуться двумя видами Синтеза — Отцовским и Кут Хуми, чтоб сформировался однородный Синтез, и вы правильно подумали — Изначально Вышестоящего Отца. Да, будет сложно.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о третья сложность в том, этот Синтез нужно довести до Физического тела. То есть проблематика вот этой работы — это включение 512-рицы Частей 220-й Частью Тело Отец-Человек-Землянина Ми-ИВДИВО Октавы Метагалактики — это физическая Столпность в каждом из нас. И вот проникаемся, творимся Частями, синтезируемся с Отцом и Кут Хуми.</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Проникаясь Творением Синтеза Изначально Вышестоящего Отца Изначально Вышестоящего Аватара Синтеза Кут Хуми, </w:t>
      </w:r>
      <w:r>
        <w:rPr>
          <w:rFonts w:cs="Times New Roman" w:ascii="Times New Roman" w:hAnsi="Times New Roman"/>
          <w:b/>
          <w:i/>
          <w:iCs/>
          <w:sz w:val="24"/>
          <w:szCs w:val="24"/>
          <w:lang w:eastAsia="ru-RU"/>
        </w:rPr>
        <w:t>вырабатываем однородный Синтез Изначально Вышестоящего Отца, открывая Ядра всех 512-ти Частей Телом в каждом из нас</w:t>
      </w:r>
      <w:r>
        <w:rPr>
          <w:rFonts w:cs="Times New Roman" w:ascii="Times New Roman" w:hAnsi="Times New Roman"/>
          <w:i/>
          <w:iCs/>
          <w:sz w:val="24"/>
          <w:szCs w:val="24"/>
          <w:lang w:eastAsia="ru-RU"/>
        </w:rPr>
        <w:t>. И выявляя, выводя Синтез вовне, заполняя Тело Отец-Человек-Землянина Ми-ИВДИВО Октавы Метагалактики, вспыхиваем однородностью и входим в такое явление, что чем выше степень синтезирования в данном виде Тела Синтеза и Огня, тем, которыми вот вы занимаетесь пред Отцом с Кут Хуми, с Фаинь, тем меньше противоречий в физических действиях.</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у, прямо такое закономерное явление: есть противоречие — нет синтезирования, есть синтезирование — нет противоречия.</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преображаясь Изначально Вышестоящим Аватаром Синтеза Кут Хуми, входим в явление Изначально Вышестоящего Отца каждым из нас и являя Изначально Вышестоящего Отца данным Телом слушаем: в чём мы являем Отца, что конкретно от Отца мы являем. То есть какой процесс, какую Часть, какой Синтез мы являе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И мы, синтезируясь с Изначально Вышестоящим Отцом, стяжаем у Изначально Вышестоящего Отца Синтез Изначально Вышестоящего Отца и просим преобразить каждого из нас и синтез нас, прося развернуть в Теле каждого из нас </w:t>
      </w:r>
      <w:r>
        <w:rPr>
          <w:rFonts w:cs="Times New Roman" w:ascii="Times New Roman" w:hAnsi="Times New Roman"/>
          <w:b/>
          <w:i/>
          <w:iCs/>
          <w:sz w:val="24"/>
          <w:szCs w:val="24"/>
          <w:lang w:eastAsia="ru-RU"/>
        </w:rPr>
        <w:t>План Синтеза Служащего Ипостаси Ми-ИВДИВО Октавы Метагалактики</w:t>
      </w:r>
      <w:r>
        <w:rPr>
          <w:rFonts w:cs="Times New Roman" w:ascii="Times New Roman" w:hAnsi="Times New Roman"/>
          <w:i/>
          <w:iCs/>
          <w:sz w:val="24"/>
          <w:szCs w:val="24"/>
          <w:lang w:eastAsia="ru-RU"/>
        </w:rPr>
        <w:t xml:space="preserve"> ростом Тела Отец-Человек-Землянина Ми-ИВДИВО Октавы Метагалактики каждым из нас и синтеза нас.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преображаясь Изначально Вышестоящим Отцом, развёртываемся Синтезом Изначально Вышестоящего Отца, порученного, то есть то, что услышали от Отца, чем являетесь. И возжигаемся внутренним Творением, распуская по телу Синтез Изначально Вышестоящего Отца. И вот почувствуйте, насколько мы встроены или вы встроены в тело каждого из нас психодинамичностью внутренней организации Синтеза.</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от мы должны увидеть, что ИВДИВО Творится Частями, а в ИВДИВО как в Доме, концентрируется и происходит Творение. И то, насколько Творение фиксируется в ИВДИВО, идёт Творение и дееспособность всех Частей. Тогда в подразделении, допустим возвращаясь в данный зал в физическую реализацию от Изначально Вышестоящего Отца, мы прямо погружаемся в среду Синтеза, возвращаясь в представительство Подразделения ИВДИВО Красноярск. Вернулись, развернулись Телом. И, наоборот, Аватаресса Фаинь осталась в зале, Аватар Синтез Кут Хуми вернулся с нами.</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возжигаясь четверичным выражением Синтеза Изначально Вышестоящего Аватара Синтеза Кут Хуми Изначально Вышестоящей Аватарессы Синтеза Фаинь, Синтез каждого из нас и Изначально Вышестоящий Отец четверичный Синтез Лично-ориентированный Синтез каждого, Синтез Изначально Вышестоящего Отца, мы направляем всё стяжённое и возожжённое в Изначально Вышестоящий Дом Изначально Вышестоящего Отца, в Подразделение ИВДИВО Красноярск.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попробуйте отследить, достаточно ли в Подразделении Созидания, достаточно ли в подразделении Творения для того, чтобы Часть Абсолют творилась в ИВДИВО Красноярск.</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сейчас задача не увидеть, что этого нет или этого мало, а вспомнить то явление, который дал Отец и попробовать, грубо говоря, возложить всё намерение разработанности вашей Организации, чтобы данную цель явления достичь или хотя бы приблизиться к её реализации разработки и понимания, через что заходить.</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от возвращаясь итогово в физическое выражение, эманируем в Подразделение ИВДИВО Красноярск, в ИВДИВО участников Синтеза, в ИВДИВО каждого.</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ыходим из практики. Аминь.</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0:56:59 – 01:11:11)</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cs="Times New Roman"/>
          <w:sz w:val="24"/>
          <w:szCs w:val="24"/>
        </w:rPr>
      </w:pPr>
      <w:bookmarkStart w:id="39" w:name="__RefHeading___Toc152584240"/>
      <w:bookmarkEnd w:id="39"/>
      <w:r>
        <w:rPr>
          <w:rFonts w:cs="Times New Roman" w:ascii="Times New Roman" w:hAnsi="Times New Roman"/>
          <w:sz w:val="24"/>
          <w:szCs w:val="24"/>
        </w:rPr>
        <w:t xml:space="preserve">Практика № 11. </w:t>
        <w:br/>
        <w:t xml:space="preserve">Тренинг в Ми-ИВДИВО Октавы Метагалактики Синтезом ИВДИВО-полиса </w:t>
        <w:br/>
        <w:t>Аватара Синтеза Янова и Аватарессы Синтеза Вероники. Тренировка четырьмя ИВДИВО-организациями. Тренировка с Аватарессой Синтеза Альбиной в здании ИВДИВО-Академии Наук в холле первого этаж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страиваемся на Аватара Синтеза Янова. Синтезируемся только с Изначально Вышестоящим Аватаром Синтеза Яновым и переходим сразу же в ИВДИВО-полис Изначально Вышестоящего Аватара Синтеза Янова. Развёртываемся вот в таких страшных цифрах: 295 квинтиллионов 147 квадриллионов 905 триллионов 179 миллиардов 352 миллиона 825 тысяч 787-я изначально вышестоящая ивдиво-реальность Ми-ИВДИВО Октавы Метагалактики в форме Должностно Полномочного, разгораясь Ядром Должности и Ядром 28-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Аватара Синтеза Янова и стяжаем Синтез Созидания Изначально Вышестоящего Отца организованностью явления организации Синтеза, в данном случае Октавно-метагалактически-планетарной ИВДИВО-Академии Наук Отец-Человек-Субъект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Яновом, стяжаем и входим в 295 квинтиллионов 147 квадриллионов 905 триллионов 179 миллиардов 352 миллиона 825 тысяч 792 Синтезов Созидания Изначально Вышестоящего Отца каждым из нас и нами. И встраиваемся в ИВДИВО-полис, настраиваясь на Ядро Ми-ИВДИВО Октавы Метагалактики Синтезом ИВДИВО-полиса Аватара Синтеза Янов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разу же развёртываемся около здания ИВДИВО-Академии Наук. Оказываемся или фиксируемся на площадке в парке недалеко от дома. Сонастраиваемся, распускаем Синтез Аватарессы Синтеза Фаинь, действующий в каждом из нас. Сонастраиваемся с Аватарессой Синтеза Вероникой, Аватаресса Синтеза подходит к нам, становится слева от Аватара Синтеза, справа от нашей группы. И мы настраиваемся, входим в организацию Синтеза с Аватарам Синтеза Яновом, возжигая Синтез Творения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с Аватарессой Синтеза Вероникой настраиваемся на такой, немного будет сложный процесс, мы настраиваемся на Сиаматическую Абичность, так как это Аватаресса материи. И настраиваемся на Праполномочия Синтеза в выражении Прахум каждого из нас. То есть нам нужна Сиаматическая Абика и Праполномочия Синтеза в явлении Фаинь Аватарессой Синтеза Вероникой Синтезом Праху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возжигаясь Синтезом 4-хричного Синтеза от Аватарессы Синтеза Вероники, начинаем возжигать Аппараты, Системы, Части, Частности Телом Служащего и Должностно Полномочного такой-то должности. Выявляем, распускаем Синтез и Огонь из глаз. И синтезируемся с внешней средой ИВДИВО-полиса. Даже если у вас это хорошо получается, попробуйте исполнить, чтобы сонастроиться на материю Сиаматичекой Абичности, и импульсом Огней внутренне встраиваясь в Созидание Синтеза каждого из нас. Это не Синтез Созидания Янова, а Созидание самого Синтеза ИВДИВО-полис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пробуйте сориентироваться, понятно, что вы рядом со зданием, на здание ориентироваться не надо — вот рассмотреть, сопережить, определить, почувствовать, кто рядом с вами, настроиться на Аватара, Аватарессу. И, кстати, у Аватара и Аватарессы одеяние практически одинаковое: у Аватара длинный камзол, у Аватарессы не менее, платье похоже на камзол. Если вы не видите лица, вы не определите. Единственное, что Аватаресса, как ориентир, ниже Аватара Синтеза, но не факт, что ваше восприятие или наше восприятие может определить рост. Чаще всего мы так не действуем. Чётко проверьте, что вы стоите на полу. Так ли эт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расходясь по парку, попробуйте пройтись и сопережить, есть ли в вас движение Огня по ИВДИВО-полису? И что включается? ИВДИВО в целом в ИВДИВО-полисе? ИВДИВО Метагалактики 28-го Архетипа? Синтез каких видов организации материи даёт состояния насыщенности огнеобразов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опереживая, тренируемся ИВДИВО-организациями, как внутренней организацией каждого из нас. Находясь в ИВДИВО-полисе, внутри ИВДИВО-полис Изначально Вышестоящего Отца, как четвёртая организация. Находясь в ИВДИВО-полисе — ИВДИВО-Искусство, как внутренние процессы, внутренняя организация каждого из нас. Находясь в ИВДИВО-полисе — ИВДИВО-Общества Иерархии Равных, как внутренняя организация каждого из нас. И соответственно, четвёртая организация ИВДИВО-Империя синтезфизичности, как внутренняя организация кажды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Аватаром Синтеза Яновом и Вероникой. И у Аватарессы Синтеза Вероники, она, кстати, нам являет Синтез и свой, и Аватарессы Синтеза Фаинь. Вот в усилении синтезтелесности, мы стяжаем четыре концентрации Синтеза вот прямо в ИВДИВО-полисе, не переходя в зал к Изначально Вышестоящему Отцу. И вот стыкуясь, сопрягаемся с Аватарессой Синтеза, входим в четверичную цельность ИВДИВО-организациями, как внутренней организацией кажды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продолжая там двигаться, ходить, рассматривать, прикасаться, определяться, ориентироваться, возжигая внутреннюю навигацию, картографичность, магнитность, сонастроенность на здание Изначально Вышестоящего Отца, здание Кут Хуми, здание ИВДИВО-Академии Наук. Попробуйте увидеть, как внутренняя организация самими Организациями включает в каждом из нас внутренний процесс ориентированием. Даже более того, не внешней определённостью, куда вы пойдёте, а ориентирование по Огню, ориентирование по Синтезам, ориентирование по Компетенциям. Внутри включается Чаша, начинает наполняться.</w:t>
      </w:r>
    </w:p>
    <w:p>
      <w:pPr>
        <w:pStyle w:val="Normal"/>
        <w:widowControl w:val="false"/>
        <w:spacing w:lineRule="auto" w:line="240" w:before="0" w:after="0"/>
        <w:ind w:firstLine="709"/>
        <w:jc w:val="both"/>
        <w:rPr/>
      </w:pPr>
      <w:r>
        <w:rPr>
          <w:rFonts w:cs="Times New Roman" w:ascii="Times New Roman" w:hAnsi="Times New Roman"/>
          <w:i/>
          <w:sz w:val="24"/>
          <w:szCs w:val="24"/>
        </w:rPr>
        <w:t>К вам кто-то подошёл, вы к кому-то вышли, вы перед чем-то или перед кем-то стоите. Вы хотите найти Аватара, Аватарессу — подх</w:t>
      </w:r>
      <w:r>
        <w:rPr>
          <w:rFonts w:cs="Times New Roman" w:ascii="Times New Roman" w:hAnsi="Times New Roman"/>
          <w:b/>
          <w:i/>
          <w:sz w:val="24"/>
          <w:szCs w:val="24"/>
        </w:rPr>
        <w:t>о</w:t>
      </w:r>
      <w:r>
        <w:rPr>
          <w:rFonts w:cs="Times New Roman" w:ascii="Times New Roman" w:hAnsi="Times New Roman"/>
          <w:i/>
          <w:sz w:val="24"/>
          <w:szCs w:val="24"/>
        </w:rPr>
        <w:t xml:space="preserve">дите, обращаетесь и, не стесняясь, что-то спрашиваете. Начинаете, например отходить от группы, смотреть на ИВДИВО-Академии Наук, начинать внутри себя сопересекать и проверять — сейчас в состоянии активации какой Науки в яркости Синтеза вы находитесь? Возжигая Куб Синтеза каждого из нас, вспоминайте заполнение Куба Синтеза Синтезом и ориентируйтесь на Куб Синтеза здания. Возжигается ли в вершине здания Ядро Огня? Вспыхивает ли ваше Ядро Должности? Вот все какие-то такие моменты, которые внутри вас трогают в дееспособ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кстати, вот не просто, чтобы вы проверили, а на самом ли деле вы подошли? Я вот тоже на себе определила: я подошла к зданию, возожгла Ядро, в данном случае Аватарессы Синтеза. И сразу же включилось Ядро на вершине здания Изначально Вышестоящего Отца. Включился масштаб, я здание начала воспринимать, да, оно 512-этажное, но Синтез Восприятия включил у меня внутреннюю метрическую телесность, где я здание воспринимаю всей 512-рицей, а не там вижу только восемь этажей, 16, 32, 64, 128 — все 512. Это состояние метрического взгляда, ни здание не уменьшилось, ни я не увеличилась. Хорош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ли рассмотрелись, определились, зафиксировали, если есть что сказать, говорите. В данном случае мы практикуем, тренируемся. Главное, что внутренний мир, внутренняя организация зафиксировала Синтез четырёх организаций от Аватарессы Синтеза. Если нет, идём в здание. </w:t>
      </w:r>
    </w:p>
    <w:p>
      <w:pPr>
        <w:pStyle w:val="Normal"/>
        <w:widowControl w:val="false"/>
        <w:spacing w:lineRule="auto" w:line="240" w:before="0" w:after="0"/>
        <w:ind w:firstLine="709"/>
        <w:jc w:val="both"/>
        <w:rPr/>
      </w:pPr>
      <w:r>
        <w:rPr>
          <w:rFonts w:cs="Times New Roman" w:ascii="Times New Roman" w:hAnsi="Times New Roman"/>
          <w:i/>
          <w:sz w:val="24"/>
          <w:szCs w:val="24"/>
        </w:rPr>
        <w:t>Переходим вместе с Аватарессой Синтеза Альбиной в здание ИВДИВО-Академии Наук. Аватар Синтеза замыкает нашу группу. Развёртываемся в холле на первом этаже и включаемся в концентрацию среды Созидания Синтеза активацией Созидания в Хум в каждом из нас и возжигаемся средой на всю нашу группу Созидания Синтеза, между нами, проникаемся. И попробуйте вот сейчас, если вовне вы смотрели индивидуальным взглядом, то заходя в зал, заходя в холл первого этажа — это зал, заходя, вы настраиваетесь на взгляд Аватара Синтеза Янова. И пр</w:t>
      </w:r>
      <w:r>
        <w:rPr>
          <w:rFonts w:cs="Times New Roman" w:ascii="Times New Roman" w:hAnsi="Times New Roman"/>
          <w:b/>
          <w:i/>
          <w:sz w:val="24"/>
          <w:szCs w:val="24"/>
        </w:rPr>
        <w:t>о</w:t>
      </w:r>
      <w:r>
        <w:rPr>
          <w:rFonts w:cs="Times New Roman" w:ascii="Times New Roman" w:hAnsi="Times New Roman"/>
          <w:i/>
          <w:sz w:val="24"/>
          <w:szCs w:val="24"/>
        </w:rPr>
        <w:t>сите Владык, Аватара Синтеза зафиксировать и показать, организовать концентрацию Синтеза в здании ИВДИВО-Академии Наук, как Аватары видят процесс, который происходит в его Организации, Синтез которой мы развёртываем физически, например, дееспособя, неся собою направление деятель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что нас интересует больше всего в подразделении? То есть какой-то процесс, который мы стремимся развить, синтезировать, привнести, разработать физически, между нами. И вот ходя к Аватару Синтеза в Организацию, мы фактически стягиваем на своё тело во внутренний мир, во внутреннюю организацию каждым ИВДИВО-организациями Синтез для последующего развития и расшифровки. 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Что срабатывает? Ядро должности правильно, которое выводит вам на прямой Синтез в здании Аватара Синтеза, как применением практического опыта. Вот тут происходит ваша, в том числе синтездеятельность и спланированный Синтез Отца на внутреннее применени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Аватаром Синтеза, мы спросили у Аватара — Аватар сказал, что мы не поднимаемся по этажам, будет достаточное присутствие на первом этаже. Надо будет потом, прямо Советами начнёте двигаться по ИВДИВО-полисам Аватаров Синтеза Янова и синтезировать синтезфизичности 28-ми, 46-ти, 47-ми и далее архетипичност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Аватара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синтезфизически из ИВДИВО-полиса Ми-ИВДИВО Октавы Метагалактики в зал в физическом явлении. Развёртываясь в данном зале физически собою концентрацией явления Аватара Синтеза Янова, Аватарессы Синтеза Веронико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правляем то, что сложили, восприняли, реализовали, возожгли внутренней организацией каждого из нас в Изначально Вышестоящий Дом Изначально Вышестоящего Отца и в Подразделение ИВДИВО Красноярс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Аватаром Синтеза Яновом, возжигаем внутреннюю организацию Отец-Человек-Субъект-Землянина. И во внутренней организации возжигаемся 5-рицей Синтезом внутреннего учения во внутреннем исследовании ему с точки зрения ИВДИВО-Академии Наук — внутренней октавно-метагалактичностью, внутренней вселенскостью, внутренним космизмом и внутренней мировость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 ИВДИВО организациях внутренней организацией каждого из нас, в ИВДИВО каждого направляем Синтез.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ходим из практики. Аминь.</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25:31 - 01:38:15)</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cs="Times New Roman"/>
          <w:sz w:val="24"/>
          <w:szCs w:val="24"/>
        </w:rPr>
      </w:pPr>
      <w:bookmarkStart w:id="40" w:name="__RefHeading___Toc152584241"/>
      <w:bookmarkEnd w:id="40"/>
      <w:r>
        <w:rPr>
          <w:rFonts w:cs="Times New Roman" w:ascii="Times New Roman" w:hAnsi="Times New Roman"/>
          <w:sz w:val="24"/>
          <w:szCs w:val="24"/>
        </w:rPr>
        <w:t xml:space="preserve">Практика №12 Итоговая. </w:t>
        <w:br/>
        <w:t>Вхожден6ие в Творение Империи Изначально Вышестоящего Отца</w:t>
        <w:br/>
        <w:t xml:space="preserve"> всей синтезфизичностью 28-архетипично цель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Аватаром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960-ый архетип ИВДИВО Огня материи ИВДИВО, развёртываемся в форме Должносто-Полномочном телесным выражением Синтеза Ипостаси 28-го Синтеза Изначально Вышестоящего Отца всей группой каждым из нас. Синтезируемся с Хум Изначально Вышестоящих Аватаров Синтеза Кут Хуми Фаинь, стяжаем Синтез Синтеза Изначально Вышестоящего Отца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преобразить каждого из нас и синтез нас на формирование Синтеза Творящего Синтеза слиянностью выходом Синтеза внутренней организации Диалектического Синтеза Эфтической материи Эфтической Метагалактики ИВДИВО-телом Субъядерности на состояние внутреннего роста Творением и Творящим Синтезом в каждом из н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я преобразить каждого из нас и синтез нас на явление ИВДИВО — Империи Синтез Физичности и постепенного взрастания Империей каждого Синтезом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открываясь, возжигаем Хум, концентрируем активацию Хум и Диалектики в каждом из нас Изначально Вышестоящим Аватаром Синтеза Кут Хуми Аватарессы Синтеза Фаинь,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возжигаемся Синтезом Изначально Вышестоящего Отца. Переходим всем внутренним Творением Изначально Вышестоящего Отца Частью Изначально Вышестоящего Отца в 1025-ый архетип Огня- материи ИВДИВО. Развёртываемся пред Изначально Вышестоящим Отцом и стяжаем у Изначально Вышестоящего Отца явление Империи Изначально Вышестоящего Отца Синтезом выражения Физичности Любв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ливаясь, преображаемся каждым из нас и синтезом нас и входим в Творение Империи Изначально Вышестоящего Отца всей синтезфизичностью 28-архетипично цельно. И, преображаясь Изначально Вышестоящим Отцом, стяжаем Имперский Синтез в организации всех видов материи в организации Империи каждого из нас Синтезфизичностью управления внутренней организации, управлением глубиной работоспособности дел с Изначально Вышестоящим Отцом в ИВДИВО-полисах Изначально Вышестоящего Отца с формированием Бытия Подразделения ИВДИВО Красноярск в ИВДИВО-полисе Изначально Вышестоящих Аватаров Синтеза Кут Хуми, Аватаров Синтеза Янова Изначально Вышестоящим Отцом в прямом явлении Империи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Изначально Вышестоящим Отцом пред нами Синтезом, стяжаем Синтез Империи каждого во внутреннем росте средой Синтеза в ИВДИВО-полисах Изначально Вышестоящего Отца и Аватаров Синтеза Кут Хуми Фаинь, Янова Верон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Синтезом Изначально Вышестоящего Отца, мы разгораемся Имперскостью Синтез-Субъядерности в каждом из нас. И, возжигаясь Изначально Вышестоящим Отцом, мы стяжаем Синтез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ходим в итоговый Синтез двух практики, прося Изначально Вышестоящего Отца наделить нас двумя стандартными компетенциями в явлении 28-го Синтеза Изначально Вышестоящего Отца и входим в наделение второй ИВДИВО-Синтезностью и второй Синтезностью Изначально Вышестоящего Отца. Проникаясь Изначально Вышестоящим Отцом, стяжаем два пакета 512-ти 513-льонов Умений Синтеза Изначально Вышестоящего Отца и просим зафиксировать два компакта 512-ти 513-льонов Умений Синтеза в две компетенции: вторую ИВДИВО-Синтезность и вторую Синтезность Изначально Вышестоящего Отца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еображаемся. Просим развернуть, адаптировать, синтезировать и ввести в Синтез каждого из нас применения ИВДИВО-Империи ракурсом двух компетенций в течении месяца служения развертыванием Синтеза Ипостасного и Творящего Синтезов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возвращаемся, переходим в 960-ый архетип Огня -материи ИВДИВО, развёртываемся в форме Синтез-явления в форме Ипостась 28-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я Синтез Аватара Синтеза Кут Хуми, просим преобразить каждого из нас и синтез нас на явление итоговой практики каждым из нас и синтезом нас. И, возжигаясь Изначально Вышестоящим Аватаром Синтеза Кут Хуми, мы входим в индивидуальное Творение итоговой практики с Изначально Вышестоящим Отцом, проникаемся Аватаром Синтеза Кут Хуми, развёртываем среду внутреннего Синтез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к Изначально Вышестоящему Отцу внутренней организацией Синтеза итогами Синтеза, развёртываясь перед Изначально Вышестоящим Отцом в 1025-ом архетипе Огня материи ИВДИВО или 512-ой 513-ой архетипической Октаве метрической оболочки ИВДИВО сферы вокруг 1024-х архетипов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выражение Хум Изначально Вышестоящего Отца Синтез Изначально Вышестоящего Отца каждому из нас и синтезу нас. И стяжаем 1024 1025-льона Огней, стяжаем 1024 1025-льона Ядер Синтеза, стяжаем 1024 1025-льона Субъядерностей 28-го Синтеза Изначально Вышестоящего Отца каждому из нас и синтезу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стяжаем стандарт 28-го Синтеза Изначально Вышестоящего Отца, входя в волну нового Синтеза ракурсом 28-го Синтеза Изначально Вышестоящего Отца, творясь Изначально Вышестоящим Отцом стандартом Синтеза пред Изначально Вышестоящим Отцом. И просим записать во все Огни, Ядра Синтеза, Субъядерности стяжённое явление стандарта 28-го Синтеза Изначально Вышестоящего Отца. И, возжигаясь, преображ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стяжаем цельный Огонь и цельный Синтез 28-го Синтеза Изначально Вышестоящего Отца Изначально Вышестоящие ИВДИВО реальностей в выражении 28-ым Синтезом Изначально Вышестоящего Отца. И, сопереживая, вот в Синтез слиянности с Изначально Вышестоящим Отцом, синтезируемся с Хум, стяжаем 512 Частей Ипостаси Изначально Вышестоящего Отца в реализации Изначально Вышестоящего Отца каждым из нас. И просим развернуть, усвоить основные темы сегодняшнего дня, вчерашнего дня в явлении прямого выражения Синтеза Изначально Вышестоящего Отца в Подразделении ИВДИВО Красноярск и в подразделениях ИВДИВО участников данного Синтеза в течении меся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лужащего Ипостась Изначально Вышестоящего Отца в реализации каждого из нас 512-ричны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отбалансировать и выровнять любое явление должностной полномочностью при принятии решений дееспособности, внутренне однородности и настроенности в служении Изначально Вышестоящему Отцу. И, преображаясь Изначально Вышестоящим Отцом, синтезируемся с Хум Изначально Вышестоящего Отца и стяжаем 512 Синтезов Изначально Вышестоящего Отца, возжигаясь, развёртываемся ими. Проникаясь Изначально Вышестоящим Отцом, стяж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64 инструмент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64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64-рицу Служащего и 64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65536 генов и 65536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262144 компетенции и 262144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просим наделить каждого из нас и синтез нас книгой 28-го Синтеза Изначально Вышестоящего Отца и входим в выражении концентрации Синтеза книги на каждого из нас, проникаемся книгой, берём её в ру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стати, вот по ощущениям книга, я бы сказала горячая не в плане, что она прям горит, вот она возжигает жар в руках как внутреннюю дееспособность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ереходим в библиотеку Аватара Синтеза Кут Хуми и возжигаемся вот этим вот пылающим Синтезом книги Синтеза 28-го Синтеза Изначально Вышестоящего Отца. И фактически перед нами материализуется книга 28-го Синтеза, берём её в руки. Синтезируемся с Аватаром Синтеза Кут Хуми, просим Владыку помочь выйти в максимально высокое здание должностно-полномочного выражения Аватара Синтеза Кут Хуми в ИВДИВО-полис Аватара Синтеза Кут Хуми в 960-ом архетипе Огня материи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ладём, фиксируя на рабочий стол в кабинете, книгу 28-го Синтеза Изначально Вышестоящего Отца. Возжигаем Синтезом 28-ым Синтезом кабинет, берём в руки книгу 27-го Синтеза, возвращаемся в библиотеку Изначально Вышестоящих Аватаров Синтеза Кут Хуми Фаинь, и сдаём книгу 27-го Синтеза. Благодаря за подготовку, переподготовку дееспособность и любые проверки или действия, которые были в осуществлении в процессе месяца 27-го Синтеза. Тань, у тебя 26-го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вадцать ше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 И благодарим Изначально Вышестоящих Аватаров Синтеза Кут Хуми Фаинь, и стяжаем у Аватаров Синтеза подготовку, переподготовку 28-ым Синтезом, если вдруг тебя не будет на 29-ом, сама через месяц выйдешь, сдаш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Буд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друг. Просто предупреждаю, книгу надо сдавать два месяца ей сложно лежать и тебе сложно работать. И вот стяжаем подготовку в течение месяца разработанность Синтеза практикованием и внутренней яркостью действия служения в подразделении, насколько это возможно. То есть Диалектика потребует от нас внешней активности физического примен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их Аватаров Синтеза Кут Хуми Фаинь, синтезируемся с Изначально Вышестоящим Отцом, возвращаемся в зал к Изначально Вышестоящему Отц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пред Изначально Вышестоящим Отцом и стяжаем 33 Ядра 28-го Синтеза Изначально Вышестоящего Отца с 64-мя ядрышками Синтеза вокруг каждого Ядра Синтеза. И, синтезируясь с Изначально Вышестоящим Отцом, благодаря Изначально Вышестоящего Отца за стяжание, возможности развития восхождением, первостяжания, если у нас такие были, по-моему, вчера у нас что-то такое был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возвращаемся синтезфизически в данный зал. И направляем концентрацию 16-ти Ядер Синтеза 28-го Синтеза Изначально Вышестоящего Отца в Подразделение ИВДИВО Красноярск. Фиксируем 16-ть Ядер 28-го Синтеза в центровке в Столпе и возжигаемся Синтез-Ядром 28-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правляем в подразделения ИВДИВО участников данной практики Синтез. Далее направляем 16-ть Ядер 28-го Синтеза Изначально Вышестоящего Отца, фиксируем в выражении позвоночника каждого из нас и возжигаем Синтез — Ядро в позвоночнике каждого из нас. И направляем одно Ядро 28-ми Синтезов Изначально Вышестоящего Отца в выражении ИВДИВО-каждого, и возжигаясь Синтез-Ядра Ядер 28-ми Синтезов Изначально Вышестоящего Отца и возжигаемся в ИВДИВО-каждого Синтезом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емся в физический зал, развёртываемся Синтезом Изначально Вышестоящего Отца. И, возжигаясь Изначально Вышестоящим Отцом,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i/>
          <w:sz w:val="20"/>
          <w:szCs w:val="20"/>
        </w:rPr>
        <w:t>Набор практик:</w:t>
      </w:r>
      <w:r>
        <w:rPr>
          <w:i/>
          <w:sz w:val="20"/>
          <w:szCs w:val="20"/>
        </w:rPr>
        <w:t xml:space="preserve"> </w:t>
      </w:r>
      <w:r>
        <w:rPr>
          <w:rFonts w:cs="Times New Roman" w:ascii="Times New Roman" w:hAnsi="Times New Roman"/>
          <w:i/>
          <w:sz w:val="20"/>
          <w:szCs w:val="20"/>
        </w:rPr>
        <w:t>Наталья Костенко, Кристина Кущ, Диана Асланян, Тамара Сакварелидзе, Король Людмила, Борисова Ирина, Ларионова Маргарита, Барсукова Наталья, Наталья Салмина, Акзия Аскарова, Южакова Татьяна, Цариковская Полина, Галина Горелова, Марина Игнатова, Южакова Татьяна, Колегова Жанна, Марина Газиева, Татьяна Литвиненко, Нино Стойкова, Сапп Людмила, Алексей Кравцов.</w:t>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роверка практик: Елена Ликкей, Воробьева Ирина, Валентина Сборнова, Раиса Муршати, Ливия Голованова, Догадина Людмила, Резниченко Ирина.</w:t>
      </w:r>
    </w:p>
    <w:sectPr>
      <w:headerReference w:type="default" r:id="rId2"/>
      <w:headerReference w:type="first" r:id="rId3"/>
      <w:footerReference w:type="default" r:id="rId4"/>
      <w:footerReference w:type="first" r:id="rId5"/>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4-05 ноября 2023 ·  28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color w:val="00206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00" w:after="120"/>
      <w:outlineLvl w:val="1"/>
    </w:pPr>
    <w:rPr>
      <w:rFonts w:ascii="Liberation Sans;Arial" w:hAnsi="Liberation Sans;Arial" w:eastAsia="Noto Sans CJK SC;Times New Roman" w:cs="Lohit Devanagari;Times New Roman"/>
      <w:b/>
      <w:bCs/>
      <w:sz w:val="32"/>
      <w:szCs w:val="32"/>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before="140" w:after="120"/>
      <w:outlineLvl w:val="2"/>
    </w:pPr>
    <w:rPr>
      <w:rFonts w:ascii="Liberation Sans;Arial" w:hAnsi="Liberation Sans;Arial" w:eastAsia="Noto Sans CJK SC;Times New Roman" w:cs="Lohit Devanagari;Times New Roman"/>
      <w:b/>
      <w:bCs/>
      <w:sz w:val="28"/>
      <w:szCs w:val="28"/>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color w:val="002060"/>
      <w:sz w:val="12"/>
      <w:szCs w:val="12"/>
    </w:rPr>
  </w:style>
  <w:style w:type="character" w:styleId="WW8Num4z0">
    <w:name w:val="WW8Num4z0"/>
    <w:qFormat/>
    <w:rPr>
      <w:b w:val="false"/>
      <w:bCs/>
      <w:color w:val="002060"/>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2060"/>
      <w:sz w:val="12"/>
      <w:szCs w:val="12"/>
    </w:rPr>
  </w:style>
  <w:style w:type="character" w:styleId="WW8Num7z0">
    <w:name w:val="WW8Num7z0"/>
    <w:qFormat/>
    <w:rPr>
      <w:b w:val="false"/>
      <w:bCs w:val="false"/>
      <w:color w:val="002060"/>
      <w:sz w:val="12"/>
      <w:szCs w:val="1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color w:val="002060"/>
      <w:sz w:val="12"/>
      <w:szCs w:val="12"/>
    </w:rPr>
  </w:style>
  <w:style w:type="character" w:styleId="WW8Num11z0">
    <w:name w:val="WW8Num11z0"/>
    <w:qFormat/>
    <w:rPr>
      <w:b w:val="false"/>
      <w:bCs w:val="false"/>
      <w:color w:val="002060"/>
      <w:sz w:val="12"/>
      <w:szCs w:val="12"/>
    </w:rPr>
  </w:style>
  <w:style w:type="character" w:styleId="WW8Num12z0">
    <w:name w:val="WW8Num12z0"/>
    <w:qFormat/>
    <w:rPr>
      <w:b w:val="false"/>
      <w:bCs w:val="false"/>
      <w:color w:val="002060"/>
      <w:sz w:val="12"/>
      <w:szCs w:val="12"/>
    </w:rPr>
  </w:style>
  <w:style w:type="character" w:styleId="WW8Num13z0">
    <w:name w:val="WW8Num13z0"/>
    <w:qFormat/>
    <w:rPr>
      <w:rFonts w:ascii="Times New Roman" w:hAnsi="Times New Roman" w:cs="Times New Roman"/>
      <w:b w:val="false"/>
      <w:bCs/>
      <w:color w:val="00206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color w:val="002060"/>
    </w:rPr>
  </w:style>
  <w:style w:type="character" w:styleId="WW8Num16z0">
    <w:name w:val="WW8Num16z0"/>
    <w:qFormat/>
    <w:rPr>
      <w:b w:val="false"/>
      <w:bCs w:val="false"/>
      <w:color w:val="002060"/>
      <w:sz w:val="12"/>
      <w:szCs w:val="12"/>
    </w:rPr>
  </w:style>
  <w:style w:type="character" w:styleId="WW8Num17z0">
    <w:name w:val="WW8Num17z0"/>
    <w:qFormat/>
    <w:rPr>
      <w:b w:val="false"/>
      <w:bCs w:val="false"/>
      <w:color w:val="002060"/>
      <w:sz w:val="12"/>
      <w:szCs w:val="12"/>
    </w:rPr>
  </w:style>
  <w:style w:type="character" w:styleId="WW8Num18z0">
    <w:name w:val="WW8Num18z0"/>
    <w:qFormat/>
    <w:rPr>
      <w:b w:val="false"/>
      <w:bCs w:val="false"/>
      <w:color w:val="002060"/>
      <w:sz w:val="12"/>
      <w:szCs w:val="12"/>
    </w:rPr>
  </w:style>
  <w:style w:type="character" w:styleId="WW8Num19z0">
    <w:name w:val="WW8Num19z0"/>
    <w:qFormat/>
    <w:rPr>
      <w:rFonts w:ascii="Times New Roman" w:hAnsi="Times New Roman" w:cs="Times New Roman"/>
      <w:b w:val="false"/>
      <w:bCs/>
      <w:color w:val="002060"/>
    </w:rPr>
  </w:style>
  <w:style w:type="character" w:styleId="WW8Num20z0">
    <w:name w:val="WW8Num20z0"/>
    <w:qFormat/>
    <w:rPr>
      <w:b w:val="false"/>
      <w:bCs w:val="false"/>
      <w:color w:val="002060"/>
      <w:sz w:val="12"/>
      <w:szCs w:val="12"/>
    </w:rPr>
  </w:style>
  <w:style w:type="character" w:styleId="WW8Num21z0">
    <w:name w:val="WW8Num21z0"/>
    <w:qFormat/>
    <w:rPr>
      <w:rFonts w:ascii="Times New Roman" w:hAnsi="Times New Roman" w:cs="Times New Roman"/>
      <w:b w:val="false"/>
      <w:bCs/>
      <w:color w:val="002060"/>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Style16">
    <w:name w:val="Без интервала Знак"/>
    <w:qFormat/>
    <w:rPr>
      <w:sz w:val="22"/>
      <w:szCs w:val="22"/>
    </w:rPr>
  </w:style>
  <w:style w:type="character" w:styleId="2">
    <w:name w:val="Заголовок 2 Знак"/>
    <w:qFormat/>
    <w:rPr>
      <w:rFonts w:ascii="Liberation Sans;Arial" w:hAnsi="Liberation Sans;Arial" w:eastAsia="Noto Sans CJK SC;Times New Roman" w:cs="Lohit Devanagari;Times New Roman"/>
      <w:b/>
      <w:bCs/>
      <w:sz w:val="32"/>
      <w:szCs w:val="32"/>
    </w:rPr>
  </w:style>
  <w:style w:type="character" w:styleId="3">
    <w:name w:val="Заголовок 3 Знак"/>
    <w:qFormat/>
    <w:rPr>
      <w:rFonts w:ascii="Liberation Sans;Arial" w:hAnsi="Liberation Sans;Arial" w:eastAsia="Noto Sans CJK SC;Times New Roman" w:cs="Lohit Devanagari;Times New Roman"/>
      <w:b/>
      <w:bCs/>
      <w:sz w:val="28"/>
      <w:szCs w:val="28"/>
    </w:rPr>
  </w:style>
  <w:style w:type="character" w:styleId="Style17">
    <w:name w:val="Основной текст Знак"/>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53:00Z</dcterms:created>
  <dc:creator>Елена Финогенова</dc:creator>
  <dc:description/>
  <cp:keywords/>
  <dc:language>en-US</dc:language>
  <cp:lastModifiedBy>Полина Геннадьевна Каленова</cp:lastModifiedBy>
  <dcterms:modified xsi:type="dcterms:W3CDTF">2023-12-04T05:10:00Z</dcterms:modified>
  <cp:revision>16</cp:revision>
  <dc:subject/>
  <dc:title>Кут Хуми</dc:title>
</cp:coreProperties>
</file>