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вадцать седьмо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002060"/>
          <w:sz w:val="20"/>
          <w:szCs w:val="20"/>
        </w:rPr>
        <w:t>Эталонность Отца-Человек-Субъекта</w:t>
      </w:r>
      <w:r>
        <w:rPr>
          <w:rFonts w:cs="Times New Roman" w:ascii="Times New Roman" w:hAnsi="Times New Roman"/>
          <w:b/>
          <w:bCs/>
          <w:color w:val="002060"/>
          <w:sz w:val="20"/>
          <w:szCs w:val="20"/>
        </w:rPr>
        <w:t>. Рождение Ипостась-Служащего Ре-ИВДИВО Октавы Метагалактики Изначально Вышестоящего Отца.</w:t>
      </w:r>
    </w:p>
    <w:p>
      <w:pPr>
        <w:pStyle w:val="Normal"/>
        <w:spacing w:lineRule="auto" w:line="240" w:before="0" w:after="0"/>
        <w:ind w:left="-227"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Изначально Вышестоящий Отец</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411.</w:t>
      </w:r>
      <w:r>
        <w:rPr>
          <w:rFonts w:cs="Times New Roman" w:ascii="Times New Roman" w:hAnsi="Times New Roman"/>
          <w:sz w:val="20"/>
          <w:szCs w:val="20"/>
        </w:rPr>
        <w:t xml:space="preserve"> </w:t>
      </w:r>
      <w:bookmarkStart w:id="0" w:name="_Hlk54170183"/>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Евгений </w:t>
      </w:r>
      <w:bookmarkEnd w:id="0"/>
      <w:r>
        <w:rPr>
          <w:rFonts w:cs="Times New Roman" w:ascii="Times New Roman" w:hAnsi="Times New Roman"/>
          <w:color w:val="FF0000"/>
          <w:sz w:val="20"/>
          <w:szCs w:val="20"/>
        </w:rPr>
        <w:t>Синтез Формы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Эталонности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347.</w:t>
      </w:r>
      <w:r>
        <w:rPr>
          <w:rFonts w:cs="Times New Roman" w:ascii="Times New Roman" w:hAnsi="Times New Roman"/>
          <w:color w:val="FF0000"/>
          <w:sz w:val="20"/>
          <w:szCs w:val="20"/>
        </w:rPr>
        <w:t xml:space="preserve"> </w:t>
      </w:r>
      <w:bookmarkStart w:id="1" w:name="_Hlk54210706"/>
      <w:r>
        <w:rPr>
          <w:rFonts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cs="Times New Roman" w:ascii="Times New Roman" w:hAnsi="Times New Roman"/>
          <w:sz w:val="20"/>
          <w:szCs w:val="20"/>
        </w:rPr>
        <w:t>Явир</w:t>
      </w:r>
      <w:r>
        <w:rPr>
          <w:rFonts w:cs="Times New Roman" w:ascii="Times New Roman" w:hAnsi="Times New Roman"/>
          <w:color w:val="FF0000"/>
          <w:sz w:val="20"/>
          <w:szCs w:val="20"/>
        </w:rPr>
        <w:t xml:space="preserve"> </w:t>
      </w:r>
      <w:bookmarkEnd w:id="1"/>
      <w:r>
        <w:rPr>
          <w:rFonts w:cs="Times New Roman" w:ascii="Times New Roman" w:hAnsi="Times New Roman"/>
          <w:color w:val="FF0000"/>
          <w:sz w:val="20"/>
          <w:szCs w:val="20"/>
        </w:rPr>
        <w:t xml:space="preserve">Синтез </w:t>
      </w:r>
      <w:bookmarkStart w:id="2" w:name="_Hlk29922036"/>
      <w:r>
        <w:rPr>
          <w:rFonts w:cs="Times New Roman" w:ascii="Times New Roman" w:hAnsi="Times New Roman"/>
          <w:color w:val="FF0000"/>
          <w:sz w:val="20"/>
          <w:szCs w:val="20"/>
        </w:rPr>
        <w:t xml:space="preserve">Прапратики </w:t>
      </w:r>
      <w:bookmarkEnd w:id="2"/>
      <w:r>
        <w:rPr>
          <w:rFonts w:cs="Times New Roman" w:ascii="Times New Roman" w:hAnsi="Times New Roman"/>
          <w:color w:val="FF0000"/>
          <w:sz w:val="20"/>
          <w:szCs w:val="20"/>
        </w:rPr>
        <w:t>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Пратического тел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283.</w:t>
      </w:r>
      <w:r>
        <w:rPr>
          <w:rFonts w:cs="Times New Roman" w:ascii="Times New Roman" w:hAnsi="Times New Roman"/>
          <w:color w:val="FF0000"/>
          <w:sz w:val="20"/>
          <w:szCs w:val="20"/>
        </w:rPr>
        <w:t xml:space="preserve"> </w:t>
      </w:r>
      <w:bookmarkStart w:id="3" w:name="_Hlk54285125"/>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Эммануил </w:t>
      </w:r>
      <w:bookmarkEnd w:id="3"/>
      <w:r>
        <w:rPr>
          <w:rFonts w:cs="Times New Roman" w:ascii="Times New Roman" w:hAnsi="Times New Roman"/>
          <w:color w:val="FF0000"/>
          <w:sz w:val="20"/>
          <w:szCs w:val="20"/>
        </w:rPr>
        <w:t xml:space="preserve">Синтез </w:t>
      </w:r>
      <w:bookmarkStart w:id="4" w:name="_Hlk40896457"/>
      <w:r>
        <w:rPr>
          <w:rFonts w:cs="Times New Roman" w:ascii="Times New Roman" w:hAnsi="Times New Roman"/>
          <w:color w:val="FF0000"/>
          <w:sz w:val="20"/>
          <w:szCs w:val="20"/>
        </w:rPr>
        <w:t xml:space="preserve">Праформы </w:t>
      </w:r>
      <w:bookmarkEnd w:id="4"/>
      <w:r>
        <w:rPr>
          <w:rFonts w:cs="Times New Roman" w:ascii="Times New Roman" w:hAnsi="Times New Roman"/>
          <w:color w:val="FF0000"/>
          <w:sz w:val="20"/>
          <w:szCs w:val="20"/>
        </w:rPr>
        <w:t>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ИВДИВО-Тела Формы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20"/>
          <w:szCs w:val="20"/>
        </w:rPr>
        <w:t>219.</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Изначально Вышестоящий Служащий Ре-ИВДИВО Октавы Метагалактики</w:t>
      </w:r>
      <w:r>
        <w:rPr>
          <w:rFonts w:cs="Times New Roman" w:ascii="Times New Roman" w:hAnsi="Times New Roman"/>
          <w:color w:val="FF0000"/>
          <w:sz w:val="20"/>
          <w:szCs w:val="20"/>
        </w:rPr>
        <w:t xml:space="preserve"> </w:t>
      </w:r>
      <w:r>
        <w:rPr>
          <w:rFonts w:cs="Times New Roman" w:ascii="Times New Roman" w:hAnsi="Times New Roman"/>
          <w:sz w:val="20"/>
          <w:szCs w:val="20"/>
        </w:rPr>
        <w:t>Изначально Вышестоящего Отца</w:t>
      </w:r>
      <w:r>
        <w:rPr>
          <w:rFonts w:cs="Times New Roman" w:ascii="Times New Roman" w:hAnsi="Times New Roman"/>
          <w:color w:val="FF0000"/>
          <w:sz w:val="20"/>
          <w:szCs w:val="20"/>
        </w:rPr>
        <w:t xml:space="preserve"> Синтез Тела Служащего </w:t>
      </w:r>
      <w:bookmarkStart w:id="5" w:name="_Hlk100147196"/>
      <w:r>
        <w:rPr>
          <w:rFonts w:cs="Times New Roman" w:ascii="Times New Roman" w:hAnsi="Times New Roman"/>
          <w:color w:val="FF0000"/>
          <w:sz w:val="20"/>
          <w:szCs w:val="20"/>
        </w:rPr>
        <w:t xml:space="preserve">Ре-ИВДИВО Октавы Метагалактики Изначально Вышестоящего Отца </w:t>
      </w:r>
    </w:p>
    <w:p>
      <w:pPr>
        <w:pStyle w:val="Normal"/>
        <w:spacing w:lineRule="auto" w:line="240" w:before="0" w:after="0"/>
        <w:ind w:right="-17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ИВДИВО-Октавно-Метагалактическо-Планетарное Управление Ре-ИВДИВО Октавы Метагалактики Изначально Вышестоящего Отца</w:t>
      </w:r>
      <w:bookmarkEnd w:id="5"/>
    </w:p>
    <w:p>
      <w:pPr>
        <w:pStyle w:val="Normal"/>
        <w:spacing w:lineRule="auto" w:line="240" w:before="0" w:after="0"/>
        <w:rPr/>
      </w:pPr>
      <w:r>
        <w:rPr>
          <w:rFonts w:cs="Times New Roman" w:ascii="Times New Roman" w:hAnsi="Times New Roman"/>
          <w:b/>
          <w:color w:val="FF0000"/>
          <w:sz w:val="20"/>
          <w:szCs w:val="20"/>
        </w:rPr>
        <w:t>155.</w:t>
      </w:r>
      <w:r>
        <w:rPr>
          <w:rFonts w:cs="Times New Roman" w:ascii="Times New Roman" w:hAnsi="Times New Roman"/>
          <w:sz w:val="20"/>
          <w:szCs w:val="20"/>
        </w:rPr>
        <w:t xml:space="preserve">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Октавия</w:t>
      </w:r>
      <w:r>
        <w:rPr>
          <w:rFonts w:cs="Times New Roman" w:ascii="Times New Roman" w:hAnsi="Times New Roman"/>
          <w:color w:val="FF0000"/>
          <w:sz w:val="20"/>
          <w:szCs w:val="20"/>
        </w:rPr>
        <w:t xml:space="preserve"> Синтез Эталонности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Формы </w:t>
      </w:r>
      <w:r>
        <w:rPr>
          <w:rFonts w:cs="Times New Roman" w:ascii="Times New Roman" w:hAnsi="Times New Roman"/>
          <w:color w:val="0070C0"/>
          <w:sz w:val="20"/>
          <w:szCs w:val="20"/>
        </w:rPr>
        <w:t>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091.</w:t>
      </w:r>
      <w:r>
        <w:rPr>
          <w:rFonts w:cs="Times New Roman" w:ascii="Times New Roman" w:hAnsi="Times New Roman"/>
          <w:color w:val="FF0000"/>
          <w:sz w:val="20"/>
          <w:szCs w:val="20"/>
        </w:rPr>
        <w:t xml:space="preserve"> Изначально Вышестоящая Аватаресса Синтеза Изначально Вышестоящего Отца </w:t>
      </w:r>
      <w:r>
        <w:rPr>
          <w:rFonts w:cs="Times New Roman" w:ascii="Times New Roman" w:hAnsi="Times New Roman"/>
          <w:sz w:val="20"/>
          <w:szCs w:val="20"/>
        </w:rPr>
        <w:t>Н</w:t>
      </w:r>
      <w:r>
        <w:rPr>
          <w:rFonts w:cs="Times New Roman" w:ascii="Times New Roman" w:hAnsi="Times New Roman"/>
          <w:bCs/>
          <w:sz w:val="20"/>
          <w:szCs w:val="20"/>
        </w:rPr>
        <w:t>о</w:t>
      </w:r>
      <w:r>
        <w:rPr>
          <w:rFonts w:cs="Times New Roman" w:ascii="Times New Roman" w:hAnsi="Times New Roman"/>
          <w:sz w:val="20"/>
          <w:szCs w:val="20"/>
        </w:rPr>
        <w:t>на</w:t>
      </w:r>
      <w:r>
        <w:rPr>
          <w:rFonts w:cs="Times New Roman" w:ascii="Times New Roman" w:hAnsi="Times New Roman"/>
          <w:color w:val="FF0000"/>
          <w:sz w:val="20"/>
          <w:szCs w:val="20"/>
        </w:rPr>
        <w:t xml:space="preserve"> Синтез Пратического тела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Пратики </w:t>
      </w:r>
      <w:r>
        <w:rPr>
          <w:rFonts w:cs="Times New Roman" w:ascii="Times New Roman" w:hAnsi="Times New Roman"/>
          <w:color w:val="0070C0"/>
          <w:sz w:val="20"/>
          <w:szCs w:val="20"/>
        </w:rPr>
        <w:t>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 xml:space="preserve">027.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Андрэа</w:t>
      </w:r>
      <w:r>
        <w:rPr>
          <w:rFonts w:cs="Times New Roman" w:ascii="Times New Roman" w:hAnsi="Times New Roman"/>
          <w:color w:val="FF0000"/>
          <w:sz w:val="20"/>
          <w:szCs w:val="20"/>
        </w:rPr>
        <w:t xml:space="preserve"> Синтез ИВДИВО-Тела Формы Изначально Вышестоящего Отца</w:t>
      </w:r>
      <w:r>
        <w:rPr>
          <w:rFonts w:cs="Times New Roman" w:ascii="Times New Roman" w:hAnsi="Times New Roman"/>
          <w:bCs/>
          <w:color w:val="0070C0"/>
          <w:sz w:val="20"/>
          <w:szCs w:val="20"/>
        </w:rPr>
        <w:t xml:space="preserve"> </w:t>
      </w:r>
    </w:p>
    <w:p>
      <w:pPr>
        <w:pStyle w:val="Normal"/>
        <w:spacing w:lineRule="auto" w:line="240" w:before="0" w:after="0"/>
        <w:rPr/>
      </w:pPr>
      <w:r>
        <w:rPr>
          <w:rFonts w:cs="Times New Roman" w:ascii="Times New Roman" w:hAnsi="Times New Roman"/>
          <w:bCs/>
          <w:color w:val="0070C0"/>
          <w:sz w:val="20"/>
          <w:szCs w:val="20"/>
        </w:rPr>
        <w:t xml:space="preserve">Отдел Праформы </w:t>
      </w:r>
      <w:r>
        <w:rPr>
          <w:rFonts w:cs="Times New Roman" w:ascii="Times New Roman" w:hAnsi="Times New Roman"/>
          <w:color w:val="0070C0"/>
          <w:sz w:val="20"/>
          <w:szCs w:val="20"/>
        </w:rPr>
        <w:t>Изначально Вышестоящего Отца</w:t>
      </w:r>
    </w:p>
    <w:p>
      <w:pPr>
        <w:pStyle w:val="Style24"/>
        <w:numPr>
          <w:ilvl w:val="0"/>
          <w:numId w:val="3"/>
        </w:numPr>
        <w:ind w:left="643" w:hanging="360"/>
        <w:rPr>
          <w:color w:val="002060"/>
          <w:sz w:val="20"/>
          <w:szCs w:val="20"/>
        </w:rPr>
      </w:pPr>
      <w:r>
        <w:rPr>
          <w:color w:val="002060"/>
          <w:sz w:val="20"/>
          <w:szCs w:val="20"/>
        </w:rPr>
        <w:t>Рождение Служащего 16-рицы Отец-Человек-Субъекта-Синтеза.</w:t>
      </w:r>
    </w:p>
    <w:p>
      <w:pPr>
        <w:pStyle w:val="Style24"/>
        <w:numPr>
          <w:ilvl w:val="0"/>
          <w:numId w:val="2"/>
        </w:numPr>
        <w:ind w:left="643" w:hanging="360"/>
        <w:rPr>
          <w:color w:val="002060"/>
          <w:sz w:val="20"/>
          <w:szCs w:val="20"/>
        </w:rPr>
      </w:pPr>
      <w:r>
        <w:rPr>
          <w:color w:val="FF0000"/>
          <w:sz w:val="20"/>
          <w:szCs w:val="20"/>
        </w:rPr>
        <w:t>73.786.976.294.838.206.464</w:t>
      </w:r>
      <w:r>
        <w:rPr>
          <w:color w:val="002060"/>
          <w:sz w:val="20"/>
          <w:szCs w:val="20"/>
        </w:rPr>
        <w:t xml:space="preserve">-ричная 20/4-рица/Цельные Части Служащего </w:t>
      </w:r>
      <w:r>
        <w:rPr>
          <w:sz w:val="20"/>
          <w:szCs w:val="20"/>
        </w:rPr>
        <w:t>Ре-ИВДИВО Октавы Метагалактики</w:t>
      </w:r>
    </w:p>
    <w:p>
      <w:pPr>
        <w:pStyle w:val="Style24"/>
        <w:numPr>
          <w:ilvl w:val="0"/>
          <w:numId w:val="2"/>
        </w:numPr>
        <w:ind w:left="643" w:hanging="360"/>
        <w:rPr>
          <w:color w:val="002060"/>
          <w:sz w:val="20"/>
          <w:szCs w:val="20"/>
        </w:rPr>
      </w:pPr>
      <w:r>
        <w:rPr>
          <w:color w:val="002060"/>
          <w:sz w:val="20"/>
          <w:szCs w:val="20"/>
        </w:rPr>
        <w:t>Отец-Человек-Субъект-Служащего развёртыванием 3-х жизней (человека, посвящённого, служащего)</w:t>
      </w:r>
    </w:p>
    <w:p>
      <w:pPr>
        <w:pStyle w:val="Style24"/>
        <w:numPr>
          <w:ilvl w:val="0"/>
          <w:numId w:val="2"/>
        </w:numPr>
        <w:ind w:left="643" w:hanging="360"/>
        <w:rPr>
          <w:color w:val="002060"/>
          <w:sz w:val="20"/>
          <w:szCs w:val="20"/>
        </w:rPr>
      </w:pPr>
      <w:r>
        <w:rPr>
          <w:color w:val="002060"/>
          <w:sz w:val="20"/>
          <w:szCs w:val="20"/>
        </w:rPr>
        <w:t xml:space="preserve">Ядро Синтеза Кут Хуми Служащего синтезом Ядер Огня и Синтеза Кут Хуми </w:t>
      </w:r>
    </w:p>
    <w:p>
      <w:pPr>
        <w:pStyle w:val="Style24"/>
        <w:numPr>
          <w:ilvl w:val="0"/>
          <w:numId w:val="2"/>
        </w:numPr>
        <w:ind w:left="643" w:hanging="360"/>
        <w:rPr>
          <w:color w:val="002060"/>
          <w:sz w:val="20"/>
          <w:szCs w:val="20"/>
        </w:rPr>
      </w:pPr>
      <w:r>
        <w:rPr>
          <w:color w:val="002060"/>
          <w:sz w:val="20"/>
          <w:szCs w:val="20"/>
        </w:rPr>
        <w:t xml:space="preserve">Ядро Огня Изначально Вышестоящего Отца Служащего </w:t>
      </w:r>
    </w:p>
    <w:p>
      <w:pPr>
        <w:pStyle w:val="Style24"/>
        <w:numPr>
          <w:ilvl w:val="0"/>
          <w:numId w:val="2"/>
        </w:numPr>
        <w:ind w:left="643" w:hanging="360"/>
        <w:rPr>
          <w:color w:val="002060"/>
          <w:sz w:val="20"/>
          <w:szCs w:val="20"/>
        </w:rPr>
      </w:pPr>
      <w:r>
        <w:rPr>
          <w:b/>
          <w:bCs/>
          <w:color w:val="002060"/>
          <w:sz w:val="20"/>
          <w:szCs w:val="20"/>
        </w:rPr>
        <w:t>Стяжание семи Частей (ИВАИ-тела, 3-х пра, 3-х космических синтезом с базовыми) 512-рицы Степени явления.</w:t>
      </w:r>
    </w:p>
    <w:p>
      <w:pPr>
        <w:pStyle w:val="Style24"/>
        <w:numPr>
          <w:ilvl w:val="0"/>
          <w:numId w:val="2"/>
        </w:numPr>
        <w:ind w:left="643" w:hanging="360"/>
        <w:rPr>
          <w:color w:val="002060"/>
          <w:sz w:val="20"/>
          <w:szCs w:val="20"/>
        </w:rPr>
      </w:pPr>
      <w:r>
        <w:rPr>
          <w:color w:val="FF0000"/>
          <w:sz w:val="20"/>
          <w:szCs w:val="20"/>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4"/>
        <w:numPr>
          <w:ilvl w:val="0"/>
          <w:numId w:val="2"/>
        </w:numPr>
        <w:spacing w:lineRule="auto" w:line="240" w:before="0" w:after="0"/>
        <w:ind w:left="643" w:hanging="360"/>
        <w:contextualSpacing/>
        <w:rPr>
          <w:b/>
          <w:b/>
          <w:color w:val="FF0000"/>
          <w:sz w:val="20"/>
          <w:szCs w:val="20"/>
        </w:rPr>
      </w:pPr>
      <w:r>
        <w:rPr>
          <w:rFonts w:eastAsia="Calibri"/>
          <w:b/>
          <w:bCs/>
          <w:color w:val="002060"/>
          <w:sz w:val="20"/>
          <w:szCs w:val="20"/>
        </w:rPr>
        <w:t>Завершение творения 3-х видов тел архетипа ИВДИВО</w:t>
      </w:r>
    </w:p>
    <w:p>
      <w:pPr>
        <w:pStyle w:val="Style24"/>
        <w:numPr>
          <w:ilvl w:val="0"/>
          <w:numId w:val="2"/>
        </w:numPr>
        <w:ind w:left="643" w:hanging="360"/>
        <w:rPr>
          <w:color w:val="002060"/>
          <w:sz w:val="20"/>
          <w:szCs w:val="20"/>
        </w:rPr>
      </w:pPr>
      <w:r>
        <w:rPr>
          <w:b/>
          <w:bCs/>
          <w:color w:val="002060"/>
          <w:sz w:val="20"/>
          <w:szCs w:val="20"/>
        </w:rPr>
        <w:t>Стяжание Синтезтел тонкого мира, Трансвизорных тел Мг мира и Ипостасных тел Синтезного мира архетипа ИВДИВО.</w:t>
      </w:r>
    </w:p>
    <w:p>
      <w:pPr>
        <w:pStyle w:val="Style24"/>
        <w:numPr>
          <w:ilvl w:val="0"/>
          <w:numId w:val="2"/>
        </w:numPr>
        <w:ind w:left="643" w:hanging="360"/>
        <w:rPr>
          <w:color w:val="002060"/>
          <w:sz w:val="20"/>
          <w:szCs w:val="20"/>
        </w:rPr>
      </w:pPr>
      <w:r>
        <w:rPr>
          <w:color w:val="002060"/>
          <w:sz w:val="20"/>
          <w:szCs w:val="20"/>
        </w:rPr>
        <w:t xml:space="preserve">Служащий </w:t>
      </w:r>
      <w:r>
        <w:rPr>
          <w:sz w:val="20"/>
          <w:szCs w:val="20"/>
        </w:rPr>
        <w:t>Ре-ИВДИВО Октавы Метагалактики</w:t>
      </w:r>
    </w:p>
    <w:p>
      <w:pPr>
        <w:pStyle w:val="Style24"/>
        <w:numPr>
          <w:ilvl w:val="0"/>
          <w:numId w:val="2"/>
        </w:numPr>
        <w:ind w:left="643" w:hanging="360"/>
        <w:rPr>
          <w:color w:val="002060"/>
          <w:sz w:val="20"/>
          <w:szCs w:val="20"/>
        </w:rPr>
      </w:pPr>
      <w:r>
        <w:rPr>
          <w:color w:val="002060"/>
          <w:sz w:val="20"/>
          <w:szCs w:val="20"/>
        </w:rPr>
        <w:t>2 Изначально Вышестоящего Отца/2 ИВДИВО/2 ИВДИВО-Октав/2 Октавный Творящий Синтез/Навыки Синтеза Изначально Вышестоящего Отца</w:t>
      </w:r>
    </w:p>
    <w:p>
      <w:pPr>
        <w:pStyle w:val="Style24"/>
        <w:numPr>
          <w:ilvl w:val="0"/>
          <w:numId w:val="2"/>
        </w:numPr>
        <w:ind w:left="643" w:hanging="360"/>
        <w:rPr>
          <w:color w:val="002060"/>
          <w:sz w:val="20"/>
          <w:szCs w:val="20"/>
        </w:rPr>
      </w:pPr>
      <w:r>
        <w:rPr>
          <w:color w:val="002060"/>
          <w:sz w:val="20"/>
          <w:szCs w:val="20"/>
        </w:rPr>
        <w:t xml:space="preserve">Тело Воли Служащего в синтезе компетенций и степени реализация </w:t>
      </w:r>
    </w:p>
    <w:p>
      <w:pPr>
        <w:pStyle w:val="Style24"/>
        <w:numPr>
          <w:ilvl w:val="0"/>
          <w:numId w:val="2"/>
        </w:numPr>
        <w:ind w:left="643" w:hanging="360"/>
        <w:rPr>
          <w:color w:val="002060"/>
          <w:sz w:val="20"/>
          <w:szCs w:val="20"/>
        </w:rPr>
      </w:pPr>
      <w:r>
        <w:rPr>
          <w:color w:val="002060"/>
          <w:sz w:val="20"/>
          <w:szCs w:val="20"/>
        </w:rPr>
        <w:t>План Синтеза Служащего</w:t>
      </w:r>
    </w:p>
    <w:p>
      <w:pPr>
        <w:pStyle w:val="Style24"/>
        <w:numPr>
          <w:ilvl w:val="0"/>
          <w:numId w:val="2"/>
        </w:numPr>
        <w:ind w:left="643" w:hanging="360"/>
        <w:rPr>
          <w:color w:val="002060"/>
          <w:sz w:val="20"/>
          <w:szCs w:val="20"/>
        </w:rPr>
      </w:pPr>
      <w:r>
        <w:rPr>
          <w:color w:val="002060"/>
          <w:sz w:val="20"/>
          <w:szCs w:val="20"/>
        </w:rPr>
        <w:t xml:space="preserve">Книга и явление Парадигмы Служащего </w:t>
      </w:r>
    </w:p>
    <w:p>
      <w:pPr>
        <w:pStyle w:val="Style24"/>
        <w:numPr>
          <w:ilvl w:val="0"/>
          <w:numId w:val="2"/>
        </w:numPr>
        <w:ind w:left="643" w:hanging="360"/>
        <w:rPr>
          <w:color w:val="002060"/>
          <w:sz w:val="20"/>
          <w:szCs w:val="20"/>
        </w:rPr>
      </w:pPr>
      <w:r>
        <w:rPr>
          <w:color w:val="002060"/>
          <w:sz w:val="20"/>
          <w:szCs w:val="20"/>
        </w:rPr>
        <w:t xml:space="preserve">Здание степени Служащего (переходом): 3 инструмента 27-го этажа + кабинет 33-го этажа-мансарды  </w:t>
      </w:r>
    </w:p>
    <w:p>
      <w:pPr>
        <w:pStyle w:val="Style24"/>
        <w:numPr>
          <w:ilvl w:val="0"/>
          <w:numId w:val="2"/>
        </w:numPr>
        <w:ind w:left="643" w:hanging="360"/>
        <w:rPr>
          <w:color w:val="002060"/>
          <w:sz w:val="20"/>
          <w:szCs w:val="20"/>
        </w:rPr>
      </w:pPr>
      <w:r>
        <w:rPr>
          <w:color w:val="002060"/>
          <w:sz w:val="20"/>
          <w:szCs w:val="20"/>
        </w:rPr>
        <w:t xml:space="preserve">Сердце Служащего 64-ричного Совершенного архетипического сердца </w:t>
      </w:r>
    </w:p>
    <w:p>
      <w:pPr>
        <w:pStyle w:val="Style24"/>
        <w:numPr>
          <w:ilvl w:val="0"/>
          <w:numId w:val="2"/>
        </w:numPr>
        <w:ind w:left="643" w:hanging="360"/>
        <w:rPr>
          <w:color w:val="002060"/>
          <w:sz w:val="20"/>
          <w:szCs w:val="20"/>
        </w:rPr>
      </w:pPr>
      <w:r>
        <w:rPr>
          <w:color w:val="002060"/>
          <w:sz w:val="20"/>
          <w:szCs w:val="20"/>
        </w:rPr>
        <w:t>64-е частности архетипической Эталонности</w:t>
      </w:r>
    </w:p>
    <w:p>
      <w:pPr>
        <w:pStyle w:val="Style24"/>
        <w:numPr>
          <w:ilvl w:val="0"/>
          <w:numId w:val="2"/>
        </w:numPr>
        <w:ind w:left="643" w:hanging="360"/>
        <w:rPr>
          <w:color w:val="002060"/>
          <w:sz w:val="20"/>
          <w:szCs w:val="20"/>
        </w:rPr>
      </w:pPr>
      <w:r>
        <w:rPr>
          <w:color w:val="002060"/>
          <w:sz w:val="20"/>
          <w:szCs w:val="20"/>
        </w:rPr>
        <w:t>Пратическое тело Пратической метагалактики её стяжанием и развёртыванием.</w:t>
      </w:r>
    </w:p>
    <w:p>
      <w:pPr>
        <w:pStyle w:val="Style24"/>
        <w:numPr>
          <w:ilvl w:val="0"/>
          <w:numId w:val="2"/>
        </w:numPr>
        <w:ind w:left="643" w:hanging="360"/>
        <w:rPr>
          <w:color w:val="002060"/>
          <w:sz w:val="20"/>
          <w:szCs w:val="20"/>
        </w:rPr>
      </w:pPr>
      <w:r>
        <w:rPr>
          <w:color w:val="002060"/>
          <w:sz w:val="20"/>
          <w:szCs w:val="20"/>
        </w:rPr>
        <w:t xml:space="preserve">Наука Служащего Изначально Вышестоящего Отца </w:t>
      </w:r>
    </w:p>
    <w:p>
      <w:pPr>
        <w:pStyle w:val="Style24"/>
        <w:numPr>
          <w:ilvl w:val="0"/>
          <w:numId w:val="2"/>
        </w:numPr>
        <w:spacing w:lineRule="auto" w:line="240" w:before="0" w:after="0"/>
        <w:ind w:left="643" w:hanging="360"/>
        <w:contextualSpacing/>
        <w:rPr>
          <w:b/>
          <w:b/>
          <w:color w:val="FF0000"/>
          <w:sz w:val="20"/>
          <w:szCs w:val="20"/>
        </w:rPr>
      </w:pPr>
      <w:r>
        <w:rPr>
          <w:color w:val="002060"/>
          <w:sz w:val="20"/>
          <w:szCs w:val="20"/>
        </w:rPr>
        <w:t>Темы устоявшейся реализации: Научный синтез (решением ИВАС КХ и ВлСи любые другие)</w:t>
      </w:r>
    </w:p>
    <w:p>
      <w:pPr>
        <w:pStyle w:val="Style24"/>
        <w:numPr>
          <w:ilvl w:val="0"/>
          <w:numId w:val="2"/>
        </w:numPr>
        <w:spacing w:lineRule="auto" w:line="240" w:before="0" w:after="0"/>
        <w:ind w:left="643" w:hanging="360"/>
        <w:contextualSpacing/>
        <w:rPr>
          <w:b/>
          <w:b/>
          <w:color w:val="FF0000"/>
          <w:sz w:val="20"/>
          <w:szCs w:val="20"/>
        </w:rPr>
      </w:pPr>
      <w:r>
        <w:rPr>
          <w:color w:val="002060"/>
          <w:sz w:val="20"/>
          <w:szCs w:val="20"/>
        </w:rPr>
        <w:t xml:space="preserve">Синтез Созидания Изначально Вышестоящего Отца Служащим </w:t>
      </w:r>
    </w:p>
    <w:p>
      <w:pPr>
        <w:pStyle w:val="Style24"/>
        <w:numPr>
          <w:ilvl w:val="0"/>
          <w:numId w:val="2"/>
        </w:numPr>
        <w:ind w:left="643" w:hanging="360"/>
        <w:rPr>
          <w:color w:val="0070C0"/>
          <w:sz w:val="20"/>
          <w:szCs w:val="20"/>
        </w:rPr>
      </w:pPr>
      <w:r>
        <w:rPr>
          <w:color w:val="002060"/>
          <w:sz w:val="20"/>
          <w:szCs w:val="20"/>
        </w:rPr>
        <w:t>448-я Архетипическая часть ИВАС Кут Хуми ракурсом Служащего</w:t>
      </w:r>
    </w:p>
    <w:p>
      <w:pPr>
        <w:pStyle w:val="Style24"/>
        <w:numPr>
          <w:ilvl w:val="0"/>
          <w:numId w:val="2"/>
        </w:numPr>
        <w:ind w:left="643" w:hanging="360"/>
        <w:rPr>
          <w:color w:val="0070C0"/>
          <w:sz w:val="20"/>
          <w:szCs w:val="20"/>
        </w:rPr>
      </w:pPr>
      <w:r>
        <w:rPr>
          <w:color w:val="002060"/>
          <w:sz w:val="20"/>
          <w:szCs w:val="20"/>
        </w:rPr>
        <w:t>513-я Архетипическая часть Изначально Вышестоящего Отца ракурсом Служащего</w:t>
      </w:r>
    </w:p>
    <w:p>
      <w:pPr>
        <w:pStyle w:val="Style24"/>
        <w:numPr>
          <w:ilvl w:val="0"/>
          <w:numId w:val="2"/>
        </w:numPr>
        <w:ind w:left="643" w:hanging="360"/>
        <w:rPr>
          <w:color w:val="0070C0"/>
          <w:sz w:val="20"/>
          <w:szCs w:val="20"/>
        </w:rPr>
      </w:pPr>
      <w:r>
        <w:rPr>
          <w:color w:val="002060"/>
          <w:sz w:val="20"/>
          <w:szCs w:val="20"/>
        </w:rPr>
        <w:t>Станца, Абсолют, Путь, Эталон, Теза, Стать, Синтез степени Служащего</w:t>
      </w:r>
    </w:p>
    <w:p>
      <w:pPr>
        <w:pStyle w:val="Style24"/>
        <w:numPr>
          <w:ilvl w:val="0"/>
          <w:numId w:val="2"/>
        </w:numPr>
        <w:ind w:left="643" w:hanging="360"/>
        <w:rPr>
          <w:color w:val="0070C0"/>
          <w:sz w:val="20"/>
          <w:szCs w:val="20"/>
        </w:rPr>
      </w:pPr>
      <w:r>
        <w:rPr>
          <w:color w:val="002060"/>
          <w:sz w:val="20"/>
          <w:szCs w:val="20"/>
        </w:rPr>
        <w:t xml:space="preserve">Лично-ориентированный синтез Большого Космоса Позицией Наблюдателя и Антропным принципом  </w:t>
      </w:r>
    </w:p>
    <w:p>
      <w:pPr>
        <w:pStyle w:val="Style24"/>
        <w:numPr>
          <w:ilvl w:val="0"/>
          <w:numId w:val="2"/>
        </w:numPr>
        <w:spacing w:lineRule="auto" w:line="240" w:before="0" w:after="0"/>
        <w:ind w:left="643" w:right="-170" w:hanging="360"/>
        <w:contextualSpacing/>
        <w:jc w:val="both"/>
        <w:rPr>
          <w:color w:val="0070C0"/>
          <w:sz w:val="20"/>
          <w:szCs w:val="20"/>
        </w:rPr>
      </w:pPr>
      <w:r>
        <w:rPr>
          <w:color w:val="002060"/>
          <w:sz w:val="20"/>
          <w:szCs w:val="20"/>
        </w:rPr>
        <w:t xml:space="preserve">ИВДИВО-Служащего </w:t>
      </w:r>
    </w:p>
    <w:p>
      <w:pPr>
        <w:pStyle w:val="Style24"/>
        <w:numPr>
          <w:ilvl w:val="0"/>
          <w:numId w:val="2"/>
        </w:numPr>
        <w:spacing w:lineRule="auto" w:line="240" w:before="0" w:after="0"/>
        <w:ind w:left="643" w:right="-170" w:hanging="360"/>
        <w:contextualSpacing/>
        <w:jc w:val="both"/>
        <w:rPr>
          <w:color w:val="0070C0"/>
          <w:sz w:val="20"/>
          <w:szCs w:val="20"/>
        </w:rPr>
      </w:pPr>
      <w:r>
        <w:rPr>
          <w:color w:val="002060"/>
          <w:sz w:val="20"/>
          <w:szCs w:val="20"/>
        </w:rPr>
        <w:t>Служащий цельно.</w:t>
      </w:r>
    </w:p>
    <w:p>
      <w:pPr>
        <w:pStyle w:val="NoSpacing"/>
        <w:ind w:hanging="0"/>
        <w:jc w:val="center"/>
        <w:rPr>
          <w:b/>
          <w:b/>
          <w:bCs/>
          <w:color w:val="FF0000"/>
          <w:sz w:val="22"/>
          <w:szCs w:val="20"/>
          <w:lang w:eastAsia="ar-SA"/>
        </w:rPr>
      </w:pPr>
      <w:r>
        <w:rPr>
          <w:b/>
          <w:bCs/>
          <w:color w:val="FF0000"/>
          <w:sz w:val="22"/>
          <w:szCs w:val="20"/>
          <w:lang w:eastAsia="ar-SA"/>
        </w:rPr>
      </w:r>
    </w:p>
    <w:p>
      <w:pPr>
        <w:pStyle w:val="NoSpacing"/>
        <w:ind w:hanging="0"/>
        <w:jc w:val="center"/>
        <w:rPr/>
      </w:pPr>
      <w:r>
        <w:rPr>
          <w:i/>
          <w:sz w:val="28"/>
          <w:szCs w:val="28"/>
        </w:rPr>
        <w:t>27  Синтез ИВО</w:t>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ind w:hanging="0"/>
        <w:jc w:val="center"/>
        <w:rPr>
          <w:sz w:val="28"/>
          <w:szCs w:val="28"/>
        </w:rPr>
      </w:pPr>
      <w:r>
        <w:rPr>
          <w:sz w:val="28"/>
          <w:szCs w:val="28"/>
        </w:rPr>
        <w:t>07–08 октября 2023 года</w:t>
      </w:r>
    </w:p>
    <w:p>
      <w:pPr>
        <w:pStyle w:val="NoSpacing"/>
        <w:ind w:hanging="0"/>
        <w:jc w:val="center"/>
        <w:rPr>
          <w:sz w:val="28"/>
          <w:szCs w:val="28"/>
        </w:rPr>
      </w:pPr>
      <w:r>
        <w:rPr>
          <w:sz w:val="28"/>
          <w:szCs w:val="28"/>
        </w:rPr>
        <w:t>Красноярск</w:t>
      </w:r>
    </w:p>
    <w:p>
      <w:pPr>
        <w:pStyle w:val="Style25"/>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51379999">
            <w:r>
              <w:rPr>
                <w:rStyle w:val="IndexLink"/>
              </w:rPr>
              <w:t>Практика № 1 Вхождение в 27-й Синтез Изначально Вышестоящего Отца в разработке Эталонности Изначально Вышестоящим Отцом в каждом из нас обновлением 192-рицы Синтеза, Огней и Частей Изначально Вышестоящих Аватаресс Синтеза Изначально Вышестоящего Отца ИВДИВО</w:t>
              <w:tab/>
              <w:t>3</w:t>
            </w:r>
          </w:hyperlink>
        </w:p>
        <w:p>
          <w:pPr>
            <w:pStyle w:val="Contents1"/>
            <w:jc w:val="both"/>
            <w:rPr>
              <w:rFonts w:ascii="Calibri" w:hAnsi="Calibri" w:cs="Calibri"/>
              <w:sz w:val="22"/>
              <w:szCs w:val="22"/>
              <w:lang w:val="en-US" w:eastAsia="en-US"/>
            </w:rPr>
          </w:pPr>
          <w:hyperlink w:anchor="__RefHeading___Toc151380000">
            <w:r>
              <w:rPr>
                <w:rStyle w:val="IndexLink"/>
              </w:rPr>
              <w:t xml:space="preserve">Практика № 2  Стяжание Рождения Свыше Ре-ИВДИВО Октавы Метагалактики, </w:t>
            </w:r>
            <w:r>
              <w:rPr>
                <w:rStyle w:val="IndexLink"/>
                <w:iCs/>
              </w:rPr>
              <w:t>Нового Рождения Изначально Вышестоящего Отца Ипостасью-Служащим Синтезом 27-го Синтеза Изначально Вышестоящего Отца. Стяжание Станцы, Абсолюта, Пути Ипостаси 27-го Синтеза Изначально Вышестоящего Отца. Стяжание выражения Эталонности Ипостаси 27-го Синтеза Изначально Вышестоящего Отца. Стяжание Тезы и явления Стати Ипостаси 27-м Синтезом Изначально Вышестоящего Отца</w:t>
            </w:r>
            <w:r>
              <w:rPr>
                <w:rStyle w:val="IndexLink"/>
              </w:rPr>
              <w:tab/>
              <w:t>10</w:t>
            </w:r>
          </w:hyperlink>
        </w:p>
        <w:p>
          <w:pPr>
            <w:pStyle w:val="Contents1"/>
            <w:jc w:val="both"/>
            <w:rPr>
              <w:rFonts w:ascii="Calibri" w:hAnsi="Calibri" w:cs="Calibri"/>
              <w:sz w:val="22"/>
              <w:szCs w:val="22"/>
              <w:lang w:val="en-US" w:eastAsia="en-US"/>
            </w:rPr>
          </w:pPr>
          <w:hyperlink w:anchor="__RefHeading___Toc151380001">
            <w:r>
              <w:rPr>
                <w:rStyle w:val="IndexLink"/>
              </w:rPr>
              <w:t xml:space="preserve">Практика № 3  </w:t>
            </w:r>
            <w:r>
              <w:rPr>
                <w:rStyle w:val="IndexLink"/>
                <w:rFonts w:eastAsia="Arial"/>
              </w:rPr>
              <w:t>Стяжание явления Цельных Частей Служащего Ре-ИВДИВО Октавы Метагалактики с Ядрами Синтеза Цельных Частей 20-рицы</w:t>
            </w:r>
            <w:r>
              <w:rPr>
                <w:rStyle w:val="IndexLink"/>
              </w:rPr>
              <w:tab/>
              <w:t>16</w:t>
            </w:r>
          </w:hyperlink>
        </w:p>
        <w:p>
          <w:pPr>
            <w:pStyle w:val="Contents1"/>
            <w:jc w:val="both"/>
            <w:rPr>
              <w:rFonts w:ascii="Calibri" w:hAnsi="Calibri" w:cs="Calibri"/>
              <w:sz w:val="22"/>
              <w:szCs w:val="22"/>
              <w:lang w:val="en-US" w:eastAsia="en-US"/>
            </w:rPr>
          </w:pPr>
          <w:hyperlink w:anchor="__RefHeading___Toc151380002">
            <w:r>
              <w:rPr>
                <w:rStyle w:val="IndexLink"/>
              </w:rPr>
              <w:t>Практика №4  Стяжание Эталонности Отец-Человек-Землянина Синтезом Части Изначально Вышестоящего Отца в творении каждому из нас. Ядро Жизни и Ядро Формы организации Синтеза Жизни Изначально Вышестоящего Отца ядерностью девяти видов обновлённых Частей. Эталонность Отец-Человек-Землянина в каждом из нас</w:t>
              <w:tab/>
              <w:t>19</w:t>
            </w:r>
          </w:hyperlink>
        </w:p>
        <w:p>
          <w:pPr>
            <w:pStyle w:val="Contents1"/>
            <w:jc w:val="both"/>
            <w:rPr>
              <w:rFonts w:ascii="Calibri" w:hAnsi="Calibri" w:cs="Calibri"/>
              <w:sz w:val="22"/>
              <w:szCs w:val="22"/>
              <w:lang w:val="en-US" w:eastAsia="en-US"/>
            </w:rPr>
          </w:pPr>
          <w:hyperlink w:anchor="__RefHeading___Toc151380003">
            <w:r>
              <w:rPr>
                <w:rStyle w:val="IndexLink"/>
              </w:rPr>
              <w:t>Практика № 5  Стяжание вторых ИВДИВО-Октавных и вторых Октавных Творящих Синтезов Изначально Вышестоящего Отца</w:t>
              <w:tab/>
              <w:t>25</w:t>
            </w:r>
          </w:hyperlink>
        </w:p>
        <w:p>
          <w:pPr>
            <w:pStyle w:val="Contents1"/>
            <w:jc w:val="both"/>
            <w:rPr>
              <w:rFonts w:ascii="Calibri" w:hAnsi="Calibri" w:cs="Calibri"/>
              <w:sz w:val="22"/>
              <w:szCs w:val="22"/>
              <w:lang w:val="en-US" w:eastAsia="en-US"/>
            </w:rPr>
          </w:pPr>
          <w:hyperlink w:anchor="__RefHeading___Toc151380004">
            <w:r>
              <w:rPr>
                <w:rStyle w:val="IndexLink"/>
              </w:rPr>
              <w:t>Практика № 6  Стяжание явления 377-й Части Пратического тела Отец-Человек-Землянин</w:t>
              <w:tab/>
              <w:t>27</w:t>
            </w:r>
          </w:hyperlink>
        </w:p>
        <w:p>
          <w:pPr>
            <w:pStyle w:val="Contents1"/>
            <w:jc w:val="both"/>
            <w:rPr>
              <w:rFonts w:ascii="Calibri" w:hAnsi="Calibri" w:cs="Calibri"/>
              <w:sz w:val="22"/>
              <w:szCs w:val="22"/>
              <w:lang w:val="en-US" w:eastAsia="en-US"/>
            </w:rPr>
          </w:pPr>
          <w:hyperlink w:anchor="__RefHeading___Toc151380005">
            <w:r>
              <w:rPr>
                <w:rStyle w:val="IndexLink"/>
              </w:rPr>
              <w:t>Практика № 7  Стяжание Воина Синтеза Человека-Землянина как единицы ИВДИВО. Стяжание практичности первого вида из четырёх Воинств Синтеза</w:t>
              <w:tab/>
              <w:t>31</w:t>
            </w:r>
          </w:hyperlink>
        </w:p>
        <w:p>
          <w:pPr>
            <w:pStyle w:val="Contents1"/>
            <w:jc w:val="both"/>
            <w:rPr>
              <w:rFonts w:ascii="Calibri" w:hAnsi="Calibri" w:cs="Calibri"/>
              <w:sz w:val="22"/>
              <w:szCs w:val="22"/>
              <w:lang w:val="en-US" w:eastAsia="en-US"/>
            </w:rPr>
          </w:pPr>
          <w:hyperlink w:anchor="__RefHeading___Toc151380006">
            <w:r>
              <w:rPr>
                <w:rStyle w:val="IndexLink"/>
              </w:rPr>
              <w:t>Практика № 8  Стяжание четырёх видов компетенций. Стяжание Тела Воина Синтеза Метагалактически ИВДИВО-Иерархической подготовки. Стяжание пяти видов Воинства Синтеза ИВДИВО-Иерархии ростом Синтеза растущих Компетенций Полномочности Воина Синтеза исполнением реализации поручений в ИВДИВО-Иерархии</w:t>
              <w:tab/>
              <w:t>34</w:t>
            </w:r>
          </w:hyperlink>
        </w:p>
        <w:p>
          <w:pPr>
            <w:pStyle w:val="Contents1"/>
            <w:jc w:val="both"/>
            <w:rPr>
              <w:rFonts w:ascii="Calibri" w:hAnsi="Calibri" w:cs="Calibri"/>
              <w:sz w:val="22"/>
              <w:szCs w:val="22"/>
              <w:lang w:val="en-US" w:eastAsia="en-US"/>
            </w:rPr>
          </w:pPr>
          <w:hyperlink w:anchor="__RefHeading___Toc151380007">
            <w:r>
              <w:rPr>
                <w:rStyle w:val="IndexLink"/>
                <w:iCs/>
              </w:rPr>
              <w:t>Практика № 9  Стяжание 4-х Видов Мечей Воина Синтеза: Меч Воина Синтеза Человека-Землянина, Меч Воина Синтеза Метагалактического Компетентного ИВДИВО-Иерархии, Меч Воина Синтеза Октавного Компетентного ИВДИВО-Иерархии, Меч Воина Синтеза Метагалактически-Полномочного ИВДИВО.  Стяжание в разработке пятого вида Воина Синтеза Октавного Полномочного ИВДИВО, разработку Меча в потенциале на перспективу</w:t>
            </w:r>
            <w:r>
              <w:rPr>
                <w:rStyle w:val="IndexLink"/>
              </w:rPr>
              <w:tab/>
              <w:t>43</w:t>
            </w:r>
          </w:hyperlink>
        </w:p>
        <w:p>
          <w:pPr>
            <w:pStyle w:val="Contents1"/>
            <w:jc w:val="both"/>
            <w:rPr>
              <w:rFonts w:ascii="Calibri" w:hAnsi="Calibri" w:cs="Calibri"/>
              <w:sz w:val="22"/>
              <w:szCs w:val="22"/>
              <w:lang w:val="en-US" w:eastAsia="en-US"/>
            </w:rPr>
          </w:pPr>
          <w:hyperlink w:anchor="__RefHeading___Toc151380008">
            <w:r>
              <w:rPr>
                <w:rStyle w:val="IndexLink"/>
              </w:rPr>
              <w:t>Практика № 10 Стяжание ИВДИВО-тела формы</w:t>
              <w:tab/>
              <w:t>47</w:t>
            </w:r>
          </w:hyperlink>
        </w:p>
        <w:p>
          <w:pPr>
            <w:pStyle w:val="Contents1"/>
            <w:jc w:val="both"/>
            <w:rPr>
              <w:rFonts w:ascii="Calibri" w:hAnsi="Calibri" w:cs="Calibri"/>
              <w:sz w:val="22"/>
              <w:szCs w:val="22"/>
              <w:lang w:val="en-US" w:eastAsia="en-US"/>
            </w:rPr>
          </w:pPr>
          <w:hyperlink w:anchor="__RefHeading___Toc151380009">
            <w:r>
              <w:rPr>
                <w:rStyle w:val="IndexLink"/>
              </w:rPr>
              <w:t>Практика № 11  Стяжание 32 Октавных Наук ИВДИВО</w:t>
              <w:tab/>
              <w:t>50</w:t>
            </w:r>
          </w:hyperlink>
        </w:p>
        <w:p>
          <w:pPr>
            <w:pStyle w:val="Contents1"/>
            <w:jc w:val="both"/>
            <w:rPr>
              <w:rFonts w:ascii="Calibri" w:hAnsi="Calibri" w:cs="Calibri"/>
              <w:sz w:val="22"/>
              <w:szCs w:val="22"/>
              <w:lang w:val="en-US" w:eastAsia="en-US"/>
            </w:rPr>
          </w:pPr>
          <w:hyperlink w:anchor="__RefHeading___Toc151380010">
            <w:r>
              <w:rPr>
                <w:rStyle w:val="IndexLink"/>
              </w:rPr>
              <w:t>Практика № 12 Стяжание Творящего Синтеза ИВДИВО Изначально Вышестоящего Отца и Творящего Синтеза</w:t>
            </w:r>
            <w:r>
              <w:rPr>
                <w:rStyle w:val="IndexLink"/>
                <w:i/>
                <w:iCs/>
              </w:rPr>
              <w:t xml:space="preserve"> </w:t>
            </w:r>
            <w:r>
              <w:rPr>
                <w:rStyle w:val="IndexLink"/>
              </w:rPr>
              <w:t>Изначально Вышестоящего Отца в насыщенностей навыков Изначально Вышестоящего Отца. Стяжание Компетенций два явления. Итоговая практика</w:t>
              <w:tab/>
              <w:t>59</w:t>
            </w:r>
          </w:hyperlink>
          <w:r>
            <w:rPr>
              <w:rStyle w:val="IndexLink"/>
            </w:rPr>
            <w:fldChar w:fldCharType="end"/>
          </w:r>
        </w:p>
      </w:sdtContent>
    </w:sdt>
    <w:p>
      <w:pPr>
        <w:pStyle w:val="Normal"/>
        <w:jc w:val="both"/>
        <w:rPr>
          <w:rFonts w:ascii="Calibri" w:hAnsi="Calibri" w:cs="Calibri"/>
          <w:bCs/>
          <w:sz w:val="22"/>
          <w:szCs w:val="22"/>
          <w:lang w:val="en-US" w:eastAsia="en-US"/>
        </w:rPr>
      </w:pPr>
      <w:r>
        <w:rPr>
          <w:rFonts w:cs="Calibri"/>
          <w:bCs/>
          <w:sz w:val="22"/>
          <w:szCs w:val="22"/>
          <w:lang w:val="en-US" w:eastAsia="en-US"/>
        </w:rPr>
      </w:r>
      <w:r>
        <w:br w:type="page"/>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1день 1 часть </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1:23:00-02:06:07)</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6" w:name="__RefHeading___Toc151379999"/>
      <w:bookmarkEnd w:id="6"/>
      <w:r>
        <w:rPr>
          <w:rFonts w:cs="Times New Roman" w:ascii="Times New Roman" w:hAnsi="Times New Roman"/>
          <w:sz w:val="24"/>
          <w:szCs w:val="24"/>
        </w:rPr>
        <w:t>Практика № 1</w:t>
        <w:br/>
        <w:t>Вхождение в 27-й Синтез Изначально Вышестоящего Отца в разработке Эталонности Изначально Вышестоящим Отцом в каждом из нас обновлением 192-рицы Синтеза, Огней и Частей Изначально Вышестоящих Аватаресс Синтеза Изначально Вышестоящего Отца ИВДИВО</w:t>
      </w:r>
    </w:p>
    <w:p>
      <w:pPr>
        <w:pStyle w:val="Normal"/>
        <w:widowControl w:val="false"/>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b/>
          <w:sz w:val="24"/>
          <w:szCs w:val="24"/>
        </w:rPr>
        <w:tab/>
        <w:tab/>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начале всем наработанным объёмом Синтеза каждого из нас. То есть то, что мы говорили, что Эталонность — это все наши наработки практик, тем, результатов, выводов, и нам надо этим возжечься. Вот попробуйте не формально войти в это предложение, а попробовать себя так, скажем организовать или призвать. Вот есть призвать к порядку, а есть призвать к активации всех наработок, когда вы возжигаетесь всеми наработками, практиками за индивидуальный или коллективный процесс Синтеза, который вы вели либо ведёте в подразделении, либо в организациях, либо по каким-то поручениям, либо по Школам, либо по Проектам — это всё имеет значение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настраиваемся на Эталонность Отца-человека-землянина в разработке данной Части с Изначально Вышестоящими Аватарами Синтеза Кут Хуми Фаинь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и развёртываемся в Изначально Вышестоящий Дом Изначально Вышестоящего Отца Ре-ИВДИВО Октавы Метагалактики 27-й архетип ИВДИВО. Фиксируемся 73 квинтиллиона 786 квадриллионов 976 триллионов 294 миллиарда 838 миллионов 206 тысяч 400-я высокая ивдиво-реальность. Становимся всем объёмом 26-и действующих Синтезов или более того в каждом из нас в дееспособности Синтезом, Синтез Синтезо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пока с Кут Хуми один на один, стяжаем Синтез Синтеза Изначально Вышестоящего Отца. И просим преобразить каждого из нас и синтез нас вхождением в 27-й Синтез Изначально Вышестоящего Отца в разработке Эталонности Изначально Вышестоящим Отцом синтезом принципиальности перехода путей, перехода от количества к качеству ростом Эталонности дееспособности Эталонов Изначально Вышестоящего Отца в каждом из нас и в синтезе нас. И мы включаемся в перевод всех изменений служением владениями, владением Эталонностями Изначально Вышестоящего Отца с Аватаром Синтеза Кут Хуми и концентрируя собою Синтез Аватар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кстати, посмотрите, как тело, мы ещё не развернулись, не стяжали форму Ипостаси 27-го Синтеза, но то тело Ипостаси, которое вышло внутренним зарядом Синтеза в каждом из нас, синтезируясь с Аватаром Синтеза Кут Хуми, организует своей ипостасностью сверхпассионарность в вас. Вот пока не стяжали тело 27-го Синтеза и форму, зафиксируйтесь на сопереживании этой пассионарности, сверхпассионарности, избыточности для принципиальности действ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ракурсом всех наработок Формы, Синтеза, Огня в каждом из нас. И, синтезируясь с Аватарами Синтеза уже Кут Хуми Фаинь, с Аватарессой Синтеза Фаинь, </w:t>
      </w:r>
      <w:r>
        <w:rPr>
          <w:rFonts w:cs="Times New Roman" w:ascii="Times New Roman" w:hAnsi="Times New Roman"/>
          <w:b/>
          <w:i/>
          <w:sz w:val="24"/>
          <w:szCs w:val="24"/>
        </w:rPr>
        <w:t>стяжаем Синтез Праполномочий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 стяжаем Ипостась 27-го Синтеза Изначально Вышестоящего Отца </w:t>
      </w:r>
      <w:r>
        <w:rPr>
          <w:rFonts w:cs="Times New Roman" w:ascii="Times New Roman" w:hAnsi="Times New Roman"/>
          <w:i/>
          <w:sz w:val="24"/>
          <w:szCs w:val="24"/>
        </w:rPr>
        <w:t>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нас в развёртывании стяжания концентрации явления Формы Изначально Вышестоящего Отца, разработать её выражение и практичность Синтезом Эталонности Отец-человек-землянина, Частью Изначально Вышестоящего Отца в каждом из нас и в синтезе нас и синтезировать в Ипостаси-Служащем все максимальные виды разработок, наработок, допустимые для каждого из нас в синтезфизичност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вот это слово «допустимые» — они хорошо откликаются на Эталонность. Соразмерьтесь проживанием внутреннего стяжания, то есть, когда Кут Хуми даёт, Фаинь тоже концентрирует Синтез, наделяет нас, и мы вот этим выравниваемся. И преображаемся Синтез Синтезом Изначально Вышестоящего Отца и Синтез Праполномочиями Синтеза Изначально Вышестоящего Отца в кажд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Изначально Вышестоящими Аватарами Синтеза Кут Хуми Фаинь и </w:t>
      </w:r>
      <w:r>
        <w:rPr>
          <w:rFonts w:cs="Times New Roman" w:ascii="Times New Roman" w:hAnsi="Times New Roman"/>
          <w:b/>
          <w:i/>
          <w:sz w:val="24"/>
          <w:szCs w:val="24"/>
        </w:rPr>
        <w:t>просим</w:t>
      </w:r>
      <w:r>
        <w:rPr>
          <w:rFonts w:cs="Times New Roman" w:ascii="Times New Roman" w:hAnsi="Times New Roman"/>
          <w:i/>
          <w:sz w:val="24"/>
          <w:szCs w:val="24"/>
        </w:rPr>
        <w:t xml:space="preserve"> преобразить и обновить 512-ричное явление Синтеза Изначально Вышестоящего Отца в каждом из нас 512-рицей Базовых Частей, концентрируя Синтез Изначально Вышестоящего Отца обновлением Огней Изначально Вышестоящих Аватаресс Синтеза и ранее обновлением Частей в явлении Изначально Вышестоящих Аватаресс Синтеза и Аватаров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двойным концентрированным Синтезом Изначально Вышестоящих Аватаров Синтеза Фаинь и Кут Хуми, мы синтезируемся с Изначально Вышестоящим Аватаром Синтеза Кут Хуми и вначале входим, стяжая 193 Синтез Синтеза Изначально Вышестоящего Отца обновлением 192-ричного Синтеза Изначально Вышестоящих Аватаресс Синтеза и Огней Аватаресс Изначально Вышестоящего Отца в каждом из нас и в синтезе нас. И вот здесь прямо погружаемся в практику Синтезом с Аватаром Синтеза Кут Хуми, напрактиковывая или практикуя всем содержанием для будущей формирующейся Эталонности Синтез в кажд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Аватаром Синтеза Кут Хуми, мы </w:t>
      </w:r>
      <w:r>
        <w:rPr>
          <w:rFonts w:cs="Times New Roman" w:ascii="Times New Roman" w:hAnsi="Times New Roman"/>
          <w:b/>
          <w:i/>
          <w:sz w:val="24"/>
          <w:szCs w:val="24"/>
        </w:rPr>
        <w:t xml:space="preserve">стяжаем от явления Изначально Вышестоящей Аватарессы Синтеза Мирры Синтез ИВДИВО-Тела Прадвижения Изначально Вышестоящего Отца, Синтезом Части Образ Изначально Вышестоящего Отца Отец-человек-землянина и до Изначально Вышестоящей Аватарессы Синтеза Константы Синтез ИВДИВО-Тела Прасинтеза Изначально Вышестоящего </w:t>
      </w:r>
      <w:r>
        <w:rPr>
          <w:rFonts w:cs="Times New Roman" w:ascii="Times New Roman" w:hAnsi="Times New Roman"/>
          <w:i/>
          <w:sz w:val="24"/>
          <w:szCs w:val="24"/>
        </w:rPr>
        <w:t xml:space="preserve">Отца с выражением ИВДИВО-Тела Прасинтеза Отца-человек-землянина синтез-64-ричного явления Синтеза каждым из нас и синтезом нас. И, взрастая Изначально Вышестоящим Аватаром Синтеза Кут Хуми, преображаемся каждым из нас и синтезом нас 64-я видами Синтеза с явлением Пра в Частях и в Огнях Аватаресс Синтеза. И устремляемся раскрутить принципиальность Огней и Синтеза в Ипостасности 27-м Синтезом Синтезом Аватаресс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есть состояние, когда вас наделяют и дают, а есть явление, когда </w:t>
      </w:r>
      <w:r>
        <w:rPr>
          <w:rFonts w:eastAsia="Calibri" w:cs="Times New Roman" w:ascii="Times New Roman" w:hAnsi="Times New Roman"/>
          <w:i/>
          <w:color w:val="00000A"/>
          <w:spacing w:val="20"/>
          <w:kern w:val="2"/>
          <w:sz w:val="24"/>
          <w:szCs w:val="24"/>
          <w:lang w:eastAsia="zh-CN" w:bidi="hi-IN"/>
        </w:rPr>
        <w:t xml:space="preserve">фиксируют </w:t>
      </w:r>
      <w:r>
        <w:rPr>
          <w:rFonts w:cs="Times New Roman" w:ascii="Times New Roman" w:hAnsi="Times New Roman"/>
          <w:i/>
          <w:sz w:val="24"/>
          <w:szCs w:val="24"/>
        </w:rPr>
        <w:t xml:space="preserve">Синтез. Вот сейчас Кут Хуми вначале сконцентрировал, дал стяжать, а теперь </w:t>
      </w:r>
      <w:r>
        <w:rPr>
          <w:rFonts w:eastAsia="Calibri" w:cs="Times New Roman" w:ascii="Times New Roman" w:hAnsi="Times New Roman"/>
          <w:i/>
          <w:color w:val="00000A"/>
          <w:spacing w:val="20"/>
          <w:kern w:val="2"/>
          <w:sz w:val="24"/>
          <w:szCs w:val="24"/>
          <w:lang w:eastAsia="zh-CN" w:bidi="hi-IN"/>
        </w:rPr>
        <w:t>фиксирует 64 явления Синтеза в каждом из нас</w:t>
      </w:r>
      <w:r>
        <w:rPr>
          <w:rFonts w:cs="Times New Roman" w:ascii="Times New Roman" w:hAnsi="Times New Roman"/>
          <w:i/>
          <w:sz w:val="24"/>
          <w:szCs w:val="24"/>
        </w:rPr>
        <w:t>, активируя этот потенциал от Мирры до Константы Синтезом ИВДИВО-Тела от Прадвижения Изначально Вышестоящего Отца до ИВДИВО-Тела Пра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теперь что мы делаем Эталонностью? Вот прямо сопереживите, вот в этой погружённости во внутренней организации начинаем телом держать вовне в зале Кут Хуми 64 Синтеза и Огня Аватаресс Синтеза в стандарте своём. Вот так работает Стандарт, который потом раскрывается на Эталон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мы синтезируемся с Изначально Вышестоящими Аватарами Синтеза Кут Хуми Фаинь, </w:t>
      </w:r>
      <w:r>
        <w:rPr>
          <w:rFonts w:cs="Times New Roman" w:ascii="Times New Roman" w:hAnsi="Times New Roman"/>
          <w:b/>
          <w:i/>
          <w:sz w:val="24"/>
          <w:szCs w:val="24"/>
        </w:rPr>
        <w:t xml:space="preserve">стяжаем Синтез Синтеза Изначально Вышестоящего Отца обновления от Изначально Вышестоящей Аватарессы Синтеза Милославы Синтезом Праметафизического тела Изначально Вышестоящего Отца активацией 65-й Части Праметафизическое тело Отец-человек-землянина в каждом из нас и до 128-го явления Синтеза Аватарессы Синтеза Стеллы Синтезом Прасиаматического тел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 стяжая, и наделяемся следующей 64-рицей Синтезов до Прасиаматическое тело Отец-человек-землянина. И разгораемся ещё 64-я Синтезами Огнями от Милославы до Стеллы, Изначально Вышестоящих Аватаресс Синтеза, в формировании Пра, вот просто горим 64-я Синтеза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Аватара Синтеза Кут Хуми натренировать глубину явления 128-и Огней и Синтезов в каждом из нас: не просто знать, что они в нас, а </w:t>
      </w:r>
      <w:r>
        <w:rPr>
          <w:rFonts w:eastAsia="Calibri" w:cs="Times New Roman" w:ascii="Times New Roman" w:hAnsi="Times New Roman"/>
          <w:i/>
          <w:color w:val="00000A"/>
          <w:spacing w:val="20"/>
          <w:kern w:val="2"/>
          <w:sz w:val="24"/>
          <w:szCs w:val="24"/>
          <w:lang w:eastAsia="zh-CN" w:bidi="hi-IN"/>
        </w:rPr>
        <w:t>тренировать их явление вовне</w:t>
      </w:r>
      <w:r>
        <w:rPr>
          <w:rFonts w:cs="Times New Roman" w:ascii="Times New Roman" w:hAnsi="Times New Roman"/>
          <w:i/>
          <w:sz w:val="24"/>
          <w:szCs w:val="24"/>
        </w:rPr>
        <w:t xml:space="preserve">. И начинаем концентрировать, раскручивая, в теле в зале пред Аватаром Синтеза Кут Хуми, в том числе 128-ю Огнями и Частями, усваивая 27-й архетип 73 квинтиллиона Синтеза в зале пред Кут Хуми. И этим состоянием распахтанности Синтеза раскручиваем в ИВДИВО каждого такое состояние огнеобразного заряда ядерности 128-и Синтезов Изначально Вышестоящих Аватаресс Частей в каждом из нас. И, соизмеряясь, усиляемся потенциалом 128-ричной фиксации. Вот есть опыт, к которому вы привыкаете — вот это новый опыт, к которому нет привычки, и его организовать и синтезировать можно и </w:t>
      </w:r>
      <w:r>
        <w:rPr>
          <w:rFonts w:eastAsia="Calibri" w:cs="Times New Roman" w:ascii="Times New Roman" w:hAnsi="Times New Roman"/>
          <w:i/>
          <w:color w:val="00000A"/>
          <w:spacing w:val="20"/>
          <w:kern w:val="2"/>
          <w:sz w:val="24"/>
          <w:szCs w:val="24"/>
          <w:lang w:eastAsia="zh-CN" w:bidi="hi-IN"/>
        </w:rPr>
        <w:t>нужно</w:t>
      </w:r>
      <w:r>
        <w:rPr>
          <w:rFonts w:cs="Times New Roman" w:ascii="Times New Roman" w:hAnsi="Times New Roman"/>
          <w:i/>
          <w:sz w:val="24"/>
          <w:szCs w:val="24"/>
        </w:rPr>
        <w:t xml:space="preserve">, чтобы Эталонность обновлялась процессами переходов и переводов. Эталонность обновляется только новым состоянием — вот оно: 128 концентраций Синтеза, который вы раскручивает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Ещё. Вот прямо стоим, не идём дальше. Там Василиса нас подождёт, Аватаресса Синтеза, прямо-таки фиксируемся, стоим. Просто пойдём потом в новое обновление Частей, со 136-й по, соответственно 192-ю Аватарессы Синтеза Фаинь. И вот просим Аватара Синтеза включить, Кут Хуми Эталонность, как вопрос нашего восприятия владением Огней, вопрос нашей Эталонности владением базы данных, поэтому надо писать эссе, чтобы база данных пополнялась в подразделении, и как Эталонность, которую мы можем </w:t>
      </w:r>
      <w:r>
        <w:rPr>
          <w:rFonts w:eastAsia="Calibri" w:cs="Times New Roman" w:ascii="Times New Roman" w:hAnsi="Times New Roman"/>
          <w:i/>
          <w:color w:val="00000A"/>
          <w:spacing w:val="20"/>
          <w:kern w:val="2"/>
          <w:sz w:val="24"/>
          <w:szCs w:val="24"/>
          <w:lang w:eastAsia="zh-CN" w:bidi="hi-IN"/>
        </w:rPr>
        <w:t>взять собою</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то, что мы могли взять — вот это, прямо, важ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мы просим Кут Хуми синтезировать Эталонность восприятия, каким был дан Эталон по факту — раз. Потом состояние Эталонности, которое мы могли взять помимо факта, что дал нам Кут Хуми. И, соответственно, выйти на Эталонность как действие Огнями Изначально Вышестоящего Отца. Вот у вас сейчас 128 Огней, прямо даже можете у Кут Хуми спросить: «Владыка! Получилось взять Эталонность действия как есть вот по факту, как было дано?» Помните, мы говорили, чтобы не украшать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w:t>
      </w:r>
      <w:r>
        <w:rPr>
          <w:rFonts w:cs="Times New Roman" w:ascii="Times New Roman" w:hAnsi="Times New Roman"/>
          <w:b/>
          <w:i/>
          <w:sz w:val="24"/>
          <w:szCs w:val="24"/>
        </w:rPr>
        <w:t xml:space="preserve">мы стяжаем вот прямо </w:t>
      </w:r>
      <w:r>
        <w:rPr>
          <w:rFonts w:eastAsia="Calibri" w:cs="Times New Roman" w:ascii="Times New Roman" w:hAnsi="Times New Roman"/>
          <w:b/>
          <w:i/>
          <w:color w:val="00000A"/>
          <w:spacing w:val="20"/>
          <w:kern w:val="2"/>
          <w:sz w:val="24"/>
          <w:szCs w:val="24"/>
          <w:lang w:eastAsia="zh-CN" w:bidi="hi-IN"/>
        </w:rPr>
        <w:t>насыщенность Эталонности Огней и Частей</w:t>
      </w:r>
      <w:r>
        <w:rPr>
          <w:rFonts w:cs="Times New Roman" w:ascii="Times New Roman" w:hAnsi="Times New Roman"/>
          <w:b/>
          <w:i/>
          <w:sz w:val="24"/>
          <w:szCs w:val="24"/>
        </w:rPr>
        <w:t xml:space="preserve">, стяжая организацию Синтеза ростом Эталонности Формы для последующей Эталонности Созидания. </w:t>
      </w:r>
    </w:p>
    <w:p>
      <w:pPr>
        <w:pStyle w:val="Normal"/>
        <w:widowControl w:val="false"/>
        <w:spacing w:lineRule="auto" w:line="240" w:before="0" w:after="0"/>
        <w:ind w:firstLine="709"/>
        <w:jc w:val="both"/>
        <w:rPr/>
      </w:pPr>
      <w:r>
        <w:rPr>
          <w:rFonts w:cs="Times New Roman" w:ascii="Times New Roman" w:hAnsi="Times New Roman"/>
          <w:i/>
          <w:sz w:val="24"/>
          <w:szCs w:val="24"/>
        </w:rPr>
        <w:t>И стяжаем у Изначально Вышестоящего Аватара Синтеза Кут Хуми Синтез вхождением 136-м явлением Части Праправ</w:t>
      </w:r>
      <w:r>
        <w:rPr>
          <w:rFonts w:cs="Times New Roman" w:ascii="Times New Roman" w:hAnsi="Times New Roman"/>
          <w:b/>
          <w:i/>
          <w:sz w:val="24"/>
          <w:szCs w:val="24"/>
        </w:rPr>
        <w:t>а</w:t>
      </w:r>
      <w:r>
        <w:rPr>
          <w:rFonts w:cs="Times New Roman" w:ascii="Times New Roman" w:hAnsi="Times New Roman"/>
          <w:i/>
          <w:sz w:val="24"/>
          <w:szCs w:val="24"/>
        </w:rPr>
        <w:t xml:space="preserve"> жизни Отец-человек-землянина. Проникаясь Изначально Вышестоящей Аватарессой Синтеза Василисой, </w:t>
      </w:r>
      <w:r>
        <w:rPr>
          <w:rFonts w:cs="Times New Roman" w:ascii="Times New Roman" w:hAnsi="Times New Roman"/>
          <w:b/>
          <w:i/>
          <w:sz w:val="24"/>
          <w:szCs w:val="24"/>
        </w:rPr>
        <w:t xml:space="preserve">стяжаем Синтез Праправ Жизни Изначально Вышестоящего Отца </w:t>
      </w:r>
      <w:r>
        <w:rPr>
          <w:rFonts w:cs="Times New Roman" w:ascii="Times New Roman" w:hAnsi="Times New Roman"/>
          <w:i/>
          <w:sz w:val="24"/>
          <w:szCs w:val="24"/>
        </w:rPr>
        <w:t xml:space="preserve">и, проникаясь, входим в Эталонность Праправами жизни Изначально Вышестоящего Отца и их Синтезом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w:t>
      </w:r>
      <w:r>
        <w:rPr>
          <w:rFonts w:eastAsia="Calibri" w:cs="Times New Roman" w:ascii="Times New Roman" w:hAnsi="Times New Roman"/>
          <w:i/>
          <w:color w:val="00000A"/>
          <w:spacing w:val="20"/>
          <w:kern w:val="2"/>
          <w:sz w:val="24"/>
          <w:szCs w:val="24"/>
          <w:lang w:eastAsia="zh-CN" w:bidi="hi-IN"/>
        </w:rPr>
        <w:t xml:space="preserve">Право Синтеза Эталонности как Части </w:t>
      </w:r>
      <w:r>
        <w:rPr>
          <w:rFonts w:cs="Times New Roman" w:ascii="Times New Roman" w:hAnsi="Times New Roman"/>
          <w:i/>
          <w:sz w:val="24"/>
          <w:szCs w:val="24"/>
        </w:rPr>
        <w:t>в усилении 136-й Части Праправа жизни Изначально Вышестоящего Отца. И входим в Эталонность Жизнью и Праправами её в каждом из нас. Здесь ничего не раскручивается, Синтез вошёл внутрь Ядра каждого из нас, в Ядра Синтеза, хоть мы об этом и не публиковали, но вот можете увидеть действие: вошёл в Часть в 36-ю, в 411-ю Часть вошёл и также вошёл в Ядра Синтеза — вот Синтез этого явления. И Синтез Праправ Жизни зафиксировался в нас. Вот им и нужно разгореться, именно этим Синтезом и гореть как могу, или более того. О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почувствуйте, как Праправа Жизни Синтезом тянутся к следующему стяжанию, вот прямо к явлению 144-й Ча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Аватаром Синтеза Кут Хуми и в его Синтезе встраиваемся в Синтез с Аватарессой Синтеза Натали. </w:t>
      </w:r>
      <w:r>
        <w:rPr>
          <w:rFonts w:cs="Times New Roman" w:ascii="Times New Roman" w:hAnsi="Times New Roman"/>
          <w:b/>
          <w:i/>
          <w:sz w:val="24"/>
          <w:szCs w:val="24"/>
        </w:rPr>
        <w:t xml:space="preserve">Стяжаем Синтез Праначал Репликации Изначально Вышестоящего Отца, углубляя Эталонность Части Изначально Вышестоящего Отца Отец-Человек-Землянина </w:t>
      </w:r>
      <w:r>
        <w:rPr>
          <w:rFonts w:cs="Times New Roman" w:ascii="Times New Roman" w:hAnsi="Times New Roman"/>
          <w:i/>
          <w:sz w:val="24"/>
          <w:szCs w:val="24"/>
        </w:rPr>
        <w:t xml:space="preserve">в каждом из нас растущей. И встраиваемся в явление Синтеза 144-й Части Праначала Репликации Отец-человек-землянина, усиляя Эталонность Отца-человек-землянина в каждом из нас. И фиксируем Синтез в каждом из нас и нами, преображаемся Изначально Вышестоящим Аватаром Синтеза Кут Хуми в явлении Аватарессы Синтеза Натали. И синтезируем Праправа Жизни, Праначала Репликации Изначально Вышестоящего Отца Эталонностью в каждом. И вот пробуйте зафиксировать, когда этот Синтез в теле начинает работать дееспособностью Частей в поддержке дел, Огней Аватаресс Синтеза и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у вас внутри работают Синтез Кут Хуми и Аватаресс Синтеза. Вот для перспективы работы Эталонности это крайне классное такое, даже больше умение вначале прежде чем навык, когда мы умеем, когда внутри нас работают Аватары и этим передают нам форму организации для последующих навыков с ними.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емся с Изначально Вышестоящим Аватаром Синтеза Кут Хуми и </w:t>
      </w:r>
      <w:r>
        <w:rPr>
          <w:rFonts w:cs="Times New Roman" w:ascii="Times New Roman" w:hAnsi="Times New Roman"/>
          <w:b/>
          <w:i/>
          <w:sz w:val="24"/>
          <w:szCs w:val="24"/>
        </w:rPr>
        <w:t>стяжаем Прасинтезность Созидания Отца-Человек-Землянина ростом 152-го явления Част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ей Аватарессой Ксенией, и стяжаем </w:t>
      </w:r>
      <w:r>
        <w:rPr>
          <w:rFonts w:cs="Times New Roman" w:ascii="Times New Roman" w:hAnsi="Times New Roman"/>
          <w:b/>
          <w:i/>
          <w:sz w:val="24"/>
          <w:szCs w:val="24"/>
        </w:rPr>
        <w:t xml:space="preserve">Синтез Прасинтезности Созидания Изначально Вышестоящего Отца. </w:t>
      </w:r>
      <w:r>
        <w:rPr>
          <w:rFonts w:cs="Times New Roman" w:ascii="Times New Roman" w:hAnsi="Times New Roman"/>
          <w:i/>
          <w:sz w:val="24"/>
          <w:szCs w:val="24"/>
        </w:rPr>
        <w:t xml:space="preserve">И, возжигаясь, преображаемся Изначально Вышестоящим Аватаром Синтеза Кут Хуми, входя в явление третьей организованности Синтеза в каждом из нас Прасинтезности Созидания Изначально Вышестоящего Отца. И устремляемся разогнать, так вот раскрутить потенциал Синтеза Созидания Изначально Вышестоящего Отца Прасинтезности Созидания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можете почувствовать, как эта Часть эффектом добавления всего лишь Созидания в Прасинтезность, начинается состояние такого внутреннего скоростного пахтания и дееспособной динамики. Вот прямо внутренним миром погружайтесь в этот процесс, впитывая эти скорость, внутреннее Созидание, внутреннюю Прасинтезность в каждом, чтобы заработало, с одной стороны, Синтезность, которая усилилась бы Пра, сливаясь с Источником как раз самой Прасинтезности Созидания, то есть Изначально Вышестоящим Отцом и с его Частью Синтезом в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о же самое, раскручиваем этот Синтез с Аватарессой Синтеза Ксенией и с Изначально Вышестоящим Аватаром Синтеза Кут Хуми. И входим в третью глубину Синтеза в каждом из нас и насыщаем Эталонность, растущую в нас Прасинтезом Созидания Изначально Вышестоящего Отца. То, что мы с вами говорили, когда Часть одна начинает синтезировать в себя синтез Частей и Огне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мы синтезируемся с Изначально Вышестоящей Аватарессой Синтеза Ириной с Аватаром Синтеза Кут Хуми и </w:t>
      </w:r>
      <w:r>
        <w:rPr>
          <w:rFonts w:cs="Times New Roman" w:ascii="Times New Roman" w:hAnsi="Times New Roman"/>
          <w:b/>
          <w:i/>
          <w:sz w:val="24"/>
          <w:szCs w:val="24"/>
        </w:rPr>
        <w:t xml:space="preserve">стяжаем Синтез Прасовершенства Творения Изначально Вышестоящего Отца. </w:t>
      </w:r>
      <w:r>
        <w:rPr>
          <w:rFonts w:cs="Times New Roman" w:ascii="Times New Roman" w:hAnsi="Times New Roman"/>
          <w:i/>
          <w:sz w:val="24"/>
          <w:szCs w:val="24"/>
        </w:rPr>
        <w:t>Входим в активацию 160-й Части Изначально Вышестоящего Отца в каждом из нас и включаемся в Прасовершенство Творения Отца-человек-землянина Синтезом Изначально Вышестоящих Аватаров Синтеза Кут Хуми и Ирины в росте Эталонности Отца-человек-землянина в каждом из нас. И вот разгоняем, накручиваем Прасовершенство Творения Синтезом Эталонности в многообразии опыта в кажд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если обратили внимание, раньше такой формулировки насчёт опыта не было. Вначале говорили: Синтезом ИВДИВО-Прател и тел от выражения Праметафизического до Прасиаматического тела, там были опыты. Потом, когда входили в состояние Жизни, Репликации, Созидания, это мы не говорили, просто входили в Синтез Аватаресс. А вот здесь с Прасовершенства вызывают в Творении глубину опыта, то есть то, что вы синтезировали, напрактиковали и ввели в Эталон.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ут с Кут Хуми и с Ириной попробуйте погрузиться в опыт, которым вы творите Прасовершенство Изначально Вышестоящего Отца. И вот настраиваемся на Синтез на такую активность его в нас, может быть, там Аватарессу увидите либо услышите. Я не фиксирую, что они телами пред нами, чтобы вы были чисто настроены на Части и на Огонь Изначально Вышестоящего Отца. Аватарессы, конечно, в зале стоят, но видя Аватаресс телом, вы начинаете отвлекаться от Синтеза и от Части, хотя не все из них выходят, но вот Ирина стоит пред Аватарами Синтеза Кут Хуми и Фаинь и перед нами, естественно. Спасибо Аватарессе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и входим в Синтез Аватарессы Синтеза Дариды, </w:t>
      </w:r>
      <w:r>
        <w:rPr>
          <w:rFonts w:cs="Times New Roman" w:ascii="Times New Roman" w:hAnsi="Times New Roman"/>
          <w:b/>
          <w:i/>
          <w:sz w:val="24"/>
          <w:szCs w:val="24"/>
        </w:rPr>
        <w:t xml:space="preserve">стяжая Синтез Праиерархизации Любви Изначально Вышестоящего Отца и активацию 168-й Части в росте Эталонности Отца-Человек-Субъекта Праиерархизации Любви Отца-Человек-Субъекта </w:t>
      </w:r>
      <w:r>
        <w:rPr>
          <w:rFonts w:cs="Times New Roman" w:ascii="Times New Roman" w:hAnsi="Times New Roman"/>
          <w:i/>
          <w:sz w:val="24"/>
          <w:szCs w:val="24"/>
        </w:rPr>
        <w:t>в каждом из нас. И погружаемся, распахтываем Праиерархизацию Любви Отец-Человек-Субъекта 168-й Частью Синтезом ростом Эталонности выражения Части Изначально Вышестоящего Отца в каждом из нас. И прямо возжигаемся Синтезом Праиерархизации Любв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фактически мы есмь состояние Праиерархизации Синтеза Изначально Вышестоящего Отца, прямо возжигаемся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есь уже с Даридой с Аватарессой Синтеза вы и знакомы в своём явлении действия и больше так Эталонностью встраиваетесь в её явление. И возжигаемся опытом Эталонности действия с Аватарессой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далее выходим на Синтез Праивдивости Мудрости Изначально Вышестоящего Отца Отец-человек-землянина в каждом из нас, проникаясь и синтезируясь с Аватарессой Синтеза Эмилией, и </w:t>
      </w:r>
      <w:r>
        <w:rPr>
          <w:rFonts w:cs="Times New Roman" w:ascii="Times New Roman" w:hAnsi="Times New Roman"/>
          <w:b/>
          <w:i/>
          <w:sz w:val="24"/>
          <w:szCs w:val="24"/>
        </w:rPr>
        <w:t xml:space="preserve">настраиваемся на активацию 176-й Части и включаемся в Праивдивость Мудрости Изначально Вышестоящего Отца Отец-человек-землянина </w:t>
      </w:r>
      <w:r>
        <w:rPr>
          <w:rFonts w:cs="Times New Roman" w:ascii="Times New Roman" w:hAnsi="Times New Roman"/>
          <w:i/>
          <w:sz w:val="24"/>
          <w:szCs w:val="24"/>
        </w:rPr>
        <w:t xml:space="preserve">в каждом из нас. И вот Эталонностью впитываем в Праивдиво Мудрость Отец-человек-землянина из Части в Часть. И здесь можно наблюдать интересный процесс: вот как Праивдивость Мудрости есмь ивдивость, как состояние процесса, который мы проводим Мудростью каждого из нас, и это включение фактически шестого Огня в обновлении Частей. Вот от Эмилии и к нам идёт состояние волны в Эталонность тоже как в процесс Отца. И вот два процесса между собой, когда синтезируются — Эталонность Отца-человек-землянина и Праивдивость Мудрости Изначально Вышестоящего Отца, то мы вводим всё то, что Эталонностью мудро насинтезировали или сложи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рямо почувствуйте, когда внутри какой-то потенциал мудрых решений, мудрых состояний слиянностью с Источником, с Отцом, с Кут Хуми, с Аватарессами, с Аватарами, какие-то дела, процесса исполнения просьб внутри далее Праивдивости Мудрости развернутся потенциалом. И тогда Эталонность тоже вспыхивает потенциалом и внутренне начинает, что? Усиляться. Вот здесь в этой Части от Эмилии почувствуйте усиление Эталонности не Огнями и Синтеза, а внутренними дел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объяснила, как это видится в зале, что идёт усиление внутренними делами. Если их нет, вот как раз есть сейчас шанс у Эмилии Изначально Вышестоящей Аватарессы Синтеза, у Кут Хуми, Изначально Вышестоящего Аватара синтезировать рост внутреннего Огня в делах с Отцом и с Аватарами Синтеза. Прямо попросить: «Прошу организацию Синтеза данными Частями формирования, разработанности, глубины Эталонности дел в ИВДИВО, в организации, в Школе, в направлениях, в Проекте», там вот, что вы проходите параллельно или будете проходи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Аватаром Синтеза Кут Хуми, начинаем концентрировать и направлять Синтез 176-ричного явления Синтеза вокруг нас. Не могу сказать, что бурлите, хотя бы просто концентрируйте вокруг своего Физического тела. Бурлить пока нечем, просто идёт концентрация в зале. Может быть, можете уловить волну 176-ричной концентрации от нашей группы. И вот, возжигаясь, втягиваемся в 176-ричный Синтез, вместе с Аватаром Синтеза Кут Хуми проник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стяжаем Синтез у Аватарессы Синтеза Стефаны, </w:t>
      </w:r>
      <w:r>
        <w:rPr>
          <w:rFonts w:cs="Times New Roman" w:ascii="Times New Roman" w:hAnsi="Times New Roman"/>
          <w:b/>
          <w:i/>
          <w:sz w:val="24"/>
          <w:szCs w:val="24"/>
        </w:rPr>
        <w:t xml:space="preserve">стяжая Пракомпетенции Воли Синтезом Отца-человек-землянина в каждом из нас в росте 184-й Части. </w:t>
      </w:r>
      <w:r>
        <w:rPr>
          <w:rFonts w:cs="Times New Roman" w:ascii="Times New Roman" w:hAnsi="Times New Roman"/>
          <w:i/>
          <w:sz w:val="24"/>
          <w:szCs w:val="24"/>
        </w:rPr>
        <w:t xml:space="preserve">И, преображаясь, </w:t>
      </w:r>
      <w:r>
        <w:rPr>
          <w:rFonts w:cs="Times New Roman" w:ascii="Times New Roman" w:hAnsi="Times New Roman"/>
          <w:b/>
          <w:i/>
          <w:sz w:val="24"/>
          <w:szCs w:val="24"/>
        </w:rPr>
        <w:t>стяжаем Синтез Пракомпетенции Воли Изначально Вышестоящего Отца</w:t>
      </w:r>
      <w:r>
        <w:rPr>
          <w:rFonts w:cs="Times New Roman" w:ascii="Times New Roman" w:hAnsi="Times New Roman"/>
          <w:i/>
          <w:sz w:val="24"/>
          <w:szCs w:val="24"/>
        </w:rPr>
        <w:t xml:space="preserve"> каждого из нас и синтез нас и начинаем раскручивать 184 Синтеза и Огня в каждом из нас Синтезом Пракомпетенций Воли Изначально Вышестоящего Отца. И начинаем включать настройку Части Эталонность Отца-человек-землянина в синтез явления Пракомпетенций Воли Отца-человек-землянин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от есть состояние раскрутить потенциал — вот эта как раз Часть Пракомпетенция Воли раскручивает любой потенциал, который есть в теле. То есть он либо дремлет, либо он скомпактифицировался, либо вы на какой-то период времени оставили этот процесс дел, грубо говоря для того, чтобы там отсозидать что-то новое, а теперь возвращаетесь. Вот работа с Аватарессой Синтеза Стефаной всегда будет отражать результат действия Синтезом, словно Компетенция Воли через дееспособность во внутреннем состоянии Пра, то есть того, что идёт из-за предельности. То есть на действующую Компетенцию будет идти запредельное состояние на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стремляемся развернуть или распахтать Синтез из наших тел, насыщая и накручивая Эталонность Отца-Человек-Субъекта Синтезом Пракомпетенций Воли Отца-человек-землянина в каждом из нас, и вот прямо стыку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 могу сказать, что прямо хорошо получается не потому, что невозможно, пред Кут Хуми возможно всё. У Эталонности, как мы говорили, есть свой вопрос, когда она отражает внутреннюю подготовку. Пока мы ещё не стяжали Эталонность Отца-человек-землянина по факту как Части, и просто сейчас проходимся в первой практике в активацию, то мы её регистрируем или наблюдаем факты действия на сейчас. И вот устремляемся себя внутри проанализировать и дать себе какой-то определённый процесс обратной связи, что по факту у меня есть, вот когда я этим явлением начинаю проходиться, активировать и действов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Аватаром Синтеза Кут Хуми и стяжаем вхождение каждого из нас в 7-рицу от Жизни до Воли синтезом роста Пра, Синтезом Аватаресс Синтеза в Огнях и Синтезе. И стяжаем такое внутреннее Бытиё Синтезом практикования всего объёма глубины Практик личного, командного действия Синтезом Части 184-й плюс Пракомпетенции Воли Отец-человек-землянина в активации Эталонности в каждом из нас. И пытаемся развернуться, раскрутить этот потенциал Синтеза вокруг нашего тела, вот прямо устремляемся, чтобы потенциал раскрутился. Он может быть утверждён. Вы говорите: «Я раскручиваю», но здесь вопрос в том, чтобы по факту Синтез развернулся, и вы почувствовали прямо течение Синтеза Пракомпетенций Воли, вокруг вашего тела в зале. И вот насыщаемся, уплотняемся Ипостасным телом Ипостаси 27 Синтеза Изначально Вышестоящего Отца. И преображаясь Изначально Вышестоящим Отцом и Аватаром Синтеза Кут Хуми, вот как раз входим в стяжание с Изначально Вышестоящей Аватарессой Синтеза Фаинь. Тут вы чётко можете видеть Аватарессу Синтеза перед нами, она стоит напротив нашей групп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й Аватарессы Синтеза Фаинь, стяжаем явление Синтеза Праполномочий Синтеза Изначально Вышестоящего Отца. И заполняемся новым Синтезом Изначально Вышестоящей Аватарессы Синтеза Фаинь, завершая все процессы ИВДИВО Отца-субъекта, Человека-субъекта в каждом из нас. И включаемся только на Синтез ИВДИВО Отца-субъекта, Отца-человек-землянина частью Изначально Вышестоящего Аватара Синтеза Кут Хуми. И просим Аватарессу Синтеза Фаинь переформатировать Синтезом Эталонности Частью Изначально Вышестоящего Отца, каждого из нас на новый Синтез с Аватарессой Синтеза Фаинь. И включаемся в Синтез Праполномочий Синтеза Изначально Вышестоящего Отца кажды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ессой Синтеза Фаинь, активируем 192-ю Часть, стяжаем Праполномочие Синтеза Отец-человек-землянина в растущую Эталонность Отец-человек-землянина в каждом из нас. И фиксируемся Синтезом Аватарессы Синтеза Фаинь, развёртываемся и устремляемся также активировать и выработать, и вынести Синтез Аватарессы Синтеза Фаинь и Изначально Вышестоящих Аватаресс Синтеза их Частей каждым из нас. Стяжая у Изначально Вышестоящего Аватара Синтеза Кут Хуми вместе с Аватарессой Синтеза Фаинь 192-ричное состояние Синтеза в особенностях 8-рицы обновления Частей, Огней 8-рицы от Жизни до Синтеза с Пра, от Правил до Праполномочий Синтеза и 128-рицы Синтеза с Аватарессами Синтеза с обновлением от выражения Синтеза Прасиаматического тела до Синтеза ИВДИВО-тела Прадвижени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ом Синтеза Кут Хуми, мы стяжаем 8-рицу Синтеза Частей и Огней Изначально Вышестоящих Аватаресс Синтеза. И просим развернуть от Жизни до Синтеза Синтез во все 512-рицы. И разрабатывая тем самым Эталонность, внутренне входя в процесс Синтеза фиксируя Эталонность и её рост разработанности дееспособностью Частями и Огнями Изначально Вышестоящих Аватаресс, насыщавших нас своим Синтезом и своими Частями в выражении Прачастей Изначально Вышестоящего Отца в росте Эталонности и Праэталонности Изначально Вышестоящего Отца. От Евгения Октавии, больше Октавия должна сработать, в выражении Праэталонности Изначально Вышестоящего Отца Отца-человек-земляни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и Аватарами Синтеза Кут Хуми Фаинь, мы переходим, благодаря Изначально Вышестоящих Аватаресс, с Аватарами Синтеза Кут Хуми Фаинь к Изначально Вышестоящему Отцу. Синтез от нашего тела продолжает концентрироваться, прямо вот держим его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развёртываемся в зал к Изначально Вышестоящему Отцу Ре-ИВДИВО Октавы Метагалактики 73 квинтиллиона 786 квадриллионов 976 триллионов 294 миллиарда 838 миллионов 206 тысяч 465 высокое ивдиво-реальность. Становимся пред Изначально Вышестоящим Отцом всем Синтезом Частей и Синтезом Синтеза Изначально Вышестоящего Отца 192-ричной формации в каждом из нас. И возжигаемся первичной Эталонностью Отца-человек-землянина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на каждого из нас и на синтез группы, входя в явление Изначально Вышестоящего Отца всей Ипостасностью Частями и Огнями Изначально Вышестоящему Отцу. И вот тут вот, может быть сложно у Кут Хуми мы разрабатывались, раскручивая Эталонность вовне в зале, а у Изначально Вышестоящего Отца надо выразить Ипостасностью синтез Частей в обновлении Пра и синтез Огней в концентрации Пра, то есть, уже не обновление, а действие этого Пр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устремляемся в 192-ричности Синтеза развернуть потенциал Ипостаси. И стяжаем у Изначально Вышестоящего Отца Синтез Изначально Вышестоящего Отца и Огонь Изначально Вышестоящего Отца, прося обновить Синтез Изначально Вышестоящего Отца и Частей Изначально Вышестоящего Отца в ИВДИВО эталонированием Эталонности Отец-человек-землянина, растущего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обновление и дееспособность от Базовых частей до Архетипических частей будучи Должностно Полномочными Учителями Синтез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ли более высокой подготовки, </w:t>
      </w:r>
      <w:r>
        <w:rPr>
          <w:rFonts w:cs="Times New Roman" w:ascii="Times New Roman" w:hAnsi="Times New Roman"/>
          <w:i/>
          <w:sz w:val="24"/>
          <w:szCs w:val="24"/>
        </w:rPr>
        <w:t>если здесь таковая возможна в активации этих Час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наделить нас на время учебного, дееспособного процесса глубины Синтеза Эталонностью Ипостаси Служащего ростом Эталонности Отца-человек-землянина и развить Синтез Творения и Созидания в Ипостаси Служащим в росте первого антропного принципа в 32-рице архетипов ИВДИВО в каждом из нас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емся Изначально Вышестоящим Отцом, вот прямо почувствуйте, когда мы сказали — первый антропный принцип 32 архетипа — у нас внутри в 27-м архетипе возник вопрос, что нашей Эталонности и Синтеза Огня хватает только на 27 архетипов. И вот внутри, это такая растяжка на 32-рицу, которая именно Эталонностью выводит нас на любой объём Изначально Вышестоящего Отца, объём Огня и объё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опереживаем Изначально Вышестоящему Отцу в росте Эталонности Ипостаси-Служащего и развитии Синтеза Творения Созидания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w:t>
      </w:r>
      <w:r>
        <w:rPr>
          <w:rFonts w:cs="Times New Roman" w:ascii="Times New Roman" w:hAnsi="Times New Roman"/>
          <w:b/>
          <w:i/>
          <w:sz w:val="24"/>
          <w:szCs w:val="24"/>
        </w:rPr>
        <w:t>начинаем служить Изначально Вышестоящему Отцу, в том числе данным стяжан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ся пред Изначально Вышестоящим Отцом всеми темами, практиками, стандартами 27-го Синтеза Изначально Вышестоящего Отца. И начинаем включаться в переформатирование и форматирование Формы выражения Изначально Вышестоящего Отца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о, как вы сейчас уловили форматирование это было хорошо сказано, Формы Синтеза в каждом из нас. Возвращаемся вот в этом Синтезе и в Огне в данный зал физически, стабилизируемся, развёртываясь, чётко вписываемся Синтезом дуумвиратности физического явления и вышестоящей Ипостасности каждого из нас телесно Ипостасью 27-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активируемся в физическом теле развёртываемся Синтезом. И включаемся в становление и стабилизацию, закрепляя устойчивость Творящего Созидания, направляя Синтез в ИВДИВО. Вот прямо увидьте, что развёртыванием Синтеза, эманации Синтеза в ИВДИВО вы укрепляетесь в Творении и Созидании Огней, Частей и распахтанности погружения в этот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да, есть такая непосредственность объективности сопереживания действия предлагаемому варианту. Почему? Потому что включается процесс обуч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входим в развитие, в направление в ИВДИВО в целом этого Синтеза, укрепляясь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направляем в Подразделение ИВДИВО Красноярск, в Подразделение ИВДИВО Зеленогорск, в подразделение ИВДИВО участников в практике.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этой укреплённостью остаёмся в концентрации Синтеза с Изначально Вышестоящим Аватаром Синтеза Кут Хуми. И начинаем, грубо говоря, встраиваться в рост практикования Эталонности в каждом, вот прямо практикуем Эталонность в каждом, насколько это возмож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ямо можем зафиксировать количество объёмов Синтеза, которым внутри продолжаем быть эталонными. Вот с ИВДИВО — телами и телами видов материи с Аватарессами Синтеза сейчас фиксироваться не нужно, там вся 128-рица и так по итогам фиксируется. А вот больше всего объёмность Эталонности от Праправил Жизни до Праполномочия Синтеза. Вот эти 8 частей, они внутри фиксируют концентрацию Синтеза, когда вы начинаете собою этот Синтез, что? Взаимосоизмерять. То есть, Синтез взаимосоизмеряется опытом внутреннего процесс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что мы сейчас напрактиковали, значит фактически, вот то, что стяжали у Кут Хуми, у Аватаресс и потом у Изначально Вышестоящего Отца — то и формирует наш вначале внутренний опыт, а потом выводит его вовне. Вот попробуйте сейчас этим побыть какое-то время, пока он усвоится. И мы потом пойдём в стяжание Рождения Свыше, Нового Рождения вот побыть в этом явл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1день 1 часть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32:16-03:04:0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ab/>
      </w:r>
      <w:bookmarkStart w:id="7" w:name="__RefHeading___Toc151380000"/>
      <w:r>
        <w:rPr>
          <w:rFonts w:cs="Times New Roman" w:ascii="Times New Roman" w:hAnsi="Times New Roman"/>
          <w:sz w:val="24"/>
          <w:szCs w:val="24"/>
        </w:rPr>
        <w:t>Практика № 2</w:t>
        <w:br/>
        <w:t xml:space="preserve"> Стяжание Рождения Свыше Ре-ИВДИВО Октавы Метагалактики, </w:t>
      </w:r>
      <w:r>
        <w:rPr>
          <w:rFonts w:cs="Times New Roman" w:ascii="Times New Roman" w:hAnsi="Times New Roman"/>
          <w:iCs/>
          <w:sz w:val="24"/>
          <w:szCs w:val="24"/>
        </w:rPr>
        <w:t>Нового Рождения Изначально Вышестоящего Отца Ипостасью-Служащим Синтезом 27-го Синтеза Изначально Вышестоящего Отца. Стяжание Станцы, Абсолюта, Пути Ипостаси 27-го Синтеза Изначально Вышестоящего Отца. Стяжание выражения Эталонности Ипостаси 27-го Синтеза Изначально Вышестоящего Отца. Стяжание Тезы и явления Стати Ипостаси 27-м Синтезом Изначально Вышестоящего Отца</w:t>
      </w:r>
      <w:bookmarkEnd w:id="7"/>
    </w:p>
    <w:p>
      <w:pPr>
        <w:pStyle w:val="Normal"/>
        <w:widowControl w:val="false"/>
        <w:spacing w:lineRule="auto" w:line="240" w:before="0" w:after="0"/>
        <w:ind w:firstLine="709"/>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spacing w:lineRule="auto" w:line="240" w:before="0" w:after="0"/>
        <w:ind w:firstLine="709"/>
        <w:jc w:val="both"/>
        <w:rPr>
          <w:rFonts w:ascii="Times New Roman" w:hAnsi="Times New Roman" w:cs="Times New Roman"/>
          <w:i/>
          <w:i/>
          <w:iCs/>
          <w:color w:val="000000"/>
          <w:position w:val="-1"/>
          <w:sz w:val="24"/>
          <w:szCs w:val="24"/>
        </w:rPr>
      </w:pPr>
      <w:r>
        <w:rPr>
          <w:rFonts w:cs="Times New Roman" w:ascii="Times New Roman" w:hAnsi="Times New Roman"/>
          <w:i/>
          <w:iCs/>
          <w:color w:val="000000"/>
          <w:position w:val="-1"/>
          <w:sz w:val="24"/>
          <w:szCs w:val="24"/>
        </w:rPr>
        <w:t>Мы возжигаемся всем синтезом в каждом из нас.</w:t>
      </w:r>
    </w:p>
    <w:p>
      <w:pPr>
        <w:pStyle w:val="Normal"/>
        <w:widowControl w:val="false"/>
        <w:spacing w:lineRule="auto" w:line="240" w:before="0" w:after="0"/>
        <w:ind w:firstLine="709"/>
        <w:jc w:val="both"/>
        <w:rPr>
          <w:rFonts w:ascii="Times New Roman" w:hAnsi="Times New Roman" w:cs="Times New Roman"/>
          <w:i/>
          <w:i/>
          <w:iCs/>
          <w:color w:val="000000"/>
          <w:position w:val="-1"/>
          <w:sz w:val="24"/>
          <w:szCs w:val="24"/>
        </w:rPr>
      </w:pPr>
      <w:r>
        <w:rPr>
          <w:rFonts w:cs="Times New Roman" w:ascii="Times New Roman" w:hAnsi="Times New Roman"/>
          <w:i/>
          <w:iCs/>
          <w:color w:val="000000"/>
          <w:position w:val="-1"/>
          <w:sz w:val="24"/>
          <w:szCs w:val="24"/>
        </w:rPr>
        <w:t>Но кстати, вторая практики она, если по большому счёту уже будет идти из разряда Слова и ИВДИВО-развития каждого, и вот если мы с вами насчитаем порядка 16 практик. То каждая практика отражает процесс какого-то вида Синтеза. Первая отражала Образ жизни мы настраивались на состояние Жизни всего Синтеза, вторая уже будет нести нагрузку состояния Слово или наших свойств, которыми мы в внутри начинаем разрабатываться.</w:t>
      </w:r>
    </w:p>
    <w:p>
      <w:pPr>
        <w:pStyle w:val="Normal"/>
        <w:widowControl w:val="false"/>
        <w:spacing w:lineRule="auto" w:line="240" w:before="0" w:after="0"/>
        <w:ind w:firstLine="709"/>
        <w:jc w:val="both"/>
        <w:rPr>
          <w:rFonts w:ascii="Times New Roman" w:hAnsi="Times New Roman" w:cs="Times New Roman"/>
          <w:i/>
          <w:i/>
          <w:iCs/>
          <w:color w:val="000000"/>
          <w:position w:val="-1"/>
          <w:sz w:val="24"/>
          <w:szCs w:val="24"/>
        </w:rPr>
      </w:pPr>
      <w:r>
        <w:rPr>
          <w:rFonts w:cs="Times New Roman" w:ascii="Times New Roman" w:hAnsi="Times New Roman"/>
          <w:i/>
          <w:iCs/>
          <w:color w:val="000000"/>
          <w:position w:val="-1"/>
          <w:sz w:val="24"/>
          <w:szCs w:val="24"/>
        </w:rPr>
        <w:t>Мы возжигаемся тогда, всеми практиками Синтеза, в разработанности Эталонности Отца-Человек-Землянина в каждом из нас, то есть всё, что на практиковали.за месяц или более того каждым из нас и синтезом нас двумя подразделениями.</w:t>
      </w:r>
    </w:p>
    <w:p>
      <w:pPr>
        <w:pStyle w:val="Normal"/>
        <w:widowControl w:val="false"/>
        <w:spacing w:lineRule="auto" w:line="240" w:before="0" w:after="0"/>
        <w:ind w:firstLine="709"/>
        <w:jc w:val="both"/>
        <w:rPr>
          <w:rFonts w:ascii="Times New Roman" w:hAnsi="Times New Roman" w:cs="Times New Roman"/>
          <w:i/>
          <w:i/>
          <w:iCs/>
          <w:color w:val="000000"/>
          <w:position w:val="-1"/>
          <w:sz w:val="24"/>
          <w:szCs w:val="24"/>
        </w:rPr>
      </w:pPr>
      <w:r>
        <w:rPr>
          <w:rFonts w:cs="Times New Roman" w:ascii="Times New Roman" w:hAnsi="Times New Roman"/>
          <w:i/>
          <w:iCs/>
          <w:color w:val="000000"/>
          <w:position w:val="-1"/>
          <w:sz w:val="24"/>
          <w:szCs w:val="24"/>
        </w:rPr>
        <w:t xml:space="preserve">Синтезируемся с ИВАС Кут Хуми Фаинь и возжигаем, стяжаем цельный Синтез Синтеза Изначально Вышестоящего Отца в каждом из и в синтезе нас </w:t>
      </w:r>
      <w:r>
        <w:rPr>
          <w:rFonts w:cs="Times New Roman" w:ascii="Times New Roman" w:hAnsi="Times New Roman"/>
          <w:i/>
          <w:iCs/>
          <w:sz w:val="24"/>
          <w:szCs w:val="24"/>
        </w:rPr>
        <w:t xml:space="preserve">и просим ввести нас в стяжание Рождения Свыше и Нового Рождения Ре-ИВДИВО Октавы Метагалактики каждым из нас и синтезом нас. И преображаясь Изначально Вышестоящими Аватарами Синтеза Кут Хуми Фаинь, входим и развёртываемся в архетипической деятельности Синтеза 73 квинтиллиона 786 квадриллионов 976 триллионов 294 миллиарда 838 миллионов 206 тысяч 400-я высокая ивдиво-реальность Ре-ИВДИВО Октавы Метагалактики. Становимся в практичности и в дееспособности, развёртываясь Ипостасью 27-го Синтеза Изначально Вышестоящего Отца. Прям включаемся дуумвиратностью синтеза физического тела и ипостасного выражения Синтеза Кут Хуми Ипостасным телом каждым из нас. Входим в такое состояние раскрепощённости двойной телесности. Стяжаем Синтез Синтеза Изначально Вышестоящего Отца и Синтез Праполномочий Синтеза Изначально Вышестоящего Отца у Аватарессы Синтеза Фаинь, заполняясь концентрацией цельности процессов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цельным Синтезом каждого, возжигая синтезирование Ядер Синтеза в головном мозге, в теле — мы сегодня ещё не делали этого с вами — и возжигаемся однородным Синтезом, как цельностью Синтеза Кут Хуми Фаинь в каждом из нас. И стяжаем у Изначально Вышестоящего Аватара Синтеза Кут Хуми Синтез Синтеза Изначально Вышестоящего Отца, прося преобразить каждого из нас и синтез нас на процесс Рождения Свыше в данном явлении Формы Синтеза Изначально Вышестоящего Отца, и просим сконцентрировать Синтез 27 архетипом Метагалактики, стяжая организацию перезаписывания и перестройки тела Образом Изначально Вышестоящего Отца Ре-ИВДИВО Октавы Метагалактик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когда мы говорили, что Эталонность переводит, то Рождение Свыше перезаписывает и перестраивает тело, чтобы </w:t>
      </w:r>
      <w:r>
        <w:rPr>
          <w:rFonts w:cs="Times New Roman" w:ascii="Times New Roman" w:hAnsi="Times New Roman"/>
          <w:i/>
          <w:iCs/>
          <w:spacing w:val="20"/>
          <w:sz w:val="24"/>
          <w:szCs w:val="24"/>
        </w:rPr>
        <w:t>перейти Частями</w:t>
      </w:r>
      <w:r>
        <w:rPr>
          <w:rFonts w:cs="Times New Roman" w:ascii="Times New Roman" w:hAnsi="Times New Roman"/>
          <w:i/>
          <w:iCs/>
          <w:sz w:val="24"/>
          <w:szCs w:val="24"/>
        </w:rPr>
        <w:t xml:space="preserve">, то есть нужен Образ для перехода — это Рождение Свыш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настраиваемся на Образ Рождением Свыше Ре-ИВДИВО Октавы Метагалактики переходом и перестройкой тела, в том числе физического и Ипостасного, 27 архетипом. Мы синтезируемся с Изначально Вышестоящими Аватарами Синтеза Кут Хуми Фаинь и просто стяжаем Эталонность Рождения Свыше, далее с Изначально Вышестоящим Отцом двойным Синтезом Изначально Вышестоящего Аватара Синтеза Кут Хуми Аватарессы Синтеза Фаинь каждым из нас и стяжаем 73 квинтиллиона 786 квадриллионов 976 триллионов 294 миллиарда 838 миллионов 206 тысяч 464 Синтеза Изначально Вышестоящего Отца явлением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сопереживите такой посыл поддержки количеством Синтеза, развёртывая Синтез Синтеза Кут Хуми 73-х квинтиллионов Синтеза в каждом из нас активацией течения жизни накоплением, наработкой, развития, применения, восхождения 27 Синтезами Изначально Вышестоящего Отца в организации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ереходим в зал к Изначально Вышестоящему Отцу, развёртываемся в зале Изначально Вышестоящего Отца 73 квинтиллиона 786 квадриллионов 976 триллионов 294 миллиарда 838 миллионов 206 тысяч 465-я высокая ивдиво-реальность Ре-ИВДИВО Октавы Метагалактики и, преображаясь Изначально Вышестоящим Отцом всем Синтезом Изначально Вышестоящего Аватара Синтеза Кут Хуми, устремляемся отстроиться ипостасной телесной физичностью 27 Синтезом Изначально Вышестоящего Отца, настраиваясь на Огонь Изначально Вышестоящего Отца Ре-ИВДИВО Октавы Метагалактики, далее на Синтез Изначально Вышестоящего Отца Ре-ИВДИВО Октавы Метагалактик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прям уловите на себе и внутри себя Огонь и Синтез — это вот как раз состояние «поймать волну», идущую от Отца на нас, а потом уже в ней стяжать, ею </w:t>
      </w:r>
      <w:r>
        <w:rPr>
          <w:rFonts w:cs="Times New Roman" w:ascii="Times New Roman" w:hAnsi="Times New Roman"/>
          <w:i/>
          <w:iCs/>
          <w:spacing w:val="20"/>
          <w:sz w:val="24"/>
          <w:szCs w:val="24"/>
        </w:rPr>
        <w:t>стяжать.</w:t>
      </w:r>
      <w:r>
        <w:rPr>
          <w:rFonts w:cs="Times New Roman" w:ascii="Times New Roman" w:hAnsi="Times New Roman"/>
          <w:i/>
          <w:iCs/>
          <w:sz w:val="24"/>
          <w:szCs w:val="24"/>
        </w:rPr>
        <w:t xml:space="preserve"> Вот здесь можно самоорганизоваться с Отц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двойной волной двух подразделений переходом и перестройкой обновления Образа Изначально Вышестоящего Отца каждому из нас, Подразделению ИВДИВО Красноярск, Подразделению ИВДИВО Зеленогорск Синтезом с Изначально Вышестоящим Отцом Рождением Свыше. И, преображаясь Изначально Вышестоящим Отцом, стяжаем Синтез Изначально Вышестоящего Отца и </w:t>
      </w:r>
      <w:r>
        <w:rPr>
          <w:rFonts w:cs="Times New Roman" w:ascii="Times New Roman" w:hAnsi="Times New Roman"/>
          <w:b/>
          <w:i/>
          <w:iCs/>
          <w:sz w:val="24"/>
          <w:szCs w:val="24"/>
        </w:rPr>
        <w:t>стяжаем у Изначально Вышестоящего Отца Рождение Свыше Ре-ИВДИВО Октавы Метагалактики</w:t>
      </w:r>
      <w:r>
        <w:rPr>
          <w:rFonts w:cs="Times New Roman" w:ascii="Times New Roman" w:hAnsi="Times New Roman"/>
          <w:i/>
          <w:iCs/>
          <w:sz w:val="24"/>
          <w:szCs w:val="24"/>
        </w:rPr>
        <w:t xml:space="preserve"> каждому из нас, стяжая в Ре-ИВДИВО Октаве Метагалактики и в реализации Образ Ре-ИВДИВО Октавы Метагалактики реализацией Синтеза с Изначально Вышестоящим Отцом и в Изначально Вышестоящем Отце в реализации физического тела каждого из нас архетипически, метагалактически Образом Изначально Вышестоящего Отца Ре-ИВДИВО Октавы Метагалактики Синтезом активации архетипически-метагалактической Монады 512-ричного её Синтеза Образом Ре-ИВДИВО Октавы Метагалактики. И, преображаясь Изначально Вышестоящим Отцом, мы </w:t>
      </w:r>
      <w:r>
        <w:rPr>
          <w:rFonts w:cs="Times New Roman" w:ascii="Times New Roman" w:hAnsi="Times New Roman"/>
          <w:b/>
          <w:i/>
          <w:iCs/>
          <w:sz w:val="24"/>
          <w:szCs w:val="24"/>
        </w:rPr>
        <w:t xml:space="preserve">входим в явление Синтеза, Образа и Подобия Изначально Вышестоящего Отца, действующего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это прям можно сейчас </w:t>
      </w:r>
      <w:r>
        <w:rPr>
          <w:rFonts w:cs="Times New Roman" w:ascii="Times New Roman" w:hAnsi="Times New Roman"/>
          <w:i/>
          <w:iCs/>
          <w:spacing w:val="20"/>
          <w:sz w:val="24"/>
          <w:szCs w:val="24"/>
        </w:rPr>
        <w:t>самоорганизованно ощутить телесно</w:t>
      </w:r>
      <w:r>
        <w:rPr>
          <w:rFonts w:cs="Times New Roman" w:ascii="Times New Roman" w:hAnsi="Times New Roman"/>
          <w:i/>
          <w:iCs/>
          <w:sz w:val="24"/>
          <w:szCs w:val="24"/>
        </w:rPr>
        <w:t>. Не группой почувствовать, а самоорганизацией с Отцом явление Образа и Подобия Ре-ИВДИВО Октавы Метагалактики. Это движение Огня и Синтеза по телу пред Изначально Вышестоящим Отцом, движение, с</w:t>
      </w:r>
      <w:r>
        <w:rPr>
          <w:rFonts w:cs="Times New Roman" w:ascii="Times New Roman" w:hAnsi="Times New Roman"/>
          <w:i/>
          <w:iCs/>
          <w:spacing w:val="20"/>
          <w:sz w:val="24"/>
          <w:szCs w:val="24"/>
        </w:rPr>
        <w:t>онастроенность</w:t>
      </w:r>
      <w:r>
        <w:rPr>
          <w:rFonts w:cs="Times New Roman" w:ascii="Times New Roman" w:hAnsi="Times New Roman"/>
          <w:i/>
          <w:iCs/>
          <w:sz w:val="24"/>
          <w:szCs w:val="24"/>
        </w:rPr>
        <w:t xml:space="preserve"> на Отца. Вот когда, так скажем эффект волны Синтеза идёт не от вас, а </w:t>
      </w:r>
      <w:r>
        <w:rPr>
          <w:rFonts w:cs="Times New Roman" w:ascii="Times New Roman" w:hAnsi="Times New Roman"/>
          <w:i/>
          <w:iCs/>
          <w:spacing w:val="20"/>
          <w:sz w:val="24"/>
          <w:szCs w:val="24"/>
        </w:rPr>
        <w:t>на вас</w:t>
      </w:r>
      <w:r>
        <w:rPr>
          <w:rFonts w:cs="Times New Roman" w:ascii="Times New Roman" w:hAnsi="Times New Roman"/>
          <w:i/>
          <w:iCs/>
          <w:sz w:val="24"/>
          <w:szCs w:val="24"/>
        </w:rPr>
        <w:t xml:space="preserve"> и вы, держа Образ и Подобие Изначально Вышестоящего Отца, </w:t>
      </w:r>
      <w:r>
        <w:rPr>
          <w:rFonts w:cs="Times New Roman" w:ascii="Times New Roman" w:hAnsi="Times New Roman"/>
          <w:i/>
          <w:iCs/>
          <w:spacing w:val="20"/>
          <w:sz w:val="24"/>
          <w:szCs w:val="24"/>
        </w:rPr>
        <w:t>чётко организуетесь</w:t>
      </w:r>
      <w:r>
        <w:rPr>
          <w:rFonts w:cs="Times New Roman" w:ascii="Times New Roman" w:hAnsi="Times New Roman"/>
          <w:i/>
          <w:iCs/>
          <w:sz w:val="24"/>
          <w:szCs w:val="24"/>
        </w:rPr>
        <w:t xml:space="preserve"> на Его Синтез.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реализацией всего насыщенного и дееспособного содержания Ре-ИВДИВО Октавы Метагалактики в нас, мы просим Изначально Вышестоящего Отца преобразить каждого из нас и синтез нас и развернуть Образ Изначально Вышестоящего Отца в теле, телесно каждым из нас в концентрации Ре-ИВДИВО Октавы Метагалактики на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Образ делает эффект такого выплеска через магнитность Ре-ИВДИВО на нас, то есть Образ возжигается, Изначально Вышестоящего Отца, и Ре-ИВДИВО Октавы Метагалактики включается на вас. Прям на физическое тело, стоящее пред Отцом. Физическое тело </w:t>
      </w:r>
      <w:r>
        <w:rPr>
          <w:rFonts w:cs="Times New Roman" w:ascii="Times New Roman" w:hAnsi="Times New Roman"/>
          <w:i/>
          <w:iCs/>
          <w:spacing w:val="20"/>
          <w:sz w:val="24"/>
          <w:szCs w:val="24"/>
        </w:rPr>
        <w:t>с Ипостасным телом</w:t>
      </w:r>
      <w:r>
        <w:rPr>
          <w:rFonts w:cs="Times New Roman" w:ascii="Times New Roman" w:hAnsi="Times New Roman"/>
          <w:i/>
          <w:iCs/>
          <w:sz w:val="24"/>
          <w:szCs w:val="24"/>
        </w:rPr>
        <w:t xml:space="preserve"> — это синтез </w:t>
      </w:r>
      <w:r>
        <w:rPr>
          <w:rFonts w:cs="Times New Roman" w:ascii="Times New Roman" w:hAnsi="Times New Roman"/>
          <w:i/>
          <w:iCs/>
          <w:spacing w:val="20"/>
          <w:sz w:val="24"/>
          <w:szCs w:val="24"/>
        </w:rPr>
        <w:t>двойной</w:t>
      </w:r>
      <w:r>
        <w:rPr>
          <w:rFonts w:cs="Times New Roman" w:ascii="Times New Roman" w:hAnsi="Times New Roman"/>
          <w:i/>
          <w:iCs/>
          <w:sz w:val="24"/>
          <w:szCs w:val="24"/>
        </w:rPr>
        <w:t xml:space="preserve"> телес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никаемся с Изначально Вышестоящим Отцом, синтезируемся с Хум Изначально Вышестоящего Отца и стяжаем в Рождении Свыше Синтез каждому из вас, и просим преобразить Изначально Вышестоящего Отца каждого из нас и синтез нас пред Изначально Вышестоящим Отцом, синтезируя Образ и физическое Подобие цельностью единого дуумвиратного процесса. И, возжигаясь Изначально Вышестоящим Отцом, раскрываемся Синтезом пред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ям, как понимаете, но, с другой стороны, обращайте внимание на центровку тела. Раскрываемся Образом и Подобием через физическое состояние, то есть сопереживаем раскрытие Синтеза на Отца и к Отцу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никаемся Рождением Свыше и стяжаем у Изначально Вышестоящего Отца и просим наделить каждого из нас в Рождении Свыше Образом и Подобием Эталонностью Изначально Вышестоящего Отца и Формой Изначально Вышестоящего Отца в Рождении Свыше каждому из нас. И возжигаемся Созиданием, Репликационностью, Формой, Эталонностью в каждом из нас во внутреннем состоянии Образа и Подоби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тут прям вникните пожалуйста, что Рождение Свыше даёт очень много таких поддерживающих эффектов. Вот мы сейчас вошли в Эталонность, в Созидание, в Репликацию, в Форму и сказали, что так как у Отца. Вот если мы сейчас стоим пред Изначально Вышестоящим Отцом и завершаем Рождение Свыше, входя в Новое Рождение, то Синтез Изначально Вышестоящего Отца </w:t>
      </w:r>
      <w:r>
        <w:rPr>
          <w:rFonts w:cs="Times New Roman" w:ascii="Times New Roman" w:hAnsi="Times New Roman"/>
          <w:i/>
          <w:iCs/>
          <w:spacing w:val="20"/>
          <w:sz w:val="24"/>
          <w:szCs w:val="24"/>
        </w:rPr>
        <w:t>такой же</w:t>
      </w:r>
      <w:r>
        <w:rPr>
          <w:rFonts w:cs="Times New Roman" w:ascii="Times New Roman" w:hAnsi="Times New Roman"/>
          <w:i/>
          <w:iCs/>
          <w:sz w:val="24"/>
          <w:szCs w:val="24"/>
        </w:rPr>
        <w:t xml:space="preserve"> у нас, как и в Отце, то есть Образ и Подобие Ре-ИВДИВО Октавы Метагалактики такой же, как и в Изначально Вышестоящем Отце. И вот просим Отца выровнять каждого из нас, выравниться к Изначально Вышестоящему Отцу и по Образу и Подобию Изначально Вышестоящего Отца в стяжании Синтеза Изначально Вышестоящего Отца сопереживаемостью, сопересечённостью, равностности и выравнивания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устремляемся в это встроиться, прям отстроиться, отстроиться, чтобы тело взяло этот эффект. Прямо сопересеклось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преображаемся Синтезом Изначально Вышестоящего Отца и </w:t>
      </w:r>
      <w:r>
        <w:rPr>
          <w:rFonts w:cs="Times New Roman" w:ascii="Times New Roman" w:hAnsi="Times New Roman"/>
          <w:b/>
          <w:i/>
          <w:iCs/>
          <w:sz w:val="24"/>
          <w:szCs w:val="24"/>
        </w:rPr>
        <w:t>стяжаем у Изначально Вышестоящего Отца развёртывание Ипостаси-Служащего Ре-ИВДИВО Октавы Метагалактики</w:t>
      </w:r>
      <w:r>
        <w:rPr>
          <w:rFonts w:cs="Times New Roman" w:ascii="Times New Roman" w:hAnsi="Times New Roman"/>
          <w:i/>
          <w:iCs/>
          <w:sz w:val="24"/>
          <w:szCs w:val="24"/>
        </w:rPr>
        <w:t xml:space="preserve"> каждым из нас и синтезом нас. И, развёртываясь пред Изначально Вышестоящим Отцом Образом и Подобием в Ипостаси-Служащем Ре-ИВДИВО Октавы Метагалактики, синтезируем Образ и Подобие и Ипостась-Служащего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постась-Служащий пред Отцом телом, Образ и Подобие — есмь это выражение внутренне и внешне. И есть несоизмеримость, и в ней же есть измеримость и вот мы сейчас соразмерны всей несоизмеримостью с Изначально Вышестоящим Отцом Ре-ИВДИВО Октавы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раскрываясь Эталонностью, эталонируем несоизмеримый переход выравниванием с Изначально Вышестоящим Отцом Его Образом и Подобием. И вот чем больше вы сейчас отстроитесь, вместите, развернёте, синтезируете </w:t>
      </w:r>
      <w:r>
        <w:rPr>
          <w:rFonts w:cs="Times New Roman" w:ascii="Times New Roman" w:hAnsi="Times New Roman"/>
          <w:i/>
          <w:iCs/>
          <w:spacing w:val="20"/>
          <w:sz w:val="24"/>
          <w:szCs w:val="24"/>
        </w:rPr>
        <w:t>этот</w:t>
      </w:r>
      <w:r>
        <w:rPr>
          <w:rFonts w:cs="Times New Roman" w:ascii="Times New Roman" w:hAnsi="Times New Roman"/>
          <w:i/>
          <w:iCs/>
          <w:sz w:val="24"/>
          <w:szCs w:val="24"/>
        </w:rPr>
        <w:t xml:space="preserve"> процесс, тем эффективнее далее Синтезом архетипически-метагалактической Монады Образ зафиксирует работу Эталонности в будущем, то есть прямо сопережить это состояние Синтезом с Отц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ут, кстати, такое отвлечение, но, тем не менее, мы сказали сейчас: «Сопережить Синтез» и вот тогда подумайте сейчас, насколько вы по Образу и Подобию с Отцом </w:t>
      </w:r>
      <w:r>
        <w:rPr>
          <w:rFonts w:cs="Times New Roman" w:ascii="Times New Roman" w:hAnsi="Times New Roman"/>
          <w:i/>
          <w:iCs/>
          <w:spacing w:val="20"/>
          <w:sz w:val="24"/>
          <w:szCs w:val="24"/>
        </w:rPr>
        <w:t>сопереживаете</w:t>
      </w:r>
      <w:r>
        <w:rPr>
          <w:rFonts w:cs="Times New Roman" w:ascii="Times New Roman" w:hAnsi="Times New Roman"/>
          <w:i/>
          <w:iCs/>
          <w:sz w:val="24"/>
          <w:szCs w:val="24"/>
        </w:rPr>
        <w:t xml:space="preserve"> что-то в ИВДИВО. Не к тому, что новое — неновое это внешняя форма, она полезна и важна, но она вовне организуется. А вот сопереживание по перестройке каждого из нас и когда вы перестраиваетесь, Отец вас поддерживает в Эталонности на эту перестройку. Перестраивается подразделение или испытывает какие-то реорганизованности в Огне, вы это сопереживаете с Изначально Вышестоящим Отцом. И вот тогда пробуждённость на условия нас выводит на Новое Рождение. То есть, мы готовы родиться по итогам сопересечения Образа и Подобия с Изначально Вышестоящим Отцом, тогда Новое Рождение даёт процесс.</w:t>
      </w:r>
    </w:p>
    <w:p>
      <w:pPr>
        <w:pStyle w:val="Normal"/>
        <w:widowControl w:val="false"/>
        <w:spacing w:lineRule="auto" w:line="240" w:before="0" w:after="0"/>
        <w:ind w:firstLine="709"/>
        <w:jc w:val="both"/>
        <w:rPr/>
      </w:pPr>
      <w:r>
        <w:rPr>
          <w:rFonts w:cs="Times New Roman" w:ascii="Times New Roman" w:hAnsi="Times New Roman"/>
          <w:i/>
          <w:iCs/>
          <w:sz w:val="24"/>
          <w:szCs w:val="24"/>
        </w:rPr>
        <w:t>И мы синтезируемся с Изначально Вышестоящим Отцом и стяжаем у Изначально Вышестоящего Отца в обучении действовать Новым Рождением и Рождением Свыше Синтез Изначально Вышестоящего Отца, прося обучить синтезированию действия Ядрами Огня, Ядрами Синтеза и Аннигиляционным Синтезом в аннигилируемости Ядер Огня, Ядер Синтеза и в становлении 73 квинтиллионами</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786 квадриллионами 976 триллионами 294 миллиардами 838 миллионами 206 тысяч 464 Синтезом Изначально Вышестоящего Отца в росте Ядра Огня Синтеза Ре-ИВДИВО Октавы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у Изначально Вышестоящего Отца Новое Рождение Изначально Вышестоящего Отца Ипостасью-Служащим Синтезом 27-го Синтеза Изначально Вышестоящего Отца</w:t>
      </w:r>
      <w:r>
        <w:rPr>
          <w:rFonts w:cs="Times New Roman" w:ascii="Times New Roman" w:hAnsi="Times New Roman"/>
          <w:i/>
          <w:iCs/>
          <w:sz w:val="24"/>
          <w:szCs w:val="24"/>
        </w:rPr>
        <w:t xml:space="preserve"> в явлении, </w:t>
      </w:r>
      <w:r>
        <w:rPr>
          <w:rFonts w:cs="Times New Roman" w:ascii="Times New Roman" w:hAnsi="Times New Roman"/>
          <w:b/>
          <w:i/>
          <w:iCs/>
          <w:sz w:val="24"/>
          <w:szCs w:val="24"/>
        </w:rPr>
        <w:t>стяжая концентрацию в одинаковом количестве 73 квинтиллиона 786 квадриллионов 976 триллионов 294 миллиарда 838 миллионов 206 тысяч 464 Ядер Огня высоких ивдиво-реальностей по одному Ядру на каждую высокую ивдиво-реальность, такое же количество Ядер Синтеза в выражении высоких ивдиво-реальностей, такое же количество Аннигиляционных Синтезов в выражении высоких ивдиво-реальностей.</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Аннигиляционный Синтез Изначально Вышестоящего Отца в аннигиляции Ядер Огня и Ядер Синтеза между собою в формировании аннигиляционности Ядра Огня Синтеза в каждом из нас телесно пред Изначально Вышестоящим Отцом</w:t>
      </w:r>
      <w:r>
        <w:rPr>
          <w:rFonts w:cs="Times New Roman" w:ascii="Times New Roman" w:hAnsi="Times New Roman"/>
          <w:i/>
          <w:iCs/>
          <w:sz w:val="24"/>
          <w:szCs w:val="24"/>
        </w:rPr>
        <w:t>, практикуя собою в Новом Рождении Ре-ИВДИВО Октавы Метагалактики Синтез аннигилируемость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мы возжигаемся все как один Аннигилирующим Синтезом Ядра Огня и Ядра Синтеза Изначально Вышестоящего Отца с записью Синтеза в Огонь. И просим Изначально Вышестоящего Отца, вновь рождаясь, входя записью Синтеза в Огонь Новым Рождением в Ре-ИВДИВО Октаве Метагалактики. И </w:t>
      </w:r>
      <w:r>
        <w:rPr>
          <w:rFonts w:cs="Times New Roman" w:ascii="Times New Roman" w:hAnsi="Times New Roman"/>
          <w:b/>
          <w:i/>
          <w:iCs/>
          <w:sz w:val="24"/>
          <w:szCs w:val="24"/>
        </w:rPr>
        <w:t>стяжаем преображение телесной аннигилируемости внутренней Ре-ИВДИВО Октавой Метагалактики</w:t>
      </w:r>
      <w:r>
        <w:rPr>
          <w:rFonts w:cs="Times New Roman" w:ascii="Times New Roman" w:hAnsi="Times New Roman"/>
          <w:i/>
          <w:iCs/>
          <w:sz w:val="24"/>
          <w:szCs w:val="24"/>
        </w:rPr>
        <w:t xml:space="preserve"> в каждом из нас синтезом Ядра Огня, Ядра Синтеза между собою и развёртываем Ядро Огня Синтеза Ре-ИВДИВО Октавы Метагалактики высокими ивдиво-реальностями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есть такое выражение: «Мы есмь это». Вот можете сейчас зарегистрировать, что такое, когда Мы Есмь Синтез Огня, записанного в Огонь, в концентрации, когда внутри нас аннигилируемостью сложилось состояние Ядра Огня и Синтеза цельной Ре-ИВДИВО Октавы Метагалактики 73-х квинтиллионов синтезом Ядер Огня и Синтеза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это внутренняя плотность, о которой мы говорили, то есть любая плотность тела, где бы она ни стояла в фундаментальности Частей, Систем, Аппаратов и Частностей, всегда исходит из </w:t>
      </w:r>
      <w:r>
        <w:rPr>
          <w:rFonts w:cs="Times New Roman" w:ascii="Times New Roman" w:hAnsi="Times New Roman"/>
          <w:i/>
          <w:iCs/>
          <w:spacing w:val="20"/>
          <w:sz w:val="24"/>
          <w:szCs w:val="24"/>
        </w:rPr>
        <w:t>первого</w:t>
      </w:r>
      <w:r>
        <w:rPr>
          <w:rFonts w:cs="Times New Roman" w:ascii="Times New Roman" w:hAnsi="Times New Roman"/>
          <w:i/>
          <w:iCs/>
          <w:sz w:val="24"/>
          <w:szCs w:val="24"/>
        </w:rPr>
        <w:t xml:space="preserve"> действия в Новом Рождении, то есть из архетипа Метагалактики в каждом из нас. И то же самое, когда мы стяжаем Новое Рождение, Рождение Свыше в Октавах, то же самое — вот эта плотность. Вот он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оизмеряя сопересечение этого явления, мы синтезируемся с Изначально Вышестоящим Отцом и </w:t>
      </w:r>
      <w:r>
        <w:rPr>
          <w:rFonts w:cs="Times New Roman" w:ascii="Times New Roman" w:hAnsi="Times New Roman"/>
          <w:b/>
          <w:i/>
          <w:iCs/>
          <w:sz w:val="24"/>
          <w:szCs w:val="24"/>
        </w:rPr>
        <w:t>стяжаем 73 квинтиллиона 786 квадриллионов 976 триллионов 294 миллиарда 838 миллионов 206 тысяч 464 Синтеза Изначально Вышестоящего Отца</w:t>
      </w:r>
      <w:r>
        <w:rPr>
          <w:rFonts w:cs="Times New Roman" w:ascii="Times New Roman" w:hAnsi="Times New Roman"/>
          <w:i/>
          <w:iCs/>
          <w:sz w:val="24"/>
          <w:szCs w:val="24"/>
        </w:rPr>
        <w:t xml:space="preserve">, и просим преобразить каждого из нас и синтез нас. И, вспыхивая ими, синтезируясь с Хум Изначально Вышестоящего Отца, начинаем практиковать в Новом Рождении внутренне-внешним Синтезом, </w:t>
      </w:r>
      <w:r>
        <w:rPr>
          <w:rFonts w:cs="Times New Roman" w:ascii="Times New Roman" w:hAnsi="Times New Roman"/>
          <w:b/>
          <w:i/>
          <w:iCs/>
          <w:sz w:val="24"/>
          <w:szCs w:val="24"/>
        </w:rPr>
        <w:t xml:space="preserve">стяжая у Изначально Вышестоящего Отца </w:t>
      </w:r>
      <w:r>
        <w:rPr>
          <w:rFonts w:cs="Times New Roman" w:ascii="Times New Roman" w:hAnsi="Times New Roman"/>
          <w:b/>
          <w:i/>
          <w:iCs/>
          <w:spacing w:val="20"/>
          <w:sz w:val="24"/>
          <w:szCs w:val="24"/>
        </w:rPr>
        <w:t>преображённость Рождением Свыше, Новым Рождением</w:t>
      </w:r>
      <w:r>
        <w:rPr>
          <w:rFonts w:cs="Times New Roman" w:ascii="Times New Roman" w:hAnsi="Times New Roman"/>
          <w:b/>
          <w:i/>
          <w:iCs/>
          <w:sz w:val="24"/>
          <w:szCs w:val="24"/>
        </w:rPr>
        <w:t xml:space="preserve"> с Изначально Вышестоящим Отцом</w:t>
      </w:r>
      <w:r>
        <w:rPr>
          <w:rFonts w:cs="Times New Roman" w:ascii="Times New Roman" w:hAnsi="Times New Roman"/>
          <w:i/>
          <w:iCs/>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прям включаемся в такое состояние сопересечения Синтезом и Огнём Изначально Вышестоящего Отца, ловя волну Нового Рождения Ре-ИВДИВО Октавы Синтезом организаций, начиная от Жизни до Синтеза в каждом. И, синтезируясь с Изначально Вышестоящим Отцом, мы просим Изначально Вышестоящего Отца синтезировать все Ядра Огня Синтеза Изначально Вышестоящего Отца высоких ивдиво-реальностей в каждом из нас, в помощь нам просим помочь синтезировать. И стяжаем Ядро Огня Синтеза 73 квинтиллионов 786 квадриллионов 976 триллионов 294 миллиардов 838 миллионов 206 тысяч 464-х Синтезов </w:t>
      </w:r>
      <w:r>
        <w:rPr>
          <w:rFonts w:cs="Times New Roman" w:ascii="Times New Roman" w:hAnsi="Times New Roman"/>
          <w:i/>
          <w:iCs/>
          <w:spacing w:val="20"/>
          <w:sz w:val="24"/>
          <w:szCs w:val="24"/>
        </w:rPr>
        <w:t>Огней</w:t>
      </w:r>
      <w:r>
        <w:rPr>
          <w:rFonts w:cs="Times New Roman" w:ascii="Times New Roman" w:hAnsi="Times New Roman"/>
          <w:i/>
          <w:iCs/>
          <w:sz w:val="24"/>
          <w:szCs w:val="24"/>
        </w:rPr>
        <w:t xml:space="preserve"> Синтезов Ре-ИВДИВО Октавы Метагалактики, и, проникаясь Изначально Вышестоящим Отцом, </w:t>
      </w:r>
      <w:r>
        <w:rPr>
          <w:rFonts w:cs="Times New Roman" w:ascii="Times New Roman" w:hAnsi="Times New Roman"/>
          <w:i/>
          <w:iCs/>
          <w:spacing w:val="20"/>
          <w:sz w:val="24"/>
          <w:szCs w:val="24"/>
        </w:rPr>
        <w:t>возжигаемся</w:t>
      </w:r>
      <w:r>
        <w:rPr>
          <w:rFonts w:cs="Times New Roman" w:ascii="Times New Roman" w:hAnsi="Times New Roman"/>
          <w:i/>
          <w:iCs/>
          <w:sz w:val="24"/>
          <w:szCs w:val="24"/>
        </w:rPr>
        <w:t xml:space="preserve"> ими и вот гор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теперь можете зарегистрировать новое состояние горения нами Ядра Огня Синтеза в каждом из нас. Вот внутри вашего тела в Новом Рождении вы фиксируете Ядро Огня Синтеза — вот оно, оно яркое, оно визуально видимое, оно телесно-ощущательное, то есть его можно ощутить телесно ощутимое. И, если вы посмотрите друг на друга, то вот это слово «новое» предполагает форматирование, в том числе матриц тела по вам. То есть само состояние обновления тела всегда начинается с Нового Рожд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о есть, если мы испытываем в каком-то виде материи трудности в организации процесса телесности формы, и тело находится в не здравии своих накоплений, работать надо вначале с новым состоянием Ядра Огня Синтеза в том архетипе, где произошёл «залёт», вот так его назову. И уже будет понятно. Вот тут очень хорошо наблюдается состояние такого омовения телом вплоть до физики дееспособного Огн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кстати, весь Огонь, который сейчас у вас в телах, его можно официально назвать, что это Огонь вашей практической применимости, то есть ваш Огонь. Он отцовский, но так как он в вашем теле действует, он ваш. Вот можете даже запомнить, есть такой маркер, как отслеживает Кут Хуми и Отец, кто здесь что-то там настяжал, — по Огню, вот этот маркер Огня вот он — так видится. Вы вроде сейчас все в одном Новом Рождении, но </w:t>
      </w:r>
      <w:r>
        <w:rPr>
          <w:rFonts w:cs="Times New Roman" w:ascii="Times New Roman" w:hAnsi="Times New Roman"/>
          <w:i/>
          <w:iCs/>
          <w:spacing w:val="20"/>
          <w:sz w:val="24"/>
          <w:szCs w:val="24"/>
        </w:rPr>
        <w:t>все разные</w:t>
      </w:r>
      <w:r>
        <w:rPr>
          <w:rFonts w:cs="Times New Roman" w:ascii="Times New Roman" w:hAnsi="Times New Roman"/>
          <w:i/>
          <w:iCs/>
          <w:sz w:val="24"/>
          <w:szCs w:val="24"/>
        </w:rPr>
        <w:t xml:space="preserve">, и вот вас </w:t>
      </w:r>
      <w:r>
        <w:rPr>
          <w:rFonts w:cs="Times New Roman" w:ascii="Times New Roman" w:hAnsi="Times New Roman"/>
          <w:i/>
          <w:iCs/>
          <w:spacing w:val="20"/>
          <w:sz w:val="24"/>
          <w:szCs w:val="24"/>
        </w:rPr>
        <w:t>видно</w:t>
      </w:r>
      <w:r>
        <w:rPr>
          <w:rFonts w:cs="Times New Roman" w:ascii="Times New Roman" w:hAnsi="Times New Roman"/>
          <w:i/>
          <w:iCs/>
          <w:sz w:val="24"/>
          <w:szCs w:val="24"/>
        </w:rPr>
        <w:t xml:space="preserve"> в этом состоянии — это хорош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развёртываемся Образом и Подобием в Синтезе Образа и Подобия Изначально Вышестоящего Отца Ре-ИВДИВО Октавы Метагалактики и Новым Рождением Ядра Огня Синтеза Изначально Вышестоящего Отца. И просим Изначально Вышестоящего Отца пересинтезировать и преобразить каждого из нас…даже вот знаете, сейчас чуть попозже пойдём в следующее, в форму стяжания в этой же практике — попросите Изначально Вышестоящего Отца вас внутренне синтезировать, и попросите о том, о чём сами или не решаетесь выходить, просить, а вот здесь в росте Эталонности можно. Есть такое явление: «просящему даётся». И, соответственно, можно попросить за личное и за командное или коллективное так скажем, состояни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емся распределением Синтеза Ядер Огня Синтеза собою физически телесно тем, что сказал Отец на вашу просьбу. Тут как раз Синтез двух Рождений: Нового и Свыше. И, если дать телесный отклик или обратную связь, как Отец подтвердил либо переформатировал вашу просьбу и дополнил согласием, то в теле по Хум или в Чаше Хум, звучит от Отца </w:t>
      </w:r>
      <w:r>
        <w:rPr>
          <w:rFonts w:cs="Times New Roman" w:ascii="Times New Roman" w:hAnsi="Times New Roman"/>
          <w:i/>
          <w:iCs/>
          <w:spacing w:val="20"/>
          <w:sz w:val="24"/>
          <w:szCs w:val="24"/>
        </w:rPr>
        <w:t>жёсткая устойчивая позиция решения</w:t>
      </w:r>
      <w:r>
        <w:rPr>
          <w:rFonts w:cs="Times New Roman" w:ascii="Times New Roman" w:hAnsi="Times New Roman"/>
          <w:i/>
          <w:iCs/>
          <w:sz w:val="24"/>
          <w:szCs w:val="24"/>
        </w:rPr>
        <w:t>. Вот как это видится, можете посмотреть на себя, то есть, когда вы знаете, вы ещё не знаете как этот ответ там вовне отразится, но внутри есть такое физическое состояние «я знаю, что это будет вот так», или «я знаю, что это вот так» — вот это решение Отца, Свыше, так скаже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ожно сказать в простом варианте, что это Воля Отца, то есть, любое решение — это Воля Отца. Вот когда мы просим на уровне Рождения Свыше, Нового Рождения Воля Отца есмь </w:t>
      </w:r>
      <w:r>
        <w:rPr>
          <w:rFonts w:cs="Times New Roman" w:ascii="Times New Roman" w:hAnsi="Times New Roman"/>
          <w:i/>
          <w:iCs/>
          <w:spacing w:val="20"/>
          <w:sz w:val="24"/>
          <w:szCs w:val="24"/>
        </w:rPr>
        <w:t>жёсткая позиция</w:t>
      </w:r>
      <w:r>
        <w:rPr>
          <w:rFonts w:cs="Times New Roman" w:ascii="Times New Roman" w:hAnsi="Times New Roman"/>
          <w:i/>
          <w:iCs/>
          <w:sz w:val="24"/>
          <w:szCs w:val="24"/>
        </w:rPr>
        <w:t xml:space="preserve"> принятых решений, что это так по ситуациям, по процессам каким-то.</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ясь Изначально Вышестоящим Отцом, мы далее синтезируемся, </w:t>
      </w:r>
      <w:r>
        <w:rPr>
          <w:rFonts w:cs="Times New Roman" w:ascii="Times New Roman" w:hAnsi="Times New Roman"/>
          <w:b/>
          <w:i/>
          <w:iCs/>
          <w:sz w:val="24"/>
          <w:szCs w:val="24"/>
        </w:rPr>
        <w:t xml:space="preserve">стяжаем Станцу Ипостаси 27-го Синтеза Изначально Вышестоящего Отца. </w:t>
      </w:r>
      <w:r>
        <w:rPr>
          <w:rFonts w:cs="Times New Roman" w:ascii="Times New Roman" w:hAnsi="Times New Roman"/>
          <w:i/>
          <w:iCs/>
          <w:sz w:val="24"/>
          <w:szCs w:val="24"/>
        </w:rPr>
        <w:t>И устремляемся пред Изначально Вышестоящим Отцом синтезировать, ну если не сложить, то услышать Станцу. И, допустим у нас это может быть: «</w:t>
      </w:r>
      <w:r>
        <w:rPr>
          <w:rFonts w:cs="Times New Roman" w:ascii="Times New Roman" w:hAnsi="Times New Roman"/>
          <w:i/>
          <w:iCs/>
          <w:spacing w:val="20"/>
          <w:sz w:val="24"/>
          <w:szCs w:val="24"/>
        </w:rPr>
        <w:t>Эталонность Формы Ипостасного Творящего Синтеза»</w:t>
      </w:r>
      <w:r>
        <w:rPr>
          <w:rFonts w:cs="Times New Roman" w:ascii="Times New Roman" w:hAnsi="Times New Roman"/>
          <w:i/>
          <w:iCs/>
          <w:sz w:val="24"/>
          <w:szCs w:val="24"/>
        </w:rPr>
        <w:t xml:space="preserve">. Мы синтезировали сейчас Часть и её эманацию в выражении Синтеза и Огня и, соответственно, компетенцию, в которую мы будем с вами заходить Синтезом. То есть, попробуйте для себя от Отца услышать, не игнорируйте. Отсюда начинает формироваться ваше эссе и сажем такие внутренние общения с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если Кут Хуми может с вами философствовать, рассуждать, давать ответы больше такой так скажем, понимания художественного состояния, то есть Владыка может описать этот процесс, они описательного характера, слова Владыки или формы его выражений. То Изначально Вышестоящий Отец с нами может общаться Станцами. И вот Станца Частей, Огней, Частностей по горизонту — это может быть ответ Изначально Вышестоящего Отца. Мы иногда ещё выходим и говорим: «Вот Отец направил, так направил», — то есть Отец Станцей дал посыл.</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далее стяжаем у Изначально Вышестоящего Отца Синтез и погружаемся в Станцу 27-го Синтеза Изначально Вышестоящего Отца. Она, кстати, Отец говорит, может быть </w:t>
      </w:r>
      <w:r>
        <w:rPr>
          <w:rFonts w:cs="Times New Roman" w:ascii="Times New Roman" w:hAnsi="Times New Roman"/>
          <w:i/>
          <w:iCs/>
          <w:spacing w:val="20"/>
          <w:sz w:val="24"/>
          <w:szCs w:val="24"/>
        </w:rPr>
        <w:t>целью Синтез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w:t>
      </w:r>
      <w:r>
        <w:rPr>
          <w:rFonts w:cs="Times New Roman" w:ascii="Times New Roman" w:hAnsi="Times New Roman"/>
          <w:b/>
          <w:i/>
          <w:iCs/>
          <w:sz w:val="24"/>
          <w:szCs w:val="24"/>
        </w:rPr>
        <w:t>стяжаем у Изначально Вышестоящего Отца Абсолют Ипостаси 27-го Синтеза Изначально Вышестоящего Отц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тяжаем у Изначально Вышестоящего Отца Путь Ипостаси 27-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тяжаем у Изначально Вышестоящего Отца выражение Эталонности Ипостаси 27-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Стяжаем Тезу Ипостаси 27-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И стяжаем явление Стати Ипостаси 27-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огружаясь в глубину реализации Синтеза, </w:t>
      </w:r>
      <w:r>
        <w:rPr>
          <w:rFonts w:cs="Times New Roman" w:ascii="Times New Roman" w:hAnsi="Times New Roman"/>
          <w:b/>
          <w:i/>
          <w:iCs/>
          <w:sz w:val="24"/>
          <w:szCs w:val="24"/>
        </w:rPr>
        <w:t xml:space="preserve">стяжаем Синтез Самой Ипостаси 27-м Синтезом Изначально Вышестоящего Отца </w:t>
      </w:r>
      <w:r>
        <w:rPr>
          <w:rFonts w:cs="Times New Roman" w:ascii="Times New Roman" w:hAnsi="Times New Roman"/>
          <w:i/>
          <w:iCs/>
          <w:sz w:val="24"/>
          <w:szCs w:val="24"/>
        </w:rPr>
        <w:t xml:space="preserve">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емся пред Изначально Вышестоящим Отцом и просим, если того надобно нашим внутренним условиям служения и Синтеза, внутренне сменить вектор развития синтезом явления от Стати Синтеза до Станцы Изначально Вышестоящего Отца, организованностью действия с Изначально Вышестоящим Отцом, обновив возможности и потенциал движения Синтезом далее. Чтобы вы не застаивались в каких-то, может быть, сложных, в том числе неурядицах внутри подразделения и смогли двигаться дальше. Если вы такой гипер-боец, борец за внутренний Синтез в Подразделении, и вы можете иногда разочаровываться, вот как раз состояние от Стати до Станцы хорошо с Изначально Вышестоящим Отцом обновляет эффект, когда вы начинаете восходить и, соответственно, от вашего движения начинает зависеть движение подраздел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емся Изначально Вышестоящим Отцом, мы стяжаем Синтез Изначально Вышестоящего Отца по итогам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возвращаемся в данный зал синтезфизически двойным видом Нового Рождения, Рождения Свыше Ре-ИВДИВО Октавы Метагалактики. И концентрируем, направляем всё стяжённое, возожжённое в Изначально Вышестоящий Дом Изначально Вышестоящего Отца, в Подразделение ИВДИВО Красноярск, в Подразделение ИВДИВО Зеленогорск, концентрируя и синтезируя, уплотняя сферы ИВДИВО подразделений Синтезом каждого из нас и Синтезом Изначально Вышестоящего Отца, поддерживая растущей Эталонностью Отца-Человек-Землянина Синтез Рожден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эманируем и направляем в подразделение ИВДИВО участников Синтеза и практики. И направляем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выходим из практики. Аминь.</w:t>
      </w:r>
    </w:p>
    <w:p>
      <w:pPr>
        <w:pStyle w:val="Normal"/>
        <w:spacing w:lineRule="auto" w:line="240" w:before="0" w:after="0"/>
        <w:ind w:firstLine="540"/>
        <w:jc w:val="right"/>
        <w:rPr>
          <w:rFonts w:ascii="Times New Roman" w:hAnsi="Times New Roman" w:cs="Times New Roman"/>
          <w:b/>
          <w:b/>
          <w:i/>
          <w:i/>
          <w:iCs/>
          <w:color w:val="FF0000"/>
          <w:sz w:val="24"/>
          <w:szCs w:val="24"/>
          <w:u w:val="single"/>
        </w:rPr>
      </w:pPr>
      <w:r>
        <w:rPr>
          <w:rFonts w:cs="Times New Roman" w:ascii="Times New Roman" w:hAnsi="Times New Roman"/>
          <w:b/>
          <w:i/>
          <w:iCs/>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день 2 часть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33:53-00:48:31)</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eastAsia="Arial" w:cs="Times New Roman"/>
          <w:b w:val="false"/>
          <w:b w:val="false"/>
          <w:color w:val="252525"/>
          <w:sz w:val="24"/>
          <w:szCs w:val="24"/>
        </w:rPr>
      </w:pPr>
      <w:bookmarkStart w:id="8" w:name="__RefHeading___Toc151380001"/>
      <w:bookmarkEnd w:id="8"/>
      <w:r>
        <w:rPr>
          <w:rFonts w:cs="Times New Roman" w:ascii="Times New Roman" w:hAnsi="Times New Roman"/>
          <w:sz w:val="24"/>
          <w:szCs w:val="24"/>
        </w:rPr>
        <w:t>Практика № 3</w:t>
        <w:br/>
      </w:r>
      <w:r>
        <w:rPr>
          <w:rFonts w:cs="Times New Roman" w:ascii="Times New Roman" w:hAnsi="Times New Roman"/>
          <w:b w:val="false"/>
          <w:sz w:val="24"/>
          <w:szCs w:val="24"/>
        </w:rPr>
        <w:t xml:space="preserve"> </w:t>
      </w:r>
      <w:r>
        <w:rPr>
          <w:rFonts w:eastAsia="Arial" w:cs="Times New Roman" w:ascii="Times New Roman" w:hAnsi="Times New Roman"/>
          <w:color w:val="252525"/>
          <w:sz w:val="24"/>
          <w:szCs w:val="24"/>
        </w:rPr>
        <w:t>Стяжание явления Цельных Частей Служащего Ре-ИВДИВО Октавы Метагалактики с Ядрами Синтеза Цельных Частей 20-рицы</w:t>
      </w:r>
    </w:p>
    <w:p>
      <w:pPr>
        <w:pStyle w:val="Normal"/>
        <w:widowControl w:val="false"/>
        <w:spacing w:lineRule="auto" w:line="240" w:before="0" w:after="0"/>
        <w:ind w:firstLine="709"/>
        <w:jc w:val="both"/>
        <w:rPr>
          <w:rFonts w:ascii="Times New Roman" w:hAnsi="Times New Roman" w:eastAsia="Arial" w:cs="Times New Roman"/>
          <w:b/>
          <w:b/>
          <w:i/>
          <w:i/>
          <w:color w:val="252525"/>
          <w:sz w:val="24"/>
          <w:szCs w:val="24"/>
        </w:rPr>
      </w:pPr>
      <w:r>
        <w:rPr>
          <w:rFonts w:eastAsia="Arial" w:cs="Times New Roman" w:ascii="Times New Roman" w:hAnsi="Times New Roman"/>
          <w:b/>
          <w:i/>
          <w:color w:val="252525"/>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зжигаемся всем накопленным в нас. Возжигаемся Ядром</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Ведущая:</w:t>
      </w:r>
      <w:r>
        <w:rPr>
          <w:rFonts w:cs="Times New Roman" w:ascii="Times New Roman" w:hAnsi="Times New Roman"/>
          <w:sz w:val="24"/>
          <w:szCs w:val="24"/>
        </w:rPr>
        <w:t xml:space="preserve"> А чем возжигаемся? Накопленным Синтезом и Огнем, наверное?</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ом и Огнём, Огнём и Синтезом пройденных практик. Возжигаемся Ядром Кут Хуми в каждом из нас. Возжигаемся Ядром </w:t>
      </w:r>
      <w:r>
        <w:rPr>
          <w:rFonts w:eastAsia="Arial" w:cs="Times New Roman" w:ascii="Times New Roman" w:hAnsi="Times New Roman"/>
          <w:i/>
          <w:color w:val="252525"/>
          <w:sz w:val="24"/>
          <w:szCs w:val="24"/>
          <w:lang w:eastAsia="ru-RU"/>
        </w:rPr>
        <w:t>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eastAsia="Arial" w:cs="Times New Roman" w:ascii="Times New Roman" w:hAnsi="Times New Roman"/>
          <w:i/>
          <w:color w:val="252525"/>
          <w:sz w:val="24"/>
          <w:szCs w:val="24"/>
          <w:lang w:eastAsia="ru-RU"/>
        </w:rPr>
        <w:t xml:space="preserve">Синтезируемся с Изначально Вышестоящими Аватарами Синтеза Кут Хуми и Фаинь и переходим в зал на 73 квинтиллиона 786 квадриллионов 976 триллионов 294 миллиарда 838 миллионов 206 тысяч 400-ю высокую ивдиво-реальность Ре-ИВДИВО Октавы Метагалактики Человека-Землянина.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Приветствуем Изначально Вышестоящих Аватаров Синтеза Кут Хуми и Фаинь, разворачиваемся в форме Ипостаси 27-го Синтеза Изначально Вышестоящего Отца.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Ведущая:</w:t>
      </w:r>
      <w:r>
        <w:rPr>
          <w:rFonts w:eastAsia="Arial" w:cs="Times New Roman" w:ascii="Times New Roman" w:hAnsi="Times New Roman"/>
          <w:color w:val="252525"/>
          <w:sz w:val="24"/>
          <w:szCs w:val="24"/>
          <w:lang w:eastAsia="ru-RU"/>
        </w:rPr>
        <w:t xml:space="preserve"> Хорошо. Дальше.</w:t>
      </w:r>
    </w:p>
    <w:p>
      <w:pPr>
        <w:pStyle w:val="Normal"/>
        <w:widowControl w:val="false"/>
        <w:spacing w:lineRule="auto" w:line="240" w:before="0" w:after="0"/>
        <w:ind w:firstLine="709"/>
        <w:jc w:val="both"/>
        <w:rPr>
          <w:rFonts w:ascii="Times New Roman" w:hAnsi="Times New Roman" w:cs="Times New Roman"/>
          <w:i/>
          <w:i/>
          <w:color w:val="252525"/>
          <w:sz w:val="24"/>
          <w:szCs w:val="24"/>
          <w:lang w:eastAsia="ru-RU"/>
        </w:rPr>
      </w:pPr>
      <w:r>
        <w:rPr>
          <w:rFonts w:eastAsia="Arial" w:cs="Times New Roman" w:ascii="Times New Roman" w:hAnsi="Times New Roman"/>
          <w:i/>
          <w:color w:val="252525"/>
          <w:sz w:val="24"/>
          <w:szCs w:val="24"/>
          <w:lang w:eastAsia="ru-RU"/>
        </w:rPr>
        <w:t>–</w:t>
      </w:r>
      <w:r>
        <w:rPr>
          <w:rFonts w:eastAsia="Times New Roman" w:cs="Times New Roman" w:ascii="Times New Roman" w:hAnsi="Times New Roman"/>
          <w:i/>
          <w:color w:val="252525"/>
          <w:sz w:val="24"/>
          <w:szCs w:val="24"/>
          <w:lang w:eastAsia="ru-RU"/>
        </w:rPr>
        <w:t xml:space="preserve"> </w:t>
      </w:r>
      <w:r>
        <w:rPr>
          <w:rFonts w:eastAsia="Arial" w:cs="Times New Roman" w:ascii="Times New Roman" w:hAnsi="Times New Roman"/>
          <w:i/>
          <w:color w:val="252525"/>
          <w:sz w:val="24"/>
          <w:szCs w:val="24"/>
          <w:lang w:eastAsia="ru-RU"/>
        </w:rPr>
        <w:t>Синтезируемся, возжигаемся.</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Ведущая:</w:t>
      </w:r>
      <w:r>
        <w:rPr>
          <w:rFonts w:eastAsia="Arial" w:cs="Times New Roman" w:ascii="Times New Roman" w:hAnsi="Times New Roman"/>
          <w:color w:val="252525"/>
          <w:sz w:val="24"/>
          <w:szCs w:val="24"/>
          <w:lang w:eastAsia="ru-RU"/>
        </w:rPr>
        <w:t xml:space="preserve"> И стяжаем просто два Синтеза, называешь их, вот встраиваемся и…, что стяжа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eastAsia="Arial" w:cs="Times New Roman" w:ascii="Times New Roman" w:hAnsi="Times New Roman"/>
          <w:i/>
          <w:color w:val="252525"/>
          <w:sz w:val="24"/>
          <w:szCs w:val="24"/>
          <w:lang w:eastAsia="ru-RU"/>
        </w:rPr>
        <w:t xml:space="preserve">Стяжаем Синтез Синтеза Изначально Вышестоящего Отца в каждом из нас и группы в целом.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Ведущая:</w:t>
      </w:r>
      <w:r>
        <w:rPr>
          <w:rFonts w:eastAsia="Arial" w:cs="Times New Roman" w:ascii="Times New Roman" w:hAnsi="Times New Roman"/>
          <w:color w:val="252525"/>
          <w:sz w:val="24"/>
          <w:szCs w:val="24"/>
          <w:lang w:eastAsia="ru-RU"/>
        </w:rPr>
        <w:t xml:space="preserve"> И Синтез Фаинь — Синтез Праполномочий Синтеза Изначально Вышестоящего Отца в каждом из нас. Да? </w:t>
      </w:r>
      <w:r>
        <w:rPr>
          <w:rFonts w:eastAsia="Arial" w:cs="Times New Roman" w:ascii="Times New Roman" w:hAnsi="Times New Roman"/>
          <w:i/>
          <w:color w:val="252525"/>
          <w:sz w:val="24"/>
          <w:szCs w:val="24"/>
          <w:lang w:eastAsia="ru-RU"/>
        </w:rPr>
        <w:t xml:space="preserve">И, возжигаясь двумя Синтезами в каждом, усваиваем Синтез Синтезов Изначально Вышестоящих Аватаров Синтеза Кут Хуми Фаинь в предыдущей теме. Алексею спасибо.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Развёртываемся тематично в зале пред Аватарами Синтеза Кут Хуми Фаинь в практиковании стяжания 73-х квинтиллионов 786 квадриллионов 976 триллионов 294 миллиарда 838 миллионов 206 тысяч 464-ричности Цельных Частей Служащего Ре-ИВДИВО Октавы Метагалактики в каждом из нас и синтезом нас.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преображаясь, углубляя Синтез с Изначально Вышестоящими Аватарами Синтеза Кут Хуми Фаинь, раскрываемся, сонастраиваемся качеством и количеством Синтеза. Правильно Алексей сказал — практик, пройденных нами, тем, проведённых и продолжающихся репликационно действовать Синтезом Аватара Синтеза Кут Хуми в каждом из нас.</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возжигаемся, дополнительно к Ипостаси 27-го Синтеза, всей Синтез Должностной Полномочностью Синтеза двух подразделений — Зеленогорск и Красноярск.</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синтезируясь с Изначально Вышестоящими Аватарами Синтеза Кут Хуми Фаинь, выравниваемся Синтезом группы в количестве плотного Синтеза Изначально Вышестоящего Аватара Синтеза, Аватарессы Синтеза Фаинь. И чуть вырастаем в зале телесно, равняясь</w:t>
      </w:r>
      <w:r>
        <w:rPr>
          <w:rFonts w:eastAsia="Arial" w:cs="Times New Roman" w:ascii="Times New Roman" w:hAnsi="Times New Roman"/>
          <w:color w:val="252525"/>
          <w:sz w:val="24"/>
          <w:szCs w:val="24"/>
          <w:lang w:eastAsia="ru-RU"/>
        </w:rPr>
        <w:t xml:space="preserve"> </w:t>
      </w:r>
      <w:r>
        <w:rPr>
          <w:rFonts w:eastAsia="Arial" w:cs="Times New Roman" w:ascii="Times New Roman" w:hAnsi="Times New Roman"/>
          <w:i/>
          <w:color w:val="252525"/>
          <w:sz w:val="24"/>
          <w:szCs w:val="24"/>
          <w:lang w:eastAsia="ru-RU"/>
        </w:rPr>
        <w:t xml:space="preserve">Синтезом с Кут Хуми Фаинь, усваивая в каждом из нас эталонность той темы, которая была дана и сказана с точки зрения Частей Изначально Вышестоящего Отца.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синтезируясь с Хум Изначально Вышестоящих Аватаров Синтеза Кут Хуми Фаинь, мы просим преобразить каждого из нас и синтез нас на развёртывание 73 квинтиллионов</w:t>
      </w:r>
      <w:r>
        <w:rPr>
          <w:rFonts w:eastAsia="Arial" w:cs="Times New Roman" w:ascii="Times New Roman" w:hAnsi="Times New Roman"/>
          <w:color w:val="252525"/>
          <w:sz w:val="24"/>
          <w:szCs w:val="24"/>
          <w:lang w:eastAsia="ru-RU"/>
        </w:rPr>
        <w:t xml:space="preserve"> </w:t>
      </w:r>
      <w:r>
        <w:rPr>
          <w:rFonts w:eastAsia="Arial" w:cs="Times New Roman" w:ascii="Times New Roman" w:hAnsi="Times New Roman"/>
          <w:i/>
          <w:color w:val="252525"/>
          <w:sz w:val="24"/>
          <w:szCs w:val="24"/>
          <w:lang w:eastAsia="ru-RU"/>
        </w:rPr>
        <w:t xml:space="preserve">786 квадриллионов 976 триллионов 294 миллиарда 838 миллионов 206 тысяч 464-ричной цельности Частей Служащего, ракурсом 27-го архетипа огня-материи ИВДИВО, каждым из нас и синтезом нас.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преображаясь Изначально Вышестоящими Аватарами Синтеза Кут Хуми Фаинь, концентрируем собою и стяжаем 73 квинтиллиона 786 квадриллионов 976 триллионов 294 миллиарда 838 миллионов 206 тысяч 464-ричный Синтез Изначально Вышестоящего Отца цельностью Частей Служащего, в поддержке и в плотности Синтеза Аватара Синтеза Кут Хуми на каждом из нас.</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преображаемся</w:t>
      </w:r>
      <w:r>
        <w:rPr>
          <w:rFonts w:eastAsia="Arial" w:cs="Times New Roman" w:ascii="Times New Roman" w:hAnsi="Times New Roman"/>
          <w:color w:val="252525"/>
          <w:sz w:val="24"/>
          <w:szCs w:val="24"/>
          <w:lang w:eastAsia="ru-RU"/>
        </w:rPr>
        <w:t xml:space="preserve">. </w:t>
      </w:r>
      <w:r>
        <w:rPr>
          <w:rFonts w:eastAsia="Arial" w:cs="Times New Roman" w:ascii="Times New Roman" w:hAnsi="Times New Roman"/>
          <w:i/>
          <w:color w:val="252525"/>
          <w:sz w:val="24"/>
          <w:szCs w:val="24"/>
          <w:lang w:eastAsia="ru-RU"/>
        </w:rPr>
        <w:t>прося Изначально Вышестоящего Аватара Синтеза Кут Хуми в разработке Синтезом Цельных Частей организовать явление Ядер Синтеза Цельных Частей в организации 20-рицы Синтеза в каждом из нас. И, преображаясь Изначально Вышестоящим Аватаром Синтеза Кут Хуми, возжигаемся, проникаемся его Синтез Синтезом Изначально Вышестоящего Отца.</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Преображаемся Изначально Вышестоящей Аватарессой Синтеза Фаинь, возжигаемся Синтезом Праполномочий Синтеза Изначально Вышестоящего Отца. Вспыхиваем Синтезом количеством 73 квинтиллионов 786 квадриллионов 976 триллионов 294 миллиардов 838 миллионов 206 тысяч 464-х в каждом из нас. И вот, устремляемся выровняться с Кут Хуми Фаинь 73-мя квинтиллионами Синтеза.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зжигаясь плотностью, стяжаем Однородный Синтез Изначально Вышестоящего Аватара Синтеза Кут Хуми, в цельности 73-х квинтиллионов 786 квадриллионов 976 триллионов 294 миллиардов 838 миллионов 206 тысяч 464-х Синтеза в каждом из нас.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 этой заряженности однородной плотности, мы синтезируемся с Изначально Вышестоящим Отцом. И вот устремитесь синтезироваться с Отцом и ровно той плотностью Синтеза, который получили от Аватара Синтеза Кут Хуми, переходим к Изначально Вышестоящему Отцу. Переходим к Изначально Вышестоящему Отцу, не теряя глубину Однородного Синтеза в Частях, в Ядрах Синтеза и в заряженности с Изначально Вышестоящим Аватаром Синтеза Кут Хуми. Развёртываемся пред Изначально Вышестоящим Отцом, в зале, 73 квинтиллиона 786 квадриллионов 976 триллионов 294 миллиардов 838 миллионов 206 тысяч 465-ой высокой ивдиво-реальности.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Синтезируемся с Хум Изначально Вышестоящего Отца, </w:t>
      </w:r>
      <w:r>
        <w:rPr>
          <w:rFonts w:eastAsia="Arial" w:cs="Times New Roman" w:ascii="Times New Roman" w:hAnsi="Times New Roman"/>
          <w:b/>
          <w:i/>
          <w:color w:val="252525"/>
          <w:sz w:val="24"/>
          <w:szCs w:val="24"/>
          <w:lang w:eastAsia="ru-RU"/>
        </w:rPr>
        <w:t>стяжаем Синтез Изначально Вышестоящего Отца</w:t>
      </w:r>
      <w:r>
        <w:rPr>
          <w:rFonts w:eastAsia="Arial" w:cs="Times New Roman" w:ascii="Times New Roman" w:hAnsi="Times New Roman"/>
          <w:i/>
          <w:color w:val="252525"/>
          <w:sz w:val="24"/>
          <w:szCs w:val="24"/>
          <w:lang w:eastAsia="ru-RU"/>
        </w:rPr>
        <w:t xml:space="preserve"> каждому из нас и синтезу нас. И </w:t>
      </w:r>
      <w:r>
        <w:rPr>
          <w:rFonts w:eastAsia="Arial" w:cs="Times New Roman" w:ascii="Times New Roman" w:hAnsi="Times New Roman"/>
          <w:b/>
          <w:i/>
          <w:color w:val="252525"/>
          <w:sz w:val="24"/>
          <w:szCs w:val="24"/>
          <w:lang w:eastAsia="ru-RU"/>
        </w:rPr>
        <w:t xml:space="preserve">распределяем Синтез Изначально Вышестоящего Отца из Хум, </w:t>
      </w:r>
      <w:r>
        <w:rPr>
          <w:rFonts w:eastAsia="Arial" w:cs="Times New Roman" w:ascii="Times New Roman" w:hAnsi="Times New Roman"/>
          <w:i/>
          <w:color w:val="252525"/>
          <w:sz w:val="24"/>
          <w:szCs w:val="24"/>
          <w:lang w:eastAsia="ru-RU"/>
        </w:rPr>
        <w:t xml:space="preserve">развёртывая, возжигая всю ипостасную телесность. </w:t>
      </w:r>
    </w:p>
    <w:p>
      <w:pPr>
        <w:pStyle w:val="Normal"/>
        <w:widowControl w:val="false"/>
        <w:spacing w:lineRule="auto" w:line="240" w:before="0" w:after="0"/>
        <w:ind w:firstLine="709"/>
        <w:jc w:val="both"/>
        <w:rPr/>
      </w:pPr>
      <w:r>
        <w:rPr>
          <w:rFonts w:eastAsia="Arial" w:cs="Times New Roman" w:ascii="Times New Roman" w:hAnsi="Times New Roman"/>
          <w:b/>
          <w:i/>
          <w:color w:val="252525"/>
          <w:sz w:val="24"/>
          <w:szCs w:val="24"/>
          <w:lang w:eastAsia="ru-RU"/>
        </w:rPr>
        <w:t>Стяжая сверхпассионарность заряженности Синтезом Изначально Вышестоящего Отца</w:t>
      </w:r>
      <w:r>
        <w:rPr>
          <w:rFonts w:eastAsia="Arial" w:cs="Times New Roman" w:ascii="Times New Roman" w:hAnsi="Times New Roman"/>
          <w:i/>
          <w:color w:val="252525"/>
          <w:sz w:val="24"/>
          <w:szCs w:val="24"/>
          <w:lang w:eastAsia="ru-RU"/>
        </w:rPr>
        <w:t xml:space="preserve">, Ипостасностью в каждом из нас, и учимся ипостасить Отцу, </w:t>
      </w:r>
      <w:r>
        <w:rPr>
          <w:rFonts w:eastAsia="Arial" w:cs="Times New Roman" w:ascii="Times New Roman" w:hAnsi="Times New Roman"/>
          <w:b/>
          <w:i/>
          <w:color w:val="252525"/>
          <w:sz w:val="24"/>
          <w:szCs w:val="24"/>
          <w:lang w:eastAsia="ru-RU"/>
        </w:rPr>
        <w:t xml:space="preserve">стяжая, </w:t>
      </w:r>
      <w:r>
        <w:rPr>
          <w:rFonts w:eastAsia="Arial" w:cs="Times New Roman" w:ascii="Times New Roman" w:hAnsi="Times New Roman"/>
          <w:i/>
          <w:color w:val="252525"/>
          <w:sz w:val="24"/>
          <w:szCs w:val="24"/>
          <w:lang w:eastAsia="ru-RU"/>
        </w:rPr>
        <w:t xml:space="preserve">пока это будут не Части, </w:t>
      </w:r>
      <w:r>
        <w:rPr>
          <w:rFonts w:eastAsia="Arial" w:cs="Times New Roman" w:ascii="Times New Roman" w:hAnsi="Times New Roman"/>
          <w:b/>
          <w:i/>
          <w:color w:val="252525"/>
          <w:sz w:val="24"/>
          <w:szCs w:val="24"/>
          <w:lang w:eastAsia="ru-RU"/>
        </w:rPr>
        <w:t>73 квинтиллиона 786 квадриллионов 976 триллионов 294 миллиардов 838 миллионов 206 тысяч</w:t>
      </w:r>
      <w:r>
        <w:rPr>
          <w:rFonts w:eastAsia="Arial" w:cs="Times New Roman" w:ascii="Times New Roman" w:hAnsi="Times New Roman"/>
          <w:i/>
          <w:color w:val="252525"/>
          <w:sz w:val="24"/>
          <w:szCs w:val="24"/>
          <w:lang w:eastAsia="ru-RU"/>
        </w:rPr>
        <w:t xml:space="preserve"> </w:t>
      </w:r>
      <w:r>
        <w:rPr>
          <w:rFonts w:eastAsia="Arial" w:cs="Times New Roman" w:ascii="Times New Roman" w:hAnsi="Times New Roman"/>
          <w:b/>
          <w:i/>
          <w:color w:val="252525"/>
          <w:sz w:val="24"/>
          <w:szCs w:val="24"/>
          <w:lang w:eastAsia="ru-RU"/>
        </w:rPr>
        <w:t>464-е</w:t>
      </w:r>
      <w:r>
        <w:rPr>
          <w:rFonts w:eastAsia="Arial" w:cs="Times New Roman" w:ascii="Times New Roman" w:hAnsi="Times New Roman"/>
          <w:i/>
          <w:color w:val="252525"/>
          <w:sz w:val="24"/>
          <w:szCs w:val="24"/>
          <w:lang w:eastAsia="ru-RU"/>
        </w:rPr>
        <w:t xml:space="preserve"> Синтеза Изначально Вышестоящего Отца каждому из нас. И просто настраиваемся</w:t>
      </w:r>
      <w:r>
        <w:rPr>
          <w:rFonts w:eastAsia="Arial" w:cs="Times New Roman" w:ascii="Times New Roman" w:hAnsi="Times New Roman"/>
          <w:color w:val="252525"/>
          <w:sz w:val="24"/>
          <w:szCs w:val="24"/>
          <w:lang w:eastAsia="ru-RU"/>
        </w:rPr>
        <w:t xml:space="preserve">.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Когда ипостасим, это значит, мы ведём и равняемся на Синтез с Изначально Вышестоящим Отцом всей своей однородностью. То есть мы творимы Отцом, мы идём за Отцом, идём в его Частях, в его темах, в его практиках, в разработке Синтеза, не теряя своей индивидуальности, разрабатываем внутренний потенциал, ипостасим Изначально Вышестоящему Отцу 73-мя квинтиллионами Синтезов.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Вот даже просто встройтесь в то непривычное состояние эманации из тела, когда мы Отцом характеризуемся 73-ричной творимостью квинтиллионами Синтеза. Вот какая-то пауза, чтобы вы соразмерились на Изначально Вышестоящего Отца. Это, кстати, размерность. </w:t>
      </w:r>
    </w:p>
    <w:p>
      <w:pPr>
        <w:pStyle w:val="Normal"/>
        <w:widowControl w:val="false"/>
        <w:spacing w:lineRule="auto" w:line="240" w:before="0" w:after="0"/>
        <w:ind w:firstLine="709"/>
        <w:jc w:val="both"/>
        <w:rPr>
          <w:rFonts w:ascii="Times New Roman" w:hAnsi="Times New Roman" w:eastAsia="Arial" w:cs="Times New Roman"/>
          <w:color w:val="252525"/>
          <w:sz w:val="24"/>
          <w:szCs w:val="24"/>
          <w:lang w:eastAsia="ru-RU"/>
        </w:rPr>
      </w:pPr>
      <w:r>
        <w:rPr>
          <w:rFonts w:eastAsia="Arial" w:cs="Times New Roman" w:ascii="Times New Roman" w:hAnsi="Times New Roman"/>
          <w:color w:val="252525"/>
          <w:sz w:val="24"/>
          <w:szCs w:val="24"/>
          <w:lang w:eastAsia="ru-RU"/>
        </w:rPr>
        <w:t>У нас есть в физическом явлении такое состояние как размерность. И вот размерность — это всегда результат меры. Чем больше Огней в теле, чем больше частей этих Огней в теле и Синтеза их, тем больше размерность, а значит внутренняя мера, и мы соизмеримы или соразмерны с Изначально Вышестоящим Отцом.</w:t>
      </w:r>
    </w:p>
    <w:p>
      <w:pPr>
        <w:pStyle w:val="Normal"/>
        <w:widowControl w:val="false"/>
        <w:spacing w:lineRule="auto" w:line="240" w:before="0" w:after="0"/>
        <w:ind w:firstLine="709"/>
        <w:jc w:val="both"/>
        <w:rPr>
          <w:rFonts w:ascii="Times New Roman" w:hAnsi="Times New Roman" w:eastAsia="Arial" w:cs="Times New Roman"/>
          <w:b/>
          <w:b/>
          <w:i/>
          <w:i/>
          <w:color w:val="252525"/>
          <w:sz w:val="24"/>
          <w:szCs w:val="24"/>
          <w:lang w:eastAsia="ru-RU"/>
        </w:rPr>
      </w:pPr>
      <w:r>
        <w:rPr>
          <w:rFonts w:eastAsia="Arial" w:cs="Times New Roman" w:ascii="Times New Roman" w:hAnsi="Times New Roman"/>
          <w:i/>
          <w:color w:val="252525"/>
          <w:sz w:val="24"/>
          <w:szCs w:val="24"/>
          <w:lang w:eastAsia="ru-RU"/>
        </w:rPr>
        <w:t>И, возжигаясь Изначально Вышестоящим Отцом</w:t>
      </w:r>
      <w:r>
        <w:rPr>
          <w:rFonts w:eastAsia="Arial" w:cs="Times New Roman" w:ascii="Times New Roman" w:hAnsi="Times New Roman"/>
          <w:b/>
          <w:i/>
          <w:color w:val="252525"/>
          <w:sz w:val="24"/>
          <w:szCs w:val="24"/>
          <w:lang w:eastAsia="ru-RU"/>
        </w:rPr>
        <w:t xml:space="preserve"> — э</w:t>
      </w:r>
      <w:r>
        <w:rPr>
          <w:rFonts w:eastAsia="Arial" w:cs="Times New Roman" w:ascii="Times New Roman" w:hAnsi="Times New Roman"/>
          <w:i/>
          <w:color w:val="252525"/>
          <w:sz w:val="24"/>
          <w:szCs w:val="24"/>
          <w:lang w:eastAsia="ru-RU"/>
        </w:rPr>
        <w:t>то такое больше понимаемое нами с вами слово — выстраиваемся или выравниваемся с Изначально Вышестоящим Отцом.</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далее стяжаем, вот в этой плотности, кстати, посмотрите, как она сейчас красиво отыграет при стяжании Частей, то есть вы плотны 73-мя квинтиллионами Синтеза.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синтезируясь с Изначально Вышестоящим Отцом, </w:t>
      </w:r>
      <w:r>
        <w:rPr>
          <w:rFonts w:eastAsia="Arial" w:cs="Times New Roman" w:ascii="Times New Roman" w:hAnsi="Times New Roman"/>
          <w:b/>
          <w:i/>
          <w:color w:val="252525"/>
          <w:sz w:val="24"/>
          <w:szCs w:val="24"/>
          <w:lang w:eastAsia="ru-RU"/>
        </w:rPr>
        <w:t xml:space="preserve">стяжаем 73 квинтиллиона 786 квадриллионов 976 триллионов 294 миллиарда 838 миллионов 206 тысяч 464-ричное </w:t>
      </w:r>
      <w:r>
        <w:rPr>
          <w:rFonts w:eastAsia="Arial" w:cs="Times New Roman" w:ascii="Times New Roman" w:hAnsi="Times New Roman"/>
          <w:b/>
          <w:i/>
          <w:sz w:val="24"/>
          <w:szCs w:val="24"/>
          <w:lang w:eastAsia="ru-RU"/>
        </w:rPr>
        <w:t xml:space="preserve">явление Цельных Частей Служащего Ре-ИВДИВО Октавы Метагалактики, </w:t>
      </w:r>
      <w:r>
        <w:rPr>
          <w:rFonts w:eastAsia="Arial" w:cs="Times New Roman" w:ascii="Times New Roman" w:hAnsi="Times New Roman"/>
          <w:i/>
          <w:sz w:val="24"/>
          <w:szCs w:val="24"/>
          <w:lang w:eastAsia="ru-RU"/>
        </w:rPr>
        <w:t>с Ядрами Синтеза Цельных Частей 20-рицы,</w:t>
      </w:r>
      <w:r>
        <w:rPr>
          <w:rFonts w:eastAsia="Arial" w:cs="Times New Roman" w:ascii="Times New Roman" w:hAnsi="Times New Roman"/>
          <w:i/>
          <w:color w:val="00B050"/>
          <w:sz w:val="24"/>
          <w:szCs w:val="24"/>
          <w:lang w:eastAsia="ru-RU"/>
        </w:rPr>
        <w:t xml:space="preserve"> </w:t>
      </w:r>
      <w:r>
        <w:rPr>
          <w:rFonts w:eastAsia="Arial" w:cs="Times New Roman" w:ascii="Times New Roman" w:hAnsi="Times New Roman"/>
          <w:i/>
          <w:color w:val="252525"/>
          <w:sz w:val="24"/>
          <w:szCs w:val="24"/>
          <w:lang w:eastAsia="ru-RU"/>
        </w:rPr>
        <w:t>Синтезом в каждом из нас.</w:t>
      </w:r>
      <w:r>
        <w:rPr>
          <w:rFonts w:eastAsia="Arial" w:cs="Times New Roman" w:ascii="Times New Roman" w:hAnsi="Times New Roman"/>
          <w:b/>
          <w:i/>
          <w:color w:val="252525"/>
          <w:sz w:val="24"/>
          <w:szCs w:val="24"/>
          <w:lang w:eastAsia="ru-RU"/>
        </w:rPr>
        <w:t xml:space="preserve">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преображаясь, развёртываемся в концентрации явления 20-рицы, от Должностно Компетентного ИВДИВО, состоящего Виртуозным Синтезом Изначально Вышестоящего Отца, до эталонного выражения Частей, аппаратов, систем Частей, частностей аппаратов систем Частей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мы разжигаем насыщенность цельности Ядрами Синтеза 73-х квинтиллионов 786 квадриллионов 976 триллионов 294 миллиардов 838 миллионов 206 тысяч 464-х Цельных Частей Изначально Вышестоящего Отца, преображаясь, возжигаемся ими. Стяжаем 73 квинтиллиона 786 квадриллионов 976 триллионов 294 миллиардов 838 миллионов 206 тысяч 464 Синтеза Изначально Вышестоящего Отца каждому из нас, в росте соразмерности такого же количества Частей, стяжённых ранее.</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преображаясь Изначально Вышестоящим Отцом, синтезируемся с Хум Изначально Вышестоящего Отца, </w:t>
      </w:r>
      <w:r>
        <w:rPr>
          <w:rFonts w:eastAsia="Arial" w:cs="Times New Roman" w:ascii="Times New Roman" w:hAnsi="Times New Roman"/>
          <w:b/>
          <w:i/>
          <w:color w:val="252525"/>
          <w:sz w:val="24"/>
          <w:szCs w:val="24"/>
          <w:lang w:eastAsia="ru-RU"/>
        </w:rPr>
        <w:t>стяжаем и просим преобразить Ядра Синтеза Изначально Вышестоящего Отца,</w:t>
      </w:r>
      <w:r>
        <w:rPr>
          <w:rFonts w:eastAsia="Arial" w:cs="Times New Roman" w:ascii="Times New Roman" w:hAnsi="Times New Roman"/>
          <w:i/>
          <w:color w:val="252525"/>
          <w:sz w:val="24"/>
          <w:szCs w:val="24"/>
          <w:lang w:eastAsia="ru-RU"/>
        </w:rPr>
        <w:t xml:space="preserve"> стяжая телесный, Однородный Синтез 20-рицы Частей Служащего Ре-ИВДИВО Октавы Метагалактики, с Ядрами Синтеза цельного потенциала в однородной телесности Ипостаси Синтеза каждому из нас.</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т Синтез 73-х квинтиллионов Частей, Синтез 73-х квинтиллионов Синтеза мы внутри с Изначально Вышестоящим Отцом телесно просим преобразить и сотворить, синтезируя, наделяя Синтез и телесность однородности Синтеза в каждом из нас, плотностью потенциала Синтеза Частей собою. И, возжигаясь, преображаемся, соразмеряя или сопереживая разрядность Синтеза Частей в теле.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Вы можете сейчас взять паузу и в зале понаблюдать за собой, провести такое микроисследование, так скажем, понаблюдать за собою над Синтезом внутреннего потенциала. То есть как внутри, пред Отцом сопереживается явление Ипостаси Синтеза 73-мя квинтиллионами Частей Изначально Вышестоящего Отца</w:t>
      </w:r>
      <w:r>
        <w:rPr>
          <w:rFonts w:eastAsia="Arial" w:cs="Times New Roman" w:ascii="Times New Roman" w:hAnsi="Times New Roman"/>
          <w:color w:val="252525"/>
          <w:sz w:val="24"/>
          <w:szCs w:val="24"/>
          <w:lang w:eastAsia="ru-RU"/>
        </w:rPr>
        <w:t xml:space="preserve">.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озжигаясь Изначально Вышестоящими Аватарами Синтеза Кут Хуми Фаинь, в поддержке каждого из нас, и Изначально Вышестоящего Отца, мы синтезируемся с Хум Изначально Вышестоящего Отца и стяжаемы Синтез Изначально Вышестоящего Отца, прося преобразить каждого из нас и синтез нас. И </w:t>
      </w:r>
      <w:r>
        <w:rPr>
          <w:rFonts w:eastAsia="Arial" w:cs="Times New Roman" w:ascii="Times New Roman" w:hAnsi="Times New Roman"/>
          <w:b/>
          <w:i/>
          <w:color w:val="252525"/>
          <w:sz w:val="24"/>
          <w:szCs w:val="24"/>
          <w:lang w:eastAsia="ru-RU"/>
        </w:rPr>
        <w:t>дать нам</w:t>
      </w:r>
      <w:r>
        <w:rPr>
          <w:rFonts w:eastAsia="Arial" w:cs="Times New Roman" w:ascii="Times New Roman" w:hAnsi="Times New Roman"/>
          <w:i/>
          <w:color w:val="252525"/>
          <w:sz w:val="24"/>
          <w:szCs w:val="24"/>
          <w:lang w:eastAsia="ru-RU"/>
        </w:rPr>
        <w:t xml:space="preserve"> на ночной подготовке, либо до ночной подготовки, либо после </w:t>
      </w:r>
      <w:r>
        <w:rPr>
          <w:rFonts w:eastAsia="Arial" w:cs="Times New Roman" w:ascii="Times New Roman" w:hAnsi="Times New Roman"/>
          <w:b/>
          <w:i/>
          <w:color w:val="252525"/>
          <w:sz w:val="24"/>
          <w:szCs w:val="24"/>
          <w:lang w:eastAsia="ru-RU"/>
        </w:rPr>
        <w:t>разработанность, уплотнённость</w:t>
      </w:r>
      <w:r>
        <w:rPr>
          <w:rFonts w:eastAsia="Arial" w:cs="Times New Roman" w:ascii="Times New Roman" w:hAnsi="Times New Roman"/>
          <w:i/>
          <w:color w:val="252525"/>
          <w:sz w:val="24"/>
          <w:szCs w:val="24"/>
          <w:lang w:eastAsia="ru-RU"/>
        </w:rPr>
        <w:t xml:space="preserve">, может быть, какую-то </w:t>
      </w:r>
      <w:r>
        <w:rPr>
          <w:rFonts w:eastAsia="Arial" w:cs="Times New Roman" w:ascii="Times New Roman" w:hAnsi="Times New Roman"/>
          <w:b/>
          <w:i/>
          <w:color w:val="252525"/>
          <w:sz w:val="24"/>
          <w:szCs w:val="24"/>
          <w:lang w:eastAsia="ru-RU"/>
        </w:rPr>
        <w:t xml:space="preserve">психодинамическую активацию однородной телесности Частей, Ипостасности в каждом из нас, в разработке соответствующего количества оболочек Хум, в потенциализации каждой Части прямым Творением Изначально Вышестоящего Отца.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Возвращаемся в физическое явление каждым из нас. Вернувшись, вспоминаем последнюю формулировку, что 73 квинтиллиона развертывают такое же количество, так скажем, оболочек любой теперь нашей с вами структуры. То есть это и ИВДИВО каждого, и Хум, и оболочки той же Эталонности, которую вот в следующей практике мы будем сейчас разрабатывать.</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т возвращаясь в этой 73-ричной квинтиллионной плотности Синтеза, направляем Синтез, но при этом не теряем Однородный, плотный Синтез в теле. То есть сколько вот отэманировали усилением Отца, возвращаясь на физику, углубляем этот Синтез, продолжаем этим Синтезом быть, направляем в Изначально Вышестоящий Дом Изначально Вышестоящего Отца, в подразделение ИВДИВО Красноярск, в подразделение ИВДИВО Зеленогорск, в ИВДИВО участников практики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eastAsia="Arial" w:cs="Times New Roman" w:ascii="Times New Roman" w:hAnsi="Times New Roman"/>
          <w:i/>
          <w:color w:val="252525"/>
          <w:sz w:val="24"/>
          <w:szCs w:val="24"/>
          <w:lang w:eastAsia="ru-RU"/>
        </w:rPr>
        <w:t>И, возжигаясь Синтезом в каждом из нас, мы выходим из практики. Аминь.</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40"/>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 xml:space="preserve">1день 2 часть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17:33-</w:t>
      </w:r>
      <w:r>
        <w:rPr/>
        <w:t xml:space="preserve"> </w:t>
      </w:r>
      <w:r>
        <w:rPr>
          <w:rFonts w:cs="Times New Roman" w:ascii="Times New Roman" w:hAnsi="Times New Roman"/>
          <w:b/>
          <w:color w:val="FF0000"/>
          <w:sz w:val="24"/>
          <w:szCs w:val="24"/>
          <w:u w:val="single"/>
        </w:rPr>
        <w:t>01:50:17)</w:t>
      </w:r>
    </w:p>
    <w:p>
      <w:pPr>
        <w:pStyle w:val="Normal"/>
        <w:tabs>
          <w:tab w:val="clear" w:pos="708"/>
          <w:tab w:val="left" w:pos="7540"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b w:val="false"/>
          <w:b w:val="false"/>
          <w:bCs w:val="false"/>
          <w:sz w:val="24"/>
          <w:szCs w:val="24"/>
        </w:rPr>
      </w:pPr>
      <w:bookmarkStart w:id="9" w:name="__RefHeading___Toc151380002"/>
      <w:bookmarkEnd w:id="9"/>
      <w:r>
        <w:rPr>
          <w:rFonts w:cs="Times New Roman" w:ascii="Times New Roman" w:hAnsi="Times New Roman"/>
          <w:sz w:val="24"/>
          <w:szCs w:val="24"/>
        </w:rPr>
        <w:t>Практика №4</w:t>
      </w:r>
      <w:r>
        <w:rPr>
          <w:rFonts w:cs="Times New Roman" w:ascii="Times New Roman" w:hAnsi="Times New Roman"/>
          <w:b w:val="false"/>
          <w:sz w:val="24"/>
          <w:szCs w:val="24"/>
        </w:rPr>
        <w:t xml:space="preserve"> </w:t>
        <w:br/>
      </w:r>
      <w:r>
        <w:rPr>
          <w:rFonts w:cs="Times New Roman" w:ascii="Times New Roman" w:hAnsi="Times New Roman"/>
          <w:sz w:val="24"/>
          <w:szCs w:val="24"/>
        </w:rPr>
        <w:t>Стяжание Эталонности Отец-Человек-Землянина Синтезом Части Изначально Вышестоящего Отца в творении каждому из нас.</w:t>
      </w:r>
      <w:r>
        <w:rPr>
          <w:rFonts w:cs="Times New Roman" w:ascii="Times New Roman" w:hAnsi="Times New Roman"/>
          <w:b w:val="false"/>
          <w:bCs w:val="false"/>
          <w:sz w:val="24"/>
          <w:szCs w:val="24"/>
        </w:rPr>
        <w:t xml:space="preserve"> </w:t>
      </w:r>
      <w:r>
        <w:rPr>
          <w:rFonts w:cs="Times New Roman" w:ascii="Times New Roman" w:hAnsi="Times New Roman"/>
          <w:sz w:val="24"/>
          <w:szCs w:val="24"/>
        </w:rPr>
        <w:t>Ядро Жизни и Ядро Формы организации Синтеза Жизни Изначально Вышестоящего Отца ядерностью девяти видов обновлённых Частей. Эталонность Отец-Человек-Землянина в каждом из нас</w:t>
      </w:r>
    </w:p>
    <w:p>
      <w:pPr>
        <w:pStyle w:val="Normal"/>
        <w:widowControl w:val="false"/>
        <w:spacing w:lineRule="auto" w:line="240" w:before="0" w:after="0"/>
        <w:ind w:firstLine="70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ы выстроились на синтез, соответственно, Формы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разгораемся Синтезом Формы Изначально Вышестоящего Отца в Синтез Синтезе Изначально Вышестоящего Аватара Синтеза Кут Хуми. И устремляемся выйти на </w:t>
      </w:r>
      <w:bookmarkStart w:id="10" w:name="_Hlk148040008"/>
      <w:r>
        <w:rPr>
          <w:rFonts w:cs="Times New Roman" w:ascii="Times New Roman" w:hAnsi="Times New Roman"/>
          <w:i/>
          <w:sz w:val="24"/>
          <w:szCs w:val="24"/>
        </w:rPr>
        <w:t xml:space="preserve">стяжание всех восьми видов Частей от Всеединой до Базовой Части, Эталонность </w:t>
      </w:r>
      <w:bookmarkStart w:id="11" w:name="_Hlk148011058"/>
      <w:r>
        <w:rPr>
          <w:rFonts w:cs="Times New Roman" w:ascii="Times New Roman" w:hAnsi="Times New Roman"/>
          <w:i/>
          <w:sz w:val="24"/>
          <w:szCs w:val="24"/>
        </w:rPr>
        <w:t>Изначально Вышестоящего Отца</w:t>
      </w:r>
      <w:bookmarkEnd w:id="11"/>
      <w:r>
        <w:rPr>
          <w:rFonts w:cs="Times New Roman" w:ascii="Times New Roman" w:hAnsi="Times New Roman"/>
          <w:i/>
          <w:sz w:val="24"/>
          <w:szCs w:val="24"/>
        </w:rPr>
        <w:t xml:space="preserve"> в разработке переключения на новые Эталоны Синтезом Формы Изначально Вышестоящего Отца </w:t>
      </w:r>
      <w:bookmarkEnd w:id="10"/>
      <w:r>
        <w:rPr>
          <w:rFonts w:cs="Times New Roman" w:ascii="Times New Roman" w:hAnsi="Times New Roman"/>
          <w:i/>
          <w:sz w:val="24"/>
          <w:szCs w:val="24"/>
        </w:rPr>
        <w:t xml:space="preserve">Аватаром Синтеза Евгением, Изначально Вышестоящим Аватаром Синтеза Кут Хуми. И вот попробуйте настроиться на Кут Хуми Евгения, Октавии Фаинь в поддержке каждого из нас, на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ое-то время пауза, чтобы вы внутри предались наслаждению концентрации Синтеза Формы и различение её в отличие от Синтез Синтеза Аватара Синтеза Кут Хуми на вашем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 ядрах Синтеза головного мозга, в действии Ядер Синтеза Парадигмы, Ядра Синтеза Съезда, если такое есть у вас по итогам летнего Съезда ИВДИВО в каждом из нас. Возжигаемся ядрами Синтеза в позвоночнике и устремляемся, такой интересный процесс, выработать из ядер Синтеза Синтез Эталонности на Синтез Формы и Синтез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десь тоже продолжится эффектом такого перехода на новые Эталоны в ядрах Синтеза в головном мозге, в позвоночнике нами. И вот, с одной стороны, думайте, что делаете, но не зацикливайтесь: поставили цель, есть условия Кут Хуми, Владыка ведёт, физическое тело успевает или не успевает расшифровывать, потом дорабатывает это явление. То есть такой тонус внутреннего мир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Возвращаемся, мы сегодня весь день работаем в 27-м архетипе, мы возвращаемся и нахаживаем выход, стабилизацию и автоматический выход в 27-й архетип Ре-ИВДИВО Октавы Метагалактики. Переходим в зал к Изначально Вышестоящим Аватарам Синтеза Кут Хуми Фаинь. Возжигаемся содержанием концентрации свойств Огня, Духа, Света, Энергии синтезом огнеобразного явления Ипостаси 27-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десь можете у Кут Хуми спросить, в вашем росте Эталонности больше какой специфики огнеобразного явления: 16-рицы в Энергии, 16-рицы в Духе, 16-рицы в Свете, 16-рицы в Огне. То есть, какой огнеобразный состав эталонности, огнеобразов, новых форм 64-ричности огнеобразов в каждом из нас работае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емся </w:t>
      </w:r>
      <w:bookmarkStart w:id="12" w:name="_Hlk148013016"/>
      <w:r>
        <w:rPr>
          <w:rFonts w:cs="Times New Roman" w:ascii="Times New Roman" w:hAnsi="Times New Roman"/>
          <w:i/>
          <w:sz w:val="24"/>
          <w:szCs w:val="24"/>
        </w:rPr>
        <w:t xml:space="preserve">Изначально Вышестоящим Аватаром Синтеза Кут Хуми, </w:t>
      </w:r>
      <w:bookmarkEnd w:id="12"/>
      <w:r>
        <w:rPr>
          <w:rFonts w:cs="Times New Roman" w:ascii="Times New Roman" w:hAnsi="Times New Roman"/>
          <w:i/>
          <w:sz w:val="24"/>
          <w:szCs w:val="24"/>
        </w:rPr>
        <w:t>и стяжаем два Синтез Синтеза</w:t>
      </w:r>
      <w:r>
        <w:rPr>
          <w:i/>
        </w:rPr>
        <w:t xml:space="preserve"> </w:t>
      </w:r>
      <w:r>
        <w:rPr>
          <w:rFonts w:cs="Times New Roman" w:ascii="Times New Roman" w:hAnsi="Times New Roman"/>
          <w:i/>
          <w:sz w:val="24"/>
          <w:szCs w:val="24"/>
        </w:rPr>
        <w:t xml:space="preserve">Изначально Вышестоящего Отца, прося начать действие первичными эталонностями в каждом из нас в стяжании Базовой, Цельной, Метагалактической, Октавной, Архетипической, Совершенной, Однородной и Всеединой, а также синтез-части Эталонность Отец-Человек-Землянин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Аватаром Синтеза Кут Хуми, возжигаемся Синтезом в каждом из нас и развёртываемся заполняемым Синтезом телом каждого из нас, разрабатывая Ипостась Служащего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стяжаем Синтез Синтеза Изначально Вышестоящего Отца. С Аватарессой Синтеза Фаинь синтезируемся, стяжаем Синтез Праполномочий Синтеза </w:t>
      </w:r>
      <w:bookmarkStart w:id="13" w:name="_Hlk148013505"/>
      <w:r>
        <w:rPr>
          <w:rFonts w:cs="Times New Roman" w:ascii="Times New Roman" w:hAnsi="Times New Roman"/>
          <w:i/>
          <w:sz w:val="24"/>
          <w:szCs w:val="24"/>
        </w:rPr>
        <w:t xml:space="preserve">Изначально Вышестоящего Отца </w:t>
      </w:r>
      <w:bookmarkEnd w:id="13"/>
      <w:r>
        <w:rPr>
          <w:rFonts w:cs="Times New Roman" w:ascii="Times New Roman" w:hAnsi="Times New Roman"/>
          <w:i/>
          <w:sz w:val="24"/>
          <w:szCs w:val="24"/>
        </w:rPr>
        <w:t>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ами Синтеза Евгением и Октавией. Стяжаем Синтез Праэталонности </w:t>
      </w:r>
      <w:bookmarkStart w:id="14" w:name="_Hlk148014907"/>
      <w:r>
        <w:rPr>
          <w:rFonts w:cs="Times New Roman" w:ascii="Times New Roman" w:hAnsi="Times New Roman"/>
          <w:i/>
          <w:sz w:val="24"/>
          <w:szCs w:val="24"/>
        </w:rPr>
        <w:t xml:space="preserve">Изначально Вышестоящего Отца </w:t>
      </w:r>
      <w:bookmarkEnd w:id="14"/>
      <w:r>
        <w:rPr>
          <w:rFonts w:cs="Times New Roman" w:ascii="Times New Roman" w:hAnsi="Times New Roman"/>
          <w:i/>
          <w:sz w:val="24"/>
          <w:szCs w:val="24"/>
        </w:rPr>
        <w:t xml:space="preserve">Аватарессы Синтеза Октавии и Синтез Формы Изначально Вышестоящего Отца Аватара Синтеза Евгения. И настраиваемся на расшифровку заполнения Синтезом каждого из нас, в каждом из нас ростом Синтеза 411-й и 155-ой частей Изначально Вышестоящего Отца — Эталонность Отца-Человек-Землянина и Праэталонность Отца-Человек-Землянин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мы синтезируемся с Изначально Вышестоящим Отцом, переходим в формировании базового явления Эталонности в зал к Изначально Вышестоящему Отцу, развёртываясь </w:t>
      </w:r>
      <w:bookmarkStart w:id="15" w:name="_Hlk148030553"/>
      <w:r>
        <w:rPr>
          <w:rFonts w:cs="Times New Roman" w:ascii="Times New Roman" w:hAnsi="Times New Roman"/>
          <w:i/>
          <w:sz w:val="24"/>
          <w:szCs w:val="24"/>
        </w:rPr>
        <w:t xml:space="preserve">73 квинтиллиона 786 квадриллиона 976 триллиона 294 миллиардов 838 миллионов 206 тысяч 465-ой </w:t>
      </w:r>
      <w:bookmarkEnd w:id="15"/>
      <w:r>
        <w:rPr>
          <w:rFonts w:cs="Times New Roman" w:ascii="Times New Roman" w:hAnsi="Times New Roman"/>
          <w:i/>
          <w:sz w:val="24"/>
          <w:szCs w:val="24"/>
        </w:rPr>
        <w:t xml:space="preserve">высокой ивдиво-реальности Ре-ИВДИВО Октавы Метагалактики. Становимся телесно Ипостасью 27 Синтеза Изначально Вышестоящего Отца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И держа концентрацию четверичного явления Синтеза Изначально Вышестоящих Аватаров Синтеза, стяжаем у Изначально Вышестоящего Отца в 4-ричном потенциале Синтез</w:t>
      </w:r>
      <w:r>
        <w:rPr>
          <w:i/>
        </w:rPr>
        <w:t xml:space="preserve"> </w:t>
      </w:r>
      <w:r>
        <w:rPr>
          <w:rFonts w:cs="Times New Roman" w:ascii="Times New Roman" w:hAnsi="Times New Roman"/>
          <w:i/>
          <w:sz w:val="24"/>
          <w:szCs w:val="24"/>
        </w:rPr>
        <w:t xml:space="preserve">Изначально Вышестоящего Отца каждому из нас и синтезу нас. И усиляемся в 4-ричном минимальном потенциале Синтеза Изначально Вышестоящего Отца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практический Синтез стяжания Эталонности Изначально Вышестоящего Отца, входя в неотчуждённость Синтеза наделения творением соответствующей Части Эталонность Отец-Человек-Землянин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тяжаем синтез-часть Эталонность Отец-Человек-Землянина 411-го явления Синтеза Изначально Вышестоящего Отца Частью Изначально Вышестоящего Отца каждым из нас в 512-рице синтез-частей Изначально Вышестоящего Отца Должностно Полномоч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512 синтез-насыщенностей ростом 411-ой Части — Эталонность Изначально Вышестоящего Отца Синтезом Части от Человека до Отца в росте синтез-части, даже, если это на перспективу, каждым из нас. И, преображаясь Изначально Вышестоящим Отцом, стяжаем насыщенность Эталонности Отец-Человек-Землянина Изначально Вышестоящим Отцом в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актикуя Синтез нового явления формата Части, для каждого из нас или нового явления ИВДИВО каждого данной частью Эталонность в каждом из нас, практикуя новый Синтез, стяжаем у Изначально Вышестоящего Отца такое простое явление: мы просим у Изначально Вышестоящего Отца завершить любые устаревшие эталонности, эталоны, взгляды, воззрения на эталон, на правила, на концепции, на аксиоматичность, на установки, может быть, на какие-то законы либо стандарты, действующие эталонно в каждом из нас прямо воззр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завершить любое состояние эталонности по росту идеалов или образов, или обобщений, которые мы своими суждениями заводим </w:t>
      </w:r>
      <w:bookmarkStart w:id="16" w:name="_Hlk148017672"/>
      <w:r>
        <w:rPr>
          <w:rFonts w:cs="Times New Roman" w:ascii="Times New Roman" w:hAnsi="Times New Roman"/>
          <w:i/>
          <w:sz w:val="24"/>
          <w:szCs w:val="24"/>
        </w:rPr>
        <w:t xml:space="preserve">Эталонность Изначально Вышестоящего Отца </w:t>
      </w:r>
      <w:bookmarkEnd w:id="16"/>
      <w:r>
        <w:rPr>
          <w:rFonts w:cs="Times New Roman" w:ascii="Times New Roman" w:hAnsi="Times New Roman"/>
          <w:i/>
          <w:sz w:val="24"/>
          <w:szCs w:val="24"/>
        </w:rPr>
        <w:t xml:space="preserve">в тупиковость. Но не саму Эталонность </w:t>
      </w:r>
      <w:bookmarkStart w:id="17" w:name="_Hlk148018245"/>
      <w:r>
        <w:rPr>
          <w:rFonts w:cs="Times New Roman" w:ascii="Times New Roman" w:hAnsi="Times New Roman"/>
          <w:i/>
          <w:sz w:val="24"/>
          <w:szCs w:val="24"/>
        </w:rPr>
        <w:t>Изначально Вышестоящего Отца</w:t>
      </w:r>
      <w:bookmarkEnd w:id="17"/>
      <w:r>
        <w:rPr>
          <w:rFonts w:cs="Times New Roman" w:ascii="Times New Roman" w:hAnsi="Times New Roman"/>
          <w:i/>
          <w:sz w:val="24"/>
          <w:szCs w:val="24"/>
        </w:rPr>
        <w:t xml:space="preserve">, а рост этой Части в каждом из нас заводили. И просим завершить это явление. И стяжаем, соответственно, рост своеобразия особенности Эталонности Отец-Человек-Землянина Синтезом в каждом из нас, как архетипически-метагалактически, так и, возможно, в явлении октавной Эталонности на перспектив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погружаемся в Синтез Изначально Вышестоящего Отца, и линейно-нелинейно совершаем переход Огнём и переход в Синтезе данного Огн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w:t>
      </w:r>
      <w:r>
        <w:rPr>
          <w:rFonts w:cs="Times New Roman" w:ascii="Times New Roman" w:hAnsi="Times New Roman"/>
          <w:bCs/>
          <w:i/>
          <w:sz w:val="24"/>
          <w:szCs w:val="24"/>
        </w:rPr>
        <w:t>Отца:</w:t>
      </w:r>
    </w:p>
    <w:p>
      <w:pPr>
        <w:pStyle w:val="Normal"/>
        <w:widowControl w:val="false"/>
        <w:spacing w:lineRule="auto" w:line="240" w:before="0" w:after="0"/>
        <w:ind w:firstLine="709"/>
        <w:jc w:val="both"/>
        <w:rPr/>
      </w:pPr>
      <w:r>
        <w:rPr>
          <w:rFonts w:cs="Times New Roman" w:ascii="Times New Roman" w:hAnsi="Times New Roman"/>
          <w:b/>
          <w:bCs/>
          <w:i/>
          <w:sz w:val="24"/>
          <w:szCs w:val="24"/>
        </w:rPr>
        <w:t>Всеединую Эталонность Отец-Человек-Землянин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Однородную Эталонность Отец-Человек-Землянин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Совершенную Эталонность Отец-Человек-Землянин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Архетипическую Эталонность Отец-Человек-Землянин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Октавную Эталонность Отец-Человек-Землянин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Метагалактическую Эталонность Отец-Человек-Землянин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Цельную Эталонность Отец-Человек-Землянин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bCs/>
          <w:i/>
          <w:sz w:val="24"/>
          <w:szCs w:val="24"/>
        </w:rPr>
        <w:t>Базовую Эталонность Отец-Человек-Землянин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8-ю Синтезами</w:t>
      </w:r>
      <w:r>
        <w:rPr>
          <w:i/>
        </w:rPr>
        <w:t xml:space="preserve"> </w:t>
      </w:r>
      <w:bookmarkStart w:id="18" w:name="_Hlk148030896"/>
      <w:r>
        <w:rPr>
          <w:rFonts w:cs="Times New Roman" w:ascii="Times New Roman" w:hAnsi="Times New Roman"/>
          <w:i/>
          <w:sz w:val="24"/>
          <w:szCs w:val="24"/>
        </w:rPr>
        <w:t>Изначально Вышестоящего Отца</w:t>
      </w:r>
      <w:bookmarkEnd w:id="18"/>
      <w:r>
        <w:rPr>
          <w:rFonts w:cs="Times New Roman" w:ascii="Times New Roman" w:hAnsi="Times New Roman"/>
          <w:i/>
          <w:sz w:val="24"/>
          <w:szCs w:val="24"/>
        </w:rPr>
        <w:t xml:space="preserve">, стяжаем девять Синтезов </w:t>
      </w:r>
      <w:bookmarkStart w:id="19" w:name="_Hlk148030453"/>
      <w:r>
        <w:rPr>
          <w:rFonts w:cs="Times New Roman" w:ascii="Times New Roman" w:hAnsi="Times New Roman"/>
          <w:i/>
          <w:sz w:val="24"/>
          <w:szCs w:val="24"/>
        </w:rPr>
        <w:t xml:space="preserve">Изначально Вышестоящего Отца </w:t>
      </w:r>
      <w:bookmarkEnd w:id="19"/>
      <w:r>
        <w:rPr>
          <w:rFonts w:cs="Times New Roman" w:ascii="Times New Roman" w:hAnsi="Times New Roman"/>
          <w:i/>
          <w:sz w:val="24"/>
          <w:szCs w:val="24"/>
        </w:rPr>
        <w:t xml:space="preserve">каждым из нас, и просим синтезировать </w:t>
      </w:r>
      <w:bookmarkStart w:id="20" w:name="_Hlk148040259"/>
      <w:r>
        <w:rPr>
          <w:rFonts w:cs="Times New Roman" w:ascii="Times New Roman" w:hAnsi="Times New Roman"/>
          <w:i/>
          <w:sz w:val="24"/>
          <w:szCs w:val="24"/>
        </w:rPr>
        <w:t xml:space="preserve">Эталонность Отец-Человек-Землянина Синтезом Части Изначально Вышестоящего Отца, наделяясь 411-й Частью Изначально Вышестоящего Отца в творении каждому из нас в однородности с </w:t>
      </w:r>
      <w:bookmarkStart w:id="21" w:name="_Hlk148027739"/>
      <w:r>
        <w:rPr>
          <w:rFonts w:cs="Times New Roman" w:ascii="Times New Roman" w:hAnsi="Times New Roman"/>
          <w:i/>
          <w:sz w:val="24"/>
          <w:szCs w:val="24"/>
        </w:rPr>
        <w:t>Изначально Вышестоящим Отцом</w:t>
      </w:r>
      <w:bookmarkEnd w:id="20"/>
      <w:bookmarkEnd w:id="21"/>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ово «однородность», оно даже проскакивало вместо Эталонности на стяжании Метагалактической, Октавной Части, она звучит следующим образом: попробуйте увидеть транслируемость Синтеза, когда Отец, наделяя вас Частью, фактически даёт свой фрагмент Синтеза этой Части вам. В этом есть, именно на уровне Эталонности, вскрывается состояние однородности. Вскрывается не потому, что оно скрыто от глаз, а потому что не каждая эталонность выводит на однородность с Отцом. Вот, когда вы слышали и просили Отца завершить, те устаревшие воззрения, идеалы, формы каких-то эталонов или образов, которые до этого могли работать, они как раз могли работать на то или работали на то, чтобы сделать такое состояние отчуждённости от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с Эталонностью, с одной стороны, много плюсов. С другой стороны, у Эталонности есть одно явление: главное, чтобы носитель, то есть мы с вами, как человеки, смогли чётко взять курс на Эталонность с Изначально Вышестоящим Отцом. И даже если у нас есть личные убеждения, они не должны идти вразрез с Эталонностью Изначально Вышестоящего Отца. Особенно это важно для науки, чтобы научник или Служащий, растущий разными видами подготовок степеней реализаций в 16-рице, мог собой качественно отстроить вначале эталонирование, а уже дальше любые формы воззрения. Даже есть такая формулировка: «а что на это видит или скажет Отец?»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ейчас усваиваете стяжание, поэтому практика продолжается, я просто разбавляю вам состояние эталонности, чтобы вы посмотрели на неё по-другому. Иногда, например, говорите, там: «Такой-то Аватар Синтеза мне сказал, что вот это надо делать или сто́ит делать». А с точки зрения Эталонности сразу же включается Синтез Отца, и вы, например, спонтанно говорите, а что сказал Мория, допустим. А Полномочный говорит: «А причём тут Мория?» А ты говоришь, хорошо, допустим, ты сказал от ракурса ИВДИВО Аватара Синтеза Византия, ну, допустим, с точки зрения Хум. А Мория с точки зрения Истины и синтез-философии скажет в мудрости совсем другое. И пока ты не обошёл, так скажем, коллоквиум Аватаров Синтеза, может, не всех, а минимум 8, 16, чтобы было состояние организованной потенциальности. И пока не послушал мнение ряда компетентных Аватаров на эту тему, делать жёсткий физический вывод в росте каких-то действий, крайне ошибочно. Крайне ошибоч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десь вопрос, что Эталонность она, с одной стороны, греет, вы говорите: «Да, мы там в Эталоне, всё», а с другой стороны, если не будет состояния триумвирата, четырёхумвирата общения с Аватарами Синтеза, Эталонность терпит крушение. Почему? Она, как и быт, разбивается о внутренний характер. Но характер внешнего быта можно отстроить, ну, бытия, а характер Частей могут отстроить только Аватары Частей. Поэтому я говорю Мория, Византий, то есть те Части, </w:t>
      </w:r>
      <w:bookmarkStart w:id="22" w:name="_Hlk148029147"/>
      <w:r>
        <w:rPr>
          <w:rFonts w:cs="Times New Roman" w:ascii="Times New Roman" w:hAnsi="Times New Roman"/>
          <w:sz w:val="24"/>
          <w:szCs w:val="24"/>
        </w:rPr>
        <w:t xml:space="preserve">которыми, в основном, мы воспринимаем Синтез. </w:t>
      </w:r>
      <w:bookmarkEnd w:id="22"/>
      <w:r>
        <w:rPr>
          <w:rFonts w:cs="Times New Roman" w:ascii="Times New Roman" w:hAnsi="Times New Roman"/>
          <w:sz w:val="24"/>
          <w:szCs w:val="24"/>
        </w:rPr>
        <w:t xml:space="preserve">И это, кстати, интересная форму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рите, те Части, которыми, в основном, мы воспринимаем Синтез. Я понимаю, что говорю. То есть редко, когда мы можем сказать, что мы Эталонностью воспринимаем Синтез, Голосом Полномочий воспринимаем Синтез, Образ-Типом воспринимаем Синтез. Даже Абсолютом мы Синтез редко когда восприним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у нас работают, скорее всего, это я </w:t>
      </w:r>
      <w:bookmarkStart w:id="23" w:name="_Hlk148030013"/>
      <w:r>
        <w:rPr>
          <w:rFonts w:cs="Times New Roman" w:ascii="Times New Roman" w:hAnsi="Times New Roman"/>
          <w:sz w:val="24"/>
          <w:szCs w:val="24"/>
        </w:rPr>
        <w:t>в скобках беру</w:t>
      </w:r>
      <w:bookmarkEnd w:id="23"/>
      <w:r>
        <w:rPr>
          <w:rFonts w:cs="Times New Roman" w:ascii="Times New Roman" w:hAnsi="Times New Roman"/>
          <w:sz w:val="24"/>
          <w:szCs w:val="24"/>
        </w:rPr>
        <w:t xml:space="preserve">, в скобках беру, но скорее всего, самые активные четыре вышестоящие Части: ИВДИВО, Физическое тело, и то ещё вопрос, чтобы наша физика была разработана, это надо сколько часов тренировки. Потом разработанная Истина — скорее всего там Тезы всё-таки будут пахтаться ядрами Синтеза. Будет разработано Око — там будут работать Эталоны, как-то будет массажироваться Эталонность, и разработанное Хум. Там может и массажироваться, допустим, до Ума, тоже будет неплохо. А все остальные Части они есть, но мы не воспитаны Синтезом на восприятие Синтеза этими Частя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йчас мы будем стяжать итоги, само ядро этой Части и жизнь, пробуйте настроиться и поставить себе объяснялку, что в течение месяца я Синтез воспринимаю Эталонностью, Абсолютом и Эталонностью, для меня это ключевые Части по активации Синтеза, чем бы я не занималась: физическими работами у себя на работе или служением в подразделении — я везде воспринимаю Синтез. Пришёл человек — да, он не Синтез, но он Отец, значит — это Синтез. Пришёл он с какими-то своими проблемами — да, это не Синтез, но это Отец, значит это проблема и Отец вам их подвёл. И тогда вопрос этого движения внутреннего состояния, когда вы наслушаетесь, вы увидите разносторонность Эталонности, она такая разная и в этом есть своеобразие жизни. То есть тогда насыщается состояние организации жизни в каждом из нас.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если вдруг вернулись на физику, прямо в практике возвращаемся в зал к </w:t>
      </w:r>
      <w:bookmarkStart w:id="24" w:name="_Hlk148030589"/>
      <w:r>
        <w:rPr>
          <w:rFonts w:cs="Times New Roman" w:ascii="Times New Roman" w:hAnsi="Times New Roman"/>
          <w:i/>
          <w:sz w:val="24"/>
          <w:szCs w:val="24"/>
        </w:rPr>
        <w:t>Изначально Вышестоящему Отцу</w:t>
      </w:r>
      <w:bookmarkEnd w:id="24"/>
      <w:r>
        <w:rPr>
          <w:rFonts w:cs="Times New Roman" w:ascii="Times New Roman" w:hAnsi="Times New Roman"/>
          <w:i/>
          <w:sz w:val="24"/>
          <w:szCs w:val="24"/>
        </w:rPr>
        <w:t xml:space="preserve"> в </w:t>
      </w:r>
      <w:bookmarkStart w:id="25" w:name="_Hlk148030565"/>
      <w:r>
        <w:rPr>
          <w:rFonts w:cs="Times New Roman" w:ascii="Times New Roman" w:hAnsi="Times New Roman"/>
          <w:i/>
          <w:sz w:val="24"/>
          <w:szCs w:val="24"/>
        </w:rPr>
        <w:t xml:space="preserve">высокие ивдиво-реальности: </w:t>
      </w:r>
      <w:bookmarkEnd w:id="25"/>
      <w:r>
        <w:rPr>
          <w:rFonts w:cs="Times New Roman" w:ascii="Times New Roman" w:hAnsi="Times New Roman"/>
          <w:i/>
          <w:sz w:val="24"/>
          <w:szCs w:val="24"/>
        </w:rPr>
        <w:t xml:space="preserve">73 квинтиллиона 786 квадриллиона 976 триллиона 294 миллиардов 838 миллиона 206 тысяч 465-ю высокую ивдиво-реальность. Становимся в зале пред </w:t>
      </w:r>
      <w:bookmarkStart w:id="26" w:name="_Hlk148036885"/>
      <w:r>
        <w:rPr>
          <w:rFonts w:cs="Times New Roman" w:ascii="Times New Roman" w:hAnsi="Times New Roman"/>
          <w:i/>
          <w:sz w:val="24"/>
          <w:szCs w:val="24"/>
        </w:rPr>
        <w:t>Изначально Вышестоящим Отцом</w:t>
      </w:r>
      <w:bookmarkEnd w:id="26"/>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почувствуйте: объяснение у вас внутри, я не скажу, упростило, но стало легче восприятие Частей, Эталонности восьми видов, девятый синтез-ча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w:t>
      </w:r>
      <w:bookmarkStart w:id="27" w:name="_Hlk148040373"/>
      <w:r>
        <w:rPr>
          <w:rFonts w:cs="Times New Roman" w:ascii="Times New Roman" w:hAnsi="Times New Roman"/>
          <w:b/>
          <w:i/>
          <w:sz w:val="24"/>
          <w:szCs w:val="24"/>
        </w:rPr>
        <w:t>стяжаем Ядро Жизни и Ядро Формы организации Синтеза Жизни Изначально Вышестоящего Отца ядерностью девяти видов обновлённых Частей или новых Частей — Эталонность Отец-Человек-Землянина в каждом из нас.</w:t>
      </w:r>
      <w:bookmarkEnd w:id="27"/>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ключаем у Изначально Вышестоящего Отца: первое — саморегуляцию данной Части прямым явлением Синтеза Изначально Вышестоящего Отца. И просим</w:t>
      </w:r>
      <w:r>
        <w:rPr>
          <w:i/>
        </w:rPr>
        <w:t xml:space="preserve"> </w:t>
      </w:r>
      <w:r>
        <w:rPr>
          <w:rFonts w:cs="Times New Roman" w:ascii="Times New Roman" w:hAnsi="Times New Roman"/>
          <w:i/>
          <w:sz w:val="24"/>
          <w:szCs w:val="24"/>
        </w:rPr>
        <w:t xml:space="preserve">Изначально Вышестоящего Отца наделить каждого из нас от Базовой до Всеединой и синтез-частей Синтезом Эталонности Отец-Человек-Землянина прямым явлением данного вида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ы сейчас разгораетесь Синтезом только Части Эталонность Отец-Человек-Землянина. И возжигаемся, запоминаем, адаптируемся, входим именно в синтез-часть. Вот какой он, Синтез, Л., помните, описывала цвет, плотность, наблюдение, вот это какой он. Неважно видеть цвет, важно запомнить состояние, что испытывает тело, когда приходит этот вид Синтеза. Ответ «ничего» не может быть, то есть вы всё равно как-то реагируете. В частях по телу есть реакция. Вот эта любая реакция, мы её любим и начинаем совершенствова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ясь с Изначально Вышестоящим Отцом, и </w:t>
      </w:r>
      <w:r>
        <w:rPr>
          <w:rFonts w:cs="Times New Roman" w:ascii="Times New Roman" w:hAnsi="Times New Roman"/>
          <w:b/>
          <w:i/>
          <w:sz w:val="24"/>
          <w:szCs w:val="24"/>
        </w:rPr>
        <w:t>стяжаем саморегуляцию Частей в ядрах Синтеза данных Частей. Стяжаем Огонь Эталонности Отец-Человек-Землянина</w:t>
      </w:r>
      <w:r>
        <w:rPr>
          <w:rFonts w:cs="Times New Roman" w:ascii="Times New Roman" w:hAnsi="Times New Roman"/>
          <w:i/>
          <w:sz w:val="24"/>
          <w:szCs w:val="24"/>
        </w:rPr>
        <w:t xml:space="preserve"> и запоминаем, как звучит Эталонность, и неважно: это Базовая Часть, Архетипическая, Цельная или Всеединая. Просто входим в Огонь Части. Вот он такой: такая плотность, такая структура, такая характеристика, такое состояние реакции Огней других Частей. Вот Синтеза других Частей мы не говорили, а Огней других Частей мы говорим. И вот запоминаем это явление. Если сейчас не могу, прошу Изначально Вышестоящего Отца, мысленно обращаюсь к Кут Хуми на ночной подготовке синтезировать проникновенностью сопереживания этого Синтеза мною, и возжигаюсь этим явл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чинаю теперь дальше делать ещё один и сложный, и простой момент. Ваша задача пред Отцом синтезировать Синтез и Огонь Эталонности в Части в цельное, в целое состояние. Прямо проникаемся Изначально Вышестоящим Отцом и стяжаем у Изначально Вышестоящего Отца цельность Синтеза, вписывающегося в Огонь Эталонности от Базовой до Всеединой, стяжая 8 видов цельности. И стяжаем, собственно, состояние в организации самой цельности, разработки Эталонности, как Формы. Потом после Компетенций ещё о Форме поговор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теперь просто горим цельностью Эталонности в каждом из нас Отец-Человек-Землянина. Горим. Внутренне, внешне — неважно. Учимся разгораться и бы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делить нас эффектом, с точки зрения Совершенного Познания, перехода в новое эталонностью Синтеза и Огня каждым из нас. И есть такое явление, что практики, которые мы проходили, они всегда продолжаются вне времени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ы вам предлагаем сейчас в зале пред Изначально Вышестоящим Отцом, слева от нас развёртывается мерность, прямо вот такая сферическая мерность, она многомерная. И вы видите практику, в которой вы участвовали, первую, когда мы работали с Аватарессами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опробуйте посмотреть мерностным взглядом на Синтез рабочей Эталонности с Аватарессами Синтеза. Если мы сейчас включали Синтез, который вписывается в Огонь, у вас с первой практики было состояние нового перехода группой на Синтез Прачастей и Огней Аватаресс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смотрите, что вы улавливаете? Даже просто, как видите Фаинь, как видите Части, как видите выход Огней Синтезов Аватаресс Синтеза, не все Аватарессы выходили телами, больше там было действие Огнём в выражении Кут Хуми на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о состояние называется познанием — вы познаёте любой процесс, с которым сталкивались в Огне и в Синтезе. Это уникальная особенность Эталонности — уметь познавать всего лишь на основании двух инструментов: Синтеза и Огня. И в этом есть такая сила подготовки к возможностям каждого из нас. Очень хорошее действ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каждым из нас, и стяжаем специфику разработки ИВДИВО в действии каждым из нас Огнём, Синтезом и самое главное — Ипостасным выражением Ипостаси Служащего, то есть телом Ипостасным Синтеза в каждом. И, проникаясь Изначально Вышестоящим Отцом, стяжаем Синтез Изначально Вышестоящего Отца, и просим преобразить каждого из нас и синтез нас на организованность явления данной Части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этим всё не заканчивается. Сейчас мы вернёмся на физику, зафиксируем Синтез, и насколько я понимаю, это первый раз, но вы слушаете от Изначально Вышестоящего Отца, так скажем, рекомендацию, на что направить потенциал Синтеза и Огня Эталонности как Части во взрастании внутренним совершенным познание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то никакая не физическая ситуация. Это может быть либо тема, либо номер Синтеза, либо какая-то практика, в которой Эталонность нуждается в росте познания для того, чтобы Форма потом внешней организации сложила Созиданием какие-то организованные Условия. Зачастую нам не хватает просто тематичности Части, практики, чтобы Форма организовала условия, способности, возможности этим действом, и тут Форма страдает как Синтез данной Ч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осто воспринимая, возжигаясь Изначально Вышестоящим Отцом, доверяем себе в том, что слышим, и в том, какие подходы Синтеза мы воспринимаем от Изначально Вышестоящего Отца для исполнения.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разгораем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как проверяется то, что вы услышали, вот прямо реально, не надумали сами, а услышали от Отца. В теле Синтез воспринятых Условий начинает разгораться более, чем вы до этого горели. То есть, если горите ровно либо также, значит, не додумали, не доосознали, не доосмыслили тему. Если Синтеза горит больше, то есть тело разгорается ярче, и вы так думаете: «Ох, как классно, что-то как-то лучше стало, витиё какое-то пошло, какой-то такой баланс Синтеза сбалансировался между внутренним и внешним». Можно подумать, что либо вы внутри на ночной подготовке доработаете, либо вы физически так — «чик» — и сумеете синтезировать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т все Части так работают. И мы просто с вами притупляем сопереживание, прямо притупляем, и заставляем работать не сопереживанием Синтеза и Огня, а например, Логики. Да, она хорошая. Да, Иерархическая Логика там как-то работает и начинает действовать как 17-е выражение. Но при всём уважении к Иерархической Логике, физическое тело, да, работает в ней, чтоб там просто не напрягались и не говорили, там Наука не работает, нет, работ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заключается в том, что слышать Отца только логическими выводами — это фактически действовать только в теоретическом состоянии познания. То есть иногда телесное проживание идёт вне логического действия, потому что Воля и Синтез Отца выше 17-го горизонта и не есмь 17-й горизонт, они 64-й и 63-й горизонт. Вот попробуйте увидеть, что синтезы Частей ориентируются на 63-й и 64-й уровень. Если вам удастся Науку втянуть в Синтез и в Волю из Созидания, при всём она должна остаться на Созидании, вы фактически сделаете великое дело. Отстроите, допустим, на Планете Земля метагалактически-октавную форму организации Наук Изначально Вышестоящего Отца. Но это ладно, про Науку. Относительно, пусть с ней будет всё хорошо, это прямо как в теории относительности.</w:t>
      </w:r>
    </w:p>
    <w:p>
      <w:pPr>
        <w:pStyle w:val="Normal"/>
        <w:widowControl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sz w:val="24"/>
          <w:szCs w:val="24"/>
        </w:rPr>
        <w:t xml:space="preserve">И вот вы слышите Изначально Вышестоящего Отца, воспринимаете этот Синтез и возвращаетесь на физи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такое состояние, тоже не сразу же этому можно научиться. Но, если вы возвращаетесь на физику, и ответ Отца, полученный верен, то у вас начинает гореть Хум на эту тему, гореть Хум на этого Служащего, с которым вы работали, на эту команду, или гореть Хум на эту практику. То есть на всё, что вы услышали, физически разгорается Хум. Хум, как Эталонность, можно научить гореть. Вот как мы говорили, что Эталонность можно обучить, то, что говорили в первой части, так и Хум можно научить гореть. Это утопия, ну в смысле, не реальные результаты или выводы, когда иногда вы слышите: «А, у нас там ничего нет в сопереживании, в проживании нет». Это иллюзия, потому что, допустим, наше выражение о познании работает в том числе константными состояния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юбое состояние константы — это величина. Нет ничего того, чтоб давал Отец и Кут Хуми, что нельзя было познать сменой разработки количества новых ориентиров и величин. Если Хум одной величиной не работает, то не факт, что он не будет работать большим объёмом величины того Синтеза и Огня, в который может войти. Вот это просто хороший такой вывод, который вы должны внутри развивать константным таким своеобраз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направляем всё стяжённое, возожжённое, возвращаясь в зал данного физического явления, так скажем, в реализацию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чувствуйте само слово «реализация». Что это для вас? Вот мы сегодня там разработку трогали раньше, сегодня развитие затронули, делая параллель, что Эталонность равно Развитию. А что такое реализация? То, что вы исполнили по итогам стяжания. И вот вернувшись в физическую реализацию, всё, что вы стяжали, стало внутри вашей неразделённой, то есть вы не разделяете это состояние, в Синтезе всех внутренних процессов, Частей, Синтезов, Огней, состояний, тем, в которых вы живёте, которыми живёт ИВДИВО каждого. И вот уже в этой физической реализации вы со своими своеобразиями и особенностями начинаете направлять все стяжённые, возожжённые Синтез в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вы делаете этим направлением? С точки зрения Эталонности вы прописываетесь в ИВДИВО исполнением этого стяжания. И чем больше будет прописываний, тем больше будет пропускной способности. Не в плане, что вы пропускаете сквозь себя, а вас допускают до большего количества дел в Частях, в организациях синтезом с Аватарами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тоже одна, может быть, такая тема, в этой же эманации вы продолжаете направлять Синтез и Огонь. Я сочувствую тем, кто будет набирать просто эманацию, он потом будет ещё набор текста, но это крайне важно. Потому что, если мы развёртываем всё стяжённое, возожжённое и не видим, что это наша прописка, то есть мы прописываемся, а любое состояние прописки — это ваша гражданская пози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ком там у нас сейчас Огне стоит Ивдиво-Партия политическая? На Воскрешении. То есть, как только внутри вы начинаете развёртывать Синтез в ИВДИВО, вы определённо получаете прописку и воскрешаетесь этим Синтезом. То есть вы входите в гражданскую позицию субъекта отношений с Отцом, применяя его физический Синтез. Вот посмотрите на итоговую эманацию любой практики как результат вашего воскрешения. Как только вы увидите в этом ценность и значимость, вы начнёте, как вам сказать, уважать, как это было бы ни странно, весь тот Синтез, который вы стяжаете, всю ту практику, которую вы проходите, какая бы она ни была в вашем личном осознании своеобразной. Это процесс крайне важный, именно Эталонность внутри взращивает в каждом из нас эту возмож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направляем Синтез в подразделение ИВДИВО Красноярск, в подразделение ИВДИВО Зеленогорск, направляя, развёртывая в ИВДИВО участников данной практики. У нас здесь Хакасия и кто ещё? Томск. Хорошо.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 ИВДИВО каждого вы должны найти одно состояние. Мы когда работали с Эталонностью, там было сказано в конце, что мы возжигаем по итогам Ядра Синтеза такое состояние, как эффект в ИВДИВО каждого. Вот сейчас, вернувшись по итогам, попробуйте зафиксировать, что ИВДИВО каждого вы эманируете, а оно сразу же отвечает теми записями Синтеза, которые вы до этого сложили в зале пред Изначально Вышестоящим Отцом. То есть, ещё одна проверка на распределение Синтеза и Огня в теле может одним простым явлением быть. Как только ИВДИВО каждого всё усваивает и то же самое в ответном Огне устанавливает, такое правоприменительность, вы говорите: «Мы дееспособны»,– это говорит о том, что ИВДИВО ввело в процесс оборота этой Части для физического применения, чем? В данном случае Синтезом Формы Изначально Вышестоящего Отца. То есть теперь ИВДИВО каждого владеет формой и её Синтезом в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 xml:space="preserve">1день 2 часть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14:36 - 02:20:16)</w:t>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28" w:name="__RefHeading___Toc151380003"/>
      <w:bookmarkEnd w:id="28"/>
      <w:r>
        <w:rPr>
          <w:rFonts w:cs="Times New Roman" w:ascii="Times New Roman" w:hAnsi="Times New Roman"/>
          <w:sz w:val="24"/>
          <w:szCs w:val="24"/>
        </w:rPr>
        <w:t xml:space="preserve">Практика № 5 </w:t>
        <w:br/>
        <w:t>Стяжание</w:t>
      </w:r>
      <w:r>
        <w:rPr>
          <w:rFonts w:eastAsia="Times New Roman" w:cs="Times New Roman" w:ascii="Times New Roman" w:hAnsi="Times New Roman"/>
          <w:sz w:val="24"/>
          <w:szCs w:val="24"/>
        </w:rPr>
        <w:t xml:space="preserve"> вторых ИВДИВО-Октавных и вторых Октавных Творящих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вращаемся в зал к Изначально Вышестоящим Аватарам Синтеза Кут Хуми Фаинь </w:t>
      </w:r>
      <w:bookmarkStart w:id="29" w:name="_Hlk148026774"/>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на 73 квинтиллиона 786 квадриллионов 976 триллионов 294 миллиарда 838 миллионов 206 тысяч 400-ю высокую ивдиво-реальность</w:t>
      </w:r>
      <w:bookmarkEnd w:id="29"/>
      <w:r>
        <w:rPr>
          <w:rFonts w:cs="Times New Roman" w:ascii="Times New Roman" w:hAnsi="Times New Roman"/>
          <w:i/>
          <w:sz w:val="24"/>
          <w:szCs w:val="24"/>
        </w:rPr>
        <w:t xml:space="preserve">, развёртываемся в зале Изначально Вышестоящего Дома Изначально Вышестоящего Отца, и концентрируем ипостасной телесностью на каждого из нас Ре-ИВДИВО Октаву Метагалактики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и Аватарессой Синтеза Фаинь, стяжаем два Синтез Синтеза Изначально Вышестоящего Отца и два Синтеза Праполномочий Синтеза Изначально Вышестоящего Отца, прося преобразить каждого из нас и Синтез нас, и наделить нас двумя Ядрами двух вторых ИВДИВО-Октавных и вторых Октавных Творящих Синтезов Изначально Вышестоящего Отца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Синтез Синтезом Изначально Вышестоящего Отца и Синтезом Праполномочий Синтеза Изначально Вышестоящего Отца в каждом из нас, мы синтезируемся с Изначально Вышестоящим Отцом, переходим в зал к Изначально Вышестоящему Отцу, развёртываемся в </w:t>
      </w:r>
      <w:r>
        <w:rPr>
          <w:rFonts w:eastAsia="Arial" w:cs="Times New Roman" w:ascii="Times New Roman" w:hAnsi="Times New Roman"/>
          <w:i/>
          <w:color w:val="252525"/>
          <w:sz w:val="24"/>
          <w:szCs w:val="24"/>
          <w:lang w:eastAsia="ru-RU"/>
        </w:rPr>
        <w:t xml:space="preserve">73 квинтиллиона 786 квадриллионов 976 триллионов 294 миллиарда 838 миллионов 206 тысяч </w:t>
      </w:r>
      <w:r>
        <w:rPr>
          <w:rFonts w:cs="Times New Roman" w:ascii="Times New Roman" w:hAnsi="Times New Roman"/>
          <w:i/>
          <w:sz w:val="24"/>
          <w:szCs w:val="24"/>
        </w:rPr>
        <w:t xml:space="preserve">465-й высокой ивдиво-реальности. Развёртываемся в зале пред Изначально Вышестоящим Отцом, и синтезируясь с Хум Изначально Вышестоящего Отца, стяжаем Насыщенность Организации, и просим наделить каждого из нас вторым Ивдиво-Октавным Творящим Синтезом и вторым Октавным Творящим Синтезом Изначально Вышестоящего Отца. Стяжаем Насыщенность Синтеза Изначально Вышестоящего Отца в наделённости Синтезом двух Компетенций и стяжаем у Изначально Вышестоящего Отца два Компакта </w:t>
      </w:r>
      <w:bookmarkStart w:id="30" w:name="_Hlk148027231"/>
      <w:r>
        <w:rPr>
          <w:rFonts w:cs="Times New Roman" w:ascii="Times New Roman" w:hAnsi="Times New Roman"/>
          <w:i/>
          <w:sz w:val="24"/>
          <w:szCs w:val="24"/>
        </w:rPr>
        <w:t xml:space="preserve">512-ти 513-лионов </w:t>
      </w:r>
      <w:bookmarkEnd w:id="30"/>
      <w:r>
        <w:rPr>
          <w:rFonts w:cs="Times New Roman" w:ascii="Times New Roman" w:hAnsi="Times New Roman"/>
          <w:i/>
          <w:sz w:val="24"/>
          <w:szCs w:val="24"/>
        </w:rPr>
        <w:t>Насыщенностей Синтеза, прося записать два Компакта 512-ти 513-лионов</w:t>
      </w:r>
      <w:r>
        <w:rPr>
          <w:i/>
        </w:rPr>
        <w:t xml:space="preserve"> </w:t>
      </w:r>
      <w:r>
        <w:rPr>
          <w:rFonts w:cs="Times New Roman" w:ascii="Times New Roman" w:hAnsi="Times New Roman"/>
          <w:i/>
          <w:sz w:val="24"/>
          <w:szCs w:val="24"/>
        </w:rPr>
        <w:t xml:space="preserve">Насыщенностей Синтеза в два Стандарта Изначально Вышестоящего Отца Компетенций в каждом из нас. И развёртываясь, разгораемся пред Изначально Вышестоящим Отцом Синтезом двух Компетенц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ямо попробуйте вот взять Формой Эталона Синтеза и Огня двух Компетенций и, проникаясь Изначально Вышестоящим Отцом, мы стяжаем Синтез, прося адаптировать, развернуть, усвоить, поддержать и реализовать возможность каждого из нас применимостью Синтеза данных Компетенций 27-м Синтезом физически Должностно-Полномочным в течение месяца служения и далее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стяжаем Организованность в выявлении насыщенности Компетенций в навыках Синтеза Изначально Вышестоящего Отца. Такое явление, как достижение Формы разработкой навыками с Изначально Вышестоящим Отцом и Аватарами Синтеза Кут Хуми Фаинь в Творящем Синтезе в каждом из нас. И входим в Творение наделённости самой Компетенцией в физическом применении, служения в подразделении, как устойчивого действия в формировании традиции Синтеза служением Изначально Вышестоящему Отцу компетентным ростом. И развёртываемся этой Форм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вот интересный взгляд с точки зрения традиций. Тогда форма — это тоже определённая непосредственная или неотъемлемая часть Синтеза, в которой мы участвуем, оформляя Синтез во что-то. Форма мысли, Форма восприятия, Форма стяжания — это отражение внутренней компетентности каждого из нас. Причём мы можем быть глубоко полномочные в плане реализации Синтеза, но Компетенция отражает индивидуальную подготовку и влияет, в том числе, на коллективный Синтез. То есть Компетенция влияет на коллективный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развёртываемся этим стяжанием, просим включить и организовать, ввести нас в ночную подготовку Ре-ИВДИВО Октавы Метагалактики, как раз выражение Синтезного мира Ре-ИВДИВО Октавы Метагалактики в ИВДИВО-Здании Изначально Вышестоящего Дома Изначально Вышестоящего Отца Изначально Вышестоящего Аватара Синтеза Кут Хуми каждого из нас, и пригласить или вызвать на ночную подготовку, учёбу, деятельность практикованием Синтеза в разработке продолжения Части Эталонности, Формы Изначально Вышестоящего Отца и стяжание базовых стандартов явления в разработке всех объяснений по Ча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синтез-физически в данный зал и выходим из практики, направляя всё стяжённое, возожжённое Синтезом и итоговой практикой, и за все виды и количество Синтезов сегодняшних часов в Изначально Вышестоящий Дом Изначально Вышестоящего Отца, в подразделение ИВДИВО Красноярск, в подразделение ИВДИВО Зеленогорск, в подразделения ИВДИВО участников практики и далее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я Синтез в ИВДИВО каждого, мы благодарим Изначально Вышестоящих Аватаров Синтеза Евгения и Октавию, и Аватаров Синтеза Евгения и Октавию Изначально Вышестоящих Аватаров Синтеза Кут Хуми Фаинь. И возвращаясь итогово физически, выходим из практики. Аминь.</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 xml:space="preserve">2 день 3 часть </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0:43:14– 01:06:3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31" w:name="__RefHeading___Toc151380004"/>
      <w:bookmarkEnd w:id="31"/>
      <w:r>
        <w:rPr>
          <w:rFonts w:cs="Times New Roman" w:ascii="Times New Roman" w:hAnsi="Times New Roman"/>
          <w:sz w:val="24"/>
          <w:szCs w:val="24"/>
        </w:rPr>
        <w:t xml:space="preserve">Практика № 6 </w:t>
        <w:br/>
        <w:t>Стяжание явления 377-й Части Пратического тела Отец-Человек-Землянин</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сем Синтезом в каждом из нас. Синтезируемся с Изначально Вышестоящими Аватарами Синтеза Кут Хуми Фаинь, возжигая, активируя весь Синтез ночной синтездеятельности и дневного исполнения по итогам первого дня 27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ереходим, развёртываемся в зале Изначально Вышестоящего Дома Изначально Вышестоящего Отца синтез 27-ми архетипично ИВДИВО. Становимся пред Изначально Вышестоящим Аватаром Синтеза Кут Хуми в Ре-ИВДИВО Октаве Метагалактики 73 квинтиллиона 786 квадриллиона 976 триллионов 294 миллиарда 838 миллионов 206 тысяч 400-е высокпя ивдиво-реальность в форме Ипостаси 27-м Синтезом Изначально Вышестоящего Отца. Вот не меняйте окончание, было сказано 27-м Синтезом, значит, вы становитесь в Столпе 27 Синтез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емся Ядрами Синтеза в теле каждого из нас, возжигая, раскрывая на синтез с Аватаром Синтеза Кут Хуми, с Кут Хуми пока не синтезируемся, не спешим. Возжигаем Синтез, и подготавливаем своё тело вхождением в глубокий синтез с Аватаром Синтеза Кут Хуми, разгораясь однородностью Синтеза из Ядер Синтеза, возжигаясь формой, вспыхивая концентрацией ночной подготовки, возможно кто-то выходил индивидуально, Кут Хуми давал рекомендацию, вы возжигались Синтезом по итогам активации. Если были на 59-м Синтезе, возжигаемся концентрацией мощи 59-го Синтеза в усилении 27-м Синтезом. Вспыхиваем, вот О. вчера спрашивал такое явление, возжигаемся количеством Ядер Синтеза и вспыхиваем цельным Ядром Синтеза всех Синтезов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как только вы почувствуете в зале, только максимальная внимательность к своему телу, что вы разгорелись и внутреннего Синтеза достаточно для синтезирования с Аватаром Синтеза Кут Хуми, вы увидите, как внутренний Синтез сам тянется к Аватару Синтеза Кут Хуми. Вот нам надо вот это, чтоб вы почувствовали, как ваш внутренний Синтез тянется к Кут Хуми. Вот в Хум такое интересное проживание, когда Синтез выходит за предельностью тела каждого и тянется к своему источнику к Аватару Синтеза Кут Хуми в зал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как только я почувствовала, что тело потянулось и Синтез встроился, я автоматически начинаю включаться в процесс, когда Синтез начинает синтезироваться, и я включаюсь в синтезирование, в активацию формы эталонности с Изначально Вышестоящим Аватаром Синтеза Кут Хуми. Ещё чуть-чуть подождём ребят, чтобы у всей группы сложилось. Прямо складывайтесь, попросите Аватара Синтеза Кут Хуми помочь вам синтезировать, сложить однородный Синтез.</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настраиваемся на Изначально Вышестоящего Аватара Синтеза Кут Хуми. Синтезируемся Синтезом каждого из нас Синтез Синтезом Изначально Вышестоящим Аватара Синтеза Кут Хуми, и стяжаем Синтез Синтезов Изначально Вышестоящего Отца каждому из нас и синтезу нас. И, возжигаясь, развёртываемся Синтезом Изначально Вышестоящего Аватара Синтеза Кут Хуми пред н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о есть на Синтез, который вы возожгли, Кут Хуми даёт определённый объём Синтеза сверх и более того в развитие каждого из нас, тем более это вот первый выход коллективного выражения Синтеза, усиления Синтеза темы.</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возжигаемся Синтез Синтезов Изначально Вышестоящего Отца, и пред Аватаром Синтеза Кут Хуми синтезируем все виды Синтеза в каждом из нас. И вот попробуйте их сопережить. Вот это Синтез Форма, это Синтез Созидание, это Синтез Синтеза, это Синтез Воли, допустим, это Синтез Движения, или те виды Синтеза, которые мы вчера проходили с Аватарессами Синтеза: это Синтез Праполномочий Синтеза Изначально Вышестоящего Отца Фаин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каких видов Синтеза в теле больше всего? Может быть, не сразу же будете внимательно отслеживать это процесс, но оно того стоит, чтобы себя натренироват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озжигаемся всеми видами Синтезов в Синтезе Изначально Вышестоящего Аватара Синтеза Кут Хуми с Изначально Вышестоящим Аватаром Синтеза Кут Хуми. Далее, какой второй шаг Кут Хуми вам говорит прямо в зале? У вас активируется это явление в теле и Владыка вам говорит, входим в этот Синтез. Кто скажет физически? А, не видите? Хорошо. Л.? Ж.? Кут Хуми вам говорит о том. М., может быть вы? Так, что такое? Где вы зрение все потеряли? Я не поняла, что тако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ут Хуми вам показывает на внутри сформированное Ядро 27 Синтеза, но оно в центровке вашего тела, не в позвоночнике, не в Хум, а в центровке — между позвоночником и Хум, вот это центровка. Это ещё центровка ИВДИВО. Вот можете посмотреть, что оно чуть ниже, в середине грудной клетки ниже горла внутри между грудным отделом, ещё, короче говоря, понятно позвоночником и грудью вот там располагается центровка, вот там Ядро. Оно с мою ладошку, не знаю, больше, чем теннисный мячик, это ядро оно плотное. Вы настраиваетесь внутренним взглядом на Ядро 27 Синтеза и от взгляда Синтеза его возжигаете. Оно и так горит, но вы его должны возжечь, чтобы понять, как возжигать Ядро Синтеза, которое находится в процессе стяжа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но горит, но нужно его возжечь, чтобы включилось его горение не на Кут Хуми, а от вашего участия, называется активация Ядра. Все Ядра всегда горят. Все Ядра всегда горят, даже если оно находится в компактификации, потому что там всё время Огонь Отца и Синтез Отца. И теперь надо, чтобы я включила его собою. Да, Л.? Давай-давай, слабо горишь, слабо горишь, вся вовне, внутрь нужно уходить, наука — это внутренний процесс. Все к источнику, все вовнутрь, в Ядр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 вот теперь ощутите, когда вы разгорелись на внутреннюю активацию. Оно не разошлось по телу, нет, но его Синтеза стало настолько много, что оно заполняет всё тело. Вот это, ребята, познакомьтесь, — настоящий 27-й Синтез, вот он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сли разгорится сейчас Ядро Жизни под ступнями, то возжигается состояние Образа. Молодцы! А вот теперь просто не стесняясь, попрогоняйте этот Огонь по телу. А далее в этот объём Огня сактивируйте, чтобы пошёл Синтез, только Синтез уже не будет прогоняться. Он будет просто двигаться Синтезом Ядер Синтеза в вашем теле. Вот это называется по-настоящему разгореться Ядром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еперь Ядром Синтеза 27-м, который в теле. Синтезируемся с 27-м Ядром Синтеза Изначально Вышестоящего Аватара Синтеза Кут Хуми. Не теряем накал. И в Ядро Синтеза каждого из нас 27-м Синтезом стяжаем Синтез Синтеза 27 Синтеза ростом Пратического тела, Пратической материи, прося Изначально Вышестоящего Аватара Синтеза Кут Хуми преобразить нас на явление отстроенно синтезирование, новое эталонирование, новую форму Синтезом Начал Пратической материи Отца-Человек-Землянина в каждом из нас. И вот сопереживаем, чувствознаем, ощущаем Синтез работы Синтеза Аватара Синтеза Кут Хуми в Ядре Изначально Вышестоящего Аватара Синтез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Аватара Синтеза Кут Хуми, поднимаем взгляд от Ядра Аватара Синтеза Кут Хуми 27 Синтеза, и в целом смотрим на Аватара Синтеза Кут Хуми. Стяжаем Синтез Синтеза Изначально Вышестоящего Отца, и просим поддержать разгоревшееся Ядро 27 Синтеза прямым Синтезом Изначально Вышестоящего Аватара Синтеза Кут Хуми. И, возжигаясь преображаемся этим навыком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спускаем в активации Части Эталонности Навык, полученный в Ядре 27 Синтеза по Частям, пройденный 26-ти Синтезов Изначально Вышестоящего Отца и 26-ти Ядер Синтеза, либо 59-ти, либо более того по количеству Ядер Синтеза и Частей активных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здесь вопрос не к Ядру, что оно не может там зафиксировать Синтез по цельной 512-рице, вопрос к носителю, к вам. Насколько вы в своей практичности настроили Синтез внутри действия с каждой Частью, что при любом новом Синтезе все Части ориентируются на вхождение, усиление, разработку, синтезирование, трансвизирование, то есть впитывание, преображение Синтезом в кажд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сделайте для себя сейчас такой вывод, что Ядро 27 Синтеза и Пратическое тело, которое мы будем сейчас стяжать, они развивают нас Синтезом взаимоорганизаций с дееспособными Ядрами Синтеза и Частями. Может быть, сложно сказала, но попробуйте внутри от Кут Хуми увидеть этот смысл, что когда одно Ядро Синтеза — да, всё хорошо, но когда было сказано развернуть 512-рицу или на 73 квинтиллиона Цельных Частей возжечь это состояние Синтеза, вопрос этого масштаба, который не всегда хватает, то есть это вопрос к внутренней индивидуальной практик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просим Изначально Вышестоящего Аватара Синтеза Кут Хуми сложить Синтез каждому из нас практикованием, прося преобразить каждого из нас и синтез нас на явление Пратического тела Отец-Человек-Землянина в явлении 8-ми видов Частей Изначально Вышестоящего Отца от Всеединного, Однородного, Совершенного, Архетипического, Октавного, Метагалактического Цельного и Базового в формировании Синтеза 8-рицы Пратическим телом Отец-Человек-Землянина в каждо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еображаясь Изначально Вышестоящим Аватаром Синтеза Кут Хуми, мы синтезируемся с Изначально Вышестоящим Отцом, переходим в зал к Изначально Вышестоящему Отцу в 27-й архетип ИВДИВО, чётко двигаясь из зала Аватара Синтеза Кут Хуми в зал к Изначально Вышестоящему Отцу.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ереходим не через точку А в точку Б из зала в зал, нет, мы поворачиваемся лицом к двери входа в зал Изначально Вышестоящего Дома Изначально Вышестоящего Отца Аватара Синтеза Кут Хуми. Двери распахиваются внутрь зала, они двустворчатые, высокие полотна. И мы выходим за Изначально Вышестоящим Аватаром Синтеза Кут Хуми всей нашей группой и по коридору двигаемся. Мы вышли из зала налево, двигаемся по коридору прямо в центр холла этажа здания Изначально Вышестоящего Аватара Синтеза Кут Хуми, и входим в Столп, не по лифту, а в Столп. И по Столпу переходим в зал к Изначально Вышестоящему Отцу.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То есть, вы сейчас видите явление, когда архетип видится зданием сопересечением синтеза мерностей. И мы настраиваемся, переходим по Столпу, развёртываемся в зале Изначально Вышестоящего Отца в вершине 27-го архетипа, фиксируем чётко собою, помня цифры 73 квинтиллиона 786 квадриллиона 976 триллионов 294 миллиарда 838 миллионов 206 тысяч</w:t>
      </w:r>
      <w:r>
        <w:rPr>
          <w:rFonts w:eastAsia="Calibri"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465-е высокая ивдиво-реальность. Развёртываемся пред Изначально Вышестоящим Отцом Ре-ИВДИВО Октавы Метагалактик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Отца и Аватар Синтеза Кут Хуми вам обращает внимание ваше на один интересный процесс. Вот вы сейчас двигались и продолжали быть в синтезе рабочим 27-м Ядром Синтеза, и Владыка, и Отец говорят, посмотрите, насколько качественно вот движение скорости дало состояние телесного усвоения. То есть вы должны от Аватаров Синтеза именно вот это просить и перенять, когда при процессе обычной физической жизни или служебной жизни, вы действуете, двигаетесь, переходите, перекликаетесь, и при этом вы не выпадаете из Синтеза. То есть это хорошее состояние, когда в движении вы нарабатываете Синтез не только стоячим или сидячим явлением, а при процессе движе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перешли. Выравниваемся Синтезом с Изначально Вышестоящим Отцом. Синтезируемся с Хум Изначально Вышестоящего Отца, стяжаем Синтез Изначально Вышестоящего Отца каждому из нас и синтезу нас. И вот тут стяжание этого Синтеза может быть двух характеристик: с одной стороны, мы стяжаем новый Синтез, так как мы просим преобразить каждого из нас и синтез нас на Пратическое тело Отец-Человек-Землянина и видом материи Пратика Изначально Вышестоящего Отца, а, с другой стороны, мы стяжаем Синтез на тот действующий объём Синтеза, которым мы внутри синтезированы с Отцом. То есть Синтез на Синтез даёт Синтез Синтез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преображаясь Изначально Вышестоящим Отцом, прямо возжигаясь, разгораемся. Вот почувствуйте, когда не только вы настраиваетесь на Изначально Вышестоящего Отца, а Изначально Вышестоящий Отец настраивает вас на Синтез практики, это, кстати, тоже интересный подход, запомните. Если вам сложно настроится на Практику, пр</w:t>
      </w:r>
      <w:r>
        <w:rPr>
          <w:rFonts w:cs="Times New Roman" w:ascii="Times New Roman" w:hAnsi="Times New Roman"/>
          <w:b/>
          <w:bCs/>
          <w:i/>
          <w:iCs/>
          <w:sz w:val="24"/>
          <w:szCs w:val="24"/>
          <w:lang w:eastAsia="ru-RU"/>
        </w:rPr>
        <w:t>о</w:t>
      </w:r>
      <w:r>
        <w:rPr>
          <w:rFonts w:cs="Times New Roman" w:ascii="Times New Roman" w:hAnsi="Times New Roman"/>
          <w:i/>
          <w:sz w:val="24"/>
          <w:szCs w:val="24"/>
          <w:lang w:eastAsia="ru-RU"/>
        </w:rPr>
        <w:t>сите Изначально Вышестоящего Отца или Аватаров Синтеза Изначально Вышестоящих, чтобы вам помогли встроиться в Синтез Пратики. Вот сейчас запомните, как это. То есть я бы сказала, что Отец вас вводит и концентрирует на себ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w:t>
      </w:r>
      <w:r>
        <w:rPr>
          <w:rFonts w:cs="Times New Roman" w:ascii="Times New Roman" w:hAnsi="Times New Roman"/>
          <w:b/>
          <w:i/>
          <w:sz w:val="24"/>
          <w:szCs w:val="24"/>
          <w:lang w:eastAsia="ru-RU"/>
        </w:rPr>
        <w:t>Синтез Пратического тела Отец-Человек-Землянина</w:t>
      </w:r>
      <w:r>
        <w:rPr>
          <w:rFonts w:cs="Times New Roman" w:ascii="Times New Roman" w:hAnsi="Times New Roman"/>
          <w:i/>
          <w:sz w:val="24"/>
          <w:szCs w:val="24"/>
          <w:lang w:eastAsia="ru-RU"/>
        </w:rPr>
        <w:t xml:space="preserve">, возжигаясь глубиной Синтеза Пратического тела, стяжаем Пратический вид материи 27-й Изначально Вышестоящим Отцом каждым из нас и синтезом нас. И просим сотворить синтезировать отсозидать Пратическое тело Отец-Человек-Землянин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Изначально Вышестоящим Отцом, вот обратите внимание, как это будет. Мы попросили у Отца, сложился мыслеобраз. Изначально Вышестоящий Отец Синтезом Пратической материи вам в тело направляет Ядро Синтеза этого тела, Пратического тела Отец-Человек-Землянина. Вы либо сознательно, либо доверяя Отцу, возжигаясь, заполняясь, вот как раз вспыхиваете Синтезом. и сознательно доверяем и неосознанно, когда стоим и просто ждём, что оно сработает.</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в вашем теле Ядро Синтеза тела Пратической материи, это Ядро Синтеза и Огня. Ощутите его уже не 27-м Ядром, а которое стоит в концентрации внешне на вашем теле. То есть пристроилось к грудной клетке с внешней стороны, фактически на уровне Ху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разгораемся Синтезом Изначально Вышестоящего Отца, это как мы стяжали Творение и Созидание, попробуйте сопережить, когда Отец напротив вас, но Синтезом внутри, по Образу и Подобию творит Пратическое тело, организуя развитие Ипостаси Синтеза по Образу и Подобию, пред ним находящейся Ипостаси имеется ввиду.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из Ядра Синтеза развёртывается Синтез по всему контуру тела и внутренне, и внешне, может будет проживание, может быть нет, не циклитесь на проживании. Отслеживайте результат изменения. И включаемся в таинство Творения или Синтеза тела пред Изначально Вышестоящим Отцом, стяжая у Изначально Вышестоящего Отца Ядро Синтеза Пратического тела Отец-Человек-Землянина каждому из нас, стяжая Огонь Пратического тела, Синтез Пратического тела в разработке насыщенности, стяжая 512 сфер-оболочек Пратического тела Отец-Человек-Землянина каждому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тяжаем 512 Ядер Синтеза, одно Ядро в каждую оболочку, оно развёртывается сферично вокруг вас в концентрации Синтеза Частей, синтезирующихся с явлением Пратической материи Пратическим телом Отец-Человек-Землянина в каждо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еображаясь Синтезом, раскрываясь, вот попробуйте сопережить, когда ваше тело вот сформировано, Синтез и Огонь возожжён и от вашего тела идёт состояние Синтеза вовне. Вот я бы сказала, что оно сейчас зажило, и начинает жить Пратическое тело внутри вас и вами. То есть вы есть выражение Част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явление 377-й Части Пратического тела Отец-Человек-Землянина,</w:t>
      </w:r>
      <w:r>
        <w:rPr>
          <w:rFonts w:cs="Times New Roman" w:ascii="Times New Roman" w:hAnsi="Times New Roman"/>
          <w:i/>
          <w:sz w:val="24"/>
          <w:szCs w:val="24"/>
          <w:lang w:eastAsia="ru-RU"/>
        </w:rPr>
        <w:t xml:space="preserve"> </w:t>
      </w:r>
      <w:r>
        <w:rPr>
          <w:rFonts w:cs="Times New Roman" w:ascii="Times New Roman" w:hAnsi="Times New Roman"/>
          <w:bCs/>
          <w:i/>
          <w:sz w:val="24"/>
          <w:szCs w:val="24"/>
          <w:lang w:eastAsia="ru-RU"/>
        </w:rPr>
        <w:t>стяжая в организации Синтеза Изначально Вышестоящего Отца 512-ричный Синтез насыщенности Синтеза Изначально Вышестоящего Отца Синтеза Формы Пратическим телом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Изначально Вышестоящим Отцом, мы стяжаем </w:t>
      </w:r>
      <w:r>
        <w:rPr>
          <w:rFonts w:cs="Times New Roman" w:ascii="Times New Roman" w:hAnsi="Times New Roman"/>
          <w:b/>
          <w:i/>
          <w:sz w:val="24"/>
          <w:szCs w:val="24"/>
          <w:lang w:eastAsia="ru-RU"/>
        </w:rPr>
        <w:t>Жизнь Практического тела</w:t>
      </w:r>
      <w:r>
        <w:rPr>
          <w:rFonts w:cs="Times New Roman" w:ascii="Times New Roman" w:hAnsi="Times New Roman"/>
          <w:i/>
          <w:sz w:val="24"/>
          <w:szCs w:val="24"/>
          <w:lang w:eastAsia="ru-RU"/>
        </w:rPr>
        <w:t xml:space="preserve"> Изначально Вышестоящего Отца, </w:t>
      </w:r>
      <w:r>
        <w:rPr>
          <w:rFonts w:cs="Times New Roman" w:ascii="Times New Roman" w:hAnsi="Times New Roman"/>
          <w:b/>
          <w:i/>
          <w:sz w:val="24"/>
          <w:szCs w:val="24"/>
          <w:lang w:eastAsia="ru-RU"/>
        </w:rPr>
        <w:t xml:space="preserve">Форму Пратического тела </w:t>
      </w:r>
      <w:r>
        <w:rPr>
          <w:rFonts w:cs="Times New Roman" w:ascii="Times New Roman" w:hAnsi="Times New Roman"/>
          <w:i/>
          <w:sz w:val="24"/>
          <w:szCs w:val="24"/>
          <w:lang w:eastAsia="ru-RU"/>
        </w:rPr>
        <w:t xml:space="preserve">Изначально Вышестоящего Отца, в процессах включённости, возожжённости Синтеза всех эффектов сопереживания роста орагнизации Частей, Систем, Аппаратов, Частностей Пратического тела Изначально Вышестоящего Отца. И стяжаем </w:t>
      </w:r>
      <w:r>
        <w:rPr>
          <w:rFonts w:cs="Times New Roman" w:ascii="Times New Roman" w:hAnsi="Times New Roman"/>
          <w:b/>
          <w:i/>
          <w:sz w:val="24"/>
          <w:szCs w:val="24"/>
          <w:lang w:eastAsia="ru-RU"/>
        </w:rPr>
        <w:t>Пратическую материю</w:t>
      </w:r>
      <w:r>
        <w:rPr>
          <w:rFonts w:cs="Times New Roman" w:ascii="Times New Roman" w:hAnsi="Times New Roman"/>
          <w:i/>
          <w:sz w:val="24"/>
          <w:szCs w:val="24"/>
          <w:lang w:eastAsia="ru-RU"/>
        </w:rPr>
        <w:t xml:space="preserve">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звёртываемся средой Пратической материи в организации Пратического тела каждым,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включаемся в такое явление как насыщенность содержательности, содержания содержательности Изначально Вышестоящего Отца в теле каждого из нас. И, преображаясь Изначально Вышестоящим Отцом, встраиваемся в Синтез каждым из нас и собою. И, возжигаясь Изначально Вышестоящим Отцом, развёртываемся Синтезом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здесь зарегистрируйте, что, даже сказав, что мы благодарим и выходим, то, что мы говорили, Пратика эффект имеет не когда на ней заканчивается, а процесс синтезирования продолжается — это называется доработка. И даже если мы вернёмся, отэманируем, всё усвоится, процесс дорабатывания будет продолжаться, пока это не войдёт в естественный синтезпроцесс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благодаря Изначально Вышестоящего Отца, мы возвращаемся в данный зал, в физическое явление. Направляем концентрацию всего стяжённого и возожжённого в подразделение ИВДИВО Красноярск, в подразделение ИВДИВО Зеленогорск, в подразделение ИВДИВО участников Синтеза, в ИВДИВО каждого. И выходим из практики. Аминь. </w:t>
      </w:r>
    </w:p>
    <w:p>
      <w:pPr>
        <w:pStyle w:val="Normal"/>
        <w:spacing w:lineRule="auto" w:line="240" w:before="0" w:after="0"/>
        <w:ind w:firstLine="540"/>
        <w:jc w:val="right"/>
        <w:rPr>
          <w:rFonts w:ascii="Times New Roman" w:hAnsi="Times New Roman" w:cs="Times New Roman"/>
          <w:b/>
          <w:b/>
          <w:i/>
          <w:i/>
          <w:color w:val="FF0000"/>
          <w:sz w:val="24"/>
          <w:szCs w:val="24"/>
          <w:u w:val="single"/>
          <w:lang w:eastAsia="ru-RU"/>
        </w:rPr>
      </w:pPr>
      <w:r>
        <w:rPr>
          <w:rFonts w:cs="Times New Roman" w:ascii="Times New Roman" w:hAnsi="Times New Roman"/>
          <w:b/>
          <w:i/>
          <w:color w:val="FF0000"/>
          <w:sz w:val="24"/>
          <w:szCs w:val="24"/>
          <w:u w:val="single"/>
          <w:lang w:eastAsia="ru-RU"/>
        </w:rPr>
      </w:r>
    </w:p>
    <w:p>
      <w:pPr>
        <w:pStyle w:val="Normal"/>
        <w:spacing w:lineRule="auto" w:line="240" w:before="0" w:after="0"/>
        <w:ind w:firstLine="540"/>
        <w:jc w:val="right"/>
        <w:rPr/>
      </w:pPr>
      <w:r>
        <w:rPr>
          <w:rFonts w:cs="Times New Roman" w:ascii="Times New Roman" w:hAnsi="Times New Roman"/>
          <w:sz w:val="24"/>
          <w:szCs w:val="24"/>
        </w:rPr>
        <w:tab/>
        <w:tab/>
      </w:r>
      <w:r>
        <w:rPr>
          <w:rFonts w:cs="Times New Roman" w:ascii="Times New Roman" w:hAnsi="Times New Roman"/>
          <w:b/>
          <w:color w:val="FF0000"/>
          <w:sz w:val="24"/>
          <w:szCs w:val="24"/>
          <w:u w:val="single"/>
        </w:rPr>
        <w:t xml:space="preserve">2 день 3 часть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40:08– 01:54:11)</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4"/>
          <w:szCs w:val="24"/>
        </w:rPr>
      </w:pPr>
      <w:bookmarkStart w:id="32" w:name="__RefHeading___Toc151380005"/>
      <w:bookmarkEnd w:id="32"/>
      <w:r>
        <w:rPr>
          <w:rFonts w:cs="Times New Roman" w:ascii="Times New Roman" w:hAnsi="Times New Roman"/>
          <w:b/>
          <w:sz w:val="24"/>
          <w:szCs w:val="24"/>
        </w:rPr>
        <w:t>Практика № 7</w:t>
        <w:br/>
        <w:t xml:space="preserve"> Стяжание Воина Синтеза Человека-Землянина как единицы ИВДИВО. Стяжание практичности первого вида из четырёх Воинств Синтез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переходим к Изначально Вышестоящему Аватару Синтеза Кут Хуми в 960-й архетип ИВДИВО. И вот сейчас не вспоминаем то, что было сказано, а просто настраиваемся на ту воинскую подготовку Воина Синтеза в базовом виде действия, которая есть у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Телом Ипостасью-Служащего Изначально Вышестоящего Отца в 27-м Синтезе Изначально Вышестоящего Отца. Возжигаем в позвоночнике Ядра Синтеза, двадцать шесть либо более того. И начинаем концентрировать Синтез из Ядер Синтеза в позвоночный Столп, возжигая Синтез Мечей Изначально Вышестоящего Отца в каждом из нас. Мечи могут быть специализированные, Мечи могут быть видов Синтеза, Мечи могут быть архетипические, даже Мечи могут быть с точки зрения поручений либо действующих Частей.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интез-Мечом, синтезируемся с Изначально Вышестоящим Аватаром Синтеза Кут Хуми в 960-м архетипе ИВДИВО, возжигаемся плюс к Ипостаси 27 Синтеза Должностно Полномочным, и возжигаемся синтез-формой на форму Ипостаси 27 Синтеза. Укрепляемся всем Внутренним миром пред Изначально Вышестоящим Аватаром Синтеза Кут Хуми. И, стяжая Синтез Синтеза Изначально Вышестоящего Отца, </w:t>
      </w:r>
      <w:r>
        <w:rPr>
          <w:rFonts w:cs="Times New Roman" w:ascii="Times New Roman" w:hAnsi="Times New Roman"/>
          <w:b/>
          <w:i/>
          <w:iCs/>
          <w:sz w:val="24"/>
          <w:szCs w:val="24"/>
        </w:rPr>
        <w:t>просим выявить все виды воинской подготовки, действующей или практикующейся нами в росте Антропности Метагалактической каждым из нас</w:t>
      </w:r>
      <w:r>
        <w:rPr>
          <w:rFonts w:cs="Times New Roman" w:ascii="Times New Roman" w:hAnsi="Times New Roman"/>
          <w:i/>
          <w:iCs/>
          <w:sz w:val="24"/>
          <w:szCs w:val="24"/>
        </w:rPr>
        <w:t xml:space="preserve">, либо как Ипостасью Синтеза 2 курса Синтеза, либо Должностно Полномочным. </w:t>
      </w:r>
    </w:p>
    <w:p>
      <w:pPr>
        <w:pStyle w:val="Normal"/>
        <w:widowControl w:val="false"/>
        <w:spacing w:lineRule="auto" w:line="240" w:before="0" w:after="0"/>
        <w:ind w:firstLine="709"/>
        <w:jc w:val="both"/>
        <w:rPr/>
      </w:pPr>
      <w:r>
        <w:rPr>
          <w:rFonts w:cs="Times New Roman" w:ascii="Times New Roman" w:hAnsi="Times New Roman"/>
          <w:i/>
          <w:iCs/>
          <w:sz w:val="24"/>
          <w:szCs w:val="24"/>
        </w:rPr>
        <w:t>И вот, фиксируясь пред Изначально Вышестоящим Аватаром Синтеза Кут Хуми, разгораясь архетипически, метагалактически, устремитесь осознать, сопережить, почувствовать скольк</w:t>
      </w:r>
      <w:r>
        <w:rPr>
          <w:rFonts w:cs="Times New Roman" w:ascii="Times New Roman" w:hAnsi="Times New Roman"/>
          <w:b/>
          <w:i/>
          <w:iCs/>
          <w:sz w:val="24"/>
          <w:szCs w:val="24"/>
        </w:rPr>
        <w:t>и</w:t>
      </w:r>
      <w:r>
        <w:rPr>
          <w:rFonts w:cs="Times New Roman" w:ascii="Times New Roman" w:hAnsi="Times New Roman"/>
          <w:i/>
          <w:iCs/>
          <w:sz w:val="24"/>
          <w:szCs w:val="24"/>
        </w:rPr>
        <w:t xml:space="preserve"> архетипичностью метагалактической и в скольк</w:t>
      </w:r>
      <w:r>
        <w:rPr>
          <w:rFonts w:cs="Times New Roman" w:ascii="Times New Roman" w:hAnsi="Times New Roman"/>
          <w:b/>
          <w:i/>
          <w:iCs/>
          <w:sz w:val="24"/>
          <w:szCs w:val="24"/>
        </w:rPr>
        <w:t>и</w:t>
      </w:r>
      <w:r>
        <w:rPr>
          <w:rFonts w:cs="Times New Roman" w:ascii="Times New Roman" w:hAnsi="Times New Roman"/>
          <w:i/>
          <w:iCs/>
          <w:sz w:val="24"/>
          <w:szCs w:val="24"/>
        </w:rPr>
        <w:t xml:space="preserve">х Антропных принципах вы есмь как Воин Синтеза Человек-Землянин.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ли внутри осознание, или от Аватара Синтеза Кут Хуми услышите, или возожжётся, там первое, второе Ядро Антропного принципа в теле, то есть вы среагируете на Синтез, который концентрируется вами. И у Аватара Синтеза Кут Хуми потом переспросите, так или не так. То есть правильно ли вы услышали, осознали и зафиксировал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у, скорей всего, будем ориентироваться на первый Антропный принцип. И тогда в возожжении первого Антропного принципа, мы стяжаем у Аватара Синтеза Кут Хуми 32 Архетипических Синтеза метагалактической подготовки каждому из нас и синтезу нас. И, возжигаясь, </w:t>
      </w:r>
      <w:r>
        <w:rPr>
          <w:rFonts w:cs="Times New Roman" w:ascii="Times New Roman" w:hAnsi="Times New Roman"/>
          <w:b/>
          <w:i/>
          <w:iCs/>
          <w:sz w:val="24"/>
          <w:szCs w:val="24"/>
        </w:rPr>
        <w:t xml:space="preserve">входим явлением стяжания Воина Синтеза Человека-Землянина как единицы ИВДИВО, растущей и разрабатывающей собою принципаты Архетипических Метагалактик 32-х синтезом первого Антропного принцип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Аватаром Синтеза Кут Хуми, </w:t>
      </w:r>
      <w:r>
        <w:rPr>
          <w:rFonts w:cs="Times New Roman" w:ascii="Times New Roman" w:hAnsi="Times New Roman"/>
          <w:b/>
          <w:i/>
          <w:iCs/>
          <w:sz w:val="24"/>
          <w:szCs w:val="24"/>
        </w:rPr>
        <w:t>стяжаем разработанность в стяжании концентрации Воина Синтеза Человека-Землянина синтез-явление Пламени Отца-Человек-Землянина Частью Изначально Вышестоящего Отц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концентрацией 32-архетипически, метагалактически с базовой фиксацией в 27-м архетипическом выражении Метагалактики. Вспыхивая пред Аватаром Синтеза Кут Хуми, </w:t>
      </w:r>
      <w:r>
        <w:rPr>
          <w:rFonts w:cs="Times New Roman" w:ascii="Times New Roman" w:hAnsi="Times New Roman"/>
          <w:b/>
          <w:i/>
          <w:iCs/>
          <w:sz w:val="24"/>
          <w:szCs w:val="24"/>
        </w:rPr>
        <w:t>стяжаем активацию 27 Пламён архетипически, метагалактически,</w:t>
      </w:r>
      <w:r>
        <w:rPr>
          <w:rFonts w:cs="Times New Roman" w:ascii="Times New Roman" w:hAnsi="Times New Roman"/>
          <w:i/>
          <w:iCs/>
          <w:sz w:val="24"/>
          <w:szCs w:val="24"/>
        </w:rPr>
        <w:t xml:space="preserve"> </w:t>
      </w:r>
      <w:r>
        <w:rPr>
          <w:rFonts w:cs="Times New Roman" w:ascii="Times New Roman" w:hAnsi="Times New Roman"/>
          <w:b/>
          <w:i/>
          <w:iCs/>
          <w:sz w:val="24"/>
          <w:szCs w:val="24"/>
        </w:rPr>
        <w:t>стяжая 27 видов Могущества Изначально Вышестоящего Отца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Cs/>
          <w:i/>
          <w:iCs/>
          <w:sz w:val="24"/>
          <w:szCs w:val="24"/>
        </w:rPr>
        <w:t>И</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просим Изначально Вышестоящего Аватара Синтеза Кут Хуми развить Синтез потенциала возможности и эманацию состояния, либо учительства, либо ипостасности, либо аватарскости, либо владычества Синтеза, в зависимости от подготовки каждого из нас Воином Синтеза Человеком-Землянином Архетипической Антропностью Метагалактической Синтеза количества Архетипов в применении Пламен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опробуйте попрактиковать, возжигаясь в теле Пламенем 27-го Архетипа, возжигая Синтез Могущества Синтез Синтеза Изначально Вышестоящего Отца, где Пламя будет состоять из 73-х квинтиллионов Синтеза Изначально Вышестоящего Отца, такое послойное множеством явления. Или допустим, вы будете возжигаться Пламенем Метагалактики Фа, оно будет состоять из 16384-х видов огнеобразов.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настраиваясь с Аватаром Синтеза Кут Хуми, попробуйте поразгонять количеством видов организации материи Синтез Пламени в 32-ричном, 27-ричном явлении метагалактически Пламени в теле каждого из нас. И, возжигаясь, концентрируем разработку Пламени пред Аватаром Синтеза Кут Хум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Аватаром Синтеза Кут Хуми, стяжаем у Аватара Синтеза Кут Хуми обучение. И вот попробуйте услышать, чему обучает Антропный принцип каждого из нас. Вот первый, один, 32-ричны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встраиваемся в то, что Антропный принцип обучает Синтезу двойной принципиальности. Обучает нас и как Человека, и как Учителя в Должностной Полномочности, и как Ипостась 27-м Синтезом Изначально Вышестоящего Отца. То есть мы идём в Антропный принцип, чтобы научиться синтезировать в себе Синтез Жизни Человека, и Синтез Жизни Ипостаси, либо Учителя, либо Владыки, либо Аватара в Должностной Полномочност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Изначально Вышестоящим Аватаром Синтеза Кут Хуми, </w:t>
      </w:r>
      <w:r>
        <w:rPr>
          <w:rFonts w:cs="Times New Roman" w:ascii="Times New Roman" w:hAnsi="Times New Roman"/>
          <w:b/>
          <w:i/>
          <w:iCs/>
          <w:sz w:val="24"/>
          <w:szCs w:val="24"/>
        </w:rPr>
        <w:t xml:space="preserve">стяжаем Синтез обучения Принципу вектора действия двойной синтез-организованности Человека и Ипостаси Синтеза, и Воинства Синтеза ипостасного, Воинства Синтеза учительского, Воинства Синтеза владыческого, Воинства Синтеза аватарского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роникаясь этим Синтезом, складываемся внутри антропностью Синтеза количества Архетипов, которым живё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тогда такой вывод, что какой мы как Человек, вот такой мы Воин Синтеза Человек-Землянин. То есть тогда всё, что наработано с точки зрения человеческой организации, включает у нас явление Воина Синтеза Изначально Вышестоящего Отца. И вот тогда в этом выражении Воинства Синтеза Антропность работает на нас ракурсом вектора Человека в каждом. Растит, синтезирует, Пламя разрабатывает, ратирует, перестраивает, организует, вводит в глубину, и соответственно, концентрирует преображени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интезируемся с Изначально Вышестоящим Аватаром Синтеза Кут Хуми, и </w:t>
      </w:r>
      <w:r>
        <w:rPr>
          <w:rFonts w:cs="Times New Roman" w:ascii="Times New Roman" w:hAnsi="Times New Roman"/>
          <w:b/>
          <w:i/>
          <w:iCs/>
          <w:sz w:val="24"/>
          <w:szCs w:val="24"/>
        </w:rPr>
        <w:t xml:space="preserve">стяжаем концентрацию далее Физического мира на каждом из нас Синтезом обучения умения действовать синтезфизичностью миров.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просите у Аватара Синтеза Кут Хуми, каким количеством Физических миров вы начинаете обучаться действовать Метагалактической Антропностью в первом виде Воинства Синтеза. Восемь, пять, четырнадцать, девять? Двадцать семь вряд ли. То есть там нужно просто по 5-му Распоряжению знать чётко цифры Физических миров в каждом архетипе. С одной стороны, это просто физически посмотреть в таблицу, осознать, что каждый следующий мир фактически идёт в усилении нижестоящего, ну, как в явлении нижестоящего по цифрам. Но вот исполнить это явление довольно-таки проблематичн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практикуем синтезфизичности миров по количеству, допустим Кут Хуми сказал, там три, пять, восемь в организации Синтеза соответствующих Архетипических Метагалактик. Если пять — то это активируются Октавные Метагалактики, если 10 — это активация Ля-ИВДИВО Метагалактики, если девять — активация ИВДИВО Соль-ИВДИВО Метагал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опробуйте почувствовать, как Метагалактики в теле развивают Синтез в нас как в Человеке и в Воине Синтеза, когда вы Воин как во имя Синтеза, в отстройке его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преображаясь Синтезом с Изначально Вышестоящим Аватаром Синтеза Кут Хуми, мы </w:t>
      </w:r>
      <w:r>
        <w:rPr>
          <w:rFonts w:cs="Times New Roman" w:ascii="Times New Roman" w:hAnsi="Times New Roman"/>
          <w:b/>
          <w:i/>
          <w:iCs/>
          <w:sz w:val="24"/>
          <w:szCs w:val="24"/>
        </w:rPr>
        <w:t>стяжаем деяния Архетипической Антропности синтезфизичности тел в росте Воина Синтеза Человека-Землянин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Аватаром Синтеза Кут Хуми, </w:t>
      </w:r>
      <w:r>
        <w:rPr>
          <w:rFonts w:cs="Times New Roman" w:ascii="Times New Roman" w:hAnsi="Times New Roman"/>
          <w:b/>
          <w:i/>
          <w:iCs/>
          <w:sz w:val="24"/>
          <w:szCs w:val="24"/>
        </w:rPr>
        <w:t>стяжаем практичность первого вида Воинства Синтеза.</w:t>
      </w:r>
      <w:r>
        <w:rPr>
          <w:rFonts w:cs="Times New Roman" w:ascii="Times New Roman" w:hAnsi="Times New Roman"/>
          <w:i/>
          <w:iCs/>
          <w:sz w:val="24"/>
          <w:szCs w:val="24"/>
        </w:rPr>
        <w:t xml:space="preserve"> Вот именно с этого Воинства Синтеза начинаются все остальные виды, четыре вида Воинства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стяжаем концентрацию плотности потенциала Синтеза первой Антропности каждому из нас и синтезу нас вот в том количестве Архетипических Метагалактик, которые Аватар Синтеза Кут Хуми выявил и фиксирует на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ы можете запомнить цифру Архетипической Антропности, потом физически посмотрите количество видов организации материи, фиксирующим данную Архетипическую Метагалактику собою, и этим развернётес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Синтез Синтеза Изначально Вышестоящего Отца. Просим закрепить концентрацию Синтеза первого вида Воинства Синтеза Изначально Вышестоящего Отца Человека-Землянин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синтезфизически в данный зал, и, концентрируя направляем Синтез Изначально Вышестоящего Отца в ИВДИВО каждого вначале, в подразделения ИВДИВО Красноярск, Зеленогорск, в подразделения ИВДИВО участников Синтеза, и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физически возвращаясь, развёртываемся состоянием, что тот Синтез, который сложился вовне в зале у Кут Хуми становится внутренним, и вы разгораетесь синтезом Мечей во Внутреннем мире каждого из нас, концентрируя Синтез Антропностей и огнеобразную насыщенность архетипически метагалактическую Синтезом в кажд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о есть допустим, если вы услышали от Аватара Синтеза Кут Хуми, что вы живёте в первом Антропном принципе, допустим, пятым архетипом — это Октавная Метагалактика, значит, Октавная Метагалактика будет работать явлением Элемент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огда получается, что все огнеобразы, которые формируют Октавную Метагалактику, это все выражения Элемента Изначально Вышестоящего Отца, только это Изначально Вышестоящий Элемент в выражении этого вида Метагалактики. И тогда Физическое тело начинает отстраиваться на огнеобразную среду, и начинает внутри развиваться два вектора: я как Человек в этом выражении Антропного принципа архетипичности, на что работает Пламя Изначально Вышестоящего Отца, и у меня включается Могущество пяти видов Пламён, и включается Воинство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ка оно может дремать, пока я могу там его не применять и просто включать состояние безопасности или защиты ракурсом физического применения, или работы в ИВДИВО территории, или работы по мероприятиям. И вот как только меня больше становится в Организациях, в Проектах, Школах, этот вид Синтеза Воинства усиляет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right"/>
        <w:rPr/>
      </w:pPr>
      <w:r>
        <w:rPr>
          <w:rFonts w:cs="Times New Roman" w:ascii="Times New Roman" w:hAnsi="Times New Roman"/>
          <w:sz w:val="24"/>
          <w:szCs w:val="24"/>
        </w:rPr>
        <w:tab/>
        <w:tab/>
      </w:r>
      <w:r>
        <w:rPr>
          <w:rFonts w:cs="Times New Roman" w:ascii="Times New Roman" w:hAnsi="Times New Roman"/>
          <w:b/>
          <w:color w:val="FF0000"/>
          <w:sz w:val="24"/>
          <w:szCs w:val="24"/>
          <w:u w:val="single"/>
        </w:rPr>
        <w:t xml:space="preserve">2 день 3 часть </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2:04:04 - 02:50:0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eastAsia="Times New Roman" w:cs="Times New Roman"/>
          <w:b w:val="false"/>
          <w:b w:val="false"/>
          <w:sz w:val="24"/>
          <w:szCs w:val="24"/>
        </w:rPr>
      </w:pPr>
      <w:bookmarkStart w:id="33" w:name="__RefHeading___Toc151380006"/>
      <w:bookmarkEnd w:id="33"/>
      <w:r>
        <w:rPr>
          <w:rFonts w:eastAsia="Times New Roman" w:cs="Times New Roman" w:ascii="Times New Roman" w:hAnsi="Times New Roman"/>
          <w:sz w:val="24"/>
          <w:szCs w:val="24"/>
        </w:rPr>
        <w:t>Практика № 8</w:t>
      </w:r>
      <w:r>
        <w:rPr>
          <w:rFonts w:cs="Times New Roman" w:ascii="Times New Roman" w:hAnsi="Times New Roman"/>
          <w:sz w:val="24"/>
          <w:szCs w:val="24"/>
        </w:rPr>
        <w:t xml:space="preserve"> </w:t>
        <w:br/>
      </w:r>
      <w:r>
        <w:rPr>
          <w:rFonts w:eastAsia="Times New Roman" w:cs="Times New Roman" w:ascii="Times New Roman" w:hAnsi="Times New Roman"/>
          <w:sz w:val="24"/>
          <w:szCs w:val="24"/>
        </w:rPr>
        <w:t>Стяжание четырёх видов компетенций. Стяжание Тела Воина Синтеза Метагалактически ИВДИВО-Иерархической подготовки. Стяжание пяти видов Воинства Синтеза ИВДИВО-Иерархии ростом Синтеза растущих Компетенций Полномочности Воина Синтеза исполнением реализа</w:t>
      </w:r>
      <w:r>
        <w:rPr>
          <w:rFonts w:cs="Times New Roman" w:ascii="Times New Roman" w:hAnsi="Times New Roman"/>
          <w:sz w:val="24"/>
          <w:szCs w:val="24"/>
        </w:rPr>
        <w:t>ции поручений в ИВДИВО-Иерархии</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я соответственно предлагаю, опять мы возвращаемся к Аватару Синтеза Кут Хуми, входим в реализацию поручений Воинством Синтеза Метагалактически ИВДИВО-Иерархическую, стяжаем количество Компетенций в объёме восьми миллионов, и потом входим в выражение четырёх реализаций этих Компетенций, настяжая насыщенность двух миллионов в каждую Компетенцию. Включаем у Аватара Синтеза Кут Хуми эту плотность в теле, чтобы она была и состоялась, когда мы будем проходить следующий, чтобы она уплотнялась, единственное, потом тело сработало в исполнении потенциала актив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вращаемся в зал к Изначально Вышестоящему Аватару Синтеза Кут Хуми. Переходим и развёртываемся в 960-ом архетипе ИВДИВО огня-материи, развёртываемся в форме Ипостаси 27-го Синтеза </w:t>
      </w:r>
      <w:bookmarkStart w:id="34" w:name="_Hlk148174819"/>
      <w:r>
        <w:rPr>
          <w:rFonts w:cs="Times New Roman" w:ascii="Times New Roman" w:hAnsi="Times New Roman"/>
          <w:i/>
          <w:sz w:val="24"/>
          <w:szCs w:val="24"/>
        </w:rPr>
        <w:t>Изначально Вышестоящего Отца</w:t>
      </w:r>
      <w:bookmarkEnd w:id="34"/>
      <w:r>
        <w:rPr>
          <w:rFonts w:cs="Times New Roman" w:ascii="Times New Roman" w:hAnsi="Times New Roman"/>
          <w:i/>
          <w:sz w:val="24"/>
          <w:szCs w:val="24"/>
        </w:rPr>
        <w:t>, станови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два Синтез Синтеза Изначально Вышестоящего Отца, Синтез Синтезом Изначально Вышестоящего Отца и Синтезом Праполномочий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ей Аватарессой Синтеза Фаинь, Изначально Вышестоящим Аватаром Синтеза Кут Хуми, мы </w:t>
      </w:r>
      <w:r>
        <w:rPr>
          <w:rFonts w:cs="Times New Roman" w:ascii="Times New Roman" w:hAnsi="Times New Roman"/>
          <w:b/>
          <w:i/>
          <w:sz w:val="24"/>
          <w:szCs w:val="24"/>
        </w:rPr>
        <w:t xml:space="preserve">стяжаем реализацию и вхождение во второй вид Воинства Синтеза Изначально Вышестоящего Отца </w:t>
      </w:r>
      <w:r>
        <w:rPr>
          <w:rFonts w:cs="Times New Roman" w:ascii="Times New Roman" w:hAnsi="Times New Roman"/>
          <w:i/>
          <w:sz w:val="24"/>
          <w:szCs w:val="24"/>
        </w:rPr>
        <w:t>Метагалактической подготовки каждому из нас и синтезу нас</w:t>
      </w:r>
      <w:r>
        <w:rPr>
          <w:rFonts w:cs="Times New Roman" w:ascii="Times New Roman" w:hAnsi="Times New Roman"/>
          <w:b/>
          <w:i/>
          <w:sz w:val="24"/>
          <w:szCs w:val="24"/>
        </w:rPr>
        <w:t xml:space="preserve"> в Метагалактическое Воинство Синтеза ИВДИВО-Иерархи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активируем Синтез Организации и, стяжая 8 миллионов 388 тысяч 608 Иерархических Компетенций видами поручений, подготовками в каждом из нас и в синтезе нас, как плотностью Синтеза в перспективе разработки и реализации данных поручений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Аватарами Синтеза Кут Хуми, и </w:t>
      </w:r>
      <w:r>
        <w:rPr>
          <w:rFonts w:cs="Times New Roman" w:ascii="Times New Roman" w:hAnsi="Times New Roman"/>
          <w:b/>
          <w:i/>
          <w:sz w:val="24"/>
          <w:szCs w:val="24"/>
        </w:rPr>
        <w:t xml:space="preserve">стяжаем 4 вида Компетенций: </w:t>
      </w:r>
    </w:p>
    <w:p>
      <w:pPr>
        <w:pStyle w:val="Normal"/>
        <w:widowControl w:val="false"/>
        <w:spacing w:lineRule="auto" w:line="240" w:before="0" w:after="0"/>
        <w:ind w:firstLine="709"/>
        <w:jc w:val="both"/>
        <w:rPr/>
      </w:pPr>
      <w:r>
        <w:rPr>
          <w:rFonts w:cs="Times New Roman" w:ascii="Times New Roman" w:hAnsi="Times New Roman"/>
          <w:b/>
          <w:i/>
          <w:sz w:val="24"/>
          <w:szCs w:val="24"/>
        </w:rPr>
        <w:t>Метапланетарная Компетенция</w:t>
      </w:r>
      <w:r>
        <w:rPr>
          <w:rFonts w:cs="Times New Roman" w:ascii="Times New Roman" w:hAnsi="Times New Roman"/>
          <w:i/>
          <w:sz w:val="24"/>
          <w:szCs w:val="24"/>
        </w:rPr>
        <w:t xml:space="preserve"> в явлении 2 миллионов 097 тысяч 152-х Компетенций потенциализации каждого из нас, прося зафиксировать и наделить нас таким же количеством Синтеза,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ИВДИВО-Метапланетарную Компетенцию </w:t>
      </w:r>
      <w:r>
        <w:rPr>
          <w:rFonts w:cs="Times New Roman" w:ascii="Times New Roman" w:hAnsi="Times New Roman"/>
          <w:i/>
          <w:sz w:val="24"/>
          <w:szCs w:val="24"/>
        </w:rPr>
        <w:t xml:space="preserve">разработкой в ИВДИВО-Иерархии, стяжая 2 миллиона 097 тысяч 152 плотности Синтез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Метагалактическую Компетенцию</w:t>
      </w:r>
      <w:r>
        <w:rPr>
          <w:rFonts w:cs="Times New Roman" w:ascii="Times New Roman" w:hAnsi="Times New Roman"/>
          <w:i/>
          <w:sz w:val="24"/>
          <w:szCs w:val="24"/>
        </w:rPr>
        <w:t>, стяжая 2 миллиона 097 тысяч 152 Синтеза Компетенций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4-й вид Компетенций ИВДИВО-Метагалактической</w:t>
      </w:r>
      <w:r>
        <w:rPr>
          <w:rFonts w:cs="Times New Roman" w:ascii="Times New Roman" w:hAnsi="Times New Roman"/>
          <w:i/>
          <w:sz w:val="24"/>
          <w:szCs w:val="24"/>
        </w:rPr>
        <w:t xml:space="preserve">, стяжая 2 миллиона 097 тысяч 152 вида плотности Синтеза данного объёма Компетенций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его Аватара Синтеза Кут Хуми, </w:t>
      </w:r>
      <w:r>
        <w:rPr>
          <w:rFonts w:cs="Times New Roman" w:ascii="Times New Roman" w:hAnsi="Times New Roman"/>
          <w:b/>
          <w:i/>
          <w:sz w:val="24"/>
          <w:szCs w:val="24"/>
        </w:rPr>
        <w:t>стяжаем Тело Воина Синтеза Метагалактически ИВДИВО-Иерархической подготовки</w:t>
      </w:r>
      <w:r>
        <w:rPr>
          <w:rFonts w:cs="Times New Roman" w:ascii="Times New Roman" w:hAnsi="Times New Roman"/>
          <w:i/>
          <w:sz w:val="24"/>
          <w:szCs w:val="24"/>
        </w:rPr>
        <w:t xml:space="preserve"> каждому из нас и синтезу нас в росте Ипостасности служебной каждым из нас. И</w:t>
      </w:r>
      <w:r>
        <w:rPr>
          <w:rFonts w:cs="Times New Roman" w:ascii="Times New Roman" w:hAnsi="Times New Roman"/>
          <w:b/>
          <w:i/>
          <w:sz w:val="24"/>
          <w:szCs w:val="24"/>
        </w:rPr>
        <w:t xml:space="preserve"> возжигаясь, фиксируемся Воином Синтез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не отдельное тело, а вот в явлении Тела Ипостаси-Служащего Изначально Вышестоящего Отца в вас формируется оболочка вокруг тела, концентрирующая условия, синтез второго вида Воинства, Синтезом 8 миллионов 388 тысяч, соответственно, 608-ми Иерархических Компетенций в потенциале Синтеза, действующих на вас. И в зависимости от того, какой вид из четырёх Компетенций начинает активироваться, вспыхивает вид оболочки этого вида Синтеза, возжигается тот или иной вид Компетенции, вспыхивает 2 миллиона плотности Синтеза, насыщенности этой компетенции, и вы начинаете действовать, реализуя поручения, полученные в ИВДИВО-Иерархии метагалакт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вот можете спросить у Аватара Синтеза Кут Хуми, какие у вас есть в данном потенциале растущего Воина Синтеза второго вида ИВДИВО-Иерархические поручения. Разработка в Проекте — тоже поручение ИВДИВО-Иерархическое. Разработка какого-то вида Синтеза в подразделении, дополнительно связанное с практическим применением в Метагалактическом Центре. То есть там, где идёт рост с Аватарами Синтеза, возможно с Аватарессами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уплотняемся плотностью потенциала 8 миллионов 388 тысяч 608-ми Компетенций плотностью в теле. Возжигаемся, разгораемся теми поручениями, или одним, или несколькими, которые мы ведём. Там постепенно со временем определитесь, какие они, Метапланетарные, ИВДИВО-Метапланетарные, Метагалактически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стяжаем активацию деятельности Синтезом роста поручений с их практичностью и эффективностью, чтобы были результаты</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не зря мы вспомнили, допустим, там Школу, которую вы проходили, или Синтез, который вы организовывали в этой Школе, исполнение работы с ИВДИВО территорией, ещё с чем-то. Это вот как раз чисто ИВДИВО-Иерархическое поручение, которое относится сюда, ко второму виду Воинства. Например, на Региональном Съезде вы дежурите, готовите организацию процесса, пространства — это тоже второй вид Воинства Синтеза в ИВДИВО-Иерархии поручением с Аватарами Синтеза Изначально Вышестоящих Аватаров Синтеза. То есть вот эти виды деятельности относятся сюда. Если таких поручений нет, то потенциал Компетенций входит в тело, организуя среду возможностей, чтоб вы просто созрели в перспективе на этот вид Компетенци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Синтезом Изначально Вышестоящего Аватара Синтеза Кут Хуми и включаемся как раз в Иерархическую работу с Аватаром Синтеза ростом Должностно Полномочных в усилении </w:t>
      </w:r>
      <w:r>
        <w:rPr>
          <w:rFonts w:cs="Times New Roman" w:ascii="Times New Roman" w:hAnsi="Times New Roman"/>
          <w:b/>
          <w:i/>
          <w:sz w:val="24"/>
          <w:szCs w:val="24"/>
        </w:rPr>
        <w:t>первого вида Воинства Человеком-Землянином, вторым выражением Воина Синтеза Метагалактическим Полномочным ракурсом Компетентного ИВДИВО-Иерархи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благодарим Аватара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ключаемся активацией, остаёмся здесь же в зале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w:t>
      </w:r>
      <w:r>
        <w:rPr>
          <w:rFonts w:cs="Times New Roman" w:ascii="Times New Roman" w:hAnsi="Times New Roman"/>
          <w:b/>
          <w:i/>
          <w:sz w:val="24"/>
          <w:szCs w:val="24"/>
        </w:rPr>
        <w:t xml:space="preserve">включаемся в третий вид Воинства Синтеза Октавной Компетенции ИВДИВО-Иерархии </w:t>
      </w:r>
      <w:r>
        <w:rPr>
          <w:rFonts w:cs="Times New Roman" w:ascii="Times New Roman" w:hAnsi="Times New Roman"/>
          <w:i/>
          <w:sz w:val="24"/>
          <w:szCs w:val="24"/>
        </w:rPr>
        <w:t>н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есь немножко сложнее процесс, потому что включаются Октавные действия, вот то, что мы говорили одиннадцати Октавностей условий Синтеза, возможно есть такие поручения, а возможно не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вот такое же количество цифр реализации Компетенций, которые взрастают потенциалом в каждом из нас, мы проникаемся Аватаром Синтеза Кут Хуми и </w:t>
      </w:r>
      <w:r>
        <w:rPr>
          <w:rFonts w:cs="Times New Roman" w:ascii="Times New Roman" w:hAnsi="Times New Roman"/>
          <w:b/>
          <w:i/>
          <w:sz w:val="24"/>
          <w:szCs w:val="24"/>
        </w:rPr>
        <w:t>просим наделить каждого из нас и синтез нас вхождением в третий вид Воинства служением в Изначально Вышестоящем Доме Изначально Вышестоящего Отца, стяжая Октавного Компетентного в ИВДИВО-Иерархии Воина Синтеза ростом Синтеза растущих Компетенций, исполнением реализации поручений в ИВДИВО-Иерархии</w:t>
      </w:r>
      <w:r>
        <w:rPr>
          <w:rFonts w:cs="Times New Roman" w:ascii="Times New Roman" w:hAnsi="Times New Roman"/>
          <w:i/>
          <w:sz w:val="24"/>
          <w:szCs w:val="24"/>
        </w:rPr>
        <w:t>, стяжая у Аватара Синтеза Кут Хуми взрастающий Синтез 8 миллионов 388 тысяч 608-ми Иерархических Компетенций с видами Компетенций от Октавных, ИВДИВО-Октавных, ИВДИВО и Изначально Вышестоящего Отца, где в каждый вид Компетенции входит реализация 2 миллионов 097 тысяч 152-х потенциалов Компетентного взраст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преображаемся данным видом Воинства, Синтеза Октавных Компетенций ИВДИВО-Иерарх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здесь мы включаемся в условия Синтеза, когда в Октавные поручения включаются поручения Изначально Вышестоящего Аватара Синтеза, Изначально Вышестоящего Аватара Синтеза Янова, Изначально Вышестоящего Аватара Синтеза Евгения. И мы настраиваемся на Синтез роста поручений, возможно выходом на перспективу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Аватаром Синтеза Кут Хуми, </w:t>
      </w:r>
      <w:r>
        <w:rPr>
          <w:rFonts w:cs="Times New Roman" w:ascii="Times New Roman" w:hAnsi="Times New Roman"/>
          <w:b/>
          <w:i/>
          <w:sz w:val="24"/>
          <w:szCs w:val="24"/>
        </w:rPr>
        <w:t>стяжаем концентрацию третьего вида роста Воинства Синтеза</w:t>
      </w:r>
      <w:r>
        <w:rPr>
          <w:rFonts w:cs="Times New Roman" w:ascii="Times New Roman" w:hAnsi="Times New Roman"/>
          <w:i/>
          <w:sz w:val="24"/>
          <w:szCs w:val="24"/>
        </w:rPr>
        <w:t xml:space="preserve"> в нас, концентрируя Синтез потенциала 8 миллионов 388 тысяч 608-ми потенциалов Компетенций н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тремимся разгореться, чтобы в потенциале задействовали поручения от Октавных до Изначально Вышестоящего Отца в Октавной ИВДИВО-Иерархии. И разгораемся. Возжигаемся в центровке нашего тела концентрацией Компетенций, активируем Мечи. Мы их не выявляем, просто вот концентрируем плотность Синтеза в теле на Мечи, Синтез-Мечи, действующие или активирующиеся сейч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сопережить внутри третьим видом Октавных Компетенций внутреннее их наличие, есть ли они. Преображаемся Изначально Вышестоящим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Аватаром Синтеза Кут Хуми, </w:t>
      </w:r>
      <w:r>
        <w:rPr>
          <w:rFonts w:cs="Times New Roman" w:ascii="Times New Roman" w:hAnsi="Times New Roman"/>
          <w:b/>
          <w:i/>
          <w:sz w:val="24"/>
          <w:szCs w:val="24"/>
        </w:rPr>
        <w:t>стяжаем в ключевом моменте поручения Иерархии, имеющие действия ведения либо личных, либо командных условий</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тут вот в ИВДИВО-Иерархии Октавного явления поручения могут быть либо командные, либо личные. Вот может быть в таком ракурсе, вы вспомните, что у вас есть это. Когда-то Кут Хуми давал задание, чтобы в подразделении велась Книга поручений. Вот как раз там тоже можно начать фиксировать, какие виды поручений вы берёте собою. Если это поручение от Изначально Вышестоящего Аватара Синтеза Янова в выражении, допустим, Аватара Синтеза Кут Хуми, в росте каких-то Ивдивных процессов на территории. Это уже Октавное ИВДИВО поручение, Изначально Вышестоящий Аватар Синтеза поручил это исполнить, может быть командная работа, может быть работа частного порядка. Вот допустим, вы едете и возжигаете территорию, и чётко понимаете, что вам нужно это отстроить, это поручение Изначально Вышестоящего Аватара. Оно может быть Метагалактическим, может быть Октавным в зависимости от надобности работы, действия Синтеза вас в этой работе. Чаще всего вот эти Октавные процессы, они, скорей всего, будут развёртываться через поручения в Проектах. То есть вы там или занимаетесь в Проекте Науки, или в Проекте Парламента, или в Проекте Плана Синтеза. Например, вот Татьяна организуется этим явлением. Это может быть Октавное поручение, если его даёт Изначально Вышестоящий Аватар Синтеза в росте таким-то Аватаром Синтеза физически. Хорошо. Копим это состояние третьего вида Воинства внутренне. Может быть какой-то отклик Синтеза пойдёт или просто состояние насыщенности внутр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емся с Аватаром Синтеза Кут Хуми, включаемся в явление четвёртого вида Воинства Синтеза, уже пошли явления Полномочных ИВДИВО, и </w:t>
      </w:r>
      <w:r>
        <w:rPr>
          <w:rFonts w:cs="Times New Roman" w:ascii="Times New Roman" w:hAnsi="Times New Roman"/>
          <w:b/>
          <w:i/>
          <w:sz w:val="24"/>
          <w:szCs w:val="24"/>
        </w:rPr>
        <w:t>стяжаем четвёртый вид Воина Синтеза Метагалактического Полномочного ИВДИВО</w:t>
      </w:r>
      <w:r>
        <w:rPr>
          <w:rFonts w:cs="Times New Roman" w:ascii="Times New Roman" w:hAnsi="Times New Roman"/>
          <w:i/>
          <w:sz w:val="24"/>
          <w:szCs w:val="24"/>
        </w:rPr>
        <w:t xml:space="preserve"> каждому из нас и синтезу нас. И </w:t>
      </w:r>
      <w:r>
        <w:rPr>
          <w:rFonts w:cs="Times New Roman" w:ascii="Times New Roman" w:hAnsi="Times New Roman"/>
          <w:b/>
          <w:i/>
          <w:sz w:val="24"/>
          <w:szCs w:val="24"/>
        </w:rPr>
        <w:t>просим Аватара Синтеза Кут Хуми</w:t>
      </w:r>
      <w:r>
        <w:rPr>
          <w:rFonts w:cs="Times New Roman" w:ascii="Times New Roman" w:hAnsi="Times New Roman"/>
          <w:i/>
          <w:sz w:val="24"/>
          <w:szCs w:val="24"/>
        </w:rPr>
        <w:t xml:space="preserve"> </w:t>
      </w:r>
      <w:r>
        <w:rPr>
          <w:rFonts w:cs="Times New Roman" w:ascii="Times New Roman" w:hAnsi="Times New Roman"/>
          <w:b/>
          <w:i/>
          <w:sz w:val="24"/>
          <w:szCs w:val="24"/>
        </w:rPr>
        <w:t>активировать Метагалактические поручения Полномочного в реализации Должностной Полномочности в ИВДИВО</w:t>
      </w:r>
      <w:r>
        <w:rPr>
          <w:rFonts w:cs="Times New Roman" w:ascii="Times New Roman" w:hAnsi="Times New Roman"/>
          <w:i/>
          <w:sz w:val="24"/>
          <w:szCs w:val="24"/>
        </w:rPr>
        <w:t xml:space="preserve"> на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стяжаем потенциал взрастания Синтеза</w:t>
      </w:r>
      <w:r>
        <w:rPr>
          <w:rFonts w:cs="Times New Roman" w:ascii="Times New Roman" w:hAnsi="Times New Roman"/>
          <w:i/>
          <w:sz w:val="24"/>
          <w:szCs w:val="24"/>
        </w:rPr>
        <w:t>. И тут будет совсем другая цифра, 132 тысячи 072 Ивдивных Компетенций, 172 Ивдивных Компетенции тоже четырьмя видами Компетенций: Метапланетарное, ИВДИВО-Метапланетарное, Метагалактическое, ИВДИВО-Метагалактическо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стяжаем взрастание четвёртым видом Воинства Метагалактических Полномочий ИВДИВО</w:t>
      </w:r>
      <w:r>
        <w:rPr>
          <w:rFonts w:cs="Times New Roman" w:ascii="Times New Roman" w:hAnsi="Times New Roman"/>
          <w:i/>
          <w:sz w:val="24"/>
          <w:szCs w:val="24"/>
        </w:rPr>
        <w:t>, стяжая явление в каждом выражении Компетенций по 32 тысячи 768 Компетенций от Метапланетарных до ИВДИВО-Метагалактических.</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w:t>
      </w:r>
      <w:r>
        <w:rPr>
          <w:rFonts w:cs="Times New Roman" w:ascii="Times New Roman" w:hAnsi="Times New Roman"/>
          <w:b/>
          <w:i/>
          <w:sz w:val="24"/>
          <w:szCs w:val="24"/>
        </w:rPr>
        <w:t xml:space="preserve">стяжаем разработку потенциала заполнения Синтеза </w:t>
      </w:r>
      <w:r>
        <w:rPr>
          <w:rFonts w:cs="Times New Roman" w:ascii="Times New Roman" w:hAnsi="Times New Roman"/>
          <w:i/>
          <w:sz w:val="24"/>
          <w:szCs w:val="24"/>
        </w:rPr>
        <w:t>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чувствуйте, разница Метагалактических Полномочий в ИВДИВО и до этого, вторым и третьим видом Воинства Компетенции в ИВДИВО-Иерархии. Вот здесь вам не то, чтобы легче, а пошло состояние сопереживания Синтеза поручений Метагалактически Полномочными. Тогда, мы вот сейчас стяжаем это явление, потом поговорим на эту тематик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стяжаем количество потенциала действующего объёма Компетенций взрастанием любыми рекомендациями Синтезом роста в Организациях, Проектах, Школах ведения направлен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ственность, например, за виды Метагалактических Наук, за организацию, пристройку в Проекте Метагалактической Академии Наук. Это тоже может быть в вас Метагалактическое служение Должностной Полномочности. Когда вы получаете поручения у Аватара Синтеза Кут Хуми в 448-ом архетипе Метагалактики, и вы направляетесь к явлению, например, Аватара Синтеза Сераписа в 433-ем архетипе. И от Аватара Синтеза Кут Хуми работаете с Аватаром Синтеза Сераписом в каком-то направлении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отенциализируемся Синтезом в количестве Компетенций. И даже хоть одно поручение есть, оно активируется видом из четырёх любого вида Компетенции. И тогда можно увидеть здесь, что поручения растут по Компетенциям внутренне, включаясь в Метагалактический процес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Аватаром Синтеза Кут Хуми. И вот тут </w:t>
      </w:r>
      <w:r>
        <w:rPr>
          <w:rFonts w:cs="Times New Roman" w:ascii="Times New Roman" w:hAnsi="Times New Roman"/>
          <w:b/>
          <w:i/>
          <w:sz w:val="24"/>
          <w:szCs w:val="24"/>
        </w:rPr>
        <w:t>стяжаем</w:t>
      </w:r>
      <w:r>
        <w:rPr>
          <w:rFonts w:cs="Times New Roman" w:ascii="Times New Roman" w:hAnsi="Times New Roman"/>
          <w:i/>
          <w:sz w:val="24"/>
          <w:szCs w:val="24"/>
        </w:rPr>
        <w:t xml:space="preserve">, скорей всего, </w:t>
      </w:r>
      <w:r>
        <w:rPr>
          <w:rFonts w:cs="Times New Roman" w:ascii="Times New Roman" w:hAnsi="Times New Roman"/>
          <w:b/>
          <w:i/>
          <w:sz w:val="24"/>
          <w:szCs w:val="24"/>
        </w:rPr>
        <w:t>больше на потенциальную основу и перспективу Воинство Синтеза Октавного Полномочного ИВДИВО, Должностно Полномочного в Изначально Вышестоящем Доме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стяжаем у Аватара Синтеза Кут Хуми концентрацию плотности потенциала Синтеза Должностной Полномочности</w:t>
      </w:r>
      <w:r>
        <w:rPr>
          <w:rFonts w:cs="Times New Roman" w:ascii="Times New Roman" w:hAnsi="Times New Roman"/>
          <w:i/>
          <w:sz w:val="24"/>
          <w:szCs w:val="24"/>
        </w:rPr>
        <w:t>, взрастания Синтеза 132 тысячи 072-х Ивдивных Компетенций в четырёх вариантах по 32 тысячи 768 Компетенций от Октавных, ИВДИВО-Октавных, ИВДИВ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Изначально Вышестоящим Аватаром Синтеза Кут Хуми. И вот здесь просто у Владыки слушаем, есть ли такие поручения у вас, </w:t>
      </w:r>
      <w:r>
        <w:rPr>
          <w:rFonts w:cs="Times New Roman" w:ascii="Times New Roman" w:hAnsi="Times New Roman"/>
          <w:b/>
          <w:i/>
          <w:sz w:val="24"/>
          <w:szCs w:val="24"/>
        </w:rPr>
        <w:t>пятый вид поручений Октавный Полномочный ИВДИВО</w:t>
      </w:r>
      <w:r>
        <w:rPr>
          <w:rFonts w:cs="Times New Roman" w:ascii="Times New Roman" w:hAnsi="Times New Roman"/>
          <w:i/>
          <w:sz w:val="24"/>
          <w:szCs w:val="24"/>
        </w:rPr>
        <w:t>. Это поручение, скажем, в прямом выражении Изначально Вышестоящего Аватара Синтеза Кут Хуми, они иногда бывают Неизречёнными. Мы, по-моему, с вами говорили об этом вчера или было с другой группой. И вы получаете поручение от Аватара Синтеза Кут Хуми в Октаве. Вот, например, здесь в 960-ом архетипе ИВДИВО, и чётко начинаете следовать или в росте там какой-то Организации, или в направлении развития поручения роста Части Изначально Вышестоящего Отца, или исполнения каких-то поручений от Аватара Синтеза Кут Хуми в разработке чего-то, что важно для ИВДИВО или для Синтеза. То есть вот хотя бы устремитесь на то, чтобы настроиться на перспективу, Синтезом подразделений получить это явление. Хотя поручения индивидуальные, но они могут быть и коллективными, мы об этом говорили с вами, в ИВДИВО-Иерархических поручениях. Допустим, если вы там проходите курс Синтеза и приезжаете восьмью вами, чтобы сложиться Ядром. Если это была рекомендация Аватара Синтеза Кут Хуми Изначально Вышестоящего, это может быть рассмотрено, как Октавное поручение — вы едете для того, чтобы сложиться на Синтез. И, с одной стороны, вы проходите Синтез, с другой стороны, вы разрабатываете Синтез внутренней полномочности, как Должностно Полномочные. Это как вот особенность взгляда и действия, но чаще всего такие поручения, они индивидуальн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лотностью Синтеза данных поручений и потенциалов этих поручений в теле. Разгораемся, синтезируемся с Изначально Вышестоящим Аватаром Синтеза Кут Хуми и концентрируем взращивание вначале Синтез Компетенций в теле каждого из нас или взрастание этих Компетенций телес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мы их сопереживаем, соведём, концентрируем, развиваем, насыщаемся, действуем этими Компетенциями, а далее, уже их практикуем, выявляем вовне, реализуя, достигая исполнения. То есть вот любое поручение должно созреть или, наоборот, оно заканчивается, вы чувствуете, что оно завершилось, вы выходите к Аватарам Синтеза или Изначально Вышестоящим, или к Аватаром Синтеза Изначально Вышестоящих Аватаров Синтеза и просите завершить. Либо поручение Изначально Вышестоящего Отца, то же самое, они относятся к пятому виду Октавных компетенций, которые тоже начинаются, исполняются. Но Отец не даёт поручение на какой-то короткий период времени, чаще всего эти поручения на продолжительное состояние там в века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тогда </w:t>
      </w:r>
      <w:r>
        <w:rPr>
          <w:rFonts w:cs="Times New Roman" w:ascii="Times New Roman" w:hAnsi="Times New Roman"/>
          <w:b/>
          <w:i/>
          <w:sz w:val="24"/>
          <w:szCs w:val="24"/>
        </w:rPr>
        <w:t>возжигаемся пятью видами Воинства Синтеза в росте Компетенций Полномочности Воина Синтеза</w:t>
      </w:r>
      <w:r>
        <w:rPr>
          <w:rFonts w:cs="Times New Roman" w:ascii="Times New Roman" w:hAnsi="Times New Roman"/>
          <w:i/>
          <w:sz w:val="24"/>
          <w:szCs w:val="24"/>
        </w:rPr>
        <w:t xml:space="preserve"> в каждом из нас. И </w:t>
      </w:r>
      <w:r>
        <w:rPr>
          <w:rFonts w:cs="Times New Roman" w:ascii="Times New Roman" w:hAnsi="Times New Roman"/>
          <w:b/>
          <w:i/>
          <w:sz w:val="24"/>
          <w:szCs w:val="24"/>
        </w:rPr>
        <w:t>просим Изначально Вышестоящего Аватара Синтеза Кут Хуми начать взращивание от первого вида Воинства Человека-Землянина Синтезом насыщенности Пламени Отец-Человек-Землянина Частью Изначально Вышестоящего Отца Пламенем архетипически-метагалактическим ростом первого Антропного принципа и до поэтапного взрастания пятым видом Воинства Воином Синтеза Октавно Полномочного ИВДИВО</w:t>
      </w:r>
      <w:r>
        <w:rPr>
          <w:rFonts w:cs="Times New Roman" w:ascii="Times New Roman" w:hAnsi="Times New Roman"/>
          <w:i/>
          <w:sz w:val="24"/>
          <w:szCs w:val="24"/>
        </w:rPr>
        <w:t xml:space="preserve">. И разгораясь Изначально Вышестоящим Аватаром Синтеза Кут Хуми одномоментностью Синтеза, </w:t>
      </w:r>
      <w:r>
        <w:rPr>
          <w:rFonts w:cs="Times New Roman" w:ascii="Times New Roman" w:hAnsi="Times New Roman"/>
          <w:b/>
          <w:i/>
          <w:sz w:val="24"/>
          <w:szCs w:val="24"/>
        </w:rPr>
        <w:t>стяжаем деятельность каждого из нас Должностно Полномочного и Компетентного ИВДИВО ростом Синтеза качества и количества поручений</w:t>
      </w:r>
      <w:r>
        <w:rPr>
          <w:rFonts w:cs="Times New Roman" w:ascii="Times New Roman" w:hAnsi="Times New Roman"/>
          <w:i/>
          <w:sz w:val="24"/>
          <w:szCs w:val="24"/>
        </w:rPr>
        <w:t xml:space="preserve">, </w:t>
      </w:r>
      <w:r>
        <w:rPr>
          <w:rFonts w:cs="Times New Roman" w:ascii="Times New Roman" w:hAnsi="Times New Roman"/>
          <w:b/>
          <w:i/>
          <w:sz w:val="24"/>
          <w:szCs w:val="24"/>
        </w:rPr>
        <w:t>ростом Синтеза качества и количества поручений, исполняющихся или исполняемых служением синтезфизически</w:t>
      </w:r>
      <w:r>
        <w:rPr>
          <w:rFonts w:cs="Times New Roman" w:ascii="Times New Roman" w:hAnsi="Times New Roman"/>
          <w:i/>
          <w:sz w:val="24"/>
          <w:szCs w:val="24"/>
        </w:rPr>
        <w:t>. Здесь, кстати, не будет играть роль или значения поручения, которое вы скажете: «Это исполняет моё вышестоящее тело». Нет, эта штука здесь не пройдёт. То есть, исключительно поручения, которые фиксируются в физическом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w:t>
      </w:r>
      <w:bookmarkStart w:id="35" w:name="_Hlk148013802"/>
      <w:r>
        <w:rPr>
          <w:rFonts w:cs="Times New Roman" w:ascii="Times New Roman" w:hAnsi="Times New Roman"/>
          <w:i/>
          <w:sz w:val="24"/>
          <w:szCs w:val="24"/>
        </w:rPr>
        <w:t xml:space="preserve">Аватаром Синтеза Кут Хуми </w:t>
      </w:r>
      <w:bookmarkEnd w:id="35"/>
      <w:r>
        <w:rPr>
          <w:rFonts w:cs="Times New Roman" w:ascii="Times New Roman" w:hAnsi="Times New Roman"/>
          <w:i/>
          <w:sz w:val="24"/>
          <w:szCs w:val="24"/>
        </w:rPr>
        <w:t>мы в росте Эталонности Изначально Вышестоящего Отца, мы в 960-м архетипе, стяжаем пять Эталонностей взрастанием Воинства Синтеза в Изначально Вышестоящем Доме Изначально Вышестоящего Отца, начиная с двух векторов развития человека и Воина Синтеза Человека-Землянина первым типом. И возжигаясь, распускаем Эталонность Синтезом Части. Стяжаем Синтез Формы Воинства Синтеза всей Эталонностью в каждом из нас. И просим Аватара Синтеза Кут Хуми насытить своей Эталонностью применимостью мастерства Аватарскости, Владычества, Учительства, Ипостасности Синтеза Воином Синтеза в каждом из нас. И раскрываясь Ядрами Синтеза, вникаем в суть организации Архетипической Метагалактической антропности Синтеза архетипически Синтезом, как видит Аватар Синтеза Кут Хуми в количестве архетипов в вершине двадцать семь минимально, как у вас сложено по вашему потенциалу или складыва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Аватаром Синтеза Кут Хуми в количестве действующих Архетипических Метагалактик, стяжаем такое же количество Пламени в росте Пламени Синтезом Воина Синтеза. И заполняясь Изначально Вышестоящим Аватаром Синтеза Кут Хуми, разгораемся антропным принципом в каждом из нас. Попробуйте почувствовать, когда антропный принцип первый тянет внутренним потенциалом вас на реализацию Синтеза дееспособности Синтеза в применении. То есть, например, проходя 27-й Синтез — отстроенная Форма, чёткое состояние сопереживания Кут Хуми, активация Ядер Синтеза, включение исполнения Воли Отца, активация Эталонности Синтезами явления одного Эталона и Синтеза Аватара Синтеза Кут Хуми, который действует в Ядро Синтеза. Настройте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Аватара Синтеза Кут Хуми любые внутренние неумения практикования Воинства Синтеза, как в Синтезе подразделений, так и в индивидуальной подготовке каждого из нас нивелировать и отаматизировать практикованием Воинства Синтеза Синтезом Пратической материи внутренним эталонным развитием, в том числе в действии Воинство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концептуальностью архетипически-метагалактической деятельности в каждом из нас. Допустим, 27 Синтезов. Это ваша архетипическая-метагалактическая деятельность на сегодня в этом виде Воинства Синтеза. Включаемся потенциалом и просто им разгораемся количеством архетипов Метагалактик, формирующих первый Антропный принцип. Разгораемся пред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что у Воина Синтеза есть, в принципе? Это внутренняя сила, которая начинает рассредотачиваться и разгораться вокруг вас. Я не прошу вас, чтобы вы проживали друг друга, хотя это тоже можно сосканировать. Попробуйте увидеть, как вы концентрацией внутренней силы держите явление Воина Синтеза вначале вас, как в челове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хорошо, синтезируемся с Изначально Вышестоящим Аватаром Синтеза Кут Хуми и включаем активацию Синтеза роста второго, третьего, четвёртого вида Воинства Синтеза потенциалотворённостью Синтеза количества Компетенций, формирующих Синтез исполнения поручений в каждом из нас, если такие имеются. Метагалактически Компетентного ИВДИВО-Иерархии, Октавного Компетентного ИВДИВО-Иерархии — второй, третий вид Воинства. Соответственно, четвёртый вид Воинства, Воинства Синтеза — Метагалактический Полномочный ИВДИВО. И пятый вид Воинств — Октавно Полномочный ИВДИВО Воин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Аватаром Синтеза Кут Хуми, возжигаемся потенциалом Синтеза в каждом из нас. И стяжаем у Аватара Синтеза Кут Хуми четыре вида Эталонности, четыре вида Синтез Формы Изначально Вышестоящего Отца практического применения разработанности поручениями, если таковые есть или на перспективу стяжаемые в разработке Пути Воина Синтеза Искусством Воина Синтеза, как направляющим выбранным путём каждого из нас в применении в каждом из видов Воинств по четыре вида Компетенций в практиковании ими. И внутренне выбираем или, грубо говоря, так решаемся на постепенное становление поручениями в росте, внутреннем, Воином Синтеза. И заполняясь Эталонностью четырёх видов и потенциалотворённостью каждого объёма поручений в Компетенциях по количеству. Преображаемся Синтез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о же самое возжигаем Синтезом двух Домов, давайте так ещё пойдём Синтезом двух Домов, активации роста поручений Синтезом подразделений. Например, подразделение ИВДИВО Москва, не будем на вас показывать этот пример, имеет поручение возжигания невозожжённых территорий. Какие поручения от Кут Хуми или от Сераписа имеете вы, как два подразделения? И тут тогда Воинство Синтеза есть персональное, личное каждого. А есть Синтезом подразделений. Я, например, знаю, Кут Хуми в начале года сказал: «Ребята, идёте делать вот это». И вы там, даже новые круги Синтеза — это как раз будут Полномочные Метагалактические поручения в ИВДИВО. Развитие территории, развитие специфик Школ, проектов, организаций, где Владыка мне так сказал: «Ребята, берём за ИВДИВО-Академию Наук». И сколько Ольга не пинает на Синтезе, вы внутри сами решаетесь и входите в исполнение этого поручения всем подразделением. Сейчас я вам показываю, что такое коллективное поручение. Я вам сейчас предлагаю в активации возжечься Синтезом и Зеленогорска, и Красноярска пред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активироваться и просто увидеть, а какие поручения есть? Их не может не быть. Они должны быть. Только главное понять, это Иерархические или это ИВДИВные? То есть, мы исполняем это как Должностно Полномочные или как Компетентные, относясь к Иерархии Изначально Вышестоящему Аватару Синтеза Серапису или Аватару Синтеза Серапису Изначально Вышестоящего Аватара Синтеза Кут Хуми. Внутри с Аватаром Синтеза пока стоим, просто настраиваемся. Если ничего нет, не насилуйте себя, дайте просто внутреннему Синтезу подействовать в выбранной активации Пути. Только у вас это будет Путь, в подразделении — это будет Стезя, которую вы выбираете физическим простроенным услов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вы сонастройтесь с Аватаром Синтеза Кут Хуми. Заполняемся Синтезом. И тут вопрос. Мы синтезируемся с Аватаром Синтеза Кут Хуми и просим Владыку, Аватара Синтеза Кут Хуми выявить разработанными видами поручений такой интересный Синтез. Внутри исполняя поручения, на какой объём Синтеза и Огня вы стяжаете это поручение? Например, вас сорок один в Красноярске и, если вы исполняете какое-то поручение и внутри у вас нет состояния взрастания на большее количество Компетентных или Полномочных, вы всё время с точки зрения Воинства Синтеза сонастроены только на сорок одну единицу. И даже если новенькие приходят, они чувствуют, что вы отдельная специализированная группа достижения исполнения поручения Аватара. И они, настраивась на это состояние, даже Синтезом исполнения поручения просто выходят. «Вам же дали поручение? Нам-то не давали». То есть, это такая тема довольно-таки непростая в осознании. То есть, надо ещё разобраться насколько это у вас сработает? Но, в какой-то момент, когда вы сейчас активировали Синтезом подразделения, волна от вас такая прозвучала. Только в поручениях не Полномочности в ИВДИВО у Кут Хуми, а скорее всего с точки зрения ИВДИВО-Иерархии. То есть, где-то там вы посчитали когда-то изначально, что ваше поручение развивается на территории только определённым сообществом граждан.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сим тогда Аватара Синтеза Кут Хуми, с точки зрения Эталонности, эта Эталонность была, когда мы начали ею возжигаться, даже Форма больше среагировала, снять или преобразить, преодолеть, прося Изначально Вышестоящего Аватара Синтеза Кут Хуми и, возможно, включится Изначально Вышестоящий Аватар Синтеза Серапис или Аватар Синтеза Серапис Изначально Вышестоящего Аватара Синтеза Кут Хуми, завершить непрактикуемую форму отдельно ограниченного развития Компетентных в ИВДИВО-Иерархии, на тот момент в Иерархии, ростом Синтеза подразделений. Не знаю, как Зеленогорск, но у Красноярска такой фон был. Да, да, д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 Изначально Вышестоящем Аватаром Синтеза Кут Хуми, мы просим снять эти виды поручений, которые уже отработались и не функционируют по принципу, но остаются по факту. И возжигаясь Изначально Вышестоящим Аватаром Синтеза Кут Хуми, преображаемся Синтезом. Владыка сказал: «Сейчас пока ничего вам не фиксируется». Вы должны какое-то время побыть в свободном состоянии Синтеза, в том числе в ИВДИВО-Иерархии, как Метагалактические и Октавные Компетентные — второй и третий вид Воинства Синтеза пока состояние перестройки у в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активируемся Синтезом Изначально Вышестоящего Аватара Синтеза Кут Хуми двумя видами Компетенций. Первый — Воином Синтеза Человеком-Землянином. Четвёртым Воином Синтеза — соответственно, Метагактическим Полномочным ИВДИВО у Изначально Вышестоящих Аватаров Синтеза, с Аватарами Синтеза у Изначально Вышестоящих Аватаров Синтеза. И возжигаясь, развёртываемся, преображаемся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 хочу вам показать разницу. Почувствуйте сейчас, как идёт внутренне работа Внутреннего мира и действия воинства с тем, когда мы проходили физически первый вид Воинства, второй и третий. Это и есть состояние Эталонности, которое вскрывает. Мы начинаем физически говорить монотонностью или какой-то такой меланхоличностью в процессе мы проходим, начинаем активировать все те слои, которые Синтезом вскрываются в подразделении. То есть, тут вопрос как раз того Могущества, которое мы говорили, когда хватает ротационности Пламени просто на не исполненное или уже завершённое поручение поставить Пламя Отца, зафиксировать, чтобы оно там сработало, быстро это саматизировать, саннигиллировать, трансвизировать, вывести, чтобы завершить и идти свободно. А когда мы проходим Синтез, мы, грубо говоря, не через себя это пропускаем, а мы выявляем в Синтезе двух потенциалов двух групп. И пока, грубо говоря, оно дойдёт, понятно, что что-то было в нас. Но, мы же не можем сразу из этого выйти? То есть, нам надо постепенно в это встроит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дин из способов просто возьмите себе на вооружение. Если физически на Совете вам сложно так идти и, вы чувствуете, что вы вязнете. Что мы сейчас сделали? Мы вышли к Кут Хуми, встали и у Аватара первый вид Воинства — вы там понапрягались, второй вид Воинства — уже не так напрягались, третий. И мы через тренинг Синтеза начали саму тему Синтеза пропускать через Внутренний Мир. То есть, мы запустили саму тему в зале пред Аватаром Синтеза Кут Хуми, чётко нивелируясь от физического явления. И нам становилось внутренне проще, не знаю, как вам, но мне — точно, в активации работы с группой тем потенциалом, который есть. Это хороший инструмен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молодцы, что это прошли. Но, вы должны, грубо говоря, есть такое состояние — подковаться. То есть, наработать варианты действия в случае чего — делаю вот это. В случае чего — знаю, как исполнять вот это. Не всем из вас это подойдёт. Особенно те, кто ментальщики. Вы это физически даже не замечаете потому, что скорость связывания ментального процесса иногда игнорирует сопереживания Внутреннего мира, чем иногда плох такой ментальный сухой подход. Вы игнорируете внутренние сопереживания. Значит Чувствознанием не организовываетесь на Мероощущение. И нет сопряжения Меры, глубины погружений или практикований и количества действия Синтеза. И всегда всего мало. Это состояние отсутствия Мероощущения. Всегда всего мало, чтобы ни дали — мало. Я сейчас не про вас, а просто, чтобы вы при физической работе организовывались на это действие. И как раз здесь Мероощущением очень хорошо включатся в процесс преодоления Синтеза. Ну вот! У меня внутреннее состояние заработа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Аватаром Синтеза Кут Хуми. Мы стяжаем пять видов Воли Учителя Синтеза в росте Воина Синтеза, Ипостаси Синтеза каждому из нас и синтезу нас. И стяжаем Эталонность Воли каждого вида Воинства. Мы на предыдущей Школе не стяжали Эталонность Воли. Мы просто входили в Воина Синтеза. Так что, вы молодцы! И стяжаем виды Воли: Эталонность Воли в Воине Синтеза Человеке-Землянине по количеству антропностей. В данном случае одна антропность Синтезом архетипической метагалактичности. Воля Пламени Изначально Вышестоящего Отца и Воля организации Эталонности Формы работы этого Пламени. И преображаясь, заполня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Аватара Синтеза Кут Хуми Эталонность Воли Воина Синтеза метагалактически Компетентного ИВДИВО-Иерархии. Развёртываемся, включаемся в состояние активации четырёх видов Компетенций от Метапланетарной до ИВДИВО-Метагалактической Компетенции в плотности Синтеза 8 миллионов 388 тысяч 608-ми Компетенций в каждом из нас. Возжигаемся эталонированием Воли в нас. Попробуйте прожить, что такое Эталонная Воля. Редкий случай. Обычно просто бывает Воля, как таковая. Она — Эталонная. То есть, Воля, которая не имеет собственного взгляда, как нужно, как сопереживаю, как понимаю, как действует активация Огня внутреннего потенциала. Вот Эталонность Воли! Какая она есть в данном случае в растущем Воине Синтеза количеством плотности Компетенций, которые стяжаем в явлении Аватаров Синтеза у Изначально Вышестоящих Аватаров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проникаясь Аватаром Синтеза Кут Хуми, стяжаем третий вид Эталонности Воли Воином Синтеза Октавным Компетентным ИВДИВО-Иерархии. Аналогичное количество цифр 8 миллионов 388 тысяч 608 Компетенций плотности Синтеза в четырёх видах Компетенций от Октавных, ИВДИВО-Октавных, ИВДИВО и Изначально Вышестоящего Отца. И возжигаемся здесь явлением Воли Эталонности. Этого вида Воли не то, чтобы нет, а больше скорее всего нет практикования этими видами Компетенций и поручений. В специфики этого третьего вида Воинства может быть такое, что третьего и пятого вида Воинства просто нет. Но, мы включаемся в эту активацию потому, что они оба Октавные. И преображаемся Эталонностью Во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Аватара Синтеза Кут Хуми четвёртый вид Эталонности Воли Синтезом Воина Синтеза Метагалактического Полномочного в ИВДИВО ростом исполнения поручений в количестве 131 тысяча 72-х Синтезом четырёх видов Компетенций в исполнении поручений от Метапланетарной, ИВДИВО-Метапланетарной, Метагалактической, ИВДИВО-Метагалактической в специфике Компетенций н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стяжаем и практикуем пятый вид Эталонности Воли ростом Воина Синтеза Октавного Полномочного ИВДИВО каждым из нас и синтезом нас. Тоже 131 тысяча 72 Компетенции по 32 тысячи 768 Компетенций в четырёх видах Октавные, ИВДИВО-Октавные, ИВДИВО Компетенции и Изначально Вышестоящего Отца. И заполняясь Изначально Вышестоящим Аватаром Синтеза Кут Хуми, стяжаем пять Синтез Синтезов Изначально Вышестоящего Отца. И возжигаем концентрированное выражение пяти видов Ядер Синтеза в пяти отстроенности пяти видов Воинов Синтеза в каждом из нас. И преображаясь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е у Владыки Кут Хуми спросить и Зеленогорск и, Красноярск и, Хакасия. Можете спросить за себя внутренне вы отстроились не в плане стяжания, а завершили ли те виды поручений, которые не действуют, но продолжали тянуть вас своим потенциалом и стягивать состояние силы и внутренних возможностей. Внутренней силы, возможно внешней силы. Если для подразделения, то и внешней сил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рошо. Владыка сказал: «Да. Завершены».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к Изначально Вышестоящему Отцу в 1025-й архетип ИВДИВО, развёртываясь метрически в вершине 1024-х архетипов Изначально Вышестоящим Домом </w:t>
      </w:r>
      <w:bookmarkStart w:id="36" w:name="_Hlk148272043"/>
      <w:r>
        <w:rPr>
          <w:rFonts w:cs="Times New Roman" w:ascii="Times New Roman" w:hAnsi="Times New Roman"/>
          <w:i/>
          <w:sz w:val="24"/>
          <w:szCs w:val="24"/>
        </w:rPr>
        <w:t>Изначально Вышестоящего Отца</w:t>
      </w:r>
      <w:bookmarkEnd w:id="36"/>
      <w:r>
        <w:rPr>
          <w:rFonts w:cs="Times New Roman" w:ascii="Times New Roman" w:hAnsi="Times New Roman"/>
          <w:i/>
          <w:sz w:val="24"/>
          <w:szCs w:val="24"/>
        </w:rPr>
        <w:t>. Возжигаемся пяти видами Эталонности Воли Изначально Вышестоящего Отца, стяжённой у Изначально Вышестоящего Аватара Синтеза Кут Хуми, пяти видами Воинства Синтеза. Синтезируясь с Изначально Вышестоящим Отцом, стяжаем Синтез концентрации видами Воинства Синтеза в пяти выражениях плотностью Синтеза каждому из нас и синтезу нас. И заполняясь Изначально Вышестоящим Отцом, просим углубить компетентным Синтезом количество единиц Синтеза каждой Компетенции в исполнении поручений Изначально Вышестоящего Аватара Синтеза Кут Хуми или Изначально Вышестоящих Аватаров Синтеза, Аватаров Синтеза каждому из нас и синтезу нас. Если были поручения такие дан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тяжаем разработку Меча, действующего Синтез-меча, либо Синтеза Мечей Воинов Синтеза на сейчас имеющихся. И возжигаясь Изначально Вышестоящим Отцом, включаемся в Эталонность практикования практики Меча применением Воинов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ейчас не будем стяжать Меч, чуть попозже. Но, попробуйте сопережить в позвоночнике чёткое расположение — рукоять Меча в крестце. Тело Меча — сквозь весь позвоночник. Остриё Меча — в затылке. И задача сложиться состоянием с Изначально Вышестоящим Отцом заряженной избыточности внутренней пятеричной Воли в исполнении дееспособности Меча внутренней силой. То есть, Меч центрирует внутреннее и внешнее состояние. Центрирует ли активацию Синтеза подготовки потенциала каждого из нас, потенциалотворённость количества единиц тех или иных Компетенций? Насыщает ли сам Меч или действующий Меч, который есть? И что дополнительно к этому возможно у вас требование или активация Сознания вскрывается дополнительно? Требуется преображение, переосмысление? Если закончилось поручение — требуется сдача Меча? То есть, какие-то такие внутренние процессы, которые необходимы для Воина Синтеза, которая разворачивается даже как профессионал архетипически октавный в применении практичности Синтеза. И возжигаясь Изначально Вышестоящим Отцом фиксируемся Синтезом в Изначально Вышестоящем Отце,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возвращаемся синтезфизически в данный зал, развёртываемся всем Синтезом пятью видами Воли Эталонностью явления Изначально Вышестоящего Аватара Синтеза Кут Хуми, концентрацией Синтеза плотности насыщенности Компетенций в телесности, заполняясь в выражениеи Синтеза Изначально Вышестоящего Аватара Синтеза Кут Хуми в поддержке с Изначально Вышестоящим Отцом. И концентрируем, направляем всё стяжённое возожжённое в Изначально Вышестоящий Дом Изначально Вышестоящего Отца, в подразделение ИВДИВО Красноярск, в подразделение ИВДИВО Зеленогорск, в подразделение ИВДИВО участников данной практики. И выходим из практики. Амин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 xml:space="preserve">2 день 3 часть </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3:11:00 - 03:32:00)</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b w:val="false"/>
          <w:b w:val="false"/>
          <w:iCs/>
          <w:sz w:val="24"/>
          <w:szCs w:val="24"/>
        </w:rPr>
      </w:pPr>
      <w:bookmarkStart w:id="37" w:name="__RefHeading___Toc151380007"/>
      <w:bookmarkEnd w:id="37"/>
      <w:r>
        <w:rPr>
          <w:rFonts w:cs="Times New Roman" w:ascii="Times New Roman" w:hAnsi="Times New Roman"/>
          <w:iCs/>
          <w:sz w:val="24"/>
          <w:szCs w:val="24"/>
        </w:rPr>
        <w:t>Практика № 9</w:t>
        <w:br/>
        <w:t xml:space="preserve"> Стяжание 4-х Видов Мечей Воина Синтеза: Меч Воина Синтеза Человека-Землянина, Меч Воина Синтеза Метагалактического Компетентного ИВДИВО-Иерархии, Меч Воина Синтеза Октавного Компетентного ИВДИВО-Иерархии, Меч Воина Синтеза Метагалактически-Полномочного ИВДИВО. </w:t>
        <w:br/>
        <w:t>Стяжание в разработке пятого вида Воина Синтеза Октавного Полномочного ИВДИВО, разработку Меча в потенциале на перспективу</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и переходим к Изначально Вышестоящему Отцу, развёртываемся в зале Изначально Вышестоящего Отца в 1025-м Архетипе ИВДИВО, становимся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и просим Изначально Вышестоящего Отца помочь оформиться каждому из нас и синтезу нашей группы Ипостасью 27-го Синтеза Изначально Вышестоящего </w:t>
      </w:r>
      <w:bookmarkStart w:id="38" w:name="_Hlk148262932"/>
      <w:r>
        <w:rPr>
          <w:rFonts w:cs="Times New Roman" w:ascii="Times New Roman" w:hAnsi="Times New Roman"/>
          <w:i/>
          <w:iCs/>
          <w:sz w:val="24"/>
          <w:szCs w:val="24"/>
        </w:rPr>
        <w:t xml:space="preserve">Отца для практического применения стяжания, синтезирования пяти видов Мечей Воинской подготовки в Изначально Вышестоящем Доме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bookmarkEnd w:id="38"/>
      <w:r>
        <w:rPr>
          <w:rFonts w:cs="Times New Roman" w:ascii="Times New Roman" w:hAnsi="Times New Roman"/>
          <w:i/>
          <w:iCs/>
          <w:sz w:val="24"/>
          <w:szCs w:val="24"/>
        </w:rPr>
        <w:t>И развёртываясь однородной телесностью, мы синтезируемся с Хум Изначально Вышестоящего Отца, стяжаем Синтез Изначально Вышестоящего Отца и заполняемся Синтезом Изначально Вышестоящего Отца в Хум и в Ядрах Синтеза, распуская Синтез из Ядер Синтеза по контуру тела Ипостаси Синтеза пред Изначально Вышестоящим Отцом и раскручиваем потенциал Синтеза Ядер Синтеза в насыщенности с Изначально Вышестоящим Отцом, возжигая Часть Изначально Вышестоящего Отца в каждом из нас, Синтез Изначально Вышестоящего Отца в каждом из нас. И возжигаемся Ядром Огня Изначально Вышестоящего Отца в каждом из нас, прося Изначально Вышестоящего Отца зафиксироваться на нас по подготовке каждого из нас и группы 27-м Архетипом ИВДИВО Огня Материи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пристраиваемся к Изначально Вышестоящему Отцу, синтезируемся с Хум Изначально Вышестоящего Отца и стяжаем у</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концентрацию в начале Синтеза Воли роста явления в каждом выражении Меча </w:t>
      </w:r>
      <w:r>
        <w:rPr>
          <w:rFonts w:cs="Times New Roman" w:ascii="Times New Roman" w:hAnsi="Times New Roman"/>
          <w:b/>
          <w:bCs/>
          <w:i/>
          <w:iCs/>
          <w:sz w:val="24"/>
          <w:szCs w:val="24"/>
        </w:rPr>
        <w:t>пяти видов Воина Синтеза</w:t>
      </w:r>
      <w:r>
        <w:rPr>
          <w:rFonts w:cs="Times New Roman" w:ascii="Times New Roman" w:hAnsi="Times New Roman"/>
          <w:i/>
          <w:iCs/>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первый вид Меча </w:t>
      </w:r>
      <w:r>
        <w:rPr>
          <w:rFonts w:cs="Times New Roman" w:ascii="Times New Roman" w:hAnsi="Times New Roman"/>
          <w:b/>
          <w:bCs/>
          <w:i/>
          <w:iCs/>
          <w:sz w:val="24"/>
          <w:szCs w:val="24"/>
        </w:rPr>
        <w:t>Воина Синтеза Человека-Землянина</w:t>
      </w:r>
      <w:r>
        <w:rPr>
          <w:rFonts w:cs="Times New Roman" w:ascii="Times New Roman" w:hAnsi="Times New Roman"/>
          <w:i/>
          <w:iCs/>
          <w:sz w:val="24"/>
          <w:szCs w:val="24"/>
        </w:rPr>
        <w:t xml:space="preserve"> и просим наделить каждого из нас и синтез нас Мечом с соответствующими спецификами Синтеза двух векторности отстройки первым видом Меча и первым видом Воинства Синтеза, вектором Человека и вектором Воина Синтеза в каждом из нас Архетипической Антропной Метагалактической подготовкой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никаемся, настраиваемся на Меч Воина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он перед вами, вам никто его не вынес, он материализовался Изначально Вышестоящим Отцом по принципу образа и подобия Меча Изначально Вышестоящего Отца, в этом есть связка всех Мечей между собой, это принцип один за всех и все за одного, такая Иерархическая равностность и Ивдивная равностность Меч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стяжаем Волю и Синтез Меча Воина Синтеза Человека-Землянина, стяжая у Изначально Вышестоящего Отца концентрацию Капли Синтеза и Волю Синтеза в тело Меча, концентрацию Духа Воина Синтеза в рукояти Меча и просим зафиксировать, прикоснувшись к Мечу каждого из нас, зафиксировать Каплю Синтеза, которая будет струиться и постоянно насыщать тело Меча по внутреннему желобу спецификой явления Учения Синтеза в разработанности Синтеза Воина Синтеза Человека-Землянина Антропным принцип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 Отец берёт Меч в руки, перед ним его Меч, мы берём правой, левой рукой, двумя руками, как идёт, Меч в рук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включаемся в такое явление, когда </w:t>
      </w:r>
      <w:r>
        <w:rPr>
          <w:rFonts w:cs="Times New Roman" w:ascii="Times New Roman" w:hAnsi="Times New Roman"/>
          <w:b/>
          <w:bCs/>
          <w:i/>
          <w:iCs/>
          <w:sz w:val="24"/>
          <w:szCs w:val="24"/>
        </w:rPr>
        <w:t>Меч, это продолжение тела Синтеза</w:t>
      </w:r>
      <w:r>
        <w:rPr>
          <w:rFonts w:cs="Times New Roman" w:ascii="Times New Roman" w:hAnsi="Times New Roman"/>
          <w:i/>
          <w:iCs/>
          <w:sz w:val="24"/>
          <w:szCs w:val="24"/>
        </w:rPr>
        <w:t xml:space="preserve"> каждым из нас. И вот объединяем, синтезируясь, сопрягаем, тут именно надо сопряжённость сделать, когда Меч встраивается глубиной накала внутренней силы в сопряжённость с Ядрами Синтеза. Поэтому именно мы ими разгорелись, чтобы сопряжение пошло. Меч встраивается с внутренней организацией целепологания, с которой он будет работать, но тут боле менее всё понятно ракурсом Антропного принципа Метагалакт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разгораясь Изначально Вышестоящим Отцом, впитываем концентрацию Меча Воина Синтеза разработанностью Метагалактически-Архетипических Антропных поручений синтезом 27-и, либо у кого сколько есть Архетипических Метагалактик в физическом применен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раясь Изначально Вышестоящим Отцом, входим в активацию процесса и впитываем Меч сквозь руку, материализуя, развёртывая его в позвоночнике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еч располагается, и вы телом должны зафиксировать, что чётко остриё Меча в затылке, в позвоночнике концентрация Столпа Изначально Вышестоящего Отца в центровке тела тело Меча и в крестце рукоя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раемся, умея концентрировать и поднимаем Синтез концентрацией Воли, разгораясь Мечом от рукояти по всей вертикали тела Меча до основания до Синтеза Капли. И разгораемся Мечом Воина Синтеза Человека-Землянина в выражении Изначально Вышестоящего Отца и Эталонности Формы, стяжённой ранее у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Изначально Вышестоящим Отцом, и включаемся в процесс Созидания действия Мечом каждым из нас. Так как у нас курс Служащего, попробуем сейчас через Меч пустить состояние Созидания достижения, реализаций Синтеза двух векторностей развития Воина Синтеза Человека-Землянин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еображаемся Синтезом. Меч интегрируется в позвоночнике, встраиваясь в остальные Мечи, не возжигается Синтез Меч, он просто встраивается по состоянию характеристик исполнения Иерархией Меч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мы стяжаем пакет условий, возможностей, применения разработки с Аватаром Синтеза Дзеем Изначально Вышестоящего Аватара Синтеза Кут Хуми применение данного вида Меча в разработке Антропного Принципа. И заполняясь Изначально Вышестоящим Отцом, мы стяжаем концентрацию плотности Огня в насыщенности данного вида Меча Синтезом в каждом из нас. Встраиваемся в выражение Синтеза, где мы концентрируем на Меч состояние условия внутренне-внешних действий Воина Синтеза практическим применени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же он может быть — Отец говорит — просто вас поддерживает и в случае чего, внутренняя активация поддержки срабатывает всем телом. Тоже хорошо. И возжигаясь, включаемся в активацию стимуляции Созидания, как процесса стимулирования применения Меча практикованием с каждым из нас. И вот потенциал активации Меча в насыщенности, давайте поучимся проводить через Меч в активации физического Тела, стоящего пред Изначально Вышестоящим Отцом в явлении Ипостаси 27-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опустим вы услышали пять Архетипических Метагалактик, значит концентрация потенциала пяти видов Пламён Метагалактических в условиях потенциала-творённости и Созидания этого Меча может действова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Если не приходят мысли куда применить, зачем применить — не напрягайте себя и не делайте из-под действия того, что нужно. Ничего не нужно. Просто этот Меч фиксируется в теле и когда придёт время, и вы внутренне созреете, его практическое применение вскроется, то есть вы поймёте, что нужно тренинговать его. И заполняясь Изначально Вышестоящим Отцом, преображаем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и стяжаем два </w:t>
      </w:r>
      <w:bookmarkStart w:id="39" w:name="_Hlk148262356"/>
      <w:r>
        <w:rPr>
          <w:rFonts w:cs="Times New Roman" w:ascii="Times New Roman" w:hAnsi="Times New Roman"/>
          <w:i/>
          <w:iCs/>
          <w:sz w:val="24"/>
          <w:szCs w:val="24"/>
        </w:rPr>
        <w:t xml:space="preserve">вида Меча Воина Синтеза </w:t>
      </w:r>
      <w:r>
        <w:rPr>
          <w:rFonts w:cs="Times New Roman" w:ascii="Times New Roman" w:hAnsi="Times New Roman"/>
          <w:b/>
          <w:bCs/>
          <w:i/>
          <w:iCs/>
          <w:sz w:val="24"/>
          <w:szCs w:val="24"/>
        </w:rPr>
        <w:t>Метагалактически Компетентного ИВДИВО-Иерархии</w:t>
      </w:r>
      <w:r>
        <w:rPr>
          <w:rFonts w:cs="Times New Roman" w:ascii="Times New Roman" w:hAnsi="Times New Roman"/>
          <w:i/>
          <w:iCs/>
          <w:sz w:val="24"/>
          <w:szCs w:val="24"/>
        </w:rPr>
        <w:t xml:space="preserve"> и второй Меч Воина Синтеза </w:t>
      </w:r>
      <w:r>
        <w:rPr>
          <w:rFonts w:cs="Times New Roman" w:ascii="Times New Roman" w:hAnsi="Times New Roman"/>
          <w:b/>
          <w:bCs/>
          <w:i/>
          <w:iCs/>
          <w:sz w:val="24"/>
          <w:szCs w:val="24"/>
        </w:rPr>
        <w:t>Октавного Компетентного ИВДИВО-Иерархии</w:t>
      </w:r>
      <w:bookmarkEnd w:id="39"/>
      <w:r>
        <w:rPr>
          <w:rFonts w:cs="Times New Roman" w:ascii="Times New Roman" w:hAnsi="Times New Roman"/>
          <w:i/>
          <w:iCs/>
          <w:sz w:val="24"/>
          <w:szCs w:val="24"/>
        </w:rPr>
        <w:t xml:space="preserve"> — сразу стяжаем два Меч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просим эти два вида Меча сразу же материализовать или развернуть в теле каждого из нас. То есть не перед нами, а сразу же мы настраиваемся на активацию Синтеза в позвоночнике каждого из нас. И синтезируясь с Изначально Вышестоящим Отцом, </w:t>
      </w:r>
      <w:r>
        <w:rPr>
          <w:rFonts w:cs="Times New Roman" w:ascii="Times New Roman" w:hAnsi="Times New Roman"/>
          <w:b/>
          <w:bCs/>
          <w:i/>
          <w:iCs/>
          <w:sz w:val="24"/>
          <w:szCs w:val="24"/>
        </w:rPr>
        <w:t>стяжаем Сотворение Созидания синтезирования двух видов Мечей</w:t>
      </w:r>
      <w:r>
        <w:rPr>
          <w:rFonts w:cs="Times New Roman" w:ascii="Times New Roman" w:hAnsi="Times New Roman"/>
          <w:i/>
          <w:iCs/>
          <w:sz w:val="24"/>
          <w:szCs w:val="24"/>
        </w:rPr>
        <w:t xml:space="preserve"> Изначально Вышестоящим Отцом такой же формацией строения — </w:t>
      </w:r>
      <w:r>
        <w:rPr>
          <w:rFonts w:cs="Times New Roman" w:ascii="Times New Roman" w:hAnsi="Times New Roman"/>
          <w:b/>
          <w:bCs/>
          <w:i/>
          <w:iCs/>
          <w:sz w:val="24"/>
          <w:szCs w:val="24"/>
        </w:rPr>
        <w:t>рукоять, тело, Капля Синтеза</w:t>
      </w:r>
      <w:r>
        <w:rPr>
          <w:rFonts w:cs="Times New Roman" w:ascii="Times New Roman" w:hAnsi="Times New Roman"/>
          <w:i/>
          <w:iCs/>
          <w:sz w:val="24"/>
          <w:szCs w:val="24"/>
        </w:rPr>
        <w:t xml:space="preserve"> в специфике отстроенности Воина Синтеза Синтезом потенциала Насыщенности Компетенций на каждого из нас. И заполняясь Изначально Вышестоящим Отцом, встраиваемся в усвоении тела позвоночником двух видов Мечей, сразу же материализуя их в теле, усваиваемых между собо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 стяжаем два пакета Синтеза роста организации двух видов Метагалактическо-Октавных Компетенций ИВДИВО-Иерархии Воинов Синтез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потенциальное насыщение и синтезируем тело Ипостаси Синтеза растущего Воина Синтеза в организации Синтеза применения Мечей по подготовке второго вида Меча Метагалактически-Компетентного ИВДИВО-Иерархии, либо третьего вида Меча, если такой активировался не как потенциал, а как реальная фиксация Октавная Компетенция Октавного Воина Синтеза Октавного-Компетентного ИВДИВО-Иерарх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насыщаемся Синтезом, возжигаем два пакета Синтеза в практическом применении и насыщаем от тела каждый Меч потенциалом Компетенций в каждо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попробуйте такое состояние как бы напряжённости тела, но оно не в негативном состоянии, а когда тело начинает включаться в состояние усвоения дополнительного объёма Мечей в действии и в практиковании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мы стяжаем Синтез Изначально Вышестоящего Отца явления двух видов Эталонной Воли Изначально Вышестоящего Отца синтезом второго и третьего вида Мечей. И преображаясь Изначально Вышестоящим Отцом, синтезируемся с Хум Изначально Вышестоящего Отца и стяжаем четвёртый вид </w:t>
      </w:r>
      <w:bookmarkStart w:id="40" w:name="_Hlk148262456"/>
      <w:r>
        <w:rPr>
          <w:rFonts w:cs="Times New Roman" w:ascii="Times New Roman" w:hAnsi="Times New Roman"/>
          <w:i/>
          <w:iCs/>
          <w:sz w:val="24"/>
          <w:szCs w:val="24"/>
        </w:rPr>
        <w:t xml:space="preserve">Меча </w:t>
      </w:r>
      <w:r>
        <w:rPr>
          <w:rFonts w:cs="Times New Roman" w:ascii="Times New Roman" w:hAnsi="Times New Roman"/>
          <w:b/>
          <w:bCs/>
          <w:i/>
          <w:iCs/>
          <w:sz w:val="24"/>
          <w:szCs w:val="24"/>
        </w:rPr>
        <w:t>Воина Синтеза Метагалактически-Полномочного ИВДИВО</w:t>
      </w:r>
      <w:bookmarkEnd w:id="40"/>
      <w:r>
        <w:rPr>
          <w:rFonts w:cs="Times New Roman" w:ascii="Times New Roman" w:hAnsi="Times New Roman"/>
          <w:i/>
          <w:iCs/>
          <w:sz w:val="24"/>
          <w:szCs w:val="24"/>
        </w:rPr>
        <w:t>. Сразу же просим матереализовать и развернуть Созидая Сотворив данный вид Меча Волей явления Синтеза Изначально Вышестоящего Отца, сразу же в позвоночнике каждого из нас, развёртываясь Изначально Вышестоящим Отцом Синтеза наделяемся Мечом.</w:t>
      </w:r>
    </w:p>
    <w:p>
      <w:pPr>
        <w:pStyle w:val="Normal"/>
        <w:widowControl w:val="false"/>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четвёртый вид Синтеза Воина Синтеза и</w:t>
      </w:r>
      <w:r>
        <w:rPr>
          <w:rFonts w:cs="Times New Roman" w:ascii="Times New Roman" w:hAnsi="Times New Roman"/>
          <w:sz w:val="24"/>
          <w:szCs w:val="24"/>
        </w:rPr>
        <w:t xml:space="preserve"> </w:t>
      </w:r>
      <w:r>
        <w:rPr>
          <w:rFonts w:cs="Times New Roman" w:ascii="Times New Roman" w:hAnsi="Times New Roman"/>
          <w:i/>
          <w:iCs/>
          <w:sz w:val="24"/>
          <w:szCs w:val="24"/>
        </w:rPr>
        <w:t>просим насытить данный вид Меча Синтезом Изначально Вышестоящего Отца, Каплей Синтеза Изначально Вышестоящего Отца, спецификой вида Вол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раскрываемся потенциалом этого вида Меча в применении, практиковании Синтезом, Компетепнциями четырьмя видами и поручением, исполнением их в ИВДИВО, как Полномочным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у Изначально Вышестоящего </w:t>
      </w:r>
      <w:bookmarkStart w:id="41" w:name="_Hlk148262594"/>
      <w:r>
        <w:rPr>
          <w:rFonts w:cs="Times New Roman" w:ascii="Times New Roman" w:hAnsi="Times New Roman"/>
          <w:i/>
          <w:iCs/>
          <w:sz w:val="24"/>
          <w:szCs w:val="24"/>
        </w:rPr>
        <w:t>Отца в разработке пятого вида Воина Синтеза Октавного Полномочного ИВДИВО, разработку Меча в потенциале</w:t>
      </w:r>
      <w:bookmarkEnd w:id="41"/>
      <w:r>
        <w:rPr>
          <w:rFonts w:cs="Times New Roman" w:ascii="Times New Roman" w:hAnsi="Times New Roman"/>
          <w:i/>
          <w:iCs/>
          <w:sz w:val="24"/>
          <w:szCs w:val="24"/>
        </w:rPr>
        <w:t>. Мы сейчас его не будем получать, но в потенциале на перспективу, когда мы выйдем на Октавные поручения в ИВДИВО у Изначально Вышестоящего Аватара Синтеза Кут Хуми или у Изначально Вышестоящего Аватара Синтеза Янова в разработке Октавных процессов индивидуально либо командно. Мы стяжаем внутреннюю подготовку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bCs/>
          <w:i/>
          <w:iCs/>
          <w:sz w:val="24"/>
          <w:szCs w:val="24"/>
        </w:rPr>
        <w:t>четыре действующих</w:t>
      </w:r>
      <w:r>
        <w:rPr>
          <w:rFonts w:cs="Times New Roman" w:ascii="Times New Roman" w:hAnsi="Times New Roman"/>
          <w:i/>
          <w:iCs/>
          <w:sz w:val="24"/>
          <w:szCs w:val="24"/>
        </w:rPr>
        <w:t xml:space="preserve"> Синтеза явлением Мечей в разработке Учения Синтеза Изначально Вышестоящего Отца в специфике Эталонности Синтеза каждому из нас. И применяясь Синтезом Изначально Вышестоящего Отца, преображаясь, перестраиваемся на телесное выражение Синтеза Мечей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по количеству Ядер Синтеза в позвоночнике такое же количество видов Синтеза Изначально Вышестоящего Отца. Вот возьмём 27, 59 в зависимости от подготовки каждого из нас либо более того. Ядра Синтеза в головном мозге не активируем сейч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синхронизированность состояния условий сопряжённости роста Синтеза в Ядрах Синтеза и в применимости выражения Мечей в реализации достижения, отстройки синтезирования Синтеза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о есть </w:t>
      </w:r>
      <w:r>
        <w:rPr>
          <w:rFonts w:cs="Times New Roman" w:ascii="Times New Roman" w:hAnsi="Times New Roman"/>
          <w:b/>
          <w:bCs/>
          <w:i/>
          <w:iCs/>
          <w:sz w:val="24"/>
          <w:szCs w:val="24"/>
        </w:rPr>
        <w:t>Меч очень хорошо собирает и организует нас на какой-то процесс достижения, реализации, исполнения, то есть разрешает любой вопрос вялотекущего процесса</w:t>
      </w:r>
      <w:r>
        <w:rPr>
          <w:rFonts w:cs="Times New Roman" w:ascii="Times New Roman" w:hAnsi="Times New Roman"/>
          <w:i/>
          <w:iCs/>
          <w:sz w:val="24"/>
          <w:szCs w:val="24"/>
        </w:rPr>
        <w:t xml:space="preserve"> во внутреннем или внешнем состоянии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стяжаем Синтез Изначально Вышестоящего Отца каждому из нас и синтезу нас, и мы просим отрегулировать с учётом разного объёма подготовки участников данного стяжания. И преображаясь Изначально Вышестоящим Отцом, включаемся в универсализированное состояние действия, когда Меч получает характеристику насыщенности внутреннего мира чуть более подготовки носителя, то есть нас с вами в росте внутреннего состояния стимулирования Синтез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о есть, когда вы включаетесь на вопрос проникновенности Синтезом с Отцом и с Кут Хуми и Меч внутри нас начинает вытягивать, то есть такой хороший </w:t>
      </w:r>
      <w:r>
        <w:rPr>
          <w:rFonts w:cs="Times New Roman" w:ascii="Times New Roman" w:hAnsi="Times New Roman"/>
          <w:b/>
          <w:bCs/>
          <w:i/>
          <w:iCs/>
          <w:sz w:val="24"/>
          <w:szCs w:val="24"/>
        </w:rPr>
        <w:t>побратим</w:t>
      </w:r>
      <w:r>
        <w:rPr>
          <w:rFonts w:cs="Times New Roman" w:ascii="Times New Roman" w:hAnsi="Times New Roman"/>
          <w:i/>
          <w:iCs/>
          <w:sz w:val="24"/>
          <w:szCs w:val="24"/>
        </w:rPr>
        <w:t xml:space="preserve"> вашего внутреннего мира. Но если так корректно сказать, да, то такой внутренний </w:t>
      </w:r>
      <w:r>
        <w:rPr>
          <w:rFonts w:cs="Times New Roman" w:ascii="Times New Roman" w:hAnsi="Times New Roman"/>
          <w:b/>
          <w:bCs/>
          <w:i/>
          <w:iCs/>
          <w:sz w:val="24"/>
          <w:szCs w:val="24"/>
        </w:rPr>
        <w:t xml:space="preserve">активатор </w:t>
      </w:r>
      <w:r>
        <w:rPr>
          <w:rFonts w:cs="Times New Roman" w:ascii="Times New Roman" w:hAnsi="Times New Roman"/>
          <w:i/>
          <w:iCs/>
          <w:sz w:val="24"/>
          <w:szCs w:val="24"/>
        </w:rPr>
        <w:t>дружбы</w:t>
      </w:r>
      <w:r>
        <w:rPr>
          <w:rFonts w:cs="Times New Roman" w:ascii="Times New Roman" w:hAnsi="Times New Roman"/>
          <w:b/>
          <w:bCs/>
          <w:i/>
          <w:iCs/>
          <w:sz w:val="24"/>
          <w:szCs w:val="24"/>
        </w:rPr>
        <w:t>, вытягивающий к Аватарам</w:t>
      </w:r>
      <w:r>
        <w:rPr>
          <w:rFonts w:cs="Times New Roman" w:ascii="Times New Roman" w:hAnsi="Times New Roman"/>
          <w:i/>
          <w:iCs/>
          <w:sz w:val="24"/>
          <w:szCs w:val="24"/>
        </w:rPr>
        <w:t>, к Изначально Вышестоящему Отцу. Если мы скажем что это живая субстанция Огня и Синтеза, то как мы обращаемся с Мечом, так мы обращаемся фактически с потенциалом Синтеза Отца и Аватаров Синтеза, это прямо параллель такая. Поэтому Меч вытягивае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вспыхиваем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Отец вам говорит, что вы молодцы, что выдержали 27 Синтезом стяжание Мечей в 1025-м Архетипе, хоть мы попросили у Отца адаптироваться на наше явление второго курса Синтеза, но мы не могли это стяжать в 513-м так как вид Октавности всё-таки должен был быть в явление этого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вращаемся синтезфизически в данный зал.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Аватара Синтеза Кут Хуми, Изначально Вышестоящую Аватарессу Синтеза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то скажет, почему включалась Аватаресса Синтеза Фаинь, что она делала в поддержке вашего внутреннего ми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Физические условия, адаптировал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ак, физические условия адаптировала. А ещё? Что ещё? Вот у Аватарессы Синтез Праполномочий Синтеза. Если мы говорим о состоянии Компетенции — любая Компетенция включает внутреннюю полномочность, то есть к Аватарессам Синтеза мы идём в рабочести Меча или с рабочим Мечом для активации внутренней полномочности. То есть мы Мечом становимся </w:t>
      </w:r>
      <w:r>
        <w:rPr>
          <w:rFonts w:cs="Times New Roman" w:ascii="Times New Roman" w:hAnsi="Times New Roman"/>
          <w:b/>
          <w:bCs/>
          <w:i/>
          <w:iCs/>
          <w:sz w:val="24"/>
          <w:szCs w:val="24"/>
        </w:rPr>
        <w:t>мочные в любой реализации физического применения</w:t>
      </w:r>
      <w:r>
        <w:rPr>
          <w:rFonts w:cs="Times New Roman" w:ascii="Times New Roman" w:hAnsi="Times New Roman"/>
          <w:i/>
          <w:iCs/>
          <w:sz w:val="24"/>
          <w:szCs w:val="24"/>
        </w:rPr>
        <w:t xml:space="preserve">, потому что, если мы научимся только действовать в явлении Аватара Синтеза, может быть так жёстко скажу, но мы будем профессиональными мастерами в искусстве Меча в зале с Аватаром Синтеза Дзеем, но будем мало результативными Воинами в физической матер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 есть она просто материя посмотрит, скажет — да идите-ка вы далеко и надолго. То есть она не пошлёт физически, но ваше физическое применение будет бессмысленное, потому что нет физического применения в разработке с Аватарессами. Мало даже этого. Помните, что Аватарессы Синтеза разрабатывают явление — чего? Синтеза и Огня Части, а значит работают в выражении Аватаресс Синтеза Изначально Вышестоящих Аватаресс Синтеза, значит в Иерархии… в ИВДИВО-Иерархии. Значит, как только мы включаемся, второй и третий Меч автоматически включается на это явление в разработке с Аватарессами Синтеза Изначально Вышестоящей Аватарессай Синтеза Фаинь, допустим, или Аватарессой Синтеза Вероники, допустим, или Аватарессой Синтеза Октавией, допустим. Понимаете? Вот вопрос в том, чтобы внутри это видели и фиксировались физ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концентрируем весь Синтез, направляя в Изначально Вышестоящий Дом Изначально Вышестоящего Отца, подразделение ИВДИВО Красноярск, подразделение ИВДИВО Зеленогорск, в ИВДИВО Должностно Полномочных участников данного Синтеза и практики, и в ИВДИВО кажд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right"/>
        <w:rPr/>
      </w:pPr>
      <w:r>
        <w:rPr>
          <w:rFonts w:cs="Times New Roman" w:ascii="Times New Roman" w:hAnsi="Times New Roman"/>
          <w:sz w:val="24"/>
          <w:szCs w:val="24"/>
        </w:rPr>
        <w:tab/>
        <w:tab/>
      </w:r>
      <w:r>
        <w:rPr>
          <w:rFonts w:cs="Times New Roman" w:ascii="Times New Roman" w:hAnsi="Times New Roman"/>
          <w:b/>
          <w:color w:val="FF0000"/>
          <w:sz w:val="24"/>
          <w:szCs w:val="24"/>
          <w:u w:val="single"/>
        </w:rPr>
        <w:t xml:space="preserve">2 день 4 часть </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0:40:40 – 00:53:50)</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42" w:name="__RefHeading___Toc151380008"/>
      <w:bookmarkEnd w:id="42"/>
      <w:r>
        <w:rPr>
          <w:rFonts w:cs="Times New Roman" w:ascii="Times New Roman" w:hAnsi="Times New Roman"/>
          <w:sz w:val="24"/>
          <w:szCs w:val="24"/>
        </w:rPr>
        <w:t>Практика № 10</w:t>
        <w:br/>
      </w:r>
      <w:r>
        <w:rPr>
          <w:rFonts w:eastAsia="Times New Roman" w:cs="Times New Roman" w:ascii="Times New Roman" w:hAnsi="Times New Roman"/>
          <w:sz w:val="24"/>
          <w:szCs w:val="24"/>
        </w:rPr>
        <w:t>Стяжание ИВДИВО-тела формы</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Изначально Вышестоящим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sz w:val="24"/>
          <w:szCs w:val="24"/>
        </w:rPr>
        <w:t>Вот сейчас мы закончили на однородности. Устремитесь сопережить однородность в теле между нами. Вот однородность одной темы, однородность Синтеза Аватара Синтеза Кут Хуми. При всём том, что мы все разные в явлении Изначально Вышестоящего Отца, но однородность срабатывает в теле каждого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настраиваемся на концентрацию ИВДИВО-тела формы Изначально Вышестоящего Отца. Переходим к Аватару Синтеза Кут Хуми в 27-й архетип выражения Ре-ИВДИВО Октавы Метагалактики 73 квинтиллиона 786 квадриллионов 976 триллионов 294 миллиардов 838 миллионов 206 тысяч 400 высокую ивдиво-реальность. Синтезируемся с Изначально Вышестоящим Аватаром Синтеза Кут Хуми. Развёртываемся телесно в форме Ипостаси 27-го Синтеза Изначально Вышестоящего Отца. Проникаемся, синтезируемся с Хум Хум каждого из нас с Изначально Вышестоящим Аватаром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lang w:val="en-US"/>
        </w:rPr>
        <w:t>C</w:t>
      </w:r>
      <w:r>
        <w:rPr>
          <w:rFonts w:cs="Times New Roman" w:ascii="Times New Roman" w:hAnsi="Times New Roman"/>
          <w:i/>
          <w:sz w:val="24"/>
          <w:szCs w:val="24"/>
        </w:rPr>
        <w:t>тяжаем Синтез Синтеза Изначально Вышестоящего Отца. И просим преобразить каждого из нас и синтез нас на разработанность, обновления, организованность действия ИВДИВО-тела формы Отец-человек-землянина в каждом из нас и в синтезе нас, развивая данным видом Части, состояния специфики стилистики Изначально Вышестоящих Аватаров Синтеза, Изначально Вышестоящих Аватар-Ипостасей Синтеза, Изначально Вышестоящего Отца в подготовке роста специфик подразделений Красноярска, Зеленогорска. Возжигаясь, заполняемся Изначально Вышестоящим Аватаром Синтеза Кут Хуми и входим практикой стяжания ИВДИВО-тела формы в стиль Синтеза Синтеза Ипостаси Синтеза Изначально Вышестоящего Аватара Синтеза Кут Ху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И вот попробуйте сейчас в зале, не отходя далеко от этой темы, развернуть, максимально доверяя Аватару Синтеза Кут Хуми, проникаясь Аватаром Синтеза Кут Хуми, устремляясь расшифровать или хотя бы себе внутри объяснить настроенность на Аватара Синтеза Кут Хуми пред Аватаром Синтеза. Если вдруг вы не слышите, не видите Аватара, так с мотивировать себя на внутреннее состояние вырабатывания стиля Ипостаси второго курса Синтеза ведением Изначально Вышестоящего Аватара Синтеза Кут Хуми. И вот полминуты-минуту побудьте в этом состоянии. Прям оформляйте, концентрируйте, распускайте синтез по телу, ловите новую эманацию от вас, новое сопереживание, опыт. Оно, естественно, что будет похоже на то, что было ранее, но состояние новизны как волны следующего принцип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мы просим преобразить каждого из нас и синтез нас на разработанность ИВДИВО-тела формы центровкой Синтеза Формы, данного выражения Части ростом Отца-Человек-Землянина в каждом из нас и в синтезе нас. И вот отстраиваемся формой, выравниванием с Аватаром Синтеза Кут Хуми, сопереживанием концентрацией Синтеза насыщенности Изначально Вышестоящего Дома Изначально Вышестоящего Отца в ИВДИВО каждого на нас 27-м архетип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буем концентрировать на действующий в каждом из нас, от ИВДИВО-тела движения до ИВДИВО-тела содержания, растущим ИВДИВО-тела формы Изначально Вышестоящего Отца Синтез ИВДИВО Ре-ИВДИВО Октавы Метагалактики. И синтезируясь с Изначально Вышестоящим Аватаром Синтеза Кут Хуми преображаясь, разгораемся.</w:t>
      </w:r>
      <w:r>
        <w:rPr>
          <w:rFonts w:cs="Times New Roman" w:ascii="Times New Roman" w:hAnsi="Times New Roman"/>
          <w:sz w:val="24"/>
          <w:szCs w:val="24"/>
        </w:rPr>
        <w:t xml:space="preserve"> Вот со переживите момент, когда вы разгораетесь не как вы можете, а как фиксирует собою Кут Хуми Синтез в проведённой теме по итогам стяжания — вот это вот владение Синтезом. То есть Кут Хуми даёт сверх и более того, чем мы можем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крываемся Аватару Синтеза Кут Хуми и развёртыв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далее телесно в зал к Изначально Вышестоящему Отцу. Становимся пред Изначально Вышестоящим Отцом, продолжая действовать Изначально Вышестоящим Аватаром Синтеза Кут Хуми его Синтезом в каждом из нас. Становимся пред Изначально Вышестоящим Отцом в этом же архетипе 73 квинтиллиона 786 квадриллиона 976 триллиона 294 миллиарда 838 миллиона 206 тысяч 465 высокой ивдиво-реа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Синтез Изначально Вышестоящего Отца, прося преобразить каждого из нас и синтез нас на стяжание ИВДИВО-тела формы в восьми видах Частей ИВДИВО-тела формы от базовой до всеединой Ч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восемь Синтезов Изначально Вышестоящего Отца в разработке стилистики действия с Аватарессами Синтеза, Аватарами Синтеза Изначально Вышестоящего Отца ИВДИВО-тела формы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вот не спешите, то же самое, проникаясь Синтезом Изначально Вышестоящего Отца разгораемся, сопереживаем Синтезу Изначально Вышестоящему Отцу. Вот не лично Отцу — его личным процессам, нет. А вот профессиональным ростом Синтеза Части, которые мы сейчас активируем, и срабатывает у нас Часть на Изначально Вышестоящего Отца и Отцовская Часть на наши Части. И вот на фоне двух таких образов, сопереживания Аватару Синтеза Кут Хуми и Изначально Вышестоящему Отцу, можете уловить состояние волны Синтеза от Изначально Вышестоящего Отца, вот именно 27-го архетипа.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Синтез Изначально Вышестоящего Отца и стяжаем рост Творения и Созидания каждому из нас Всеединого выражения ИВДИВО-тела формы, Однородного ИВДИВО-тела формы, Совершенного ИВДИВО-тела формы, Архетипического ИВДИВО-тела формы, Октавного ИВДИВО-тела формы, Метагалактического ИВДИВО-тела формы, Цельного ИВДИВО-тела формы и Базового ИВДИВО-тела формы Отец-человек-землянина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девять Синтезов Изначально Вышестоящего Отца. Девятый как цельный. И просим наделить, развернуть пакетом Синтеза Условий, Синтезом роста Частностей Формы Изначально Вышестоящего Отца ИВДИВО-тела формы от базового до всеединого явления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просим насытить ИВДИВО-тело формы Изначально Вышестоящего Отца Синтезом Формы Изначально Вышестоящего Отца каждым из нас и синтезом нас. И проникаясь Изначально Вышестоящим Отцом, налаживая светским Синтезом стяжания Синтез Изначально Вышестоящего Отца в каждом из нас, углубляя связь с Изначально Вышестоящим Отцом, контакт с Изначально Вышестоящим Отцом в ИВДИВО-тело формы в каждом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 вот есть такое состояние, когда вы можете сейчас сопережить, так можно сказать, обновления связи, контакта, концентрации с Изначально Вышестоящим Отцом, действующим в вас. Вот как бы другими глазами посмотреть на Отца, обновлённым состоянием Синтеза Формы ростом данного вида и растущей Частностью, и Части ИВДИВО-тела формы.</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w:t>
      </w:r>
      <w:r>
        <w:rPr>
          <w:rFonts w:cs="Times New Roman" w:ascii="Times New Roman" w:hAnsi="Times New Roman"/>
          <w:sz w:val="24"/>
          <w:szCs w:val="24"/>
        </w:rPr>
        <w:t xml:space="preserve"> Отец вам говорит в зале: «Это может быть, это должно быть спонтанно. Заставить себя невозможно. Можно только обучить, а потом в спонтанности реализовать»</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интезируемся с Хум Изначально Вышестоящего Отца и на Синтез Форму, стяжённую ранее, стяжаем 512 513-ллионов Форм Изначально Вышестоящего Отца ростом, прося насытить ИВДИВО-тело формы каждого из нас своей архетипической, либо октавной, либо метагалактической, либо цельной, реально действующей процессуальности Синтеза и в перспективе всех восьми видов ИВДИВО-тела формы от базовой до всеединого выражения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еобразить каждого из нас и синтез нас. И стяжаем концентрацию потенциала роста Синтеза Ипостаси Синтеза ИВДИВО-тела формы заряженностью и возожжённостью Формой Изначально Вышестоящего Отца. И вот просим Изначально Вышестоящего Отца пакетом 512 513</w:t>
        <w:noBreakHyphen/>
        <w:t>ллионов Форм, что мы стяжали ранее, в преображении вот этого нового осмысления Синтеза с Изначально Вышестоящим Отцом, возжечь внутренние дела, практики, применения Синтеза, созидания Синтеза и Огня в каждом из на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Синтезом Изначально Вышестоящего Отца, мы стяжаем Форму как реализацию статуса каждого из нас и просим зафиксировать Синтез Основ и наступающих Начал статусной организации Формы жизни, от жизни Ипостаси до растущего состояния жизни Учителя в каждом из нас. И возжигаемся ростом Огня и Синтеза в каждо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Отцом, возжигаемся пред Изначально Вышестоящим Отцом Синтезом Изначально Вышестоящего Отца и стяжаем концентрацию такого озарения Формой в преодолении любых состояний форм невежества, не имеется в виду в нас, а вот с чем сталкиваемся, что видим, на что концентрируемся, где внутри плотность формы Изначально Вышестоящего Отца держит среду и поле внутренней чистоты. То есть вот определённо Форма должна быть чиста в своей значимости. И возжигаясь Изначально Вышестоящим Отцом, преображаясь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Возвращаемся в выражение ИВДИВО-тела формы, в концентрацию реализации в синтез-физическое выражение каждого из нас в данный за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яем, распуская в Изначально Вышестоящий Дом Изначально Вышестоящего Отца всё стяжённое и возожжённое, в подразделение ИВДИВО Красноярск, в подразделение ИВДИВО Зеленогорск, в подразделения ИВДИВО участников данной практики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ыходим из практики, но при этом усиляем в Ядре Огня Изначально Вышестоящего Отца стилистику или специфичность Синтеза обновлённого взаимодействия с Изначально Вышестоящим Отцом, выстраивая плотность контакта и связи с Изначально Вышестоящим Отцом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r>
        <w:rPr>
          <w:rFonts w:cs="Times New Roman" w:ascii="Times New Roman" w:hAnsi="Times New Roman"/>
          <w:sz w:val="24"/>
          <w:szCs w:val="24"/>
        </w:rPr>
        <w:tab/>
        <w:tab/>
      </w:r>
      <w:r>
        <w:rPr>
          <w:rFonts w:cs="Times New Roman" w:ascii="Times New Roman" w:hAnsi="Times New Roman"/>
          <w:b/>
          <w:color w:val="FF0000"/>
          <w:sz w:val="24"/>
          <w:szCs w:val="24"/>
          <w:u w:val="single"/>
        </w:rPr>
        <w:t xml:space="preserve">2 день 4 часть </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1:04:35 – 01:56:00)</w:t>
      </w:r>
    </w:p>
    <w:p>
      <w:pPr>
        <w:pStyle w:val="Normal"/>
        <w:tabs>
          <w:tab w:val="clear" w:pos="708"/>
          <w:tab w:val="left" w:pos="8504"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eastAsia="Times New Roman" w:cs="Times New Roman"/>
          <w:sz w:val="24"/>
          <w:szCs w:val="24"/>
        </w:rPr>
      </w:pPr>
      <w:bookmarkStart w:id="43" w:name="__RefHeading___Toc151380009"/>
      <w:bookmarkEnd w:id="43"/>
      <w:r>
        <w:rPr>
          <w:rFonts w:cs="Times New Roman" w:ascii="Times New Roman" w:hAnsi="Times New Roman"/>
          <w:sz w:val="24"/>
          <w:szCs w:val="24"/>
        </w:rPr>
        <w:t xml:space="preserve">Практика № 11 </w:t>
        <w:br/>
      </w:r>
      <w:r>
        <w:rPr>
          <w:rFonts w:eastAsia="Times New Roman" w:cs="Times New Roman" w:ascii="Times New Roman" w:hAnsi="Times New Roman"/>
          <w:sz w:val="24"/>
          <w:szCs w:val="24"/>
        </w:rPr>
        <w:t>Стяжание 32 Октавных Наук ИВДИВО</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концентрируемся. Уже возжигаться всем возожжённым, стяжённым не имеет смысла, вы преисполнены этой возожжённостью. И вот мы всем внутренним Синтезом переходим, давайте вначале к Изначально Вышестоящему Аватару Синтеза Кут Хуми в 960-й архетип ИВДИВО. Развёртываемся в Изначально Вышестоящем Доме Изначально Вышестоящего Отца в 960-м архетипе ИВДИВО. Становимся в зале в центровке Изначально Вышестоящего Дома Изначально Вышестоящего Отца пред Изначально Вышестоящим Аватаром Синтеза Кут Хуми синтезом групп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Синтез Синтеза Изначально Вышестоящего Отца, прося подготовить каждого из нас и синтез нас Ипостасями двадцать седьмого Синтеза Изначально Вышестоящего Отца к стяжанию первостяжания и синтезирования выходом на Октавные тридцать две Науки Изначально Вышестоящего Отца синтезом ростом 955-ом архетипе ИВДИВО с Изначально Вышестоящим Аватаром Синтеза в Созидании 32 Октавных Наук в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Аватара Синтеза Кут Хуми подготовку и разработку 32-ричным Синтезом Изначально Вышестоящего Отца, стяжая 32 Синтез Синтеза Изначально Вышестоящего Отца в разработке Синтеза 32-ричной частности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Аватаром Синтеза Кут Хуми, настраиваемся в явлении от Правила до Синтеза Изначально Вышестоящего Отца в 32-рице явления каждым из нас и синтезом нас. И возжигаясь, заполняемся Изначально Вышестоящим Аватаром Синтеза Кут Хуми тридцати двумя Синтез Синтезами Изначально Вышестоящего Отца. Просим сактивировать Синтез Эталонности от Базовых до Всеединых Частей Пратическое тело Пратической материи Пратической Метагалактики от базового до всеединого явления Пратической телесности и ИВДИВО-тело формы от базового до всеединого выражения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емся Изначального Вышестоящими Аватарами Синтеза Кут Хуми Фаинь. Аватаресса Фаинь вышла в зал. Стяжаем два Синтез Синтеза Изначально Вышестоящего Отца и Синтез Праполномочий синтеза Изначально Вышестоящего Отца. И заполняясь Изначально Вышестоящим Аватаром Синтеза Кут Хуми, Аватарессой Синтеза Фаинь, разрабатываясь внутренне Синтезом, развёртываем в теле каждого из нас среду ИВДИВО-тело формы Праматической материи Синтезом Практик. Возжигая Синтез Октавного процесса реализации, возжигая Октавные Компетенции в каждом из нас в поддержку этого явления и Октавную внутреннюю Полномочность ростом в 960-м архетипе ИВДИВО или в 448-й архетипической Октав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Аватаром Синтеза Кут Хуми, мы синтезируемся с Изначально Вышестоящим Отцом. Переходим в зал к Изначально Вышестоящему Отцу в 1025-й архетип ИВДИВО. Развёртываемся всем Синтезом в каждом из нас и Синтезом Эталонности Изначально Вышестоящего Отца, и Пратичности Изначально Вышестоящего Отца, стяжаем разработку тридцати двух Октавных Синтезов Изначально Вышестоящего Отца, прося синтезировать и сотворить Созиданием Синтеза Изначально Вышестоящего Отца тридцать две Октавные Науки синтезом роста в ИВДИВО-Академии Наук с Изначально Вышестоящим Аватаром Синтеза Яновом в 955-м архетипе ИВДИВО синтезом нашей групп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еображаемся Синтезом Изначально Вышестоящего Отца, возжигаясь Октавными Науками, потенциалом Изначально Вышестоящего Отца. Мы синтезируемся с Изначально Вышестоящим Аватаром Синтеза Яновым. Переходим в 955-й архетип ИВДИВО, развёртываемся в ИВДИВО-Академии Наук Изначально Вышестоящего Отца всей нашей группой двадцать седьмо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Яновом, стяжаем Синтез Созидания Изначально Вышестоящего Отца. Возжигаясь Синтезом Созидания, действующие 32 Метагалактические Науки в Подразделении ИВДИВО Красноярск и в Синтезе Изначально Вышестоящего Дома Изначально Вышестоящего Отца во всех видах средах ростом академичности и научности процесса Академии Наук Изначально Вышестоящего Отца в ИВДИВО. И возжигаясь, настраиваемся вот на такой научный лад ИВДИВО-Академии Наук с Изначально Вышестоящим Аватаром Синтеза Янов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не ждём каких-то следующих действий, а вот попробуйте рассмотреть, сопережить, встроиться в среду такой чёткой более-менее отстроенной визуализации. Когда вы воспринимаете, может быть даже, фрагментами видите, но вот воспроизведение восприятия видения, сопереживания, включается в отстройку Созидания. Созиданием очень хорошо отстраивается состояние телесности, вот внешней формы организации зрения, телесности, слуха, проживан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Яновом, мы проникаемся Синтезом и развёртываемся, стяжая </w:t>
      </w:r>
      <w:r>
        <w:rPr>
          <w:rFonts w:cs="Times New Roman" w:ascii="Times New Roman" w:hAnsi="Times New Roman"/>
          <w:b/>
          <w:i/>
          <w:sz w:val="24"/>
          <w:szCs w:val="24"/>
        </w:rPr>
        <w:t xml:space="preserve">Октавную Науку Изначально Вышестоящего Дома Изначально Вышестоящего Отца </w:t>
      </w:r>
      <w:r>
        <w:rPr>
          <w:rFonts w:cs="Times New Roman" w:ascii="Times New Roman" w:hAnsi="Times New Roman"/>
          <w:i/>
          <w:sz w:val="24"/>
          <w:szCs w:val="24"/>
        </w:rPr>
        <w:t>каждому из нас и синтезу нас. И синтезируясь в Эталонности, стяжаем Эталонность оформленности Октавной Науки Изначально Вышестоящего Отца Синтезом Изначально Вышестоящего Отца, Синтезом Созидания Изначально Вышестоящего Отца и оформляемся в среде этой Науки.</w:t>
      </w:r>
    </w:p>
    <w:p>
      <w:pPr>
        <w:pStyle w:val="Normal"/>
        <w:widowControl w:val="false"/>
        <w:spacing w:lineRule="auto" w:line="240" w:before="0" w:after="0"/>
        <w:ind w:firstLine="709"/>
        <w:jc w:val="both"/>
        <w:rPr/>
      </w:pPr>
      <w:r>
        <w:rPr>
          <w:rFonts w:cs="Times New Roman" w:ascii="Times New Roman" w:hAnsi="Times New Roman"/>
          <w:i/>
          <w:sz w:val="24"/>
          <w:szCs w:val="24"/>
        </w:rPr>
        <w:t>Обратите</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ние, почему нужно было видение. Кто предположит или скажет, что вы видите? Как оформляется тридцать вторая Наука вокруг нас с вами, связывая Науку и Эталонность Изначально Вышестоящего Отца? На что вначале пошла среда Октавной Науки ИВДИВО на нас? — На сферу Наук вокруг нас. Если вы вокруг себя видите, не вокруг каждого, а вокруг в целом группы развёрнута сфера ИВДИВО. Вот эта сфера концентрирует собою Синтез тридцати двух оболочек. И вот только мы стяжали Октавную Науку ИВДИВО, зафиксировался Синтез и Огонь этой Науки. Мы ещё даже не возжигали части </w:t>
      </w:r>
      <w:r>
        <w:rPr>
          <w:rFonts w:cs="Times New Roman" w:ascii="Times New Roman" w:hAnsi="Times New Roman"/>
          <w:b/>
          <w:i/>
          <w:sz w:val="24"/>
          <w:szCs w:val="24"/>
        </w:rPr>
        <w:t>ИВДИВО Отца-субъекта Отец-человек-землянина</w:t>
      </w:r>
      <w:r>
        <w:rPr>
          <w:rFonts w:cs="Times New Roman" w:ascii="Times New Roman" w:hAnsi="Times New Roman"/>
          <w:i/>
          <w:sz w:val="24"/>
          <w:szCs w:val="24"/>
        </w:rPr>
        <w:t xml:space="preserve"> явлением Аватара Синтеза Кут Хуми, а концентрация Науки уже зафиксировалась. </w:t>
      </w:r>
    </w:p>
    <w:p>
      <w:pPr>
        <w:pStyle w:val="Normal"/>
        <w:widowControl w:val="false"/>
        <w:spacing w:lineRule="auto" w:line="240" w:before="0" w:after="0"/>
        <w:ind w:firstLine="709"/>
        <w:jc w:val="both"/>
        <w:rPr/>
      </w:pPr>
      <w:r>
        <w:rPr>
          <w:rFonts w:cs="Times New Roman" w:ascii="Times New Roman" w:hAnsi="Times New Roman"/>
          <w:i/>
          <w:sz w:val="24"/>
          <w:szCs w:val="24"/>
        </w:rPr>
        <w:t>Мы проникаемся и встраиваемся в среду, стяжая Синтез и Огонь Октавной Науки Изначально Вышестоящего Дома Изначально Вышестоящего Отца каждому из нас и синтезу нас. И насыщаясь сами, насыщаем среду Синтеза данной Науки Изначально Вышестоящего Отца между нами и в ИВДИВО в целом Академии Наук. И проникаясь Аватаром Синтеза Яновом, синтезируем концентрацию, с одной стороны, Абсолюта и Эталонности Абсолюта ИВДИВО Отец-субъекта Отец-человек-землянина в явлении Изначально Вышестоящего Аватара Синтеза Кут Хуми. Попробуйте сопережить эффект присутствия Октавного Синтеза Науки на нас. И просим вырабатывания и выработку Научного Синтеза Октавной Науки ИВДИВО каждому из нас. Если что-то в осознании дополнительного сопереживания будет такой</w:t>
      </w:r>
      <w:r>
        <w:rPr>
          <w:rFonts w:cs="Times New Roman" w:ascii="Times New Roman" w:hAnsi="Times New Roman"/>
          <w:bCs/>
          <w:i/>
          <w:iCs/>
          <w:sz w:val="24"/>
          <w:szCs w:val="24"/>
        </w:rPr>
        <w:t xml:space="preserve"> сопричастностью, то можете физически дополнять</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i/>
          <w:sz w:val="24"/>
          <w:szCs w:val="24"/>
        </w:rPr>
        <w:t xml:space="preserve">Синтезируемся с Изначально Вышестоящим Аватаром Синтеза Яновом и стяжаем </w:t>
      </w:r>
      <w:r>
        <w:rPr>
          <w:rFonts w:cs="Times New Roman" w:ascii="Times New Roman" w:hAnsi="Times New Roman"/>
          <w:b/>
          <w:bCs/>
          <w:i/>
          <w:sz w:val="24"/>
          <w:szCs w:val="24"/>
        </w:rPr>
        <w:t>Октавную Науку Парадигмы Изначально Вышестоящего Отца</w:t>
      </w:r>
      <w:r>
        <w:rPr>
          <w:rFonts w:cs="Times New Roman" w:ascii="Times New Roman" w:hAnsi="Times New Roman"/>
          <w:bCs/>
          <w:i/>
          <w:sz w:val="24"/>
          <w:szCs w:val="24"/>
        </w:rPr>
        <w:t xml:space="preserve">. Концентрируя, стяжаем Синтез и Огонь Октавной науки Парадигма Изначально Вышестоящего Отца каждому из нас и синтезу нас. И возжигаясь Изначально Вышестоящим Аватаром Синтеза Яновом, развёртываем концентрацию Октавной науки Парадигма Синтезом Воли Изначально Вышестоящего Отца </w:t>
      </w:r>
      <w:r>
        <w:rPr>
          <w:rFonts w:cs="Times New Roman" w:ascii="Times New Roman" w:hAnsi="Times New Roman"/>
          <w:b/>
          <w:bCs/>
          <w:i/>
          <w:sz w:val="24"/>
          <w:szCs w:val="24"/>
        </w:rPr>
        <w:t>частью Физическое тело Изначально Вышестоящим Отцом Отцом-человек-субъектом</w:t>
      </w:r>
      <w:r>
        <w:rPr>
          <w:rFonts w:cs="Times New Roman" w:ascii="Times New Roman" w:hAnsi="Times New Roman"/>
          <w:bCs/>
          <w:i/>
          <w:sz w:val="24"/>
          <w:szCs w:val="24"/>
        </w:rPr>
        <w:t xml:space="preserve"> в поддержке синтеза каждым из нас. Фиксируем и стяжаем Синтез и Огонь Октавной науки Парадигмы, развёртываем 31-ю оболочку в сфере ИВДИВО-Академии Наук вокруг каждого из нас. И, проникаясь, встраиваемся, формируя, синтезируя Октавную Науку Парадигма между нами в специфике ИВДИВО на каждом из нас и в сфере ИВДИВО-Академии Наук</w:t>
      </w:r>
      <w:r>
        <w:rPr>
          <w:rFonts w:cs="Times New Roman" w:ascii="Times New Roman" w:hAnsi="Times New Roman"/>
          <w:bCs/>
          <w:i/>
          <w:iCs/>
          <w:sz w:val="24"/>
          <w:szCs w:val="24"/>
        </w:rPr>
        <w:t>.</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И просто будет хорошо, если вы обращать будете внимание на реакцию Аватара Синтеза Янова и внутри вот ждать, когда он скажет, что «там достаточно, хорошо, идём дальше». То есть, с одной стороны, групповой эффект будет, но вот эта вот настроенность на индивидуализацию — будет хорошо.</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возжигаемся частью Абсолют, Эталонность и Физическое тело Отца-человек-землянина и в тройной концентрации частей или более того, вот эти как ведущие части, сопереживаем концентрацию Октавной Науки Парадигма. </w:t>
      </w:r>
      <w:r>
        <w:rPr>
          <w:rFonts w:cs="Times New Roman" w:ascii="Times New Roman" w:hAnsi="Times New Roman"/>
          <w:bCs/>
          <w:i/>
          <w:iCs/>
          <w:sz w:val="24"/>
          <w:szCs w:val="24"/>
        </w:rPr>
        <w:t>Вот она какая-то.</w:t>
      </w:r>
    </w:p>
    <w:p>
      <w:pPr>
        <w:pStyle w:val="Normal"/>
        <w:widowControl w:val="false"/>
        <w:spacing w:lineRule="auto" w:line="240" w:before="0" w:after="0"/>
        <w:ind w:firstLine="709"/>
        <w:jc w:val="both"/>
        <w:rPr/>
      </w:pPr>
      <w:r>
        <w:rPr>
          <w:rFonts w:cs="Times New Roman" w:ascii="Times New Roman" w:hAnsi="Times New Roman"/>
          <w:bCs/>
          <w:i/>
          <w:sz w:val="24"/>
          <w:szCs w:val="24"/>
        </w:rPr>
        <w:t xml:space="preserve">Синтезируемся с Изначально Вышестоящим Аватаром Синтеза Яновом, стяжаем развёртывание и формирование с рождением </w:t>
      </w:r>
      <w:r>
        <w:rPr>
          <w:rFonts w:cs="Times New Roman" w:ascii="Times New Roman" w:hAnsi="Times New Roman"/>
          <w:b/>
          <w:bCs/>
          <w:i/>
          <w:sz w:val="24"/>
          <w:szCs w:val="24"/>
        </w:rPr>
        <w:t>Октавной Науки Синтез-Психология</w:t>
      </w:r>
      <w:r>
        <w:rPr>
          <w:rFonts w:cs="Times New Roman" w:ascii="Times New Roman" w:hAnsi="Times New Roman"/>
          <w:bCs/>
          <w:i/>
          <w:sz w:val="24"/>
          <w:szCs w:val="24"/>
        </w:rPr>
        <w:t xml:space="preserve"> явление синтеза концентрации </w:t>
      </w:r>
      <w:r>
        <w:rPr>
          <w:rFonts w:cs="Times New Roman" w:ascii="Times New Roman" w:hAnsi="Times New Roman"/>
          <w:b/>
          <w:bCs/>
          <w:i/>
          <w:sz w:val="24"/>
          <w:szCs w:val="24"/>
        </w:rPr>
        <w:t>части Истина Отца-человек-землянина</w:t>
      </w:r>
      <w:r>
        <w:rPr>
          <w:rFonts w:cs="Times New Roman" w:ascii="Times New Roman" w:hAnsi="Times New Roman"/>
          <w:bCs/>
          <w:i/>
          <w:sz w:val="24"/>
          <w:szCs w:val="24"/>
        </w:rPr>
        <w:t>. И просим Изначально Вышестоящего Аватара Синтеза Янова сформировать и, синтезировав, отсозидать Синтез-Психологию Октавным явлением Науки в каждом из нас ИВДИВО-Академии Наук. Стяжаем концентрацию Созидания Синтезом Мудрости Изначально Вышестоящего Отца на каждого из нас и формирование Октавной Науки нами.</w:t>
      </w:r>
    </w:p>
    <w:p>
      <w:pPr>
        <w:pStyle w:val="Normal"/>
        <w:widowControl w:val="false"/>
        <w:spacing w:lineRule="auto" w:line="240" w:before="0" w:after="0"/>
        <w:ind w:firstLine="709"/>
        <w:jc w:val="both"/>
        <w:rPr/>
      </w:pPr>
      <w:r>
        <w:rPr>
          <w:rFonts w:cs="Times New Roman" w:ascii="Times New Roman" w:hAnsi="Times New Roman"/>
          <w:bCs/>
          <w:i/>
          <w:sz w:val="24"/>
          <w:szCs w:val="24"/>
        </w:rPr>
        <w:t>И то же самое сопереживаем, вникаем, развёртываясь, возжигаемся в каждом. Сонастраиваемся на Изначально Вышестоящего Аватара Синтеза Янова уже тремя науками во внутреннем потенциале и стремимся синтезировать</w:t>
      </w:r>
      <w:r>
        <w:rPr>
          <w:rFonts w:cs="Times New Roman" w:ascii="Times New Roman" w:hAnsi="Times New Roman"/>
          <w:bCs/>
          <w:i/>
          <w:iCs/>
          <w:sz w:val="24"/>
          <w:szCs w:val="24"/>
        </w:rPr>
        <w:t xml:space="preserve"> — вот это интересный подход — </w:t>
      </w:r>
      <w:r>
        <w:rPr>
          <w:rFonts w:cs="Times New Roman" w:ascii="Times New Roman" w:hAnsi="Times New Roman"/>
          <w:bCs/>
          <w:i/>
          <w:sz w:val="24"/>
          <w:szCs w:val="24"/>
        </w:rPr>
        <w:t>стремимся синтезировать, вырабатывая четвёртым видом Синтеза не саму Науку, а вот потенциал активации на Науку, чтобы ядра Синтеза, Ядро Синтеза Аватаром Синтеза Янова разгорелось в теле Октавной Наукой в следующем стяжании.</w:t>
      </w:r>
    </w:p>
    <w:p>
      <w:pPr>
        <w:pStyle w:val="Normal"/>
        <w:widowControl w:val="false"/>
        <w:spacing w:lineRule="auto" w:line="240" w:before="0" w:after="0"/>
        <w:ind w:firstLine="709"/>
        <w:jc w:val="both"/>
        <w:rPr/>
      </w:pPr>
      <w:r>
        <w:rPr>
          <w:rFonts w:cs="Times New Roman" w:ascii="Times New Roman" w:hAnsi="Times New Roman"/>
          <w:bCs/>
          <w:i/>
          <w:sz w:val="24"/>
          <w:szCs w:val="24"/>
        </w:rPr>
        <w:t xml:space="preserve">И проникаясь Аватаром Синтеза Яновом, выходим на активацию четвёртого вида Науки или 29-й Науки — </w:t>
      </w:r>
      <w:r>
        <w:rPr>
          <w:rFonts w:cs="Times New Roman" w:ascii="Times New Roman" w:hAnsi="Times New Roman"/>
          <w:b/>
          <w:bCs/>
          <w:i/>
          <w:sz w:val="24"/>
          <w:szCs w:val="24"/>
        </w:rPr>
        <w:t>Октавная Наука Языка</w:t>
      </w:r>
      <w:r>
        <w:rPr>
          <w:rFonts w:cs="Times New Roman" w:ascii="Times New Roman" w:hAnsi="Times New Roman"/>
          <w:bCs/>
          <w:i/>
          <w:sz w:val="24"/>
          <w:szCs w:val="24"/>
        </w:rPr>
        <w:t xml:space="preserve">. Стяжаем Синтез и Огонь Октавной Науки Языка каждому из нас. Концентрируем Синтез Созидания Любви, стяжая активацию частью Око октавными условиями Эталонности </w:t>
      </w:r>
      <w:r>
        <w:rPr>
          <w:rFonts w:cs="Times New Roman" w:ascii="Times New Roman" w:hAnsi="Times New Roman"/>
          <w:b/>
          <w:bCs/>
          <w:i/>
          <w:sz w:val="24"/>
          <w:szCs w:val="24"/>
        </w:rPr>
        <w:t>эталонирования Оком</w:t>
      </w:r>
      <w:r>
        <w:rPr>
          <w:rFonts w:cs="Times New Roman" w:ascii="Times New Roman" w:hAnsi="Times New Roman"/>
          <w:bCs/>
          <w:i/>
          <w:sz w:val="24"/>
          <w:szCs w:val="24"/>
        </w:rPr>
        <w:t xml:space="preserve">. И внутренне проникаясь Изначально Вышестоящим Аватаром Синтеза Яновом Абсолютом и Эталонностью, организуем состояние выявление эталонов из Ока, как есть в Октавном выражение части, частей Октавной Наукой Изначально Вышестоящего Отца. И вот Октавная Наука Языка. Октавный Язык частей, Октавный Язык организаций, Октавный Язык Изначально Вышестоящих Аватаров Синтеза. Он не будет отличаться от Метагалактического Русского, но будет нести другую плотность огнеобразной субъядерности и насыщенности </w:t>
      </w:r>
      <w:r>
        <w:rPr>
          <w:rFonts w:cs="Times New Roman" w:ascii="Times New Roman" w:hAnsi="Times New Roman"/>
          <w:bCs/>
          <w:i/>
          <w:iCs/>
          <w:sz w:val="24"/>
          <w:szCs w:val="24"/>
        </w:rPr>
        <w:t>того, что мы слышим и потом воспроизводим, физически действуем расшифровкой Изначально Вышестоящих Аватаров Синтез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Кстати, здесь, на четвёртой Науке, или на двадцать девятой попробуйте настроиться «на» — как вы слышите Янова? Вот вы физически меня слышите, в зале Язык предполагает расшифровку активации действия, в том числе органами чувств, только такой интересной насыщенности или заряженности внутренней концентрации на дееспособность тела в зале. Можно даже услышать голос Аватара Синтеза. И устремитесь ответить в зале тоже голосом, не мыслью, а голосом на то, что вы услышали от Аватара Синтеза, или просто своё наблюдение выразить. Вопросы сейчас не имеет смысла задавать.</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роникаемся, распускаем по телу Октавную Науку Языка, сканируем её состояние среды в каждом из нас.</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Далее стяжаем </w:t>
      </w:r>
      <w:r>
        <w:rPr>
          <w:rFonts w:cs="Times New Roman" w:ascii="Times New Roman" w:hAnsi="Times New Roman"/>
          <w:b/>
          <w:bCs/>
          <w:i/>
          <w:iCs/>
          <w:sz w:val="24"/>
          <w:szCs w:val="24"/>
        </w:rPr>
        <w:t>Октавную Науку Математика</w:t>
      </w:r>
      <w:r>
        <w:rPr>
          <w:rFonts w:cs="Times New Roman" w:ascii="Times New Roman" w:hAnsi="Times New Roman"/>
          <w:bCs/>
          <w:i/>
          <w:iCs/>
          <w:sz w:val="24"/>
          <w:szCs w:val="24"/>
        </w:rPr>
        <w:t xml:space="preserve"> синтезом Наук от ИВДИВО до Языка, прямо усиляем концентрацию Октавной Науки Математика на каждого из нас и синтез нас, и просим наделить нас, вырабатывая Синтез и Огонь Октавной Науки Математика, активацией части </w:t>
      </w:r>
      <w:r>
        <w:rPr>
          <w:rFonts w:cs="Times New Roman" w:ascii="Times New Roman" w:hAnsi="Times New Roman"/>
          <w:b/>
          <w:bCs/>
          <w:i/>
          <w:iCs/>
          <w:sz w:val="24"/>
          <w:szCs w:val="24"/>
        </w:rPr>
        <w:t>Хум,</w:t>
      </w:r>
      <w:r>
        <w:rPr>
          <w:rFonts w:cs="Times New Roman" w:ascii="Times New Roman" w:hAnsi="Times New Roman"/>
          <w:bCs/>
          <w:i/>
          <w:iCs/>
          <w:sz w:val="24"/>
          <w:szCs w:val="24"/>
        </w:rPr>
        <w:t xml:space="preserve"> части </w:t>
      </w:r>
      <w:r>
        <w:rPr>
          <w:rFonts w:cs="Times New Roman" w:ascii="Times New Roman" w:hAnsi="Times New Roman"/>
          <w:b/>
          <w:bCs/>
          <w:i/>
          <w:iCs/>
          <w:sz w:val="24"/>
          <w:szCs w:val="24"/>
        </w:rPr>
        <w:t>Абсолют</w:t>
      </w:r>
      <w:r>
        <w:rPr>
          <w:rFonts w:cs="Times New Roman" w:ascii="Times New Roman" w:hAnsi="Times New Roman"/>
          <w:bCs/>
          <w:i/>
          <w:iCs/>
          <w:sz w:val="24"/>
          <w:szCs w:val="24"/>
        </w:rPr>
        <w:t xml:space="preserve">, части </w:t>
      </w:r>
      <w:r>
        <w:rPr>
          <w:rFonts w:cs="Times New Roman" w:ascii="Times New Roman" w:hAnsi="Times New Roman"/>
          <w:b/>
          <w:bCs/>
          <w:i/>
          <w:iCs/>
          <w:sz w:val="24"/>
          <w:szCs w:val="24"/>
        </w:rPr>
        <w:t>Эталонность Изначально Вышестоящего Отца</w:t>
      </w:r>
      <w:r>
        <w:rPr>
          <w:rFonts w:cs="Times New Roman" w:ascii="Times New Roman" w:hAnsi="Times New Roman"/>
          <w:bCs/>
          <w:i/>
          <w:iCs/>
          <w:sz w:val="24"/>
          <w:szCs w:val="24"/>
        </w:rPr>
        <w:t xml:space="preserve"> в каждом из нас, и проживая сопереживание Синтеза Октавной Науки Математика, возжигаем, стяжаем Синтез Творения от Созидания данной Науки в каждом из нас и настраиваемся.</w:t>
      </w:r>
    </w:p>
    <w:p>
      <w:pPr>
        <w:pStyle w:val="Normal"/>
        <w:widowControl w:val="false"/>
        <w:spacing w:lineRule="auto" w:line="240" w:before="0" w:after="0"/>
        <w:ind w:firstLine="709"/>
        <w:jc w:val="both"/>
        <w:rPr/>
      </w:pPr>
      <w:r>
        <w:rPr>
          <w:rFonts w:cs="Times New Roman" w:ascii="Times New Roman" w:hAnsi="Times New Roman"/>
          <w:bCs/>
          <w:iCs/>
          <w:sz w:val="24"/>
          <w:szCs w:val="24"/>
        </w:rPr>
        <w:t>Синтез-Математика идёт, она фиксируется, развёртывается, это очень мягкое состояние, в отличие от Метагалактической Математики, но при этом само состояние Синтеза Созидания Творения чётко организует математические такие каноны, стандарты физического применения, отстроенности всей ипостасностью организованности действия Октавной Наукой</w:t>
      </w:r>
      <w:r>
        <w:rPr>
          <w:rFonts w:cs="Times New Roman" w:ascii="Times New Roman" w:hAnsi="Times New Roman"/>
          <w:bCs/>
          <w:i/>
          <w:iCs/>
          <w:sz w:val="24"/>
          <w:szCs w:val="24"/>
        </w:rPr>
        <w:t>.</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 возжигаясь, впитываем Эталонность данного вида Науки в каждом из нас, и Янов говорит: «Запоминайте Огни!» — вы просто их пропускаете. Но вопрос в том, чтобы устоялся столп Октавной Науки, необходимо, чтобы физически тело каждого из нас как Полномочного сложилось на активацию Синтеза столпа Огней, более либо менее, вы ориентировались по названиям и Огням Наук. То есть сказали: «Наука Математика!» — вспыхнул в Чаше, вспыхнул в Хум, вспыхнул в ИВДИВО Огонь Науки Октавная Математика. Вот запоминаем, впитываем в огнеобразы, в Ядро, в ядра Синтеза, настраиваясь на возожжённость, и разгораемся Октавной Математикой.</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Синтезируемся с Аватаром Синтеза Яновом, стяжаем </w:t>
      </w:r>
      <w:r>
        <w:rPr>
          <w:rFonts w:cs="Times New Roman" w:ascii="Times New Roman" w:hAnsi="Times New Roman"/>
          <w:b/>
          <w:bCs/>
          <w:i/>
          <w:iCs/>
          <w:sz w:val="24"/>
          <w:szCs w:val="24"/>
        </w:rPr>
        <w:t>Октавную Науку Голомика</w:t>
      </w:r>
      <w:r>
        <w:rPr>
          <w:rFonts w:cs="Times New Roman" w:ascii="Times New Roman" w:hAnsi="Times New Roman"/>
          <w:bCs/>
          <w:i/>
          <w:iCs/>
          <w:sz w:val="24"/>
          <w:szCs w:val="24"/>
        </w:rPr>
        <w:t xml:space="preserve">, активируем часть </w:t>
      </w:r>
      <w:r>
        <w:rPr>
          <w:rFonts w:cs="Times New Roman" w:ascii="Times New Roman" w:hAnsi="Times New Roman"/>
          <w:b/>
          <w:bCs/>
          <w:i/>
          <w:iCs/>
          <w:sz w:val="24"/>
          <w:szCs w:val="24"/>
        </w:rPr>
        <w:t>Абсолют</w:t>
      </w:r>
      <w:r>
        <w:rPr>
          <w:rFonts w:cs="Times New Roman" w:ascii="Times New Roman" w:hAnsi="Times New Roman"/>
          <w:bCs/>
          <w:i/>
          <w:iCs/>
          <w:sz w:val="24"/>
          <w:szCs w:val="24"/>
        </w:rPr>
        <w:t>, входим в явление Синтеза Созидания Изначально Вышестоящего Отца Октавной Наукой Голомика Изначально Вышестоящего Отца. И вбирая, проникаемся Октавной Наукой Голомика в каждом из нас. Развёртывается среда Октавной Науки Голомика вокруг нас в сфере ИВДИВО-Академии Наук октавной формации действия. Синтезируемся, стяжаем Синтез и Огонь Октавной Науки Голомика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Далее синтезируемся с Аватаром Синтеза Яновом, стяжаем </w:t>
      </w:r>
      <w:r>
        <w:rPr>
          <w:rFonts w:cs="Times New Roman" w:ascii="Times New Roman" w:hAnsi="Times New Roman"/>
          <w:b/>
          <w:bCs/>
          <w:i/>
          <w:iCs/>
          <w:sz w:val="24"/>
          <w:szCs w:val="24"/>
        </w:rPr>
        <w:t>Октавную Науку Программного Синтеза,</w:t>
      </w:r>
      <w:r>
        <w:rPr>
          <w:rFonts w:cs="Times New Roman" w:ascii="Times New Roman" w:hAnsi="Times New Roman"/>
          <w:bCs/>
          <w:i/>
          <w:iCs/>
          <w:sz w:val="24"/>
          <w:szCs w:val="24"/>
        </w:rPr>
        <w:t xml:space="preserve"> стяжаем Синтез Репликации Изначально Вышестоящего Отца каждому из нас и синтезу нас и входим в активацию Октавной Науки Программного Синтеза собою</w:t>
      </w:r>
      <w:r>
        <w:rPr>
          <w:rStyle w:val="Emphasis"/>
          <w:rFonts w:cs="Times New Roman" w:ascii="Times New Roman" w:hAnsi="Times New Roman"/>
          <w:color w:val="102028"/>
          <w:sz w:val="24"/>
          <w:szCs w:val="24"/>
        </w:rPr>
        <w:t xml:space="preserve">. Просим выделить Синтез и Огонь Программного Синтеза в Октавной реализации и возжигаемся подходами действия, запоминаем, развёртываем Синтез Эталонности Октавной науки Программного Синтеза, Абсолютности этой науки, а также явления части </w:t>
      </w:r>
      <w:r>
        <w:rPr>
          <w:rStyle w:val="Emphasis"/>
          <w:rFonts w:cs="Times New Roman" w:ascii="Times New Roman" w:hAnsi="Times New Roman"/>
          <w:b/>
          <w:color w:val="102028"/>
          <w:sz w:val="24"/>
          <w:szCs w:val="24"/>
        </w:rPr>
        <w:t>Омега</w:t>
      </w:r>
      <w:r>
        <w:rPr>
          <w:rStyle w:val="Emphasis"/>
          <w:rFonts w:cs="Times New Roman" w:ascii="Times New Roman" w:hAnsi="Times New Roman"/>
          <w:color w:val="102028"/>
          <w:sz w:val="24"/>
          <w:szCs w:val="24"/>
        </w:rPr>
        <w:t xml:space="preserve"> в каждом из нас.</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Синтезируемся с Изначально Вышестоящим Аватаром Синтеза Яновом, </w:t>
      </w:r>
      <w:r>
        <w:rPr>
          <w:rStyle w:val="Emphasis"/>
          <w:rFonts w:cs="Times New Roman" w:ascii="Times New Roman" w:hAnsi="Times New Roman"/>
          <w:bCs/>
          <w:color w:val="102028"/>
          <w:sz w:val="24"/>
          <w:szCs w:val="24"/>
        </w:rPr>
        <w:t xml:space="preserve">стяжаем </w:t>
      </w:r>
      <w:r>
        <w:rPr>
          <w:rStyle w:val="Emphasis"/>
          <w:rFonts w:cs="Times New Roman" w:ascii="Times New Roman" w:hAnsi="Times New Roman"/>
          <w:b/>
          <w:bCs/>
          <w:color w:val="102028"/>
          <w:sz w:val="24"/>
          <w:szCs w:val="24"/>
        </w:rPr>
        <w:t>Октавную Науку Человека</w:t>
      </w:r>
      <w:r>
        <w:rPr>
          <w:rStyle w:val="Emphasis"/>
          <w:rFonts w:cs="Times New Roman" w:ascii="Times New Roman" w:hAnsi="Times New Roman"/>
          <w:bCs/>
          <w:color w:val="102028"/>
          <w:sz w:val="24"/>
          <w:szCs w:val="24"/>
        </w:rPr>
        <w:t>, стяжаем Синтез и Огонь Октавной Науки Человека каждому из нас и синтезу нас</w:t>
      </w:r>
      <w:r>
        <w:rPr>
          <w:rStyle w:val="Emphasis"/>
          <w:rFonts w:cs="Times New Roman" w:ascii="Times New Roman" w:hAnsi="Times New Roman"/>
          <w:color w:val="102028"/>
          <w:sz w:val="24"/>
          <w:szCs w:val="24"/>
        </w:rPr>
        <w:t xml:space="preserve">. Встраиваемся в Синтез каждого Октавной Наукой нами. Активируем Эталонность, </w:t>
      </w:r>
      <w:r>
        <w:rPr>
          <w:rStyle w:val="Emphasis"/>
          <w:rFonts w:cs="Times New Roman" w:ascii="Times New Roman" w:hAnsi="Times New Roman"/>
          <w:bCs/>
          <w:color w:val="102028"/>
          <w:sz w:val="24"/>
          <w:szCs w:val="24"/>
        </w:rPr>
        <w:t>стяжаем Эталонность Октавной Науки Человека и Абсолютность Октавной Науки Человека в синтезе внутренней Формы Созидания роста Синтеза Жизни Изначально Вышестоящего Отца в созидании каждого из нас.</w:t>
      </w:r>
      <w:r>
        <w:rPr>
          <w:rStyle w:val="Emphasis"/>
          <w:rFonts w:cs="Times New Roman" w:ascii="Times New Roman" w:hAnsi="Times New Roman"/>
          <w:color w:val="102028"/>
          <w:sz w:val="24"/>
          <w:szCs w:val="24"/>
        </w:rPr>
        <w:t xml:space="preserve"> Зафиксируясь, воспринимаем, сопереживаем Октавную науку.</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Синтезируемся с Аватаром Синтеза Яновом, </w:t>
      </w:r>
      <w:r>
        <w:rPr>
          <w:rStyle w:val="Emphasis"/>
          <w:rFonts w:cs="Times New Roman" w:ascii="Times New Roman" w:hAnsi="Times New Roman"/>
          <w:b/>
          <w:bCs/>
          <w:color w:val="102028"/>
          <w:sz w:val="24"/>
          <w:szCs w:val="24"/>
        </w:rPr>
        <w:t>стяжаем Синтез восьми Октавных наук каждому из нас и синтезу нас.</w:t>
      </w:r>
      <w:r>
        <w:rPr>
          <w:rStyle w:val="Emphasis"/>
          <w:rFonts w:cs="Times New Roman" w:ascii="Times New Roman" w:hAnsi="Times New Roman"/>
          <w:color w:val="102028"/>
          <w:sz w:val="24"/>
          <w:szCs w:val="24"/>
        </w:rPr>
        <w:t xml:space="preserve"> И возжигаясь преображаемся. Просим развернуть и компактифицировать, усваивая применение Октавных наук в Метагалактических физическим служением в каждом из нас. И направляем по Синтезу Базовых частей, Цельных частей и вплоть до Всеединых частей ростом Эталонности Синтеза и Огня частей в Ре-ИВДИВО Октаве Метагалактики Синтезом 27-го архетипа Изначально Вышестоящего Отца.</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То есть туда не Октавное состояние Синтеза идёт, а сам потенциал, который нас внутри начинает вводить в состояние запредельности.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И синтезируясь с Аватаром Синтеза Яновом, </w:t>
      </w:r>
      <w:r>
        <w:rPr>
          <w:rStyle w:val="Emphasis"/>
          <w:rFonts w:cs="Times New Roman" w:ascii="Times New Roman" w:hAnsi="Times New Roman"/>
          <w:bCs/>
          <w:color w:val="102028"/>
          <w:sz w:val="24"/>
          <w:szCs w:val="24"/>
        </w:rPr>
        <w:t xml:space="preserve">стяжаем </w:t>
      </w:r>
      <w:r>
        <w:rPr>
          <w:rStyle w:val="Emphasis"/>
          <w:rFonts w:cs="Times New Roman" w:ascii="Times New Roman" w:hAnsi="Times New Roman"/>
          <w:b/>
          <w:bCs/>
          <w:color w:val="102028"/>
          <w:sz w:val="24"/>
          <w:szCs w:val="24"/>
        </w:rPr>
        <w:t xml:space="preserve">Октавную Науку Вышколенного Синтеза, </w:t>
      </w:r>
      <w:r>
        <w:rPr>
          <w:rStyle w:val="Emphasis"/>
          <w:rFonts w:cs="Times New Roman" w:ascii="Times New Roman" w:hAnsi="Times New Roman"/>
          <w:bCs/>
          <w:color w:val="102028"/>
          <w:sz w:val="24"/>
          <w:szCs w:val="24"/>
        </w:rPr>
        <w:t xml:space="preserve">стяжаем концентрацию выражения </w:t>
      </w:r>
      <w:r>
        <w:rPr>
          <w:rStyle w:val="Emphasis"/>
          <w:rFonts w:cs="Times New Roman" w:ascii="Times New Roman" w:hAnsi="Times New Roman"/>
          <w:b/>
          <w:bCs/>
          <w:color w:val="102028"/>
          <w:sz w:val="24"/>
          <w:szCs w:val="24"/>
        </w:rPr>
        <w:t>Компетенции Воли</w:t>
      </w:r>
      <w:r>
        <w:rPr>
          <w:rStyle w:val="Emphasis"/>
          <w:rFonts w:cs="Times New Roman" w:ascii="Times New Roman" w:hAnsi="Times New Roman"/>
          <w:bCs/>
          <w:color w:val="102028"/>
          <w:sz w:val="24"/>
          <w:szCs w:val="24"/>
        </w:rPr>
        <w:t>, частью Компетенции в выражении Воли Эталонностью и Абсолюта Изначально Вышестоящего Отца</w:t>
      </w:r>
      <w:r>
        <w:rPr>
          <w:rStyle w:val="Emphasis"/>
          <w:rFonts w:cs="Times New Roman" w:ascii="Times New Roman" w:hAnsi="Times New Roman"/>
          <w:color w:val="102028"/>
          <w:sz w:val="24"/>
          <w:szCs w:val="24"/>
        </w:rPr>
        <w:t xml:space="preserve">. И проникаясь, развёртываемся Октавной Наукой в каждом из нас. Включаемся в состояние перехода и перевода Октавной Науки Вышколенного Синтеза синтезом в каждом из нас и собою. И фиксируем в ИВДИВО-Академии Наук Синтез и Огонь Вышколенного Синтеза. Преображаемся им, развёртываемся.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bCs/>
          <w:color w:val="102028"/>
          <w:sz w:val="24"/>
          <w:szCs w:val="24"/>
        </w:rPr>
        <w:t xml:space="preserve">Стяжаем выражение </w:t>
      </w:r>
      <w:r>
        <w:rPr>
          <w:rStyle w:val="Emphasis"/>
          <w:rFonts w:cs="Times New Roman" w:ascii="Times New Roman" w:hAnsi="Times New Roman"/>
          <w:b/>
          <w:bCs/>
          <w:color w:val="102028"/>
          <w:sz w:val="24"/>
          <w:szCs w:val="24"/>
        </w:rPr>
        <w:t xml:space="preserve">Октавной Науки Метагалактического Синтеза </w:t>
      </w:r>
      <w:r>
        <w:rPr>
          <w:rStyle w:val="Emphasis"/>
          <w:rFonts w:cs="Times New Roman" w:ascii="Times New Roman" w:hAnsi="Times New Roman"/>
          <w:bCs/>
          <w:color w:val="102028"/>
          <w:sz w:val="24"/>
          <w:szCs w:val="24"/>
        </w:rPr>
        <w:t>у Изначально Вышестоящего Аватара Синтеза Янова.</w:t>
      </w:r>
      <w:r>
        <w:rPr>
          <w:rStyle w:val="Emphasis"/>
          <w:rFonts w:cs="Times New Roman" w:ascii="Times New Roman" w:hAnsi="Times New Roman"/>
          <w:color w:val="102028"/>
          <w:sz w:val="24"/>
          <w:szCs w:val="24"/>
        </w:rPr>
        <w:t xml:space="preserve"> Просим зафиксировать концентрацию Синтеза и Огня Октавной Науки Метагалактического Синтеза на каждого из нас и синтез нас. И включаемся в состояние развёртывания Синтеза части </w:t>
      </w:r>
      <w:r>
        <w:rPr>
          <w:rStyle w:val="Emphasis"/>
          <w:rFonts w:cs="Times New Roman" w:ascii="Times New Roman" w:hAnsi="Times New Roman"/>
          <w:b/>
          <w:color w:val="102028"/>
          <w:sz w:val="24"/>
          <w:szCs w:val="24"/>
        </w:rPr>
        <w:t>Парадигма</w:t>
      </w:r>
      <w:r>
        <w:rPr>
          <w:rStyle w:val="Emphasis"/>
          <w:rFonts w:cs="Times New Roman" w:ascii="Times New Roman" w:hAnsi="Times New Roman"/>
          <w:color w:val="102028"/>
          <w:sz w:val="24"/>
          <w:szCs w:val="24"/>
        </w:rPr>
        <w:t xml:space="preserve"> разработанностью Изначально Вышестоящей Эталонности и разработанностью выражения Абсолюта Изначально Вышестоящего Отца в каждом из нас.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И синтезируясь с Изначально Вышестоящим Аватаром Синтеза Яновы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
          <w:color w:val="102028"/>
          <w:sz w:val="24"/>
          <w:szCs w:val="24"/>
        </w:rPr>
        <w:t>Октавную Науку Филологического Синтеза</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её развёртывание </w:t>
      </w:r>
      <w:r>
        <w:rPr>
          <w:rStyle w:val="Emphasis"/>
          <w:rFonts w:cs="Times New Roman" w:ascii="Times New Roman" w:hAnsi="Times New Roman"/>
          <w:bCs/>
          <w:color w:val="102028"/>
          <w:sz w:val="24"/>
          <w:szCs w:val="24"/>
        </w:rPr>
        <w:t>концентрацию Синтеза в ИВДИВО Синтез и Огонь</w:t>
      </w:r>
      <w:r>
        <w:rPr>
          <w:rStyle w:val="Emphasis"/>
          <w:rFonts w:cs="Times New Roman" w:ascii="Times New Roman" w:hAnsi="Times New Roman"/>
          <w:b/>
          <w:bCs/>
          <w:color w:val="102028"/>
          <w:sz w:val="24"/>
          <w:szCs w:val="24"/>
        </w:rPr>
        <w:t xml:space="preserve"> </w:t>
      </w:r>
      <w:r>
        <w:rPr>
          <w:rStyle w:val="Emphasis"/>
          <w:rFonts w:cs="Times New Roman" w:ascii="Times New Roman" w:hAnsi="Times New Roman"/>
          <w:bCs/>
          <w:color w:val="102028"/>
          <w:sz w:val="24"/>
          <w:szCs w:val="24"/>
        </w:rPr>
        <w:t>Филологического Синтеза Октавной науки</w:t>
      </w:r>
      <w:r>
        <w:rPr>
          <w:rStyle w:val="Emphasis"/>
          <w:rFonts w:cs="Times New Roman" w:ascii="Times New Roman" w:hAnsi="Times New Roman"/>
          <w:color w:val="102028"/>
          <w:sz w:val="24"/>
          <w:szCs w:val="24"/>
        </w:rPr>
        <w:t xml:space="preserve">. И активируем Эталонность Изначально Вышестоящим Отцом, Абсолют Изначально Вышестоящим Отцом и, соответственно, </w:t>
      </w:r>
      <w:r>
        <w:rPr>
          <w:rStyle w:val="Emphasis"/>
          <w:rFonts w:cs="Times New Roman" w:ascii="Times New Roman" w:hAnsi="Times New Roman"/>
          <w:b/>
          <w:color w:val="102028"/>
          <w:sz w:val="24"/>
          <w:szCs w:val="24"/>
        </w:rPr>
        <w:t xml:space="preserve">Разум — </w:t>
      </w:r>
      <w:r>
        <w:rPr>
          <w:rStyle w:val="Emphasis"/>
          <w:rFonts w:cs="Times New Roman" w:ascii="Times New Roman" w:hAnsi="Times New Roman"/>
          <w:color w:val="102028"/>
          <w:sz w:val="24"/>
          <w:szCs w:val="24"/>
        </w:rPr>
        <w:t>частью данного вида активации Науки в каждом из нас. И заполняемся Филологическим Синтезом Октавного выражения Науки воспринимая её.</w:t>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color w:val="102028"/>
          <w:sz w:val="24"/>
          <w:szCs w:val="24"/>
        </w:rPr>
      </w:pPr>
      <w:r>
        <w:rPr>
          <w:rStyle w:val="Emphasis"/>
          <w:rFonts w:cs="Times New Roman" w:ascii="Times New Roman" w:hAnsi="Times New Roman"/>
          <w:color w:val="102028"/>
          <w:sz w:val="24"/>
          <w:szCs w:val="24"/>
        </w:rPr>
        <w:t>То есть науку надо ещё воспринимать. Настраиваемся на восприятия Науки сопереживанием её Синтезом.</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Синтезируемся с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b/>
          <w:bCs/>
          <w:color w:val="102028"/>
          <w:sz w:val="24"/>
          <w:szCs w:val="24"/>
        </w:rPr>
        <w:t xml:space="preserve"> Октавную Науку Экономического Синтеза. </w:t>
      </w:r>
      <w:r>
        <w:rPr>
          <w:rStyle w:val="Emphasis"/>
          <w:rFonts w:cs="Times New Roman" w:ascii="Times New Roman" w:hAnsi="Times New Roman"/>
          <w:bCs/>
          <w:color w:val="102028"/>
          <w:sz w:val="24"/>
          <w:szCs w:val="24"/>
        </w:rPr>
        <w:t>Стяжаем активацию Эталонности Абсолюта</w:t>
      </w:r>
      <w:r>
        <w:rPr>
          <w:rStyle w:val="Emphasis"/>
          <w:rFonts w:cs="Times New Roman" w:ascii="Times New Roman" w:hAnsi="Times New Roman"/>
          <w:b/>
          <w:bCs/>
          <w:color w:val="102028"/>
          <w:sz w:val="24"/>
          <w:szCs w:val="24"/>
        </w:rPr>
        <w:t xml:space="preserve"> Сердца </w:t>
      </w:r>
      <w:r>
        <w:rPr>
          <w:rStyle w:val="Emphasis"/>
          <w:rFonts w:cs="Times New Roman" w:ascii="Times New Roman" w:hAnsi="Times New Roman"/>
          <w:bCs/>
          <w:color w:val="102028"/>
          <w:sz w:val="24"/>
          <w:szCs w:val="24"/>
        </w:rPr>
        <w:t xml:space="preserve">Экономическим Синтезом Октавной Науки. Стяжаем Синтез и Огонь Экономического Синтеза каждому из нас и синтезу нас. </w:t>
      </w:r>
      <w:r>
        <w:rPr>
          <w:rStyle w:val="Emphasis"/>
          <w:rFonts w:cs="Times New Roman" w:ascii="Times New Roman" w:hAnsi="Times New Roman"/>
          <w:color w:val="102028"/>
          <w:sz w:val="24"/>
          <w:szCs w:val="24"/>
        </w:rPr>
        <w:t>Фиксируем и развёртываем в ИВДИВО-Академию Наук.</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Настраиваемся на Изначально Вышестоящего Аватара Синтеза Янова, синтезируемся с его Ху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
          <w:bCs/>
          <w:color w:val="102028"/>
          <w:sz w:val="24"/>
          <w:szCs w:val="24"/>
        </w:rPr>
        <w:t>Октавную Науку Политического Синтеза Изначально Вышестоящего Отца</w:t>
      </w:r>
      <w:r>
        <w:rPr>
          <w:rStyle w:val="Emphasis"/>
          <w:rFonts w:cs="Times New Roman" w:ascii="Times New Roman" w:hAnsi="Times New Roman"/>
          <w:color w:val="102028"/>
          <w:sz w:val="24"/>
          <w:szCs w:val="24"/>
        </w:rPr>
        <w:t xml:space="preserve">. Возжигаемся, просим зафиксировать Эталонность Октавного выражения Политического Синтеза собою Синтезом </w:t>
      </w:r>
      <w:r>
        <w:rPr>
          <w:rStyle w:val="Emphasis"/>
          <w:rFonts w:cs="Times New Roman" w:ascii="Times New Roman" w:hAnsi="Times New Roman"/>
          <w:b/>
          <w:color w:val="102028"/>
          <w:sz w:val="24"/>
          <w:szCs w:val="24"/>
        </w:rPr>
        <w:t>Мышления Изначально Вышестоящего Отца</w:t>
      </w:r>
      <w:r>
        <w:rPr>
          <w:rStyle w:val="Emphasis"/>
          <w:rFonts w:cs="Times New Roman" w:ascii="Times New Roman" w:hAnsi="Times New Roman"/>
          <w:color w:val="102028"/>
          <w:sz w:val="24"/>
          <w:szCs w:val="24"/>
        </w:rPr>
        <w:t xml:space="preserve"> и Абсолюта Изначально Вышестоящего Отца каждым из нас. И возжигаясь, преображаемся Октавной Наукой Политического Синтеза.</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Синтезируемся с Изначально Вышестоящим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
          <w:bCs/>
          <w:color w:val="102028"/>
          <w:sz w:val="24"/>
          <w:szCs w:val="24"/>
        </w:rPr>
        <w:t>Октавную Науку Технологического Синтеза Изначально Вышестоящего Отца</w:t>
      </w:r>
      <w:r>
        <w:rPr>
          <w:rStyle w:val="Emphasis"/>
          <w:rFonts w:cs="Times New Roman" w:ascii="Times New Roman" w:hAnsi="Times New Roman"/>
          <w:color w:val="102028"/>
          <w:sz w:val="24"/>
          <w:szCs w:val="24"/>
        </w:rPr>
        <w:t xml:space="preserve">. И возжигаясь, развёртываемся Эталонностью, Абсолютом и выражением части </w:t>
      </w:r>
      <w:r>
        <w:rPr>
          <w:rStyle w:val="Emphasis"/>
          <w:rFonts w:cs="Times New Roman" w:ascii="Times New Roman" w:hAnsi="Times New Roman"/>
          <w:b/>
          <w:color w:val="102028"/>
          <w:sz w:val="24"/>
          <w:szCs w:val="24"/>
        </w:rPr>
        <w:t>Головерсум</w:t>
      </w:r>
      <w:r>
        <w:rPr>
          <w:rStyle w:val="Emphasis"/>
          <w:rFonts w:cs="Times New Roman" w:ascii="Times New Roman" w:hAnsi="Times New Roman"/>
          <w:color w:val="102028"/>
          <w:sz w:val="24"/>
          <w:szCs w:val="24"/>
        </w:rPr>
        <w:t xml:space="preserve"> Октавной науки Технологического Синтеза, </w:t>
      </w:r>
      <w:r>
        <w:rPr>
          <w:rStyle w:val="Emphasis"/>
          <w:rFonts w:cs="Times New Roman" w:ascii="Times New Roman" w:hAnsi="Times New Roman"/>
          <w:bCs/>
          <w:color w:val="102028"/>
          <w:sz w:val="24"/>
          <w:szCs w:val="24"/>
        </w:rPr>
        <w:t>стяжая Синтез и Огонь Технологического Синтеза в росте Октавной Науки в каждом из нас</w:t>
      </w:r>
      <w:r>
        <w:rPr>
          <w:rStyle w:val="Emphasis"/>
          <w:rFonts w:cs="Times New Roman" w:ascii="Times New Roman" w:hAnsi="Times New Roman"/>
          <w:color w:val="102028"/>
          <w:sz w:val="24"/>
          <w:szCs w:val="24"/>
        </w:rPr>
        <w:t>. Развёртываемся в ИВДИВО каждого концентрацией Технологического Синтеза и в ИВДИВО-Академии Наук фиксируем этот вид Синтеза.</w:t>
      </w:r>
    </w:p>
    <w:p>
      <w:pPr>
        <w:pStyle w:val="TextBody"/>
        <w:widowControl w:val="false"/>
        <w:suppressAutoHyphens w:val="false"/>
        <w:spacing w:lineRule="auto" w:line="240" w:before="0" w:after="0"/>
        <w:ind w:firstLine="709"/>
        <w:jc w:val="both"/>
        <w:rPr>
          <w:rStyle w:val="Emphasis"/>
          <w:rFonts w:ascii="Times New Roman" w:hAnsi="Times New Roman" w:cs="Times New Roman"/>
          <w:color w:val="102028"/>
          <w:sz w:val="24"/>
          <w:szCs w:val="24"/>
        </w:rPr>
      </w:pPr>
      <w:r>
        <w:rPr>
          <w:rStyle w:val="Emphasis"/>
          <w:rFonts w:cs="Times New Roman" w:ascii="Times New Roman" w:hAnsi="Times New Roman"/>
          <w:color w:val="102028"/>
          <w:sz w:val="24"/>
          <w:szCs w:val="24"/>
        </w:rPr>
        <w:t xml:space="preserve">Синтезируемся с Аватаром Синтеза Яновом, </w:t>
      </w:r>
      <w:r>
        <w:rPr>
          <w:rStyle w:val="Emphasis"/>
          <w:rFonts w:cs="Times New Roman" w:ascii="Times New Roman" w:hAnsi="Times New Roman"/>
          <w:bCs/>
          <w:color w:val="102028"/>
          <w:sz w:val="24"/>
          <w:szCs w:val="24"/>
        </w:rPr>
        <w:t>стяжаем Синтез Созидания Изначально Вышестоящего Отца и стяжаем развёртку формирования Октавного выражения</w:t>
      </w:r>
      <w:r>
        <w:rPr>
          <w:rStyle w:val="Emphasis"/>
          <w:rFonts w:cs="Times New Roman" w:ascii="Times New Roman" w:hAnsi="Times New Roman"/>
          <w:b/>
          <w:bCs/>
          <w:color w:val="102028"/>
          <w:sz w:val="24"/>
          <w:szCs w:val="24"/>
        </w:rPr>
        <w:t xml:space="preserve"> Науки Практического Синтеза</w:t>
      </w:r>
      <w:r>
        <w:rPr>
          <w:rStyle w:val="Emphasis"/>
          <w:rFonts w:cs="Times New Roman" w:ascii="Times New Roman" w:hAnsi="Times New Roman"/>
          <w:color w:val="102028"/>
          <w:sz w:val="24"/>
          <w:szCs w:val="24"/>
        </w:rPr>
        <w:t xml:space="preserve">. Синтезируясь с Хум Аватара Синтеза Янова, </w:t>
      </w:r>
      <w:r>
        <w:rPr>
          <w:rStyle w:val="Emphasis"/>
          <w:rFonts w:cs="Times New Roman" w:ascii="Times New Roman" w:hAnsi="Times New Roman"/>
          <w:bCs/>
          <w:color w:val="102028"/>
          <w:sz w:val="24"/>
          <w:szCs w:val="24"/>
        </w:rPr>
        <w:t xml:space="preserve">стяжаем Синтез и Огонь Практического Синтеза Октавной Науки каждому из нас и синтезу нас. И стяжаем реализацию Синтеза и Огня Эталонностью, Абсолютом и </w:t>
      </w:r>
      <w:r>
        <w:rPr>
          <w:rStyle w:val="Emphasis"/>
          <w:rFonts w:cs="Times New Roman" w:ascii="Times New Roman" w:hAnsi="Times New Roman"/>
          <w:b/>
          <w:bCs/>
          <w:color w:val="102028"/>
          <w:sz w:val="24"/>
          <w:szCs w:val="24"/>
        </w:rPr>
        <w:t>Синтезобразом Отец-человек-землянина</w:t>
      </w:r>
      <w:r>
        <w:rPr>
          <w:rStyle w:val="Emphasis"/>
          <w:rFonts w:cs="Times New Roman" w:ascii="Times New Roman" w:hAnsi="Times New Roman"/>
          <w:bCs/>
          <w:color w:val="102028"/>
          <w:sz w:val="24"/>
          <w:szCs w:val="24"/>
        </w:rPr>
        <w:t xml:space="preserve"> синтезом частей Октавной Наукой Практического Синтеза.</w:t>
      </w:r>
      <w:r>
        <w:rPr>
          <w:rStyle w:val="Emphasis"/>
          <w:rFonts w:cs="Times New Roman" w:ascii="Times New Roman" w:hAnsi="Times New Roman"/>
          <w:b/>
          <w:bCs/>
          <w:color w:val="102028"/>
          <w:sz w:val="24"/>
          <w:szCs w:val="24"/>
        </w:rPr>
        <w:t xml:space="preserve">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Проникаемся Изначально Вышестоящим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
          <w:bCs/>
          <w:color w:val="102028"/>
          <w:sz w:val="24"/>
          <w:szCs w:val="24"/>
        </w:rPr>
        <w:t>Октавную Науку Иерархической Логики,</w:t>
      </w:r>
      <w:r>
        <w:rPr>
          <w:rStyle w:val="Emphasis"/>
          <w:rFonts w:cs="Times New Roman" w:ascii="Times New Roman" w:hAnsi="Times New Roman"/>
          <w:color w:val="102028"/>
          <w:sz w:val="24"/>
          <w:szCs w:val="24"/>
        </w:rPr>
        <w:t xml:space="preserve"> развёртывае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Синтез и Огонь Иерархической Логики Октавной Науки в каждом из нас и в синтезе нас</w:t>
      </w:r>
      <w:r>
        <w:rPr>
          <w:rStyle w:val="Emphasis"/>
          <w:rFonts w:cs="Times New Roman" w:ascii="Times New Roman" w:hAnsi="Times New Roman"/>
          <w:color w:val="102028"/>
          <w:sz w:val="24"/>
          <w:szCs w:val="24"/>
        </w:rPr>
        <w:t xml:space="preserve">. И возжигаем Эталонность Синтеза Абсолюта Синтезом выражения части </w:t>
      </w:r>
      <w:r>
        <w:rPr>
          <w:rStyle w:val="Emphasis"/>
          <w:rFonts w:cs="Times New Roman" w:ascii="Times New Roman" w:hAnsi="Times New Roman"/>
          <w:b/>
          <w:color w:val="102028"/>
          <w:sz w:val="24"/>
          <w:szCs w:val="24"/>
        </w:rPr>
        <w:t>Пламя Отец-человек-землянина</w:t>
      </w:r>
      <w:r>
        <w:rPr>
          <w:rStyle w:val="Emphasis"/>
          <w:rFonts w:cs="Times New Roman" w:ascii="Times New Roman" w:hAnsi="Times New Roman"/>
          <w:color w:val="102028"/>
          <w:sz w:val="24"/>
          <w:szCs w:val="24"/>
        </w:rPr>
        <w:t xml:space="preserve"> в каждом из нас и в синтезе нас.</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И синтезируемся с Изначально Вышестоящим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
          <w:bCs/>
          <w:color w:val="102028"/>
          <w:sz w:val="24"/>
          <w:szCs w:val="24"/>
        </w:rPr>
        <w:t>16 Синтез Созиданий Изначально Вышестоящего Отца Октавными 16 науками от науки Иерархической логики до науки ИВДИВО каждому из нас и синтезу нас</w:t>
      </w:r>
      <w:r>
        <w:rPr>
          <w:rStyle w:val="Emphasis"/>
          <w:rFonts w:cs="Times New Roman" w:ascii="Times New Roman" w:hAnsi="Times New Roman"/>
          <w:color w:val="102028"/>
          <w:sz w:val="24"/>
          <w:szCs w:val="24"/>
        </w:rPr>
        <w:t xml:space="preserve">. И возжигаясь, развёртываемся, направляем, распуская от тела сопряжения Синтеза и Огня по частям растущим выражением Октавных Наук, в том числе, в явлении каждого из нас. </w:t>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color w:val="102028"/>
          <w:sz w:val="24"/>
          <w:szCs w:val="24"/>
        </w:rPr>
      </w:pPr>
      <w:r>
        <w:rPr>
          <w:rStyle w:val="Emphasis"/>
          <w:rFonts w:cs="Times New Roman" w:ascii="Times New Roman" w:hAnsi="Times New Roman"/>
          <w:color w:val="102028"/>
          <w:sz w:val="24"/>
          <w:szCs w:val="24"/>
        </w:rPr>
        <w:t>Есть такое выражение, что те, кто проходят стяжания, на них этот вид деятельности, который они стяжают, фиксируется в первую очередь. Не к тому, чтобы вы сейчас как-то распределяли Науки, думали, какая Наука там вам близка. Нет. Просто, чтобы вы внутри могли соразмерить подготовку на перспективу, и просто подумать в направлении роста. Сначала в Метагалактической науке синтезом Части для возможности служения на месте в организации, либо в проекте ИВДИВО-Академии Наук в этом направлении. Может быть, близкое отзовётся каким-то внутренним таким решением каждого из нас в направлении.</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И далее синтезируемся с Изначально Вышестоящим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b/>
          <w:bCs/>
          <w:color w:val="102028"/>
          <w:sz w:val="24"/>
          <w:szCs w:val="24"/>
        </w:rPr>
        <w:t xml:space="preserve"> 16-ю Октавную Науку Исторического Синтеза,</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синтезируем концентрацию.</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Эталонность Исторического Синтеза, Абсолютность Исторического Синтеза ростом явления части</w:t>
      </w:r>
      <w:r>
        <w:rPr>
          <w:rStyle w:val="Emphasis"/>
          <w:rFonts w:cs="Times New Roman" w:ascii="Times New Roman" w:hAnsi="Times New Roman"/>
          <w:b/>
          <w:bCs/>
          <w:color w:val="102028"/>
          <w:sz w:val="24"/>
          <w:szCs w:val="24"/>
        </w:rPr>
        <w:t xml:space="preserve"> Ивдивость Мудрости Отец-человек-землянин</w:t>
      </w:r>
      <w:r>
        <w:rPr>
          <w:rStyle w:val="Emphasis"/>
          <w:rFonts w:cs="Times New Roman" w:ascii="Times New Roman" w:hAnsi="Times New Roman"/>
          <w:bCs/>
          <w:color w:val="102028"/>
          <w:sz w:val="24"/>
          <w:szCs w:val="24"/>
        </w:rPr>
        <w:t xml:space="preserve"> на каждого из нас и синтез нас</w:t>
      </w:r>
      <w:r>
        <w:rPr>
          <w:rStyle w:val="Emphasis"/>
          <w:rFonts w:cs="Times New Roman" w:ascii="Times New Roman" w:hAnsi="Times New Roman"/>
          <w:color w:val="102028"/>
          <w:sz w:val="24"/>
          <w:szCs w:val="24"/>
        </w:rPr>
        <w:t xml:space="preserve">. И преображаясь Октавной Наукой Исторического Синтеза, встраиваемся в среду ИВДИВО-Академии Наук, фиксируя 16-е выражение Науки нами и группой.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Проникаемся Изначально Вышестоящим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 xml:space="preserve">выражение </w:t>
      </w:r>
      <w:r>
        <w:rPr>
          <w:rStyle w:val="Emphasis"/>
          <w:rFonts w:cs="Times New Roman" w:ascii="Times New Roman" w:hAnsi="Times New Roman"/>
          <w:b/>
          <w:bCs/>
          <w:color w:val="102028"/>
          <w:sz w:val="24"/>
          <w:szCs w:val="24"/>
        </w:rPr>
        <w:t>Октавной Науки Психодинамического Синтеза</w:t>
      </w:r>
      <w:r>
        <w:rPr>
          <w:rStyle w:val="Emphasis"/>
          <w:rFonts w:cs="Times New Roman" w:ascii="Times New Roman" w:hAnsi="Times New Roman"/>
          <w:bCs/>
          <w:color w:val="102028"/>
          <w:sz w:val="24"/>
          <w:szCs w:val="24"/>
        </w:rPr>
        <w:t xml:space="preserve">. Стяжаем концентрацию Синтеза Созидания Сверхпассионарности ростом Эталонности Психодинамического Синтеза в Октавной форме Науки и организации действия </w:t>
      </w:r>
      <w:r>
        <w:rPr>
          <w:rStyle w:val="Emphasis"/>
          <w:rFonts w:cs="Times New Roman" w:ascii="Times New Roman" w:hAnsi="Times New Roman"/>
          <w:b/>
          <w:bCs/>
          <w:color w:val="102028"/>
          <w:sz w:val="24"/>
          <w:szCs w:val="24"/>
        </w:rPr>
        <w:t>Ипостасного тела</w:t>
      </w:r>
      <w:r>
        <w:rPr>
          <w:rStyle w:val="Emphasis"/>
          <w:rFonts w:cs="Times New Roman" w:ascii="Times New Roman" w:hAnsi="Times New Roman"/>
          <w:bCs/>
          <w:color w:val="102028"/>
          <w:sz w:val="24"/>
          <w:szCs w:val="24"/>
        </w:rPr>
        <w:t>, а также Абсолюта Изначально Вышестоящим Отцом Отец-человек-землянина</w:t>
      </w:r>
      <w:r>
        <w:rPr>
          <w:rStyle w:val="Emphasis"/>
          <w:rFonts w:cs="Times New Roman" w:ascii="Times New Roman" w:hAnsi="Times New Roman"/>
          <w:color w:val="102028"/>
          <w:sz w:val="24"/>
          <w:szCs w:val="24"/>
        </w:rPr>
        <w:t>. И возжигаясь, преображаемся Психодинамическим Октавным Синтезом, распускаем в ИВДИВО-Академию Наук, возжиг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емся Аватаром Синтеза Яновом, стяжаем </w:t>
      </w:r>
      <w:r>
        <w:rPr>
          <w:rFonts w:cs="Times New Roman" w:ascii="Times New Roman" w:hAnsi="Times New Roman"/>
          <w:b/>
          <w:i/>
          <w:sz w:val="24"/>
          <w:szCs w:val="24"/>
        </w:rPr>
        <w:t>Октавную Науку Образовательного Синтеза, к</w:t>
      </w:r>
      <w:r>
        <w:rPr>
          <w:rFonts w:cs="Times New Roman" w:ascii="Times New Roman" w:hAnsi="Times New Roman"/>
          <w:i/>
          <w:sz w:val="24"/>
          <w:szCs w:val="24"/>
        </w:rPr>
        <w:t xml:space="preserve">онцентрируем собою Синтез Созидания Истинности Изначально Вышестоящего Отца, стяжая Эталонность Образовательного Синтеза Октавной Науки, Абсолют Образовательного Синтеза Октавной Науки и, соответственно, выражения </w:t>
      </w:r>
      <w:r>
        <w:rPr>
          <w:rFonts w:cs="Times New Roman" w:ascii="Times New Roman" w:hAnsi="Times New Roman"/>
          <w:b/>
          <w:i/>
          <w:sz w:val="24"/>
          <w:szCs w:val="24"/>
        </w:rPr>
        <w:t>Сознания Отец-человек-землянина</w:t>
      </w:r>
      <w:r>
        <w:rPr>
          <w:rFonts w:cs="Times New Roman" w:ascii="Times New Roman" w:hAnsi="Times New Roman"/>
          <w:i/>
          <w:sz w:val="24"/>
          <w:szCs w:val="24"/>
        </w:rPr>
        <w:t xml:space="preserve"> собою. И проводим Синтез Октавной Науки Образовательного Синтеза на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Яновом, стяжаем </w:t>
      </w:r>
      <w:r>
        <w:rPr>
          <w:rFonts w:cs="Times New Roman" w:ascii="Times New Roman" w:hAnsi="Times New Roman"/>
          <w:b/>
          <w:i/>
          <w:sz w:val="24"/>
          <w:szCs w:val="24"/>
        </w:rPr>
        <w:t>Октавную Науку Мерностного Синтеза Изначально Вышестоящего Отца</w:t>
      </w:r>
      <w:r>
        <w:rPr>
          <w:rFonts w:cs="Times New Roman" w:ascii="Times New Roman" w:hAnsi="Times New Roman"/>
          <w:i/>
          <w:sz w:val="24"/>
          <w:szCs w:val="24"/>
        </w:rPr>
        <w:t xml:space="preserve">. Стяжаем Синтез Созидания Окскости Изначально Вышестоящего Отца разработанностью части </w:t>
      </w:r>
      <w:r>
        <w:rPr>
          <w:rFonts w:cs="Times New Roman" w:ascii="Times New Roman" w:hAnsi="Times New Roman"/>
          <w:b/>
          <w:i/>
          <w:sz w:val="24"/>
          <w:szCs w:val="24"/>
        </w:rPr>
        <w:t>Память Отец-человек-землянина</w:t>
      </w:r>
      <w:r>
        <w:rPr>
          <w:rFonts w:cs="Times New Roman" w:ascii="Times New Roman" w:hAnsi="Times New Roman"/>
          <w:i/>
          <w:sz w:val="24"/>
          <w:szCs w:val="24"/>
        </w:rPr>
        <w:t>. И просим сконцентрировать Эталонность Октавного выражения Мерностного Синтеза Синтезом Абсолюта и Памяти с Эталонностью в каждом из нас. И возжигаясь, фиксируясь, эманируем Октавную Науку Мерностного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ясь Аватаром Синтеза Яновом, синтезируясь с его Хум, стяжаем </w:t>
      </w:r>
      <w:r>
        <w:rPr>
          <w:rFonts w:cs="Times New Roman" w:ascii="Times New Roman" w:hAnsi="Times New Roman"/>
          <w:b/>
          <w:i/>
          <w:sz w:val="24"/>
          <w:szCs w:val="24"/>
        </w:rPr>
        <w:t>Октавную Науку Химия Изначально Вышестоящего Отца</w:t>
      </w:r>
      <w:r>
        <w:rPr>
          <w:rFonts w:cs="Times New Roman" w:ascii="Times New Roman" w:hAnsi="Times New Roman"/>
          <w:i/>
          <w:sz w:val="24"/>
          <w:szCs w:val="24"/>
        </w:rPr>
        <w:t xml:space="preserve"> на каждого из нас и синтез нас. И концентрируемся, входим в Синтез и Огонь Октавной Науки Химия Изначально Вышестоящего Отца Синтезом части </w:t>
      </w:r>
      <w:r>
        <w:rPr>
          <w:rFonts w:cs="Times New Roman" w:ascii="Times New Roman" w:hAnsi="Times New Roman"/>
          <w:b/>
          <w:i/>
          <w:sz w:val="24"/>
          <w:szCs w:val="24"/>
        </w:rPr>
        <w:t>Ум</w:t>
      </w:r>
      <w:r>
        <w:rPr>
          <w:rFonts w:cs="Times New Roman" w:ascii="Times New Roman" w:hAnsi="Times New Roman"/>
          <w:i/>
          <w:sz w:val="24"/>
          <w:szCs w:val="24"/>
        </w:rPr>
        <w:t>, Синтезом части Эталонность и выражением Абсолюта Отец-человек-землянина Изначально Вышестоящим Отцом в каждом из нас. И направляем Октавную Науку Химия эманацией концентрации Синтеза и Огня Науки собою в ИВДИВО-Академию Наук.</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Аватаром Синтеза Яновом, мы стяжаем концентрацию </w:t>
      </w:r>
      <w:r>
        <w:rPr>
          <w:rFonts w:cs="Times New Roman" w:ascii="Times New Roman" w:hAnsi="Times New Roman"/>
          <w:b/>
          <w:i/>
          <w:sz w:val="24"/>
          <w:szCs w:val="24"/>
        </w:rPr>
        <w:t>Октавной Науки Мирового Синтеза Изначально Вышестоящего Отца</w:t>
      </w:r>
      <w:r>
        <w:rPr>
          <w:rFonts w:cs="Times New Roman" w:ascii="Times New Roman" w:hAnsi="Times New Roman"/>
          <w:i/>
          <w:sz w:val="24"/>
          <w:szCs w:val="24"/>
        </w:rPr>
        <w:t xml:space="preserve">. Просим сформировать и синтезировать Октавную Науку Мирового Синтеза Изначально Вышестоящего Отца в разработанности, в том числе каждым из нас. И направляем, развёртываем в ИВДИВО-Академии Наук Мировой Синтез Октавных реализаций каждым. Фиксируемся и возжигаемся синтезом Октавных Наук от ИВДИВО до Мирового Синтеза Изначально Вышестоящего Отца. Активируем Синтез части </w:t>
      </w:r>
      <w:r>
        <w:rPr>
          <w:rFonts w:cs="Times New Roman" w:ascii="Times New Roman" w:hAnsi="Times New Roman"/>
          <w:b/>
          <w:i/>
          <w:sz w:val="24"/>
          <w:szCs w:val="24"/>
        </w:rPr>
        <w:t>Прозрение</w:t>
      </w:r>
      <w:r>
        <w:rPr>
          <w:rFonts w:cs="Times New Roman" w:ascii="Times New Roman" w:hAnsi="Times New Roman"/>
          <w:i/>
          <w:sz w:val="24"/>
          <w:szCs w:val="24"/>
        </w:rPr>
        <w:t>, Эталонности и Абсолюта каждым из нас. И насыщая разновариативностью Мировой Синтез Изначально Вышестоящего Отца, преображаемся им октав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емся с Изначально Вышестоящим Аватаром Синтеза Яновом, стяжаем </w:t>
      </w:r>
      <w:r>
        <w:rPr>
          <w:rFonts w:cs="Times New Roman" w:ascii="Times New Roman" w:hAnsi="Times New Roman"/>
          <w:b/>
          <w:i/>
          <w:sz w:val="24"/>
          <w:szCs w:val="24"/>
        </w:rPr>
        <w:t>Октавную Науку Гносеологического Синтеза Изначально Вышестоящего Отца</w:t>
      </w:r>
      <w:r>
        <w:rPr>
          <w:rFonts w:cs="Times New Roman" w:ascii="Times New Roman" w:hAnsi="Times New Roman"/>
          <w:i/>
          <w:sz w:val="24"/>
          <w:szCs w:val="24"/>
        </w:rPr>
        <w:t xml:space="preserve">. Фиксируем стяжание в выражении Синтеза части </w:t>
      </w:r>
      <w:r>
        <w:rPr>
          <w:rFonts w:cs="Times New Roman" w:ascii="Times New Roman" w:hAnsi="Times New Roman"/>
          <w:b/>
          <w:i/>
          <w:sz w:val="24"/>
          <w:szCs w:val="24"/>
        </w:rPr>
        <w:t>Провидение</w:t>
      </w:r>
      <w:r>
        <w:rPr>
          <w:rFonts w:cs="Times New Roman" w:ascii="Times New Roman" w:hAnsi="Times New Roman"/>
          <w:i/>
          <w:sz w:val="24"/>
          <w:szCs w:val="24"/>
        </w:rPr>
        <w:t xml:space="preserve">, Абсолют и Эталонность Отец-человек-землянина в выражении Октавной Науки Гносеологического Синтеза каждому из нас и синтезу нас. И направляем Синтез в ИВДИВО-Академию Наук.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Яновом, стяжаем </w:t>
      </w:r>
      <w:r>
        <w:rPr>
          <w:rFonts w:cs="Times New Roman" w:ascii="Times New Roman" w:hAnsi="Times New Roman"/>
          <w:b/>
          <w:i/>
          <w:sz w:val="24"/>
          <w:szCs w:val="24"/>
        </w:rPr>
        <w:t>Октавную Науку Биология</w:t>
      </w:r>
      <w:r>
        <w:rPr>
          <w:rFonts w:cs="Times New Roman" w:ascii="Times New Roman" w:hAnsi="Times New Roman"/>
          <w:i/>
          <w:sz w:val="24"/>
          <w:szCs w:val="24"/>
        </w:rPr>
        <w:t xml:space="preserve"> каждому из нас и синтезу нас. И стяжаем формирование Октавной Науки Биология Синтезом и Огнём этого вида Науки ростом Эталонности в данном виде Науки, Абсолюта в данном виде Науки и, соответственно, явлением в Биологии </w:t>
      </w:r>
      <w:r>
        <w:rPr>
          <w:rFonts w:cs="Times New Roman" w:ascii="Times New Roman" w:hAnsi="Times New Roman"/>
          <w:b/>
          <w:i/>
          <w:sz w:val="24"/>
          <w:szCs w:val="24"/>
        </w:rPr>
        <w:t>Проницанием Отец-человек-землянин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емся Синтезом организации двадцати четырёх Октавных Наук: от Октавной Науки Биология до Октавной Науки ИВДИВО — в каждом из нас и в синтезе нас. Мы синтезируемся с Изначально Вышестоящим Аватаром Синтеза Яновом, и внутри каждого из нас во внутреннем мире Синтеза Изначально Вышестоящего Дома Изначально Вышестоящего Отца концентрируемся плотным Синтезом Октавных Наук, и начинаем распускать не по одной Науке, как мы это делали, когда стяжали. Вот теперь найдите состояние, когда двадцать четыре Науки одновременно выявляются Синтезом из вашего тела. И вы сияете, но не в плане, просто сияете светом, а от вас автоматически идёт излучение, распускание Октавных Наук плотностью Синтеза вокруг вас. И вот сфера ИВДИВО-Академии Наук Октавной, она стала в эти виды стяжания двадцати четырёх Наук, ну, соответственно, я бы сказала в двадцать четыре раза больше, но это очень много, в минимум десять раз она увеличила свой объём. При всём при этом, мы стоим на Зерцале зала, но сфера ИВДИВО-Академии Наук — она сферическая, это не полусфера, то есть Зерцало полупрозрачное и можете видеть основание Южного полюса, и соответственно Северного полюса сферы ИВДИВО-Академии Наук. Это сфера как раз Октавности выражения Наук, которое потом развернётся в ИВДИВ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синтезируемся, продолжаем направлять, не останавливаемся, у нас и так уже перегруз от Октавного действия, но продолжаем направлять, и внутри распуская Синтез, преображаемся, выходим на дееспособность Эталонности Абсолюта. Вот этими двумя частями балансируем Синтезом Проницания, на котором мы остановились. То есть, проницаем, входя в </w:t>
      </w:r>
      <w:r>
        <w:rPr>
          <w:rFonts w:cs="Times New Roman" w:ascii="Times New Roman" w:hAnsi="Times New Roman"/>
          <w:b/>
          <w:i/>
          <w:sz w:val="24"/>
          <w:szCs w:val="24"/>
        </w:rPr>
        <w:t>Проницательность Синтеза Наук Изначально Вышестоящего Отца</w:t>
      </w:r>
      <w:r>
        <w:rPr>
          <w:rFonts w:cs="Times New Roman" w:ascii="Times New Roman" w:hAnsi="Times New Roman"/>
          <w:i/>
          <w:sz w:val="24"/>
          <w:szCs w:val="24"/>
        </w:rPr>
        <w:t xml:space="preserve">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 Аватаром Синтеза Яновом в выражении Изначально Вышестоящего Отца, мы стяжаем восьмой вид </w:t>
      </w:r>
      <w:r>
        <w:rPr>
          <w:rFonts w:cs="Times New Roman" w:ascii="Times New Roman" w:hAnsi="Times New Roman"/>
          <w:b/>
          <w:i/>
          <w:sz w:val="24"/>
          <w:szCs w:val="24"/>
        </w:rPr>
        <w:t>Октавной Науки Аматика</w:t>
      </w:r>
      <w:r>
        <w:rPr>
          <w:rFonts w:cs="Times New Roman" w:ascii="Times New Roman" w:hAnsi="Times New Roman"/>
          <w:i/>
          <w:sz w:val="24"/>
          <w:szCs w:val="24"/>
        </w:rPr>
        <w:t xml:space="preserve"> в выражении части </w:t>
      </w:r>
      <w:r>
        <w:rPr>
          <w:rFonts w:cs="Times New Roman" w:ascii="Times New Roman" w:hAnsi="Times New Roman"/>
          <w:b/>
          <w:i/>
          <w:sz w:val="24"/>
          <w:szCs w:val="24"/>
        </w:rPr>
        <w:t>Иерархизация Любви</w:t>
      </w:r>
      <w:r>
        <w:rPr>
          <w:rFonts w:cs="Times New Roman" w:ascii="Times New Roman" w:hAnsi="Times New Roman"/>
          <w:i/>
          <w:sz w:val="24"/>
          <w:szCs w:val="24"/>
        </w:rPr>
        <w:t xml:space="preserve"> ростом Синтеза Созидания Стандарта Эталонностью и Абсолютом Отец-человек-землянина в каждом из нас и в синтезе нас. И преображаемся Октавной Наукой Аматика каждым из нас и синтезом нас, возжигаясь, направляем Синтез Октавной Науки в сферу ИВДИВО-Академии Наук.</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емся с Аватаром Синтеза Яновом, стяжаем </w:t>
      </w:r>
      <w:r>
        <w:rPr>
          <w:rFonts w:cs="Times New Roman" w:ascii="Times New Roman" w:hAnsi="Times New Roman"/>
          <w:b/>
          <w:i/>
          <w:sz w:val="24"/>
          <w:szCs w:val="24"/>
        </w:rPr>
        <w:t>Октавную Науку Атмики</w:t>
      </w:r>
      <w:r>
        <w:rPr>
          <w:rFonts w:cs="Times New Roman" w:ascii="Times New Roman" w:hAnsi="Times New Roman"/>
          <w:i/>
          <w:sz w:val="24"/>
          <w:szCs w:val="24"/>
        </w:rPr>
        <w:t xml:space="preserve">, стяжаем Синтез Созидания Закона каждому из нас и синтезу нас, стяжаем концентрацию явления Эталонности Абсолюта и части </w:t>
      </w:r>
      <w:r>
        <w:rPr>
          <w:rFonts w:cs="Times New Roman" w:ascii="Times New Roman" w:hAnsi="Times New Roman"/>
          <w:b/>
          <w:i/>
          <w:sz w:val="24"/>
          <w:szCs w:val="24"/>
        </w:rPr>
        <w:t>Идейность</w:t>
      </w:r>
      <w:r>
        <w:rPr>
          <w:rFonts w:cs="Times New Roman" w:ascii="Times New Roman" w:hAnsi="Times New Roman"/>
          <w:i/>
          <w:sz w:val="24"/>
          <w:szCs w:val="24"/>
        </w:rPr>
        <w:t>. И развёртываемся Октавной Наукой Атмики, направляя Синтез и Огонь данного вида Науки в сферу ИВДИВО-Академии Наук. Фиксируем Октавную Наук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Октавную Науку Буддика</w:t>
      </w:r>
      <w:r>
        <w:rPr>
          <w:rFonts w:cs="Times New Roman" w:ascii="Times New Roman" w:hAnsi="Times New Roman"/>
          <w:i/>
          <w:sz w:val="24"/>
          <w:szCs w:val="24"/>
        </w:rPr>
        <w:t xml:space="preserve">, возжигаемся Синтезом Созидания Императива, концентрируем собою Синтез явления </w:t>
      </w:r>
      <w:r>
        <w:rPr>
          <w:rFonts w:cs="Times New Roman" w:ascii="Times New Roman" w:hAnsi="Times New Roman"/>
          <w:b/>
          <w:i/>
          <w:sz w:val="24"/>
          <w:szCs w:val="24"/>
        </w:rPr>
        <w:t>Сообразительности</w:t>
      </w:r>
      <w:r>
        <w:rPr>
          <w:rFonts w:cs="Times New Roman" w:ascii="Times New Roman" w:hAnsi="Times New Roman"/>
          <w:i/>
          <w:sz w:val="24"/>
          <w:szCs w:val="24"/>
        </w:rPr>
        <w:t xml:space="preserve"> Эталонности Абсолюта Октавной Наукой. И погружаемся в Октавную Науку Буддика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Настраиваемся на Аватара Синтеза Янова, стяжаем </w:t>
      </w:r>
      <w:r>
        <w:rPr>
          <w:rFonts w:cs="Times New Roman" w:ascii="Times New Roman" w:hAnsi="Times New Roman"/>
          <w:b/>
          <w:i/>
          <w:sz w:val="24"/>
          <w:szCs w:val="24"/>
        </w:rPr>
        <w:t>Октавную Науку Причинника</w:t>
      </w:r>
      <w:r>
        <w:rPr>
          <w:rFonts w:cs="Times New Roman" w:ascii="Times New Roman" w:hAnsi="Times New Roman"/>
          <w:i/>
          <w:sz w:val="24"/>
          <w:szCs w:val="24"/>
        </w:rPr>
        <w:t xml:space="preserve">, стяжаем концентрацию Синтеза Созидания Аксиомы ростом Эталонности Абсолюта и, соответственно, части </w:t>
      </w:r>
      <w:r>
        <w:rPr>
          <w:rFonts w:cs="Times New Roman" w:ascii="Times New Roman" w:hAnsi="Times New Roman"/>
          <w:b/>
          <w:i/>
          <w:sz w:val="24"/>
          <w:szCs w:val="24"/>
        </w:rPr>
        <w:t>Осмысленность</w:t>
      </w:r>
      <w:r>
        <w:rPr>
          <w:rFonts w:cs="Times New Roman" w:ascii="Times New Roman" w:hAnsi="Times New Roman"/>
          <w:i/>
          <w:sz w:val="24"/>
          <w:szCs w:val="24"/>
        </w:rPr>
        <w:t xml:space="preserve"> Изначально Вышестоящего Отца Отец-человек-землянин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Яновом, стяжаем </w:t>
      </w:r>
      <w:r>
        <w:rPr>
          <w:rFonts w:cs="Times New Roman" w:ascii="Times New Roman" w:hAnsi="Times New Roman"/>
          <w:b/>
          <w:i/>
          <w:sz w:val="24"/>
          <w:szCs w:val="24"/>
        </w:rPr>
        <w:t>Октавную Науку Менталика</w:t>
      </w:r>
      <w:r>
        <w:rPr>
          <w:rFonts w:cs="Times New Roman" w:ascii="Times New Roman" w:hAnsi="Times New Roman"/>
          <w:i/>
          <w:sz w:val="24"/>
          <w:szCs w:val="24"/>
        </w:rPr>
        <w:t xml:space="preserve">, концентрируем собою Синтез и Огонь, возжигаемся, развёртывая, направляем данный вид Октавной Науки в сферу ИВДИВО-Академии Наук. Концентрируем собою Синтез Созидания Начал частью </w:t>
      </w:r>
      <w:r>
        <w:rPr>
          <w:rFonts w:cs="Times New Roman" w:ascii="Times New Roman" w:hAnsi="Times New Roman"/>
          <w:b/>
          <w:i/>
          <w:sz w:val="24"/>
          <w:szCs w:val="24"/>
        </w:rPr>
        <w:t>Логика</w:t>
      </w:r>
      <w:r>
        <w:rPr>
          <w:rFonts w:cs="Times New Roman" w:ascii="Times New Roman" w:hAnsi="Times New Roman"/>
          <w:i/>
          <w:sz w:val="24"/>
          <w:szCs w:val="24"/>
        </w:rPr>
        <w:t xml:space="preserve">, Частью Эталонность и Абсолют Отец-человек-землянина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 концентрацию </w:t>
      </w:r>
      <w:r>
        <w:rPr>
          <w:rFonts w:cs="Times New Roman" w:ascii="Times New Roman" w:hAnsi="Times New Roman"/>
          <w:b/>
          <w:i/>
          <w:sz w:val="24"/>
          <w:szCs w:val="24"/>
        </w:rPr>
        <w:t>Октавной Науки Астралика</w:t>
      </w:r>
      <w:r>
        <w:rPr>
          <w:rFonts w:cs="Times New Roman" w:ascii="Times New Roman" w:hAnsi="Times New Roman"/>
          <w:i/>
          <w:sz w:val="24"/>
          <w:szCs w:val="24"/>
        </w:rPr>
        <w:t xml:space="preserve">. Стяжаем у Аватара Синтеза Янова Синтез и Огонь Октавной Науки Астралика каждому из нас и синтезу нас. И преображаемся, фиксируем Синтез явления </w:t>
      </w:r>
      <w:r>
        <w:rPr>
          <w:rFonts w:cs="Times New Roman" w:ascii="Times New Roman" w:hAnsi="Times New Roman"/>
          <w:b/>
          <w:i/>
          <w:sz w:val="24"/>
          <w:szCs w:val="24"/>
        </w:rPr>
        <w:t>Чувствознание</w:t>
      </w:r>
      <w:r>
        <w:rPr>
          <w:rFonts w:cs="Times New Roman" w:ascii="Times New Roman" w:hAnsi="Times New Roman"/>
          <w:i/>
          <w:sz w:val="24"/>
          <w:szCs w:val="24"/>
        </w:rPr>
        <w:t xml:space="preserve"> Эталонности и Абсолюта Отец-человек-землянина Октавной Наукой каждым из нас и синтезом нас. Направляем, возжигаем в ИВДИВО-Академию Наук Октавную Науку Астралик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емся Изначально Вышестоящим Аватаром Синтеза Яновом, стяжаем </w:t>
      </w:r>
      <w:r>
        <w:rPr>
          <w:rFonts w:cs="Times New Roman" w:ascii="Times New Roman" w:hAnsi="Times New Roman"/>
          <w:b/>
          <w:i/>
          <w:sz w:val="24"/>
          <w:szCs w:val="24"/>
        </w:rPr>
        <w:t>Октавную Науку Эфирика Изначально Вышестоящего Отца</w:t>
      </w:r>
      <w:r>
        <w:rPr>
          <w:rFonts w:cs="Times New Roman" w:ascii="Times New Roman" w:hAnsi="Times New Roman"/>
          <w:i/>
          <w:sz w:val="24"/>
          <w:szCs w:val="24"/>
        </w:rPr>
        <w:t xml:space="preserve"> каждому из нас и синтезу нас. Возжигаясь, развёртываемся ею. И стяжаем концентрацию Синтез Созидания Метода, возжигая собою, выражение части </w:t>
      </w:r>
      <w:r>
        <w:rPr>
          <w:rFonts w:cs="Times New Roman" w:ascii="Times New Roman" w:hAnsi="Times New Roman"/>
          <w:b/>
          <w:i/>
          <w:sz w:val="24"/>
          <w:szCs w:val="24"/>
        </w:rPr>
        <w:t>Мероощущение</w:t>
      </w:r>
      <w:r>
        <w:rPr>
          <w:rFonts w:cs="Times New Roman" w:ascii="Times New Roman" w:hAnsi="Times New Roman"/>
          <w:i/>
          <w:sz w:val="24"/>
          <w:szCs w:val="24"/>
        </w:rPr>
        <w:t xml:space="preserve"> Отец-человек-землянина Синтезом части Эталонность и Абсолют </w:t>
      </w:r>
      <w:r>
        <w:rPr>
          <w:rFonts w:cs="Times New Roman" w:ascii="Times New Roman" w:hAnsi="Times New Roman"/>
          <w:i/>
          <w:iCs/>
          <w:sz w:val="24"/>
          <w:szCs w:val="24"/>
        </w:rPr>
        <w:t>Отец-человек-землянина в каждом из нас. И направляем, возжигаем Октавную Науку в ИВДИВО-Академии Наук.</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емся Изначально Вышестоящим Аватаром Синтеза Яновом, стяжаем первую </w:t>
      </w:r>
      <w:r>
        <w:rPr>
          <w:rFonts w:cs="Times New Roman" w:ascii="Times New Roman" w:hAnsi="Times New Roman"/>
          <w:b/>
          <w:i/>
          <w:sz w:val="24"/>
          <w:szCs w:val="24"/>
        </w:rPr>
        <w:t>Октавную Науку Физика Изначально Вышестоящего Отца</w:t>
      </w:r>
      <w:r>
        <w:rPr>
          <w:rFonts w:cs="Times New Roman" w:ascii="Times New Roman" w:hAnsi="Times New Roman"/>
          <w:i/>
          <w:sz w:val="24"/>
          <w:szCs w:val="24"/>
        </w:rPr>
        <w:t xml:space="preserve"> в каждом из нас и в синтезе нас. И стяжаем Синтез Созидания Правила Изначально Вышестоящего Отца ростом организации </w:t>
      </w:r>
      <w:r>
        <w:rPr>
          <w:rFonts w:cs="Times New Roman" w:ascii="Times New Roman" w:hAnsi="Times New Roman"/>
          <w:i/>
          <w:iCs/>
          <w:sz w:val="24"/>
          <w:szCs w:val="24"/>
        </w:rPr>
        <w:t xml:space="preserve">Синтеза Эталонности, части Изначально Вышестоящего Отца, и </w:t>
      </w:r>
      <w:r>
        <w:rPr>
          <w:rFonts w:cs="Times New Roman" w:ascii="Times New Roman" w:hAnsi="Times New Roman"/>
          <w:b/>
          <w:i/>
          <w:iCs/>
          <w:sz w:val="24"/>
          <w:szCs w:val="24"/>
        </w:rPr>
        <w:t>Поядающего Огня Отец-человек-землянина</w:t>
      </w:r>
      <w:r>
        <w:rPr>
          <w:rFonts w:cs="Times New Roman" w:ascii="Times New Roman" w:hAnsi="Times New Roman"/>
          <w:i/>
          <w:iCs/>
          <w:sz w:val="24"/>
          <w:szCs w:val="24"/>
        </w:rPr>
        <w:t xml:space="preserve"> в каждом из нас Синтезом части Абсолют Отец-человек-землянина в каждом из нас синтезом нас. И развёртываемся Синтезом Октавной науки Физика Изначально Вышестоящего Отца каждым из нас и синтезом нас.</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Мы синтезируемся с Хум Изначально Вышестоящего Аватара Синтеза Янова и стяжаем в Изначально Вышестоящем Доме Изначально Вышестоящего Отца </w:t>
      </w:r>
      <w:r>
        <w:rPr>
          <w:rFonts w:cs="Times New Roman" w:ascii="Times New Roman" w:hAnsi="Times New Roman"/>
          <w:b/>
          <w:i/>
          <w:iCs/>
          <w:sz w:val="24"/>
          <w:szCs w:val="24"/>
        </w:rPr>
        <w:t>32 Октавные реализации наук в Изначально Вышестоящем Доме Изначально Вышестоящего Отца</w:t>
      </w:r>
      <w:r>
        <w:rPr>
          <w:rFonts w:cs="Times New Roman" w:ascii="Times New Roman" w:hAnsi="Times New Roman"/>
          <w:i/>
          <w:iCs/>
          <w:sz w:val="24"/>
          <w:szCs w:val="24"/>
        </w:rPr>
        <w:t xml:space="preserve"> синтезом дееспособности Полномочных, прося дать возможность реализации перехода, перевода в Изначально Вышестоящем Доме Изначально Вышестоящего Отца развёртывания Синтеза 32 Октавных наук, в том числе в каждом из нас в синтезе нас, как состояния такой форы внутреннего стимула явления роста Синтезом Изначально Вышестоящего Отца Первостяжанием. И, заполняясь организацией Синтеза Октавным ракурсом науки, преображаемся, стяжаем 32 Синтеза Созидания Изначально Вышестоящего Отца в каждом из нас и в синтезе нас и развёртываемся в данном явлении Синтеза.</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Яновом и стяжаем </w:t>
      </w:r>
      <w:r>
        <w:rPr>
          <w:rFonts w:cs="Times New Roman" w:ascii="Times New Roman" w:hAnsi="Times New Roman"/>
          <w:b/>
          <w:i/>
          <w:iCs/>
          <w:sz w:val="24"/>
          <w:szCs w:val="24"/>
        </w:rPr>
        <w:t>концентрацию 64 Синтез Созиданий Изначально Вышестоящего Отца</w:t>
      </w:r>
      <w:r>
        <w:rPr>
          <w:rFonts w:cs="Times New Roman" w:ascii="Times New Roman" w:hAnsi="Times New Roman"/>
          <w:i/>
          <w:iCs/>
          <w:sz w:val="24"/>
          <w:szCs w:val="24"/>
        </w:rPr>
        <w:t>, прося синтезировать 32 Метагалактические науки от Метагалактической Физики до Метагалактической науки ИВДИВО</w:t>
      </w:r>
      <w:r>
        <w:rPr>
          <w:rFonts w:cs="Times New Roman" w:ascii="Times New Roman" w:hAnsi="Times New Roman"/>
          <w:b/>
          <w:bCs/>
          <w:i/>
          <w:iCs/>
          <w:sz w:val="24"/>
          <w:szCs w:val="24"/>
        </w:rPr>
        <w:t xml:space="preserve"> </w:t>
      </w:r>
      <w:r>
        <w:rPr>
          <w:rFonts w:cs="Times New Roman" w:ascii="Times New Roman" w:hAnsi="Times New Roman"/>
          <w:i/>
          <w:iCs/>
          <w:sz w:val="24"/>
          <w:szCs w:val="24"/>
        </w:rPr>
        <w:t>с явлением 32 Октавных наук от Октавной Физики до Октавной науки ИВДИВО</w:t>
      </w:r>
      <w:r>
        <w:rPr>
          <w:rFonts w:cs="Times New Roman" w:ascii="Times New Roman" w:hAnsi="Times New Roman"/>
          <w:b/>
          <w:bCs/>
          <w:i/>
          <w:iCs/>
          <w:sz w:val="24"/>
          <w:szCs w:val="24"/>
        </w:rPr>
        <w:t xml:space="preserve"> </w:t>
      </w:r>
      <w:r>
        <w:rPr>
          <w:rFonts w:cs="Times New Roman" w:ascii="Times New Roman" w:hAnsi="Times New Roman"/>
          <w:i/>
          <w:iCs/>
          <w:sz w:val="24"/>
          <w:szCs w:val="24"/>
        </w:rPr>
        <w:t>в каждом из нас и в Изначально Вышестоящем Доме Изначально Вышестоящего Отца и, в частности в развитии явления подразделения ИВДИВО Красноярск данной спецификой.</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Яновом, стяжаем 64 Синтеза Созидания Изначально Вышестоящего Отца каждому из нас и синтезу нас. И, возжигаясь, преображаясь, развёртываемся концентрацией Синтеза, наделяемся 64 Синтезами 64 видов наук Октавно-Метагалактических. И, завершая переход и перевод их физическим осуществлением и выявлением нашей группой, возжигаемся, стяжаем однородный Октавно-Метагалактический Научный Синтез Синтезом Созидания Изначально Вышестоящего Отца в каждом из нас и нами.</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И развёртываем, выявляем чётко и конкретно направляем ростом синтеза организаций ИВДИВО-Академии Наук </w:t>
      </w:r>
      <w:r>
        <w:rPr>
          <w:rFonts w:cs="Times New Roman" w:ascii="Times New Roman" w:hAnsi="Times New Roman"/>
          <w:b/>
          <w:i/>
          <w:iCs/>
          <w:sz w:val="24"/>
          <w:szCs w:val="24"/>
        </w:rPr>
        <w:t>Синтез 64-рицы Октавно-Метагалактической однородности Научного Синтеза Науки Изначально Вышестоящего Отца каждым</w:t>
      </w:r>
      <w:r>
        <w:rPr>
          <w:rFonts w:cs="Times New Roman" w:ascii="Times New Roman" w:hAnsi="Times New Roman"/>
          <w:i/>
          <w:iCs/>
          <w:sz w:val="24"/>
          <w:szCs w:val="24"/>
        </w:rPr>
        <w:t>. И, возжигаясь, преображаемся.</w:t>
      </w:r>
    </w:p>
    <w:p>
      <w:pPr>
        <w:pStyle w:val="Standard"/>
        <w:widowControl w:val="false"/>
        <w:suppressAutoHyphens w:val="false"/>
        <w:spacing w:lineRule="auto" w:line="240" w:before="0" w:after="0"/>
        <w:ind w:firstLine="709"/>
        <w:jc w:val="both"/>
        <w:rPr/>
      </w:pPr>
      <w:r>
        <w:rPr>
          <w:rFonts w:cs="Times New Roman" w:ascii="Times New Roman" w:hAnsi="Times New Roman"/>
          <w:iCs/>
          <w:sz w:val="24"/>
          <w:szCs w:val="24"/>
        </w:rPr>
        <w:t>Предлагаю обратить внимание на 64 однородных состояния научных процессов, где срабатывает как раз принцип эталонности ИВДИВО-тела формы, срабатывает центровка, где начинает фиксироваться Метагалактическая Наука ИВДИВО</w:t>
      </w:r>
      <w:r>
        <w:rPr>
          <w:rFonts w:cs="Times New Roman" w:ascii="Times New Roman" w:hAnsi="Times New Roman"/>
          <w:b/>
          <w:bCs/>
          <w:iCs/>
          <w:sz w:val="24"/>
          <w:szCs w:val="24"/>
        </w:rPr>
        <w:t xml:space="preserve"> </w:t>
      </w:r>
      <w:r>
        <w:rPr>
          <w:rFonts w:cs="Times New Roman" w:ascii="Times New Roman" w:hAnsi="Times New Roman"/>
          <w:iCs/>
          <w:sz w:val="24"/>
          <w:szCs w:val="24"/>
        </w:rPr>
        <w:t>и Октавная Наука Физика. Первая связка 32 — 1. Вторая связка Метагалактическая Наука Парадигмы и Октавная Наука Эфирика.</w:t>
      </w:r>
    </w:p>
    <w:p>
      <w:pPr>
        <w:pStyle w:val="Standard"/>
        <w:widowControl w:val="false"/>
        <w:suppressAutoHyphens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видите, вот эта центровка начинает в зале закручивать Синтез, включается 15 соответственно 2, 14 — 3. Идёт состояние, такое сочетание Синтеза Наук, раскручивающегося потенциала, и когда дойдёт до кольца 64 — 1, то включится Метагалактическая наука Физика и соответственно Октавная Наука ИВДИВО. И включится такое состояние огромного кольца ИВДИВО-Академии Наук Изначально Вышестоящего Дома Изначально Вышестоящего Отца. И мы стоим в центровке. Вот это Шуньята. Вот это Сингулярность.</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осто пока горим. Ничего не делаем, оно само работает в явлении Изначально Вышестоящего Аватара Синтеза Янова, раскручивается Синтез Октавно-Метагалактических Наук всей однородностью синтеза в каждом из нас. И наша задача — мы Эталонностью, поддерживая физически телесным однородным явлением синтез в специфике Синтеза Созидания Изначально Вышестоящего Отца, и являем собою Изначально Вышестоящего Отца, раз, Абсолютом и Эталонностью, а также синтезом 64-рицы видов Синтеза в ИВДИВО-Академии Наук и в ИВДИВО каждого.</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от смотрите, они развернулись. Всё. Зафиксировались. Если в теле чувствуете напряжение, это не от вас. Это идёт стыковка Метагалактически-Октавных Наук, из сферического объёма уровней синтеза наук выстраивается другое явление. Мы чуть отходим от центровки в сторону. И возжигается столп 64 Наук Изначально Вышестоящего Отца, и на вершине столпа над Октавной Наукой ИВДИВО возжигается главный или Центральный Огонь Созидания.</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В данном случае, уже включается Аватар-Ипостась Служащий Изначально Вышестоящего Отца и включается </w:t>
      </w:r>
      <w:r>
        <w:rPr>
          <w:rFonts w:cs="Times New Roman" w:ascii="Times New Roman" w:hAnsi="Times New Roman"/>
          <w:b/>
          <w:i/>
          <w:iCs/>
          <w:sz w:val="24"/>
          <w:szCs w:val="24"/>
        </w:rPr>
        <w:t>Синтез явления самого Созидания 64 Науками каждого в каждом в Изначально Вышестоящем Доме Изначально Вышестоящего Отца.</w:t>
      </w:r>
      <w:r>
        <w:rPr>
          <w:rFonts w:cs="Times New Roman" w:ascii="Times New Roman" w:hAnsi="Times New Roman"/>
          <w:i/>
          <w:iCs/>
          <w:sz w:val="24"/>
          <w:szCs w:val="24"/>
        </w:rPr>
        <w:t xml:space="preserve"> И теперь можете видеть эффект, когда столп Наук стоит, вот он выработался, а сферы 64-ричного явления ИВДИВО-Академии Наук и каждой Науки расходятся в целом по Изначально Вышестоящему Дому Изначально Вышестоящего Отца в оболочку ИВДИВО-Академии Наук, соответственно, где мы с вами находимся в 955-м архетипе ИВДИВО.</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идёт охват Изначально Вышестоящего Дома Изначально Вышестоящего Отца концентрацией взрыва, но взрыв не в физическом смысле слова, такой разряженности Синтеза, когда ИВДИВО охватывается 64-ричным выражением Наук Изначально Вышестоящего Отца Октавно-Метагалактически.</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И мы стяжаем </w:t>
      </w:r>
      <w:r>
        <w:rPr>
          <w:rFonts w:cs="Times New Roman" w:ascii="Times New Roman" w:hAnsi="Times New Roman"/>
          <w:b/>
          <w:i/>
          <w:iCs/>
          <w:sz w:val="24"/>
          <w:szCs w:val="24"/>
        </w:rPr>
        <w:t>прямое Созидание Изначально Вышестоящего Отца</w:t>
      </w:r>
      <w:r>
        <w:rPr>
          <w:rFonts w:cs="Times New Roman" w:ascii="Times New Roman" w:hAnsi="Times New Roman"/>
          <w:i/>
          <w:iCs/>
          <w:sz w:val="24"/>
          <w:szCs w:val="24"/>
        </w:rPr>
        <w:t xml:space="preserve"> и стяжаем </w:t>
      </w:r>
      <w:r>
        <w:rPr>
          <w:rFonts w:cs="Times New Roman" w:ascii="Times New Roman" w:hAnsi="Times New Roman"/>
          <w:b/>
          <w:i/>
          <w:iCs/>
          <w:sz w:val="24"/>
          <w:szCs w:val="24"/>
        </w:rPr>
        <w:t>Путь Неведомого</w:t>
      </w:r>
      <w:r>
        <w:rPr>
          <w:rFonts w:cs="Times New Roman" w:ascii="Times New Roman" w:hAnsi="Times New Roman"/>
          <w:i/>
          <w:iCs/>
          <w:sz w:val="24"/>
          <w:szCs w:val="24"/>
        </w:rPr>
        <w:t>, так как мы были участниками данного вида Созидания Творения Синтеза Наук в Изначально Вышестоящем Доме Изначально Вышестоящего Отца в перспективе развития и познания перевода из Неведомого в Ведомое.</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благодарим Изначально Вышестоящего Отца Янова за доверие и возможность. Благодарим Изначально Вышестоящего Аватара Синтеза Кут Хуми за возможность реализации, и, вообще, перспективы данного вида действия Октавными науками и Октавно-Метагалактическим Научным Синтезом. Благодарим Аватар-Ипостась Служащего Изначально Вышестоящего Отца.</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тройного явления синтеза Синтезом Синтеза, Синтезом Созидания и Синтезом Изначально Вышестоящего Отца, мы возвращаемся из зала организации ИВДИВО-Академии Наук Изначально Вышестоящего Аватара Синтеза Янова в зал к Изначально Вышестоящему Отцу. И возжигаясь, синтезируемся с Хум Изначально Вышестоящего Отца и пробуйте показать Отцу голограмму того стяжания, которое вы сейчас осуществили в явлении Изначально Вышестоящего Аватара Синтеза Янова.</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ак понимали, как это происходило у вас, как это потом складывалось с тем описанием, которое вы слышали вовне и сопереживали внутренним синтезом. И перед вами либо над вашей головой или на уровне грудной клетки развёртывается такой изогнутый формат голограммы, которая просто показывает синтезом Эталонности практику вне времени пространственного состояния Синтеза течения. Вы просто показываете Отцу, презентуя ваше дело. Детали в данном случае потеряли, престали проживать. Это не имеет значение. Важен в целом итоговый результат.</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вот услышьте у Изначально Вышестоящего Отца, как видит Отец и ваше участие, и ваше личное стяжание, плюс командную форму организации действия. Вот это командная форма организации действия. Есть два слова. Первое: «Прошли», — то есть это был довольно непростой путь организации материализации этого явления, а второе Отец сказал: «Стяжали». И Отец нас поздравляет, можете слышать в зале, Отец поздравляет нас без преувеличения. Как это поймёте сами. Может быть, какими-то другими видами слов, но идёт состояние поддержки по итогам стяжания.</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благодарим Изначально Вышестоящего Отца. И вот здесь мы должны сказать без ложной скромности, это стяжание вписывается в ваше личное дело, особенно для подразделения ИВДИВО Красноярск. В Книгу ИВДИВО Красноярск. Вы должны помнить число, становление, когда там это развернётся, когда это будет, но во всех видах Протокольной службы для вас это будет Праздник Подразделения. Есть праздники ИВДИВО, а есть Праздник подразделения, не только День Рождения — праздник, но ещё такие значимые процессы и явления. Вот когда там это развернётся в ИВДИВО неизвестно, надо всё это делать, физически теперь делать дело, но по факту это сложило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ё, благодарим Изначально Вышестоящего Отца за возмож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ом Синтеза Кут Хуми.</w:t>
      </w:r>
    </w:p>
    <w:p>
      <w:pPr>
        <w:pStyle w:val="Normal"/>
        <w:spacing w:lineRule="auto" w:line="240" w:before="0" w:after="0"/>
        <w:ind w:firstLine="540"/>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 xml:space="preserve">2 день 4 часть </w:t>
      </w:r>
    </w:p>
    <w:p>
      <w:pPr>
        <w:pStyle w:val="Normal"/>
        <w:spacing w:lineRule="auto" w:line="240" w:before="0" w:after="0"/>
        <w:ind w:firstLine="540"/>
        <w:jc w:val="right"/>
        <w:rPr/>
      </w:pPr>
      <w:r>
        <w:rPr>
          <w:rFonts w:cs="Times New Roman" w:ascii="Times New Roman" w:hAnsi="Times New Roman"/>
          <w:b/>
          <w:color w:val="FF0000"/>
          <w:sz w:val="24"/>
          <w:szCs w:val="24"/>
          <w:u w:val="single"/>
        </w:rPr>
        <w:t>(время: 01:58:58 - 02:13:03)</w:t>
      </w:r>
    </w:p>
    <w:p>
      <w:pPr>
        <w:pStyle w:val="Heading1"/>
        <w:keepNext w:val="false"/>
        <w:widowControl w:val="false"/>
        <w:spacing w:before="0" w:after="0"/>
        <w:ind w:firstLine="709"/>
        <w:jc w:val="center"/>
        <w:rPr/>
      </w:pPr>
      <w:r>
        <w:rPr>
          <w:rFonts w:cs="Times New Roman" w:ascii="Times New Roman" w:hAnsi="Times New Roman"/>
          <w:sz w:val="24"/>
          <w:szCs w:val="24"/>
        </w:rPr>
        <w:tab/>
      </w:r>
      <w:bookmarkStart w:id="44" w:name="__RefHeading___Toc151380010"/>
      <w:r>
        <w:rPr>
          <w:rFonts w:cs="Times New Roman" w:ascii="Times New Roman" w:hAnsi="Times New Roman"/>
          <w:sz w:val="24"/>
          <w:szCs w:val="24"/>
        </w:rPr>
        <w:t>Практика № 12</w:t>
        <w:br/>
        <w:t xml:space="preserve">Стяжание Творящего Синтеза ИВДИВО </w:t>
      </w:r>
      <w:bookmarkStart w:id="45" w:name="_Hlk148466287"/>
      <w:r>
        <w:rPr>
          <w:rFonts w:cs="Times New Roman" w:ascii="Times New Roman" w:hAnsi="Times New Roman"/>
          <w:sz w:val="24"/>
          <w:szCs w:val="24"/>
        </w:rPr>
        <w:t xml:space="preserve">Изначально Вышестоящего Отца </w:t>
      </w:r>
      <w:bookmarkEnd w:id="45"/>
      <w:r>
        <w:rPr>
          <w:rFonts w:cs="Times New Roman" w:ascii="Times New Roman" w:hAnsi="Times New Roman"/>
          <w:sz w:val="24"/>
          <w:szCs w:val="24"/>
        </w:rPr>
        <w:t>и Творящего Синтеза</w:t>
      </w:r>
      <w:r>
        <w:rPr>
          <w:rFonts w:cs="Times New Roman" w:ascii="Times New Roman" w:hAnsi="Times New Roman"/>
          <w:i/>
          <w:iCs/>
          <w:sz w:val="24"/>
          <w:szCs w:val="24"/>
        </w:rPr>
        <w:t xml:space="preserve"> </w:t>
      </w:r>
      <w:r>
        <w:rPr>
          <w:rFonts w:cs="Times New Roman" w:ascii="Times New Roman" w:hAnsi="Times New Roman"/>
          <w:sz w:val="24"/>
          <w:szCs w:val="24"/>
        </w:rPr>
        <w:t>Изначально Вышестоящего Отца в насыщенностей навыков Изначально Вышестоящего Отца. Стяжание Компетенций два явления. Итоговая практика</w:t>
      </w:r>
      <w:bookmarkEnd w:id="44"/>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сё-таки пойдём в 27-й архетип. 27-й архетип по нам сегодня чуть обстрадался, мало мы в нём были, Ре-ИВДИВО Октавы Метагалактики. Развёртываемся в зале Изначально Вышестоящего Дома Изначально Вышестоящего Отца 73 квинтиллиона 786 квадриллионов 976 триллионов 294 миллиарда 838 миллиона 206 тысяч 400-я высокая ивдиво-реальность становимся в зале в форме Изначально Вышестоящего выражения Ипостаси Служащего 27-м Синтезом Изначально Вышестоящего Отца в Изначально Вышестоящем Доме Изначально Вышестоящего Отца. И стяжаем концентрацию Синтеза двух Ядер насыщенностей и Стандарта Эталонности Компетенций Изначально Вышестоящим Аватаром Синтеза Кут Хуми Изначально Вышестоящей Аватарессой Синтеза Фаинь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два Синтез Синтеза Изначально Вышестоящего Отца и два Синтез Праполномочий синтеза Изначально Вышестоящего Отца каждому из нас и синтезу нас. И просим Аватаров Синтеза Кут Хуми Фаинь наделить каждого из нас вторым ИВДИВО-Творящим Синтезом и вторым Творящим Синтезом Изначально Вышестоящего Отца в разработке и применении всего стяжённого, дарованного, сконцентрированного Синтеза на каждом из нас 27-м Синтезом Изначально Вышестоящего Отца разработанностью внутренней компетент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Синтез Синтезом Изначально Вышестоящего Отца, мы переходим из зала ИВДИВО в зал к Изначально Вышестоящему Отцу. Развёртываемся напротив Изначально Вышестоящего Отца </w:t>
      </w:r>
      <w:bookmarkStart w:id="46" w:name="_Hlk148342454"/>
      <w:r>
        <w:rPr>
          <w:rFonts w:cs="Times New Roman" w:ascii="Times New Roman" w:hAnsi="Times New Roman"/>
          <w:i/>
          <w:iCs/>
          <w:sz w:val="24"/>
          <w:szCs w:val="24"/>
        </w:rPr>
        <w:t xml:space="preserve">73 квинтиллиона 786 квадриллионов 976 триллионов 294 миллиарда 838 миллиона 206 тысяч </w:t>
      </w:r>
      <w:bookmarkEnd w:id="46"/>
      <w:r>
        <w:rPr>
          <w:rFonts w:cs="Times New Roman" w:ascii="Times New Roman" w:hAnsi="Times New Roman"/>
          <w:i/>
          <w:iCs/>
          <w:sz w:val="24"/>
          <w:szCs w:val="24"/>
        </w:rPr>
        <w:t>464-й высокой ивдиво-реальности. Синтезируемся с Изначально Вышестоящим Отцом и стяжаем два Синтеза Изначально Вышестоящего Отца, прося наделить каждого из нас и синтез нас организованным явлением Синтеза второго Творящего Синтеза</w:t>
      </w:r>
      <w:bookmarkStart w:id="47" w:name="_Hlk148460382"/>
      <w:r>
        <w:rPr>
          <w:rFonts w:cs="Times New Roman" w:ascii="Times New Roman" w:hAnsi="Times New Roman"/>
          <w:i/>
          <w:iCs/>
          <w:sz w:val="24"/>
          <w:szCs w:val="24"/>
        </w:rPr>
        <w:t xml:space="preserve"> Изначально Вышестоящего Отца </w:t>
      </w:r>
      <w:bookmarkStart w:id="48" w:name="_Hlk148460416"/>
      <w:bookmarkEnd w:id="47"/>
      <w:r>
        <w:rPr>
          <w:rFonts w:cs="Times New Roman" w:ascii="Times New Roman" w:hAnsi="Times New Roman"/>
          <w:i/>
          <w:iCs/>
          <w:sz w:val="24"/>
          <w:szCs w:val="24"/>
        </w:rPr>
        <w:t>и второго ИВДИВО-Творящего Синтеза Изначально Вышестоящего Отца каждого из нас.</w:t>
      </w:r>
      <w:bookmarkEnd w:id="48"/>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два пакета в явлении двух компактов 512 513-ллионов Навыков Синтеза Изначально Вышестоящего Отца каждому из нас и синтезу нас и просим Изначально Вышестоящего Отца записать в явлении выражения двух компактов Навыков Синтеза в явление соответствующих Творящих Синтезов и ИВДИВО-Творящих Синтезов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синтезируемся с Хум Изначально Вышестоящего Отца, стяжаем три Синтеза Изначально Вышестоящего Отца каждому из нас и синтезу нас рост организации двух Ядер двух Компетенций и Навыка Синтеза Изначально Вышестоящего Отца в применении в Творящем Синтезе и ИВДИВО-Творящем Синтезе курсом Служащего Изначально Вышестоящего Отца. И возжигаемся всем возожжённым пред Изначально Вышестоящим Отцом. И просим Изначально Вышестоящего Отца преобразить каждого из нас и синтез нас, и дать физическую возможность применения данных видов Компетенций в течение месяца служения в Должностной организации Синтеза в Должностной Компетенции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Мы сейчас вернёмся к Изначально Вышестоящему Отц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зал к Изначально Вышестоящему Аватару Синтеза Кут Хуми 73 квинтиллиона 786 квадриллионов 976 триллионов 294 миллиарда 838 миллиона 206 тысяч 400-ю высокую ивдиво-реальность становимся в форме Ипостаси 27-м Синтезом Изначально Вышестоящего Отца и стяжаем итоговую практику, итоговый Синтез Изначально Вышестоящего Отца каждому из нас и синтезу нас, стяжая учебный образовательный процесс итогового синтезирования всем стяжённым и возожжённым в разработанности с Изначально Вышестоящим Отцом в итоговой практик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и Аватарами Синтеза Кут Хуми Фаинь, мы переходим в зал к Изначально Вышестоящему Отцу 73 квинтиллиона 786 квадриллионов 976 триллионов 294 миллиарда 838 миллиона 206 тысяч 465-ю высокую ивдиво-реальность Ре-ИВДИВО Октавы Метагалактики. Становимся перед Изначально Вышестоящим Отцом и разгораемся к Синтезу Изначально Вышестоящего Отца всем Синтезом 27-го Синтеза Изначально Вышестоящего Отца сформированным, синтезированным, действующим в каждом из нас в синтезе нас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Хум Изначально Вышестоящего Отца и стяжаем Синтез итоговой практики 27-го Синтеза Изначально Вышестоящего Отца. Стяжаем 512 513-ллионов Огней единицами явления 512 513-ллионов Ядер Синтеза единицами явления, 512 513-ллионов Субъядерности единицами явления 73 квинтиллионов 786 квадриллионов 976 триллионов 294 миллиардов 838 миллионов 206 тысяч 465 высоких ивдиво-реальностей Ре-ИВДИВО Октавы Метагалактики 27-м Синтезом Изначально Вышестоящего Отца. Преображаясь, возжигаясь, и развёртывая в каждом из нас самостоятельно данный объём стяжания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Отцом, каждый стяжает Стандарт 27-го Синтеза Изначально Вышестоящего Отца, и просим записать во все Огни Ядра Синтеза Субъядерности Стандарт 27-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обственно, синтезно записываем вместе с Изначально Вышестоящим Отцом. То есть прикладываемся к исполнению Творения Синтеза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цельный Огонь и цельный Синтез 73 квинтиллионов 786 квадриллионов 976 триллионов 294 миллиардов 838 миллионов 206 тысяч 465 высоких ивдиво-реальностей Ре-ИВДИВО Октавы Метагалактики каждому из нас и синтезу нас и, возжигаясь, преображ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явление Ипостаси-Служащего Изначально Вышестоящего Отца, стяжаем 513 Синтезов Изначально Вышестоящего Отца Синтезом 512 базовых частей Ипостаси-Служащего Изначально Вышестоящего Отца каждому из нас и синтезу нас. И возжигаясь, развёртываемся Ипостасью-Служащим 27-м Синтезом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явление 512 Синтезов Изначально Вышестоящего Отца, возжигаясь и насыщая, самостоятельно пропуская концентрацию 512 Синтезов Изначально Вышестоящего Отца Телом Ипостаси-Служащего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интезируем все части в Тело Служащего физически, но пред Изначально Вышестоящим Отцом, так как мы стоим там всей нашей физичностью однородности Ипостаси-Служащего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 синтезируемся с Изначально Вышестоящим Отцом, стяжаем 64 Инструмента 27-го Синтеза Изначально Вышестоящего Отца и 64 Синтеза Изначально Вышестоящего Отца. Стяжаем 64-рицу Служения 27-го Синтеза Изначально Вышестоящего Отца и 64 Синтеза. Стяжаем 65536 генов явлением Служащего Изначально Вышестоящего Отца и 65536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262144 Компетенции Служащего в каждом из нас, стяжаем 26214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прямой 27-й Синтез Изначально Вышестоящего Отца, являя его в выражении высоких ивдиво-реальностей Ре-ИВДИВО Октавы Метагалактики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в этом Огне мы стяжаем Синтез Книги 27-го Синтеза Изначально Вышестоящего Отца каждому из нас и синтезу нас. Проникаемся, возжигаемся Синтезом Книги, переходим в библиотеку Изначально Вышестоящих Аватаров Синтеза Кут Хуми Фаинь в явлении 27-го архетипа ИВДИВО Ре-ИВДИВО Октавы Метагалактики развёртываемся в зале библиотеки. Направляем Синтез Книги 27-го Синтеза Изначально Вышестоящего Отца и стяжаем Книгу 27-го Синтеза Изначально Вышестоящего Отца каждому из нас и синтезу нас. Перед нами зависает Книга мы берём её в руки, синтезируемся с Аватаром Синтеза Кут Хуми переходим и развёртываемся в частно-служебном, максимально высокое, здание в выражении Служения Должностно Полномочного каждым из нас. Но не все идут в 960-й архетип. Вот здание у вас по служению понятно, что там. Но на момент сейчас фиксации Книги переходит в ИВДИВО-полис Аватара Синтеза Кут Хуми в 27-м архетипе. То есть пофамильно сказать невозможно, просто почувствуйте разницу Синтеза или просто доверяем Кут Хуми. Переходим в выражение здания частно-служебного, фиксируемся на 64-м этаже, фиксируем Книгу на рабочий стол. У кого две Книги за сегодняшний Синтез 59-й и 27-й у вас Книги фиксируются друг с другом. То есть рядышком. Не надо их открывать, фиксируем рядом, друг на друга не кладём, рядом с друг другом. И возжигаем всё явление здания частно-служебного выражения Изначально Вышестоящего Дома Изначально Вышестоящего Отца Синтезом либо только 27-го Синтеза, либо Синтезом двух Синтезов. И обновляем Синтез явления здания частно-служебно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с Книгой 26-го Синтеза Изначально Вышестоящего Отца, у кого она была. Берём Книгу в руки в библиотеку Изначально Вышестоящего Аватара Синтеза Кут Хуми. Сдаём Книгу 26-го Синтеза Изначально Вышестоящего Отца. Благодарим за подготовку переподготовку, физическую работу, чтение, разработку, мозговые штурмы 26-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нося благодарность Изначально Вышестоящим Аватарам Синтеза Кут Хуми Фаинь за глубину 27-го Синтеза Изначально Вышестоящего Отца, за все виды первостяжаний, разработок, в том числе перестроек и реорганизованностей, проводимых с учётом обновлений Изначально Вышестоящего Дома Изначально Вышестоящего Отца 27-м Синтезом в подразделениях ИВДОВО Зеленогорск, Красноярс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зал к Изначально Вышестоящему Отцу, развёртываемся в зале Изначально Вышестоящего Отца 73 квинтиллиона 786 квадриллионов 976 триллионов 294 миллиарда 838 миллиона 206 тысяч 465-й высокой ивдиво-реальности. Синтезируемся с Хум Изначально Вышестоящего Отца и стяжаем у Изначально Вышестоящего Отца 49 Ядер 27-го Синтеза Изначально Вышестоящего Отца с 64 Ядрышками Синтеза вокруг каждого Ядра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стяжаем Синтез Физического явления всего во всём в выражении стяжённого, явленного прошедшего Синтезом с Изначально Вышестоящего Отцом в каждом из нас и в синтезе групповой динамики группы явлением Изначально Вышестоящего Отца физически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за все виды Синтеза, стяжания, преображения и развёртывания в каждом из нас и возвращаемся в данный зал в физическое явление, концентрируем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направляем в подразделение ИВДИВО Красноярск фиксируем 16 Ядер 27-го Синтеза Изначально Вышестоящего Отца в центровке и возжигаем Синтез Синтез Ядром 27 Синтезов Изначально Вышестоящего Отца возжигаясь разгор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иксируем концентрацию 16 Ядер 27-го Синтеза в подразделении ИВДИВО Зеленогорск возжигаемся концентрацией Синтеза возжигаем Синтез Ядро 27 Синтезов Изначально Вышестоящего Отца, возжигаясь, обновляем Ядро Синтеза данного выраже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иксируем 16 Ядер 27-го Синтеза Изначально Вышестоящего Отца в позвоночнике каждого из нас, фиксируем и возжигаем концентрацию Синтез Ядра 27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итогово фиксируем в ИВДИВО каждого Ядро Синтеза 27 Синтезов Изначально Вышестоящего Отца в каждом из нас и синтезе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в физической реализации Синтеза, адаптируя концентрацию Синтеза Ядрами Синтеза, мы итогово возвращаясь на физику, концентрируем собою Синтез Изначально Вышестоящего Отца в физическом явлен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и направляем всё стяжённое возожжённое в Изначально Вышестоящий Дом Изначально Вышестоящего Отца в целом, и направляем Синтез всех стяжённых и возожжённых явлений в подразделение ИВДИВО участников данного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Аватар-Ипостась Служащего Изначально Вышестоящего Отца, Изначально Вышестоящего Аватара Синтеза Янова за работу и стяжания и Синтез с на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вращаясь итогово в физическое явление выходим из практики и Синтеза. Аминь.</w:t>
      </w:r>
    </w:p>
    <w:p>
      <w:pPr>
        <w:pStyle w:val="Normal"/>
        <w:tabs>
          <w:tab w:val="clear" w:pos="708"/>
          <w:tab w:val="left" w:pos="695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5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55" w:leader="none"/>
        </w:tabs>
        <w:spacing w:before="0" w:after="0"/>
        <w:jc w:val="right"/>
        <w:rPr/>
      </w:pPr>
      <w:r>
        <w:rPr>
          <w:rFonts w:cs="Times New Roman" w:ascii="Times New Roman" w:hAnsi="Times New Roman"/>
          <w:i/>
          <w:sz w:val="20"/>
          <w:szCs w:val="20"/>
        </w:rPr>
        <w:t>Набор практик:</w:t>
      </w:r>
      <w:r>
        <w:rPr>
          <w:i/>
          <w:sz w:val="20"/>
          <w:szCs w:val="20"/>
        </w:rPr>
        <w:t xml:space="preserve"> </w:t>
      </w:r>
      <w:r>
        <w:rPr>
          <w:rFonts w:cs="Times New Roman" w:ascii="Times New Roman" w:hAnsi="Times New Roman"/>
          <w:i/>
          <w:sz w:val="20"/>
          <w:szCs w:val="20"/>
        </w:rPr>
        <w:t>Ольга Васильева, Горелова Галина, Котяшева Наталья, Король Людмила, Яна Глухова, Наталья Салмина, Марина Газиева, Жанна Колегова, Владимир Колегов, Нино Стойкова, Диана Асланян, Ляззат Джумабекова, Сапп Людмила, Бельская Надежда, Елена Слинкина, Обрезкова Ольга, Любаев Сергей, Сипакова Ольга, Попова Ирина, Губанова Анна,</w:t>
      </w:r>
    </w:p>
    <w:p>
      <w:pPr>
        <w:pStyle w:val="Normal"/>
        <w:tabs>
          <w:tab w:val="clear" w:pos="708"/>
          <w:tab w:val="left" w:pos="6955"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Барсукова Наталья, Соколова Татьяна, Наталья Костенко.</w:t>
      </w:r>
    </w:p>
    <w:p>
      <w:pPr>
        <w:pStyle w:val="Normal"/>
        <w:tabs>
          <w:tab w:val="clear" w:pos="708"/>
          <w:tab w:val="left" w:pos="6955"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955"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роверка практик: Догадина Людмила, Южакова Татьяна, Галина Логосная, Ливия Голованова, Воробьева Ирина, Ливия Голованова, Раиса Муршати, Ирина Кулагина,  </w:t>
      </w:r>
    </w:p>
    <w:p>
      <w:pPr>
        <w:pStyle w:val="Normal"/>
        <w:tabs>
          <w:tab w:val="clear" w:pos="708"/>
          <w:tab w:val="left" w:pos="6955"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Сугак Сергей, Галина Горяницына</w:t>
      </w:r>
    </w:p>
    <w:p>
      <w:pPr>
        <w:pStyle w:val="Normal"/>
        <w:tabs>
          <w:tab w:val="clear" w:pos="708"/>
          <w:tab w:val="left" w:pos="6955" w:leader="none"/>
        </w:tabs>
        <w:spacing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7-08 октября 2023 ·  27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b w:val="false"/>
      <w:bCs w:val="false"/>
      <w:color w:val="002060"/>
      <w:sz w:val="12"/>
      <w:szCs w:val="12"/>
    </w:rPr>
  </w:style>
  <w:style w:type="character" w:styleId="WW8Num9z0">
    <w:name w:val="WW8Num9z0"/>
    <w:qFormat/>
    <w:rPr>
      <w:b w:val="false"/>
      <w:bCs w:val="false"/>
      <w:color w:val="002060"/>
      <w:sz w:val="12"/>
      <w:szCs w:val="12"/>
    </w:rPr>
  </w:style>
  <w:style w:type="character" w:styleId="WW8Num10z0">
    <w:name w:val="WW8Num10z0"/>
    <w:qFormat/>
    <w:rPr>
      <w:rFonts w:ascii="Times New Roman" w:hAnsi="Times New Roman" w:cs="Times New Roman"/>
      <w:b w:val="false"/>
      <w:bCs/>
      <w:color w:val="002060"/>
    </w:rPr>
  </w:style>
  <w:style w:type="character" w:styleId="WW8Num11z0">
    <w:name w:val="WW8Num11z0"/>
    <w:qFormat/>
    <w:rPr>
      <w:rFonts w:ascii="Times New Roman" w:hAnsi="Times New Roman" w:cs="Times New Roman"/>
      <w:b w:val="false"/>
      <w:bCs/>
      <w:color w:val="002060"/>
    </w:rPr>
  </w:style>
  <w:style w:type="character" w:styleId="WW8Num12z0">
    <w:name w:val="WW8Num12z0"/>
    <w:qFormat/>
    <w:rPr>
      <w:b w:val="false"/>
      <w:bCs w:val="false"/>
      <w:color w:val="002060"/>
      <w:sz w:val="12"/>
      <w:szCs w:val="12"/>
    </w:rPr>
  </w:style>
  <w:style w:type="character" w:styleId="WW8Num13z0">
    <w:name w:val="WW8Num13z0"/>
    <w:qFormat/>
    <w:rPr>
      <w:b w:val="false"/>
      <w:bCs w:val="false"/>
      <w:color w:val="002060"/>
      <w:sz w:val="12"/>
      <w:szCs w:val="12"/>
    </w:rPr>
  </w:style>
  <w:style w:type="character" w:styleId="WW8Num14z0">
    <w:name w:val="WW8Num14z0"/>
    <w:qFormat/>
    <w:rPr>
      <w:b w:val="false"/>
      <w:bCs w:val="false"/>
      <w:color w:val="002060"/>
      <w:sz w:val="12"/>
      <w:szCs w:val="12"/>
    </w:rPr>
  </w:style>
  <w:style w:type="character" w:styleId="WW8Num15z0">
    <w:name w:val="WW8Num15z0"/>
    <w:qFormat/>
    <w:rPr>
      <w:rFonts w:ascii="Times New Roman" w:hAnsi="Times New Roman" w:cs="Times New Roman"/>
      <w:b w:val="false"/>
      <w:bCs/>
      <w:color w:val="002060"/>
    </w:rPr>
  </w:style>
  <w:style w:type="character" w:styleId="WW8Num16z0">
    <w:name w:val="WW8Num16z0"/>
    <w:qFormat/>
    <w:rPr>
      <w:b w:val="false"/>
      <w:bCs w:val="false"/>
      <w:color w:val="002060"/>
      <w:sz w:val="12"/>
      <w:szCs w:val="12"/>
    </w:rPr>
  </w:style>
  <w:style w:type="character" w:styleId="WW8Num17z0">
    <w:name w:val="WW8Num17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Style19">
    <w:name w:val="Основной текст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0:00Z</dcterms:created>
  <dc:creator>Елена Финогенова</dc:creator>
  <dc:description/>
  <cp:keywords/>
  <dc:language>en-US</dc:language>
  <cp:lastModifiedBy>Полина Геннадьевна Каленова</cp:lastModifiedBy>
  <dcterms:modified xsi:type="dcterms:W3CDTF">2023-11-20T06:40:00Z</dcterms:modified>
  <cp:revision>3</cp:revision>
  <dc:subject/>
  <dc:title>Кут Хуми</dc:title>
</cp:coreProperties>
</file>