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41"/>
        <w:widowControl w:val="false"/>
        <w:rPr>
          <w:b/>
          <w:b/>
          <w:color w:val="FF0000"/>
          <w:szCs w:val="24"/>
        </w:rPr>
      </w:pPr>
      <w:r>
        <w:rPr>
          <w:szCs w:val="24"/>
        </w:rPr>
        <w:tab/>
      </w:r>
    </w:p>
    <w:p>
      <w:pPr>
        <w:pStyle w:val="41"/>
        <w:widowControl w:val="false"/>
        <w:rPr>
          <w:b/>
          <w:b/>
          <w:szCs w:val="24"/>
        </w:rPr>
      </w:pPr>
      <w:r>
        <w:rPr>
          <w:b/>
          <w:szCs w:val="24"/>
        </w:rPr>
        <w:t>Кут Хуми</w:t>
      </w:r>
    </w:p>
    <w:p>
      <w:pPr>
        <w:pStyle w:val="41"/>
        <w:widowControl w:val="false"/>
        <w:rPr>
          <w:b/>
          <w:b/>
          <w:szCs w:val="24"/>
        </w:rPr>
      </w:pPr>
      <w:r>
        <w:rPr>
          <w:b/>
          <w:szCs w:val="24"/>
        </w:rPr>
        <w:t>Ольга Сердюк</w:t>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41"/>
        <w:widowControl w:val="false"/>
        <w:rPr>
          <w:b/>
          <w:b/>
          <w:szCs w:val="24"/>
        </w:rPr>
      </w:pPr>
      <w:r>
        <w:rPr>
          <w:b/>
          <w:szCs w:val="24"/>
        </w:rPr>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130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43025" cy="130556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right="-17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t>27 (11)</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i/>
          <w:sz w:val="32"/>
          <w:szCs w:val="32"/>
        </w:rPr>
        <w:t xml:space="preserve">Эталонность Отца-Человек-Субъекта. </w:t>
        <w:br/>
        <w:t>Рождение Ипостась-Служащего Ре-ИВДИВО Октавы Метагалактики Изначально Вышестоящего Отц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uppressAutoHyphens w:val="false"/>
        <w:jc w:val="center"/>
        <w:rPr>
          <w:szCs w:val="24"/>
        </w:rPr>
      </w:pPr>
      <w:r>
        <w:rPr>
          <w:szCs w:val="24"/>
        </w:rPr>
        <w:t>07–08 октября 2023 год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widowControl w:val="false"/>
        <w:tabs>
          <w:tab w:val="clear" w:pos="708"/>
          <w:tab w:val="left" w:pos="4821" w:leader="none"/>
        </w:tabs>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right="-170" w:firstLine="284"/>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Двадцать седьмой Синтез Изначально Вышестоящего Отца</w:t>
      </w:r>
    </w:p>
    <w:p>
      <w:pPr>
        <w:pStyle w:val="Normal"/>
        <w:widowControl w:val="false"/>
        <w:spacing w:lineRule="auto" w:line="240" w:before="0" w:after="0"/>
        <w:ind w:right="-170" w:firstLine="284"/>
        <w:jc w:val="both"/>
        <w:rPr>
          <w:rFonts w:ascii="Times New Roman" w:hAnsi="Times New Roman" w:cs="Times New Roman"/>
          <w:b/>
          <w:b/>
          <w:color w:val="FF0000"/>
          <w:sz w:val="18"/>
          <w:szCs w:val="18"/>
        </w:rPr>
      </w:pPr>
      <w:r>
        <w:rPr>
          <w:rFonts w:cs="Times New Roman" w:ascii="Times New Roman" w:hAnsi="Times New Roman"/>
          <w:b/>
          <w:color w:val="002060"/>
          <w:sz w:val="18"/>
          <w:szCs w:val="18"/>
        </w:rPr>
        <w:t>Эталонность Отца-Человек-Субъекта</w:t>
      </w:r>
      <w:r>
        <w:rPr>
          <w:rFonts w:cs="Times New Roman" w:ascii="Times New Roman" w:hAnsi="Times New Roman"/>
          <w:b/>
          <w:bCs/>
          <w:color w:val="002060"/>
          <w:sz w:val="18"/>
          <w:szCs w:val="18"/>
        </w:rPr>
        <w:t>. Рождение Ипостась-Служащего Ре-ИВДИВО Октавы Метагалактики Изначально Вышестоящего Отца.</w:t>
      </w:r>
    </w:p>
    <w:p>
      <w:pPr>
        <w:pStyle w:val="Normal"/>
        <w:widowControl w:val="false"/>
        <w:spacing w:lineRule="auto" w:line="240" w:before="0" w:after="0"/>
        <w:ind w:left="-227" w:firstLine="511"/>
        <w:jc w:val="both"/>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pacing w:lineRule="auto" w:line="240" w:before="0" w:after="0"/>
        <w:ind w:firstLine="284"/>
        <w:jc w:val="both"/>
        <w:rPr/>
      </w:pPr>
      <w:r>
        <w:rPr>
          <w:rFonts w:cs="Times New Roman" w:ascii="Times New Roman" w:hAnsi="Times New Roman"/>
          <w:b/>
          <w:color w:val="FF0000"/>
          <w:sz w:val="18"/>
          <w:szCs w:val="18"/>
        </w:rPr>
        <w:t>411.</w:t>
      </w:r>
      <w:r>
        <w:rPr>
          <w:rFonts w:cs="Times New Roman" w:ascii="Times New Roman" w:hAnsi="Times New Roman"/>
          <w:sz w:val="18"/>
          <w:szCs w:val="18"/>
        </w:rPr>
        <w:t xml:space="preserve"> </w:t>
      </w:r>
      <w:bookmarkStart w:id="0" w:name="_Hlk54170183"/>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Евгений </w:t>
      </w:r>
      <w:bookmarkEnd w:id="0"/>
      <w:r>
        <w:rPr>
          <w:rFonts w:cs="Times New Roman" w:ascii="Times New Roman" w:hAnsi="Times New Roman"/>
          <w:color w:val="FF0000"/>
          <w:sz w:val="18"/>
          <w:szCs w:val="18"/>
        </w:rPr>
        <w:t>Синтез Формы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Эталонности Изначально Вышестоящего Отца</w:t>
      </w:r>
    </w:p>
    <w:p>
      <w:pPr>
        <w:pStyle w:val="Normal"/>
        <w:widowControl w:val="false"/>
        <w:spacing w:lineRule="auto" w:line="240" w:before="0" w:after="0"/>
        <w:ind w:firstLine="284"/>
        <w:jc w:val="both"/>
        <w:rPr/>
      </w:pPr>
      <w:r>
        <w:rPr>
          <w:rFonts w:cs="Times New Roman" w:ascii="Times New Roman" w:hAnsi="Times New Roman"/>
          <w:b/>
          <w:color w:val="FF0000"/>
          <w:sz w:val="18"/>
          <w:szCs w:val="18"/>
        </w:rPr>
        <w:t>347.</w:t>
      </w:r>
      <w:r>
        <w:rPr>
          <w:rFonts w:cs="Times New Roman" w:ascii="Times New Roman" w:hAnsi="Times New Roman"/>
          <w:color w:val="FF0000"/>
          <w:sz w:val="18"/>
          <w:szCs w:val="18"/>
        </w:rPr>
        <w:t xml:space="preserve"> </w:t>
      </w:r>
      <w:bookmarkStart w:id="1" w:name="_Hlk54210706"/>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Явир</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22036"/>
      <w:r>
        <w:rPr>
          <w:rFonts w:cs="Times New Roman" w:ascii="Times New Roman" w:hAnsi="Times New Roman"/>
          <w:color w:val="FF0000"/>
          <w:sz w:val="18"/>
          <w:szCs w:val="18"/>
        </w:rPr>
        <w:t xml:space="preserve">Прапратики </w:t>
      </w:r>
      <w:bookmarkEnd w:id="2"/>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Пратического тела Изначально Вышестоящего Отца</w:t>
      </w:r>
    </w:p>
    <w:p>
      <w:pPr>
        <w:pStyle w:val="Normal"/>
        <w:widowControl w:val="false"/>
        <w:spacing w:lineRule="auto" w:line="240" w:before="0" w:after="0"/>
        <w:ind w:firstLine="284"/>
        <w:jc w:val="both"/>
        <w:rPr/>
      </w:pPr>
      <w:r>
        <w:rPr>
          <w:rFonts w:cs="Times New Roman" w:ascii="Times New Roman" w:hAnsi="Times New Roman"/>
          <w:b/>
          <w:color w:val="FF0000"/>
          <w:sz w:val="18"/>
          <w:szCs w:val="18"/>
        </w:rPr>
        <w:t>283.</w:t>
      </w:r>
      <w:r>
        <w:rPr>
          <w:rFonts w:cs="Times New Roman" w:ascii="Times New Roman" w:hAnsi="Times New Roman"/>
          <w:color w:val="FF0000"/>
          <w:sz w:val="18"/>
          <w:szCs w:val="18"/>
        </w:rPr>
        <w:t xml:space="preserve"> </w:t>
      </w:r>
      <w:bookmarkStart w:id="3" w:name="_Hlk54285125"/>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Эммануил </w:t>
      </w:r>
      <w:bookmarkEnd w:id="3"/>
      <w:r>
        <w:rPr>
          <w:rFonts w:cs="Times New Roman" w:ascii="Times New Roman" w:hAnsi="Times New Roman"/>
          <w:color w:val="FF0000"/>
          <w:sz w:val="18"/>
          <w:szCs w:val="18"/>
        </w:rPr>
        <w:t xml:space="preserve">Синтез </w:t>
      </w:r>
      <w:bookmarkStart w:id="4" w:name="_Hlk40896457"/>
      <w:r>
        <w:rPr>
          <w:rFonts w:cs="Times New Roman" w:ascii="Times New Roman" w:hAnsi="Times New Roman"/>
          <w:color w:val="FF0000"/>
          <w:sz w:val="18"/>
          <w:szCs w:val="18"/>
        </w:rPr>
        <w:t xml:space="preserve">Праформы </w:t>
      </w:r>
      <w:bookmarkEnd w:id="4"/>
      <w:r>
        <w:rPr>
          <w:rFonts w:cs="Times New Roman" w:ascii="Times New Roman" w:hAnsi="Times New Roman"/>
          <w:color w:val="FF0000"/>
          <w:sz w:val="18"/>
          <w:szCs w:val="18"/>
        </w:rPr>
        <w:t>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color w:val="0070C0"/>
          <w:sz w:val="18"/>
          <w:szCs w:val="18"/>
        </w:rPr>
        <w:t>ИВДИВО-Октавно-Метагалактическо-Планетарное Управление ИВДИВО-Тела Формы Изначально Вышестоящего Отца</w:t>
      </w:r>
    </w:p>
    <w:p>
      <w:pPr>
        <w:pStyle w:val="Normal"/>
        <w:widowControl w:val="false"/>
        <w:spacing w:lineRule="auto" w:line="240" w:before="0" w:after="0"/>
        <w:ind w:right="-170" w:firstLine="284"/>
        <w:jc w:val="both"/>
        <w:rPr/>
      </w:pPr>
      <w:r>
        <w:rPr>
          <w:rFonts w:cs="Times New Roman" w:ascii="Times New Roman" w:hAnsi="Times New Roman"/>
          <w:b/>
          <w:bCs/>
          <w:color w:val="FF0000"/>
          <w:sz w:val="18"/>
          <w:szCs w:val="18"/>
        </w:rPr>
        <w:t>219.</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Изначально Вышестоящий Служащий Ре-ИВДИВО Октавы Метагалактики</w:t>
      </w:r>
      <w:r>
        <w:rPr>
          <w:rFonts w:cs="Times New Roman" w:ascii="Times New Roman" w:hAnsi="Times New Roman"/>
          <w:color w:val="FF0000"/>
          <w:sz w:val="18"/>
          <w:szCs w:val="18"/>
        </w:rPr>
        <w:t xml:space="preserve">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Служащего </w:t>
      </w:r>
      <w:bookmarkStart w:id="5" w:name="_Hlk100147196"/>
      <w:r>
        <w:rPr>
          <w:rFonts w:cs="Times New Roman" w:ascii="Times New Roman" w:hAnsi="Times New Roman"/>
          <w:color w:val="FF0000"/>
          <w:sz w:val="18"/>
          <w:szCs w:val="18"/>
        </w:rPr>
        <w:t xml:space="preserve">Ре-ИВДИВО Октавы Метагалактики Изначально Вышестоящего Отца </w:t>
      </w:r>
    </w:p>
    <w:p>
      <w:pPr>
        <w:pStyle w:val="Normal"/>
        <w:widowControl w:val="false"/>
        <w:spacing w:lineRule="auto" w:line="240" w:before="0" w:after="0"/>
        <w:ind w:right="-170" w:firstLine="284"/>
        <w:jc w:val="both"/>
        <w:rPr>
          <w:rFonts w:ascii="Times New Roman" w:hAnsi="Times New Roman" w:cs="Times New Roman"/>
          <w:color w:val="0070C0"/>
          <w:sz w:val="18"/>
          <w:szCs w:val="18"/>
        </w:rPr>
      </w:pPr>
      <w:r>
        <w:rPr>
          <w:rFonts w:cs="Times New Roman" w:ascii="Times New Roman" w:hAnsi="Times New Roman"/>
          <w:color w:val="0070C0"/>
          <w:sz w:val="18"/>
          <w:szCs w:val="18"/>
        </w:rPr>
        <w:t>ИВДИВО-Октавно-Метагалактическо-Планетарное Управление Ре-ИВДИВО Октавы Метагалактики Изначально Вышестоящего Отца</w:t>
      </w:r>
      <w:bookmarkEnd w:id="5"/>
    </w:p>
    <w:p>
      <w:pPr>
        <w:pStyle w:val="Normal"/>
        <w:widowControl w:val="false"/>
        <w:spacing w:lineRule="auto" w:line="240" w:before="0" w:after="0"/>
        <w:ind w:firstLine="284"/>
        <w:jc w:val="both"/>
        <w:rPr/>
      </w:pPr>
      <w:r>
        <w:rPr>
          <w:rFonts w:cs="Times New Roman" w:ascii="Times New Roman" w:hAnsi="Times New Roman"/>
          <w:b/>
          <w:color w:val="FF0000"/>
          <w:sz w:val="18"/>
          <w:szCs w:val="18"/>
        </w:rPr>
        <w:t>155.</w:t>
      </w:r>
      <w:r>
        <w:rPr>
          <w:rFonts w:cs="Times New Roman" w:ascii="Times New Roman" w:hAnsi="Times New Roman"/>
          <w:sz w:val="18"/>
          <w:szCs w:val="18"/>
        </w:rPr>
        <w:t xml:space="preserve">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Октавия</w:t>
      </w:r>
      <w:r>
        <w:rPr>
          <w:rFonts w:cs="Times New Roman" w:ascii="Times New Roman" w:hAnsi="Times New Roman"/>
          <w:color w:val="FF0000"/>
          <w:sz w:val="18"/>
          <w:szCs w:val="18"/>
        </w:rPr>
        <w:t xml:space="preserve"> Синтез Эталонности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Формы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284"/>
        <w:jc w:val="both"/>
        <w:rPr/>
      </w:pPr>
      <w:r>
        <w:rPr>
          <w:rFonts w:cs="Times New Roman" w:ascii="Times New Roman" w:hAnsi="Times New Roman"/>
          <w:b/>
          <w:color w:val="FF0000"/>
          <w:sz w:val="18"/>
          <w:szCs w:val="18"/>
        </w:rPr>
        <w:t>091.</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Н</w:t>
      </w:r>
      <w:r>
        <w:rPr>
          <w:rFonts w:cs="Times New Roman" w:ascii="Times New Roman" w:hAnsi="Times New Roman"/>
          <w:bCs/>
          <w:sz w:val="18"/>
          <w:szCs w:val="18"/>
        </w:rPr>
        <w:t>о</w:t>
      </w:r>
      <w:r>
        <w:rPr>
          <w:rFonts w:cs="Times New Roman" w:ascii="Times New Roman" w:hAnsi="Times New Roman"/>
          <w:sz w:val="18"/>
          <w:szCs w:val="18"/>
        </w:rPr>
        <w:t>на</w:t>
      </w:r>
      <w:r>
        <w:rPr>
          <w:rFonts w:cs="Times New Roman" w:ascii="Times New Roman" w:hAnsi="Times New Roman"/>
          <w:color w:val="FF0000"/>
          <w:sz w:val="18"/>
          <w:szCs w:val="18"/>
        </w:rPr>
        <w:t xml:space="preserve"> Синтез Пратического тела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284"/>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Прат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284"/>
        <w:jc w:val="both"/>
        <w:rPr/>
      </w:pPr>
      <w:r>
        <w:rPr>
          <w:rFonts w:cs="Times New Roman" w:ascii="Times New Roman" w:hAnsi="Times New Roman"/>
          <w:b/>
          <w:color w:val="FF0000"/>
          <w:sz w:val="18"/>
          <w:szCs w:val="18"/>
        </w:rPr>
        <w:t xml:space="preserve">027.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Андрэа</w:t>
      </w:r>
      <w:r>
        <w:rPr>
          <w:rFonts w:cs="Times New Roman" w:ascii="Times New Roman" w:hAnsi="Times New Roman"/>
          <w:color w:val="FF0000"/>
          <w:sz w:val="18"/>
          <w:szCs w:val="18"/>
        </w:rPr>
        <w:t xml:space="preserve"> Синтез ИВДИВО-Тела Формы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284"/>
        <w:jc w:val="both"/>
        <w:rPr/>
      </w:pPr>
      <w:r>
        <w:rPr>
          <w:rFonts w:cs="Times New Roman" w:ascii="Times New Roman" w:hAnsi="Times New Roman"/>
          <w:bCs/>
          <w:color w:val="0070C0"/>
          <w:sz w:val="18"/>
          <w:szCs w:val="18"/>
        </w:rPr>
        <w:t xml:space="preserve">Отдел Праформы </w:t>
      </w:r>
      <w:r>
        <w:rPr>
          <w:rFonts w:cs="Times New Roman" w:ascii="Times New Roman" w:hAnsi="Times New Roman"/>
          <w:color w:val="0070C0"/>
          <w:sz w:val="18"/>
          <w:szCs w:val="18"/>
        </w:rPr>
        <w:t>Изначально Вышестоящего Отца</w:t>
      </w:r>
    </w:p>
    <w:p>
      <w:pPr>
        <w:pStyle w:val="Style28"/>
        <w:widowControl w:val="false"/>
        <w:numPr>
          <w:ilvl w:val="0"/>
          <w:numId w:val="3"/>
        </w:numPr>
        <w:spacing w:lineRule="auto" w:line="240" w:before="0" w:after="0"/>
        <w:ind w:left="643" w:firstLine="284"/>
        <w:contextualSpacing/>
        <w:jc w:val="both"/>
        <w:rPr>
          <w:color w:val="002060"/>
          <w:sz w:val="18"/>
          <w:szCs w:val="18"/>
        </w:rPr>
      </w:pPr>
      <w:r>
        <w:rPr>
          <w:color w:val="002060"/>
          <w:sz w:val="18"/>
          <w:szCs w:val="18"/>
        </w:rPr>
        <w:t>Рождение Служащего 16-рицы Отец-Человек-Субъекта-Синтеза.</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FF0000"/>
          <w:sz w:val="18"/>
          <w:szCs w:val="18"/>
        </w:rPr>
        <w:t>73.786.976.294.838.206.464</w:t>
      </w:r>
      <w:r>
        <w:rPr>
          <w:color w:val="002060"/>
          <w:sz w:val="18"/>
          <w:szCs w:val="18"/>
        </w:rPr>
        <w:t xml:space="preserve">-ричная 20/4-рица/Цельные Части Служащего </w:t>
      </w:r>
      <w:r>
        <w:rPr>
          <w:sz w:val="18"/>
          <w:szCs w:val="18"/>
        </w:rPr>
        <w:t>Ре-ИВДИВО Октавы Метагалактики</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Отец-Человек-Субъект-Служащего развёртыванием 3-х жизней (человека, посвящённого, служащего)</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Ядро Синтеза Кут Хуми Служащего синтезом Ядер Огня и Синтеза Кут Хуми </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Ядро Огня Изначально Вышестоящего Отца Служащего </w:t>
      </w:r>
    </w:p>
    <w:p>
      <w:pPr>
        <w:pStyle w:val="Style28"/>
        <w:widowControl w:val="false"/>
        <w:numPr>
          <w:ilvl w:val="0"/>
          <w:numId w:val="2"/>
        </w:numPr>
        <w:spacing w:lineRule="auto" w:line="240" w:before="0" w:after="0"/>
        <w:ind w:left="643" w:firstLine="284"/>
        <w:contextualSpacing/>
        <w:jc w:val="both"/>
        <w:rPr>
          <w:color w:val="002060"/>
          <w:sz w:val="18"/>
          <w:szCs w:val="18"/>
        </w:rPr>
      </w:pPr>
      <w:r>
        <w:rPr>
          <w:b/>
          <w:bCs/>
          <w:color w:val="002060"/>
          <w:sz w:val="18"/>
          <w:szCs w:val="18"/>
        </w:rPr>
        <w:t>Стяжание семи Частей (ИВАИ-тела, 3-х пра, 3-х космических синтезом с базовыми) 512-рицы Степени явления.</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8"/>
        <w:widowControl w:val="false"/>
        <w:numPr>
          <w:ilvl w:val="0"/>
          <w:numId w:val="2"/>
        </w:numPr>
        <w:spacing w:lineRule="auto" w:line="240" w:before="0" w:after="0"/>
        <w:ind w:left="643" w:firstLine="284"/>
        <w:contextualSpacing/>
        <w:jc w:val="both"/>
        <w:rPr>
          <w:b/>
          <w:b/>
          <w:color w:val="FF0000"/>
          <w:sz w:val="18"/>
          <w:szCs w:val="18"/>
        </w:rPr>
      </w:pPr>
      <w:r>
        <w:rPr>
          <w:rFonts w:eastAsia="Calibri"/>
          <w:b/>
          <w:bCs/>
          <w:color w:val="002060"/>
          <w:sz w:val="18"/>
          <w:szCs w:val="18"/>
        </w:rPr>
        <w:t>Завершение творения 3-х видов тел архетипа ИВДИВО</w:t>
      </w:r>
    </w:p>
    <w:p>
      <w:pPr>
        <w:pStyle w:val="Style28"/>
        <w:widowControl w:val="false"/>
        <w:numPr>
          <w:ilvl w:val="0"/>
          <w:numId w:val="2"/>
        </w:numPr>
        <w:spacing w:lineRule="auto" w:line="240" w:before="0" w:after="0"/>
        <w:ind w:left="643" w:firstLine="284"/>
        <w:contextualSpacing/>
        <w:jc w:val="both"/>
        <w:rPr>
          <w:color w:val="002060"/>
          <w:sz w:val="18"/>
          <w:szCs w:val="18"/>
        </w:rPr>
      </w:pPr>
      <w:r>
        <w:rPr>
          <w:b/>
          <w:bCs/>
          <w:color w:val="002060"/>
          <w:sz w:val="18"/>
          <w:szCs w:val="18"/>
        </w:rPr>
        <w:t>Стяжание Синтезтел тонкого мира, Трансвизорных тел Мг мира и Ипостасных тел Синтезного мира архетипа ИВДИВО.</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Служащий </w:t>
      </w:r>
      <w:r>
        <w:rPr>
          <w:sz w:val="18"/>
          <w:szCs w:val="18"/>
        </w:rPr>
        <w:t>Ре-ИВДИВО Октавы Метагалактики</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2 Изначально Вышестоящего Отца/2 ИВДИВО/2 ИВДИВО-Октав/2 Октавный Творящий Синтез/Навыки Синтеза Изначально Вышестоящего Отца</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Тело Воли Служащего в синтезе компетенций и степени реализация </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План Синтеза Служащего</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Книга и явление Парадигмы Служащего </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Здание степени Служащего (переходом): 3 инструмента 27-го этажа + кабинет 33-го этажа-мансарды </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Сердце Служащего 64-ричного Совершенного архетипического сердца </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64-е частности архетипической Эталонности</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Пратическое тело Пратической метагалактики её стяжанием и развёртыванием.</w:t>
      </w:r>
    </w:p>
    <w:p>
      <w:pPr>
        <w:pStyle w:val="Style28"/>
        <w:widowControl w:val="false"/>
        <w:numPr>
          <w:ilvl w:val="0"/>
          <w:numId w:val="2"/>
        </w:numPr>
        <w:spacing w:lineRule="auto" w:line="240" w:before="0" w:after="0"/>
        <w:ind w:left="643" w:firstLine="284"/>
        <w:contextualSpacing/>
        <w:jc w:val="both"/>
        <w:rPr>
          <w:color w:val="002060"/>
          <w:sz w:val="18"/>
          <w:szCs w:val="18"/>
        </w:rPr>
      </w:pPr>
      <w:r>
        <w:rPr>
          <w:color w:val="002060"/>
          <w:sz w:val="18"/>
          <w:szCs w:val="18"/>
        </w:rPr>
        <w:t xml:space="preserve">Наука Служащего Изначально Вышестоящего Отца </w:t>
      </w:r>
    </w:p>
    <w:p>
      <w:pPr>
        <w:pStyle w:val="Style28"/>
        <w:widowControl w:val="false"/>
        <w:numPr>
          <w:ilvl w:val="0"/>
          <w:numId w:val="2"/>
        </w:numPr>
        <w:spacing w:lineRule="auto" w:line="240" w:before="0" w:after="0"/>
        <w:ind w:left="643" w:firstLine="284"/>
        <w:contextualSpacing/>
        <w:jc w:val="both"/>
        <w:rPr>
          <w:b/>
          <w:b/>
          <w:color w:val="FF0000"/>
          <w:sz w:val="18"/>
          <w:szCs w:val="18"/>
        </w:rPr>
      </w:pPr>
      <w:r>
        <w:rPr>
          <w:color w:val="002060"/>
          <w:sz w:val="18"/>
          <w:szCs w:val="18"/>
        </w:rPr>
        <w:t>Темы устоявшейся реализации: Научный синтез (решением ИВАС КХ и ВлСи любые другие)</w:t>
      </w:r>
    </w:p>
    <w:p>
      <w:pPr>
        <w:pStyle w:val="Style28"/>
        <w:widowControl w:val="false"/>
        <w:numPr>
          <w:ilvl w:val="0"/>
          <w:numId w:val="2"/>
        </w:numPr>
        <w:spacing w:lineRule="auto" w:line="240" w:before="0" w:after="0"/>
        <w:ind w:left="643" w:firstLine="284"/>
        <w:contextualSpacing/>
        <w:jc w:val="both"/>
        <w:rPr>
          <w:b/>
          <w:b/>
          <w:color w:val="FF0000"/>
          <w:sz w:val="18"/>
          <w:szCs w:val="18"/>
        </w:rPr>
      </w:pPr>
      <w:r>
        <w:rPr>
          <w:color w:val="002060"/>
          <w:sz w:val="18"/>
          <w:szCs w:val="18"/>
        </w:rPr>
        <w:t xml:space="preserve">Синтез Созидания Изначально Вышестоящего Отца Служащим </w:t>
      </w:r>
    </w:p>
    <w:p>
      <w:pPr>
        <w:pStyle w:val="Style28"/>
        <w:widowControl w:val="false"/>
        <w:numPr>
          <w:ilvl w:val="0"/>
          <w:numId w:val="2"/>
        </w:numPr>
        <w:spacing w:lineRule="auto" w:line="240" w:before="0" w:after="0"/>
        <w:ind w:left="643" w:firstLine="284"/>
        <w:contextualSpacing/>
        <w:jc w:val="both"/>
        <w:rPr>
          <w:color w:val="0070C0"/>
          <w:sz w:val="18"/>
          <w:szCs w:val="18"/>
        </w:rPr>
      </w:pPr>
      <w:r>
        <w:rPr>
          <w:color w:val="002060"/>
          <w:sz w:val="18"/>
          <w:szCs w:val="18"/>
        </w:rPr>
        <w:t>448-я Архетипическая часть ИВАС Кут Хуми ракурсом Служащего</w:t>
      </w:r>
    </w:p>
    <w:p>
      <w:pPr>
        <w:pStyle w:val="Style28"/>
        <w:widowControl w:val="false"/>
        <w:numPr>
          <w:ilvl w:val="0"/>
          <w:numId w:val="2"/>
        </w:numPr>
        <w:spacing w:lineRule="auto" w:line="240" w:before="0" w:after="0"/>
        <w:ind w:left="643" w:firstLine="284"/>
        <w:contextualSpacing/>
        <w:jc w:val="both"/>
        <w:rPr>
          <w:color w:val="0070C0"/>
          <w:sz w:val="18"/>
          <w:szCs w:val="18"/>
        </w:rPr>
      </w:pPr>
      <w:r>
        <w:rPr>
          <w:color w:val="002060"/>
          <w:sz w:val="18"/>
          <w:szCs w:val="18"/>
        </w:rPr>
        <w:t>513-я Архетипическая часть Изначально Вышестоящего Отца ракурсом Служащего</w:t>
      </w:r>
    </w:p>
    <w:p>
      <w:pPr>
        <w:pStyle w:val="Style28"/>
        <w:widowControl w:val="false"/>
        <w:numPr>
          <w:ilvl w:val="0"/>
          <w:numId w:val="2"/>
        </w:numPr>
        <w:spacing w:lineRule="auto" w:line="240" w:before="0" w:after="0"/>
        <w:ind w:left="643" w:firstLine="284"/>
        <w:contextualSpacing/>
        <w:jc w:val="both"/>
        <w:rPr>
          <w:color w:val="0070C0"/>
          <w:sz w:val="18"/>
          <w:szCs w:val="18"/>
        </w:rPr>
      </w:pPr>
      <w:r>
        <w:rPr>
          <w:color w:val="002060"/>
          <w:sz w:val="18"/>
          <w:szCs w:val="18"/>
        </w:rPr>
        <w:t>Станца, Абсолют, Путь, Эталон, Теза, Стать, Синтез степени Служащего</w:t>
      </w:r>
    </w:p>
    <w:p>
      <w:pPr>
        <w:pStyle w:val="Style28"/>
        <w:widowControl w:val="false"/>
        <w:numPr>
          <w:ilvl w:val="0"/>
          <w:numId w:val="2"/>
        </w:numPr>
        <w:spacing w:lineRule="auto" w:line="240" w:before="0" w:after="0"/>
        <w:ind w:left="643" w:firstLine="284"/>
        <w:contextualSpacing/>
        <w:jc w:val="both"/>
        <w:rPr>
          <w:color w:val="0070C0"/>
          <w:sz w:val="18"/>
          <w:szCs w:val="18"/>
        </w:rPr>
      </w:pPr>
      <w:r>
        <w:rPr>
          <w:color w:val="002060"/>
          <w:sz w:val="18"/>
          <w:szCs w:val="18"/>
        </w:rPr>
        <w:t xml:space="preserve">Лично-ориентированный синтез Большого Космоса Позицией Наблюдателя и Антропным принципом </w:t>
      </w:r>
    </w:p>
    <w:p>
      <w:pPr>
        <w:pStyle w:val="Style28"/>
        <w:widowControl w:val="false"/>
        <w:numPr>
          <w:ilvl w:val="0"/>
          <w:numId w:val="2"/>
        </w:numPr>
        <w:spacing w:lineRule="auto" w:line="240" w:before="0" w:after="0"/>
        <w:ind w:left="643" w:right="-170" w:firstLine="284"/>
        <w:contextualSpacing/>
        <w:jc w:val="both"/>
        <w:rPr>
          <w:color w:val="0070C0"/>
          <w:sz w:val="18"/>
          <w:szCs w:val="18"/>
        </w:rPr>
      </w:pPr>
      <w:r>
        <w:rPr>
          <w:color w:val="002060"/>
          <w:sz w:val="18"/>
          <w:szCs w:val="18"/>
        </w:rPr>
        <w:t xml:space="preserve">ИВДИВО-Служащего </w:t>
      </w:r>
    </w:p>
    <w:p>
      <w:pPr>
        <w:pStyle w:val="Style28"/>
        <w:widowControl w:val="false"/>
        <w:numPr>
          <w:ilvl w:val="0"/>
          <w:numId w:val="2"/>
        </w:numPr>
        <w:spacing w:lineRule="auto" w:line="240" w:before="0" w:after="0"/>
        <w:ind w:left="643" w:right="-170" w:firstLine="284"/>
        <w:contextualSpacing/>
        <w:jc w:val="both"/>
        <w:rPr>
          <w:color w:val="0070C0"/>
          <w:sz w:val="18"/>
          <w:szCs w:val="18"/>
        </w:rPr>
      </w:pPr>
      <w:r>
        <w:rPr>
          <w:color w:val="002060"/>
          <w:sz w:val="18"/>
          <w:szCs w:val="18"/>
        </w:rPr>
        <w:t>Служащий цельно.</w:t>
      </w:r>
    </w:p>
    <w:p>
      <w:pPr>
        <w:pStyle w:val="Normal"/>
        <w:widowControl w:val="false"/>
        <w:spacing w:lineRule="auto" w:line="240" w:before="0" w:after="0"/>
        <w:ind w:firstLine="284"/>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widowControl w:val="false"/>
        <w:rPr>
          <w:rFonts w:ascii="Times New Roman" w:hAnsi="Times New Roman" w:cs="Times New Roman"/>
          <w:b/>
          <w:b/>
          <w:bCs/>
          <w:color w:val="FF0000"/>
          <w:sz w:val="18"/>
          <w:szCs w:val="24"/>
          <w:lang w:eastAsia="ar-SA"/>
        </w:rPr>
      </w:pPr>
      <w:r>
        <w:rPr>
          <w:rFonts w:cs="Times New Roman"/>
          <w:b/>
          <w:bCs/>
          <w:color w:val="FF0000"/>
          <w:sz w:val="18"/>
          <w:szCs w:val="24"/>
          <w:lang w:eastAsia="ar-SA"/>
        </w:rPr>
      </w:r>
    </w:p>
    <w:p>
      <w:pPr>
        <w:pStyle w:val="Normal"/>
        <w:widowControl w:val="false"/>
        <w:spacing w:lineRule="auto" w:line="240" w:before="0" w:after="0"/>
        <w:ind w:firstLine="709"/>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false"/>
        <w:keepLines w:val="fals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2"/>
        <w:keepNext w:val="false"/>
        <w:keepLines w:val="fals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51111298">
            <w:r>
              <w:rPr>
                <w:rStyle w:val="IndexLink"/>
                <w:b/>
              </w:rPr>
              <w:t>1 день 1 часть</w:t>
            </w:r>
            <w:r>
              <w:rPr>
                <w:rStyle w:val="IndexLink"/>
              </w:rPr>
              <w:tab/>
              <w:t>5</w:t>
            </w:r>
          </w:hyperlink>
        </w:p>
        <w:p>
          <w:pPr>
            <w:pStyle w:val="Contents1"/>
            <w:jc w:val="both"/>
            <w:rPr>
              <w:rFonts w:ascii="Calibri" w:hAnsi="Calibri" w:cs="Calibri"/>
              <w:sz w:val="22"/>
              <w:szCs w:val="22"/>
              <w:lang w:val="en-US" w:eastAsia="en-US"/>
            </w:rPr>
          </w:pPr>
          <w:hyperlink w:anchor="__RefHeading___Toc151111299">
            <w:r>
              <w:rPr>
                <w:rStyle w:val="IndexLink"/>
              </w:rPr>
              <w:t>Учитель Синтеза есть результат Содержания Формы Эталонов  Изначально Вышестоящего Отца</w:t>
              <w:tab/>
              <w:t>5</w:t>
            </w:r>
          </w:hyperlink>
        </w:p>
        <w:p>
          <w:pPr>
            <w:pStyle w:val="Contents1"/>
            <w:jc w:val="both"/>
            <w:rPr>
              <w:rFonts w:ascii="Calibri" w:hAnsi="Calibri" w:cs="Calibri"/>
              <w:sz w:val="22"/>
              <w:szCs w:val="22"/>
              <w:lang w:val="en-US" w:eastAsia="en-US"/>
            </w:rPr>
          </w:pPr>
          <w:hyperlink w:anchor="__RefHeading___Toc151111300">
            <w:r>
              <w:rPr>
                <w:rStyle w:val="IndexLink"/>
              </w:rPr>
              <w:t>Из Эталонности эманирует состояние Формы</w:t>
              <w:tab/>
              <w:t>6</w:t>
            </w:r>
          </w:hyperlink>
        </w:p>
        <w:p>
          <w:pPr>
            <w:pStyle w:val="Contents1"/>
            <w:jc w:val="both"/>
            <w:rPr>
              <w:rFonts w:ascii="Calibri" w:hAnsi="Calibri" w:cs="Calibri"/>
              <w:sz w:val="22"/>
              <w:szCs w:val="22"/>
              <w:lang w:val="en-US" w:eastAsia="en-US"/>
            </w:rPr>
          </w:pPr>
          <w:hyperlink w:anchor="__RefHeading___Toc151111301">
            <w:r>
              <w:rPr>
                <w:rStyle w:val="IndexLink"/>
              </w:rPr>
              <w:t>Эталонность приближает нас к состоянию процесса:  Я Есмь Отец всей той Формой Содержания, которую развил на сейчас</w:t>
              <w:tab/>
              <w:t>8</w:t>
            </w:r>
          </w:hyperlink>
        </w:p>
        <w:p>
          <w:pPr>
            <w:pStyle w:val="Contents1"/>
            <w:jc w:val="both"/>
            <w:rPr>
              <w:rFonts w:ascii="Calibri" w:hAnsi="Calibri" w:cs="Calibri"/>
              <w:sz w:val="22"/>
              <w:szCs w:val="22"/>
              <w:lang w:val="en-US" w:eastAsia="en-US"/>
            </w:rPr>
          </w:pPr>
          <w:hyperlink w:anchor="__RefHeading___Toc151111302">
            <w:r>
              <w:rPr>
                <w:rStyle w:val="IndexLink"/>
              </w:rPr>
              <w:t>Вторая характеристика Эталонности — работает как маховик</w:t>
              <w:tab/>
              <w:t>9</w:t>
            </w:r>
          </w:hyperlink>
        </w:p>
        <w:p>
          <w:pPr>
            <w:pStyle w:val="Contents1"/>
            <w:jc w:val="both"/>
            <w:rPr>
              <w:rFonts w:ascii="Calibri" w:hAnsi="Calibri" w:cs="Calibri"/>
              <w:sz w:val="22"/>
              <w:szCs w:val="22"/>
              <w:lang w:val="en-US" w:eastAsia="en-US"/>
            </w:rPr>
          </w:pPr>
          <w:hyperlink w:anchor="__RefHeading___Toc151111303">
            <w:r>
              <w:rPr>
                <w:rStyle w:val="IndexLink"/>
              </w:rPr>
              <w:t>Эталонность — это наше с вами зрение</w:t>
              <w:tab/>
              <w:t>9</w:t>
            </w:r>
          </w:hyperlink>
        </w:p>
        <w:p>
          <w:pPr>
            <w:pStyle w:val="Contents1"/>
            <w:jc w:val="both"/>
            <w:rPr>
              <w:rFonts w:ascii="Calibri" w:hAnsi="Calibri" w:cs="Calibri"/>
              <w:sz w:val="22"/>
              <w:szCs w:val="22"/>
              <w:lang w:val="en-US" w:eastAsia="en-US"/>
            </w:rPr>
          </w:pPr>
          <w:hyperlink w:anchor="__RefHeading___Toc151111304">
            <w:r>
              <w:rPr>
                <w:rStyle w:val="IndexLink"/>
              </w:rPr>
              <w:t>Эталонность напитывается всем через практики</w:t>
              <w:tab/>
              <w:t>10</w:t>
            </w:r>
          </w:hyperlink>
        </w:p>
        <w:p>
          <w:pPr>
            <w:pStyle w:val="Contents1"/>
            <w:jc w:val="both"/>
            <w:rPr>
              <w:rFonts w:ascii="Calibri" w:hAnsi="Calibri" w:cs="Calibri"/>
              <w:sz w:val="22"/>
              <w:szCs w:val="22"/>
              <w:lang w:val="en-US" w:eastAsia="en-US"/>
            </w:rPr>
          </w:pPr>
          <w:hyperlink w:anchor="__RefHeading___Toc151111305">
            <w:r>
              <w:rPr>
                <w:rStyle w:val="IndexLink"/>
              </w:rPr>
              <w:t>Для Полномочных Учителей, крайне важно периодически  менять вектор Эталонов</w:t>
              <w:tab/>
              <w:t>12</w:t>
            </w:r>
          </w:hyperlink>
        </w:p>
        <w:p>
          <w:pPr>
            <w:pStyle w:val="Contents1"/>
            <w:jc w:val="both"/>
            <w:rPr>
              <w:rFonts w:ascii="Calibri" w:hAnsi="Calibri" w:cs="Calibri"/>
              <w:sz w:val="22"/>
              <w:szCs w:val="22"/>
              <w:lang w:val="en-US" w:eastAsia="en-US"/>
            </w:rPr>
          </w:pPr>
          <w:hyperlink w:anchor="__RefHeading___Toc151111306">
            <w:r>
              <w:rPr>
                <w:rStyle w:val="IndexLink"/>
                <w:iCs/>
                <w:shd w:fill="FFFFFF" w:val="clear"/>
              </w:rPr>
              <w:t>Эталонность Синтеза с Изначально Вышестоящим Отцом</w:t>
            </w:r>
            <w:r>
              <w:rPr>
                <w:rStyle w:val="IndexLink"/>
              </w:rPr>
              <w:tab/>
              <w:t>14</w:t>
            </w:r>
          </w:hyperlink>
        </w:p>
        <w:p>
          <w:pPr>
            <w:pStyle w:val="Contents1"/>
            <w:jc w:val="both"/>
            <w:rPr>
              <w:rFonts w:ascii="Calibri" w:hAnsi="Calibri" w:cs="Calibri"/>
              <w:sz w:val="22"/>
              <w:szCs w:val="22"/>
              <w:lang w:val="en-US" w:eastAsia="en-US"/>
            </w:rPr>
          </w:pPr>
          <w:hyperlink w:anchor="__RefHeading___Toc151111307">
            <w:r>
              <w:rPr>
                <w:rStyle w:val="IndexLink"/>
              </w:rPr>
              <w:t>Эталонность — это результат количества операций Частей,  которые насыщают одну Часть</w:t>
              <w:tab/>
              <w:t>16</w:t>
            </w:r>
          </w:hyperlink>
        </w:p>
        <w:p>
          <w:pPr>
            <w:pStyle w:val="Contents1"/>
            <w:jc w:val="both"/>
            <w:rPr>
              <w:rFonts w:ascii="Calibri" w:hAnsi="Calibri" w:cs="Calibri"/>
              <w:sz w:val="22"/>
              <w:szCs w:val="22"/>
              <w:lang w:val="en-US" w:eastAsia="en-US"/>
            </w:rPr>
          </w:pPr>
          <w:hyperlink w:anchor="__RefHeading___Toc151111308">
            <w:r>
              <w:rPr>
                <w:rStyle w:val="IndexLink"/>
              </w:rPr>
              <w:t>Включаем Дух делами с Изначально Вышестоящим Отцом</w:t>
              <w:tab/>
              <w:t>17</w:t>
            </w:r>
          </w:hyperlink>
        </w:p>
        <w:p>
          <w:pPr>
            <w:pStyle w:val="Contents1"/>
            <w:jc w:val="both"/>
            <w:rPr>
              <w:rFonts w:ascii="Calibri" w:hAnsi="Calibri" w:cs="Calibri"/>
              <w:sz w:val="22"/>
              <w:szCs w:val="22"/>
              <w:lang w:val="en-US" w:eastAsia="en-US"/>
            </w:rPr>
          </w:pPr>
          <w:hyperlink w:anchor="__RefHeading___Toc151111309">
            <w:r>
              <w:rPr>
                <w:rStyle w:val="IndexLink"/>
              </w:rPr>
              <w:t>Пробудить Огонь возможно устремлением и Изначально Вышестоящим Отцом</w:t>
              <w:tab/>
              <w:t>18</w:t>
            </w:r>
          </w:hyperlink>
        </w:p>
        <w:p>
          <w:pPr>
            <w:pStyle w:val="Contents1"/>
            <w:jc w:val="both"/>
            <w:rPr>
              <w:rFonts w:ascii="Calibri" w:hAnsi="Calibri" w:cs="Calibri"/>
              <w:sz w:val="22"/>
              <w:szCs w:val="22"/>
              <w:lang w:val="en-US" w:eastAsia="en-US"/>
            </w:rPr>
          </w:pPr>
          <w:hyperlink w:anchor="__RefHeading___Toc151111310">
            <w:r>
              <w:rPr>
                <w:rStyle w:val="IndexLink"/>
              </w:rPr>
              <w:t>Эталонность идеальным образом владеет всеми  Компетенциями Изначально Вышестоящего Отца</w:t>
              <w:tab/>
              <w:t>21</w:t>
            </w:r>
          </w:hyperlink>
        </w:p>
        <w:p>
          <w:pPr>
            <w:pStyle w:val="Contents1"/>
            <w:jc w:val="both"/>
            <w:rPr>
              <w:rFonts w:ascii="Calibri" w:hAnsi="Calibri" w:cs="Calibri"/>
              <w:sz w:val="22"/>
              <w:szCs w:val="22"/>
              <w:lang w:val="en-US" w:eastAsia="en-US"/>
            </w:rPr>
          </w:pPr>
          <w:hyperlink w:anchor="__RefHeading___Toc151111311">
            <w:r>
              <w:rPr>
                <w:rStyle w:val="IndexLink"/>
              </w:rPr>
              <w:t>У Эталонности есть состояние подъёма</w:t>
              <w:tab/>
              <w:t>22</w:t>
            </w:r>
          </w:hyperlink>
        </w:p>
        <w:p>
          <w:pPr>
            <w:pStyle w:val="Contents1"/>
            <w:jc w:val="both"/>
            <w:rPr>
              <w:rFonts w:ascii="Calibri" w:hAnsi="Calibri" w:cs="Calibri"/>
              <w:sz w:val="22"/>
              <w:szCs w:val="22"/>
              <w:lang w:val="en-US" w:eastAsia="en-US"/>
            </w:rPr>
          </w:pPr>
          <w:hyperlink w:anchor="__RefHeading___Toc151111312">
            <w:r>
              <w:rPr>
                <w:rStyle w:val="IndexLink"/>
              </w:rPr>
              <w:t>Практика № 1 Вхождение в 27-й Синтез Изначально Вышестоящего Отца в разработке Эталонности Изначально Вышестоящим Отцом в каждом из нас обновлением 192-рицы Синтеза, Огней и Частей Изначально Вышестоящих Аватаресс Синтеза Изначально Вышестоящего Отца ИВДИВО</w:t>
              <w:tab/>
              <w:t>23</w:t>
            </w:r>
          </w:hyperlink>
        </w:p>
        <w:p>
          <w:pPr>
            <w:pStyle w:val="Contents1"/>
            <w:jc w:val="both"/>
            <w:rPr>
              <w:rFonts w:ascii="Calibri" w:hAnsi="Calibri" w:cs="Calibri"/>
              <w:sz w:val="22"/>
              <w:szCs w:val="22"/>
              <w:lang w:val="en-US" w:eastAsia="en-US"/>
            </w:rPr>
          </w:pPr>
          <w:hyperlink w:anchor="__RefHeading___Toc151111313">
            <w:r>
              <w:rPr>
                <w:rStyle w:val="IndexLink"/>
              </w:rPr>
              <w:t>Тренинги и Практики с Аватарессами Синтеза настраивают нас на взаимокоординирующий процесс напахтывания Эталонности  в среде ИВДИВО каждого</w:t>
              <w:tab/>
              <w:t>30</w:t>
            </w:r>
          </w:hyperlink>
        </w:p>
        <w:p>
          <w:pPr>
            <w:pStyle w:val="Contents1"/>
            <w:jc w:val="both"/>
            <w:rPr>
              <w:rFonts w:ascii="Calibri" w:hAnsi="Calibri" w:cs="Calibri"/>
              <w:sz w:val="22"/>
              <w:szCs w:val="22"/>
              <w:lang w:val="en-US" w:eastAsia="en-US"/>
            </w:rPr>
          </w:pPr>
          <w:hyperlink w:anchor="__RefHeading___Toc151111314">
            <w:r>
              <w:rPr>
                <w:rStyle w:val="IndexLink"/>
              </w:rPr>
              <w:t>Эталонность помогает какой-то Части, двигаться чёткостью линии этой Части, чтобы мы не сбились с Пути</w:t>
              <w:tab/>
              <w:t>31</w:t>
            </w:r>
          </w:hyperlink>
        </w:p>
        <w:p>
          <w:pPr>
            <w:pStyle w:val="Contents1"/>
            <w:jc w:val="both"/>
            <w:rPr>
              <w:rFonts w:ascii="Calibri" w:hAnsi="Calibri" w:cs="Calibri"/>
              <w:sz w:val="22"/>
              <w:szCs w:val="22"/>
              <w:lang w:val="en-US" w:eastAsia="en-US"/>
            </w:rPr>
          </w:pPr>
          <w:hyperlink w:anchor="__RefHeading___Toc151111315">
            <w:r>
              <w:rPr>
                <w:rStyle w:val="IndexLink"/>
              </w:rPr>
              <w:t>Количеством разных действий с Изначально Вышестоящими Аватарами копится Аватарскость Синтезом Частей</w:t>
              <w:tab/>
              <w:t>32</w:t>
            </w:r>
          </w:hyperlink>
        </w:p>
        <w:p>
          <w:pPr>
            <w:pStyle w:val="Contents1"/>
            <w:jc w:val="both"/>
            <w:rPr>
              <w:rFonts w:ascii="Calibri" w:hAnsi="Calibri" w:cs="Calibri"/>
              <w:sz w:val="22"/>
              <w:szCs w:val="22"/>
              <w:lang w:val="en-US" w:eastAsia="en-US"/>
            </w:rPr>
          </w:pPr>
          <w:hyperlink w:anchor="__RefHeading___Toc151111316">
            <w:r>
              <w:rPr>
                <w:rStyle w:val="IndexLink"/>
              </w:rPr>
              <w:t>Эталонность проверяется внешней формой, то есть то, что есть по факту вовне. Привлечение Жизни на улучшение каких-то процессов</w:t>
              <w:tab/>
              <w:t>33</w:t>
            </w:r>
          </w:hyperlink>
        </w:p>
        <w:p>
          <w:pPr>
            <w:pStyle w:val="Contents1"/>
            <w:jc w:val="both"/>
            <w:rPr>
              <w:rFonts w:ascii="Calibri" w:hAnsi="Calibri" w:cs="Calibri"/>
              <w:sz w:val="22"/>
              <w:szCs w:val="22"/>
              <w:lang w:val="en-US" w:eastAsia="en-US"/>
            </w:rPr>
          </w:pPr>
          <w:hyperlink w:anchor="__RefHeading___Toc151111317">
            <w:r>
              <w:rPr>
                <w:rStyle w:val="IndexLink"/>
              </w:rPr>
              <w:t>От активности Служащих зависит Огонь и Дух Подразделения.  Индивидуальные волны Огня и синтезированные в количественный процесс</w:t>
              <w:tab/>
              <w:t>35</w:t>
            </w:r>
          </w:hyperlink>
        </w:p>
        <w:p>
          <w:pPr>
            <w:pStyle w:val="Contents1"/>
            <w:jc w:val="both"/>
            <w:rPr>
              <w:rFonts w:ascii="Calibri" w:hAnsi="Calibri" w:cs="Calibri"/>
              <w:sz w:val="22"/>
              <w:szCs w:val="22"/>
              <w:lang w:val="en-US" w:eastAsia="en-US"/>
            </w:rPr>
          </w:pPr>
          <w:hyperlink w:anchor="__RefHeading___Toc151111318">
            <w:r>
              <w:rPr>
                <w:rStyle w:val="IndexLink"/>
              </w:rPr>
              <w:t>Подготовка к Практике</w:t>
              <w:tab/>
              <w:t>36</w:t>
            </w:r>
          </w:hyperlink>
        </w:p>
        <w:p>
          <w:pPr>
            <w:pStyle w:val="Contents1"/>
            <w:jc w:val="both"/>
            <w:rPr>
              <w:rFonts w:ascii="Calibri" w:hAnsi="Calibri" w:cs="Calibri"/>
              <w:sz w:val="22"/>
              <w:szCs w:val="22"/>
              <w:lang w:val="en-US" w:eastAsia="en-US"/>
            </w:rPr>
          </w:pPr>
          <w:hyperlink w:anchor="__RefHeading___Toc151111319">
            <w:r>
              <w:rPr>
                <w:rStyle w:val="IndexLink"/>
              </w:rPr>
              <w:t xml:space="preserve">Практика № 2  Стяжание Рождения Свыше Ре-ИВДИВО Октавы Метагалактики, </w:t>
            </w:r>
            <w:r>
              <w:rPr>
                <w:rStyle w:val="IndexLink"/>
                <w:iCs/>
              </w:rPr>
              <w:t>Нового Рождения Изначально Вышестоящего Отца Ипостасью-Служащим Синтезом 27-го Синтеза Изначально Вышестоящего Отца. Стяжание Станцы, Абсолюта, Пути Ипостаси 27-го Синтеза Изначально Вышестоящего Отца. Стяжание выражения Эталонности Ипостаси 27-го Синтеза Изначально Вышестоящего Отца. Стяжание Тезы и явления Стати Ипостаси 27-м Синтезом Изначально Вышестоящего Отца</w:t>
            </w:r>
            <w:r>
              <w:rPr>
                <w:rStyle w:val="IndexLink"/>
              </w:rPr>
              <w:tab/>
              <w:t>36</w:t>
            </w:r>
          </w:hyperlink>
        </w:p>
        <w:p>
          <w:pPr>
            <w:pStyle w:val="Contents1"/>
            <w:jc w:val="both"/>
            <w:rPr>
              <w:rFonts w:ascii="Calibri" w:hAnsi="Calibri" w:cs="Calibri"/>
              <w:sz w:val="22"/>
              <w:szCs w:val="22"/>
              <w:lang w:val="en-US" w:eastAsia="en-US"/>
            </w:rPr>
          </w:pPr>
          <w:hyperlink w:anchor="__RefHeading___Toc151111320">
            <w:r>
              <w:rPr>
                <w:rStyle w:val="IndexLink"/>
                <w:position w:val="-1"/>
              </w:rPr>
              <w:t>Комментарий после практики</w:t>
            </w:r>
            <w:r>
              <w:rPr>
                <w:rStyle w:val="IndexLink"/>
              </w:rPr>
              <w:tab/>
              <w:t>42</w:t>
            </w:r>
          </w:hyperlink>
        </w:p>
        <w:p>
          <w:pPr>
            <w:pStyle w:val="Contents1"/>
            <w:jc w:val="both"/>
            <w:rPr>
              <w:rFonts w:ascii="Calibri" w:hAnsi="Calibri" w:cs="Calibri"/>
              <w:sz w:val="22"/>
              <w:szCs w:val="22"/>
              <w:lang w:val="en-US" w:eastAsia="en-US"/>
            </w:rPr>
          </w:pPr>
          <w:hyperlink w:anchor="__RefHeading___Toc151111321">
            <w:r>
              <w:rPr>
                <w:rStyle w:val="IndexLink"/>
                <w:b/>
                <w:position w:val="-1"/>
              </w:rPr>
              <w:t>1 день 2 часть</w:t>
            </w:r>
            <w:r>
              <w:rPr>
                <w:rStyle w:val="IndexLink"/>
              </w:rPr>
              <w:tab/>
              <w:t>45</w:t>
            </w:r>
          </w:hyperlink>
        </w:p>
        <w:p>
          <w:pPr>
            <w:pStyle w:val="Contents1"/>
            <w:jc w:val="both"/>
            <w:rPr>
              <w:rFonts w:ascii="Calibri" w:hAnsi="Calibri" w:cs="Calibri"/>
              <w:sz w:val="22"/>
              <w:szCs w:val="22"/>
              <w:lang w:val="en-US" w:eastAsia="en-US"/>
            </w:rPr>
          </w:pPr>
          <w:hyperlink w:anchor="__RefHeading___Toc151111322">
            <w:r>
              <w:rPr>
                <w:rStyle w:val="IndexLink"/>
              </w:rPr>
              <w:t>Эталонность Изначально Вышестоящего Отца</w:t>
              <w:tab/>
              <w:t>45</w:t>
            </w:r>
          </w:hyperlink>
        </w:p>
        <w:p>
          <w:pPr>
            <w:pStyle w:val="Contents1"/>
            <w:jc w:val="both"/>
            <w:rPr>
              <w:rFonts w:ascii="Calibri" w:hAnsi="Calibri" w:cs="Calibri"/>
              <w:sz w:val="22"/>
              <w:szCs w:val="22"/>
              <w:lang w:val="en-US" w:eastAsia="en-US"/>
            </w:rPr>
          </w:pPr>
          <w:hyperlink w:anchor="__RefHeading___Toc151111323">
            <w:r>
              <w:rPr>
                <w:rStyle w:val="IndexLink"/>
              </w:rPr>
              <w:t xml:space="preserve">Практика № 3  </w:t>
            </w:r>
            <w:r>
              <w:rPr>
                <w:rStyle w:val="IndexLink"/>
                <w:rFonts w:eastAsia="Arial"/>
              </w:rPr>
              <w:t>Стяжание явления Цельных Частей Служащего Ре-ИВДИВО Октавы Метагалактики с Ядрами Синтеза Цельных Частей 20-рицы</w:t>
            </w:r>
            <w:r>
              <w:rPr>
                <w:rStyle w:val="IndexLink"/>
              </w:rPr>
              <w:tab/>
              <w:t>52</w:t>
            </w:r>
          </w:hyperlink>
        </w:p>
        <w:p>
          <w:pPr>
            <w:pStyle w:val="Contents1"/>
            <w:jc w:val="both"/>
            <w:rPr>
              <w:rFonts w:ascii="Calibri" w:hAnsi="Calibri" w:cs="Calibri"/>
              <w:sz w:val="22"/>
              <w:szCs w:val="22"/>
              <w:lang w:val="en-US" w:eastAsia="en-US"/>
            </w:rPr>
          </w:pPr>
          <w:hyperlink w:anchor="__RefHeading___Toc151111324">
            <w:r>
              <w:rPr>
                <w:rStyle w:val="IndexLink"/>
              </w:rPr>
              <w:t>Эталонность Изначально Вышестоящего Отца</w:t>
              <w:tab/>
              <w:t>55</w:t>
            </w:r>
          </w:hyperlink>
        </w:p>
        <w:p>
          <w:pPr>
            <w:pStyle w:val="Contents1"/>
            <w:jc w:val="both"/>
            <w:rPr>
              <w:rFonts w:ascii="Calibri" w:hAnsi="Calibri" w:cs="Calibri"/>
              <w:sz w:val="22"/>
              <w:szCs w:val="22"/>
              <w:lang w:val="en-US" w:eastAsia="en-US"/>
            </w:rPr>
          </w:pPr>
          <w:hyperlink w:anchor="__RefHeading___Toc151111325">
            <w:r>
              <w:rPr>
                <w:rStyle w:val="IndexLink"/>
              </w:rPr>
              <w:t>Научность в Огнях каждой Науки Изначально Вышестоящего Отца</w:t>
              <w:tab/>
              <w:t>58</w:t>
            </w:r>
          </w:hyperlink>
        </w:p>
        <w:p>
          <w:pPr>
            <w:pStyle w:val="Contents1"/>
            <w:jc w:val="both"/>
            <w:rPr>
              <w:rFonts w:ascii="Calibri" w:hAnsi="Calibri" w:cs="Calibri"/>
              <w:sz w:val="22"/>
              <w:szCs w:val="22"/>
              <w:lang w:val="en-US" w:eastAsia="en-US"/>
            </w:rPr>
          </w:pPr>
          <w:hyperlink w:anchor="__RefHeading___Toc151111326">
            <w:r>
              <w:rPr>
                <w:rStyle w:val="IndexLink"/>
              </w:rPr>
              <w:t>Практика №4  Стяжание Эталонности Отец-Человек-Землянина Синтезом Части Изначально Вышестоящего Отца в творении каждому из нас. Ядро Жизни и Ядро Формы организации Синтеза Жизни Изначально Вышестоящего Отца ядерностью девяти видов обновлённых Частей. Эталонность Отец-Человек-Землянина в каждом из нас</w:t>
              <w:tab/>
              <w:t>60</w:t>
            </w:r>
          </w:hyperlink>
        </w:p>
        <w:p>
          <w:pPr>
            <w:pStyle w:val="Contents1"/>
            <w:jc w:val="both"/>
            <w:rPr>
              <w:rFonts w:ascii="Calibri" w:hAnsi="Calibri" w:cs="Calibri"/>
              <w:sz w:val="22"/>
              <w:szCs w:val="22"/>
              <w:lang w:val="en-US" w:eastAsia="en-US"/>
            </w:rPr>
          </w:pPr>
          <w:hyperlink w:anchor="__RefHeading___Toc151111327">
            <w:r>
              <w:rPr>
                <w:rStyle w:val="IndexLink"/>
              </w:rPr>
              <w:t>Форма как явление Изначально Вышестоящего Отца</w:t>
              <w:tab/>
              <w:t>68</w:t>
            </w:r>
          </w:hyperlink>
        </w:p>
        <w:p>
          <w:pPr>
            <w:pStyle w:val="Contents1"/>
            <w:jc w:val="both"/>
            <w:rPr>
              <w:rFonts w:ascii="Calibri" w:hAnsi="Calibri" w:cs="Calibri"/>
              <w:sz w:val="22"/>
              <w:szCs w:val="22"/>
              <w:lang w:val="en-US" w:eastAsia="en-US"/>
            </w:rPr>
          </w:pPr>
          <w:hyperlink w:anchor="__RefHeading___Toc151111328">
            <w:r>
              <w:rPr>
                <w:rStyle w:val="IndexLink"/>
              </w:rPr>
              <w:t>Практика № 5  Стяжание вторых ИВДИВО-Октавных и вторых Октавных Творящих Синтезов Изначально Вышестоящего Отца</w:t>
              <w:tab/>
              <w:t>72</w:t>
            </w:r>
          </w:hyperlink>
        </w:p>
        <w:p>
          <w:pPr>
            <w:pStyle w:val="Contents1"/>
            <w:jc w:val="both"/>
            <w:rPr>
              <w:rFonts w:ascii="Calibri" w:hAnsi="Calibri" w:cs="Calibri"/>
              <w:sz w:val="22"/>
              <w:szCs w:val="22"/>
              <w:lang w:val="en-US" w:eastAsia="en-US"/>
            </w:rPr>
          </w:pPr>
          <w:hyperlink w:anchor="__RefHeading___Toc151111329">
            <w:r>
              <w:rPr>
                <w:rStyle w:val="IndexLink"/>
                <w:b/>
              </w:rPr>
              <w:t>2 день 3 часть</w:t>
            </w:r>
            <w:r>
              <w:rPr>
                <w:rStyle w:val="IndexLink"/>
              </w:rPr>
              <w:tab/>
              <w:t>74</w:t>
            </w:r>
          </w:hyperlink>
        </w:p>
        <w:p>
          <w:pPr>
            <w:pStyle w:val="Contents1"/>
            <w:jc w:val="both"/>
            <w:rPr>
              <w:rFonts w:ascii="Calibri" w:hAnsi="Calibri" w:cs="Calibri"/>
              <w:sz w:val="22"/>
              <w:szCs w:val="22"/>
              <w:lang w:val="en-US" w:eastAsia="en-US"/>
            </w:rPr>
          </w:pPr>
          <w:hyperlink w:anchor="__RefHeading___Toc151111330">
            <w:r>
              <w:rPr>
                <w:rStyle w:val="IndexLink"/>
              </w:rPr>
              <w:t>Пратичекое тело ИВО</w:t>
              <w:tab/>
              <w:t>74</w:t>
            </w:r>
          </w:hyperlink>
        </w:p>
        <w:p>
          <w:pPr>
            <w:pStyle w:val="Contents1"/>
            <w:jc w:val="both"/>
            <w:rPr>
              <w:rFonts w:ascii="Calibri" w:hAnsi="Calibri" w:cs="Calibri"/>
              <w:sz w:val="22"/>
              <w:szCs w:val="22"/>
              <w:lang w:val="en-US" w:eastAsia="en-US"/>
            </w:rPr>
          </w:pPr>
          <w:hyperlink w:anchor="__RefHeading___Toc151111331">
            <w:r>
              <w:rPr>
                <w:rStyle w:val="IndexLink"/>
              </w:rPr>
              <w:t>О практиковании всего имеющегося Синтеза</w:t>
              <w:tab/>
              <w:t>77</w:t>
            </w:r>
          </w:hyperlink>
        </w:p>
        <w:p>
          <w:pPr>
            <w:pStyle w:val="Contents1"/>
            <w:jc w:val="both"/>
            <w:rPr>
              <w:rFonts w:ascii="Calibri" w:hAnsi="Calibri" w:cs="Calibri"/>
              <w:sz w:val="22"/>
              <w:szCs w:val="22"/>
              <w:lang w:val="en-US" w:eastAsia="en-US"/>
            </w:rPr>
          </w:pPr>
          <w:hyperlink w:anchor="__RefHeading___Toc151111332">
            <w:r>
              <w:rPr>
                <w:rStyle w:val="IndexLink"/>
              </w:rPr>
              <w:t>Пратика и Психодинамичность, отражение в мыслеобразах</w:t>
              <w:tab/>
              <w:t>78</w:t>
            </w:r>
          </w:hyperlink>
        </w:p>
        <w:p>
          <w:pPr>
            <w:pStyle w:val="Contents1"/>
            <w:jc w:val="both"/>
            <w:rPr>
              <w:rFonts w:ascii="Calibri" w:hAnsi="Calibri" w:cs="Calibri"/>
              <w:sz w:val="22"/>
              <w:szCs w:val="22"/>
              <w:lang w:val="en-US" w:eastAsia="en-US"/>
            </w:rPr>
          </w:pPr>
          <w:hyperlink w:anchor="__RefHeading___Toc151111333">
            <w:r>
              <w:rPr>
                <w:rStyle w:val="IndexLink"/>
              </w:rPr>
              <w:t>Пратика и организованность процесса практиковния</w:t>
              <w:tab/>
              <w:t>79</w:t>
            </w:r>
          </w:hyperlink>
        </w:p>
        <w:p>
          <w:pPr>
            <w:pStyle w:val="Contents1"/>
            <w:jc w:val="both"/>
            <w:rPr>
              <w:rFonts w:ascii="Calibri" w:hAnsi="Calibri" w:cs="Calibri"/>
              <w:sz w:val="22"/>
              <w:szCs w:val="22"/>
              <w:lang w:val="en-US" w:eastAsia="en-US"/>
            </w:rPr>
          </w:pPr>
          <w:hyperlink w:anchor="__RefHeading___Toc151111334">
            <w:r>
              <w:rPr>
                <w:rStyle w:val="IndexLink"/>
              </w:rPr>
              <w:t>Практика № 6  Стяжание явления 377-й Части Пратического тела Отец-Человек-Землянин</w:t>
              <w:tab/>
              <w:t>83</w:t>
            </w:r>
          </w:hyperlink>
        </w:p>
        <w:p>
          <w:pPr>
            <w:pStyle w:val="Contents1"/>
            <w:jc w:val="both"/>
            <w:rPr>
              <w:rFonts w:ascii="Calibri" w:hAnsi="Calibri" w:cs="Calibri"/>
              <w:sz w:val="22"/>
              <w:szCs w:val="22"/>
              <w:lang w:val="en-US" w:eastAsia="en-US"/>
            </w:rPr>
          </w:pPr>
          <w:hyperlink w:anchor="__RefHeading___Toc151111335">
            <w:r>
              <w:rPr>
                <w:rStyle w:val="IndexLink"/>
              </w:rPr>
              <w:t>Куб Синтеза</w:t>
              <w:tab/>
              <w:t>89</w:t>
            </w:r>
          </w:hyperlink>
        </w:p>
        <w:p>
          <w:pPr>
            <w:pStyle w:val="Contents1"/>
            <w:jc w:val="both"/>
            <w:rPr>
              <w:rFonts w:ascii="Calibri" w:hAnsi="Calibri" w:cs="Calibri"/>
              <w:sz w:val="22"/>
              <w:szCs w:val="22"/>
              <w:lang w:val="en-US" w:eastAsia="en-US"/>
            </w:rPr>
          </w:pPr>
          <w:hyperlink w:anchor="__RefHeading___Toc151111336">
            <w:r>
              <w:rPr>
                <w:rStyle w:val="IndexLink"/>
              </w:rPr>
              <w:t>Пять видов Воинства Синтеза</w:t>
              <w:tab/>
              <w:t>90</w:t>
            </w:r>
          </w:hyperlink>
        </w:p>
        <w:p>
          <w:pPr>
            <w:pStyle w:val="Contents1"/>
            <w:jc w:val="both"/>
            <w:rPr>
              <w:rFonts w:ascii="Calibri" w:hAnsi="Calibri" w:cs="Calibri"/>
              <w:sz w:val="22"/>
              <w:szCs w:val="22"/>
              <w:lang w:val="en-US" w:eastAsia="en-US"/>
            </w:rPr>
          </w:pPr>
          <w:hyperlink w:anchor="__RefHeading___Toc151111337">
            <w:r>
              <w:rPr>
                <w:rStyle w:val="IndexLink"/>
              </w:rPr>
              <w:t>Практика № 7  Стяжание Воина Синтеза Человека-Землянина как единицы ИВДИВО. Стяжание практичности первого вида из четырёх Воинств Синтеза</w:t>
              <w:tab/>
              <w:t>94</w:t>
            </w:r>
          </w:hyperlink>
        </w:p>
        <w:p>
          <w:pPr>
            <w:pStyle w:val="Contents1"/>
            <w:jc w:val="both"/>
            <w:rPr>
              <w:rFonts w:ascii="Calibri" w:hAnsi="Calibri" w:cs="Calibri"/>
              <w:sz w:val="22"/>
              <w:szCs w:val="22"/>
              <w:lang w:val="en-US" w:eastAsia="en-US"/>
            </w:rPr>
          </w:pPr>
          <w:hyperlink w:anchor="__RefHeading___Toc151111338">
            <w:r>
              <w:rPr>
                <w:rStyle w:val="IndexLink"/>
              </w:rPr>
              <w:t>Четыре направления для активации ростом Воинства Синтеза</w:t>
              <w:tab/>
              <w:t>97</w:t>
            </w:r>
          </w:hyperlink>
        </w:p>
        <w:p>
          <w:pPr>
            <w:pStyle w:val="Contents1"/>
            <w:jc w:val="both"/>
            <w:rPr>
              <w:rFonts w:ascii="Calibri" w:hAnsi="Calibri" w:cs="Calibri"/>
              <w:sz w:val="22"/>
              <w:szCs w:val="22"/>
              <w:lang w:val="en-US" w:eastAsia="en-US"/>
            </w:rPr>
          </w:pPr>
          <w:hyperlink w:anchor="__RefHeading___Toc151111339">
            <w:r>
              <w:rPr>
                <w:rStyle w:val="IndexLink"/>
              </w:rPr>
              <w:t>Практика № 8  Стяжание четырёх видов компетенций. Стяжание Тела Воина Синтеза Метагалактически ИВДИВО-Иерархической подготовки. Стяжание пяти видов Воинства Синтеза ИВДИВО-Иерархии ростом Синтеза растущих Компетенций Полномочности Воина Синтеза исполнением реализации поручений в ИВДИВО-Иерархии</w:t>
              <w:tab/>
              <w:t>99</w:t>
            </w:r>
          </w:hyperlink>
        </w:p>
        <w:p>
          <w:pPr>
            <w:pStyle w:val="Contents1"/>
            <w:jc w:val="both"/>
            <w:rPr>
              <w:rFonts w:ascii="Calibri" w:hAnsi="Calibri" w:cs="Calibri"/>
              <w:sz w:val="22"/>
              <w:szCs w:val="22"/>
              <w:lang w:val="en-US" w:eastAsia="en-US"/>
            </w:rPr>
          </w:pPr>
          <w:hyperlink w:anchor="__RefHeading___Toc151111340">
            <w:r>
              <w:rPr>
                <w:rStyle w:val="IndexLink"/>
              </w:rPr>
              <w:t>Явление Мечей</w:t>
              <w:tab/>
              <w:t>108</w:t>
            </w:r>
          </w:hyperlink>
        </w:p>
        <w:p>
          <w:pPr>
            <w:pStyle w:val="Contents1"/>
            <w:jc w:val="both"/>
            <w:rPr>
              <w:rFonts w:ascii="Calibri" w:hAnsi="Calibri" w:cs="Calibri"/>
              <w:sz w:val="22"/>
              <w:szCs w:val="22"/>
              <w:lang w:val="en-US" w:eastAsia="en-US"/>
            </w:rPr>
          </w:pPr>
          <w:hyperlink w:anchor="__RefHeading___Toc151111341">
            <w:r>
              <w:rPr>
                <w:rStyle w:val="IndexLink"/>
                <w:bCs/>
              </w:rPr>
              <w:t>Меч Воина Синтеза</w:t>
            </w:r>
            <w:r>
              <w:rPr>
                <w:rStyle w:val="IndexLink"/>
              </w:rPr>
              <w:tab/>
              <w:t>110</w:t>
            </w:r>
          </w:hyperlink>
        </w:p>
        <w:p>
          <w:pPr>
            <w:pStyle w:val="Contents1"/>
            <w:jc w:val="both"/>
            <w:rPr>
              <w:rFonts w:ascii="Calibri" w:hAnsi="Calibri" w:cs="Calibri"/>
              <w:sz w:val="22"/>
              <w:szCs w:val="22"/>
              <w:lang w:val="en-US" w:eastAsia="en-US"/>
            </w:rPr>
          </w:pPr>
          <w:hyperlink w:anchor="__RefHeading___Toc151111342">
            <w:r>
              <w:rPr>
                <w:rStyle w:val="IndexLink"/>
                <w:iCs/>
              </w:rPr>
              <w:t>Практика № 9  Стяжание 4-х Видов Мечей Воина Синтеза: Меч Воина Синтеза Человека-Землянина, Меч Воина Синтеза Метагалактического Компетентного ИВДИВО-Иерархии, Меч Воина Синтеза Октавного Компетентного ИВДИВО-Иерархии, Меч Воина Синтеза Метагалактически-Полномочного ИВДИВО.  Стяжание в разработке пятого вида Воина Синтеза Октавного Полномочного ИВДИВО, разработку Меча в потенциале на перспективу</w:t>
            </w:r>
            <w:r>
              <w:rPr>
                <w:rStyle w:val="IndexLink"/>
              </w:rPr>
              <w:tab/>
              <w:t>112</w:t>
            </w:r>
          </w:hyperlink>
        </w:p>
        <w:p>
          <w:pPr>
            <w:pStyle w:val="Contents1"/>
            <w:jc w:val="both"/>
            <w:rPr>
              <w:rFonts w:ascii="Calibri" w:hAnsi="Calibri" w:cs="Calibri"/>
              <w:sz w:val="22"/>
              <w:szCs w:val="22"/>
              <w:lang w:val="en-US" w:eastAsia="en-US"/>
            </w:rPr>
          </w:pPr>
          <w:hyperlink w:anchor="__RefHeading___Toc151111343">
            <w:r>
              <w:rPr>
                <w:rStyle w:val="IndexLink"/>
                <w:rFonts w:eastAsia="Noto Sans CJK SC"/>
                <w:b/>
              </w:rPr>
              <w:t>2 день 4 часть</w:t>
            </w:r>
            <w:r>
              <w:rPr>
                <w:rStyle w:val="IndexLink"/>
              </w:rPr>
              <w:tab/>
              <w:t>118</w:t>
            </w:r>
          </w:hyperlink>
        </w:p>
        <w:p>
          <w:pPr>
            <w:pStyle w:val="Contents1"/>
            <w:jc w:val="both"/>
            <w:rPr>
              <w:rFonts w:ascii="Calibri" w:hAnsi="Calibri" w:cs="Calibri"/>
              <w:sz w:val="22"/>
              <w:szCs w:val="22"/>
              <w:lang w:val="en-US" w:eastAsia="en-US"/>
            </w:rPr>
          </w:pPr>
          <w:hyperlink w:anchor="__RefHeading___Toc151111344">
            <w:r>
              <w:rPr>
                <w:rStyle w:val="IndexLink"/>
              </w:rPr>
              <w:t>Насыщенность Меча Человека-Землянина константами действия</w:t>
              <w:tab/>
              <w:t>118</w:t>
            </w:r>
          </w:hyperlink>
        </w:p>
        <w:p>
          <w:pPr>
            <w:pStyle w:val="Contents1"/>
            <w:jc w:val="both"/>
            <w:rPr>
              <w:rFonts w:ascii="Calibri" w:hAnsi="Calibri" w:cs="Calibri"/>
              <w:sz w:val="22"/>
              <w:szCs w:val="22"/>
              <w:lang w:val="en-US" w:eastAsia="en-US"/>
            </w:rPr>
          </w:pPr>
          <w:hyperlink w:anchor="__RefHeading___Toc151111345">
            <w:r>
              <w:rPr>
                <w:rStyle w:val="IndexLink"/>
              </w:rPr>
              <w:t>ИВДИВО-тело формы Изначально Вышестоящего Отца и  ИВДИВО-тело Праформы Изначально Вышестоящего Отца</w:t>
              <w:tab/>
              <w:t>119</w:t>
            </w:r>
          </w:hyperlink>
        </w:p>
        <w:p>
          <w:pPr>
            <w:pStyle w:val="Contents1"/>
            <w:jc w:val="both"/>
            <w:rPr>
              <w:rFonts w:ascii="Calibri" w:hAnsi="Calibri" w:cs="Calibri"/>
              <w:sz w:val="22"/>
              <w:szCs w:val="22"/>
              <w:lang w:val="en-US" w:eastAsia="en-US"/>
            </w:rPr>
          </w:pPr>
          <w:hyperlink w:anchor="__RefHeading___Toc151111346">
            <w:r>
              <w:rPr>
                <w:rStyle w:val="IndexLink"/>
              </w:rPr>
              <w:t>Практика № 10 Стяжание ИВДИВО-тела формы</w:t>
              <w:tab/>
              <w:t>127</w:t>
            </w:r>
          </w:hyperlink>
        </w:p>
        <w:p>
          <w:pPr>
            <w:pStyle w:val="Contents1"/>
            <w:jc w:val="both"/>
            <w:rPr>
              <w:rFonts w:ascii="Calibri" w:hAnsi="Calibri" w:cs="Calibri"/>
              <w:sz w:val="22"/>
              <w:szCs w:val="22"/>
              <w:lang w:val="en-US" w:eastAsia="en-US"/>
            </w:rPr>
          </w:pPr>
          <w:hyperlink w:anchor="__RefHeading___Toc151111347">
            <w:r>
              <w:rPr>
                <w:rStyle w:val="IndexLink"/>
              </w:rPr>
              <w:t>Развитие Эталонности Научного подхода</w:t>
              <w:tab/>
              <w:t>129</w:t>
            </w:r>
          </w:hyperlink>
        </w:p>
        <w:p>
          <w:pPr>
            <w:pStyle w:val="Contents1"/>
            <w:jc w:val="both"/>
            <w:rPr>
              <w:rFonts w:ascii="Calibri" w:hAnsi="Calibri" w:cs="Calibri"/>
              <w:sz w:val="22"/>
              <w:szCs w:val="22"/>
              <w:lang w:val="en-US" w:eastAsia="en-US"/>
            </w:rPr>
          </w:pPr>
          <w:hyperlink w:anchor="__RefHeading___Toc151111348">
            <w:r>
              <w:rPr>
                <w:rStyle w:val="IndexLink"/>
              </w:rPr>
              <w:t>Практика № 11  Стяжание 32 Октавных Наук ИВДИВО</w:t>
              <w:tab/>
              <w:t>131</w:t>
            </w:r>
          </w:hyperlink>
        </w:p>
        <w:p>
          <w:pPr>
            <w:pStyle w:val="Contents1"/>
            <w:jc w:val="both"/>
            <w:rPr>
              <w:rFonts w:ascii="Calibri" w:hAnsi="Calibri" w:cs="Calibri"/>
              <w:sz w:val="22"/>
              <w:szCs w:val="22"/>
              <w:lang w:val="en-US" w:eastAsia="en-US"/>
            </w:rPr>
          </w:pPr>
          <w:hyperlink w:anchor="__RefHeading___Toc151111349">
            <w:r>
              <w:rPr>
                <w:rStyle w:val="IndexLink"/>
              </w:rPr>
              <w:t>Практика № 12 Стяжание Творящего Синтеза ИВДИВО Изначально Вышестоящего Отца и Творящего Синтеза</w:t>
            </w:r>
            <w:r>
              <w:rPr>
                <w:rStyle w:val="IndexLink"/>
                <w:i/>
                <w:iCs/>
              </w:rPr>
              <w:t xml:space="preserve"> </w:t>
            </w:r>
            <w:r>
              <w:rPr>
                <w:rStyle w:val="IndexLink"/>
              </w:rPr>
              <w:t>Изначально Вышестоящего Отца в насыщенностей навыков Изначально Вышестоящего Отца. Стяжание Компетенций два явления. Итоговая практика</w:t>
              <w:tab/>
              <w:t>141</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keepNext w:val="false"/>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right"/>
        <w:rPr>
          <w:rFonts w:ascii="Times New Roman" w:hAnsi="Times New Roman" w:cs="Times New Roman"/>
          <w:sz w:val="24"/>
          <w:szCs w:val="24"/>
        </w:rPr>
      </w:pPr>
      <w:bookmarkStart w:id="6" w:name="__RefHeading___Toc151111298"/>
      <w:bookmarkEnd w:id="6"/>
      <w:r>
        <w:rPr>
          <w:rFonts w:cs="Times New Roman" w:ascii="Times New Roman" w:hAnsi="Times New Roman"/>
          <w:sz w:val="24"/>
          <w:szCs w:val="24"/>
        </w:rPr>
        <w:t>1 день 1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 w:name="__RefHeading___Toc151111299"/>
      <w:bookmarkEnd w:id="7"/>
      <w:r>
        <w:rPr>
          <w:rFonts w:cs="Times New Roman" w:ascii="Times New Roman" w:hAnsi="Times New Roman"/>
          <w:bCs w:val="false"/>
          <w:sz w:val="24"/>
          <w:szCs w:val="24"/>
        </w:rPr>
        <w:t xml:space="preserve">Учитель Синтеза есть результат Содержания Формы Эталонов </w:t>
        <w:br/>
        <w:t>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инаем 27-й Синтез Изначально Вышестоящего Отца синтезом двух подразделений: Красноярск и Зеленогорс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м нашу подготовку, разработку и организованность. Сегодня у нас с вами — 27-й Архетип Изначально Вышестоящего Дома Изначально Вышестоящего Отца, и мы входим в Ре-ИВДИВО Октавы Метагалактики, разрабатывая собою два выражения Синтеза. С одной стороны, мы говорили на 59-м Синтезе, что это — ключевой Синтез для Красноярска, но с 27-го Синтеза со второго курса начинается движение Служащего Изначально Вышестоящего Отца в ту вершинную Форму Созидания, с которого начинается служение каждого из нас. Поэтому с одной стороны, мы находимся на таком балансире двух подготовок: 27-й Синтез и 59-й, где на 27-м Синтезе нам важно и тут, Зеленогорск обратите внимание, что мы приходим к такой формации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это — </w:t>
      </w:r>
      <w:bookmarkStart w:id="8" w:name="_Hlk149991184"/>
      <w:r>
        <w:rPr>
          <w:rFonts w:cs="Times New Roman" w:ascii="Times New Roman" w:hAnsi="Times New Roman"/>
          <w:sz w:val="24"/>
          <w:szCs w:val="24"/>
        </w:rPr>
        <w:t xml:space="preserve">Часть Эталонность, но мы видим её состояние Синтеза и Огня Формой, но нам нужно понимать, что чтобы Эталонность состоялась как явление, нам нужно понять, что состоит она из нашего внутреннего набора всех видов Эталонов Изначально Вышестоящего Отца, которые мы практикуем. </w:t>
      </w:r>
      <w:bookmarkEnd w:id="8"/>
      <w:r>
        <w:rPr>
          <w:rFonts w:cs="Times New Roman" w:ascii="Times New Roman" w:hAnsi="Times New Roman"/>
          <w:sz w:val="24"/>
          <w:szCs w:val="24"/>
        </w:rPr>
        <w:t xml:space="preserve">И чтобы мы сложились на Форму, которая будет эманировать как Синтез из нашего Физического тела и включится явление 411-ой Части Эталонность, мы должны понять, всё то, что </w:t>
      </w:r>
      <w:r>
        <w:rPr>
          <w:rFonts w:cs="Times New Roman" w:ascii="Times New Roman" w:hAnsi="Times New Roman"/>
          <w:b/>
          <w:sz w:val="24"/>
          <w:szCs w:val="24"/>
        </w:rPr>
        <w:t>мы оформляем в нас с вами как в Учителе Синтеза Должностно Полномочном есть результат Содержания Формы тех Эталонов Изначально Вышестоящего Отца, который мы вписываем в Эталонность каждого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ак анонсируя Синтез, попробуем с вами устремиться на то, что с одной стороны, мы будем проходить классические стяжания по восьмому Распоряжению. С другой стороны, мы с вами настроимся на такое раскачивание действия и больше будем работать не с Абсолютом Изначально Вышестоящего Отца, как это ни странно. Будем уходить в разработку Ока Учителем Синтеза, с точки зрения Должностной Полномочности, при этом соблюдая Стандарты Ипостаси Синтеза второго курса. Вот это понятно? То есть, будем уходить в Учителя Синтеза Должностью, при этом соблюдая Ипостасность вторым курс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м надо с вами увидеть, что </w:t>
      </w:r>
      <w:bookmarkStart w:id="9" w:name="_Hlk149991447"/>
      <w:r>
        <w:rPr>
          <w:rFonts w:cs="Times New Roman" w:ascii="Times New Roman" w:hAnsi="Times New Roman"/>
          <w:sz w:val="24"/>
          <w:szCs w:val="24"/>
        </w:rPr>
        <w:t>Эталонность, она сама по себе истекает или проистекает из Око Изначально Вышестоящего Отца из тех Эталонов, которые там есть</w:t>
      </w:r>
      <w:bookmarkEnd w:id="9"/>
      <w:r>
        <w:rPr>
          <w:rFonts w:cs="Times New Roman" w:ascii="Times New Roman" w:hAnsi="Times New Roman"/>
          <w:sz w:val="24"/>
          <w:szCs w:val="24"/>
        </w:rPr>
        <w:t xml:space="preserve">. То есть, с одной стороны, это горизонты не связанные собою по Форме линии действия, но связаны ключами управления. И чтобы мы пришли к Содержанию, которое начинает развивать нас в физической материи, мы должны увидеть, наверное, первое: что, с одной стороны мы ипостасим тем, чем можем ипостасить; с другой стороны, наша с вами Ипостасность исходит из того, что мы синтезировали с Аватарам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ой классический вопрос, который мы уже перестали задавать на четвёртом курсе, но потому что результат есть соответствующий: насколько мы подразделениями, вот тут два — Зеленогорск и Красноярск, включаемся в эталонирование Синтеза подразделения курсами Синтеза? Слово «эталонировать» — это как? И мы должны понять, что само </w:t>
      </w:r>
      <w:bookmarkStart w:id="10" w:name="_Hlk149991578"/>
      <w:r>
        <w:rPr>
          <w:rFonts w:cs="Times New Roman" w:ascii="Times New Roman" w:hAnsi="Times New Roman"/>
          <w:sz w:val="24"/>
          <w:szCs w:val="24"/>
        </w:rPr>
        <w:t xml:space="preserve">эталонирование начинается с процесса того Синтеза, который я провожу собою. Есть такое: провести линию партии, провести линию какую-то генеральную, чтобы суметь достичь какого-то явления. И Эталонность как Часть, она всегда находится в состоянии порубежности или крайней линии как Часть, которая занимается разделением, прямо разделением, но не значит, что она разделяет, чтобы потом что-то делать с этими двумя половинами. А проводит такую красную линию для того, чтобы разделить внутреннюю подготовку от внешней подгото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ут проблема заключается в том, что Эталонность внутренняя не всегда равна Эталонности внешней. И то, что, например, нам заложено Отцом в Стандарте, то, что заложено не в Эталонности как в Части, а в Эталоне Изначально Вышестоящего Отца, </w:t>
      </w:r>
      <w:bookmarkEnd w:id="10"/>
      <w:r>
        <w:rPr>
          <w:rFonts w:cs="Times New Roman" w:ascii="Times New Roman" w:hAnsi="Times New Roman"/>
          <w:sz w:val="24"/>
          <w:szCs w:val="24"/>
        </w:rPr>
        <w:t xml:space="preserve">будет распаковываться из той Учительскости в Должности каждого из нас, которая потом </w:t>
      </w:r>
      <w:r>
        <w:rPr>
          <w:rFonts w:cs="Times New Roman" w:ascii="Times New Roman" w:hAnsi="Times New Roman"/>
          <w:b/>
          <w:sz w:val="24"/>
          <w:szCs w:val="24"/>
        </w:rPr>
        <w:t>Ипостасностью раскрывает в данном случае, например для Красноярска — Созидание с Аватаром Синтеза Кут Хуми или Аватарами Синтеза Частей, а для Зеленогорска раскрывает состояние Формы с Аватарами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вот тут и получается разность: с одной стороны, у нас есть один Эталон, который для Бородино, Хакасии, Зеленогорска однотипичный — он один. Но как только Эталонность начинает действовать, она разделяет нас на внутреннее и внешнее, где внутри у всех всё в Стандарте Отца одинаковое, но во внешнем выражении в нашей Учительскости служения Эталонность начинает вести свою линию для Красноярска. И она будет уже абсолютно Созидательной, для Бородино она будет в выражении какой Част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ознани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нание и Истинности, для Зеленогорска — в выражении Эталонности и Формы. И этими всеми разделениями занимается Эталонность. То есть, нам нужно понять и увидеть, что в нашем теле у нас есть две сложности: мы, с одной стороны, приучаемся с вами соблюдать внешние эталоны и они равны Стандартам Изначально Вышестоящего Отца, но при этом не занимаемся внутренним эталонированием. А </w:t>
      </w:r>
      <w:bookmarkStart w:id="11" w:name="_Hlk149991774"/>
      <w:r>
        <w:rPr>
          <w:rFonts w:cs="Times New Roman" w:ascii="Times New Roman" w:hAnsi="Times New Roman"/>
          <w:b/>
          <w:sz w:val="24"/>
          <w:szCs w:val="24"/>
        </w:rPr>
        <w:t>с чего начинается внутреннее эталонирование каждого из нас как процесса — внутренний эталон? С Формы того Содержания, который мы синтезировали и стяжали в каждом</w:t>
      </w:r>
      <w:r>
        <w:rPr>
          <w:rFonts w:cs="Times New Roman" w:ascii="Times New Roman" w:hAnsi="Times New Roman"/>
          <w:sz w:val="24"/>
          <w:szCs w:val="24"/>
        </w:rPr>
        <w:t xml:space="preserve">. </w:t>
      </w:r>
      <w:bookmarkEnd w:id="11"/>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идём на ночную подготовку, либо выходим из неё, количество синтеза миров, который у нас задействует и которым мы начинаем жить — это тот эталонный процесс, который должен изнутри, допустим развернуться в Физическом теле. Допустим, моя физическая задача и каждого из нас — в течение потом какого-то периода часов или суток в целом в своём явлении суметь развернуть то, что мы разработали, синтезировали и сложили внутри. То есть, </w:t>
      </w:r>
      <w:bookmarkStart w:id="12" w:name="_Hlk149991850"/>
      <w:r>
        <w:rPr>
          <w:rFonts w:cs="Times New Roman" w:ascii="Times New Roman" w:hAnsi="Times New Roman"/>
          <w:sz w:val="24"/>
          <w:szCs w:val="24"/>
        </w:rPr>
        <w:t>Эталон всегда будет действовать на тело и на то количество Частей, которые в этом теле активны.</w:t>
      </w:r>
      <w:bookmarkEnd w:id="12"/>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вопрос: как только мы начинаем видеть, что есть внутреннее и внешнее, мы должны точно для себя понять, что для нас есть внешняя Форма служения, что для нас есть внутренняя Форма служения. Сейчас так скажу: ментально, допустим от Аватара Синтеза Кут Хуми образы витают или фиксируются на вас, чтоб вы увидели, что для нас есть внешняя, что для нас есть внутренняя Фор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стяжаем Части трёх видов тел в 14-м Архетипе Метагалактики. Стяжали, мы разрабатываем сейчас месяц. Но с точки зрения Эталонности вашего Содержания три вида тел в выражении Тонкого мира, Метагалактического и Синтезного в выражении Ядра Духа, Света и Огня. В чём для Эталонности процесс внутренний либо внешний? Три вида тела, как бы вы их сопоставили? Это наше сейчас на месяц какое явление? Внутреннее либо внешнее? Для Эталонности, чтобы Форма была максимально соблюдена в своём Стандарте и исполнялась?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нутренне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внешнее. Потому что мы месяц активно начинаем эти тела разрабатывать, синтезировать и обмениваться с ними любыми процессами Огня, Духа, Света, Энергии. </w:t>
      </w:r>
      <w:bookmarkStart w:id="13" w:name="_Hlk149992026"/>
      <w:r>
        <w:rPr>
          <w:rFonts w:cs="Times New Roman" w:ascii="Times New Roman" w:hAnsi="Times New Roman"/>
          <w:sz w:val="24"/>
          <w:szCs w:val="24"/>
        </w:rPr>
        <w:t>И получается, что у Эталонности есть такой процесс: ей важно всё, что мы стяжаем во внешней организации в данном случае, в выражении трёх видов тел; перевести на внутренний эталон и вот какая интересная штука — сложить с тем Стандартом эталона, который есть 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4" w:name="__RefHeading___Toc151111300"/>
      <w:bookmarkEnd w:id="14"/>
      <w:r>
        <w:rPr>
          <w:rFonts w:cs="Times New Roman" w:ascii="Times New Roman" w:hAnsi="Times New Roman"/>
          <w:bCs w:val="false"/>
          <w:sz w:val="24"/>
          <w:szCs w:val="24"/>
        </w:rPr>
        <w:t>Из Эталонности эманирует состояние Форм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1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быть, забегая вперёд, по ходу дела у нас будет раскрываться Эталонность, но я бы сказала, что в этой Части копятся все состояния такого активного, сверхпассионарного процесса вашего Внутреннего мира, где вы можете быть как в бунте. Вот вы соблюдаете вроде бы процесс, но ваши внутренние, например накопления Духа, Света, либо Огня не всегда соотносятся и перестроены на полноценное состояние с Аватарами Синтеза. И как только что-то с чем-то не стыкуется это, кстати, проблематика Служащего, внутренне возникает состояние бунта, то есть идёт не соглас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Эталонность, она умеет как делать границы разделения этих процессов, так и наоборот, сглаживать. Это явление происходит на уровне Духа и в Метагалактическом мире, потому что по ключам управления именно Синтез по 4-ричному ключу управляет, собственно состоянием Духа и внутренним управлением каждого из нас. </w:t>
      </w:r>
    </w:p>
    <w:p>
      <w:pPr>
        <w:pStyle w:val="Normal"/>
        <w:widowControl w:val="false"/>
        <w:spacing w:lineRule="auto" w:line="240" w:before="0" w:after="0"/>
        <w:ind w:firstLine="709"/>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Поэтому, когда мы говорим, что из Эталонности эманирует состояние Формы, Форма всегда есть приверженность результата работы Духа каждого из нас. И когда мы говорим о том, что мы что-то можем не понять или мы можем сопротивляться, или в вас возникает какое-то несогласие с каким-то подачей контекста Синтеза, или с подачей какого-то материала, важно понять, что мы боремся не просто за то, чтобы отстреляться или отстоять свою правильную позицию. </w:t>
      </w:r>
      <w:bookmarkStart w:id="15" w:name="_Hlk149992249"/>
      <w:r>
        <w:rPr>
          <w:rFonts w:cs="Times New Roman" w:ascii="Times New Roman" w:hAnsi="Times New Roman"/>
          <w:sz w:val="24"/>
          <w:szCs w:val="24"/>
        </w:rPr>
        <w:t>А в Эталонности возникает состояние, где есть эталон мой, есть Эталон Отца и Кут Хуми и эти три Эталона должны между собою совпасть. И</w:t>
      </w:r>
      <w:r>
        <w:rPr>
          <w:rFonts w:cs="Times New Roman" w:ascii="Times New Roman" w:hAnsi="Times New Roman"/>
          <w:color w:val="2C2D2E"/>
          <w:sz w:val="24"/>
          <w:szCs w:val="24"/>
          <w:shd w:fill="FFFFFF" w:val="clear"/>
        </w:rPr>
        <w:t xml:space="preserve"> они должны совпасть не просто по Духу, чтобы у всех из нас всё было ровно-однотонно, а должны совпасть по состоянию исполнения Стандарта, где мы ведём с Отцом и с Кут Хуми </w:t>
      </w:r>
      <w:bookmarkEnd w:id="15"/>
      <w:r>
        <w:rPr>
          <w:rFonts w:cs="Times New Roman" w:ascii="Times New Roman" w:hAnsi="Times New Roman"/>
          <w:color w:val="2C2D2E"/>
          <w:sz w:val="24"/>
          <w:szCs w:val="24"/>
          <w:shd w:fill="FFFFFF" w:val="clear"/>
        </w:rPr>
        <w:t>какие-то определенные Формы стяжания или служения, я бы сказала: такой дерзновенный процесс, когда мы настраиваемся на перспективу.</w:t>
      </w:r>
    </w:p>
    <w:p>
      <w:pPr>
        <w:pStyle w:val="Normal"/>
        <w:widowControl w:val="false"/>
        <w:spacing w:lineRule="auto" w:line="240" w:before="0" w:after="0"/>
        <w:ind w:firstLine="709"/>
        <w:jc w:val="both"/>
        <w:rPr/>
      </w:pPr>
      <w:r>
        <w:rPr>
          <w:rFonts w:cs="Times New Roman" w:ascii="Times New Roman" w:hAnsi="Times New Roman"/>
          <w:color w:val="2C2D2E"/>
          <w:sz w:val="24"/>
          <w:szCs w:val="24"/>
          <w:shd w:fill="FFFFFF" w:val="clear"/>
        </w:rPr>
        <w:t xml:space="preserve">Понятно, что допустим, ряд Полномочных здесь присутствующих, вы — с 59-го Синтеза. Можно ли сказать, что 27-й Синтез сейчас выступает для вас каким? Если у вас сейчас Ядро 59-го либо формируется, либо действует, потому что вы, допустим его проходили и 27-й Синтез: оно либо формируется, либо действует. Для Эталонности 27-й Синтез сейчас какой? Внешний. 59-й, он для вас — внутренний. И вопрос в том, чтобы суметь войти в Эталонность — это синтезировать процессы внутреннего и внешнего. Но, уже тогда вопрос: откуда будет идти эталон в каждого из нас? Откуда </w:t>
      </w:r>
      <w:bookmarkStart w:id="16" w:name="_Hlk149992385"/>
      <w:r>
        <w:rPr>
          <w:rFonts w:cs="Times New Roman" w:ascii="Times New Roman" w:hAnsi="Times New Roman"/>
          <w:color w:val="2C2D2E"/>
          <w:sz w:val="24"/>
          <w:szCs w:val="24"/>
          <w:shd w:fill="FFFFFF" w:val="clear"/>
        </w:rPr>
        <w:t xml:space="preserve">будет идти эталон в каждого из нас? Где в каждом из нас внутреннее состояние должно наполняться Синтезом из Ядер Синтеза. И тогда Эталон, он всегда придерживается Стандарта в Ядре Синтеза или в Ядрах Синтеза каждого из нас, и мы раскрываем или вскрываем эталоны Изначально Вышестоящего Отца исключительно из тех Ядер Синтеза, которыми мы действуем, получаем на Синтезе и физически применяем. </w:t>
      </w:r>
      <w:bookmarkEnd w:id="16"/>
      <w:r>
        <w:rPr>
          <w:rFonts w:cs="Times New Roman" w:ascii="Times New Roman" w:hAnsi="Times New Roman"/>
          <w:color w:val="2C2D2E"/>
          <w:sz w:val="24"/>
          <w:szCs w:val="24"/>
          <w:shd w:fill="FFFFFF" w:val="clear"/>
        </w:rPr>
        <w:t xml:space="preserve">Но Внутренний мир, раскрываясь этой Эталонностью, начинает сигналить физически вначале по телам, далее он сигналит собою по активации в телах Частей Изначально Вышестоящего Отца, а уже из Частей раскручивается всем вплоть до частности Форма, которую мы начинаем внутренне организовывать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годня на 59-м Синтезе говорили о том, что, развёртываясь Формой перед Аватарами Синтеза, мы входим в такое внутреннее совершенство возможностей синтеза каждого из нас. Если сейчас мы говорим о том, что из Эталона эманирует Форма, в чём будет принцип совершенства Эталонности, которую мы носим Изначально Вышестоящими Аватарами Синтеза? Аватар Синтеза Кут Хуми включается и Эталонность из вашего тела идёт. В чём основа Эталонности в рабочем явлении, с кем внутри? Только Изначально Вышестоящего Отца мы сейчас не употребляем. В рабочем явлении с кем внутр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 Аватарессо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С Аватарессой. Тоже мы к этому потом придём, потому что у Аватарессы включатся Пра. Если у Аватарессы включатся, тог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огда Аватар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о, верно</w:t>
      </w:r>
      <w:r>
        <w:rPr>
          <w:rFonts w:cs="Times New Roman" w:ascii="Times New Roman" w:hAnsi="Times New Roman"/>
          <w:b/>
          <w:i/>
          <w:sz w:val="24"/>
          <w:szCs w:val="24"/>
        </w:rPr>
        <w:t xml:space="preserve">. </w:t>
      </w:r>
      <w:r>
        <w:rPr>
          <w:rFonts w:cs="Times New Roman" w:ascii="Times New Roman" w:hAnsi="Times New Roman"/>
          <w:sz w:val="24"/>
          <w:szCs w:val="24"/>
        </w:rPr>
        <w:t>Мы придём к Аватару Синтеза Евгению и скажем: «</w:t>
      </w:r>
      <w:r>
        <w:rPr>
          <w:rFonts w:cs="Times New Roman" w:ascii="Times New Roman" w:hAnsi="Times New Roman"/>
          <w:b/>
          <w:sz w:val="24"/>
          <w:szCs w:val="24"/>
        </w:rPr>
        <w:t>Аватар, пожалуйста, организуйте нашу Форму в том явлении Совершенства Эталонности, которой мы владеем своим Содержанием</w:t>
      </w:r>
      <w:r>
        <w:rPr>
          <w:rFonts w:cs="Times New Roman" w:ascii="Times New Roman" w:hAnsi="Times New Roman"/>
          <w:sz w:val="24"/>
          <w:szCs w:val="24"/>
        </w:rPr>
        <w:t>». И мы должны увидеть, что это Часть с одной стороны — Часть, с другой стороны в этой Части есть такой синтез многообразия всего, что мы накопили собою Синтезом двух либо бо́льшим количеством курсов наше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Части, которые несут в себе жёсткие нормы исполнения, например это Абсолют, или это Омега, или это Хум, или это Око. У эталона как у Части Эталонности до какого-то момента, по-моему, до 2022 года на этом месте стоял Куб Синтеза на этой как раз фиксации. И Эталонность поставлена для того, чтобы сделать наше служение Формой мягче. Куб Синтеза он был такой жёсткий, он чётко держал границы и заставлял организовывать внутренний и внешний процесс Синтеза равнозначно. У Эталонности есть гибкие углы, она гибкая. Я бы сказала, что это — обтекаемая Форма, которая смотрится овалом или </w:t>
      </w:r>
      <w:r>
        <w:rPr>
          <w:rFonts w:cs="Times New Roman" w:ascii="Times New Roman" w:hAnsi="Times New Roman"/>
          <w:b/>
          <w:sz w:val="24"/>
          <w:szCs w:val="24"/>
        </w:rPr>
        <w:t>мягкие Формы Физического тела, которые отражают ваше внутреннее Содержание — Эталонность смотрится так</w:t>
      </w:r>
      <w:r>
        <w:rPr>
          <w:rFonts w:cs="Times New Roman" w:ascii="Times New Roman" w:hAnsi="Times New Roman"/>
          <w:sz w:val="24"/>
          <w:szCs w:val="24"/>
        </w:rPr>
        <w:t xml:space="preserve">, мы когда будем стяжать, посмотрим. То есть, там есть Ядро, организация слоёв, но это прямо мягкая обтекаемая Форма видится человеком, то есть, фактически, нами. </w:t>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7" w:name="__RefHeading___Toc151111301"/>
      <w:bookmarkEnd w:id="17"/>
      <w:r>
        <w:rPr>
          <w:rFonts w:cs="Times New Roman" w:ascii="Times New Roman" w:hAnsi="Times New Roman"/>
          <w:bCs w:val="false"/>
          <w:sz w:val="24"/>
          <w:szCs w:val="24"/>
        </w:rPr>
        <w:t xml:space="preserve">Эталонность приближает нас к состоянию процесса: </w:t>
        <w:br/>
        <w:t>Я Есмь Отец всей той Формой Содержания, которую развил на сейчас</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ля чего это? Для того, чтобы мы чётко входили в разные Формы со-вершения тех процессов, выходя на со-вершенства это пиковое достижение у нас сейчас с вами по ИВДИВО. Потому что максимально, что мы собою достигли в полноте трёх тысяч служащих — это Форма организации Владык Синтеза, то есть, в основном, все Учителя и Владыки Синтеза — это Совершенство. </w:t>
      </w:r>
      <w:r>
        <w:rPr>
          <w:rFonts w:cs="Times New Roman" w:ascii="Times New Roman" w:hAnsi="Times New Roman"/>
          <w:b/>
          <w:sz w:val="24"/>
          <w:szCs w:val="24"/>
        </w:rPr>
        <w:t xml:space="preserve">И </w:t>
      </w:r>
      <w:bookmarkStart w:id="18" w:name="_Hlk149992637"/>
      <w:r>
        <w:rPr>
          <w:rFonts w:cs="Times New Roman" w:ascii="Times New Roman" w:hAnsi="Times New Roman"/>
          <w:b/>
          <w:sz w:val="24"/>
          <w:szCs w:val="24"/>
        </w:rPr>
        <w:t>Эталонность, она приближает нас к состоянию процесса, вот тут не поверите: Я Есмь Отец всей той Формой Содержания, которую развил на сейч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bookmarkEnd w:id="18"/>
      <w:r>
        <w:rPr>
          <w:rFonts w:cs="Times New Roman" w:ascii="Times New Roman" w:hAnsi="Times New Roman"/>
          <w:sz w:val="24"/>
          <w:szCs w:val="24"/>
        </w:rPr>
        <w:t xml:space="preserve">И тогда вопрос, даже ни к Зеленогорску, а к вам как группе двух подразделений: какая Эталонность с особенностями служения? У нас же с вами кто там? Ипостась Служащий Изначально Вышестоящего Отца у вас внутри синтезируется, чтобы, приближаясь к этой Части Эталонность, допустим Рождением Свыше и Новым Рождением и синтезом Частей в 27-ом Архетипе, дало вам такие состояния по заслугам. Эта заслуженность — это длительность процесса синтезирования внутренней работы, где, например для Абсолюта, сейчас мы немножко такое качели сделаем. Для Абсолюта важно больше практика внешней Формы организации служения. Почему? Потому что Часть — высокая; когда мы в неё доходим, у нас больше включается отклик явления тел Отца на Абсолютность синтезирования Созиданием, и внутри уже выработано устойчивый процесс, который завершается на третьем курс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же с вами, когда идём вторым курсом, Эталонность она максимально начинает группировать нас внутреннее, и ей всё равно, что у вас вокруг, то есть, ей всё равно. Почему всё равно? </w:t>
      </w:r>
      <w:bookmarkStart w:id="19" w:name="_Hlk149992872"/>
      <w:r>
        <w:rPr>
          <w:rFonts w:cs="Times New Roman" w:ascii="Times New Roman" w:hAnsi="Times New Roman"/>
          <w:sz w:val="24"/>
          <w:szCs w:val="24"/>
        </w:rPr>
        <w:t xml:space="preserve">Она не то, чтобы не обращает внимание на внешний процесс, но Я-Настоящему в Отце, являемому нами, важно взрастить в нас состояние Есмь Отец. То есть, если мы внутри себя не взрастим в Эталонности Я Есмь Отец, </w:t>
      </w:r>
      <w:bookmarkEnd w:id="19"/>
      <w:r>
        <w:rPr>
          <w:rFonts w:cs="Times New Roman" w:ascii="Times New Roman" w:hAnsi="Times New Roman"/>
          <w:sz w:val="24"/>
          <w:szCs w:val="24"/>
        </w:rPr>
        <w:t xml:space="preserve">мы будем идти дальше более высокими видами Синтеза, перейдём на другой курс, и наше Физическое тело будет брать Эталон по подготовке не Отцовской Я Есмь Отец, а тем состоянием Духа, который Синтез не сумел из-за отсутствия физической организации каждого из нас пересинтезир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 ходите на разные виды курсов и вышестоящие выше четвёртого, и в рамках четырёх курсов Синтеза вы видите, что есть такой принцип «галопом по Европам». И вопрос не в том, что вы Синтез проходите бегло, не-не-не. Вопрос в том, что на Синтезе даётся то, что соответствует внутреннему стилю всей группы вот у каждого из вас есть свой стиль. Когда вы между собой объединяетесь, включается какое-то своеобразие либо соответствие к Синтезу подразделения и к Синтезу команде, и </w:t>
      </w:r>
      <w:r>
        <w:rPr>
          <w:rFonts w:cs="Times New Roman" w:ascii="Times New Roman" w:hAnsi="Times New Roman"/>
          <w:b/>
          <w:sz w:val="24"/>
          <w:szCs w:val="24"/>
        </w:rPr>
        <w:t>Владыка даёт то, что необходимо натренировать в группе на сейчас</w:t>
      </w:r>
      <w:r>
        <w:rPr>
          <w:rFonts w:cs="Times New Roman" w:ascii="Times New Roman" w:hAnsi="Times New Roman"/>
          <w:sz w:val="24"/>
          <w:szCs w:val="24"/>
        </w:rPr>
        <w:t xml:space="preserve">. Соответственно поэтому пишется План Синтеза, чтоб вы заранее, мы уже поднимали эту тематику — это к Эталонности относится — проводили синтез-деятельность и планировали Синтез сразу же на 16 месяцев. И не важно, пойдёте вы на него или не пойдёте. Нет, это важно по факту, но для Эталонности важно, что я простроила в перспективе. </w:t>
      </w:r>
      <w:r>
        <w:br w:type="page"/>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0" w:name="__RefHeading___Toc151111302"/>
      <w:bookmarkEnd w:id="20"/>
      <w:r>
        <w:rPr>
          <w:rFonts w:cs="Times New Roman" w:ascii="Times New Roman" w:hAnsi="Times New Roman"/>
          <w:bCs w:val="false"/>
          <w:sz w:val="24"/>
          <w:szCs w:val="24"/>
        </w:rPr>
        <w:t>Вторая характеристика Эталонности — работает как маховик</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Эталонность не будет наблюдать перспективу с 1-го Синтеза по 16-й Синтез, то в какой-то момент Эталонность просто имеет право закончиться. То есть, просто: вы выходите и вам говорят: «Эталон закончился». Вы идёте, начинаете стяжать новый Эталон, Эталонность говорит: «Это конечно хорошо, я живу количеством эталонов, как Репликация живёт количеством реплик, но мне необходимо планирование Синтеза, по которому я буду идти». И если внутри у субъекта, у нас Отец-человек-субъект — выражение Части Кут Хуми Отца-человека-землянина не выработано с Аватарами Синтеза планирование стратегии на весь курс Синтеза, Эталонность не набирает объём Синтеза, и тогда — </w:t>
      </w:r>
      <w:bookmarkStart w:id="21" w:name="_Hlk149993204"/>
      <w:r>
        <w:rPr>
          <w:rFonts w:cs="Times New Roman" w:ascii="Times New Roman" w:hAnsi="Times New Roman"/>
          <w:b/>
          <w:sz w:val="24"/>
          <w:szCs w:val="24"/>
        </w:rPr>
        <w:t>интересная характеристика вторая Эталонности: Эталонность работает как маховик</w:t>
      </w:r>
      <w:r>
        <w:rPr>
          <w:rFonts w:cs="Times New Roman" w:ascii="Times New Roman" w:hAnsi="Times New Roman"/>
          <w:sz w:val="24"/>
          <w:szCs w:val="24"/>
        </w:rPr>
        <w:t>. Она раскручивает весь потенциал Синтеза Содержания в каждом, чтобы развить Ипостасную служащесть в каждом из нас. И когда мы говорили, что есть цельные процессы вот почему Эталонность, она обтекаемая — это цельный процесс, который несёт своеобразие подготовленного субъекта во внутреннем ядре Эталонности.</w:t>
      </w:r>
    </w:p>
    <w:p>
      <w:pPr>
        <w:pStyle w:val="Normal"/>
        <w:widowControl w:val="false"/>
        <w:spacing w:lineRule="auto" w:line="240" w:before="0" w:after="0"/>
        <w:ind w:firstLine="709"/>
        <w:jc w:val="both"/>
        <w:rPr>
          <w:rFonts w:ascii="Times New Roman" w:hAnsi="Times New Roman" w:cs="Times New Roman"/>
          <w:sz w:val="24"/>
          <w:szCs w:val="24"/>
        </w:rPr>
      </w:pPr>
      <w:bookmarkEnd w:id="21"/>
      <w:r>
        <w:rPr>
          <w:rFonts w:cs="Times New Roman" w:ascii="Times New Roman" w:hAnsi="Times New Roman"/>
          <w:sz w:val="24"/>
          <w:szCs w:val="24"/>
        </w:rPr>
        <w:t xml:space="preserve">Вот это понятно? То есть, попробуйте увидеть, что </w:t>
      </w:r>
      <w:r>
        <w:rPr>
          <w:rFonts w:cs="Times New Roman" w:ascii="Times New Roman" w:hAnsi="Times New Roman"/>
          <w:b/>
          <w:sz w:val="24"/>
          <w:szCs w:val="24"/>
        </w:rPr>
        <w:t>вы все есмь внутреннее Содержание вашего Ядра Эталонности</w:t>
      </w:r>
      <w:r>
        <w:rPr>
          <w:rFonts w:cs="Times New Roman" w:ascii="Times New Roman" w:hAnsi="Times New Roman"/>
          <w:sz w:val="24"/>
          <w:szCs w:val="24"/>
        </w:rPr>
        <w:t xml:space="preserve">. И как только в этом Ядре отсутствует План Синтеза как мы сейчас сказали, отсутствует стратегия или стратагемия, отсутствуют какие-то процессы согласованности в группе, и вы позволяете себе вот здесь вот спонтанность. Эталонность смотрит на вас с широко раскрытыми глазами и удивляется тем возможностям Формы, даже по телу можно почувствовать, насколько вы не гибко, а жёстко считаете, что любую Форму можно: хочу — уменьшу, хочу — расширю, хочу — направлю на это, хочу — направлю на это. То есть, вопрос в том, что </w:t>
      </w:r>
      <w:r>
        <w:rPr>
          <w:rFonts w:cs="Times New Roman" w:ascii="Times New Roman" w:hAnsi="Times New Roman"/>
          <w:b/>
          <w:sz w:val="24"/>
          <w:szCs w:val="24"/>
        </w:rPr>
        <w:t>Эталонность — гибкая, а Форма, эманирующая из неё, она не жёсткая, она — чёткая</w:t>
      </w:r>
      <w:r>
        <w:rPr>
          <w:rFonts w:cs="Times New Roman" w:ascii="Times New Roman" w:hAnsi="Times New Roman"/>
          <w:sz w:val="24"/>
          <w:szCs w:val="24"/>
        </w:rPr>
        <w:t xml:space="preserve">, то есть при всей </w:t>
      </w:r>
      <w:r>
        <w:rPr>
          <w:rFonts w:cs="Times New Roman" w:ascii="Times New Roman" w:hAnsi="Times New Roman"/>
          <w:b/>
          <w:sz w:val="24"/>
          <w:szCs w:val="24"/>
        </w:rPr>
        <w:t>гибкости Эталонности Форма становится чётка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например, формируем практику, сама практика может быть мыслеобразом или станцей отстроена в состоянии гибкости, то есть вариативно. Услышали что-то в зале у Кут Хуми дополнительно — включили в практику, услышали, что вот это не нужно — попросили Владыку аннигилировать этот процесс. Но Форма самой практики должна быть жёсткая, чёткая. И здесь тогда интересный вывод: что </w:t>
      </w:r>
      <w:r>
        <w:rPr>
          <w:rFonts w:cs="Times New Roman" w:ascii="Times New Roman" w:hAnsi="Times New Roman"/>
          <w:b/>
          <w:sz w:val="24"/>
          <w:szCs w:val="24"/>
        </w:rPr>
        <w:t>Эталонность и Форма есмь результат количества напрактикованного Содержания Внутреннего мира каждого из нас внешней физической реализацией вовне</w:t>
      </w:r>
      <w:r>
        <w:rPr>
          <w:rFonts w:cs="Times New Roman" w:ascii="Times New Roman" w:hAnsi="Times New Roman"/>
          <w:sz w:val="24"/>
          <w:szCs w:val="24"/>
        </w:rPr>
        <w:t xml:space="preserve">. И если вовне Эталонность может быть гибкая, то во внутреннем состоянии, так как это результат Содержания наших практик — это жёсткий контекст того, чем мы с вами придержив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делаем теперь связку с вами: Синтез управляет Духом во внутренней организации и как только Синтез начинает управлять Духом, Дух каждой практики формирует процесс Содержания той Формы, на которую мы с вами идём. И с одной стороны это равнозначные процессы, то есть и внутренние, и внешние — оно равно между собой. Но если Содержание с Формой вызывает коннотации контекста действия каких-то Форм организации физического служения нашего Абсолюта, то соответственно Эталонность и Форма, на которую она равнозначна, она начинает запускать очень интересный процесс — Эталонности в своей Форме. </w:t>
      </w:r>
    </w:p>
    <w:p>
      <w:pPr>
        <w:pStyle w:val="Heading1"/>
        <w:keepNext w:val="false"/>
        <w:widowControl w:val="false"/>
        <w:spacing w:before="0" w:after="0"/>
        <w:ind w:firstLine="709"/>
        <w:jc w:val="center"/>
        <w:rPr/>
      </w:pPr>
      <w:bookmarkStart w:id="22" w:name="__RefHeading___Toc151111303"/>
      <w:bookmarkEnd w:id="22"/>
      <w:r>
        <w:rPr>
          <w:rFonts w:cs="Times New Roman" w:ascii="Times New Roman" w:hAnsi="Times New Roman"/>
          <w:bCs w:val="false"/>
          <w:sz w:val="24"/>
          <w:szCs w:val="24"/>
        </w:rPr>
        <w:t>Эталонность — это наше с вами зр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но то, что она, с одной стороны, исследует, то есть </w:t>
      </w:r>
      <w:r>
        <w:rPr>
          <w:rFonts w:cs="Times New Roman" w:ascii="Times New Roman" w:hAnsi="Times New Roman"/>
          <w:b/>
          <w:sz w:val="24"/>
          <w:szCs w:val="24"/>
        </w:rPr>
        <w:t>любое состояние Эталонности — это исследование</w:t>
      </w:r>
      <w:r>
        <w:rPr>
          <w:rFonts w:cs="Times New Roman" w:ascii="Times New Roman" w:hAnsi="Times New Roman"/>
          <w:sz w:val="24"/>
          <w:szCs w:val="24"/>
        </w:rPr>
        <w:t xml:space="preserve">. Эталон по факту исследовать нельзя, он просто есть в стандарте Отца, а Эталонность можно исследовать. И почему тогда получается </w:t>
      </w:r>
      <w:r>
        <w:rPr>
          <w:rFonts w:cs="Times New Roman" w:ascii="Times New Roman" w:hAnsi="Times New Roman"/>
          <w:b/>
          <w:sz w:val="24"/>
          <w:szCs w:val="24"/>
        </w:rPr>
        <w:t>Зеленогорск, координируясь с ИВДИВО-Академией Наук, чётко начинает понимать одну прекрасную вещь с этой минуты: какие Эталоны Зеленогорск синтезирует в ИВДИВО, такая Наука по итогам и получится</w:t>
      </w:r>
      <w:r>
        <w:rPr>
          <w:rFonts w:cs="Times New Roman" w:ascii="Times New Roman" w:hAnsi="Times New Roman"/>
          <w:sz w:val="24"/>
          <w:szCs w:val="24"/>
        </w:rPr>
        <w:t>. Прямо серьёзно: вы начинаете синтезировать в ИВДИВО Эталонности их много в Части Эталонность. И всё это выходит в кульминационном пике на ИВДИВО-Академию Наук в одном Эталоне Изначально Вышестоящего Отца; вернее, он не один их — 32, допустим: 32-е Науки — 32 Эталона. И тогда получается, ваша связка, например: ваша связка — Зеленогорск и Красноярск будет идти двумя формами служения: как ИВДИВО в ИВДИВО, и вы работаете синтезом Части в Части, и как Организация с Организацией. И если у вас внутри с Аватаром Синтеза Яновом и Евгением не выработано сопряжение синтеза Эталонности и Абсолюта, то, как бы мы не говорили, что с 27-го Синтеза начинается цельность, это результат наших практик, это — вершина кульминации Содержания, наша внутренняя Эталонность не имеет вектора внутреннего 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люди, у которых со зрением, допустим сложности. Так вот, </w:t>
      </w:r>
      <w:r>
        <w:rPr>
          <w:rFonts w:cs="Times New Roman" w:ascii="Times New Roman" w:hAnsi="Times New Roman"/>
          <w:b/>
          <w:sz w:val="24"/>
          <w:szCs w:val="24"/>
        </w:rPr>
        <w:t>Эталонность — это наше с вами зрение, вот прямо Эталонность — это наше с вами зрение</w:t>
      </w:r>
      <w:r>
        <w:rPr>
          <w:rFonts w:cs="Times New Roman" w:ascii="Times New Roman" w:hAnsi="Times New Roman"/>
          <w:sz w:val="24"/>
          <w:szCs w:val="24"/>
        </w:rPr>
        <w:t xml:space="preserve">. То есть, мы видим теми Эталонами, которые заложены, как мы начинали в Око Изначально Вышестоящего Отца. Само по себе Око не имеет особенность видеть, но видят в нём Эталоны, которые потом начинают реплицировать Эталонности по количествам видов организации материи. И мы начинаем выходить на процесс, что в Зеленогорске должно быть напахтано такое количество Эталонов, сколько архетипов мы проход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прошли 44 архетипа, значит </w:t>
      </w:r>
      <w:r>
        <w:rPr>
          <w:rFonts w:cs="Times New Roman" w:ascii="Times New Roman" w:hAnsi="Times New Roman"/>
          <w:b/>
          <w:bCs/>
          <w:sz w:val="24"/>
          <w:szCs w:val="24"/>
        </w:rPr>
        <w:t>в Эталонности Изначально Вышестоящего Отца — 44 архетипические Формы Синтеза и Огня Изначально Вышестоящего Отца — это архетипические Формы как виды не Синтеза, а явления</w:t>
      </w:r>
      <w:r>
        <w:rPr>
          <w:rFonts w:cs="Times New Roman" w:ascii="Times New Roman" w:hAnsi="Times New Roman"/>
          <w:sz w:val="24"/>
          <w:szCs w:val="24"/>
        </w:rPr>
        <w:t>. И потом в каждой отдельной Форме по количеству вида организации в 44-х выражениях своя насыщенность, и эталоны имеют иерархическую структуру. Всё, что связано с Эталонами, там жёсткая иерархия должна срабатывать: они имеют принцип однозначности и чёткой иерархической последова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ы начинаем настраиваться на Синтез, мы ищем не в контексте слов, а в контексте, как бы сказала О.Р., метрической предельности Синтеза каждого из нас это для Науки крайне важно, ту Эталонность на которую мы выходим. То есть, если мы не увидим то, ради чего мы идём, то есть не увидим цель, мы никогда Эталонность не разовьём в явлении Изначально Вышестоящего Отца. Мы будем Эталонность — самим себе, возвращаясь к Я-Настоящему, но не выстроимся на Эталонность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ам предлагаем, чтобы этим Синтезом, вы проходя Синтез разрабатывали Ядро Синтеза, Часть Изначально Вышестоящего Отца, попробовали настроиться на другое: пересинтезировать всю внутреннюю подготовку двумя днями и суметь вновь или заново синтезировать процесс Эталонности эталонирования вашего Содержания с Аватарами Синтеза. И настроиться на исполнение действия, когда в начале Синтез работает внутри Эталонностью с Аватарами Синтеза, а потом Синтез начинает работать вовне, но уже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третий или четвёртый вариант, </w:t>
      </w:r>
      <w:bookmarkStart w:id="23" w:name="_Hlk149993874"/>
      <w:r>
        <w:rPr>
          <w:rFonts w:cs="Times New Roman" w:ascii="Times New Roman" w:hAnsi="Times New Roman"/>
          <w:sz w:val="24"/>
          <w:szCs w:val="24"/>
        </w:rPr>
        <w:t xml:space="preserve">что такое Эталонность или как она разрабатывается. То, что мы выходим на подвижки, внутри Изначально Вышестоящий Аватар Синтеза Кут Хуми, вовне — Изначально Вышестоящий Отец. Хотя, когда мы находимся на Синтезе, Отец — внутри, Кут Хуми — между нами. Но вовне, наоборот, у нас действуют условия, когда мы внутренним Синтезом есмь Кут Хуми Аватара Синтеза Изначально Вышестоящего Аватара Синтеза Кут Хуми, вовне мы — Изначально Вышестоящий Отец. </w:t>
      </w:r>
    </w:p>
    <w:p>
      <w:pPr>
        <w:pStyle w:val="Normal"/>
        <w:widowControl w:val="false"/>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 xml:space="preserve">Эталонности нужно дать состояние простого ответа: это — он, это — он, это — Он — Изначально Вышестоящий Отец. И тогда получается, что мы, допустим во взаимоотношениях служения, между нами, в подразделении тянемся, помните: у нас магнитность как восьмая Форма организации Синтеза в теле? Тогда мы, получается, тянемся на внутреннюю магнитность каждого из нас той Эталонности, которую имеем или несём от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4" w:name="__RefHeading___Toc151111304"/>
      <w:bookmarkEnd w:id="24"/>
      <w:r>
        <w:rPr>
          <w:rFonts w:cs="Times New Roman" w:ascii="Times New Roman" w:hAnsi="Times New Roman"/>
          <w:bCs w:val="false"/>
          <w:sz w:val="24"/>
          <w:szCs w:val="24"/>
        </w:rPr>
        <w:t>Эталонность напитывается всем через практи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эту тему продлить, то тогда очень интересно это сказывается на внешнюю Форму нашей социальной жизни или наших уровней взаимоотношений. Потому что Эталон имеет такую особенность: он как губка всё впитывает, с чем бы он ни соприкасался или не пересекался. Мы думаем, что мы чётко держим, например нашей Омегой или нашей Монадой границу нашей безопасности, сливаемся только или взаимоотносимся, или действуем с кем-то по подготовке, по Сознанию, как мы говорим. Но для Эталона, так как Сознание довольно-таки высоко по отношению к Эталонности, Эталонности всё равно, и оно впитывает собою всё, с чем сопересек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 Зеленогорск можно ездить за одним явлением: если вы хотите напитаться всем, вы езжаете в Зеленогорск, приезжаете туда и просто просите Полномочных развернуть вам любые Формы Синтеза Изначально Вышестоящего Отца. А любая Форма Синтеза Изначально Вышестоящего Отца — это прежде всего, что нам доступно в этой Форме Синтеза? Наше явление любой практичности, то есть </w:t>
      </w:r>
      <w:bookmarkStart w:id="25" w:name="_Hlk149994700"/>
      <w:r>
        <w:rPr>
          <w:rFonts w:cs="Times New Roman" w:ascii="Times New Roman" w:hAnsi="Times New Roman"/>
          <w:b/>
          <w:sz w:val="24"/>
          <w:szCs w:val="24"/>
        </w:rPr>
        <w:t>Эталонность напитывается всем через практики</w:t>
      </w:r>
      <w:r>
        <w:rPr>
          <w:rFonts w:cs="Times New Roman" w:ascii="Times New Roman" w:hAnsi="Times New Roman"/>
          <w:sz w:val="24"/>
          <w:szCs w:val="24"/>
        </w:rPr>
        <w:t xml:space="preserve">. </w:t>
      </w:r>
      <w:bookmarkEnd w:id="25"/>
      <w:r>
        <w:rPr>
          <w:rFonts w:cs="Times New Roman" w:ascii="Times New Roman" w:hAnsi="Times New Roman"/>
          <w:b/>
          <w:sz w:val="24"/>
          <w:szCs w:val="24"/>
        </w:rPr>
        <w:t>Практики!</w:t>
      </w:r>
      <w:r>
        <w:rPr>
          <w:rFonts w:cs="Times New Roman" w:ascii="Times New Roman" w:hAnsi="Times New Roman"/>
          <w:sz w:val="24"/>
          <w:szCs w:val="24"/>
        </w:rPr>
        <w:t xml:space="preserve"> И если мы как Полномочные в Зеленогорске не концентрируем собою количество разновариативности практикования, Эталонности и внутри и вовне негде эту Форму организации, что? Где-то даже взять. И куда бегает Эталон по ночной подготовке? К Изначально Вышестоящему Отцу, минуя Физическое те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жная задача — насинтезировать процесс так, поэтому у нас и введено дуумвиратность тел, чтобы Эталонность двигалась Частью. И тут, кстати, можете себя, я не хочу сейчас делать какие-то глобальные выводы, но по состоянию, что мы сейчас и говорим, и чувствуем, мне как-то кажется по ощущениям это слово надеюсь, развеется к утру, то есть к завтрашнему дню. Что ваша Эталонность от тела отдельна. Есть Эталонность как какой-то процесс, который вы испытываете, сопереживаете, а есть ваша Форма телесной организации Частей, которую вы носите в себ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вайте договоримся этим Синтезом, что чтобы мы ни делали это имеется Зеленогорск и Красноярск, куда бы мы ни шли, чтобы мы ни поднимали, чтобы мы ни стяжали, мы учимся Синтезу Части Изначально Вышестоящего Отца с нашим Физическим телом, которое отражает тоже собою Часть Изначально Вышестоящего Отца. Между 447-й Частью как Физическое тело и 411-й люфт, фактически большого объёма Частей. И эти Части 37 — они как раз внутри концентрируют собою подготовку, чтобы вы внутри могли что? Раскачать Эталонность на физичность с Изначально Вышестоящим Отцом, прямо раскач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алонность имеет два хороших плюса: первое, она всегда не критична, то есть её можно вот этой красной линией, как разработать, раскрутить и напахтать и неважно, на каком этапе своей подготовки вы занялись этим процессом. Вот Эталонности всё равно, хоть с начала хоть с конца — у неё нет предельной границы. При всём при том, что она красной линией нашу подготовку чётко разделяет, но только тогда, когда мы как субъекты чётко понимаем, что мы начали в Эталонности двигаться в правильной наработке нашей Формы. Как только это в сознании сразу же встало у нас с вами, Эталонность говорит: «Всё, меня заметили». Вот это тело, в котором я нахожусь, чётко ядром Синтеза начинает организовываться. Она не в буквальном в смысле говорит, она начинает воспроизводить уровни эманации из тела чувствуя, что тело как носитель, поменяла Форму характерис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посмотрите, что такое Форма. </w:t>
      </w:r>
      <w:r>
        <w:rPr>
          <w:rFonts w:cs="Times New Roman" w:ascii="Times New Roman" w:hAnsi="Times New Roman"/>
          <w:b/>
          <w:bCs/>
          <w:sz w:val="24"/>
          <w:szCs w:val="24"/>
        </w:rPr>
        <w:t xml:space="preserve">Форма всегда ориентируется на насыщенность внутреннего процесса носителя. </w:t>
      </w:r>
      <w:r>
        <w:rPr>
          <w:rFonts w:cs="Times New Roman" w:ascii="Times New Roman" w:hAnsi="Times New Roman"/>
          <w:sz w:val="24"/>
          <w:szCs w:val="24"/>
        </w:rPr>
        <w:t xml:space="preserve">То есть если носитель в эманациях или в концентрации не того объёма </w:t>
      </w:r>
      <w:r>
        <w:rPr>
          <w:rFonts w:cs="Times New Roman" w:ascii="Times New Roman" w:hAnsi="Times New Roman"/>
          <w:sz w:val="24"/>
          <w:szCs w:val="24"/>
          <w:lang w:val="en-US"/>
        </w:rPr>
        <w:t>C</w:t>
      </w:r>
      <w:r>
        <w:rPr>
          <w:rFonts w:cs="Times New Roman" w:ascii="Times New Roman" w:hAnsi="Times New Roman"/>
          <w:sz w:val="24"/>
          <w:szCs w:val="24"/>
        </w:rPr>
        <w:t>интеза и Огня, Форма что делает? Чётко тут же перестраивается на внутренние характеристики, и она лояльна, то есть Форме всё равно, какой ты — она берёт и перестраивается. Где вы видели в природе, ну хотя, наверное, в природе есть в биологическом явлении чёткие биопроцессы, которые своей лояльностью перестраиваются. В какой-то степени даже человек с точки зрения биологии высоко приспосабливаемое существо. То есть по Форме своей мы можем приспособиться ко всему, но начинается это с Эталон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бы мы тогда приспосабливались не просто к внешней среде, а приспосабливались в Огне и Синтезе архетипически и ИВДИВно — нам нужна Эталонность Изначально Вышестоящего Отца, которая накладывается на действующие Эталоны. Эталонность проходит сквозь Эталон, прямо вообразите. И что получается, когда Эталонность проходит сквозь Этало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Репликац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не просто Репликация. Происходит синтезирование ядра в ядро и два ядра внутри формируют новую форму этого процесса. То есть фактически идёт не репликация в усилении количества потенциала, а включается внутренняя мощь, которую мы можем увидеть, как качество в носителе, которое сложился. </w:t>
      </w:r>
    </w:p>
    <w:p>
      <w:pPr>
        <w:pStyle w:val="Normal"/>
        <w:widowControl w:val="false"/>
        <w:spacing w:lineRule="auto" w:line="240" w:before="0" w:after="0"/>
        <w:ind w:firstLine="709"/>
        <w:jc w:val="both"/>
        <w:rPr/>
      </w:pPr>
      <w:bookmarkStart w:id="26" w:name="_Hlk149994721"/>
      <w:bookmarkEnd w:id="26"/>
      <w:r>
        <w:rPr>
          <w:rFonts w:cs="Times New Roman" w:ascii="Times New Roman" w:hAnsi="Times New Roman"/>
          <w:sz w:val="24"/>
          <w:szCs w:val="24"/>
        </w:rPr>
        <w:t>И тогда получается, что, с одной стороны, Эталонность не привязана к нам, но, если приходит Эталонность Изначально Вышестоящего Отца она внутри вызывается и накладывается на Эталоны Изначально Вышестоящего Отца из Око идущая, всё это между собой реплицируется, включается внутренняя мощь Синтеза двух физичностей — Отцовской и нашей. Соответственное любое состояние мощи приводит в теле процесс запускания этого действия Эталонности, и мы начинаем … и вот вернёмся чуть-чуть к форме — и мы начинаем Форму чувствовать, как не жёсткие границы, а как гибкое состояние субстанции, в которой мы начинаем служить и действовать. То есть Форму почувствовать, как состояние Синтеза внутренней субстанции.</w:t>
      </w:r>
    </w:p>
    <w:p>
      <w:pPr>
        <w:pStyle w:val="Normal"/>
        <w:widowControl w:val="false"/>
        <w:spacing w:lineRule="auto" w:line="240" w:before="0" w:after="0"/>
        <w:ind w:firstLine="709"/>
        <w:jc w:val="both"/>
        <w:rPr/>
      </w:pPr>
      <w:bookmarkStart w:id="27" w:name="_Hlk149994721"/>
      <w:bookmarkEnd w:id="27"/>
      <w:r>
        <w:rPr>
          <w:rFonts w:cs="Times New Roman" w:ascii="Times New Roman" w:hAnsi="Times New Roman"/>
          <w:sz w:val="24"/>
          <w:szCs w:val="24"/>
        </w:rPr>
        <w:t>И тогда мы с вами договариваемся, что как только мы включаемся в какое-то практикование Синтеза наша задача, разрабатывая Часть для подразделения, в подразделении — вначале разработать Часть в себе как в носителе этого 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8" w:name="__RefHeading___Toc151111305"/>
      <w:bookmarkEnd w:id="28"/>
      <w:r>
        <w:rPr>
          <w:rFonts w:cs="Times New Roman" w:ascii="Times New Roman" w:hAnsi="Times New Roman"/>
          <w:bCs w:val="false"/>
          <w:sz w:val="24"/>
          <w:szCs w:val="24"/>
        </w:rPr>
        <w:t xml:space="preserve">Для Полномочных Учителей, крайне важно периодически </w:t>
        <w:br/>
        <w:t>менять вектор Эталон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Ещё такой один момент, вот как только мы настраиваемся на состояние переходного периода, допустим, мы вот переходим сейчас в ИВДИВО из 43-го архетипа в 44-й. Вот интересная особенность — именно Эталонность всегда сопутствует каждому из нас, когда мы занимаемся любым переходом. То есть мы на Эталонность раньше может быть, и смотрели, но мало пользовались, просто знали и говорили: «Мы переходим куда-то». Так вот, чтобы переходной период был более эффективным и менее краток, чтобы можно было идти дальше, именно Эталонность, как Часть, помогает нам переход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корее всего, Зеленогорск в этом себя комфортно чувствует, потому что, когда я сейчас говорю, что Эталонность влияет на переход из архетипа в архетип. Вот по группе восьмёрки, вас же восемь, Зеленогорска — у вас идёт ровное состояние как будто вы это, ну если не знали, то интуитивно с Кут Хуми и с Евгением пользовались. </w:t>
      </w:r>
    </w:p>
    <w:p>
      <w:pPr>
        <w:pStyle w:val="Normal"/>
        <w:widowControl w:val="false"/>
        <w:spacing w:lineRule="auto" w:line="240" w:before="0" w:after="0"/>
        <w:ind w:firstLine="709"/>
        <w:jc w:val="both"/>
        <w:rPr/>
      </w:pPr>
      <w:r>
        <w:rPr>
          <w:rFonts w:cs="Times New Roman" w:ascii="Times New Roman" w:hAnsi="Times New Roman"/>
          <w:sz w:val="24"/>
          <w:szCs w:val="24"/>
        </w:rPr>
        <w:t>Ну, если вы сейчас почувствуете команду Красноярска, то у Красноярска в Абсолюте есть сложное состояние, извини Тань. Когда мы говорим слово «переход» у Красноярска в Абсолюте возникает вопрос: куда? Знаете, почему? Потому что Абсолют не насытился долгосрочностью Формы сменой границ перехода в ИВДИВО, вот как бы это сейчас сложно не звучало, но это так.</w:t>
      </w:r>
    </w:p>
    <w:p>
      <w:pPr>
        <w:pStyle w:val="Normal"/>
        <w:widowControl w:val="false"/>
        <w:spacing w:lineRule="auto" w:line="240" w:before="0" w:after="0"/>
        <w:ind w:firstLine="709"/>
        <w:jc w:val="both"/>
        <w:rPr/>
      </w:pPr>
      <w:r>
        <w:rPr>
          <w:rFonts w:cs="Times New Roman" w:ascii="Times New Roman" w:hAnsi="Times New Roman"/>
          <w:sz w:val="24"/>
          <w:szCs w:val="24"/>
        </w:rPr>
        <w:t>И вопрос не в том, что вас что-то там унижает и говорит, что вы не так работаете, не то делаете — нет. Просто у каждой Части есть своя особенность и группа — это отражение той Части Изначально Вышестоящего Отца, которой вы занимаете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то, что вы сейчас вместе, вы включаете качественный взаимообмен процессами, где от Абсолюта в Эталонность будет втекать, с одной стороны Созидание, с другой стороны состояние прогрессивности, так как не все Эталоны прогрессивны. </w:t>
      </w:r>
    </w:p>
    <w:p>
      <w:pPr>
        <w:pStyle w:val="Normal"/>
        <w:widowControl w:val="false"/>
        <w:spacing w:lineRule="auto" w:line="240" w:before="0" w:after="0"/>
        <w:ind w:firstLine="709"/>
        <w:jc w:val="both"/>
        <w:rPr/>
      </w:pPr>
      <w:r>
        <w:rPr>
          <w:rFonts w:cs="Times New Roman" w:ascii="Times New Roman" w:hAnsi="Times New Roman"/>
          <w:sz w:val="24"/>
          <w:szCs w:val="24"/>
        </w:rPr>
        <w:t>И самое интересное, что, например, для нас как для Полномочных Учителей, крайне важно периодически менять вектор Эталонов. Потому что, чтобы Эталоны были заменены, и мы вышли к Отцу и сказали: «Отец, дай нам новые Эталоны 44-го Архетипа или 27-го», мы должны вначале произвести состояние смены Эталонности каждого из нас, как вектора развития. Вот когда мы начинаем с вами какую-то тренинговую деятельность, мы всегда говорим: «цель тренинга», допустим или «цель нашей подготовки». Вот для Эталона и для Эталонности крайне важны цели.</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Эталонность, как Часть, чётко слышит от Субъекта о том, что всё, есть такая-то цель и мы начинаем идти — Эталонность начинает втягиваться в этот процесс, как мы сейчас рассказывали, 16-ричного пути Синтеза и включается всем. Я даже приведу пример, потом вернёмся к Абсолютности.</w:t>
      </w:r>
    </w:p>
    <w:p>
      <w:pPr>
        <w:pStyle w:val="Normal"/>
        <w:widowControl w:val="false"/>
        <w:spacing w:lineRule="auto" w:line="240" w:before="0" w:after="0"/>
        <w:ind w:firstLine="709"/>
        <w:jc w:val="both"/>
        <w:rPr/>
      </w:pPr>
      <w:r>
        <w:rPr>
          <w:rFonts w:cs="Times New Roman" w:ascii="Times New Roman" w:hAnsi="Times New Roman"/>
          <w:sz w:val="24"/>
          <w:szCs w:val="24"/>
        </w:rPr>
        <w:t>У нас есть Компетентный один Полномочный, так корректно называется с точки зрения служения в подразделении. Это Янь, вот он на каком-то процессе Синтеза, когда мы обсуждали как Янский Синтез действует Эталонами привёл свой пример, что он ездил к Главе ИВДИВО на Курс Синтеза в Ставрополь это как раз у них там закончился первый Отцовский Курс Синтеза 120-е Ядро Синтеза они получили. И у него спрашивали, вопрос вот, Яни: «Как же ты ездишь?» Он говорит: «Понимаете, я ещё с самого начала, как только увидел синтез-деятельность Главы ИВДИВО я сразу же у Изначально Вышестоящего Отца стяжал 16 Видов Эталонов для того, чтобы поехать и каждый Синтез для меня был эталонный», то есть он сразу же стяжал цель. Вот это важно и для Эталонности и для Абсолю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эти две Части не будут видеть цель ради чего и какой ценой, как бы мы не изгалялись и не обозначали себе, что нам это надо на момент «здесь и сейчас» — для Эталонности, как для Части, которая работает всегда на перспективу для неё, при всём уважении, «здесь и сейчас» не будет иметь никакого значения. Знаете, почему? Потому что Эталонность оформляет наше Бытиё. Знакомы с таким явлением? А Бытиё — это результат нашей Практики, действия Генезиса. И если Разум как жёсткая структура… но жёсткая не в плане, что она кондовая, а чётко утверждающая вектор развития, не будет получать в разряды Разума в Ядро Разума активацию целей. Разум внутри расхолодится и будет работать только на себя. </w:t>
      </w:r>
    </w:p>
    <w:p>
      <w:pPr>
        <w:pStyle w:val="Normal"/>
        <w:widowControl w:val="false"/>
        <w:spacing w:lineRule="auto" w:line="240" w:before="0" w:after="0"/>
        <w:ind w:firstLine="709"/>
        <w:jc w:val="both"/>
        <w:rPr/>
      </w:pPr>
      <w:r>
        <w:rPr>
          <w:rFonts w:cs="Times New Roman" w:ascii="Times New Roman" w:hAnsi="Times New Roman"/>
          <w:sz w:val="24"/>
          <w:szCs w:val="24"/>
        </w:rPr>
        <w:t>Чтобы мы включились в Эталонность и Бытиё начало формироваться, сама Эталонность укрывает Бытиё каждого из нас. И мы говорим: «Ну, у нас так сложилось по жизни». Нет! Это сработал такой-то маленький эталонный спинчик, маленький эталонный молекула или атом, любой огнеобраз. Кстати, Эталонность шикарно работает с огнеобразами — вот если бы так не работали зря! Не смотрели в Зеленогорске на огнеобразы… С одной стороны, огнеобразы — это вершина состояния субъядерности Хум и Ипостаси с Творением, но для Эталонности нужно где-то брать это явление. А где мы это явление будем брать? Из Огнеобраз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w:t>
      </w:r>
      <w:bookmarkStart w:id="29" w:name="_Hlk149995398"/>
      <w:r>
        <w:rPr>
          <w:rFonts w:cs="Times New Roman" w:ascii="Times New Roman" w:hAnsi="Times New Roman"/>
          <w:sz w:val="24"/>
          <w:szCs w:val="24"/>
        </w:rPr>
        <w:t xml:space="preserve">как только мы начинаем разгонять Эталонность и доводим Форму Эталонности до Ядра, Синтез становится в Ядре Эталонный. Вот почему иногда на Синтезе вы слышали или мы говорим: «Первостяжание». А мы бы сказали по-другому: «Синтез прошёл Эталонно», потому что на нём, на Синтезе, был ряд Практик, которые обновили Форму всего ИВДИВО. </w:t>
      </w:r>
      <w:r>
        <w:rPr>
          <w:rFonts w:cs="Times New Roman" w:ascii="Times New Roman" w:hAnsi="Times New Roman"/>
          <w:b/>
          <w:bCs/>
          <w:sz w:val="24"/>
          <w:szCs w:val="24"/>
        </w:rPr>
        <w:t xml:space="preserve">Вот это прямо ещё раз важно — ряд действий, которые обновили Форму всего ИВДИВО. </w:t>
      </w:r>
    </w:p>
    <w:p>
      <w:pPr>
        <w:pStyle w:val="Normal"/>
        <w:widowControl w:val="false"/>
        <w:spacing w:lineRule="auto" w:line="240" w:before="0" w:after="0"/>
        <w:ind w:firstLine="709"/>
        <w:jc w:val="both"/>
        <w:rPr/>
      </w:pPr>
      <w:r>
        <w:rPr>
          <w:rFonts w:cs="Times New Roman" w:ascii="Times New Roman" w:hAnsi="Times New Roman"/>
          <w:sz w:val="24"/>
          <w:szCs w:val="24"/>
        </w:rPr>
        <w:t>Если мы с вами члены ИВДИВО — вот единицы Изначально Вышестоящего Дома, то обновлением всего ИВДИВО, мы обновляем ИВДИВО каждого</w:t>
      </w:r>
      <w:bookmarkEnd w:id="29"/>
      <w:r>
        <w:rPr>
          <w:rFonts w:cs="Times New Roman" w:ascii="Times New Roman" w:hAnsi="Times New Roman"/>
          <w:sz w:val="24"/>
          <w:szCs w:val="24"/>
        </w:rPr>
        <w:t>. Ну, так же? Хорошо.</w:t>
      </w:r>
    </w:p>
    <w:p>
      <w:pPr>
        <w:pStyle w:val="Normal"/>
        <w:widowControl w:val="false"/>
        <w:spacing w:lineRule="auto" w:line="240" w:before="0" w:after="0"/>
        <w:ind w:firstLine="709"/>
        <w:jc w:val="both"/>
        <w:rPr/>
      </w:pPr>
      <w:r>
        <w:rPr>
          <w:rFonts w:cs="Times New Roman" w:ascii="Times New Roman" w:hAnsi="Times New Roman"/>
          <w:sz w:val="24"/>
          <w:szCs w:val="24"/>
        </w:rPr>
        <w:t>Мне так и хочется сказать: скажите в равновесности подачи, что вы думаете или, что имеете в наработке на связке этого явление, потом вернёмся на сопересечение цельности Служащего ракурсом Ипостаси-Служащего с точки зрения такого цельного Служащего 27-го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что думаете про Эталонность, как вы на неё смотрите, как вы сейчас смотрите на Форму, которая эманирует из Эталонности и как смотрите на целеполагание? Вот просто внутренний процесс идёт, ментальный есть. Любое состояние ментального процесса — это результат, чего? Действие нашей… если так пойти сверху вниз — Любви, любой ментальный процесс — это действие Любви, пусть не Любви — цивилизованности. Пусть будет цивилизованности. Ещё хуже, да? Хорошо! Но это тоже форма Эталон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пару реплик, будет здорово. Какая-то связка сейчас есть? Вот, если чувствуете в среде, среды бывают разные. И у </w:t>
      </w:r>
      <w:r>
        <w:rPr>
          <w:rFonts w:cs="Times New Roman" w:ascii="Times New Roman" w:hAnsi="Times New Roman"/>
          <w:b/>
          <w:bCs/>
          <w:sz w:val="24"/>
          <w:szCs w:val="24"/>
        </w:rPr>
        <w:t>Эталонности и у Формы есть одна особенность — среда всегда поглощает и даёт себя сопережить.</w:t>
      </w:r>
      <w:r>
        <w:rPr>
          <w:rFonts w:cs="Times New Roman" w:ascii="Times New Roman" w:hAnsi="Times New Roman"/>
          <w:sz w:val="24"/>
          <w:szCs w:val="24"/>
        </w:rPr>
        <w:t xml:space="preserve"> Она может быть высоко организованная и мало сопереживаемая, а может быть максимально практическая и физически ты проживаешь, что Синтез протекает и внутри, и главное вовне, то есть фактически вы его сейчас физически, Синтез синтезируете собою. Кут Хуми даёт, вы синтезируете вовне. Чем? Своим ментальным процессом и любым процессом Пратичности, которая есть, вот это же материя Пратика она же не спонтанно здесь стоит. Если мы сейчас синтезируем Бытиё и количество Практик, то любая Пратичность — это результат нашей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Эталонность тоже может быть. Почему я сказала, что её можно наработать в какой бы момент вы за неё не схватились, потому что чем больше внутренних качественных практик, тем больше внутренней Эталонности. Но не как Части, а как содержание в Части каждого из нас. На одну Эталонность приходится по количеству цельных Частей данного архетипа соответствующее количество Эталонностей Изначально Вышестоящего Отца. Вот есть Часть целая, а есть по количеству видов организации материи, количество Эталонностей, которые оформляют эту Часть. Вот мы входим с вами в 73 квинтиллиона, так же? Значит 73 квинтиллиона и так далее, и так далее Ре-ИВДИВО Октавы Метагалактики формируют у нас с вами внутренний Синтез самой Эталонности, чтобы это количество Синтеза сформировало у нас Часть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И вот что скажете в этой среде? Попробуйте поговорить той Эталонностью, которая внутри, целями, задачами, просто вот ваше наблюдение. Я сейчас вижу Эталонность — вот она такая-то. Люд, как там? Наука, Эталонность соблюдает?</w:t>
      </w:r>
    </w:p>
    <w:p>
      <w:pPr>
        <w:pStyle w:val="Normal"/>
        <w:widowControl w:val="false"/>
        <w:spacing w:lineRule="auto" w:line="240" w:before="0" w:after="0"/>
        <w:ind w:firstLine="709"/>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Из зала: Представляется нечто такое отстроенное.</w:t>
      </w:r>
    </w:p>
    <w:p>
      <w:pPr>
        <w:pStyle w:val="Normal"/>
        <w:widowControl w:val="false"/>
        <w:spacing w:lineRule="auto" w:line="240" w:before="0" w:after="0"/>
        <w:ind w:firstLine="709"/>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Угу. Ну ладно.</w:t>
      </w:r>
    </w:p>
    <w:p>
      <w:pPr>
        <w:pStyle w:val="Normal"/>
        <w:widowControl w:val="false"/>
        <w:spacing w:lineRule="auto" w:line="240" w:before="0" w:after="0"/>
        <w:ind w:firstLine="709"/>
        <w:jc w:val="both"/>
        <w:rPr/>
      </w:pPr>
      <w:r>
        <w:rPr>
          <w:rFonts w:cs="Times New Roman" w:ascii="Times New Roman" w:hAnsi="Times New Roman"/>
          <w:i/>
          <w:iCs/>
          <w:sz w:val="24"/>
          <w:szCs w:val="24"/>
          <w:shd w:fill="FFFFFF" w:val="clear"/>
          <w:lang w:eastAsia="ru-RU"/>
        </w:rPr>
        <w:t>Из зала: Если цветовая гамма, то она мне видится, таких бежевых оттенков. Что она овал, не имеет резких углов.</w:t>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Да. Ну это может быть любо сфера вокруг вас, либо сама контур физического тела. Хорошо. А вот в самом внутреннем содержании какую бы вы характеристику дали Эталонности как Части?</w:t>
      </w:r>
    </w:p>
    <w:p>
      <w:pPr>
        <w:pStyle w:val="Normal"/>
        <w:widowControl w:val="false"/>
        <w:spacing w:lineRule="auto" w:line="240" w:before="0" w:after="0"/>
        <w:ind w:firstLine="709"/>
        <w:jc w:val="both"/>
        <w:rPr/>
      </w:pPr>
      <w:r>
        <w:rPr>
          <w:rFonts w:cs="Times New Roman" w:ascii="Times New Roman" w:hAnsi="Times New Roman"/>
          <w:i/>
          <w:iCs/>
          <w:sz w:val="24"/>
          <w:szCs w:val="24"/>
          <w:shd w:fill="FFFFFF" w:val="clear"/>
          <w:lang w:eastAsia="ru-RU"/>
        </w:rPr>
        <w:t>Из зала: Что-то мягкое во внутреннем содержании</w:t>
      </w:r>
      <w:r>
        <w:rPr>
          <w:rFonts w:cs="Times New Roman" w:ascii="Times New Roman" w:hAnsi="Times New Roman"/>
          <w:iCs/>
          <w:sz w:val="24"/>
          <w:szCs w:val="24"/>
          <w:shd w:fill="FFFFFF" w:val="clear"/>
          <w:lang w:eastAsia="ru-RU"/>
        </w:rPr>
        <w:t>.</w:t>
      </w:r>
    </w:p>
    <w:p>
      <w:pPr>
        <w:pStyle w:val="Normal"/>
        <w:widowControl w:val="false"/>
        <w:spacing w:lineRule="auto" w:line="240" w:before="0" w:after="0"/>
        <w:ind w:firstLine="709"/>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Ладно. Хорошо. А ещё?</w:t>
      </w:r>
    </w:p>
    <w:p>
      <w:pPr>
        <w:pStyle w:val="Normal"/>
        <w:widowControl w:val="false"/>
        <w:spacing w:lineRule="auto" w:line="240" w:before="0" w:after="0"/>
        <w:ind w:firstLine="709"/>
        <w:jc w:val="both"/>
        <w:rPr/>
      </w:pPr>
      <w:r>
        <w:rPr>
          <w:rFonts w:cs="Times New Roman" w:ascii="Times New Roman" w:hAnsi="Times New Roman"/>
          <w:i/>
          <w:iCs/>
          <w:sz w:val="24"/>
          <w:szCs w:val="24"/>
          <w:shd w:fill="FFFFFF" w:val="clear"/>
          <w:lang w:eastAsia="ru-RU"/>
        </w:rPr>
        <w:t>Из зала: Ну вот сейчас расшифровывается то, что было, предшествовало. Вот то целеполагание, которое вот сейчас просто накручивалось с каждым разом: целеполагание, целеполагание и что во внешней жизни, что вот мы сейчас у себя в подразделении. Цели, задачи, задачи, цели. Для чего мы это делаем? Для чего мы это делаем? Вот это всё разворачивается, как бы поиск в этом направлении. Оказывается, это было действие Части.</w:t>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Да. Она сама крутит вас на это. Да.</w:t>
      </w:r>
      <w:r>
        <w:rPr>
          <w:rFonts w:cs="Times New Roman" w:ascii="Times New Roman" w:hAnsi="Times New Roman"/>
          <w:i/>
          <w:iCs/>
          <w:sz w:val="24"/>
          <w:szCs w:val="24"/>
          <w:shd w:fill="FFFFFF" w:val="clear"/>
          <w:lang w:eastAsia="ru-RU"/>
        </w:rPr>
        <w:t xml:space="preserve"> </w:t>
      </w:r>
    </w:p>
    <w:p>
      <w:pPr>
        <w:pStyle w:val="Normal"/>
        <w:widowControl w:val="false"/>
        <w:spacing w:lineRule="auto" w:line="240" w:before="0" w:after="0"/>
        <w:ind w:firstLine="709"/>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 xml:space="preserve">Из зала: И интересно тоже было с музыкальной точки зрения. Как-то в одной из ночных учёб показали, как Архетипическая Часть, теперь уже как Часть, Эталонность уже как Часть, как определённая нота. У нас же: До, Ре, Ми, Фа, Соль, Ля, Си и теперь это целый Архетип, одна какая-то Часть теперь. Если это было многообразие всё внутри, то теперь это одно, цельность. И внутри если посмотреть: До, Ре, Ми, Фа, Соль, Ля, Си — семь Частей и восьмая, как итоговая, это вот Октава. И Октавы внутри, пока на инструменте у нас так бы семь нот всего, а заложено здесь уже было Октавное наше развитие. Целеустремлённость на цель дальше еслт в Эталонности смотреть. И сама нота, она делится как каждый Архетип на много-много вибраций. У тех эталонов, которые несёт собою ЧастьЭэталонность получается. Если в звуковом варианте разобрать. Все вот эти диапазоны звуковые. Метагалактика Фа — 16384. </w:t>
      </w:r>
    </w:p>
    <w:p>
      <w:pPr>
        <w:pStyle w:val="Normal"/>
        <w:widowControl w:val="false"/>
        <w:spacing w:lineRule="auto" w:line="240" w:before="0" w:after="0"/>
        <w:ind w:firstLine="709"/>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И так далее.</w:t>
      </w:r>
    </w:p>
    <w:p>
      <w:pPr>
        <w:pStyle w:val="Normal"/>
        <w:widowControl w:val="false"/>
        <w:spacing w:lineRule="auto" w:line="240" w:before="0" w:after="0"/>
        <w:ind w:firstLine="709"/>
        <w:jc w:val="both"/>
        <w:rPr>
          <w:rFonts w:ascii="Times New Roman" w:hAnsi="Times New Roman" w:cs="Times New Roman"/>
          <w:iCs/>
          <w:sz w:val="24"/>
          <w:szCs w:val="24"/>
          <w:shd w:fill="FFFFFF" w:val="clear"/>
          <w:lang w:eastAsia="ru-RU"/>
        </w:rPr>
      </w:pPr>
      <w:r>
        <w:rPr>
          <w:rFonts w:cs="Times New Roman" w:ascii="Times New Roman" w:hAnsi="Times New Roman"/>
          <w:i/>
          <w:iCs/>
          <w:sz w:val="24"/>
          <w:szCs w:val="24"/>
          <w:shd w:fill="FFFFFF" w:val="clear"/>
          <w:lang w:eastAsia="ru-RU"/>
        </w:rPr>
        <w:t>Из зала: Да, и, если вот музыкальным ракурсом показать. Вот это вот эталонирование оно ведёт к какой-то Эталонности именно Метагалактики ФА. То есть этакая Часть, получается Образ Отца. И так далее.</w:t>
      </w:r>
    </w:p>
    <w:p>
      <w:pPr>
        <w:pStyle w:val="Heading1"/>
        <w:keepNext w:val="false"/>
        <w:widowControl w:val="false"/>
        <w:spacing w:before="0" w:after="0"/>
        <w:ind w:firstLine="709"/>
        <w:jc w:val="center"/>
        <w:rPr>
          <w:rFonts w:ascii="Times New Roman" w:hAnsi="Times New Roman" w:cs="Times New Roman"/>
          <w:bCs w:val="false"/>
          <w:iCs/>
          <w:sz w:val="24"/>
          <w:szCs w:val="24"/>
          <w:shd w:fill="FFFFFF" w:val="clear"/>
          <w:lang w:eastAsia="ru-RU"/>
        </w:rPr>
      </w:pPr>
      <w:r>
        <w:rPr>
          <w:rFonts w:cs="Times New Roman" w:ascii="Times New Roman" w:hAnsi="Times New Roman"/>
          <w:bCs w:val="false"/>
          <w:iCs/>
          <w:sz w:val="24"/>
          <w:szCs w:val="24"/>
          <w:shd w:fill="FFFFFF" w:val="clear"/>
          <w:lang w:eastAsia="ru-RU"/>
        </w:rPr>
      </w:r>
    </w:p>
    <w:p>
      <w:pPr>
        <w:pStyle w:val="Heading1"/>
        <w:keepNext w:val="false"/>
        <w:widowControl w:val="false"/>
        <w:spacing w:before="0" w:after="0"/>
        <w:ind w:firstLine="709"/>
        <w:jc w:val="center"/>
        <w:rPr>
          <w:rFonts w:ascii="Times New Roman" w:hAnsi="Times New Roman" w:cs="Times New Roman"/>
          <w:bCs w:val="false"/>
          <w:iCs/>
          <w:sz w:val="24"/>
          <w:szCs w:val="24"/>
          <w:shd w:fill="FFFFFF" w:val="clear"/>
        </w:rPr>
      </w:pPr>
      <w:bookmarkStart w:id="30" w:name="__RefHeading___Toc151111306"/>
      <w:bookmarkEnd w:id="30"/>
      <w:r>
        <w:rPr>
          <w:rFonts w:cs="Times New Roman" w:ascii="Times New Roman" w:hAnsi="Times New Roman"/>
          <w:bCs w:val="false"/>
          <w:iCs/>
          <w:sz w:val="24"/>
          <w:szCs w:val="24"/>
          <w:shd w:fill="FFFFFF" w:val="clear"/>
        </w:rPr>
        <w:t>Эталонность Синтеза с Изначально Вышестоящим Отцом</w:t>
      </w:r>
    </w:p>
    <w:p>
      <w:pPr>
        <w:pStyle w:val="Normal"/>
        <w:widowControl w:val="false"/>
        <w:spacing w:lineRule="auto" w:line="240" w:before="0" w:after="0"/>
        <w:ind w:firstLine="709"/>
        <w:jc w:val="both"/>
        <w:rPr>
          <w:rFonts w:ascii="Times New Roman" w:hAnsi="Times New Roman" w:cs="Times New Roman"/>
          <w:bCs/>
          <w:iCs/>
          <w:sz w:val="24"/>
          <w:szCs w:val="24"/>
          <w:shd w:fill="FFFFFF" w:val="clear"/>
          <w:lang w:eastAsia="ru-RU"/>
        </w:rPr>
      </w:pPr>
      <w:r>
        <w:rPr>
          <w:rFonts w:cs="Times New Roman" w:ascii="Times New Roman" w:hAnsi="Times New Roman"/>
          <w:bCs/>
          <w:iCs/>
          <w:sz w:val="24"/>
          <w:szCs w:val="24"/>
          <w:shd w:fill="FFFFFF" w:val="clear"/>
          <w:lang w:eastAsia="ru-RU"/>
        </w:rPr>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Хорошо. И тогда мы продолжим, вот что говорит Полномочный, просто увидим, что Эталонность вытягивает нас на следующие уровни архетипов ИВДИВО и его жизни, архетипов ИВДИВО и его жизни. Тогда я бы сказала, что Зеленогорску повезло в том, что внутри Формы организация всегда привержена к Эталонности Синтеза с Изначально Вышестоящим Отцом, к Эталонности Синтеза с Изначально Вышестоящим Отцом. А теперь попробуйте дать ответ, а что значит Эталонность Синтеза с Изначально Вышестоящим Отцом — это как? Из чего будет исходить Эталонность Синтеза с Отцом? Вот вы выйдете сейчас к Изначально Вышестоящему Отцу, начнёте синтезироваться и даже того, не видя или не реплицируя это восприятие, даже восприятие реплицируя, пойдёт какое-то эталонное взаимодействие с Изначально Вышестоящим Отцом. Организующее вашу практику, организующее ваш контакт, организующее ваш Синтез, организующее внутренний процесс. Через что? Через какое Бытиё с Отцом внутри и во вне включится эта Эталонность? Танюша давайте, чтобы вас немножко активировать, а то вы прям так и останетесь там за бугром, там за бугром. Есть такое междумирье, вам нужно включиться в центровку. Через что Эталонность? Вот у нас Анжелика сурово думает.</w:t>
      </w:r>
    </w:p>
    <w:p>
      <w:pPr>
        <w:pStyle w:val="Normal"/>
        <w:widowControl w:val="false"/>
        <w:spacing w:lineRule="auto" w:line="240" w:before="0" w:after="0"/>
        <w:ind w:firstLine="709"/>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Из зала: У меня почему-то идёт образ. Тот образ, который заслужен Отцом и в Отце.</w:t>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Ага, близко.</w:t>
      </w:r>
    </w:p>
    <w:p>
      <w:pPr>
        <w:pStyle w:val="Normal"/>
        <w:widowControl w:val="false"/>
        <w:spacing w:lineRule="auto" w:line="240" w:before="0" w:after="0"/>
        <w:ind w:firstLine="709"/>
        <w:jc w:val="both"/>
        <w:rPr/>
      </w:pPr>
      <w:r>
        <w:rPr>
          <w:rFonts w:cs="Times New Roman" w:ascii="Times New Roman" w:hAnsi="Times New Roman"/>
          <w:i/>
          <w:iCs/>
          <w:sz w:val="24"/>
          <w:szCs w:val="24"/>
          <w:shd w:fill="FFFFFF" w:val="clear"/>
          <w:lang w:eastAsia="ru-RU"/>
        </w:rPr>
        <w:t xml:space="preserve">Из зала: И вот этим образом переходишь как раз-таки в Эталонность Отца. </w:t>
      </w:r>
    </w:p>
    <w:p>
      <w:pPr>
        <w:pStyle w:val="Normal"/>
        <w:widowControl w:val="false"/>
        <w:spacing w:lineRule="auto" w:line="240" w:before="0" w:after="0"/>
        <w:ind w:firstLine="709"/>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Отлично.</w:t>
      </w:r>
    </w:p>
    <w:p>
      <w:pPr>
        <w:pStyle w:val="Normal"/>
        <w:widowControl w:val="false"/>
        <w:spacing w:lineRule="auto" w:line="240" w:before="0" w:after="0"/>
        <w:ind w:firstLine="709"/>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Из зала: А эталон Отца переходит в твоё тело внутреннее содержание…</w:t>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 xml:space="preserve">В твоё тело. Хорошо. То есть </w:t>
      </w:r>
      <w:r>
        <w:rPr>
          <w:rFonts w:cs="Times New Roman" w:ascii="Times New Roman" w:hAnsi="Times New Roman"/>
          <w:b/>
          <w:bCs/>
          <w:iCs/>
          <w:sz w:val="24"/>
          <w:szCs w:val="24"/>
          <w:shd w:fill="FFFFFF" w:val="clear"/>
          <w:lang w:eastAsia="ru-RU"/>
        </w:rPr>
        <w:t xml:space="preserve">стыковка Эталонности всего моего внутреннего при действии с Отцом в любой практике — это результат разработанного Синтеза Образа Изначально Вышестоящего Отца, </w:t>
      </w:r>
      <w:r>
        <w:rPr>
          <w:rFonts w:cs="Times New Roman" w:ascii="Times New Roman" w:hAnsi="Times New Roman"/>
          <w:iCs/>
          <w:sz w:val="24"/>
          <w:szCs w:val="24"/>
          <w:shd w:fill="FFFFFF" w:val="clear"/>
          <w:lang w:eastAsia="ru-RU"/>
        </w:rPr>
        <w:t>но не образа как Части.</w:t>
      </w:r>
    </w:p>
    <w:p>
      <w:pPr>
        <w:pStyle w:val="Normal"/>
        <w:widowControl w:val="false"/>
        <w:spacing w:lineRule="auto" w:line="240" w:before="0" w:after="0"/>
        <w:ind w:firstLine="709"/>
        <w:jc w:val="both"/>
        <w:rPr>
          <w:rFonts w:ascii="Times New Roman" w:hAnsi="Times New Roman" w:cs="Times New Roman"/>
          <w:i/>
          <w:i/>
          <w:iCs/>
          <w:sz w:val="24"/>
          <w:szCs w:val="24"/>
          <w:shd w:fill="FFFFFF" w:val="clear"/>
          <w:lang w:eastAsia="ru-RU"/>
        </w:rPr>
      </w:pPr>
      <w:r>
        <w:rPr>
          <w:rFonts w:cs="Times New Roman" w:ascii="Times New Roman" w:hAnsi="Times New Roman"/>
          <w:i/>
          <w:iCs/>
          <w:sz w:val="24"/>
          <w:szCs w:val="24"/>
          <w:shd w:fill="FFFFFF" w:val="clear"/>
          <w:lang w:eastAsia="ru-RU"/>
        </w:rPr>
        <w:t>Из зала: Да. Именно синтезирование образа.</w:t>
      </w:r>
    </w:p>
    <w:p>
      <w:pPr>
        <w:pStyle w:val="Normal"/>
        <w:widowControl w:val="false"/>
        <w:spacing w:lineRule="auto" w:line="240" w:before="0" w:after="0"/>
        <w:ind w:firstLine="709"/>
        <w:jc w:val="both"/>
        <w:rPr/>
      </w:pPr>
      <w:r>
        <w:rPr>
          <w:rFonts w:cs="Times New Roman" w:ascii="Times New Roman" w:hAnsi="Times New Roman"/>
          <w:iCs/>
          <w:sz w:val="24"/>
          <w:szCs w:val="24"/>
          <w:shd w:fill="FFFFFF" w:val="clear"/>
          <w:lang w:eastAsia="ru-RU"/>
        </w:rPr>
        <w:t xml:space="preserve">Да, синтезирование образа. И причём синтезирование образа самого Синтеза, то есть Синтез как результат образа моего действия. Вот есть Синтез как стиль жизни видом жизни, то здесь состояние Синтеза образом — действие... Чего внутри? </w:t>
      </w:r>
      <w:r>
        <w:rPr>
          <w:rFonts w:cs="Times New Roman" w:ascii="Times New Roman" w:hAnsi="Times New Roman"/>
          <w:sz w:val="24"/>
          <w:szCs w:val="24"/>
        </w:rPr>
        <w:t xml:space="preserve">Вот мы уже с образом поговорили, но надо дать ему характеристику. Да, уважаемая Парадигма Синтез Философия? Да? Да, да, помн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Надо что добав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ю, что добавишь, что вплеснёш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редполагаю, что новость для меня то, что оказывается для Эталонности важна цель. Ранее предполагалось, что Эталонность работает непрерыв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непрерывно работае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В любой момент она включается, работает. И есть цель, нет цели — неважно, там разберё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от подожди, можно перебью, прости пожалуйста прямо остановлю. Если у нас нет своих целей, цели мы всегда исполняем тех, кто рядом и вот это может быть опасность для Эталонности — это прямо важно. То есть, если у меня нет своих целей, то хорошо если я вошла к Кут Хуми и сказала: «Владыка, у меня своих целей нет, дай мне пожалуйста цели Ивдивного роста и цель», тогда Кут Хуми начинает внутри меня развивать. И мы тогда говорим у нас есть синтез — план или есть синтез — деятельность синтез — планирования во внутреннем мире, даже в социуме такое есть выражение «если у тебя нет цели, то ты исполняешь цели других» — вот это для Эталонности. Поэтому, когда вы говорите для вас это удивит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не отрицаю её, не акцентировал. Теперь по поводу Отца и Синтеза зд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ёзное утверждение по поводу Отца.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Я вырабатываю Эталонность на основе своего содержа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о есть Я-Настоя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Оно у меня здесь бурл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эти все имперации крут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крутит? Имперации? Мне нравится слово имперации,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остояние, будоражащее,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оличество каких операций крутят ваши имперации? То есть, интересно, вот вы сами сказали само не понимая, что Эталонность работает количеством операций в определённый объёма времени Огня, количество операций. Вот что это за количество операций? Наш головной мозг обрабатывает каким-то количеством операций в какой-то объём секунд, такой-то объём информа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Это всё матричность моего Куба Синтеза, который набирает, при этом выстраивается приорит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ало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Когда моя Эталонность просто уподобляется резонатору. Когда Стандарт идёт в Эталон от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 откуда берём количество опера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ырабатываем своей Эталонностью, которая выработала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ец! Ты мне скажи, откуда количество операций будет идти в Эталонность. Кто понимает, откуда будет идти количество операций? Это прямо видно визуа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Из Ядер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это уже результат. Из количества действующих Частей. Вы должны увиде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аверное, с частност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151111307"/>
      <w:bookmarkEnd w:id="31"/>
      <w:r>
        <w:rPr>
          <w:rFonts w:cs="Times New Roman" w:ascii="Times New Roman" w:hAnsi="Times New Roman"/>
          <w:bCs w:val="false"/>
          <w:sz w:val="24"/>
          <w:szCs w:val="24"/>
        </w:rPr>
        <w:t xml:space="preserve">Эталонность — это результат количества операций Частей, </w:t>
        <w:br/>
        <w:t>которые насыщают одну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Остановись, ты сейчас пойдёшь уже в Синтез, как в Синтез как введение темы. Нам надо увидеть, что </w:t>
      </w:r>
      <w:r>
        <w:rPr>
          <w:rFonts w:cs="Times New Roman" w:ascii="Times New Roman" w:hAnsi="Times New Roman"/>
          <w:b/>
          <w:bCs/>
          <w:sz w:val="24"/>
          <w:szCs w:val="24"/>
        </w:rPr>
        <w:t>Эталонность — это результат количества операций Частей, которые насыщают одну Часть.</w:t>
      </w:r>
      <w:r>
        <w:rPr>
          <w:rFonts w:cs="Times New Roman" w:ascii="Times New Roman" w:hAnsi="Times New Roman"/>
          <w:sz w:val="24"/>
          <w:szCs w:val="24"/>
        </w:rPr>
        <w:t xml:space="preserve"> То есть, если мы выстраиваем горизонтально 512 Частей, у нас начинает звучать 411-я часть Эталонность Изначально Вышестоящего Отца, вернее Отца- человек-землянина, то на неё работают 511 явлений, она, как 512-я. И вот этот процесс имперационости — это то, что обрабатывает Часть на объёме всех 512 Частей, только там нет времени в часах, минутах, там есть время каждой Части. Любое явление времени каждой Части — это действие нашего внутреннего Сози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коллега, вы довольны? Мне понравилось, прям так хорошо, что мы раскрутили этот потенциал. Да. И? Поставьте жирную точ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 итоге я считаю, что Эталонность моя, как Часть, она подобна резонатору, то есть принцип резонанса срабаты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То, что я наработал есть и Куб Синтеза сработал, есть, и все объёмы этих возможных импераций нашёл. И чем их больше, тем лучше задействовать. Тем больше Частей у меня рабо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лас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нет, тогда я имею, что имею пошел в бытиё, без ц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осто, нет-нет пошёл. Главное послали, но очень мягко. Ладно, хорош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из всего что вы говорили правильно классно прям хорошо вышли на это явление, можно ли слово резонатор заменить другим процессом, вот не резонатор, 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електо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сейчас будут ещё сложные какие-то формулировки. А если увидеть, что резонатор включается, когда я уже подготовлен. А вначале, когда я Эталонностью не подготовлен, должно включится направленность от Отца или от Кут Хуми во мне и помните, есть такой процесс индукционности, когда Отец, как магнит своим действием меня эталонно заряжает. Только не идёт ко мне, а он своим действием меня втягивает каждым последующим шагом Синтезом архетипа подтягивая к себе.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Вот индукционность, если правильно толковать, это возбуждени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тец возбужд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полевым образом возбуждает на сканирование Огнём и Синтезом Части, которые для меня полезные, тогда можно соглас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спасибо. А вот это состояние возбуждения — это предельность какого из четырёх веществ Огня, Духа, Света, Энергии? Возбуждения? Энергии, энер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м надо увидеть, что в коннотации этих расшифровок мы, с одной стороны, настраиваемся на возбуждающий эффект энергоёмкости Эталонности в каждом из нас, чтобы сформировалась жизнь Эталонностью. А потом уже возбуждение завершается итогами Энергии и начинает включаться Свет, который уже не может возбуждаться. Свет возбудить нельзя. Свет нужно что? Его нужно зажечь, то есть включить. И вот это состояние от сердца к сердцу, от тела к телу, от эталона к эталону — это эффект больше Мудрости и Света, вернее Мудрости, которая вписывается в Свет и Свет, который начинает направленным видом действия включать нас в вершинный процесс. Вот мы говорим Рождения Свыше — вот это свыше это и есть результат предельности Мудрости в образе и в подобии, чтобы тянуться к процессу с–выше, то есть слиянность с вышестоящим — вот это нужно состояние внутри выраст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Духа тогда будет что, чтобы включилось состояние Дух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Активировать дей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е. Понятно, что активация похожа на волю, поэтому активацию действия. А что бы мы ещё предложили? Вот Свет мы включаем, а Дух мы включить не можем, он слишком организован своей дееспособностью, он сам кого хочешь включ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Ему должно быть интерес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одной стороны, должно быть интересно и мы должны Дух интересом во что ввести, вот через интерес, через какой-то подход, а мы должны его озадачить. Потому что, с одной стороны, мы можем быть заинтересованы, но, если нас не озадачили следующим развитием, Дух, с точки зрения Эталонности, он потеряет свою гибкость, виртуозность и индивиду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Цель, получ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бсолютно, верно. И вот здесь мы включаем Лотос Духа, где Эталоны могут работать с Сердцами Изначально Вышестоящего Отца, то есть Эталонность может работать с Сердцем Изначально Вышестоящего Отца. С 64-мя Сердцами, где каждое Сердце несёт свою насыщенность и если перейти из эффекта, что все Части формируют Эталонность собою, то получается всё что насытило Эталонность по Частям, она через насыщенность отдаёт в Сердце. И допустим, будем мы будем работать с седьмым Сердцем Лотосом Духа Служащего, допустим или Ипостаси. Мы должны чётко понимать, что внутри тело Духа и тело, которое концентрирует собой в Лотосе Духа всю подготовку Воли каждого из нас, начинает включаться в процесс исполнения духо-волевой Эталонности. Для того, чтобы что с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раз вы говорили: в жизнь пойти. А мы в жизни обычно идём с чем-то, но мы же не скажем всё просто мы пришли — мы идём с делами. Тогда получается, с одной стороны, мы согласны с вами — нужно заинтересовать каким-то интересным развитием, но Дух нужно заинтересовать делами, то есть внутри иметь жёсткую аргументацию действия, чтобы заинтересовать дел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2" w:name="__RefHeading___Toc151111308"/>
      <w:bookmarkEnd w:id="32"/>
      <w:r>
        <w:rPr>
          <w:rFonts w:cs="Times New Roman" w:ascii="Times New Roman" w:hAnsi="Times New Roman"/>
          <w:bCs w:val="false"/>
          <w:sz w:val="24"/>
          <w:szCs w:val="24"/>
        </w:rPr>
        <w:t>Включаем Дух делами с Изначально Вышестоящим Отц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огда, помните, есть факты, которые сложно опровержимы, как и аргументы — вот это как раз глубина включения Духа: мы включаем Дух де-ла-ми. Но самое интересное, что </w:t>
      </w:r>
      <w:r>
        <w:rPr>
          <w:rFonts w:cs="Times New Roman" w:ascii="Times New Roman" w:hAnsi="Times New Roman"/>
          <w:b/>
          <w:bCs/>
          <w:sz w:val="24"/>
          <w:szCs w:val="24"/>
        </w:rPr>
        <w:t>мы включаем Дух делами не каждого из нас, а мы включаем Дух делами Изначально Вышестоящего Отца. Вот эту формулировку или этот взгляд нужно внутри себя, ребята, немножко повзращивать, то есть попробовать переключаться из включения дел индивидуальных, когда нам интересно развитие в веках, на включение в дела с Изначально Вышестоящим Отцом. То есть, побудить интерес, побудить цель на дела с Изначально Вышестоящим Отцом.</w:t>
      </w:r>
      <w:r>
        <w:rPr>
          <w:rFonts w:cs="Times New Roman" w:ascii="Times New Roman" w:hAnsi="Times New Roman"/>
          <w:sz w:val="24"/>
          <w:szCs w:val="24"/>
        </w:rPr>
        <w:t xml:space="preserve"> Где мы эти дела видим? Мы эти дела видим в поручениях, и мы эти дела видим в ведении организации и управлении, собственно, самого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мы с вами Эталонностью настроимся на подразделение как на дело Изначально Вышестоящего Отца, вот сейчас два подразделения, два дела Отца, у нас внутри Дух получит состояние активности настолько, что он занимается не делом одного субъекта одной жизни, а занимается делом Отца идущим ракурсом расы, то есть это 512- ричная оценка, которую ещё надо вырастить в расе. Так же? И тогда мы включимся в ИВДИВО-расу Изначально Вышестоящего Отца, как в форму действия Изначально Вышестоящего Дома 512-рицей Частей. Мы включимся, допустим в организацию Высшей Школы Синтеза или Синтез-философии и это будут уже дела с Изначально Вышестоящим Отцом и с его Изначально Вышестоящими Аватарами Синтеза, как с его Частя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вы на Евгения, простите тогда вы на Евгения Аватара Синтеза смотрите как на кого? Как на дело с Частью Изначально Вышестоящего Отца. Вот как только Дух начинает на это встраиваться весь Лотос возбуждается избыточностью воли, тело выравнивается, по позвоночнику начинает скользить эффект, Хакасии нет, но Нить Синтеза выстраивается на волевой акцент и начинает прежде всего у Эталонности работать Меч по подготовке носителя, Меч начинает активироваться. То есть, вопрос не в том, что вы Воина или не Воина. Каждый из вас, кто включается в организацию Эталонности, начинает соблюдать исполнение Воли Изначально Вышестоящего Отца. Представляете, откуда начинается Воинство, с 27 явления Синтеза, то есть вот эта подготовка активации начинает приводить вас к этому стандарту. И вы Воины Синтеза вначале лично-ориентированного Синтеза, далее вы начинаете взрастать в Воинов Синтеза Подразделения, то есть в Ивдивного выражения Воина Синтеза, либо метагалактического, либо октавного исполнением всего лишь дел с Изначально Вышестоящим Аватарами Синтеза Евгением, Кут Хуми, Яновом и Изначально Вышестоящими Аватарессами, вот это прям надо понимать. Это Дух! </w:t>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3" w:name="__RefHeading___Toc151111309"/>
      <w:bookmarkEnd w:id="33"/>
      <w:r>
        <w:rPr>
          <w:rFonts w:cs="Times New Roman" w:ascii="Times New Roman" w:hAnsi="Times New Roman"/>
          <w:bCs w:val="false"/>
          <w:sz w:val="24"/>
          <w:szCs w:val="24"/>
        </w:rPr>
        <w:t>Пробудить Огонь возможно устремлением и Изначально Вышестоящим Отцом</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огда мы будем чем активировать Огонь каждого из нас? Чем мы с активируем Огонь? Дух делами, вовлеченностью, вдохновением, а Огонь каждого из нас чем мы можем активировать? Сразу же можно сказать Синтезом и это будет правильно. Только единственное, если в этой формулировке за словом Синтез не стоит объяснение: каким Синтезом, в чём, для чего? Это будет состояние форм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годня на старшем курсе говорили о том, что формализм преодолевается искренностью. И вот вопрос что для любого Огня, а Аватары Синтеза и Аватары-Ипостаси — это Огни Изначально Вышестоящего Отца, важно, чтобы носители, либо мы с вами проявляли искренность своего устремления. Вот есть как вы сказали, состояние цели и интереса, а есть устремление, которое выше и интереса, и выше цели — устремление. Тогда Огонь можно заинтересовать устремлённо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ям мне надо, чтобы вы в этом побыли. Это хорошо, когда голова входит в устремлённый процесс Синтеза с Аватарами Синтеза, которые есмь Огни Отца. Мы сейчас в первой практике будем включаться в организацию 192-х Огней Аватаресс. То есть ваше тело войдёт в устремлённый посыл 192-рицы, чтобы потом раскатать её на 448 выражений Синтеза до Кут Хуми, а дальше включилось 64 состояния Аватар-Ипостасей и уже их явлением в теле помимо Огня начинался в вас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бы вам предложила увидеть сейчас, что раскачать Огонь самый нелегкий процесс из 4-рицы, очень сложный процесс раскачать Огонь. Мы его стяжаем, и мы видим результат Огня, как вы изволили сказать в состоянии «бытиё». И чаще всего почему в Лотосе мы видим посылы в «небытиё», потому что внутри Дух не справляется с состоянием разноколичественного Огня в теле. А разноколичественный Огонь — это не сразу же там Аватары Синтеза на вас это всего лишь Части Отца. И вот тогда вопрос что нас в Эталонности может единственное, что укатать это количество Огней, которое мы должны Частями усвоить. Вот поэтому вам Кут Хуми сейчас дал Розу Сердца, вернее Сердце само по себе, которое в Эталонности должно работать, работать и работать. И Зеленогорск, вы должны стать профи по рабочести Сердца в Эталонности Синтеза Изначально Вышестоящего Отца, прямо в усвоении Огня даже больше, что Роза усваивает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вопрос: чем мы возбудим Огонь, чем мы его с активируем? Вы сейчас услышали устремлённостью и что это Огни Изначально Вышестоящего Отца. А через что или какие должны быть Огненные такие векторы исполнения, чтоб нам в подразделениях хотелось каждый раз, я прошу прощения, просыпаться для нового объёма Огня физически? Причём просыпаться — это такой афоризм образный, который можно увидеть с разной стороны, с одной стороны физически просыпаться с утра, а с другой стороны входить в состояние Синтеза, а там всё видно за вами, входить в состояние Синтеза, чтобы Синтез действовал в теле.</w:t>
      </w:r>
    </w:p>
    <w:p>
      <w:pPr>
        <w:pStyle w:val="Normal"/>
        <w:widowControl w:val="false"/>
        <w:spacing w:lineRule="auto" w:line="240" w:before="0" w:after="0"/>
        <w:ind w:firstLine="709"/>
        <w:jc w:val="both"/>
        <w:rPr/>
      </w:pPr>
      <w:r>
        <w:rPr>
          <w:rFonts w:cs="Times New Roman" w:ascii="Times New Roman" w:hAnsi="Times New Roman"/>
          <w:sz w:val="24"/>
          <w:szCs w:val="24"/>
        </w:rPr>
        <w:t>Чем можно ещё Огонь с активировать в вас? Вот мы сейчас сказали, увели вас в устремление с Аватарами Синтеза, но мы показали количество Огней. А есть одно качество, где Огонь можно возбудить, только кем? Кто скажет, тот получит первый выход в практику, вот прямо вы и поведёте нас в практику. Шутка! Ребята всё очень прос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тимулом маломощным.</w:t>
      </w:r>
    </w:p>
    <w:p>
      <w:pPr>
        <w:pStyle w:val="Normal"/>
        <w:widowControl w:val="false"/>
        <w:spacing w:lineRule="auto" w:line="240" w:before="0" w:after="0"/>
        <w:ind w:firstLine="709"/>
        <w:jc w:val="both"/>
        <w:rPr/>
      </w:pPr>
      <w:r>
        <w:rPr>
          <w:rFonts w:cs="Times New Roman" w:ascii="Times New Roman" w:hAnsi="Times New Roman"/>
          <w:sz w:val="24"/>
          <w:szCs w:val="24"/>
        </w:rPr>
        <w:t>Маломощным стимулом. И мощный стимул. А кто для тебя определяет этот мощный стиму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 определяет…</w:t>
      </w:r>
    </w:p>
    <w:p>
      <w:pPr>
        <w:pStyle w:val="Normal"/>
        <w:widowControl w:val="false"/>
        <w:spacing w:lineRule="auto" w:line="240" w:before="0" w:after="0"/>
        <w:ind w:firstLine="709"/>
        <w:jc w:val="both"/>
        <w:rPr/>
      </w:pPr>
      <w:r>
        <w:rPr>
          <w:rFonts w:cs="Times New Roman" w:ascii="Times New Roman" w:hAnsi="Times New Roman"/>
          <w:sz w:val="24"/>
          <w:szCs w:val="24"/>
        </w:rPr>
        <w:t>Кто? Но, кто он назови? Брат, назови имя? Имя, брат, имя этому явлен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хождение к Отцу, развитие, совершенство.</w:t>
      </w:r>
    </w:p>
    <w:p>
      <w:pPr>
        <w:pStyle w:val="Normal"/>
        <w:widowControl w:val="false"/>
        <w:spacing w:lineRule="auto" w:line="240" w:before="0" w:after="0"/>
        <w:ind w:firstLine="709"/>
        <w:jc w:val="both"/>
        <w:rPr/>
      </w:pPr>
      <w:r>
        <w:rPr>
          <w:rFonts w:cs="Times New Roman" w:ascii="Times New Roman" w:hAnsi="Times New Roman"/>
          <w:sz w:val="24"/>
          <w:szCs w:val="24"/>
        </w:rPr>
        <w:t>Вот смотри, само восхождение не возбудит Огонь, оно его не с активирует, а если бы мы сейчас сказали с вами, что Огонь можно пробудить только Отцом после устремлённости, мы бы были с вами правы.</w:t>
      </w:r>
    </w:p>
    <w:p>
      <w:pPr>
        <w:pStyle w:val="Normal"/>
        <w:widowControl w:val="false"/>
        <w:spacing w:lineRule="auto" w:line="240" w:before="0" w:after="0"/>
        <w:ind w:firstLine="709"/>
        <w:jc w:val="both"/>
        <w:rPr/>
      </w:pPr>
      <w:r>
        <w:rPr>
          <w:rFonts w:cs="Times New Roman" w:ascii="Times New Roman" w:hAnsi="Times New Roman"/>
          <w:sz w:val="24"/>
          <w:szCs w:val="24"/>
        </w:rPr>
        <w:t>Тогда у Эталонности есть одна загвоздка, если Эталонность как Часть не раскрывает устремление к Отцу, Огонь внутренней Эталонности не раскрывается на Отца, хотя он от Отца вот представляете: он от Отца, но на Отца не раскрывается. Потому что мы как Отец-Человек-Субъект или Отец-Субъект вот в своём выражении с Отцом не тянемся к Отцу по Огню, а тянемся либо только по подготовке, либо по-нашему, ну при всём при том, что мы устремление сказали как слово, но по нашему устремлению, потому что устремление устремлению рознь. Если мы в разработке введём слово устремление, то это будет активация нашего внутреннего потенциала, а если мы спустим устремление до буддичности и до условий — это 16-ть, 15-ть вот в первых 16-ти позициях, то это будет очень низк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вопрос: какое устремление мы указываем — Отцовское или своё? И вот ещё раз, может сейчас немножко замылили этот ответ, но он значимый, то есть </w:t>
      </w:r>
      <w:bookmarkStart w:id="34" w:name="_Hlk150029057"/>
      <w:r>
        <w:rPr>
          <w:rFonts w:cs="Times New Roman" w:ascii="Times New Roman" w:hAnsi="Times New Roman"/>
          <w:sz w:val="24"/>
          <w:szCs w:val="24"/>
        </w:rPr>
        <w:t>пробудить Огонь возможно устремлением и Изначально Вышестоящим Отцом.</w:t>
      </w:r>
    </w:p>
    <w:p>
      <w:pPr>
        <w:pStyle w:val="Normal"/>
        <w:widowControl w:val="false"/>
        <w:spacing w:lineRule="auto" w:line="240" w:before="0" w:after="0"/>
        <w:ind w:firstLine="709"/>
        <w:jc w:val="both"/>
        <w:rPr/>
      </w:pPr>
      <w:bookmarkEnd w:id="34"/>
      <w:r>
        <w:rPr>
          <w:rFonts w:cs="Times New Roman" w:ascii="Times New Roman" w:hAnsi="Times New Roman"/>
          <w:sz w:val="24"/>
          <w:szCs w:val="24"/>
        </w:rPr>
        <w:t xml:space="preserve">Даже вот когда вы начинаете вести речь об Учении Синтеза, о Философии Синтеза, об Отце — вы работаете при МЦ, вы работаете в каких-то формах организации, раскрывая тематически, что такое Синтез, вы общаетесь с внутренним миром человека, с его либо Огнём, либо Искрой Жизни. И вы фактически, если действуете Отцом, вы устремлённо пробуждаете Огонь на состояния вот этой вот вовлечённости в процесс, только Отец может вовлечь. Как бы мы внешне не расписывали, не загорится внутри то, что невозможно разгореть, потому что нашего потенциала будет недостаточно. Поэтому тогда я, как носитель Есмь выражения магнита Аватара, Аватерессы и в этом магните я Есмь Изначально Вышестоящий Отец и вот тогда Огонь возжигае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только в одном, во многих ли человеках вы видели действующий Огонь? Ответ: если он физически в своём бытие, будучи человеком землянином, да, человеком землянином, несёт собою глубину Служения людям — в нём физически горит Огонь, даже как стихия. И это высоко. Если внутренне у него нет служения другим, и он просто бытует тем, что есть социально организационная единица, то у него не Огонь, а искра, которая возжигается избыточностью жизни, заставляя физическое тело разгореться. </w:t>
      </w:r>
    </w:p>
    <w:p>
      <w:pPr>
        <w:pStyle w:val="Normal"/>
        <w:widowControl w:val="false"/>
        <w:spacing w:lineRule="auto" w:line="240" w:before="0" w:after="0"/>
        <w:ind w:firstLine="709"/>
        <w:jc w:val="both"/>
        <w:rPr/>
      </w:pPr>
      <w:r>
        <w:rPr>
          <w:rFonts w:cs="Times New Roman" w:ascii="Times New Roman" w:hAnsi="Times New Roman"/>
          <w:sz w:val="24"/>
          <w:szCs w:val="24"/>
        </w:rPr>
        <w:t>И тогда у Эталонности два пути: либо Эталонность работает с уровнем состояния такой тотальности внешних условий, и мы не смотрим на подготовку, просто несём выражение Синтеза и работаем не на внутренний Синтез и Огонь, не на внутренней Огонь и искру, а на внешнее состояние привлекая по цели — вот как раз то, что вы сказали. Либо мы начинаем искать и работать на внутренний Огонь, ну скорее всего это будет срабатывать с теми, кто уже прошёл и имеет несколько ядер Синтеза, то есть там есть тот Огонь, который раскрывает потенциа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ейчас пришли к теме, даже ни то что к теме, а вот к выводу который очень такой сложный, может вы там в какой степени не согласитесь с ним, но тем не менее: Огонь, с одной стороны — это состояние состояния материи в каждом из нас, и возбудить или привести Огонь к росту самое сложное, что можем сделать мы как человеки. То есть, в основном мы развиваемся Огнём и его развиваем только как Посвящённый, Служащий и дальше. Но как человек, мы мало на это обращаем внимание. И вот когда мы стяжаем, допустим, Новое Рождение у нас там идёт стяжание организации Синтеза вот мы недавно начали вводить — синтеза двух жизней: жизнь человеческую и жизнь Ивдивную. Вот как раз в Новом Рождении закладывается состояние качество Огней, Огня, вот там Ядро Огня Синтеза, где мы начинаем стимулировать в каждом из нас вот эту избыточность, вырабатывание эталонности на внутренний Огонь, вначале как в человеке, чтобы в целом товарищ… в человечестве Планеты Земля выработалось состояние Огнём и разгоралось н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вопрос, кстати, к Зеленогорску: вы будете качественно гореть 8-цей от Человека до Отца. Человечество качественно горит Эталонностью от Человека до Изначально Вышестоящего Отца. Ну, там по подготовке, в зависимости, если эти люди, допустим Полномочные или они только Компетентные, прошли Синтез, ушли и остались только в Иерархии, в своих поручениях, но Огонь-то в них остался и какую-то Эталонность, даже физическую они продолжают соблюд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начинаете включаться в очень такую интересную вариативность или многоходовость действия. Вот помните, у вас был инструмент в здании в частнослужебном — шахматы и вы там учились действовать. Мы когда-то говорили о том, что любое оперирование следующих шагов — это сутьевая позиция следующего шага. Для Учителя — это решение, которое мы принимаем.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стати, вот Анна Франк, когда она была в лагерях, она очень много там писала каких-то книг, цитат, сейчас это всё разошлось на цитаты. Я буквально недавно читала её цитату, которая звучит следующим образом: что в начале человек делает выбор, а потом выбор делает его жизнь. Понимаете, вот мы сначала с вами в Огне как человеки делаем выбор по Огню, по сердцу, по решению, принимаем этот выбор, а потом этот выбор делает нас. Вот прямо то, что мы накопили в Эталонности — это делает нас. Вот можно сказать, такой как вы сейчас — это тот выбор, который вы когда-то сделали. Но я сейчас не хочу делать черту всей жизни, давайте вот сделаем объём 26-ти Синтезов, предположим вы с 1-ого Синтеза. Вот </w:t>
      </w:r>
      <w:r>
        <w:rPr>
          <w:rFonts w:cs="Times New Roman" w:ascii="Times New Roman" w:hAnsi="Times New Roman"/>
          <w:b/>
          <w:bCs/>
          <w:sz w:val="24"/>
          <w:szCs w:val="24"/>
        </w:rPr>
        <w:t xml:space="preserve">уровни движения Огней в теле — это результат тех условий, который вы каждый, не знаю там каждый день, каждый Синтез с Отцом внутри генерируете, просто вы — Изначально Вышестоящий Отец. </w:t>
      </w:r>
    </w:p>
    <w:p>
      <w:pPr>
        <w:pStyle w:val="Normal"/>
        <w:widowControl w:val="false"/>
        <w:spacing w:lineRule="auto" w:line="240" w:before="0" w:after="0"/>
        <w:ind w:firstLine="709"/>
        <w:jc w:val="both"/>
        <w:rPr/>
      </w:pPr>
      <w:r>
        <w:rPr>
          <w:rFonts w:cs="Times New Roman" w:ascii="Times New Roman" w:hAnsi="Times New Roman"/>
          <w:sz w:val="24"/>
          <w:szCs w:val="24"/>
        </w:rPr>
        <w:t>И сейчас, когда мы пойдём в практику, но попробуйте настроиться на то, что внутри эта Часть Эталонность, мы к ней придём только в конце стяжания, — она нас просто выводит на действия с Изначально Вышестоящим Отцом. Единственное, мы сейчас рассмотрели Огонь, чуть попозже мы должны рассмотреть действия Синтезом, чтоб внутри могли спокойно пересинтезир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нее сказали, что Синтез управляет Духом. И если мы Дух вводим активацией, что там в выражении Воли мы говорили с вами? Что Дух мы включаем, в целеполагание, но внутренним устремлением. Также?</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35" w:name="__RefHeading___Toc151111310"/>
      <w:bookmarkEnd w:id="35"/>
      <w:r>
        <w:rPr>
          <w:rFonts w:cs="Times New Roman" w:ascii="Times New Roman" w:hAnsi="Times New Roman"/>
          <w:bCs w:val="false"/>
          <w:sz w:val="24"/>
          <w:szCs w:val="24"/>
        </w:rPr>
        <w:t xml:space="preserve">Эталонность идеальным образом владеет всеми </w:t>
        <w:br/>
        <w:t>Компетенциям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получается, раскачивая Синтез в каждом из нас или разрабатывая Синтез в каждом из нас, у нас уже должны быть реализованные цели и внутренние объёмы Воли. Тогда Синтез начинает раскрываться и мы даже можем сказать больше: мы с вами в этот раз на Синтезе входим в 4-ре вторых Компетенции. И вот, мы со старшим курсом говорили, это важно к Эталонности, если Эталонность разделяет и совершает переход, то любая Компетенция — это наша граница. </w:t>
      </w:r>
      <w:bookmarkStart w:id="36" w:name="_Hlk150029835"/>
      <w:r>
        <w:rPr>
          <w:rFonts w:cs="Times New Roman" w:ascii="Times New Roman" w:hAnsi="Times New Roman"/>
          <w:sz w:val="24"/>
          <w:szCs w:val="24"/>
        </w:rPr>
        <w:t>И когда мы говорим, мы входим в компетентные границы наших прав от Прав Синтеза до там Навыков Синтеза сейчас это как раз действие Эталонности.</w:t>
      </w:r>
    </w:p>
    <w:p>
      <w:pPr>
        <w:pStyle w:val="Normal"/>
        <w:widowControl w:val="false"/>
        <w:spacing w:lineRule="auto" w:line="240" w:before="0" w:after="0"/>
        <w:ind w:firstLine="709"/>
        <w:jc w:val="both"/>
        <w:rPr/>
      </w:pPr>
      <w:r>
        <w:rPr>
          <w:rFonts w:cs="Times New Roman" w:ascii="Times New Roman" w:hAnsi="Times New Roman"/>
          <w:b/>
          <w:bCs/>
          <w:sz w:val="24"/>
          <w:szCs w:val="24"/>
        </w:rPr>
        <w:t>Эталонность идеальным образом владеет всеми Компетенциями Изначально Вышестоящего Отца,</w:t>
      </w:r>
      <w:r>
        <w:rPr>
          <w:rFonts w:cs="Times New Roman" w:ascii="Times New Roman" w:hAnsi="Times New Roman"/>
          <w:sz w:val="24"/>
          <w:szCs w:val="24"/>
        </w:rPr>
        <w:t xml:space="preserve"> только не всеми 131 тысяча 072-е Ивдивных Компетенций, хотя бы Базовыми Компетенциями владеет Эталонность, она берет из Компетенций рост той квалифицированной подготовки, которая развивается в нас, как, ну вот в Служащих, Полномочных в ИВДИВО. Вопрос только в том, чтобы не просто во мне забилось Ядро, и оно там как-то начало изливать собою Синтез, а чтобы эти Компетенции у меня были чётко направлены на сектор того вида действия, за который я отвечаю либо в Подразделении, либо соответственно в физической Жизни. Почему это важно? </w:t>
      </w:r>
    </w:p>
    <w:p>
      <w:pPr>
        <w:pStyle w:val="Normal"/>
        <w:widowControl w:val="false"/>
        <w:spacing w:lineRule="auto" w:line="240" w:before="0" w:after="0"/>
        <w:ind w:firstLine="709"/>
        <w:jc w:val="both"/>
        <w:rPr>
          <w:rFonts w:ascii="Times New Roman" w:hAnsi="Times New Roman" w:cs="Times New Roman"/>
          <w:sz w:val="24"/>
          <w:szCs w:val="24"/>
        </w:rPr>
      </w:pPr>
      <w:bookmarkEnd w:id="36"/>
      <w:r>
        <w:rPr>
          <w:rFonts w:cs="Times New Roman" w:ascii="Times New Roman" w:hAnsi="Times New Roman"/>
          <w:sz w:val="24"/>
          <w:szCs w:val="24"/>
        </w:rPr>
        <w:t xml:space="preserve">Если Эталонность не видит результат, что она к этому придёт, не важно каким путём, то не в Эталонности Форма, начинает что делать? Вот мы не из-за Эталонности перегораем, мы перегораем из-за Формы. Потому что сама Форма начинает сокращаться и как субстанция уменьшается и её становится мало для исполнения, мы говорим: «Я не могу», и я не могу не потому, что я не могу, в Эталонности и в Синтезе её субстанции Форма становится малоёмкостной, а ёмкостность — это состояние внутреннего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там стоял Куб Синтеза, сама формулировка малоёмкостности была, ну хотя бы визуально воспринимаема. Это Куб Синтеза, который какую-то там имеет ёмкость, каждая матрица внутри своя Униграмма, она распаковывается Синтезом, разрывается объём, это всё явление заливает нас Синтезом, мы начинаем внутри преображаться и формируется новый Куб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w:t>
      </w:r>
      <w:bookmarkStart w:id="37" w:name="_Hlk150030027"/>
      <w:r>
        <w:rPr>
          <w:rFonts w:cs="Times New Roman" w:ascii="Times New Roman" w:hAnsi="Times New Roman"/>
          <w:sz w:val="24"/>
          <w:szCs w:val="24"/>
        </w:rPr>
        <w:t xml:space="preserve">с Эталонностью, вот точно также, только там нет матриц с Кубом Синтеза и нет Униграмм, там есть состояние записи Синтеза и Огня Изначально Вышестоящего Отца в количестве эталончиков, их много, много-много, которые формируют один Эталон. </w:t>
      </w:r>
      <w:bookmarkEnd w:id="37"/>
      <w:r>
        <w:rPr>
          <w:rFonts w:cs="Times New Roman" w:ascii="Times New Roman" w:hAnsi="Times New Roman"/>
          <w:sz w:val="24"/>
          <w:szCs w:val="24"/>
        </w:rPr>
        <w:t xml:space="preserve">И вот, если вспомнить как работает Роза или Лотос: лепестки закрываются, когда идёт Созидание или Творение. Вот </w:t>
      </w:r>
      <w:bookmarkStart w:id="38" w:name="_Hlk150030113"/>
      <w:r>
        <w:rPr>
          <w:rFonts w:cs="Times New Roman" w:ascii="Times New Roman" w:hAnsi="Times New Roman"/>
          <w:b/>
          <w:bCs/>
          <w:sz w:val="24"/>
          <w:szCs w:val="24"/>
        </w:rPr>
        <w:t>Эталонность — она спаковывает содержание Синтеза и Огня, которое взяло Ядро Эталонности и пока Ядро не выработало Форму, Эталон не раскрывается, и мы не можем действовать, не то, что не можем, нам нечего действовать</w:t>
      </w:r>
      <w:bookmarkEnd w:id="38"/>
      <w:r>
        <w:rPr>
          <w:rFonts w:cs="Times New Roman" w:ascii="Times New Roman" w:hAnsi="Times New Roman"/>
          <w:b/>
          <w:bCs/>
          <w:sz w:val="24"/>
          <w:szCs w:val="24"/>
        </w:rPr>
        <w:t>.</w:t>
      </w:r>
      <w:r>
        <w:rPr>
          <w:rFonts w:cs="Times New Roman" w:ascii="Times New Roman" w:hAnsi="Times New Roman"/>
          <w:sz w:val="24"/>
          <w:szCs w:val="24"/>
        </w:rPr>
        <w:t xml:space="preserve"> И когда мы начинаем какое-то действие любое даже по физической Жизни и хотим поменять Форму, кстати Форма меняет наш Статус, и здесь вопрос в том, что, чем вы цельны 27-59, одним явлением, вас меряет Статус — вот прям соизмеряет, берёт и равняет там такая расчёска, она как бы выгребает всё состояние, снимает лишнее — и вы ров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состояние равностности, с одной стороны, у нас у Аватара Синтеза Служения, который насыщает Огнём Служения, там Огонь Мышления, там Общество Иерархии Равных. Но, с другой стороны, Юстас, да. Но, с другой стороны, мы настраиваемся на то, чтобы при всей этой равнозначности мы были равны с Изначально Вышестоящим Отцом. А я вам так скажу: а попробуйте выровняться с Отцом это очень сложно. </w:t>
      </w:r>
    </w:p>
    <w:p>
      <w:pPr>
        <w:pStyle w:val="Normal"/>
        <w:widowControl w:val="false"/>
        <w:spacing w:lineRule="auto" w:line="240" w:before="0" w:after="0"/>
        <w:ind w:firstLine="709"/>
        <w:jc w:val="both"/>
        <w:rPr/>
      </w:pPr>
      <w:r>
        <w:rPr>
          <w:rFonts w:cs="Times New Roman" w:ascii="Times New Roman" w:hAnsi="Times New Roman"/>
          <w:sz w:val="24"/>
          <w:szCs w:val="24"/>
        </w:rPr>
        <w:t>И вот тогда Эталонность, она даёт возможности, там даже скорость физически мы её сложно сможем осознать, когда идёт вырабатывание Огней Изначально Вышестоящего Отца во внутреннем Ядре, поэтому мы приходим к выводу не с вами, а вообще в целом: что чем Части ближе к первому, второму курсу, тем сложнее явление этими Частями Изначально Вышестоящего Отца. Начиная с третьего курса, с 33-го Синтеза проще, не потому что они проще в осмыслении, они находятся между в смысле не как между Огнём и Материей, а они уже находятся в максимальном применении 32-ричного явления — вы овладели Огнём в 32-м явлении и уже начинаете действовать в 33-ем выражении в запредельности Огней, уже Огонь работает на вас, а пока вы работаете на Огонь, вот это важно. Вы работаете на Огонь. Ну, и хорошо, на него тоже надо уметь работать.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воды, может быть, какие-то? Вот прям, если внутри есть, что сказать по этой тематике, но вдруг там включились у вас пошли какие-то инсайты, вырабатывается какой-то процесс, то прям-таки можно зафиксировать обратную связь. </w:t>
      </w:r>
    </w:p>
    <w:p>
      <w:pPr>
        <w:pStyle w:val="Normal"/>
        <w:widowControl w:val="false"/>
        <w:spacing w:lineRule="auto" w:line="240" w:before="0" w:after="0"/>
        <w:ind w:firstLine="709"/>
        <w:jc w:val="both"/>
        <w:rPr/>
      </w:pPr>
      <w:r>
        <w:rPr>
          <w:rFonts w:cs="Times New Roman" w:ascii="Times New Roman" w:hAnsi="Times New Roman"/>
          <w:sz w:val="24"/>
          <w:szCs w:val="24"/>
        </w:rPr>
        <w:t>Коллеги? У нас сегодня прям так, аж пять Полномочных в выражении Аватаров Синтеза, все остальные выражают Аватаресс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ехнологии работают. Эталонность, она, возможно, как такой мягкий Куб Синтеза, такого волнов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так Куб Синтеза не называли, мягкий Куб Синтеза. Обычно есть другие мягкие процесс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ычно. До этого вы сказали, что Куб Синтеза жёстко работ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атричные системы чисто квантовый подход, корпускулярный. Это жёсткость. В отличие от жёсткости Эталонность мягкая, она перемешанность такая, однородность всего и вся это вот как бы волновой подход получается к работе. Ну, я так не до конца оформлено мною, где-то проскочи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9" w:name="__RefHeading___Toc151111311"/>
      <w:bookmarkEnd w:id="39"/>
      <w:r>
        <w:rPr>
          <w:rFonts w:cs="Times New Roman" w:ascii="Times New Roman" w:hAnsi="Times New Roman"/>
          <w:bCs w:val="false"/>
          <w:sz w:val="24"/>
          <w:szCs w:val="24"/>
        </w:rPr>
        <w:t>У Эталонности есть состояние подъём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стати, вы сказали не до конца оформлено вами. Я тут вспоминаю, что буквально на последнем Совещании Владык Синтеза, у нас было поручение от Аватара Синтеза Кут Хуми Полномочных вот то есть нас с вами не просто обязать, а предлагать, когда у вас рождаются формы взгляда на тему, на Часть, на процесс, на Огонь, писать короткие эссе, вот прям эссе на форму той подготовки профессионального взгляда, который вы выработали с Кут Хуми в процессе Синтеза. Тем самым формировать, грубо говоря, навыки и умения восприятия дееспособности Синтеза в книге Подразделения, то есть у вас копится материалы в Доме Отца, в Изначально Вышестоящем Доме Изначально Вышестоящего Отца лично-ориентированного синтеза, который вы разрабатываете с Кут Хуми. Вот прям серьёзно, есть такая позиция там, мыслеобразы вряд ли надо писать, тут сложный должен быть мыслеобраз, а описать это как процесс будет понимаемо и очень хорошо. И чем больше у нас таких видов работ, тем больше мы описываем и разрабатываем с одной стороны Слово Отца Метагалактическое, с другой стороны мы вводим это в физическую Жиз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только о том, чтобы вот смотрите, вы сейчас поймали Эталонность и у Эталонности есть состояние подъёма. Вот у Абсолюта тоже есть подъём, но Абсолютный подъём — это как раз, когда в моём теле действует Абсолютный Синтез, хотя Абсолют состоит из состояния разного объёма Огней Изначально Вышестоящего Отца. Вот в Абсолюте есть сложность, Абсолют из Огня синтезирует Синтез, а </w:t>
      </w:r>
      <w:bookmarkStart w:id="40" w:name="_Hlk150030768"/>
      <w:r>
        <w:rPr>
          <w:rFonts w:cs="Times New Roman" w:ascii="Times New Roman" w:hAnsi="Times New Roman"/>
          <w:sz w:val="24"/>
          <w:szCs w:val="24"/>
        </w:rPr>
        <w:t>Эталонность из Огней синтезирует один Эталон Изначально Вышестоящего Отца, который действует Формой</w:t>
      </w:r>
      <w:bookmarkEnd w:id="40"/>
      <w:r>
        <w:rPr>
          <w:rFonts w:cs="Times New Roman" w:ascii="Times New Roman" w:hAnsi="Times New Roman"/>
          <w:sz w:val="24"/>
          <w:szCs w:val="24"/>
        </w:rPr>
        <w:t xml:space="preserve">. То есть то, что мы вначале говорили в этом разница вас, вашего потенциала, но при этом и та и та Часть — она важная. Как только вы начинаете писать эссе, вы описываете Синтез, но оформляете его в виде рабочей Части, чем будет больше оформлений таких в Подразделении, тем будет заряженнее состояние Подразделения ИВДИ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на что влияет ещё Эталонность? На сплочение Подразделений, я не знаю заметили ли вы? С тех пор, когда вы зафиксировали вот это состояние Эталонности, было ли состояние, что вы стали более сплочёнными, активнее в служении? Вот мне тоже кажется, да. Поэтому весь вопрос в том, чтобы вот эта сплочённость через Эталонность, вы начали реплицировать по всем Подразделениям как эффект — что </w:t>
      </w:r>
      <w:r>
        <w:rPr>
          <w:rFonts w:cs="Times New Roman" w:ascii="Times New Roman" w:hAnsi="Times New Roman"/>
          <w:b/>
          <w:bCs/>
          <w:sz w:val="24"/>
          <w:szCs w:val="24"/>
        </w:rPr>
        <w:t xml:space="preserve">Эталонность, заряжая, синтезирует внутреннюю сплочённость. </w:t>
      </w:r>
      <w:r>
        <w:rPr>
          <w:rFonts w:cs="Times New Roman" w:ascii="Times New Roman" w:hAnsi="Times New Roman"/>
          <w:sz w:val="24"/>
          <w:szCs w:val="24"/>
        </w:rPr>
        <w:t>Чем? Эталонами между собой, которые между проникнуты состоянием Синтеза Формы.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Мы сейчас идём в первую практику. При этом мы с четырёх, мы полтора часа говорили, то есть мы внутри накручивали Огонь, мы вошли в такой ознакомительный процесс Синтеза данной Части и Синтеза. Наша задача сейчас будет выйти с Аватаром Синтезом Кут Хуми в Синтез Изначально Вышестоящих Аватаресс, зафиксировать обновление Пра их Синтезом их Частями и сложить начальное состояние Эталонности Синтеза и Огня в каждом из нас их Частей и Синтеза Аватаров и Аватаресс. Чтобы наша Часть или в начальности процесса, так скажем, зафиксировала Синтез обновлением ИВДИВО собою. И мы идём практиковать с Изначально Вышестоящим Аватаром Синтеза Кут Хуми.</w:t>
      </w:r>
    </w:p>
    <w:p>
      <w:pPr>
        <w:pStyle w:val="Heading1"/>
        <w:keepNext w:val="false"/>
        <w:widowControl w:val="false"/>
        <w:spacing w:before="0" w:after="0"/>
        <w:ind w:firstLine="709"/>
        <w:jc w:val="center"/>
        <w:rPr/>
      </w:pPr>
      <w:bookmarkStart w:id="41" w:name="__RefHeading___Toc151111312"/>
      <w:bookmarkEnd w:id="41"/>
      <w:r>
        <w:rPr>
          <w:rFonts w:cs="Times New Roman" w:ascii="Times New Roman" w:hAnsi="Times New Roman"/>
          <w:sz w:val="24"/>
          <w:szCs w:val="24"/>
        </w:rPr>
        <w:t>Практика № 1</w:t>
        <w:br/>
        <w:t>Вхождение в 27-й Синтез Изначально Вышестоящего Отца в разработке Эталонности Изначально Вышестоящим Отцом в каждом из нас обновлением 192-рицы Синтеза, Огней и Частей Изначально Вышестоящих Аватаресс Синтеза Изначально Вышестоящего Отца ИВДИВО</w:t>
      </w:r>
    </w:p>
    <w:p>
      <w:pPr>
        <w:pStyle w:val="Normal"/>
        <w:widowControl w:val="false"/>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b/>
          <w:sz w:val="24"/>
          <w:szCs w:val="24"/>
        </w:rPr>
        <w:tab/>
        <w:tab/>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вначале всем наработанным объёмом Синтеза каждого из нас. То есть то, что мы говорили, что Эталонность — это все наши наработки практик, тем, результатов, выводов, и нам надо этим возжечься. Вот попробуйте не формально войти в это предложение, а попробовать себя так, скажем организовать или призвать. Вот есть призвать к порядку, а есть призвать к активации всех наработок, когда вы возжигаетесь всеми наработками, практиками за индивидуальный или коллективный процесс Синтеза, который вы вели либо ведёте в подразделении, либо в организациях, либо по каким-то поручениям, либо по Школам, либо по Проектам — это всё имеет значение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астраиваемся на Эталонность Отца-человека-землянина в разработке данной Части с Изначально Вышестоящими Аватарами Синтеза Кут Хуми Фаинь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Изначально Вышестоящий Дом Изначально Вышестоящего Отца Ре-ИВДИВО Октавы Метагалактики 27-й архетип ИВДИВО. Фиксируемся 73 квинтиллиона 786 квадриллионов 976 триллионов 294 миллиарда 838 миллионов 206 тысяч 400-я высокая ивдиво-реальность. Становимся всем объёмом 26-и действующих Синтезов или более того в каждом из нас в дееспособности Синтезом, Синтез Синтезом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пока с Кут Хуми один на один, стяжаем Синтез Синтеза Изначально Вышестоящего Отца. И просим преобразить каждого из нас и синтез нас вхождением в 27-й Синтез Изначально Вышестоящего Отца в разработке Эталонности Изначально Вышестоящим Отцом синтезом принципиальности перехода путей, перехода от количества к качеству ростом Эталонности дееспособности Эталонов Изначально Вышестоящего Отца в каждом из нас и в синтезе нас. И мы включаемся в перевод всех изменений служением владениями, владением Эталонностями Изначально Вышестоящего Отца с Аватаром Синтеза Кут Хуми и концентрируя собою Синтез Авата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кстати, посмотрите, как тело, мы ещё не развернулись, не стяжали форму Ипостаси 27-го Синтеза, но то тело Ипостаси, которое вышло внутренним зарядом Синтеза в каждом из нас, синтезируясь с Аватаром Синтеза Кут Хуми, организует своей ипостасностью сверхпассионарность в вас. Вот пока не стяжали тело 27-го Синтеза и форму, зафиксируйтесь на сопереживании этой пассионарности, сверхпассионарности, избыточности для принципиальности действ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ракурсом всех наработок Формы, Синтеза, Огня в каждом из нас. И, синтезируясь с Аватарами Синтеза уже Кут Хуми Фаинь, с Аватарессой Синтеза Фаинь, </w:t>
      </w:r>
      <w:r>
        <w:rPr>
          <w:rFonts w:cs="Times New Roman" w:ascii="Times New Roman" w:hAnsi="Times New Roman"/>
          <w:b/>
          <w:i/>
          <w:sz w:val="24"/>
          <w:szCs w:val="24"/>
        </w:rPr>
        <w:t>стяжаем Синтез Праполномочий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 стяжаем Ипостась 27-го Синтеза Изначально Вышестоящего Отца </w:t>
      </w:r>
      <w:r>
        <w:rPr>
          <w:rFonts w:cs="Times New Roman" w:ascii="Times New Roman" w:hAnsi="Times New Roman"/>
          <w:i/>
          <w:sz w:val="24"/>
          <w:szCs w:val="24"/>
        </w:rPr>
        <w:t>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нас в развёртывании стяжания концентрации явления Формы Изначально Вышестоящего Отца, разработать её выражение и практичность Синтезом Эталонности Отец-человек-землянина, Частью Изначально Вышестоящего Отца в каждом из нас и в синтезе нас и синтезировать в Ипостаси-Служащем все максимальные виды разработок, наработок, допустимые для каждого из нас в синтезфизичност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вот это слово «допустимые» — они хорошо откликаются на Эталонность. Соразмерьтесь проживанием внутреннего стяжания, то есть, когда Кут Хуми даёт, Фаинь тоже концентрирует Синтез, наделяет нас, и мы вот этим выравниваемся. И преображаемся Синтез Синтезом Изначально Вышестоящего Отца и Синтез Праполномочиями Синтеза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Изначально Вышестоящими Аватарами Синтеза Кут Хуми Фаинь и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и обновить 512-ричное явление Синтеза Изначально Вышестоящего Отца в каждом из нас 512-рицей Базовых Частей, концентрируя Синтез Изначально Вышестоящего Отца обновлением Огней Изначально Вышестоящих Аватаресс Синтеза и ранее обновлением Частей в явлении Изначально Вышестоящих Аватаресс Синтеза и Аватаров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двойным концентрированным Синтезом Изначально Вышестоящих Аватаров Синтеза Фаинь и Кут Хуми, мы синтезируемся с Изначально Вышестоящим Аватаром Синтеза Кут Хуми и вначале входим, стяжая 193 Синтез Синтеза Изначально Вышестоящего Отца обновлением 192-ричного Синтеза Изначально Вышестоящих Аватаресс Синтеза и Огней Аватаресс Изначально Вышестоящего Отца в каждом из нас и в синтезе нас. И вот здесь прямо погружаемся в практику Синтезом с Аватаром Синтеза Кут Хуми, напрактиковывая или практикуя всем содержанием для будущей формирующейся Эталонности Синтез в кажд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мы </w:t>
      </w:r>
      <w:r>
        <w:rPr>
          <w:rFonts w:cs="Times New Roman" w:ascii="Times New Roman" w:hAnsi="Times New Roman"/>
          <w:b/>
          <w:i/>
          <w:sz w:val="24"/>
          <w:szCs w:val="24"/>
        </w:rPr>
        <w:t xml:space="preserve">стяжаем от явления Изначально Вышестоящей Аватарессы Синтеза Мирры Синтез ИВДИВО-Тела Прадвижения Изначально Вышестоящего Отца, Синтезом Части Образ Изначально Вышестоящего Отца Отец-человек-землянина и до Изначально Вышестоящей Аватарессы Синтеза Константы Синтез ИВДИВО-Тела Прасинтеза Изначально Вышестоящего </w:t>
      </w:r>
      <w:r>
        <w:rPr>
          <w:rFonts w:cs="Times New Roman" w:ascii="Times New Roman" w:hAnsi="Times New Roman"/>
          <w:i/>
          <w:sz w:val="24"/>
          <w:szCs w:val="24"/>
        </w:rPr>
        <w:t xml:space="preserve">Отца с выражением ИВДИВО-Тела Прасинтеза Отца-человек-землянина синтез-64-ричного явления Синтеза каждым из нас и синтезом нас. И, взрастая Изначально Вышестоящим Аватаром Синтеза Кут Хуми, преображаемся каждым из нас и синтезом нас 64-я видами Синтеза с явлением Пра в Частях и в Огнях Аватаресс Синтеза. И устремляемся раскрутить принципиальность Огней и Синтеза в Ипостасности 27-м Синтезом Синтезом Аватаресс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есть состояние, когда вас наделяют и дают, а есть явление, когда </w:t>
      </w:r>
      <w:r>
        <w:rPr>
          <w:rFonts w:eastAsia="Calibri" w:cs="Times New Roman" w:ascii="Times New Roman" w:hAnsi="Times New Roman"/>
          <w:i/>
          <w:color w:val="00000A"/>
          <w:spacing w:val="20"/>
          <w:kern w:val="2"/>
          <w:sz w:val="24"/>
          <w:szCs w:val="24"/>
          <w:lang w:eastAsia="zh-CN" w:bidi="hi-IN"/>
        </w:rPr>
        <w:t xml:space="preserve">фиксируют </w:t>
      </w:r>
      <w:r>
        <w:rPr>
          <w:rFonts w:cs="Times New Roman" w:ascii="Times New Roman" w:hAnsi="Times New Roman"/>
          <w:i/>
          <w:sz w:val="24"/>
          <w:szCs w:val="24"/>
        </w:rPr>
        <w:t xml:space="preserve">Синтез. Вот сейчас Кут Хуми вначале сконцентрировал, дал стяжать, а теперь </w:t>
      </w:r>
      <w:r>
        <w:rPr>
          <w:rFonts w:eastAsia="Calibri" w:cs="Times New Roman" w:ascii="Times New Roman" w:hAnsi="Times New Roman"/>
          <w:i/>
          <w:color w:val="00000A"/>
          <w:spacing w:val="20"/>
          <w:kern w:val="2"/>
          <w:sz w:val="24"/>
          <w:szCs w:val="24"/>
          <w:lang w:eastAsia="zh-CN" w:bidi="hi-IN"/>
        </w:rPr>
        <w:t>фиксирует 64 явления Синтеза в каждом из нас</w:t>
      </w:r>
      <w:r>
        <w:rPr>
          <w:rFonts w:cs="Times New Roman" w:ascii="Times New Roman" w:hAnsi="Times New Roman"/>
          <w:i/>
          <w:sz w:val="24"/>
          <w:szCs w:val="24"/>
        </w:rPr>
        <w:t>, активируя этот потенциал от Мирры до Константы Синтезом ИВДИВО-Тела от Прадвижения Изначально Вышестоящего Отца до ИВДИВО-Тела Пра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теперь что мы делаем Эталонностью? Вот прямо сопереживите, вот в этой погружённости во внутренней организации начинаем телом держать вовне в зале Кут Хуми 64 Синтеза и Огня Аватаресс Синтеза в стандарте своём. Вот так работает Стандарт, который потом раскрывается на Эталон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и Аватарами Синтеза Кут Хуми Фаинь, </w:t>
      </w:r>
      <w:r>
        <w:rPr>
          <w:rFonts w:cs="Times New Roman" w:ascii="Times New Roman" w:hAnsi="Times New Roman"/>
          <w:b/>
          <w:i/>
          <w:sz w:val="24"/>
          <w:szCs w:val="24"/>
        </w:rPr>
        <w:t xml:space="preserve">стяжаем Синтез Синтеза Изначально Вышестоящего Отца обновления от Изначально Вышестоящей Аватарессы Синтеза Милославы Синтезом Праметафизического тела Изначально Вышестоящего Отца активацией 65-й Части Праметафизическое тело Отец-человек-землянина в каждом из нас и до 128-го явления Синтеза Аватарессы Синтеза Стеллы Синтезом Прасиаматического тел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 стяжая, и наделяемся следующей 64-рицей Синтезов до Прасиаматическое тело Отец-человек-землянина. И разгораемся ещё 64-я Синтезами Огнями от Милославы до Стеллы, Изначально Вышестоящих Аватаресс Синтеза, в формировании Пра, вот просто горим 64-я Синтеза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Аватара Синтеза Кут Хуми натренировать глубину явления 128-и Огней и Синтезов в каждом из нас: не просто знать, что они в нас, а </w:t>
      </w:r>
      <w:r>
        <w:rPr>
          <w:rFonts w:eastAsia="Calibri" w:cs="Times New Roman" w:ascii="Times New Roman" w:hAnsi="Times New Roman"/>
          <w:i/>
          <w:color w:val="00000A"/>
          <w:spacing w:val="20"/>
          <w:kern w:val="2"/>
          <w:sz w:val="24"/>
          <w:szCs w:val="24"/>
          <w:lang w:eastAsia="zh-CN" w:bidi="hi-IN"/>
        </w:rPr>
        <w:t>тренировать их явление вовне</w:t>
      </w:r>
      <w:r>
        <w:rPr>
          <w:rFonts w:cs="Times New Roman" w:ascii="Times New Roman" w:hAnsi="Times New Roman"/>
          <w:i/>
          <w:sz w:val="24"/>
          <w:szCs w:val="24"/>
        </w:rPr>
        <w:t xml:space="preserve">. И начинаем концентрировать, раскручивая, в теле в зале пред Аватаром Синтеза Кут Хуми, в том числе 128-ю Огнями и Частями, усваивая 27-й архетип 73 квинтиллиона Синтеза в зале пред Кут Хуми. И этим состоянием распахтанности Синтеза раскручиваем в ИВДИВО каждого такое состояние огнеобразного заряда ядерности 128-и Синтезов Изначально Вышестоящих Аватаресс Частей в каждом из нас. И, соизмеряясь, усиляемся потенциалом 128-ричной фиксации. Вот есть опыт, к которому вы привыкаете — вот это новый опыт, к которому нет привычки, и его организовать и синтезировать можно и </w:t>
      </w:r>
      <w:r>
        <w:rPr>
          <w:rFonts w:eastAsia="Calibri" w:cs="Times New Roman" w:ascii="Times New Roman" w:hAnsi="Times New Roman"/>
          <w:i/>
          <w:color w:val="00000A"/>
          <w:spacing w:val="20"/>
          <w:kern w:val="2"/>
          <w:sz w:val="24"/>
          <w:szCs w:val="24"/>
          <w:lang w:eastAsia="zh-CN" w:bidi="hi-IN"/>
        </w:rPr>
        <w:t>нужно</w:t>
      </w:r>
      <w:r>
        <w:rPr>
          <w:rFonts w:cs="Times New Roman" w:ascii="Times New Roman" w:hAnsi="Times New Roman"/>
          <w:i/>
          <w:sz w:val="24"/>
          <w:szCs w:val="24"/>
        </w:rPr>
        <w:t xml:space="preserve">, чтобы Эталонность обновлялась процессами переходов и переводов. Эталонность обновляется только новым состоянием — вот оно: 128 концентраций Синтеза, который вы раскручивае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Ещё. Вот прямо стоим, не идём дальше. Там Василиса нас подождёт, Аватаресса Синтеза, прямо-таки фиксируемся, стоим. Просто пойдём потом в новое обновление Частей, со 136-й по, соответственно 192-ю Аватарессы Синтеза Фаинь. И вот просим Аватара Синтеза включить, Кут Хуми Эталонность, как вопрос нашего восприятия владением Огней, вопрос нашей Эталонности владением базы данных, поэтому надо писать эссе, чтобы база данных пополнялась в подразделении, и как Эталонность, которую мы можем </w:t>
      </w:r>
      <w:r>
        <w:rPr>
          <w:rFonts w:eastAsia="Calibri" w:cs="Times New Roman" w:ascii="Times New Roman" w:hAnsi="Times New Roman"/>
          <w:i/>
          <w:color w:val="00000A"/>
          <w:spacing w:val="20"/>
          <w:kern w:val="2"/>
          <w:sz w:val="24"/>
          <w:szCs w:val="24"/>
          <w:lang w:eastAsia="zh-CN" w:bidi="hi-IN"/>
        </w:rPr>
        <w:t>взять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то, что мы могли взять — вот это, прямо, важ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мы просим Кут Хуми синтезировать Эталонность восприятия, каким был дан Эталон по факту — раз. Потом состояние Эталонности, которое мы могли взять помимо факта, что дал нам Кут Хуми. И, соответственно, выйти на Эталонность как действие Огнями Изначально Вышестоящего Отца. Вот у вас сейчас 128 Огней, прямо даже можете у Кут Хуми спросить: «Владыка! Получилось взять Эталонность действия как есть вот по факту, как было дано?» Помните, мы говорили, чтобы не украшать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мы стяжаем вот прямо </w:t>
      </w:r>
      <w:r>
        <w:rPr>
          <w:rFonts w:eastAsia="Calibri" w:cs="Times New Roman" w:ascii="Times New Roman" w:hAnsi="Times New Roman"/>
          <w:b/>
          <w:i/>
          <w:color w:val="00000A"/>
          <w:spacing w:val="20"/>
          <w:kern w:val="2"/>
          <w:sz w:val="24"/>
          <w:szCs w:val="24"/>
          <w:lang w:eastAsia="zh-CN" w:bidi="hi-IN"/>
        </w:rPr>
        <w:t>насыщенность Эталонности Огней и Частей</w:t>
      </w:r>
      <w:r>
        <w:rPr>
          <w:rFonts w:cs="Times New Roman" w:ascii="Times New Roman" w:hAnsi="Times New Roman"/>
          <w:b/>
          <w:i/>
          <w:sz w:val="24"/>
          <w:szCs w:val="24"/>
        </w:rPr>
        <w:t xml:space="preserve">, стяжая организацию Синтеза ростом Эталонности Формы для последующей Эталонности Созидания. </w:t>
      </w:r>
    </w:p>
    <w:p>
      <w:pPr>
        <w:pStyle w:val="Normal"/>
        <w:widowControl w:val="false"/>
        <w:spacing w:lineRule="auto" w:line="240" w:before="0" w:after="0"/>
        <w:ind w:firstLine="709"/>
        <w:jc w:val="both"/>
        <w:rPr/>
      </w:pPr>
      <w:r>
        <w:rPr>
          <w:rFonts w:cs="Times New Roman" w:ascii="Times New Roman" w:hAnsi="Times New Roman"/>
          <w:i/>
          <w:sz w:val="24"/>
          <w:szCs w:val="24"/>
        </w:rPr>
        <w:t>И стяжаем у Изначально Вышестоящего Аватара Синтеза Кут Хуми Синтез вхождением 136-м явлением Части Праправ</w:t>
      </w:r>
      <w:r>
        <w:rPr>
          <w:rFonts w:cs="Times New Roman" w:ascii="Times New Roman" w:hAnsi="Times New Roman"/>
          <w:b/>
          <w:i/>
          <w:sz w:val="24"/>
          <w:szCs w:val="24"/>
        </w:rPr>
        <w:t>а</w:t>
      </w:r>
      <w:r>
        <w:rPr>
          <w:rFonts w:cs="Times New Roman" w:ascii="Times New Roman" w:hAnsi="Times New Roman"/>
          <w:i/>
          <w:sz w:val="24"/>
          <w:szCs w:val="24"/>
        </w:rPr>
        <w:t xml:space="preserve"> жизни Отец-человек-землянина. Проникаясь Изначально Вышестоящей Аватарессой Синтеза Василисой, </w:t>
      </w:r>
      <w:r>
        <w:rPr>
          <w:rFonts w:cs="Times New Roman" w:ascii="Times New Roman" w:hAnsi="Times New Roman"/>
          <w:b/>
          <w:i/>
          <w:sz w:val="24"/>
          <w:szCs w:val="24"/>
        </w:rPr>
        <w:t xml:space="preserve">стяжаем Синтез Праправ Жизни Изначально Вышестоящего Отца </w:t>
      </w:r>
      <w:r>
        <w:rPr>
          <w:rFonts w:cs="Times New Roman" w:ascii="Times New Roman" w:hAnsi="Times New Roman"/>
          <w:i/>
          <w:sz w:val="24"/>
          <w:szCs w:val="24"/>
        </w:rPr>
        <w:t xml:space="preserve">и, проникаясь, входим в Эталонность Праправами жизни Изначально Вышестоящего Отца и их Синтезом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eastAsia="Calibri" w:cs="Times New Roman" w:ascii="Times New Roman" w:hAnsi="Times New Roman"/>
          <w:i/>
          <w:color w:val="00000A"/>
          <w:spacing w:val="20"/>
          <w:kern w:val="2"/>
          <w:sz w:val="24"/>
          <w:szCs w:val="24"/>
          <w:lang w:eastAsia="zh-CN" w:bidi="hi-IN"/>
        </w:rPr>
        <w:t xml:space="preserve">Право Синтеза Эталонности как Части </w:t>
      </w:r>
      <w:r>
        <w:rPr>
          <w:rFonts w:cs="Times New Roman" w:ascii="Times New Roman" w:hAnsi="Times New Roman"/>
          <w:i/>
          <w:sz w:val="24"/>
          <w:szCs w:val="24"/>
        </w:rPr>
        <w:t>в усилении 136-й Части Праправа жизни Изначально Вышестоящего Отца. И входим в Эталонность Жизнью и Праправами её в каждом из нас. Здесь ничего не раскручивается, Синтез вошёл внутрь Ядра каждого из нас, в Ядра Синтеза, хоть мы об этом и не публиковали, но вот можете увидеть действие: вошёл в Часть в 36-ю, в 411-ю Часть вошёл и также вошёл в Ядра Синтеза — вот Синтез этого явления. И Синтез Праправ Жизни зафиксировался в нас. Вот им и нужно разгореться, именно этим Синтезом и гореть как могу, или более того. О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очувствуйте, как Праправа Жизни Синтезом тянутся к следующему стяжанию, вот прямо к явлению 144-й Ча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Кут Хуми и в его Синтезе встраиваемся в Синтез с Аватарессой Синтеза Натали. </w:t>
      </w:r>
      <w:r>
        <w:rPr>
          <w:rFonts w:cs="Times New Roman" w:ascii="Times New Roman" w:hAnsi="Times New Roman"/>
          <w:b/>
          <w:i/>
          <w:sz w:val="24"/>
          <w:szCs w:val="24"/>
        </w:rPr>
        <w:t xml:space="preserve">Стяжаем Синтез Праначал Репликации Изначально Вышестоящего Отца, углубляя Эталонность Части Изначально Вышестоящего Отца Отец-Человек-Землянина </w:t>
      </w:r>
      <w:r>
        <w:rPr>
          <w:rFonts w:cs="Times New Roman" w:ascii="Times New Roman" w:hAnsi="Times New Roman"/>
          <w:i/>
          <w:sz w:val="24"/>
          <w:szCs w:val="24"/>
        </w:rPr>
        <w:t xml:space="preserve">в каждом из нас растущей. И встраиваемся в явление Синтеза 144-й Части Праначала Репликации Отец-человек-землянина, усиляя Эталонность Отца-человек-землянина в каждом из нас. И фиксируем Синтез в каждом из нас и нами, преображаемся Изначально Вышестоящим Аватаром Синтеза Кут Хуми в явлении Аватарессы Синтеза Натали. И синтезируем Праправа Жизни, Праначала Репликации Изначально Вышестоящего Отца Эталонностью в каждом. И вот пробуйте зафиксировать, когда этот Синтез в теле начинает работать дееспособностью Частей в поддержке дел, Огней Аватаресс Синтеза и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у вас внутри работают Синтез Кут Хуми и Аватаресс Синтеза. Вот для перспективы работы Эталонности это крайне классное такое, даже больше умение вначале прежде чем навык, когда мы умеем, когда внутри нас работают Аватары и этим передают нам форму организации для последующих навыков с ними. Хорош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Аватаром Синтеза Кут Хуми и </w:t>
      </w:r>
      <w:r>
        <w:rPr>
          <w:rFonts w:cs="Times New Roman" w:ascii="Times New Roman" w:hAnsi="Times New Roman"/>
          <w:b/>
          <w:i/>
          <w:sz w:val="24"/>
          <w:szCs w:val="24"/>
        </w:rPr>
        <w:t>стяжаем Прасинтезность Созидания Отца-Человек-Землянина ростом 152-го явления Част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ей Аватарессой Ксенией, и стяжаем </w:t>
      </w:r>
      <w:r>
        <w:rPr>
          <w:rFonts w:cs="Times New Roman" w:ascii="Times New Roman" w:hAnsi="Times New Roman"/>
          <w:b/>
          <w:i/>
          <w:sz w:val="24"/>
          <w:szCs w:val="24"/>
        </w:rPr>
        <w:t xml:space="preserve">Синтез Прасинтезности Созидания Изначально Вышестоящего Отца. </w:t>
      </w:r>
      <w:r>
        <w:rPr>
          <w:rFonts w:cs="Times New Roman" w:ascii="Times New Roman" w:hAnsi="Times New Roman"/>
          <w:i/>
          <w:sz w:val="24"/>
          <w:szCs w:val="24"/>
        </w:rPr>
        <w:t xml:space="preserve">И, возжигаясь, преображаемся Изначально Вышестоящим Аватаром Синтеза Кут Хуми, входя в явление третьей организованности Синтеза в каждом из нас Прасинтезности Созидания Изначально Вышестоящего Отца. И устремляемся разогнать, так вот раскрутить потенциал Синтеза Созидания Изначально Вышестоящего Отца Прасинтезности Созидания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можете почувствовать, как эта Часть эффектом добавления всего лишь Созидания в Прасинтезность, начинается состояние такого внутреннего скоростного пахтания и дееспособной динамики. Вот прямо внутренним миром погружайтесь в этот процесс, впитывая эти скорость, внутреннее Созидание, внутреннюю Прасинтезность в каждом, чтобы заработало, с одной стороны, Синтезность, которая усилилась бы Пра, сливаясь с Источником как раз самой Прасинтезности Созидания, то есть Изначально Вышестоящим Отцом и с его Частью Синтезом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 же самое, раскручиваем этот Синтез с Аватарессой Синтеза Ксенией и с Изначально Вышестоящим Аватаром Синтеза Кут Хуми. И входим в третью глубину Синтеза в каждом из нас и насыщаем Эталонность, растущую в нас Прасинтезом Созидания Изначально Вышестоящего Отца. То, что мы с вами говорили, когда Часть одна начинает синтезировать в себя синтез Частей и Огне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ей Аватарессой Синтеза Ириной с Аватаром Синтеза Кут Хуми и </w:t>
      </w:r>
      <w:r>
        <w:rPr>
          <w:rFonts w:cs="Times New Roman" w:ascii="Times New Roman" w:hAnsi="Times New Roman"/>
          <w:b/>
          <w:i/>
          <w:sz w:val="24"/>
          <w:szCs w:val="24"/>
        </w:rPr>
        <w:t xml:space="preserve">стяжаем Синтез Прасовершенства Творения Изначально Вышестоящего Отца. </w:t>
      </w:r>
      <w:r>
        <w:rPr>
          <w:rFonts w:cs="Times New Roman" w:ascii="Times New Roman" w:hAnsi="Times New Roman"/>
          <w:i/>
          <w:sz w:val="24"/>
          <w:szCs w:val="24"/>
        </w:rPr>
        <w:t>Входим в активацию 160-й Части Изначально Вышестоящего Отца в каждом из нас и включаемся в Прасовершенство Творения Отца-человек-землянина Синтезом Изначально Вышестоящих Аватаров Синтеза Кут Хуми и Ирины в росте Эталонности Отца-человек-землянина в каждом из нас. И вот разгоняем, накручиваем Прасовершенство Творения Синтезом Эталонности в многообразии опыта в кажд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если обратили внимание, раньше такой формулировки насчёт опыта не было. Вначале говорили: Синтезом ИВДИВО-Прател и тел от выражения Праметафизического до Прасиаматического тела, там были опыты. Потом, когда входили в состояние Жизни, Репликации, Созидания, это мы не говорили, просто входили в Синтез Аватаресс. А вот здесь с Прасовершенства вызывают в Творении глубину опыта, то есть то, что вы синтезировали, напрактиковали и ввели в Эталон.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тут с Кут Хуми и с Ириной попробуйте погрузиться в опыт, которым вы творите Прасовершенство Изначально Вышестоящего Отца. И вот настраиваемся на Синтез на такую активность его в нас, может быть, там Аватарессу увидите либо услышите. Я не фиксирую, что они телами пред нами, чтобы вы были чисто настроены на Части и на Огонь Изначально Вышестоящего Отца. Аватарессы, конечно, в зале стоят, но видя Аватаресс телом, вы начинаете отвлекаться от Синтеза и от Части, хотя не все из них выходят, но вот Ирина стоит пред Аватарами Синтеза Кут Хуми и Фаинь и перед нами, естественно. Спасибо Аватарессе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входим в Синтез Аватарессы Синтеза Дариды, </w:t>
      </w:r>
      <w:r>
        <w:rPr>
          <w:rFonts w:cs="Times New Roman" w:ascii="Times New Roman" w:hAnsi="Times New Roman"/>
          <w:b/>
          <w:i/>
          <w:sz w:val="24"/>
          <w:szCs w:val="24"/>
        </w:rPr>
        <w:t xml:space="preserve">стяжая Синтез Праиерархизации Любви Изначально Вышестоящего Отца и активацию 168-й Части в росте Эталонности Отца-Человек-Субъекта Праиерархизации Любви Отца-Человек-Субъекта </w:t>
      </w:r>
      <w:r>
        <w:rPr>
          <w:rFonts w:cs="Times New Roman" w:ascii="Times New Roman" w:hAnsi="Times New Roman"/>
          <w:i/>
          <w:sz w:val="24"/>
          <w:szCs w:val="24"/>
        </w:rPr>
        <w:t>в каждом из нас. И погружаемся, распахтываем Праиерархизацию Любви Отец-Человек-Субъекта 168-й Частью Синтезом ростом Эталонности выражения Части Изначально Вышестоящего Отца в каждом из нас. И прямо возжигаемся Синтезом Праиерархизации Любв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фактически мы есмь состояние Праиерархизации Синтеза Изначально Вышестоящего Отца, прямо возжигаемся этим. </w:t>
      </w:r>
    </w:p>
    <w:p>
      <w:pPr>
        <w:pStyle w:val="Normal"/>
        <w:widowControl w:val="false"/>
        <w:spacing w:lineRule="auto" w:line="240" w:before="0" w:after="0"/>
        <w:ind w:firstLine="709"/>
        <w:jc w:val="both"/>
        <w:rPr/>
      </w:pPr>
      <w:r>
        <w:rPr>
          <w:rFonts w:cs="Times New Roman" w:ascii="Times New Roman" w:hAnsi="Times New Roman"/>
          <w:i/>
          <w:sz w:val="24"/>
          <w:szCs w:val="24"/>
        </w:rPr>
        <w:t>Здесь уже с Даридой с Аватарессой Синтеза вы и знакомы в своём явлении действия и больше так Эталонностью встраиваетесь в её явление. И возжигаемся опытом Эталонности действия с Аватарессой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далее выходим на Синтез Праивдивости Мудрости Изначально Вышестоящего Отца Отец-человек-землянина в каждом из нас, проникаясь и синтезируясь с Аватарессой Синтеза Эмилией, и </w:t>
      </w:r>
      <w:r>
        <w:rPr>
          <w:rFonts w:cs="Times New Roman" w:ascii="Times New Roman" w:hAnsi="Times New Roman"/>
          <w:b/>
          <w:i/>
          <w:sz w:val="24"/>
          <w:szCs w:val="24"/>
        </w:rPr>
        <w:t xml:space="preserve">настраиваемся на активацию 176-й Части и включаемся в Праивдивость Мудрости Изначально Вышестоящего Отца Отец-человек-землянина </w:t>
      </w:r>
      <w:r>
        <w:rPr>
          <w:rFonts w:cs="Times New Roman" w:ascii="Times New Roman" w:hAnsi="Times New Roman"/>
          <w:i/>
          <w:sz w:val="24"/>
          <w:szCs w:val="24"/>
        </w:rPr>
        <w:t xml:space="preserve">в каждом из нас. И вот Эталонностью впитываем в Праивдиво Мудрость Отец-человек-землянина из Части в Часть. И здесь можно наблюдать интересный процесс: вот как Праивдивость Мудрости есмь ивдивость, как состояние процесса, который мы проводим Мудростью каждого из нас, и это включение фактически шестого Огня в обновлении Частей. Вот от Эмилии и к нам идёт состояние волны в Эталонность тоже как в процесс Отца. И вот два процесса между собой, когда синтезируются — Эталонность Отца-человек-землянина и Праивдивость Мудрости Изначально Вышестоящего Отца, то мы вводим всё то, что Эталонностью мудро насинтезировали или сложи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ямо почувствуйте, когда внутри какой-то потенциал мудрых решений, мудрых состояний слиянностью с Источником, с Отцом, с Кут Хуми, с Аватарессами, с Аватарами, какие-то дела, процесса исполнения просьб внутри далее Праивдивости Мудрости развернутся потенциалом. И тогда Эталонность тоже вспыхивает потенциалом и внутренне начинает, что? Усиляться. Вот здесь в этой Части от Эмилии почувствуйте усиление Эталонности не Огнями и Синтеза, а внутренними делами. </w:t>
      </w:r>
    </w:p>
    <w:p>
      <w:pPr>
        <w:pStyle w:val="Normal"/>
        <w:widowControl w:val="false"/>
        <w:spacing w:lineRule="auto" w:line="240" w:before="0" w:after="0"/>
        <w:ind w:firstLine="709"/>
        <w:jc w:val="both"/>
        <w:rPr/>
      </w:pPr>
      <w:r>
        <w:rPr>
          <w:rFonts w:cs="Times New Roman" w:ascii="Times New Roman" w:hAnsi="Times New Roman"/>
          <w:i/>
          <w:sz w:val="24"/>
          <w:szCs w:val="24"/>
        </w:rPr>
        <w:t>Вот объяснила, как это видится в зале, что идёт усиление внутренними делами. Если их нет, вот как раз есть сейчас шанс у Эмилии Изначально Вышестоящей Аватарессы Синтеза, у Кут Хуми, Изначально Вышестоящего Аватара синтезировать рост внутреннего Огня в делах с Отцом и с Аватарами Синтеза. Прямо попросить: «Прошу организацию Синтеза данными Частями формирования, разработанности, глубины Эталонности дел в ИВДИВО, в организации, в Школе, в направлениях, в Проекте», там вот, что вы проходите параллельно или будете проход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Кут Хуми, начинаем концентрировать и направлять Синтез 176-ричного явления Синтеза вокруг нас. Не могу сказать, что бурлите, хотя бы просто концентрируйте вокруг своего Физического тела. Бурлить пока нечем, просто идёт концентрация в зале. Может быть, можете уловить волну 176-ричной концентрации от нашей группы. И вот, возжигаясь, втягиваемся в 176-ричный Синтез, вместе с Аватаром Синтеза Кут Хуми проник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тяжаем Синтез у Аватарессы Синтеза Стефаны, </w:t>
      </w:r>
      <w:r>
        <w:rPr>
          <w:rFonts w:cs="Times New Roman" w:ascii="Times New Roman" w:hAnsi="Times New Roman"/>
          <w:b/>
          <w:i/>
          <w:sz w:val="24"/>
          <w:szCs w:val="24"/>
        </w:rPr>
        <w:t xml:space="preserve">стяжая Пракомпетенции Воли Синтезом Отца-человек-землянина в каждом из нас в росте 184-й Части. </w:t>
      </w: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Синтез Пракомпетенции Воли Изначально Вышестоящего Отца</w:t>
      </w:r>
      <w:r>
        <w:rPr>
          <w:rFonts w:cs="Times New Roman" w:ascii="Times New Roman" w:hAnsi="Times New Roman"/>
          <w:i/>
          <w:sz w:val="24"/>
          <w:szCs w:val="24"/>
        </w:rPr>
        <w:t xml:space="preserve"> каждого из нас и синтез нас и начинаем раскручивать 184 Синтеза и Огня в каждом из нас Синтезом Пракомпетенций Воли Изначально Вышестоящего Отца. И начинаем включать настройку Части Эталонность Отца-человек-землянина в синтез явления Пракомпетенций Воли Отца-человек-землянин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т есть состояние раскрутить потенциал — вот эта как раз Часть Пракомпетенция Воли раскручивает любой потенциал, который есть в теле. То есть он либо дремлет, либо он скомпактифицировался, либо вы на какой-то период времени оставили этот процесс дел, грубо говоря для того, чтобы там отсозидать что-то новое, а теперь возвращаетесь. Вот работа с Аватарессой Синтеза Стефаной всегда будет отражать результат действия Синтезом, словно Компетенция Воли через дееспособность во внутреннем состоянии Пра, то есть того, что идёт из-за предельности. То есть на действующую Компетенцию будет идти запредельное состояние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стремляемся развернуть или распахтать Синтез из наших тел, насыщая и накручивая Эталонность Отца-Человек-Субъекта Синтезом Пракомпетенций Воли Отца-человек-землянина в каждом из нас, и вот прямо стыкуем. </w:t>
      </w:r>
    </w:p>
    <w:p>
      <w:pPr>
        <w:pStyle w:val="Normal"/>
        <w:widowControl w:val="false"/>
        <w:spacing w:lineRule="auto" w:line="240" w:before="0" w:after="0"/>
        <w:ind w:firstLine="709"/>
        <w:jc w:val="both"/>
        <w:rPr/>
      </w:pPr>
      <w:r>
        <w:rPr>
          <w:rFonts w:cs="Times New Roman" w:ascii="Times New Roman" w:hAnsi="Times New Roman"/>
          <w:i/>
          <w:sz w:val="24"/>
          <w:szCs w:val="24"/>
        </w:rPr>
        <w:t>Не могу сказать, что прямо хорошо получается не потому, что невозможно, пред Кут Хуми возможно всё. У Эталонности, как мы говорили, есть свой вопрос, когда она отражает внутреннюю подготовку. Пока мы ещё не стяжали Эталонность Отца-человек-землянина по факту как Части, и просто сейчас проходимся в первой практике в активацию, то мы её регистрируем или наблюдаем факты действия на сейчас. И вот устремляемся себя внутри проанализировать и дать себе какой-то определённый процесс обратной связи, что по факту у меня есть, вот когда я этим явлением начинаю проходиться, активировать и действовать.</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мы синтезируемся с Аватаром Синтеза Кут Хуми и стяжаем вхождение каждого из нас в 7-рицу от Жизни до Воли синтезом роста Пра, Синтезом Аватаресс Синтеза в Огнях и Синтезе. И стяжаем такое внутреннее Бытиё Синтезом практикования всего объёма глубины Практик личного, командного действия Синтезом Части 184-й плюс Пракомпетенции Воли Отец-человек-землянина в активации Эталонности в каждом из нас. И пытаемся развернуться, раскрутить этот потенциал Синтеза вокруг нашего тела, вот прямо устремляемся, чтобы потенциал раскрутился. Он может быть утверждён. Вы говорите: «Я раскручиваю», но здесь вопрос в том, чтобы по факту Синтез развернулся, и вы почувствовали прямо течение Синтеза Пракомпетенций Воли, вокруг вашего тела в зале. И вот насыщаемся, уплотняемся Ипостасным телом Ипостаси 27 Синтеза Изначально Вышестоящего Отца. И преображаясь Изначально Вышестоящим Отцом и Аватаром Синтеза Кут Хуми, вот как раз входим в стяжание с Изначально Вышестоящей Аватарессой Синтеза Фаинь. Тут вы чётко можете видеть Аватарессу Синтеза перед нами, она стоит напротив нашей группы.</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й Аватарессы Синтеза Фаинь, стяжаем явление Синтеза Праполномочий Синтеза Изначально Вышестоящего Отца. И заполняемся новым Синтезом Изначально Вышестоящей Аватарессы Синтеза Фаинь, завершая все процессы ИВДИВО Отца-субъекта, Человека-субъекта в каждом из нас. И включаемся только на Синтез ИВДИВО Отца-субъекта, Отца-человек-землянина частью Изначально Вышестоящего Аватара Синтеза Кут Хуми. И просим Аватарессу Синтеза Фаинь переформатировать Синтезом Эталонности Частью Изначально Вышестоящего Отца, каждого из нас на новый Синтез с Аватарессой Синтеза Фаинь. И включаемся в Синтез Праполномочий Синтеза Изначально Вышестоящего Отца кажды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Аватарессой Синтеза Фаинь, активируем 192-ю Часть, стяжаем Праполномочие Синтеза Отец-человек-землянина в растущую Эталонность Отец-человек-землянина в каждом из нас. И фиксируемся Синтезом Аватарессы Синтеза Фаинь, развёртываемся и устремляемся также активировать и выработать, и вынести Синтез Аватарессы Синтеза Фаинь и Изначально Вышестоящих Аватаресс Синтеза их Частей каждым из нас. Стяжая у Изначально Вышестоящего Аватара Синтеза Кут Хуми вместе с Аватарессой Синтеза Фаинь 192-ричное состояние Синтеза в особенностях 8-рицы обновления Частей, Огней 8-рицы от Жизни до Синтеза с Пра, от Правил до Праполномочий Синтеза и 128-рицы Синтеза с Аватарессами Синтеза с обновлением от выражения Синтеза Прасиаматического тела до Синтеза ИВДИВО-тела Прадвиж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мы стяжаем 8-рицу Синтеза Частей и Огней Изначально Вышестоящих Аватаресс Синтеза. И просим развернуть от Жизни до Синтеза Синтез во все 512-рицы. И разрабатывая тем самым Эталонность, внутренне входя в процесс Синтеза фиксируя Эталонность и её рост разработанности дееспособностью Частями и Огнями Изначально Вышестоящих Аватаресс, насыщавших нас своим Синтезом и своими Частями в выражении Прачастей Изначально Вышестоящего Отца в росте Эталонности и Праэталонности Изначально Вышестоящего Отца. От Евгения Октавии, больше Октавия должна сработать, в выражении Праэталонности Изначально Вышестоящего Отца Отца-человек-земля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и Аватарами Синтеза Кут Хуми Фаинь, мы переходим, благодаря Изначально Вышестоящих Аватаресс, с Аватарами Синтеза Кут Хуми Фаинь к Изначально Вышестоящему Отцу. Синтез от нашего тела продолжает концентрироваться, прямо вот держим его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развёртываемся в зал к Изначально Вышестоящему Отцу Ре-ИВДИВО Октавы Метагалактики 73 квинтиллиона 786 квадриллионов 976 триллионов 294 миллиарда 838 миллионов 206 тысяч 465 высокое ивдиво-реальность. Становимся пред Изначально Вышестоящим Отцом всем Синтезом Частей и Синтезом Синтеза Изначально Вышестоящего Отца 192-ричной формации в каждом из нас. И возжигаемся первичной Эталонностью Отца-человек-землянин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на каждого из нас и на синтез группы, входя в явление Изначально Вышестоящего Отца всей Ипостасностью Частями и Огнями Изначально Вышестоящему Отцу. И вот тут вот, может быть сложно у Кут Хуми мы разрабатывались, раскручивая Эталонность вовне в зале, а у Изначально Вышестоящего Отца надо выразить Ипостасностью синтез Частей в обновлении Пра и синтез Огней в концентрации Пра, то есть, уже не обновление, а действие этого П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устремляемся в 192-ричности Синтеза развернуть потенциал Ипостаси. И стяжаем у Изначально Вышестоящего Отца Синтез Изначально Вышестоящего Отца и Огонь Изначально Вышестоящего Отца, прося обновить Синтез Изначально Вышестоящего Отца и Частей Изначально Вышестоящего Отца в ИВДИВО эталонированием Эталонности Отец-человек-землянина, растущего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бновление и дееспособность от Базовых частей до Архетипических частей будучи Должностно Полномочными Учителями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ли более высокой подготовки, </w:t>
      </w:r>
      <w:r>
        <w:rPr>
          <w:rFonts w:cs="Times New Roman" w:ascii="Times New Roman" w:hAnsi="Times New Roman"/>
          <w:i/>
          <w:sz w:val="24"/>
          <w:szCs w:val="24"/>
        </w:rPr>
        <w:t>если здесь таковая возможна в активации этих Частей.</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просим наделить нас на время учебного, дееспособного процесса глубины Синтеза Эталонностью Ипостаси Служащего ростом Эталонности Отца-человек-землянина и развить Синтез Творения и Созидания в Ипостаси Служащим в росте первого антропного принципа в 32-рице архетипов ИВДИВО в каждом из нас Синтез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емся Изначально Вышестоящим Отцом, вот прямо почувствуйте, когда мы сказали — первый антропный принцип 32 архетипа — у нас внутри в 27-м архетипе возник вопрос, что нашей Эталонности и Синтеза Огня хватает только на 27 архетипов. И вот внутри, это такая растяжка на 32-рицу, которая именно Эталонностью выводит нас на любой объём Изначально Вышестоящего Отца, объём Огня и объё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опереживаем Изначально Вышестоящему Отцу в росте Эталонности Ипостаси-Служащего и развитии Синтеза Творения Созидания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i/>
          <w:sz w:val="24"/>
          <w:szCs w:val="24"/>
        </w:rPr>
        <w:t>начинаем служить Изначально Вышестоящему Отцу, в том числе данным стяжанием.</w:t>
      </w:r>
    </w:p>
    <w:p>
      <w:pPr>
        <w:pStyle w:val="Normal"/>
        <w:widowControl w:val="false"/>
        <w:spacing w:lineRule="auto" w:line="240" w:before="0" w:after="0"/>
        <w:ind w:firstLine="709"/>
        <w:jc w:val="both"/>
        <w:rPr/>
      </w:pPr>
      <w:r>
        <w:rPr>
          <w:rFonts w:cs="Times New Roman" w:ascii="Times New Roman" w:hAnsi="Times New Roman"/>
          <w:i/>
          <w:sz w:val="24"/>
          <w:szCs w:val="24"/>
        </w:rPr>
        <w:t>Концентрируемся пред Изначально Вышестоящим Отцом всеми темами, практиками, стандартами 27-го Синтеза Изначально Вышестоящего Отца. И начинаем включаться в переформатирование и форматирование Формы выражения Изначально Вышестоящего Отца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вот то, как вы сейчас уловили форматирование это было хорошо сказано, Формы Синтеза в каждом из нас. Возвращаемся вот в этом Синтезе и в Огне в данный зал физически, стабилизируемся, развёртываясь, чётко вписываемся Синтезом дуумвиратности физического явления и вышестоящей Ипостасности каждого из нас телесно Ипостасью 27-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активируемся в физическом теле развёртываемся Синтезом. И включаемся в становление и стабилизацию, закрепляя устойчивость Творящего Созидания, направляя Синтез в ИВДИВО. Вот прямо увидьте, что развёртыванием Синтеза, эманации Синтеза в ИВДИВО вы укрепляетесь в Творении и Созидании Огней, Частей и распахтанности погружения в этот Синтез.</w:t>
      </w:r>
    </w:p>
    <w:p>
      <w:pPr>
        <w:pStyle w:val="Normal"/>
        <w:widowControl w:val="false"/>
        <w:spacing w:lineRule="auto" w:line="240" w:before="0" w:after="0"/>
        <w:ind w:firstLine="709"/>
        <w:jc w:val="both"/>
        <w:rPr/>
      </w:pPr>
      <w:r>
        <w:rPr>
          <w:rFonts w:cs="Times New Roman" w:ascii="Times New Roman" w:hAnsi="Times New Roman"/>
          <w:i/>
          <w:sz w:val="24"/>
          <w:szCs w:val="24"/>
        </w:rPr>
        <w:t>Вот, да, есть такая непосредственность объективности сопереживания действия предлагаемому варианту. Почему? Потому что включается процесс обуч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Кут Хуми, входим в развитие, в направление в ИВДИВО в целом этого Синтеза, укрепляясь им.</w:t>
      </w:r>
    </w:p>
    <w:p>
      <w:pPr>
        <w:pStyle w:val="Normal"/>
        <w:widowControl w:val="false"/>
        <w:spacing w:lineRule="auto" w:line="240" w:before="0" w:after="0"/>
        <w:ind w:firstLine="709"/>
        <w:jc w:val="both"/>
        <w:rPr/>
      </w:pPr>
      <w:r>
        <w:rPr>
          <w:rFonts w:cs="Times New Roman" w:ascii="Times New Roman" w:hAnsi="Times New Roman"/>
          <w:i/>
          <w:sz w:val="24"/>
          <w:szCs w:val="24"/>
        </w:rPr>
        <w:t>Далее, направляем в Подразделение ИВДИВО Красноярск, в Подразделение ИВДИВО Зеленогорск, в подразделение ИВДИВО участников в практике. И в ИВДИВО каждого.</w:t>
      </w:r>
    </w:p>
    <w:p>
      <w:pPr>
        <w:pStyle w:val="Normal"/>
        <w:widowControl w:val="false"/>
        <w:spacing w:lineRule="auto" w:line="240" w:before="0" w:after="0"/>
        <w:ind w:firstLine="709"/>
        <w:jc w:val="both"/>
        <w:rPr/>
      </w:pPr>
      <w:r>
        <w:rPr>
          <w:rFonts w:cs="Times New Roman" w:ascii="Times New Roman" w:hAnsi="Times New Roman"/>
          <w:i/>
          <w:sz w:val="24"/>
          <w:szCs w:val="24"/>
        </w:rPr>
        <w:t>И вот этой укреплённостью остаёмся в концентрации Синтеза с Изначально Вышестоящим Аватаром Синтеза Кут Хуми. И начинаем, грубо говоря, встраиваться в рост практикования Эталонности в каждом, вот прямо практикуем Эталонность в каждом, насколько это возм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ямо можем зафиксировать количество объёмов Синтеза, которым внутри продолжаем быть эталонными. Вот с ИВДИВО — телами и телами видов материи с Аватарессами Синтеза сейчас фиксироваться не нужно, там вся 128-рица и так по итогам фиксируется. А вот больше всего объёмность Эталонности от Праправил Жизни до Праполномочия Синтеза. Вот эти 8 частей, они внутри фиксируют концентрацию Синтеза, когда вы начинаете собою этот Синтез, что? Взаимосоизмерять. То есть, Синтез взаимосоизмеряется опытом внутреннего процесса. </w:t>
      </w:r>
    </w:p>
    <w:p>
      <w:pPr>
        <w:pStyle w:val="Normal"/>
        <w:widowControl w:val="false"/>
        <w:spacing w:lineRule="auto" w:line="240" w:before="0" w:after="0"/>
        <w:ind w:firstLine="709"/>
        <w:jc w:val="both"/>
        <w:rPr/>
      </w:pPr>
      <w:r>
        <w:rPr>
          <w:rFonts w:cs="Times New Roman" w:ascii="Times New Roman" w:hAnsi="Times New Roman"/>
          <w:i/>
          <w:sz w:val="24"/>
          <w:szCs w:val="24"/>
        </w:rPr>
        <w:t>И вот, что мы сейчас напрактиковали, значит фактически, вот то, что стяжали у Кут Хуми, у Аватаресс и потом у Изначально Вышестоящего Отца — то и формирует наш вначале внутренний опыт, а потом выводит его вовне. Вот попробуйте сейчас этим побыть какое-то время, пока он усвоится. И мы потом пойдём в стяжание Рождения Свыше, Нового Рождения вот побыть в этом яв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2" w:name="__RefHeading___Toc151111313"/>
      <w:bookmarkEnd w:id="42"/>
      <w:r>
        <w:rPr>
          <w:rFonts w:cs="Times New Roman" w:ascii="Times New Roman" w:hAnsi="Times New Roman"/>
          <w:color w:val="102028"/>
          <w:sz w:val="24"/>
          <w:szCs w:val="24"/>
        </w:rPr>
        <w:t>Тренинги и Практики</w:t>
      </w:r>
      <w:r>
        <w:rPr>
          <w:rFonts w:cs="Times New Roman" w:ascii="Times New Roman" w:hAnsi="Times New Roman"/>
          <w:sz w:val="24"/>
          <w:szCs w:val="24"/>
        </w:rPr>
        <w:t xml:space="preserve"> с Аватарессами Синтеза настраивают нас на взаимокоординирующий процесс напахтывания Эталонности </w:t>
        <w:br/>
        <w:t>в среде ИВДИВО каждого</w:t>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молодц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вначале прямо-таки очень хорошо держались от Аватарессы Мирры, прямо замечательно ИВДИВО-пра-выражения Тел там сработали. Но, как только мы перешли в тела видов организации материи, мы ушли физически, некоторые ушли в физический сон. И вот та фраза была хорошая сказана, что: </w:t>
      </w:r>
      <w:r>
        <w:rPr>
          <w:rFonts w:cs="Times New Roman" w:ascii="Times New Roman" w:hAnsi="Times New Roman"/>
          <w:spacing w:val="20"/>
          <w:sz w:val="24"/>
          <w:szCs w:val="24"/>
        </w:rPr>
        <w:t>учимся выявлять Синтез вовне</w:t>
      </w:r>
      <w:r>
        <w:rPr>
          <w:rFonts w:cs="Times New Roman" w:ascii="Times New Roman" w:hAnsi="Times New Roman"/>
          <w:sz w:val="24"/>
          <w:szCs w:val="24"/>
        </w:rPr>
        <w:t xml:space="preserve"> и начиная, будучи во внутренней погружённости, раскручивать Синтез вовн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стоящая Эталонность, она всегда раскручивает наш потенциал вовне</w:t>
      </w:r>
      <w:r>
        <w:rPr>
          <w:rFonts w:cs="Times New Roman" w:ascii="Times New Roman" w:hAnsi="Times New Roman"/>
          <w:sz w:val="24"/>
          <w:szCs w:val="24"/>
        </w:rPr>
        <w:t>. Мы приходим в какую-то социальную среду, приходим на Совет, приходим на контакт друг с другом — между нами идёт обмен нашими эталонами. Но, чтобы обмен Эталонами: Огнём, Духом, Светом, Энергией состоялся, нужно вначале раскрути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ы, наверное, помните, как сложно по-холодному или на холодную основу раскрутиться в каком-то действии — вот для этого нужна Эталонность. Она фактически, если мы с вами осознанные Компетентные и каждый из нас понимает, что, вступая во взаимокоординацию, мы действуем не в личных интересах, а допустим, в интересах подразделений или в интересах наших организаций, то значит тогда </w:t>
      </w:r>
      <w:r>
        <w:rPr>
          <w:rFonts w:cs="Times New Roman" w:ascii="Times New Roman" w:hAnsi="Times New Roman"/>
          <w:spacing w:val="20"/>
          <w:sz w:val="24"/>
          <w:szCs w:val="24"/>
        </w:rPr>
        <w:t>мы начинаем работать минимально с эталонного процесса, между нами</w:t>
      </w:r>
      <w:r>
        <w:rPr>
          <w:rFonts w:cs="Times New Roman" w:ascii="Times New Roman" w:hAnsi="Times New Roman"/>
          <w:sz w:val="24"/>
          <w:szCs w:val="24"/>
        </w:rPr>
        <w:t xml:space="preserve">. Потому что Эталон вызывает у нас </w:t>
      </w:r>
      <w:r>
        <w:rPr>
          <w:rFonts w:cs="Times New Roman" w:ascii="Times New Roman" w:hAnsi="Times New Roman"/>
          <w:spacing w:val="20"/>
          <w:sz w:val="24"/>
          <w:szCs w:val="24"/>
        </w:rPr>
        <w:t>Учительскость и</w:t>
      </w:r>
      <w:r>
        <w:rPr>
          <w:rFonts w:cs="Times New Roman" w:ascii="Times New Roman" w:hAnsi="Times New Roman"/>
          <w:sz w:val="24"/>
          <w:szCs w:val="24"/>
        </w:rPr>
        <w:t xml:space="preserve"> я два раза… всё время думаю об Ипостаси, но говорю Учитель, потому что </w:t>
      </w:r>
      <w:r>
        <w:rPr>
          <w:rFonts w:cs="Times New Roman" w:ascii="Times New Roman" w:hAnsi="Times New Roman"/>
          <w:b/>
          <w:sz w:val="24"/>
          <w:szCs w:val="24"/>
        </w:rPr>
        <w:t xml:space="preserve">мы вытягиваемся Эталонностью на состояние </w:t>
      </w:r>
      <w:r>
        <w:rPr>
          <w:rFonts w:cs="Times New Roman" w:ascii="Times New Roman" w:hAnsi="Times New Roman"/>
          <w:b/>
          <w:spacing w:val="20"/>
          <w:sz w:val="24"/>
          <w:szCs w:val="24"/>
        </w:rPr>
        <w:t>Учительскост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То есть по большому счёту, как бы мы не вступали во взаимосоорганизованность </w:t>
      </w:r>
      <w:r>
        <w:rPr>
          <w:rFonts w:cs="Times New Roman" w:ascii="Times New Roman" w:hAnsi="Times New Roman"/>
          <w:b/>
          <w:sz w:val="24"/>
          <w:szCs w:val="24"/>
        </w:rPr>
        <w:t>Эталонность нас выводит на внутреннего Учител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получается через Синтез в 29-м Синтезе, мы выйдем на Учительство в каждом из нас. Но вот пока это не наступило, мы должны понимать, что </w:t>
      </w:r>
      <w:r>
        <w:rPr>
          <w:rFonts w:cs="Times New Roman" w:ascii="Times New Roman" w:hAnsi="Times New Roman"/>
          <w:b/>
          <w:sz w:val="24"/>
          <w:szCs w:val="24"/>
        </w:rPr>
        <w:t>Эталонность — это то, что вырабатывается, между на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вы вот не всю эту практику, а с Аватарессами Синтеза в течении месяца разобьёте эту практику на какую-то часть, на части этих практик и начнёте вбирать Эталонность, потом учиться именно тренингом или практикой распахтывать её во вне, в среде ИВДИВО каждого. На эту Эталонность синтезировать Эталонность Синтеза и Огня Аватаресс Синтеза и включаться во взаимокоординацию общения с Аватарессами, прямо вот есть у вас интересующий вопрос, развивающий, допустим, организацию, подразделение или вас, конкретно, как субъекта, не стесняйтесь задавать вопросы по специфике частей. В самой части кроется ответ. То есть, как только вы начинаете мозговать Эталонность это очень такой процесс «хлебосольный», то есть он даёт внешний и внутренний рост сразу же в организацию, то есть там включается состояние синхронизированности со всем объёмом ИВДИВО — это то, что есть в Кубе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а через что Куб Синтеза синхронизирует нас с ИВДИВО? Чтобы было понятно, через что Эталонность синхронизирует нас со всем ИВДИВО? Вот что есть в Кубе Синтеза, что синхронизирует нас со всем ИВДИВ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амоорганиз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3" w:name="__RefHeading___Toc151111314"/>
      <w:bookmarkEnd w:id="43"/>
      <w:r>
        <w:rPr>
          <w:rFonts w:cs="Times New Roman" w:ascii="Times New Roman" w:hAnsi="Times New Roman"/>
          <w:sz w:val="24"/>
          <w:szCs w:val="24"/>
        </w:rPr>
        <w:t>Эталонность помогает какой-то Части, двигаться чёткостью линии этой Части, чтобы мы не сбились с Пути</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у нас есть самоорганизация и просто как частность, и просто, как вид Синтеза и Огня. Но, помимо этого в Кубе Синтеза, в самом его строении есть что-то, что нас организует со всем ИВДИВО. Что? Что есть внутри каждой матриц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ядро. А чем строится каждая матрица? Имеет определённый каркас, я не знаю, как по-другому это сказать, то есть форму. Вот это сама форма помните, как раз чёткого угла и оси, которая держит и формирует, где линия имеет углы как таксоны, как состояние огнеобразов, которые связывают вот эту линию, чтобы сформировалась грань и Куб получил свою многомерность разноформленную — такая геометрия внутри. Вот эта линия, о которой я сейчас говорю, это как раз то, что формирует в Эталонности тоже процес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Эталонность строится или штрихами, или линиями.</w:t>
      </w:r>
      <w:r>
        <w:rPr>
          <w:rFonts w:cs="Times New Roman" w:ascii="Times New Roman" w:hAnsi="Times New Roman"/>
          <w:sz w:val="24"/>
          <w:szCs w:val="24"/>
        </w:rPr>
        <w:t xml:space="preserve"> Только не отсекая вас от чего-то, а наоборот, выстраивая линии, которые должны сопересечься с линиями Аватаров Синтеза и Аватаресс Синтеза. Вот сама линия, где с одной стороны линии — вы, как ядро, с другой стороны линии — Аватар, Аватаресса. Если вы увидите эту линию как путь или вы увидите эту линию как стезю или вы увидите эту линию как цель, вам будет проще идти этой Част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иногда мы не ходим частями, не в буквальном смысле слова — ногами. А мы, например, стяжали Часть, допустим — мы Аватары Синтеза Синтез Философии, мы развиваем Истину в Абсолюте Изначально Вышестоящего Отца. Ну, вот, к примеру,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мы ходим в течении месяца этой Частью по ИВДИВО? Ну, по большому счёту, скорее всего никак, то есть просто знаем, что где-то там внутри есть Истина, которая состоит из Синтеза Изначально Вышестоящего Отца и как-то должна воспроизвести Мудростью Созидания с Изначально Вышестоящим Отцом, допустим на Парадигмальных Советах. Ну, или любую вашу Часть возьмё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алонность помогает, допустим Истине или Физическому телу, или ИВДИВО если взять главу подразделения, глав подразделений, мне двигаться чёткостью линии целью этой Части, чтобы мы не сбились с пути. </w:t>
      </w:r>
    </w:p>
    <w:p>
      <w:pPr>
        <w:pStyle w:val="Normal"/>
        <w:widowControl w:val="false"/>
        <w:spacing w:lineRule="auto" w:line="240" w:before="0" w:after="0"/>
        <w:ind w:firstLine="709"/>
        <w:jc w:val="both"/>
        <w:rPr/>
      </w:pPr>
      <w:r>
        <w:rPr>
          <w:rFonts w:cs="Times New Roman" w:ascii="Times New Roman" w:hAnsi="Times New Roman"/>
          <w:b/>
          <w:sz w:val="24"/>
          <w:szCs w:val="24"/>
        </w:rPr>
        <w:t>И вот тогда Эталонность, она даёт переход из Синтеза моего восприятия рабочей Части в организации на восприятие рабочей части с Аватарессой Синтеза, с Аватаром Синтеза</w:t>
      </w:r>
      <w:r>
        <w:rPr>
          <w:rFonts w:cs="Times New Roman" w:ascii="Times New Roman" w:hAnsi="Times New Roman"/>
          <w:sz w:val="24"/>
          <w:szCs w:val="24"/>
        </w:rPr>
        <w:t xml:space="preserve">, то есть там «Пра», у Аватара просто Часть, без «Пра», уже на действие с Изначально Вышестоящим Отцом. Соответственно, когда я практикую подобные практики, я нарабатываю внутреннюю устойчивость Эталонности в Огн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включали вам сейчас состояние Погружения как пятого вида практики, но вам можно не идти Погружением в процесс туда с Аватарами Синтеза. Вам можно прямо включаться в состояние Магнитности этой Части, включаться на Аватара, Аватарессу — вот в конце включился Евгений Октавия, вернее, Октавия вначале включилась. Я просто сказала: в выражении Октавии, Праэталонность, а потом сразу же вспыхнуло состояние Евгения. </w:t>
      </w:r>
    </w:p>
    <w:p>
      <w:pPr>
        <w:pStyle w:val="Normal"/>
        <w:widowControl w:val="false"/>
        <w:spacing w:lineRule="auto" w:line="240" w:before="0" w:after="0"/>
        <w:ind w:firstLine="709"/>
        <w:jc w:val="both"/>
        <w:rPr/>
      </w:pPr>
      <w:r>
        <w:rPr>
          <w:rFonts w:cs="Times New Roman" w:ascii="Times New Roman" w:hAnsi="Times New Roman"/>
          <w:spacing w:val="20"/>
          <w:sz w:val="24"/>
          <w:szCs w:val="24"/>
        </w:rPr>
        <w:t xml:space="preserve">Если бы мы были бы в </w:t>
      </w:r>
      <w:r>
        <w:rPr>
          <w:rFonts w:cs="Times New Roman" w:ascii="Times New Roman" w:hAnsi="Times New Roman"/>
          <w:b/>
          <w:bCs/>
          <w:spacing w:val="20"/>
          <w:sz w:val="24"/>
          <w:szCs w:val="24"/>
        </w:rPr>
        <w:t>индивидуальной практике, мы бы настроились на их Магнит и выстроили бы между Аватаром, Аватарессой свой путь Эталонности к Изначально Вышестоящему Отцу, включились бы в какой-то, не знаю сопересечение вопрос-ответ, Аватар-Аватаресса, стало бы внутри понятно, хотя бы с точки зрения Аватаров</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Если я не понимаю, что делать в этой Части, я вначале должна усвоить два вида Ментальности Аватара и Аватарессы этой Части. И тогда уже действие, допустим Праменталикой Изначально Вышестоящего Отца или Ментальным телом Изначально Вышестоящего Отца Аватара Синтеза даёт мне условие выйти на то, что я если не физически, то в ночной подготовке начну воспринимать темы, формулирование Аватаров. И просыпаясь, я начинаю либо видеть образы, либо думая над какой-то тематикой мне приходят дополнительные такие формуляры, которые я сопересекаю, начинаю додумывать и соответственно из предмыслия в этом направлении, у меня формируется полноценная мысль.</w:t>
      </w:r>
    </w:p>
    <w:p>
      <w:pPr>
        <w:pStyle w:val="Normal"/>
        <w:widowControl w:val="false"/>
        <w:spacing w:lineRule="auto" w:line="240" w:before="0" w:after="0"/>
        <w:ind w:firstLine="709"/>
        <w:jc w:val="both"/>
        <w:rPr/>
      </w:pPr>
      <w:r>
        <w:rPr>
          <w:rFonts w:cs="Times New Roman" w:ascii="Times New Roman" w:hAnsi="Times New Roman"/>
          <w:sz w:val="24"/>
          <w:szCs w:val="24"/>
        </w:rPr>
        <w:t>Я бы даже сказала больше: п</w:t>
      </w:r>
      <w:r>
        <w:rPr>
          <w:rFonts w:cs="Times New Roman" w:ascii="Times New Roman" w:hAnsi="Times New Roman"/>
          <w:b/>
          <w:sz w:val="24"/>
          <w:szCs w:val="24"/>
        </w:rPr>
        <w:t>опробуйте увидеть, что в любом общении с Аватарами Синтеза, в начале у вас рождается глубина Сердечной мысли</w:t>
      </w:r>
      <w:r>
        <w:rPr>
          <w:rFonts w:cs="Times New Roman" w:ascii="Times New Roman" w:hAnsi="Times New Roman"/>
          <w:sz w:val="24"/>
          <w:szCs w:val="24"/>
        </w:rPr>
        <w:t xml:space="preserve">. Почему у вас Эталонность отправили к Сердцу? Чтобы вы через Эталонность зафиксировали Сердце и в Чашу каждого из нас входила Сердечная мысль, допустим 512-ти Частей Изначально Вышестоящего Отца, и мы учились хотя бы понимать Синтез Част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sz w:val="24"/>
          <w:szCs w:val="24"/>
        </w:rPr>
        <w:t>Когда Эталонная мысль, она входит, она пронзает всю Чашу со своим содержанием Огня и даёт внутренний разряд, как фактически в Кубе Синтеза</w:t>
      </w:r>
      <w:r>
        <w:rPr>
          <w:rFonts w:cs="Times New Roman" w:ascii="Times New Roman" w:hAnsi="Times New Roman"/>
          <w:sz w:val="24"/>
          <w:szCs w:val="24"/>
        </w:rPr>
        <w:t>. Чтобы вот эта внутренняя Самоорганизация вспыхнула, и Чаша встроилась и сказала: «Всё, это же моя мысль!» Но на самом деле это ваша мысль, которая вам сверху зафиксировал Аватар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вот </w:t>
      </w:r>
      <w:r>
        <w:rPr>
          <w:rFonts w:cs="Times New Roman" w:ascii="Times New Roman" w:hAnsi="Times New Roman"/>
          <w:b/>
          <w:bCs/>
          <w:sz w:val="24"/>
          <w:szCs w:val="24"/>
        </w:rPr>
        <w:t>есть неразрывность процесса, когда вы и Аватары Синтеза едины Огнём Изначально Вышестоящего Отца и</w:t>
      </w:r>
      <w:r>
        <w:rPr>
          <w:rFonts w:cs="Times New Roman" w:ascii="Times New Roman" w:hAnsi="Times New Roman"/>
          <w:sz w:val="24"/>
          <w:szCs w:val="24"/>
        </w:rPr>
        <w:t xml:space="preserve"> потом тогда в вашей цельности или единстве, вы начинаете включаться в единство с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4" w:name="__RefHeading___Toc151111315"/>
      <w:bookmarkEnd w:id="44"/>
      <w:r>
        <w:rPr>
          <w:rFonts w:cs="Times New Roman" w:ascii="Times New Roman" w:hAnsi="Times New Roman"/>
          <w:sz w:val="24"/>
          <w:szCs w:val="24"/>
        </w:rPr>
        <w:t>Количеством разных действий с Изначально Вышестоящими Аватарами копится Аватарскость Синтезом Частей</w:t>
      </w:r>
    </w:p>
    <w:p>
      <w:pPr>
        <w:pStyle w:val="Normal"/>
        <w:widowControl w:val="false"/>
        <w:tabs>
          <w:tab w:val="clear" w:pos="708"/>
          <w:tab w:val="left" w:pos="7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88" w:leader="none"/>
        </w:tabs>
        <w:spacing w:lineRule="auto" w:line="240" w:before="0" w:after="0"/>
        <w:ind w:firstLine="709"/>
        <w:jc w:val="both"/>
        <w:rPr/>
      </w:pPr>
      <w:r>
        <w:rPr>
          <w:rFonts w:cs="Times New Roman" w:ascii="Times New Roman" w:hAnsi="Times New Roman"/>
          <w:sz w:val="24"/>
          <w:szCs w:val="24"/>
        </w:rPr>
        <w:t xml:space="preserve">Ну, слово «единство» — это такой процесс неоднозначный, он нас больше выводит на Метагалактическое явление — тело Изначально Вышестоящего Отца. Но как мы с вами сейчас, как было сказано познаём первый Антропный принцип — это у нас с вами сейчас 27 архетипов ИВДИВО, то фактически, дойдя до 16-го Антропного принципа 512-ти архетипов ИВДИВО, мы как раз и познаем Метагалактическое состояние тел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этом есть одна интересная особенность, тогда получается, что любые наши части, которые мы проходим из Синтеза 2-х курсов, выводят нас на Метагалактичность и телесность с Изначально Вышестоящим Отцом, где архетипы Метагалактические становятся для нас в усвоении с Изначально Вышестоящим Отцом Я-Настоящего Метагалактическим форматом. И, например, Эталонность Отца-Человек-Землянина становится Метагалактической формой организации жизни в 27-м архетипе. И тогда, если мы возьмём подходы действия Изначально Вышестоящей Аватарессы Синтеза Октавия, концентрирует Синтез Эталонности этого вида организации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тя там не будет Октавия это будет ИВДИВО-Тело Праформы ИВО и там включится другая Аватересса Синтеза ИВО. Как зовут Аватерессу Синтеза ИВДИВО-Тело Праформы 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твет из зала: Андре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Андреа. Вот. И тогда у вас произойдёт такое состояние. Октавия? Не Андреа? Андреа. Октавия и Андреа на состояние 27 архетипа. И вот тогда пойдёт настоящая метагалактичность архетипическая без видов организации материи внутр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сейчас Эталонность впитает это состояние, вам будет понятно каково овладевать Антропным принципом, то есть будет включаться метагалактичность частей Изначально Вышестоящего явления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егодня на старшем курсе два раза оговаривалась, говоря такую формулировку: «Изначально Вышестоящее Подразделение, вытягивая Подразделение Изначально Вышестоящего Дома Изначально Вышестоящего Отца в Изначально Вышестоящее Явление». Для нас с вами любое явление архетипов выше, в котором мы находимся, является Изначально Вышестоящий Архетип Метагалактики, то есть уже 28 архетип для нас Изначально Вышестоящ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чтобы настроиться, я просто показываю, как это работает в Огне это не оговорка, где вы вычёркиваете — нет. А вы оставляете, но просто делаете, например формулировку, что любой Изначально Вышестоящий — это следующее, стоящее «над».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огда Эталонность, вот как раз она чётко нам показывает переход куда я иду. И как только я войду в это Явление, уже Изначально Вышестоящее становится внутренней, — становится какой? Не Изначально Вышестоящей, а просто Изначальной. Это, это важ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w:t>
      </w:r>
      <w:r>
        <w:rPr>
          <w:rFonts w:cs="Times New Roman" w:ascii="Times New Roman" w:hAnsi="Times New Roman"/>
          <w:b/>
          <w:bCs/>
          <w:sz w:val="24"/>
          <w:szCs w:val="24"/>
        </w:rPr>
        <w:t>если Изначально Вышестоящие Аватары, — они же вначале Изначальные, — включаются в Изначальности Эталонности в каждом из нас, у нас постепенно зреет Аватарскость, вот это тоже важно понять внутренним миром, — зреет Аватарскость.</w:t>
      </w:r>
      <w:r>
        <w:rPr>
          <w:rFonts w:cs="Times New Roman" w:ascii="Times New Roman" w:hAnsi="Times New Roman"/>
          <w:sz w:val="24"/>
          <w:szCs w:val="24"/>
        </w:rPr>
        <w:t xml:space="preserve"> И количеством разных действий с Изначально Вышестоящими Аватарами во мне копится Аватарскость Синтезом Частей, то есть фактически с этого идёт закладка роста Аватарскости в нас. Вы её вначале видите или интерпретируете в действии в Организациях: «Вот там Аватарскость, где вы Аватары вовне», но это внешне наделённая форма. А если вы разовьёте Части, то из Части Изначально Вышестоящего Отца раскрывается внутренняя потенциально действующая Аватарскость. И </w:t>
      </w:r>
      <w:r>
        <w:rPr>
          <w:rFonts w:cs="Times New Roman" w:ascii="Times New Roman" w:hAnsi="Times New Roman"/>
          <w:b/>
          <w:sz w:val="24"/>
          <w:szCs w:val="24"/>
        </w:rPr>
        <w:t>Эталонность начинает в матрицах тела каждого из нас развивать Аватарскость на синтез ряда следующих воплощений — вот</w:t>
      </w:r>
      <w:r>
        <w:rPr>
          <w:rFonts w:cs="Times New Roman" w:ascii="Times New Roman" w:hAnsi="Times New Roman"/>
          <w:sz w:val="24"/>
          <w:szCs w:val="24"/>
        </w:rPr>
        <w:t xml:space="preserve">, прямо, увидьте это состояние. Это и сложно в осознании и Эталонность так живёт, то есть, мы сейчас затронули грань развития предельность, которого есмь смена формы нашей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по Синтезу Организации Жизни 27-го Синтеза мы начинаем идти Жизнью Ипостаси Служащим или Служащим в Ипостасном выражении, где мы начинаем в себе закладывать перспективы — это к тому, что цели мы выбираем собою заранее, грубо говор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соответственно, поставьте себе такую цель: «Воспитаться в Организации Эталонности Частей в выражении Изначально Вышестоящего Отца и Аватаров Синтеза».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5" w:name="__RefHeading___Toc151111316"/>
      <w:bookmarkEnd w:id="45"/>
      <w:r>
        <w:rPr>
          <w:rFonts w:cs="Times New Roman" w:ascii="Times New Roman" w:hAnsi="Times New Roman"/>
          <w:sz w:val="24"/>
          <w:szCs w:val="24"/>
        </w:rPr>
        <w:t>Эталонность проверяется внешней формой, то есть то, что есть по факту вовне.</w:t>
        <w:br/>
        <w:t>Привлечение Жизни на улучшение каких-то процесс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что? Мы идём сейчас в Рождение Свыше. В Рождении Свыше нам нужен один Образ, который нам даст внутренний, — интенсивность и многозаряженность, такой внутренний вектор Рождения с Изначально Вышестоящим Отцом. Где наша задача опять поставить Образ Изначально Вышестоящего Отца в архетипическое действие Жизни в Монаде каждо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оответственно, как только Монада начинает реплицировать Жизнь интенсивностью процесса, — у Монады тоже есть одна особенность: Монада может нести Эталонность состояния Жизни, а может нести Жизнь «абы какую». Надеюсь, у нас с вами Монады, с точки зрения Должностно Полномочных или Ипостасей уже более-менее отстроены формой организации Жизни. </w:t>
      </w:r>
      <w:r>
        <w:rPr>
          <w:rFonts w:cs="Times New Roman" w:ascii="Times New Roman" w:hAnsi="Times New Roman"/>
          <w:b/>
          <w:sz w:val="24"/>
          <w:szCs w:val="24"/>
        </w:rPr>
        <w:t xml:space="preserve">Но как только мы стяжаем Рождение Свыше, Монада начинает менять ракурс вектора, внимание, организованности подхода, начинают направлять Жизнь на состояние роста Част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тут вопрос к вам, мы, не помню, поднимали этот вопрос или нет: «Насколько Монада как Часть в активации Синтеза в каждом из нас в 57-ом выражении концентрирует Синтез, развивает Эталонность наших с вами Ча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не брать Пламена́ Монады, а взять оболочки Монады — оболочки Монады есмь отражение, мы ж с вами говорили, Частей Изначально Вышестоящего Отца. Значит Эталонность, которая тоже строится оболочками, встраивается в организованное действие Монады и Монаду очень сложно повести куда-то — это такое устойчивое развитие в выражении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ли у Эталонности накопилось объём Частей, который вот тут заинтересует Монаду, и она поймёт, что можно привлечь Жизнь на улучшение каких-то процессов. Вот смотрите: Жизнь — есмь результат того, что я привлекаю в свою Эталонность, то есть, я заниматься хочу Жизнью, а вначале нужно заняться Эталонностью. Я отстраиваю Эталонность, отстраиваю цели, если взять цели это начинает внутри меня пахтать Синтез Жизни и жизнь из внешней становится внутренней. И всё, чем я начинаю жить внутри, начинает постепенно перетекать в мою внешнюю Жизнь. То же самое это можно увидеть там с ИВДИВО-полисом Аватаров Синтеза, где вы живёте с Аватарами Синтеза вышестоящим явлением, потом физически возвращаетесь и начинаете Эталонностью этот процесс включать. </w:t>
      </w:r>
    </w:p>
    <w:p>
      <w:pPr>
        <w:pStyle w:val="Normal"/>
        <w:widowControl w:val="false"/>
        <w:spacing w:lineRule="auto" w:line="240" w:before="0" w:after="0"/>
        <w:ind w:firstLine="709"/>
        <w:jc w:val="both"/>
        <w:rPr/>
      </w:pPr>
      <w:r>
        <w:rPr>
          <w:rFonts w:cs="Times New Roman" w:ascii="Times New Roman" w:hAnsi="Times New Roman"/>
          <w:sz w:val="24"/>
          <w:szCs w:val="24"/>
        </w:rPr>
        <w:t>Мы когда-то в своё время ... вот, Т., по-моему, приезжала на Синтезы в Новосибирск, если я правильно помню, вот в Новосибирске хорошенечко мы разбирали всё с точки зрения Аватаров Синтеза спецификой тогда Омеги, работу с ИВДИВО — территории, прямо включались в работу с Аватарессами Синтеза. И я сейчас не к тому, что вы должны уйти в ИВДИВО — территорию в 448-е выражение Аватара Синтеза Кут Хуми — и да, и нет. Но! Сама Эталонность, — она всегда проверяется внешней формой, то есть то, что есть по факту вов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грубо говоря, даже так сказать, но тем не менее: придёте к себе вечером домой, посмотрите на то, как вы живёте даже в гостиницу, в которую вы арендовали — это отражение вашей Эталонности. И есть вопрос в чём у Монады, если Монаде хоть не нравится что-то в Жизни, вот это «что-то» начинает организовывать весь остальной процесс, то есть помните: «Проверяют на мелочах». То есть, кроется концентрация действия вот в этой мелочи, которая может не устроить. И Эталонность не выбирает что реплицировать, или что эталонировать. Всё, что вокруг вас, становится эталонным: жесты, — эталонными, речь — эталонная, алфавит эталонный, профессиональная компетенция эталонная, даже спите вы в своей Эталонности. То есть даже выражаете форму Синтеза прямо специально это говорю, даже на Синтезе вы засыпаете в Практике в своей Эталон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мы сейчас уберём человеческий контекст и просто посмотрим, что всё есмь Эталонность, то можно физически, я бы сказала не то, что удивиться, а немножко так взбодриться и просто понять, что всё что нас окружает это то состояние Образа Эталонности, которое вписывается вовне в Монаду. </w:t>
      </w:r>
      <w:r>
        <w:rPr>
          <w:rFonts w:cs="Times New Roman" w:ascii="Times New Roman" w:hAnsi="Times New Roman"/>
          <w:b/>
          <w:sz w:val="24"/>
          <w:szCs w:val="24"/>
        </w:rPr>
        <w:t xml:space="preserve">И чем больше у нас будет активно действующих Образов, тем Монада более будет напитываться Синтезом Жизни с Аватарами Синтеза. И включится обратный процесс — диалектическое противопоставление: из количества в качество и Монада всегда жила качеств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чему есть такое выражение гедониста: то есть люди-гедонисты, которые любят жить качеством, чтоб всё их окружало в таком состоянии смакование жизни. Я не могу сказать, что Монада — чистый гедонист, она прямо любит это состояние. Но взрастить в себе условия положительной тенденции вмещения уважения стремлению и к более высокому состоянию жизни нужно и Эталонность даёт более высокое состояние жизни. Простыми словами: вам хочется вот этого состояния в реализации Синтеза. Я сейчас не говорю Энергопотенциального Огне-, Духа, Света, Синтез, чтобы от Духа до Огня вот эти два состояния всегда были в напряжённости устремления развиваться. </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46" w:name="__RefHeading___Toc151111317"/>
      <w:bookmarkEnd w:id="46"/>
      <w:r>
        <w:rPr>
          <w:rFonts w:cs="Times New Roman" w:ascii="Times New Roman" w:hAnsi="Times New Roman"/>
          <w:sz w:val="24"/>
          <w:szCs w:val="24"/>
        </w:rPr>
        <w:t xml:space="preserve">От активности Служащих зависит Огонь и Дух Подразделения. </w:t>
        <w:br/>
        <w:t>Индивидуальные волны Огня и синтезированные в количественный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тановимся флегматичными в физическом Служении: нам, что воля, что неволя всё равно. Куда направит Глава Подразделения, туда мы строем и пойдём, главное, чтобы пилотки дали. Да? Так «пнули» внутренним состоянием, и мы пошли. Но, вот, я к чему? Ну, а как? Пилотка же важна это главное — реверс по курс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а самом деле, если мы внутри начинаем понимать, что от нашей активности зависит Огонь и Дух, то нам не нужно пинки́ извне, мы сами себе его можем дать внутри. И самое интересное, ребята. </w:t>
      </w:r>
    </w:p>
    <w:p>
      <w:pPr>
        <w:pStyle w:val="Normal"/>
        <w:widowControl w:val="false"/>
        <w:spacing w:lineRule="auto" w:line="240" w:before="0" w:after="0"/>
        <w:ind w:firstLine="709"/>
        <w:jc w:val="both"/>
        <w:rPr/>
      </w:pPr>
      <w:r>
        <w:rPr>
          <w:rFonts w:cs="Times New Roman" w:ascii="Times New Roman" w:hAnsi="Times New Roman"/>
          <w:sz w:val="24"/>
          <w:szCs w:val="24"/>
        </w:rPr>
        <w:t>Чем интересен Зеленогорск? Как Часть, имеется в виду, как подразделение Части. Тем, что вам не нужны пинки́ извне, вы достаточно в ресурсе дать себе состояние внутренней активности из внутреннего — вовне. Вот это прямо просто звучит. Вы скажете: «Мы это себе не пробо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дело че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инки там, автоматически заложено.</w:t>
      </w:r>
    </w:p>
    <w:p>
      <w:pPr>
        <w:pStyle w:val="Normal"/>
        <w:widowControl w:val="false"/>
        <w:spacing w:lineRule="auto" w:line="240" w:before="0" w:after="0"/>
        <w:ind w:firstLine="709"/>
        <w:jc w:val="both"/>
        <w:rPr/>
      </w:pPr>
      <w:r>
        <w:rPr>
          <w:rFonts w:eastAsia="Calibri" w:cs="Times New Roman" w:ascii="Times New Roman" w:hAnsi="Times New Roman"/>
          <w:color w:val="00000A"/>
          <w:spacing w:val="20"/>
          <w:kern w:val="2"/>
          <w:sz w:val="24"/>
          <w:szCs w:val="24"/>
          <w:lang w:eastAsia="zh-CN" w:bidi="hi-IN"/>
        </w:rPr>
        <w:t>Молодец!</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Эталонным состоянием. Супер! Главное, яйцо вскры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программировано Диалектикой. Диалектика. Законы работаю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Но главное — вскры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Главное: «Переход количества в качест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ное дело. Постепенно Монадой. И, кстати, Монада по идее должна брать всё лучше не только Эталон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нечно — нет. Мы сейчас просто напитываем Эталонность. Да, от всех Частей. Она там вообще, — шарит ещё как! (</w:t>
      </w:r>
      <w:r>
        <w:rPr>
          <w:rFonts w:cs="Times New Roman" w:ascii="Times New Roman" w:hAnsi="Times New Roman"/>
          <w:i/>
          <w:sz w:val="24"/>
          <w:szCs w:val="24"/>
        </w:rPr>
        <w:t>Смех в зале</w:t>
      </w:r>
      <w:r>
        <w:rPr>
          <w:rFonts w:cs="Times New Roman" w:ascii="Times New Roman" w:hAnsi="Times New Roman"/>
          <w:sz w:val="24"/>
          <w:szCs w:val="24"/>
        </w:rPr>
        <w:t xml:space="preserve">). С Юсефом О́ной. Да, хорошо. Да, ладно. Услышали? </w:t>
      </w:r>
    </w:p>
    <w:p>
      <w:pPr>
        <w:pStyle w:val="Normal"/>
        <w:widowControl w:val="false"/>
        <w:spacing w:lineRule="auto" w:line="240" w:before="0" w:after="0"/>
        <w:ind w:firstLine="709"/>
        <w:jc w:val="both"/>
        <w:rPr/>
      </w:pPr>
      <w:r>
        <w:rPr>
          <w:rFonts w:cs="Times New Roman" w:ascii="Times New Roman" w:hAnsi="Times New Roman"/>
          <w:sz w:val="24"/>
          <w:szCs w:val="24"/>
        </w:rPr>
        <w:t>Вот, попробуйте себя на это отстраиваться и не дать своему понурому состоянию себя вводить в нивелирование процессов, потому что потратить Огонь можно на раз, два. Восстановить его очень сложно. И есть такое явление: — Огонь Огню рознь, есть волны Огня, которые вы улавливаете, очень долго его формируете. Можно поймать индивидуальную волну и очень долго искать волну подразделения. Так вот, ч</w:t>
      </w:r>
      <w:r>
        <w:rPr>
          <w:rFonts w:cs="Times New Roman" w:ascii="Times New Roman" w:hAnsi="Times New Roman"/>
          <w:b/>
          <w:sz w:val="24"/>
          <w:szCs w:val="24"/>
        </w:rPr>
        <w:t>тобы волна подразделения была синтезирована, нужно поймать волны количества Служащих в Подразделениях ИВДИВО.</w:t>
      </w:r>
      <w:r>
        <w:rPr>
          <w:rFonts w:cs="Times New Roman" w:ascii="Times New Roman" w:hAnsi="Times New Roman"/>
          <w:sz w:val="24"/>
          <w:szCs w:val="24"/>
        </w:rPr>
        <w:t xml:space="preserve"> И чем вас больше, тем соглашусь с коллегой и сложнее, и проще, потому что от количества формируется качество и от росинки не родятся апельсинки. То есть вопрос в том, что чем больше Огня, тем больше качества понять, поймать эту волну, ухватить её состояние и пой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от на примере подразделений я вам предлагаю посмотреть на Москву не потому, что она вершинный Дом, а там количество полномочных служения дали и словили волну самого ИВДИВО. Вот у них можно, поучится через Эталонность, впитывание у Кут Хуми и Фаинь роста, в том числе компетентных в подразделении в усилении состава развития, состава для физической работ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Эталонность она очень легко может обучаться. Вот Абсолют обучается сложно, его надо в начале отстяжать, потомм надо потвердеть, потом им надо ещё разработаться. А Эталонность поверьте, есть люди, которые просто подойдут, рядом постоят, посмотрят, как это делают и у них всё получается — это развитая Эталонность. А Абсолют он хоть лежать будет рядом, хоть сидеть будет рядом, хоть все 16 месяцев будет рядом ему ходьбы хны: ты понял? Нет. Это вот такое состояние: дворники работают, как бы стёкла омываются, внешний вид есть, а внутри развития нет. Абсолютное правильно слово развитие, внутри развитие нет. Почему? Потому чтобы включилось состояние развития, нужно чтоб в начале Абсолют поменял Образ Жизни, потом поменял явление Слова, потом пошло состояние Распознания, Понимание только потом, когда Абсолют дотянется до Синтеза — это же Абсолют Синтеза Отца, он скажет: «А-а-а! Я понял!»</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я на самом деле сейчас успокаиваю Красноярск, чтоб вы просто понимали, что вот здесь просто выгодное положение они просто с Аватарами в зале постоят. Уже они внутри, я прошу прошение, что скажу это слово, вот </w:t>
      </w:r>
      <w:r>
        <w:rPr>
          <w:rFonts w:cs="Times New Roman" w:ascii="Times New Roman" w:hAnsi="Times New Roman"/>
          <w:b/>
          <w:sz w:val="24"/>
          <w:szCs w:val="24"/>
          <w:lang w:eastAsia="ru-RU"/>
        </w:rPr>
        <w:t>в Эталонности есть принцип биологии, идёт такое нелинейное состояние заряда внутреннего потенциал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де вы раз и вы этим состоянием Синтеза уже плодны, то есть вы заряжены на потенциал, вы плодн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 Абсолют пока сам это не пройдёт — тернии к звёздам, ему будет слож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этому Зеленогорск, вы сегодня делаете наш день, думаю завтра тоже, в смысле в Синтезе потенциала действия. Хорошо.</w:t>
      </w:r>
    </w:p>
    <w:p>
      <w:pPr>
        <w:pStyle w:val="Heading1"/>
        <w:keepNext w:val="false"/>
        <w:widowControl w:val="fals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47" w:name="__RefHeading___Toc151111318"/>
      <w:bookmarkEnd w:id="47"/>
      <w:r>
        <w:rPr>
          <w:rFonts w:cs="Times New Roman" w:ascii="Times New Roman" w:hAnsi="Times New Roman"/>
          <w:sz w:val="24"/>
          <w:szCs w:val="24"/>
        </w:rPr>
        <w:t>Подготовка к Практи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ы идём сейчас в Рождение Свыше, Новое Рождение, стяжаем в 27 архетипе этот потенциал организации, вспоминаем, что было сказано про Изначальность. И внутри не думаем, что мы её получим, когда ни будь в перспективе, вот прям настраиваемся на Рождение Свыше, чтобы записывающиеся Образы Подобия в физическом теле словили эту волну и фактически включилась Изначальность. Согласны? Хорошо. А правая сторона? Тоже согласны? Замечательно! С. вы раскачиваетесь, чтобы это значил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Волну ловлю</w:t>
      </w:r>
      <w:r>
        <w:rPr>
          <w:rFonts w:cs="Times New Roman" w:ascii="Times New Roman" w:hAnsi="Times New Roman"/>
          <w:sz w:val="24"/>
          <w:szCs w:val="24"/>
          <w:lang w:eastAsia="ru-RU"/>
        </w:rPr>
        <w:t>! (</w:t>
      </w:r>
      <w:r>
        <w:rPr>
          <w:rFonts w:cs="Times New Roman" w:ascii="Times New Roman" w:hAnsi="Times New Roman"/>
          <w:i/>
          <w:sz w:val="24"/>
          <w:szCs w:val="24"/>
          <w:lang w:eastAsia="ru-RU"/>
        </w:rPr>
        <w:t>смех в за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ну ловите! Лад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смех в зале). Дуумвиратно, Абсолютностью с Эталонностью входить в обучение, двумя Частя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бсолютно, верно. Таня, вот согласна с тобой, сделай это, дай нам пендель, в смысле, Красноярск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Не надо пендель, просто постойте с нами рядом (смех в за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 вообще Хакасия, молчи, у тебя Нить Синтеза, у тебя Нить Синтеза. Но, на самом деле, состояние навыков — это когда вы включаетесь в процесс рядом, и ваша личность как базовый генезис просто впитывает это состояние. Ведь всё же исходит из личности, не у каждой личности есть навык учиться. А, это состояние уровня Разума, Генезиса и Бы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ответственно, включаясь в переход, вы у Кут Хуми должны спросить, ваша личность развита в активации, чтоб уметь учиться быстро, если Владыка скажет, что с личностью вопросы — надо начинайть с Человека, потому что человек формирует организацию внутренней личности каждого из нас. Да? Хорошо. Так, пишем: практика номер два.</w:t>
      </w:r>
    </w:p>
    <w:p>
      <w:pPr>
        <w:pStyle w:val="Heading1"/>
        <w:keepNext w:val="false"/>
        <w:widowControl w:val="false"/>
        <w:spacing w:before="0" w:after="0"/>
        <w:ind w:firstLine="709"/>
        <w:jc w:val="center"/>
        <w:rPr>
          <w:rFonts w:ascii="Times New Roman" w:hAnsi="Times New Roman" w:cs="Times New Roman"/>
          <w:sz w:val="24"/>
          <w:szCs w:val="24"/>
        </w:rPr>
      </w:pPr>
      <w:bookmarkStart w:id="48" w:name="__RefHeading___Toc151111319"/>
      <w:bookmarkEnd w:id="48"/>
      <w:r>
        <w:rPr>
          <w:rFonts w:cs="Times New Roman" w:ascii="Times New Roman" w:hAnsi="Times New Roman"/>
          <w:sz w:val="24"/>
          <w:szCs w:val="24"/>
        </w:rPr>
        <w:t>Практика № 2</w:t>
        <w:br/>
        <w:t xml:space="preserve"> Стяжание Рождения Свыше Ре-ИВДИВО Октавы Метагалактики, </w:t>
      </w:r>
      <w:r>
        <w:rPr>
          <w:rFonts w:cs="Times New Roman" w:ascii="Times New Roman" w:hAnsi="Times New Roman"/>
          <w:iCs/>
          <w:sz w:val="24"/>
          <w:szCs w:val="24"/>
        </w:rPr>
        <w:t>Нового Рождения Изначально Вышестоящего Отца Ипостасью-Служащим Синтезом 27-го Синтеза Изначально Вышестоящего Отца. Стяжание Станцы, Абсолюта, Пути Ипостаси 27-го Синтеза Изначально Вышестоящего Отца. Стяжание выражения Эталонности Ипостаси 27-го Синтеза Изначально Вышестоящего Отца. Стяжание Тезы и явления Стати Ипостаси 27-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Но кстати, вторая практики она, если по большому счёту уже будет идти из разряда Слова и ИВДИВО-развития каждого, и вот если мы с вами насчитаем порядка 16 практик. То каждая практика отражает процесс какого-то вида Синтеза. Первая отражала Образ жизни мы настраивались на состояние Жизни всего Синтеза, вторая уже будет нести нагрузку состояния Слово или наших свойств, которыми мы в внутри начинаем разрабатываться.</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Мы возжигаемся тогда, всеми практиками Синтеза, в разработанности Эталонности Отца-Человек-Землянина в каждом из нас, то есть всё, что на практиковали.за месяц или более того каждым из нас и синтезом нас двумя подразделениями.</w:t>
      </w:r>
    </w:p>
    <w:p>
      <w:pPr>
        <w:pStyle w:val="Normal"/>
        <w:widowControl w:val="false"/>
        <w:spacing w:lineRule="auto" w:line="240" w:before="0" w:after="0"/>
        <w:ind w:firstLine="709"/>
        <w:jc w:val="both"/>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t xml:space="preserve">Синтезируемся с ИВАС Кут Хуми Фаинь и возжигаем, стяжаем цельный Синтез Синтеза Изначально Вышестоящего Отца в каждом из и в синтезе нас </w:t>
      </w:r>
      <w:r>
        <w:rPr>
          <w:rFonts w:cs="Times New Roman" w:ascii="Times New Roman" w:hAnsi="Times New Roman"/>
          <w:i/>
          <w:iCs/>
          <w:sz w:val="24"/>
          <w:szCs w:val="24"/>
        </w:rPr>
        <w:t xml:space="preserve">и просим ввести нас в стяжание Рождения Свыше и Нового Рождения Ре-ИВДИВО Октавы Метагалактики каждым из нас и синтезом нас. И преображаясь Изначально Вышестоящими Аватарами Синтеза Кут Хуми Фаинь, входим и развёртываемся в архетипической деятельности Синтеза 73 квинтиллиона 786 квадриллионов 976 триллионов 294 миллиарда 838 миллионов 206 тысяч 400-я высокая ивдиво-реальность Ре-ИВДИВО Октавы Метагалактики. Становимся в практичности и в дееспособности, развёртываясь Ипостасью 27-го Синтеза Изначально Вышестоящего Отца. Прям включаемся дуумвиратностью синтеза физического тела и ипостасного выражения Синтеза Кут Хуми Ипостасным телом каждым из нас. Входим в такое состояние раскрепощённости двойной телесности. Стяжаем Синтез Синтеза Изначально Вышестоящего Отца и Синтез Праполномочий Синтеза Изначально Вышестоящего Отца у Аватарессы Синтеза Фаинь, заполняясь концентрацией цельности процессов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цельным Синтезом каждого, возжигая синтезирование Ядер Синтеза в головном мозге, в теле — мы сегодня ещё не делали этого с вами — и возжигаемся однородным Синтезом, как цельностью Синтеза Кут Хуми Фаинь в каждом из нас. И стяжаем у Изначально Вышестоящего Аватара Синтеза Кут Хуми Синтез Синтеза Изначально Вышестоящего Отца, прося преобразить каждого из нас и синтез нас на процесс Рождения Свыше в данном явлении Формы Синтеза Изначально Вышестоящего Отца, и просим сконцентрировать Синтез 27 архетипом Метагалактики, стяжая организацию перезаписывания и перестройки тела Образом Изначально Вышестоящего Отца Ре-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когда мы говорили, что Эталонность переводит, то Рождение Свыше перезаписывает и перестраивает тело, чтобы </w:t>
      </w:r>
      <w:r>
        <w:rPr>
          <w:rFonts w:cs="Times New Roman" w:ascii="Times New Roman" w:hAnsi="Times New Roman"/>
          <w:i/>
          <w:iCs/>
          <w:spacing w:val="20"/>
          <w:sz w:val="24"/>
          <w:szCs w:val="24"/>
        </w:rPr>
        <w:t>перейти Частями</w:t>
      </w:r>
      <w:r>
        <w:rPr>
          <w:rFonts w:cs="Times New Roman" w:ascii="Times New Roman" w:hAnsi="Times New Roman"/>
          <w:i/>
          <w:iCs/>
          <w:sz w:val="24"/>
          <w:szCs w:val="24"/>
        </w:rPr>
        <w:t xml:space="preserve">, то есть нужен Образ для перехода — это Рождение Свыш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настраиваемся на Образ Рождением Свыше Ре-ИВДИВО Октавы Метагалактики переходом и перестройкой тела, в том числе физического и Ипостасного, 27 архетипом. Мы синтезируемся с Изначально Вышестоящими Аватарами Синтеза Кут Хуми Фаинь и просто стяжаем Эталонность Рождения Свыше, далее с Изначально Вышестоящим Отцом двойным Синтезом Изначально Вышестоящего Аватара Синтеза Кут Хуми Аватарессы Синтеза Фаинь каждым из нас и стяжаем 73 квинтиллиона 786 квадриллионов 976 триллионов 294 миллиарда 838 миллионов 206 тысяч 464 Синтеза Изначально Вышестоящего Отца явлением в каждом из нас и в синтезе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сопереживите такой посыл поддержки количеством Синтеза, развёртывая Синтез Синтеза Кут Хуми 73-х квинтиллионов Синтеза в каждом из нас активацией течения жизни накоплением, наработкой, развития, применения, восхождения 27 Синтезами Изначально Вышестоящего Отца в организации Синтеза Кут Ху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переходим в зал к Изначально Вышестоящему Отцу, развёртываемся в зале Изначально Вышестоящего Отца 73 квинтиллиона 786 квадриллионов 976 триллионов 294 миллиарда 838 миллионов 206 тысяч 465-я высокая ивдиво-реальность Ре-ИВДИВО Октавы Метагалактики и, преображаясь Изначально Вышестоящим Отцом всем Синтезом Изначально Вышестоящего Аватара Синтеза Кут Хуми, устремляемся отстроиться ипостасной телесной физичностью 27 Синтезом Изначально Вышестоящего Отца, настраиваясь на Огонь Изначально Вышестоящего Отца Ре-ИВДИВО Октавы Метагалактики, далее на Синтез Изначально Вышестоящего Отца Ре-ИВДИВО Октавы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ям уловите на себе и внутри себя Огонь и Синтез — это вот как раз состояние «поймать волну», идущую от Отца на нас, а потом уже в ней стяжать, ею </w:t>
      </w:r>
      <w:r>
        <w:rPr>
          <w:rFonts w:cs="Times New Roman" w:ascii="Times New Roman" w:hAnsi="Times New Roman"/>
          <w:i/>
          <w:iCs/>
          <w:spacing w:val="20"/>
          <w:sz w:val="24"/>
          <w:szCs w:val="24"/>
        </w:rPr>
        <w:t>стяжать.</w:t>
      </w:r>
      <w:r>
        <w:rPr>
          <w:rFonts w:cs="Times New Roman" w:ascii="Times New Roman" w:hAnsi="Times New Roman"/>
          <w:i/>
          <w:iCs/>
          <w:sz w:val="24"/>
          <w:szCs w:val="24"/>
        </w:rPr>
        <w:t xml:space="preserve"> Вот здесь можно самоорганизоваться с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двойной волной двух подразделений переходом и перестройкой обновления Образа Изначально Вышестоящего Отца каждому из нас, Подразделению ИВДИВО Красноярск, Подразделению ИВДИВО Зеленогорск Синтезом с Изначально Вышестоящим Отцом Рождением Свыше. И, преображаясь Изначально Вышестоящим Отцом, стяжаем Синтез Изначально Вышестоящего Отца и </w:t>
      </w:r>
      <w:r>
        <w:rPr>
          <w:rFonts w:cs="Times New Roman" w:ascii="Times New Roman" w:hAnsi="Times New Roman"/>
          <w:b/>
          <w:i/>
          <w:iCs/>
          <w:sz w:val="24"/>
          <w:szCs w:val="24"/>
        </w:rPr>
        <w:t>стяжаем у Изначально Вышестоящего Отца Рождение Свыше Ре-ИВДИВО Октавы Метагалактики</w:t>
      </w:r>
      <w:r>
        <w:rPr>
          <w:rFonts w:cs="Times New Roman" w:ascii="Times New Roman" w:hAnsi="Times New Roman"/>
          <w:i/>
          <w:iCs/>
          <w:sz w:val="24"/>
          <w:szCs w:val="24"/>
        </w:rPr>
        <w:t xml:space="preserve"> каждому из нас, стяжая в Ре-ИВДИВО Октаве Метагалактики и в реализации Образ Ре-ИВДИВО Октавы Метагалактики реализацией Синтеза с Изначально Вышестоящим Отцом и в Изначально Вышестоящем Отце в реализации физического тела каждого из нас архетипически, метагалактически Образом Изначально Вышестоящего Отца Ре-ИВДИВО Октавы Метагалактики Синтезом активации архетипически-метагалактической Монады 512-ричного её Синтеза Образом Ре-ИВДИВО Октавы Метагалактики. И, преображаясь Изначально Вышестоящим Отцом, мы </w:t>
      </w:r>
      <w:r>
        <w:rPr>
          <w:rFonts w:cs="Times New Roman" w:ascii="Times New Roman" w:hAnsi="Times New Roman"/>
          <w:b/>
          <w:i/>
          <w:iCs/>
          <w:sz w:val="24"/>
          <w:szCs w:val="24"/>
        </w:rPr>
        <w:t xml:space="preserve">входим в явление Синтеза, Образа и Подобия Изначально Вышестоящего Отца, действующего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это прям можно сейчас </w:t>
      </w:r>
      <w:r>
        <w:rPr>
          <w:rFonts w:cs="Times New Roman" w:ascii="Times New Roman" w:hAnsi="Times New Roman"/>
          <w:i/>
          <w:iCs/>
          <w:spacing w:val="20"/>
          <w:sz w:val="24"/>
          <w:szCs w:val="24"/>
        </w:rPr>
        <w:t>самоорганизованно ощутить телесно</w:t>
      </w:r>
      <w:r>
        <w:rPr>
          <w:rFonts w:cs="Times New Roman" w:ascii="Times New Roman" w:hAnsi="Times New Roman"/>
          <w:i/>
          <w:iCs/>
          <w:sz w:val="24"/>
          <w:szCs w:val="24"/>
        </w:rPr>
        <w:t>. Не группой почувствовать, а самоорганизацией с Отцом явление Образа и Подобия Ре-ИВДИВО Октавы Метагалактики. Это движение Огня и Синтеза по телу пред Изначально Вышестоящим Отцом, движение, с</w:t>
      </w:r>
      <w:r>
        <w:rPr>
          <w:rFonts w:cs="Times New Roman" w:ascii="Times New Roman" w:hAnsi="Times New Roman"/>
          <w:i/>
          <w:iCs/>
          <w:spacing w:val="20"/>
          <w:sz w:val="24"/>
          <w:szCs w:val="24"/>
        </w:rPr>
        <w:t>онастроенность</w:t>
      </w:r>
      <w:r>
        <w:rPr>
          <w:rFonts w:cs="Times New Roman" w:ascii="Times New Roman" w:hAnsi="Times New Roman"/>
          <w:i/>
          <w:iCs/>
          <w:sz w:val="24"/>
          <w:szCs w:val="24"/>
        </w:rPr>
        <w:t xml:space="preserve"> на Отца. Вот когда, так скажем эффект волны Синтеза идёт не от вас, а </w:t>
      </w:r>
      <w:r>
        <w:rPr>
          <w:rFonts w:cs="Times New Roman" w:ascii="Times New Roman" w:hAnsi="Times New Roman"/>
          <w:i/>
          <w:iCs/>
          <w:spacing w:val="20"/>
          <w:sz w:val="24"/>
          <w:szCs w:val="24"/>
        </w:rPr>
        <w:t>на вас</w:t>
      </w:r>
      <w:r>
        <w:rPr>
          <w:rFonts w:cs="Times New Roman" w:ascii="Times New Roman" w:hAnsi="Times New Roman"/>
          <w:i/>
          <w:iCs/>
          <w:sz w:val="24"/>
          <w:szCs w:val="24"/>
        </w:rPr>
        <w:t xml:space="preserve"> и вы, держа Образ и Подобие Изначально Вышестоящего Отца, </w:t>
      </w:r>
      <w:r>
        <w:rPr>
          <w:rFonts w:cs="Times New Roman" w:ascii="Times New Roman" w:hAnsi="Times New Roman"/>
          <w:i/>
          <w:iCs/>
          <w:spacing w:val="20"/>
          <w:sz w:val="24"/>
          <w:szCs w:val="24"/>
        </w:rPr>
        <w:t>чётко организуетесь</w:t>
      </w:r>
      <w:r>
        <w:rPr>
          <w:rFonts w:cs="Times New Roman" w:ascii="Times New Roman" w:hAnsi="Times New Roman"/>
          <w:i/>
          <w:iCs/>
          <w:sz w:val="24"/>
          <w:szCs w:val="24"/>
        </w:rPr>
        <w:t xml:space="preserve"> на Его Синтез.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реализацией всего насыщенного и дееспособного содержания Ре-ИВДИВО Октавы Метагалактики в нас, мы просим Изначально Вышестоящего Отца преобразить каждого из нас и синтез нас и развернуть Образ Изначально Вышестоящего Отца в теле, телесно каждым из нас в концентрации Ре-ИВДИВО Октавы Метагалактики на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Образ делает эффект такого выплеска через магнитность Ре-ИВДИВО на нас, то есть Образ возжигается, Изначально Вышестоящего Отца, и Ре-ИВДИВО Октавы Метагалактики включается на вас. Прям на физическое тело, стоящее пред Отцом. Физическое тело </w:t>
      </w:r>
      <w:r>
        <w:rPr>
          <w:rFonts w:cs="Times New Roman" w:ascii="Times New Roman" w:hAnsi="Times New Roman"/>
          <w:i/>
          <w:iCs/>
          <w:spacing w:val="20"/>
          <w:sz w:val="24"/>
          <w:szCs w:val="24"/>
        </w:rPr>
        <w:t>с Ипостасным телом</w:t>
      </w:r>
      <w:r>
        <w:rPr>
          <w:rFonts w:cs="Times New Roman" w:ascii="Times New Roman" w:hAnsi="Times New Roman"/>
          <w:i/>
          <w:iCs/>
          <w:sz w:val="24"/>
          <w:szCs w:val="24"/>
        </w:rPr>
        <w:t xml:space="preserve"> — это синтез </w:t>
      </w:r>
      <w:r>
        <w:rPr>
          <w:rFonts w:cs="Times New Roman" w:ascii="Times New Roman" w:hAnsi="Times New Roman"/>
          <w:i/>
          <w:iCs/>
          <w:spacing w:val="20"/>
          <w:sz w:val="24"/>
          <w:szCs w:val="24"/>
        </w:rPr>
        <w:t>двойной</w:t>
      </w:r>
      <w:r>
        <w:rPr>
          <w:rFonts w:cs="Times New Roman" w:ascii="Times New Roman" w:hAnsi="Times New Roman"/>
          <w:i/>
          <w:iCs/>
          <w:sz w:val="24"/>
          <w:szCs w:val="24"/>
        </w:rPr>
        <w:t xml:space="preserve"> телес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с Изначально Вышестоящим Отцом, синтезируемся с Хум Изначально Вышестоящего Отца и стяжаем в Рождении Свыше Синтез каждому из вас, и просим преобразить Изначально Вышестоящего Отца каждого из нас и синтез нас пред Изначально Вышестоящим Отцом, синтезируя Образ и физическое Подобие цельностью единого дуумвиратного процесса. И, возжигаясь Изначально Вышестоящим Отцом, раскрываемся Синтезом пред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ям, как понимаете, но, с другой стороны, обращайте внимание на центровку тела. Раскрываемся Образом и Подобием через физическое состояние, то есть сопереживаем раскрытие Синтеза на Отца и к Отцу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проникаемся Рождением Свыше и стяжаем у Изначально Вышестоящего Отца и просим наделить каждого из нас в Рождении Свыше Образом и Подобием Эталонностью Изначально Вышестоящего Отца и Формой Изначально Вышестоящего Отца в Рождении Свыше каждому из нас. И возжигаемся Созиданием, Репликационностью, Формой, Эталонностью в каждом из нас во внутреннем состоянии Образа и Подоби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ут прям вникните пожалуйста, что Рождение Свыше даёт очень много таких поддерживающих эффектов. Вот мы сейчас вошли в Эталонность, в Созидание, в Репликацию, в Форму и сказали, что так как у Отца. Вот если мы сейчас стоим пред Изначально Вышестоящим Отцом и завершаем Рождение Свыше, входя в Новое Рождение, то Синтез Изначально Вышестоящего Отца </w:t>
      </w:r>
      <w:r>
        <w:rPr>
          <w:rFonts w:cs="Times New Roman" w:ascii="Times New Roman" w:hAnsi="Times New Roman"/>
          <w:i/>
          <w:iCs/>
          <w:spacing w:val="20"/>
          <w:sz w:val="24"/>
          <w:szCs w:val="24"/>
        </w:rPr>
        <w:t>такой же</w:t>
      </w:r>
      <w:r>
        <w:rPr>
          <w:rFonts w:cs="Times New Roman" w:ascii="Times New Roman" w:hAnsi="Times New Roman"/>
          <w:i/>
          <w:iCs/>
          <w:sz w:val="24"/>
          <w:szCs w:val="24"/>
        </w:rPr>
        <w:t xml:space="preserve"> у нас, как и в Отце, то есть Образ и Подобие Ре-ИВДИВО Октавы Метагалактики такой же, как и в Изначально Вышестоящем Отце. И вот просим Отца выровнять каждого из нас, выравниться к Изначально Вышестоящему Отцу и по Образу и Подобию Изначально Вышестоящего Отца в стяжании Синтеза Изначально Вышестоящего Отца сопереживаемостью, сопересечённостью, равностности и выравнивания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И устремляемся в это встроиться, прям отстроиться, отстроиться, чтобы тело взяло этот эффект. Прямо сопересеклось 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преображаемся Синтезом Изначально Вышестоящего Отца и </w:t>
      </w:r>
      <w:r>
        <w:rPr>
          <w:rFonts w:cs="Times New Roman" w:ascii="Times New Roman" w:hAnsi="Times New Roman"/>
          <w:b/>
          <w:i/>
          <w:iCs/>
          <w:sz w:val="24"/>
          <w:szCs w:val="24"/>
        </w:rPr>
        <w:t>стяжаем у Изначально Вышестоящего Отца развёртывание Ипостаси-Служащего Ре-ИВДИВО Октавы Метагалактики</w:t>
      </w:r>
      <w:r>
        <w:rPr>
          <w:rFonts w:cs="Times New Roman" w:ascii="Times New Roman" w:hAnsi="Times New Roman"/>
          <w:i/>
          <w:iCs/>
          <w:sz w:val="24"/>
          <w:szCs w:val="24"/>
        </w:rPr>
        <w:t xml:space="preserve"> каждым из нас и синтезом нас. И, развёртываясь пред Изначально Вышестоящим Отцом Образом и Подобием в Ипостаси-Служащем Ре-ИВДИВО Октавы Метагалактики, синтезируем Образ и Подобие и Ипостась-Служащего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постась-Служащий пред Отцом телом, Образ и Подобие — есмь это выражение внутренне и внешне. И есть несоизмеримость, и в ней же есть измеримость и вот мы сейчас соразмерны всей несоизмеримостью с Изначально Вышестоящим Отцом Ре-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аскрываясь Эталонностью, эталонируем несоизмеримый переход выравниванием с Изначально Вышестоящим Отцом Его Образом и Подобием. И вот чем больше вы сейчас отстроитесь, вместите, развернёте, синтезируете </w:t>
      </w:r>
      <w:r>
        <w:rPr>
          <w:rFonts w:cs="Times New Roman" w:ascii="Times New Roman" w:hAnsi="Times New Roman"/>
          <w:i/>
          <w:iCs/>
          <w:spacing w:val="20"/>
          <w:sz w:val="24"/>
          <w:szCs w:val="24"/>
        </w:rPr>
        <w:t>этот</w:t>
      </w:r>
      <w:r>
        <w:rPr>
          <w:rFonts w:cs="Times New Roman" w:ascii="Times New Roman" w:hAnsi="Times New Roman"/>
          <w:i/>
          <w:iCs/>
          <w:sz w:val="24"/>
          <w:szCs w:val="24"/>
        </w:rPr>
        <w:t xml:space="preserve"> процесс, тем эффективнее далее Синтезом архетипически-метагалактической Монады Образ зафиксирует работу Эталонности в будущем, то есть прямо сопережить это состояние Синтезом с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ут, кстати, такое отвлечение, но, тем не менее, мы сказали сейчас: «Сопережить Синтез» и вот тогда подумайте сейчас, насколько вы по Образу и Подобию с Отцом </w:t>
      </w:r>
      <w:r>
        <w:rPr>
          <w:rFonts w:cs="Times New Roman" w:ascii="Times New Roman" w:hAnsi="Times New Roman"/>
          <w:i/>
          <w:iCs/>
          <w:spacing w:val="20"/>
          <w:sz w:val="24"/>
          <w:szCs w:val="24"/>
        </w:rPr>
        <w:t>сопереживаете</w:t>
      </w:r>
      <w:r>
        <w:rPr>
          <w:rFonts w:cs="Times New Roman" w:ascii="Times New Roman" w:hAnsi="Times New Roman"/>
          <w:i/>
          <w:iCs/>
          <w:sz w:val="24"/>
          <w:szCs w:val="24"/>
        </w:rPr>
        <w:t xml:space="preserve"> что-то в ИВДИВО. Не к тому, что новое — неновое это внешняя форма, она полезна и важна, но она вовне организуется. А вот сопереживание по перестройке каждого из нас и когда вы перестраиваетесь, Отец вас поддерживает в Эталонности на эту перестройку. Перестраивается подразделение или испытывает какие-то реорганизованности в Огне, вы это сопереживаете с Изначально Вышестоящим Отцом. И вот тогда пробуждённость на условия нас выводит на Новое Рождение. То есть, мы готовы родиться по итогам сопересечения Образа и Подобия с Изначально Вышестоящим Отцом, тогда Новое Рождение даёт процесс.</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Изначально Вышестоящим Отцом и стяжаем у Изначально Вышестоящего Отца в обучении действовать Новым Рождением и Рождением Свыше Синтез Изначально Вышестоящего Отца, прося обучить синтезированию действия Ядрами Огня, Ядрами Синтеза и Аннигиляционным Синтезом в аннигилируемости Ядер Огня, Ядер Синтеза и в становлении 73 квинтиллионами</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786 квадриллионами 976 триллионами 294 миллиардами 838 миллионами 206 тысяч 464 Синтезом Изначально Вышестоящего Отца в росте Ядра Огня Синтеза Ре-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у Изначально Вышестоящего Отца Новое Рождение Изначально Вышестоящего Отца Ипостасью-Служащим Синтезом 27-го Синтеза Изначально Вышестоящего Отца</w:t>
      </w:r>
      <w:r>
        <w:rPr>
          <w:rFonts w:cs="Times New Roman" w:ascii="Times New Roman" w:hAnsi="Times New Roman"/>
          <w:i/>
          <w:iCs/>
          <w:sz w:val="24"/>
          <w:szCs w:val="24"/>
        </w:rPr>
        <w:t xml:space="preserve"> в явлении, </w:t>
      </w:r>
      <w:r>
        <w:rPr>
          <w:rFonts w:cs="Times New Roman" w:ascii="Times New Roman" w:hAnsi="Times New Roman"/>
          <w:b/>
          <w:i/>
          <w:iCs/>
          <w:sz w:val="24"/>
          <w:szCs w:val="24"/>
        </w:rPr>
        <w:t>стяжая концентрацию в одинаковом количестве 73 квинтиллиона 786 квадриллионов 976 триллионов 294 миллиарда 838 миллионов 206 тысяч 464 Ядер Огня высоких ивдиво-реальностей по одному Ядру на каждую высокую ивдиво-реальность, такое же количество Ядер Синтеза в выражении высоких ивдиво-реальностей, такое же количество Аннигиляционных Синтезов в выражении высоких ивдиво-реальносте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Аннигиляционный Синтез Изначально Вышестоящего Отца в аннигиляции Ядер Огня и Ядер Синтеза между собою в формировании аннигиляционности Ядра Огня Синтеза в каждом из нас телесно пред Изначально Вышестоящим Отцом</w:t>
      </w:r>
      <w:r>
        <w:rPr>
          <w:rFonts w:cs="Times New Roman" w:ascii="Times New Roman" w:hAnsi="Times New Roman"/>
          <w:i/>
          <w:iCs/>
          <w:sz w:val="24"/>
          <w:szCs w:val="24"/>
        </w:rPr>
        <w:t>, практикуя собою в Новом Рождении Ре-ИВДИВО Октавы Метагалактики Синтез аннигилируемостью.</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возжигаемся все как один Аннигилирующим Синтезом Ядра Огня и Ядра Синтеза Изначально Вышестоящего Отца с записью Синтеза в Огонь. И просим Изначально Вышестоящего Отца, вновь рождаясь, входя записью Синтеза в Огонь Новым Рождением в Ре-ИВДИВО Октаве Метагалактики. И </w:t>
      </w:r>
      <w:r>
        <w:rPr>
          <w:rFonts w:cs="Times New Roman" w:ascii="Times New Roman" w:hAnsi="Times New Roman"/>
          <w:b/>
          <w:i/>
          <w:iCs/>
          <w:sz w:val="24"/>
          <w:szCs w:val="24"/>
        </w:rPr>
        <w:t>стяжаем преображение телесной аннигилируемости внутренней Ре-ИВДИВО Октавой Метагалактики</w:t>
      </w:r>
      <w:r>
        <w:rPr>
          <w:rFonts w:cs="Times New Roman" w:ascii="Times New Roman" w:hAnsi="Times New Roman"/>
          <w:i/>
          <w:iCs/>
          <w:sz w:val="24"/>
          <w:szCs w:val="24"/>
        </w:rPr>
        <w:t xml:space="preserve"> в каждом из нас синтезом Ядра Огня, Ядра Синтеза между собою и развёртываем Ядро Огня Синтеза Ре-ИВДИВО Октавы Метагалактики высокими ивдиво-реальностями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есть такое выражение: «Мы есмь это». Вот можете сейчас зарегистрировать, что такое, когда Мы Есмь Синтез Огня, записанного в Огонь, в концентрации, когда внутри нас аннигилируемостью сложилось состояние Ядра Огня и Синтеза цельной Ре-ИВДИВО Октавы Метагалактики 73-х квинтиллионов синтезом Ядер Огня и Синтеза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это внутренняя плотность, о которой мы говорили, то есть любая плотность тела, где бы она ни стояла в фундаментальности Частей, Систем, Аппаратов и Частностей, всегда исходит из </w:t>
      </w:r>
      <w:r>
        <w:rPr>
          <w:rFonts w:cs="Times New Roman" w:ascii="Times New Roman" w:hAnsi="Times New Roman"/>
          <w:i/>
          <w:iCs/>
          <w:spacing w:val="20"/>
          <w:sz w:val="24"/>
          <w:szCs w:val="24"/>
        </w:rPr>
        <w:t>первого</w:t>
      </w:r>
      <w:r>
        <w:rPr>
          <w:rFonts w:cs="Times New Roman" w:ascii="Times New Roman" w:hAnsi="Times New Roman"/>
          <w:i/>
          <w:iCs/>
          <w:sz w:val="24"/>
          <w:szCs w:val="24"/>
        </w:rPr>
        <w:t xml:space="preserve"> действия в Новом Рождении, то есть из архетипа Метагалактики в каждом из нас. И то же самое, когда мы стяжаем Новое Рождение, Рождение Свыше в Октавах, то же самое — вот эта плотность. Вот он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оизмеряя сопересечение этого явления, мы синтезируемся с Изначально Вышестоящим Отцом и </w:t>
      </w:r>
      <w:r>
        <w:rPr>
          <w:rFonts w:cs="Times New Roman" w:ascii="Times New Roman" w:hAnsi="Times New Roman"/>
          <w:b/>
          <w:i/>
          <w:iCs/>
          <w:sz w:val="24"/>
          <w:szCs w:val="24"/>
        </w:rPr>
        <w:t>стяжаем 73 квинтиллиона 786 квадриллионов 976 триллионов 294 миллиарда 838 миллионов 206 тысяч 464 Синтеза Изначально Вышестоящего Отца</w:t>
      </w:r>
      <w:r>
        <w:rPr>
          <w:rFonts w:cs="Times New Roman" w:ascii="Times New Roman" w:hAnsi="Times New Roman"/>
          <w:i/>
          <w:iCs/>
          <w:sz w:val="24"/>
          <w:szCs w:val="24"/>
        </w:rPr>
        <w:t xml:space="preserve">, и просим преобразить каждого из нас и синтез нас. И, вспыхивая ими, синтезируясь с Хум Изначально Вышестоящего Отца, начинаем практиковать в Новом Рождении внутренне-внешним Синтезом, </w:t>
      </w:r>
      <w:r>
        <w:rPr>
          <w:rFonts w:cs="Times New Roman" w:ascii="Times New Roman" w:hAnsi="Times New Roman"/>
          <w:b/>
          <w:i/>
          <w:iCs/>
          <w:sz w:val="24"/>
          <w:szCs w:val="24"/>
        </w:rPr>
        <w:t xml:space="preserve">стяжая у Изначально Вышестоящего Отца </w:t>
      </w:r>
      <w:r>
        <w:rPr>
          <w:rFonts w:cs="Times New Roman" w:ascii="Times New Roman" w:hAnsi="Times New Roman"/>
          <w:b/>
          <w:i/>
          <w:iCs/>
          <w:spacing w:val="20"/>
          <w:sz w:val="24"/>
          <w:szCs w:val="24"/>
        </w:rPr>
        <w:t>преображённость Рождением Свыше, Новым Рождением</w:t>
      </w:r>
      <w:r>
        <w:rPr>
          <w:rFonts w:cs="Times New Roman" w:ascii="Times New Roman" w:hAnsi="Times New Roman"/>
          <w:b/>
          <w:i/>
          <w:iCs/>
          <w:sz w:val="24"/>
          <w:szCs w:val="24"/>
        </w:rPr>
        <w:t xml:space="preserve"> с Изначально Вышестоящим Отцом</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рям включаемся в такое состояние сопересечения Синтезом и Огнём Изначально Вышестоящего Отца, ловя волну Нового Рождения Ре-ИВДИВО Октавы Синтезом организаций, начиная от Жизни до Синтеза в каждом. И, синтезируясь с Изначально Вышестоящим Отцом, мы просим Изначально Вышестоящего Отца синтезировать все Ядра Огня Синтеза Изначально Вышестоящего Отца высоких ивдиво-реальностей в каждом из нас, в помощь нам просим помочь синтезировать. И стяжаем Ядро Огня Синтеза 73 квинтиллионов 786 квадриллионов 976 триллионов 294 миллиардов 838 миллионов 206 тысяч 464-х Синтезов </w:t>
      </w:r>
      <w:r>
        <w:rPr>
          <w:rFonts w:cs="Times New Roman" w:ascii="Times New Roman" w:hAnsi="Times New Roman"/>
          <w:i/>
          <w:iCs/>
          <w:spacing w:val="20"/>
          <w:sz w:val="24"/>
          <w:szCs w:val="24"/>
        </w:rPr>
        <w:t>Огней</w:t>
      </w:r>
      <w:r>
        <w:rPr>
          <w:rFonts w:cs="Times New Roman" w:ascii="Times New Roman" w:hAnsi="Times New Roman"/>
          <w:i/>
          <w:iCs/>
          <w:sz w:val="24"/>
          <w:szCs w:val="24"/>
        </w:rPr>
        <w:t xml:space="preserve"> Синтезов Ре-ИВДИВО Октавы Метагалактики, и, проникаясь Изначально Вышестоящим Отцом, </w:t>
      </w:r>
      <w:r>
        <w:rPr>
          <w:rFonts w:cs="Times New Roman" w:ascii="Times New Roman" w:hAnsi="Times New Roman"/>
          <w:i/>
          <w:iCs/>
          <w:spacing w:val="20"/>
          <w:sz w:val="24"/>
          <w:szCs w:val="24"/>
        </w:rPr>
        <w:t>возжигаемся</w:t>
      </w:r>
      <w:r>
        <w:rPr>
          <w:rFonts w:cs="Times New Roman" w:ascii="Times New Roman" w:hAnsi="Times New Roman"/>
          <w:i/>
          <w:iCs/>
          <w:sz w:val="24"/>
          <w:szCs w:val="24"/>
        </w:rPr>
        <w:t xml:space="preserve"> ими и вот гор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теперь можете зарегистрировать новое состояние горения нами Ядра Огня Синтеза в каждом из нас. Вот внутри вашего тела в Новом Рождении вы фиксируете Ядро Огня Синтеза — вот оно, оно яркое, оно визуально видимое, оно телесно-ощущательное, то есть его можно ощутить телесно ощутимое. И, если вы посмотрите друг на друга, то вот это слово «новое» предполагает форматирование, в том числе матриц тела по вам. То есть само состояние обновления тела всегда начинается с Нового Рожден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если мы испытываем в каком-то виде материи трудности в организации процесса телесности формы, и тело находится в не здравии своих накоплений, работать надо вначале с новым состоянием Ядра Огня Синтеза в том архетипе, где произошёл «залёт», вот так его назову. И уже будет понятно. Вот тут очень хорошо наблюдается состояние такого омовения телом вплоть до физики дееспособного Огн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кстати, весь Огонь, который сейчас у вас в телах, его можно официально назвать, что это Огонь вашей практической применимости, то есть ваш Огонь. Он отцовский, но так как он в вашем теле действует, он ваш. Вот можете даже запомнить, есть такой маркер, как отслеживает Кут Хуми и Отец, кто здесь что-то там настяжал, — по Огню, вот этот маркер Огня вот он — так видится. Вы вроде сейчас все в одном Новом Рождении, но </w:t>
      </w:r>
      <w:r>
        <w:rPr>
          <w:rFonts w:cs="Times New Roman" w:ascii="Times New Roman" w:hAnsi="Times New Roman"/>
          <w:i/>
          <w:iCs/>
          <w:spacing w:val="20"/>
          <w:sz w:val="24"/>
          <w:szCs w:val="24"/>
        </w:rPr>
        <w:t>все разные</w:t>
      </w:r>
      <w:r>
        <w:rPr>
          <w:rFonts w:cs="Times New Roman" w:ascii="Times New Roman" w:hAnsi="Times New Roman"/>
          <w:i/>
          <w:iCs/>
          <w:sz w:val="24"/>
          <w:szCs w:val="24"/>
        </w:rPr>
        <w:t xml:space="preserve">, и вот вас </w:t>
      </w:r>
      <w:r>
        <w:rPr>
          <w:rFonts w:cs="Times New Roman" w:ascii="Times New Roman" w:hAnsi="Times New Roman"/>
          <w:i/>
          <w:iCs/>
          <w:spacing w:val="20"/>
          <w:sz w:val="24"/>
          <w:szCs w:val="24"/>
        </w:rPr>
        <w:t>видно</w:t>
      </w:r>
      <w:r>
        <w:rPr>
          <w:rFonts w:cs="Times New Roman" w:ascii="Times New Roman" w:hAnsi="Times New Roman"/>
          <w:i/>
          <w:iCs/>
          <w:sz w:val="24"/>
          <w:szCs w:val="24"/>
        </w:rPr>
        <w:t xml:space="preserve"> в этом состоянии — это хорошо.</w:t>
      </w:r>
    </w:p>
    <w:p>
      <w:pPr>
        <w:pStyle w:val="Normal"/>
        <w:widowControl w:val="false"/>
        <w:spacing w:lineRule="auto" w:line="240" w:before="0" w:after="0"/>
        <w:ind w:firstLine="709"/>
        <w:jc w:val="both"/>
        <w:rPr/>
      </w:pPr>
      <w:r>
        <w:rPr>
          <w:rFonts w:cs="Times New Roman" w:ascii="Times New Roman" w:hAnsi="Times New Roman"/>
          <w:i/>
          <w:iCs/>
          <w:sz w:val="24"/>
          <w:szCs w:val="24"/>
        </w:rPr>
        <w:t>И мы развёртываемся Образом и Подобием в Синтезе Образа и Подобия Изначально Вышестоящего Отца Ре-ИВДИВО Октавы Метагалактики и Новым Рождением Ядра Огня Синтеза Изначально Вышестоящего Отца. И просим Изначально Вышестоящего Отца пересинтезировать и преобразить каждого из нас…даже вот знаете, сейчас чуть попозже пойдём в следующее, в форму стяжания в этой же практике — попросите Изначально Вышестоящего Отца вас внутренне синтезировать, и попросите о том, о чём сами или не решаетесь выходить, просить, а вот здесь в росте Эталонности можно. Есть такое явление: «просящему даётся». И, соответственно, можно попросить за личное и за командное или коллективное так скажем, состоян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емся распределением Синтеза Ядер Огня Синтеза собою физически телесно тем, что сказал Отец на вашу просьбу. Тут как раз Синтез двух Рождений: Нового и Свыше. И, если дать телесный отклик или обратную связь, как Отец подтвердил либо переформатировал вашу просьбу и дополнил согласием, то в теле по Хум или в Чаше Хум, звучит от Отца </w:t>
      </w:r>
      <w:r>
        <w:rPr>
          <w:rFonts w:cs="Times New Roman" w:ascii="Times New Roman" w:hAnsi="Times New Roman"/>
          <w:i/>
          <w:iCs/>
          <w:spacing w:val="20"/>
          <w:sz w:val="24"/>
          <w:szCs w:val="24"/>
        </w:rPr>
        <w:t>жёсткая устойчивая позиция решения</w:t>
      </w:r>
      <w:r>
        <w:rPr>
          <w:rFonts w:cs="Times New Roman" w:ascii="Times New Roman" w:hAnsi="Times New Roman"/>
          <w:i/>
          <w:iCs/>
          <w:sz w:val="24"/>
          <w:szCs w:val="24"/>
        </w:rPr>
        <w:t>. Вот как это видится, можете посмотреть на себя, то есть, когда вы знаете, вы ещё не знаете как этот ответ там вовне отразится, но внутри есть такое физическое состояние «я знаю, что это будет вот так», или «я знаю, что это вот так» — вот это решение Отца, Свыше, так скаж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ожно сказать в простом варианте, что это Воля Отца, то есть, любое решение — это Воля Отца. Вот когда мы просим на уровне Рождения Свыше, Нового Рождения Воля Отца есмь </w:t>
      </w:r>
      <w:r>
        <w:rPr>
          <w:rFonts w:cs="Times New Roman" w:ascii="Times New Roman" w:hAnsi="Times New Roman"/>
          <w:i/>
          <w:iCs/>
          <w:spacing w:val="20"/>
          <w:sz w:val="24"/>
          <w:szCs w:val="24"/>
        </w:rPr>
        <w:t>жёсткая позиция</w:t>
      </w:r>
      <w:r>
        <w:rPr>
          <w:rFonts w:cs="Times New Roman" w:ascii="Times New Roman" w:hAnsi="Times New Roman"/>
          <w:i/>
          <w:iCs/>
          <w:sz w:val="24"/>
          <w:szCs w:val="24"/>
        </w:rPr>
        <w:t xml:space="preserve"> принятых решений, что это так по ситуациям, по процессам каким-т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мы далее синтезируемся, </w:t>
      </w:r>
      <w:r>
        <w:rPr>
          <w:rFonts w:cs="Times New Roman" w:ascii="Times New Roman" w:hAnsi="Times New Roman"/>
          <w:b/>
          <w:i/>
          <w:iCs/>
          <w:sz w:val="24"/>
          <w:szCs w:val="24"/>
        </w:rPr>
        <w:t xml:space="preserve">стяжаем Станцу Ипостаси 27-го Синтеза Изначально Вышестоящего Отца. </w:t>
      </w:r>
      <w:r>
        <w:rPr>
          <w:rFonts w:cs="Times New Roman" w:ascii="Times New Roman" w:hAnsi="Times New Roman"/>
          <w:i/>
          <w:iCs/>
          <w:sz w:val="24"/>
          <w:szCs w:val="24"/>
        </w:rPr>
        <w:t>И устремляемся пред Изначально Вышестоящим Отцом синтезировать, ну если не сложить, то услышать Станцу. И, допустим у нас это может быть: «</w:t>
      </w:r>
      <w:r>
        <w:rPr>
          <w:rFonts w:cs="Times New Roman" w:ascii="Times New Roman" w:hAnsi="Times New Roman"/>
          <w:i/>
          <w:iCs/>
          <w:spacing w:val="20"/>
          <w:sz w:val="24"/>
          <w:szCs w:val="24"/>
        </w:rPr>
        <w:t>Эталонность Формы Ипостасного Творящего Синтеза»</w:t>
      </w:r>
      <w:r>
        <w:rPr>
          <w:rFonts w:cs="Times New Roman" w:ascii="Times New Roman" w:hAnsi="Times New Roman"/>
          <w:i/>
          <w:iCs/>
          <w:sz w:val="24"/>
          <w:szCs w:val="24"/>
        </w:rPr>
        <w:t xml:space="preserve">. Мы синтезировали сейчас Часть и её эманацию в выражении Синтеза и Огня и, соответственно, компетенцию, в которую мы будем с вами заходить Синтезом. То есть, попробуйте для себя от Отца услышать, не игнорируйте. Отсюда начинает формироваться ваше эссе и сажем такие внутренние общения с Отцом. </w:t>
      </w:r>
    </w:p>
    <w:p>
      <w:pPr>
        <w:pStyle w:val="Normal"/>
        <w:widowControl w:val="false"/>
        <w:spacing w:lineRule="auto" w:line="240" w:before="0" w:after="0"/>
        <w:ind w:firstLine="709"/>
        <w:jc w:val="both"/>
        <w:rPr/>
      </w:pPr>
      <w:r>
        <w:rPr>
          <w:rFonts w:cs="Times New Roman" w:ascii="Times New Roman" w:hAnsi="Times New Roman"/>
          <w:i/>
          <w:iCs/>
          <w:sz w:val="24"/>
          <w:szCs w:val="24"/>
        </w:rPr>
        <w:t>Вот если Кут Хуми может с вами философствовать, рассуждать, давать ответы больше такой так скажем, понимания художественного состояния, то есть Владыка может описать этот процесс, они описательного характера, слова Владыки или формы его выражений. То Изначально Вышестоящий Отец с нами может общаться Станцами. И вот Станца Частей, Огней, Частностей по горизонту — это может быть ответ Изначально Вышестоящего Отца. Мы иногда ещё выходим и говорим: «Вот Отец направил, так направил», — то есть Отец Станцей дал посыл.</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далее стяжаем у Изначально Вышестоящего Отца Синтез и погружаемся в Станцу 27-го Синтеза Изначально Вышестоящего Отца. Она, кстати, Отец говорит, может быть </w:t>
      </w:r>
      <w:r>
        <w:rPr>
          <w:rFonts w:cs="Times New Roman" w:ascii="Times New Roman" w:hAnsi="Times New Roman"/>
          <w:i/>
          <w:iCs/>
          <w:spacing w:val="20"/>
          <w:sz w:val="24"/>
          <w:szCs w:val="24"/>
        </w:rPr>
        <w:t>целью Синтез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w:t>
      </w:r>
      <w:r>
        <w:rPr>
          <w:rFonts w:cs="Times New Roman" w:ascii="Times New Roman" w:hAnsi="Times New Roman"/>
          <w:b/>
          <w:i/>
          <w:iCs/>
          <w:sz w:val="24"/>
          <w:szCs w:val="24"/>
        </w:rPr>
        <w:t>стяжаем у Изначально Вышестоящего Отца Абсолют Ипостаси 27-го Синтеза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ем у Изначально Вышестоящего Отца Путь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тяжаем у Изначально Вышестоящего Отца выражение Эталонности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Стяжаем Тезу Ипостаси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И стяжаем явление Стати Ипостаси 27-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гружаясь в глубину реализации Синтеза, </w:t>
      </w:r>
      <w:r>
        <w:rPr>
          <w:rFonts w:cs="Times New Roman" w:ascii="Times New Roman" w:hAnsi="Times New Roman"/>
          <w:b/>
          <w:i/>
          <w:iCs/>
          <w:sz w:val="24"/>
          <w:szCs w:val="24"/>
        </w:rPr>
        <w:t xml:space="preserve">стяжаем Синтез Самой Ипостаси 27-м Синтезом Изначально Вышестоящего Отца </w:t>
      </w:r>
      <w:r>
        <w:rPr>
          <w:rFonts w:cs="Times New Roman" w:ascii="Times New Roman" w:hAnsi="Times New Roman"/>
          <w:i/>
          <w:iCs/>
          <w:sz w:val="24"/>
          <w:szCs w:val="24"/>
        </w:rPr>
        <w:t xml:space="preserve">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емся пред Изначально Вышестоящим Отцом и просим, если того надобно нашим внутренним условиям служения и Синтеза, внутренне сменить вектор развития синтезом явления от Стати Синтеза до Станцы Изначально Вышестоящего Отца, организованностью действия с Изначально Вышестоящим Отцом, обновив возможности и потенциал движения Синтезом далее. Чтобы вы не застаивались в каких-то, может быть, сложных, в том числе неурядицах внутри подразделения и смогли двигаться дальше. Если вы такой гипер-боец, борец за внутренний Синтез в Подразделении, и вы можете иногда разочаровываться, вот как раз состояние от Стати до Станцы хорошо с Изначально Вышестоящим Отцом обновляет эффект, когда вы начинаете восходить и, соответственно, от вашего движения начинает зависеть движение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Изначально Вышестоящим Отцом, мы стяжаем Синтез Изначально Вышестоящего Отца по итогам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озвращаемся в данный зал синтезфизически двойным видом Нового Рождения, Рождения Свыше Ре-ИВДИВО Октавы Метагалактики. И концентрируем, направляем всё стяжённое, возожжённое в Изначально Вышестоящий Дом Изначально Вышестоящего Отца, в Подразделение ИВДИВО Красноярск, в Подразделение ИВДИВО Зеленогорск, концентрируя и синтезируя, уплотняя сферы ИВДИВО подразделений Синтезом каждого из нас и Синтезом Изначально Вышестоящего Отца, поддерживая растущей Эталонностью Отца-Человек-Землянина Синтез Рожден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эманируем и направляем в подразделение ИВДИВО участников Синтеза и практики. И направляем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ыходим из практики. Аминь.</w:t>
      </w:r>
    </w:p>
    <w:p>
      <w:pPr>
        <w:pStyle w:val="Heading1"/>
        <w:keepNext w:val="false"/>
        <w:widowControl w:val="false"/>
        <w:spacing w:before="0" w:after="0"/>
        <w:ind w:firstLine="709"/>
        <w:jc w:val="center"/>
        <w:rPr>
          <w:rFonts w:ascii="Times New Roman" w:hAnsi="Times New Roman" w:cs="Times New Roman"/>
          <w:i/>
          <w:i/>
          <w:iCs/>
          <w:color w:val="000000"/>
          <w:position w:val="-1"/>
          <w:sz w:val="24"/>
          <w:szCs w:val="24"/>
        </w:rPr>
      </w:pPr>
      <w:r>
        <w:rPr>
          <w:rFonts w:cs="Times New Roman" w:ascii="Times New Roman" w:hAnsi="Times New Roman"/>
          <w:i/>
          <w:iCs/>
          <w:color w:val="000000"/>
          <w:position w:val="-1"/>
          <w:sz w:val="24"/>
          <w:szCs w:val="24"/>
        </w:rPr>
      </w:r>
    </w:p>
    <w:p>
      <w:pPr>
        <w:pStyle w:val="Heading1"/>
        <w:keepNext w:val="false"/>
        <w:widowControl w:val="false"/>
        <w:spacing w:before="0" w:after="0"/>
        <w:ind w:firstLine="709"/>
        <w:jc w:val="center"/>
        <w:rPr>
          <w:rFonts w:ascii="Times New Roman" w:hAnsi="Times New Roman" w:cs="Times New Roman"/>
          <w:color w:val="000000"/>
          <w:position w:val="-1"/>
          <w:sz w:val="24"/>
          <w:szCs w:val="24"/>
        </w:rPr>
      </w:pPr>
      <w:bookmarkStart w:id="49" w:name="__RefHeading___Toc151111320"/>
      <w:bookmarkEnd w:id="49"/>
      <w:r>
        <w:rPr>
          <w:rFonts w:cs="Times New Roman" w:ascii="Times New Roman" w:hAnsi="Times New Roman"/>
          <w:color w:val="000000"/>
          <w:position w:val="-1"/>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Вот эта практика была, с одной стороны классическая в исполнении, с другой стороны мы затронули Синтез работы Огней в физическом действии с Изначально Вышестоящим Отцом. Там были чёткие качественные моменты, которые погружали вас в Синтез, вводили в него и была возможность общением с Изначально Вышестоящим Отцом внутри перестроиться. И тогда мы можем сделать вывод, что если Эталонность приводит к состоянию Синтеза всех наших процессов самоорганизации и содержания, напрактикования с Изначально Вышестоящим Отцом, всё что происходит в практике внутри каждого из нас — это то состояние Эталонности, которое мы сопровождаем и ведём с Изначально Вышестоящим Отцом Его внутренним Синтезом. </w:t>
      </w:r>
    </w:p>
    <w:p>
      <w:pPr>
        <w:pStyle w:val="Normal"/>
        <w:widowControl w:val="false"/>
        <w:spacing w:lineRule="auto" w:line="240" w:before="0" w:after="0"/>
        <w:ind w:firstLine="709"/>
        <w:jc w:val="both"/>
        <w:rPr>
          <w:rFonts w:ascii="Times New Roman" w:hAnsi="Times New Roman" w:cs="Times New Roman"/>
          <w:position w:val="-1"/>
          <w:sz w:val="24"/>
          <w:szCs w:val="24"/>
        </w:rPr>
      </w:pPr>
      <w:r>
        <w:rPr>
          <w:rFonts w:cs="Times New Roman" w:ascii="Times New Roman" w:hAnsi="Times New Roman"/>
          <w:position w:val="-1"/>
          <w:sz w:val="24"/>
          <w:szCs w:val="24"/>
        </w:rPr>
        <w:t xml:space="preserve">Там была такая форма интересная сказано это больше расшифровки из зала, что весь Синтез Изначально Вышестоящего Отца на вас и вы им выравниваете это было при Рождении Свыше, а потом в Новое Рождении вы уже пошли этим выровненным Синтезом.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Вот вы можете себя в течение месяца просто потренировать, например вас, допустим здесь 30 человек, у вас в Подразделении плюс-минус 41, 28, 30 человек. Вы выходите к Отцу, к Аватарам Синтеза Евгений Октавия, Янов Вероника и по количеству единиц, которые служат в подразделении вы начинаете учиться возжигаться таким же количеством Синтеза и Огня выравнивая в своём теле потенциал по количеству Служащих в Подразделении и по тому Синтезу, который вы можете выдерживать. Причём и у Кут Хуми, и у Отца срабатывает усиление в два раза больше.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Например, если мы будем говорить, я не знаю сколько в Зеленогорске служит, про Красноярск — у вас плюс-минус 41 человек. Значит, в усилении выравнивания вам будет даваться 82 потенциала, даже 83-й как вершинный, в усилении явления. Если вы вот эту стратегию выравнивания разовьёте… У вас — это же курс Служащего? То на уровне курса Служащего дееспособные Ипостаси, я не могу гарантировать, но раскроется состояние зажатости от количества команды, где Образом и Подобием будете раскрываться для роста Организации Синтеза и просто поймёте одну вещь, я почему Москву приводила в пример, что чем больше вас в действии, тем больше единиц Огня вы пропускаете, как бы слово «пропускаете» грубо не звучало, собой.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У нас недавно была Школа Воинов, Стражей, Воинов Синтеза как раз группа Подразделения ИВДИВО Москва собралась. И мы что-то говорили, говорили, говорили, говорили и я возьми и где-то там скажи, что в явлении Полномочных 300 с чем-то единиц. Они такие: «Всё! Берём!» — хотя их там 200 с чем-то. То есть смотрите, здесь не в два раза сработало, а в 50%, но уже на 200 с лишним, что у них есть ещё идёт усиление их воинского действия в Стражи, в боевом режиме, в исполнении поручений, в активации состояния Воинства лично-ориентированным Синтезом, применение дееспособности тем, Частей — это всё Воинство Синтеза и внутренний потенциал растёт. Я вот на ребятах увидела, насколько важно, когда группа не ограничивается своей плотностью в 28-41 Полномочный или в 30 с чем-то и 41, и вы начинаетесь внутри распахтывать Синтез, выравниваясь явлением.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Это выравнивание, это из разряда, которое вам наверно Виталий, когда вёл первый Синтез объяснял. Синтезировали Синтез, возожгли им, уплотнили в тело до колен, до стоп, опять наполнили, синтезировали, возожгли. Вот это состояние непрерывности заполнения есмь результат выравнивания по Образу и Подобию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У Отца сколько, так скажем Полномочных физически — 3000? А, так скажем, в каждом архетипе свой объём. И вот тогда вопрос: если мы научимся выравниваться с Отцом мы </w:t>
      </w:r>
      <w:r>
        <w:rPr>
          <w:rFonts w:cs="Times New Roman" w:ascii="Times New Roman" w:hAnsi="Times New Roman"/>
          <w:spacing w:val="20"/>
          <w:position w:val="-1"/>
          <w:sz w:val="24"/>
          <w:szCs w:val="24"/>
        </w:rPr>
        <w:t>выскользнем</w:t>
      </w:r>
      <w:r>
        <w:rPr>
          <w:rFonts w:cs="Times New Roman" w:ascii="Times New Roman" w:hAnsi="Times New Roman"/>
          <w:position w:val="-1"/>
          <w:sz w:val="24"/>
          <w:szCs w:val="24"/>
        </w:rPr>
        <w:t xml:space="preserve"> из этой ограниченности служения «ты, да я, да мы с тобой», и включится состояние масштабности. Потому что именно не Новое Рождение, а Рождение Свыше даёт состояние множественности, а потом Новое Рождение количеством усиляет.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И даже я сейчас вам предложила пример выравнивания с Отцом по количеству Служащих Подразделения, а вы же можете выравниваться на количество Синтезов 73 квинтиллиона Синтеза соответствующим видом Нового Рождения. И тогда в теле материя тела вот эта физичность Подобия и Образа Изначально Вышестоящего Отца начинает расти за Отцом вами — вот в этом есть, кстати компетентный рост.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То есть, чем будут идти компетенции? Они же идут насыщенностями. Ну, да, мы там стяжаем 512 513-ллионов Навыков Синтеза вторыми ИВДИВО-Октавностями или Октавностями в Творящем Синтезе. Но чтобы эта насыщенность сложилась, и она не просто на вас легла, вот обычно компетенции, когда наделяются они ложатся на вас степенью ответственности, применения Огня, возможностей. А вопрос заключается в том, что если мы компетенцию как ядерность потенциала не распределим на количество Синтезов внутри архетипа, не распределим на количество Цельных Частей, которые будем дальше стяжать их тоже будет 73 квинтиллиона. То внутренний Синтез он как бы есть, но его по факту вот в этом теле нет, то есть само тело не заряжено. Поэтому я сказала слово «здравие», потому что здравие — это не про характеристику здоровья — нездоровья это про характеристику однородности целеполагания и срединности.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Вообще любое здоровье — это срединное состояние, даже если вы больны, вы здорова. В этом состоянии парадоксальности существуем мы. На самом деле, даже если вы больны, у вас там всё разваливается по телу — это ваше здоровье, вот это состояние здравия.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Так вот вопрос: при физической любой сложности балансируя выравнивание по состоянию Синтеза и Огня внутри с Отцом, тело начинает — что? Вот это вот его универсальная возможность, преображаться. Но оно меняется преобразованием количества Образов результатом того действия Огнём и Синтезом Отца, которое мы получили, при всём при том у нас один Образ. Но в этом одном Образе минимум 512 Образов 512-и Базовых Частей или 73 квинтиллиона Образа 73-х квинтиллионов Частей Изначально Вышестоящего Отца, причём Ре-ИВДИВО Октавы Метагалактики Ипостаси-Служащего Изначально Вышестоящего Отца. Вот эта систематика или эта структурность внутри выстраивает нас на состояние Эталонности. Эталон это всё вмещает, прям вмагничивает в себя, и вы можете уже забыть про Рождение Свыше, про Новое Рождение, про всё, что сейчас было сказано. И вы просто начинаете возжигаться Стандартом Эталонности Отец-Человек-Землянина как Частью, и сама Эталонность вырабатывает процесс — вы иногда даже физически говорите: «Ну, откуда я это знаю?» Вопрос: «откуда ты это знаешь», — из того внутреннего Ядра Эталона, который вскрывается. </w:t>
      </w:r>
    </w:p>
    <w:p>
      <w:pPr>
        <w:pStyle w:val="Normal"/>
        <w:widowControl w:val="false"/>
        <w:spacing w:lineRule="auto" w:line="240" w:before="0" w:after="0"/>
        <w:ind w:firstLine="709"/>
        <w:jc w:val="both"/>
        <w:rPr/>
      </w:pPr>
      <w:r>
        <w:rPr>
          <w:rFonts w:cs="Times New Roman" w:ascii="Times New Roman" w:hAnsi="Times New Roman"/>
          <w:position w:val="-1"/>
          <w:sz w:val="24"/>
          <w:szCs w:val="24"/>
        </w:rPr>
        <w:t xml:space="preserve">Вопрос только одного, опять такая грань веры и доверия, когда вы внутри Синтезу вместе с Отцом доверяете. Но чтобы это доверие выработалось, и вы получили — помните, кредит доверия с Отцом — то состояние, но, а как же это состояние эффекта стяжания — это как раз наработка кредита доверия. Либо потом он вырабатывается и Отец говорит: «Примени то, что есть», либо вырабатывается, либо нарабатывается до такого уровня, что вы фактически Есмь выражение Изначально Вышестоящего Отца. Вот это то, что мы стремимся выстроить у Владык Синтеза, что они Есмь явление Изначально Вышестоящего Отца. Вот увидели? </w:t>
      </w:r>
    </w:p>
    <w:p>
      <w:pPr>
        <w:pStyle w:val="Normal"/>
        <w:widowControl w:val="false"/>
        <w:spacing w:lineRule="auto" w:line="240" w:before="0" w:after="0"/>
        <w:ind w:firstLine="709"/>
        <w:jc w:val="both"/>
        <w:rPr/>
      </w:pPr>
      <w:r>
        <w:rPr>
          <w:rFonts w:cs="Times New Roman" w:ascii="Times New Roman" w:hAnsi="Times New Roman"/>
          <w:position w:val="-1"/>
          <w:sz w:val="24"/>
          <w:szCs w:val="24"/>
        </w:rPr>
        <w:t>Поэтому попробуйте себя в течение месяца так попахтать. Потом глядишь, приедет Оксана Рудольфовна в Красноярск и уже там с точки зрения научной активации Школы, о чём вы будете договариваться, она накрутит этот Синтез в физическом применении. Главное, чтоб было, что крутить. И вам нужно накрутить, либо так скажу 59 архетипических явлений Синтезом Абсолюта, либо то количество Синтеза, которое мы закончим — 32 архетипических явления Синтезом 32-м, когда мы закончим. Потом, когда она приедет на следующий месяц вы должны сонастроиться на это явление Синтеза.</w:t>
      </w:r>
    </w:p>
    <w:p>
      <w:pPr>
        <w:pStyle w:val="Normal"/>
        <w:widowControl w:val="false"/>
        <w:spacing w:lineRule="auto" w:line="240" w:before="0" w:after="0"/>
        <w:ind w:firstLine="709"/>
        <w:jc w:val="both"/>
        <w:rPr>
          <w:rFonts w:ascii="Times New Roman" w:hAnsi="Times New Roman" w:cs="Times New Roman"/>
          <w:position w:val="-1"/>
          <w:sz w:val="24"/>
          <w:szCs w:val="24"/>
        </w:rPr>
      </w:pPr>
      <w:r>
        <w:rPr>
          <w:rFonts w:cs="Times New Roman" w:ascii="Times New Roman" w:hAnsi="Times New Roman"/>
          <w:position w:val="-1"/>
          <w:sz w:val="24"/>
          <w:szCs w:val="24"/>
        </w:rPr>
        <w:t>Сейчас предлагаю сделать перерыв.</w:t>
      </w:r>
      <w:r>
        <w:br w:type="page"/>
      </w:r>
    </w:p>
    <w:p>
      <w:pPr>
        <w:pStyle w:val="Normal"/>
        <w:widowControl w:val="false"/>
        <w:spacing w:lineRule="auto" w:line="240" w:before="0" w:after="0"/>
        <w:ind w:firstLine="709"/>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Heading1"/>
        <w:keepNext w:val="false"/>
        <w:widowControl w:val="false"/>
        <w:spacing w:before="0" w:after="0"/>
        <w:ind w:firstLine="709"/>
        <w:jc w:val="right"/>
        <w:rPr>
          <w:rFonts w:ascii="Times New Roman" w:hAnsi="Times New Roman" w:cs="Times New Roman"/>
          <w:sz w:val="24"/>
          <w:szCs w:val="24"/>
        </w:rPr>
      </w:pPr>
      <w:bookmarkStart w:id="50" w:name="__RefHeading___Toc151111321"/>
      <w:bookmarkEnd w:id="50"/>
      <w:r>
        <w:rPr>
          <w:rFonts w:cs="Times New Roman" w:ascii="Times New Roman" w:hAnsi="Times New Roman"/>
          <w:position w:val="-1"/>
          <w:sz w:val="24"/>
          <w:szCs w:val="24"/>
        </w:rPr>
        <w:t>1 день 2 часть</w:t>
      </w:r>
    </w:p>
    <w:p>
      <w:pPr>
        <w:pStyle w:val="Heading1"/>
        <w:jc w:val="center"/>
        <w:rPr>
          <w:rFonts w:ascii="Times New Roman" w:hAnsi="Times New Roman" w:cs="Times New Roman"/>
          <w:sz w:val="24"/>
          <w:szCs w:val="24"/>
        </w:rPr>
      </w:pPr>
      <w:bookmarkStart w:id="51" w:name="__RefHeading___Toc151111322"/>
      <w:bookmarkEnd w:id="51"/>
      <w:r>
        <w:rPr>
          <w:rFonts w:cs="Times New Roman" w:ascii="Times New Roman" w:hAnsi="Times New Roman"/>
          <w:sz w:val="24"/>
          <w:szCs w:val="24"/>
        </w:rPr>
        <w:t>Эталонность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бята, мы продолжаем, у нас вторая часть 27 Синтеза. И вот два наблюдения после первой части. Есть такое интересное состояние Эталонности, которое нам передаёт следующее. Первое, Эталонность — это та из немногочисленных Частей, которая даёт возможность и </w:t>
      </w:r>
      <w:r>
        <w:rPr>
          <w:rFonts w:cs="Times New Roman" w:ascii="Times New Roman" w:hAnsi="Times New Roman"/>
          <w:spacing w:val="20"/>
          <w:sz w:val="24"/>
          <w:szCs w:val="24"/>
        </w:rPr>
        <w:t>через темы, и через практики</w:t>
      </w:r>
      <w:r>
        <w:rPr>
          <w:rFonts w:cs="Times New Roman" w:ascii="Times New Roman" w:hAnsi="Times New Roman"/>
          <w:sz w:val="24"/>
          <w:szCs w:val="24"/>
        </w:rPr>
        <w:t xml:space="preserve"> включиться в её </w:t>
      </w:r>
      <w:r>
        <w:rPr>
          <w:rFonts w:cs="Times New Roman" w:ascii="Times New Roman" w:hAnsi="Times New Roman"/>
          <w:spacing w:val="20"/>
          <w:sz w:val="24"/>
          <w:szCs w:val="24"/>
        </w:rPr>
        <w:t>внутренний</w:t>
      </w:r>
      <w:r>
        <w:rPr>
          <w:rFonts w:cs="Times New Roman" w:ascii="Times New Roman" w:hAnsi="Times New Roman"/>
          <w:sz w:val="24"/>
          <w:szCs w:val="24"/>
        </w:rPr>
        <w:t xml:space="preserve"> процесс синтезирован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Есть Части, которые необходимо дополнить </w:t>
      </w:r>
      <w:r>
        <w:rPr>
          <w:rFonts w:cs="Times New Roman" w:ascii="Times New Roman" w:hAnsi="Times New Roman"/>
          <w:spacing w:val="20"/>
          <w:sz w:val="24"/>
          <w:szCs w:val="24"/>
        </w:rPr>
        <w:t>и темой, и практико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например, мы, например, войдём в состояние Абсолюта. Если мы не дополним стяжание темы практикой, Абсолют в нас войдёт, как теоретическое осмысление, что есть такая граница восприятия реальности Изначально Вышестоящего Отца. А вот у Эталонности есть особенность — она проникает через всё то, через что сквозит Эталонность, как Синтез Изначально Вышестоящего Отца. То есть, если есть проникновенность Синтезом и пропускная способность тела каждого из нас возможны в восприятии этой Части нами, то независимо от того, это будет просто тема или это будет просто практика, Эталонность в нас вой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вам предлагаю этой формулой действия просто воспользоваться, и попробовать себя внутри в течение энного количества недель поразвивать. То есть просто понаблюдать за собой, насколько ваши Части спецификой Эталонности довольствуются либо практичностью, либо теоретичностью материала. </w:t>
      </w:r>
    </w:p>
    <w:p>
      <w:pPr>
        <w:pStyle w:val="Normal"/>
        <w:widowControl w:val="false"/>
        <w:spacing w:lineRule="auto" w:line="240" w:before="0" w:after="0"/>
        <w:ind w:firstLine="709"/>
        <w:jc w:val="both"/>
        <w:rPr/>
      </w:pPr>
      <w:r>
        <w:rPr>
          <w:rFonts w:cs="Times New Roman" w:ascii="Times New Roman" w:hAnsi="Times New Roman"/>
          <w:sz w:val="24"/>
          <w:szCs w:val="24"/>
        </w:rPr>
        <w:t>И скорей всего, вы через Эталонность найдёте такие два критерия: будут ряд Частей, которым необходима практика, практика и ещё раз практика, то есть они у вас мало напрактикованные. То есть, например, Часть Синтезобраз, Часть Образ-тип, Часть в выражении, давайте так, состояния пространства Образ-типа — эти Части мало напрактикованы. Хочу ещё какие-то Части просканировать, но Кут Хуми кроме этих двух Частей вам ничего не даёт. Попробуйте почувствовать, какие дополнительно ещё Части мало напрактикованы — ра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будет другое состояние Частей, которые напрактикованы достаточно, но в этих Частях нет теории. То есть вы не можете ответить даже в разработке той практики, хотя бы базовых состояний Синтеза, что вы можете ею предложить действовать или сложи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Эталонность, она из тех Частей, которая даёт и то, и то. То есть достаточно и того, и того состояния. Это плюс для Зеленогорска. Потому что я сейчас стояла, общалась с вами, смотрела, как вы рассуждаете, и вам и во внутреннем, и во внешнем — везде хорошо. То есть, куда бы вы ни ушли, на самом деле, куда бы вы ни ушли: либо во всё внешнее — вам нормально, либо во всё внутреннее — вам нормально. Вот эти качели не должны быть. То есть вы должны учиться соблюдать баланс. Мы и практикуем, мы и в качественном состоянии материала в практике теоретического подхода. Мы и в теории, мы и качественно практикуем. Это вот перв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торое. Тоже особенность такая Эталонности. Эталонность хорошо перенимается двумя явлениями. Она перенимается либо как состояние жизни Изначально Вышестоящего Отца, когда мы выравниваемся внутренним потенциалом с Изначально Вышестоящим Отцом. И здесь уже неважно, вы в практике, вы в теории, вы настраиваетесь на Отца. И всё, что происходит делами между вами: вы ведёте светскую беседу, вы разрабатываете какое-то направление, вы мозгуете над группой Метагалактического Центра для новеньких или над темой этого явления, — если работает Эталонность, она всегда даст варианты действия, как поступить и как сделать. То есть родится какой-то вариант, который внутри завершит любую огранич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с Т. стояли, общались по вопросам вышестоящего Синтеза. И Т. задаёт, допустим, вопрос, идёт какой-то ответ, и вот есть такое состояние по телу, когда внутри тело само себя ограничивает любым ответом извне. Если просто мы начинаем разгораться обе Эталонностью Изначально Вышестоящего Отца, ограниченность просто спадает, как состояние реальности, в котором мы находимся просто на этот момент време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spacing w:val="20"/>
          <w:sz w:val="24"/>
          <w:szCs w:val="24"/>
        </w:rPr>
        <w:t>для Эталонности не существует реальности на момент «сейчас», она вообще сквозит через все объёмы видов Синтеза</w:t>
      </w:r>
      <w:r>
        <w:rPr>
          <w:rFonts w:cs="Times New Roman" w:ascii="Times New Roman" w:hAnsi="Times New Roman"/>
          <w:sz w:val="24"/>
          <w:szCs w:val="24"/>
        </w:rPr>
        <w:t xml:space="preserve">, имея… вот даже, когда я выходила в коридор, у меня было такое ощущение, что Эталонность не имеет состояния скорости в том понимании, которое мы понимаем. То есть она сквозит сквозь нас на такой высокой мощности эталонирования Формы Изначально Вышестоящего Отца, что физически ухватить эту реальность просто невозможно. Поэтому, любое состояние реалистичности образов, взгляда, вития, на которое мы устремляемся, оно просто начинает рассыпаться. Потому что для Эталонности это явление, конечно, стабильно, но ровно до того момента, пока субъект, как носитель, не разберётся, не усвоит и не пойдёт дальш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я страдаю скоростью, с одной стороны, я пеняю на отсутствие сути, потому что суть — приверженность реализованностью скорости в каждом из нас. Но, с другой стороны, я должна понимать, что-то в Эталонности не усваивается мною. И, допустим, есть такое выражение, что «а, что нам стоит дом построить», ну, допустим, выйти к Отцу и что-то стяж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ффект состояния Эталонности, это когда мы выходим к Отцу, начинаем строить, но вместе с Изначально Вышестоящим Отцом мы попадаем в его эффект вот этого пульса Синтеза, либо Огня, либо какого-то внутреннего процесса Части, и если мы не успеваем усвоить, сколько бы скорости у нас физически не было, мы начинаем слетать с этой Части, а вот именно Эталонность начинает выравнивать, то есть Эталонности скорость нехарактерна, она сама по себе Часть вне скорости действия. То есть понятно, что она придерживается горизонта, понятно, что она работает Синтезом третьего горизонта, но Скорость, как шестое явление, свыше, начинает и будет работать и влиять на Эталонность только через 30-е выражение Синтеза. Допустим, вот дойдём до 30-го выражения, вот там уже как-то скорость на нас сможет повлиять. Сейчас это явление для нас просто даже неперспектив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мучаетесь, что вы не набираете скорость, допустим, по архетипам и по дееспособности Частей, обратите внимание на Эталонность, чтобы она дала вам возможность внутреннего синтеза с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b/>
          <w:sz w:val="24"/>
          <w:szCs w:val="24"/>
        </w:rPr>
        <w:t>Прямо так: выхожу, возжигаюсь и прошу внутренний Синтез для разработанности процессов осмысления, процессов углубления, процессов физического выявления Синтеза. И, если у вас есть внешне какие-то намерения в применении в подразделении прямо конкретно для этого дела, как только Эталонность понимает цель, для чего, она сразу же начинает вырабатывать форму организации. А форма организации, оно включается, начиная от условий и заканчивая до волевого действия.</w:t>
      </w:r>
      <w:r>
        <w:rPr>
          <w:rFonts w:cs="Times New Roman" w:ascii="Times New Roman" w:hAnsi="Times New Roman"/>
          <w:sz w:val="24"/>
          <w:szCs w:val="24"/>
        </w:rPr>
        <w:t xml:space="preserve"> То есть это тоже форма организации. Любая Воля — это форма нашего действия. Как только мы начинаем это видеть, внутри процесс ИВДИВО включается, и Дом Отца говорит: «Так, они нас заметили, будем действовать в этом направлении». Чаще всего начинает нас замечать Антропный принцип. Мы сегодня уже говорили, что мы в развитии первого Антропного принцип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мы делаем сейчас? Мы сейчас как раз включаемся в процесс, идём стяжать и практикуем количество Цельных частей ростом Ипостаси-Служащего Изначально Вышестоящего Отца. И то, что мы закладывали в потенциал Новым Рождением, количеством видов Синтеза и Огня, фактически в количестве Частей Цельных мы начинаем усилять и идти плавно к движению стяжания Эталонности Изначально Вышестоящего Отца. То есть то, что мы говорили до перерыва. Любая Эталонность будет оперировать количеством, чтобы наросло потенциальное действие качества. Поче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Абсолюте и в Эталонности есть такие два однотипных явления — это системность работы. Как Абсолют — системный парень, так и Эталонность — это системная госпожа, такая вот прямо подруга боевая. Почему? </w:t>
      </w:r>
    </w:p>
    <w:p>
      <w:pPr>
        <w:pStyle w:val="Normal"/>
        <w:widowControl w:val="false"/>
        <w:spacing w:lineRule="auto" w:line="240" w:before="0" w:after="0"/>
        <w:ind w:firstLine="709"/>
        <w:jc w:val="both"/>
        <w:rPr/>
      </w:pPr>
      <w:r>
        <w:rPr>
          <w:rFonts w:cs="Times New Roman" w:ascii="Times New Roman" w:hAnsi="Times New Roman"/>
          <w:sz w:val="24"/>
          <w:szCs w:val="24"/>
        </w:rPr>
        <w:t>Системность строится одним состоянием — явлением принадлежности. Эталонность всегда принадлежит какому-то Эталону Изначально Вышестоящего Отца. И, отвечая за переход, Эталонность хорошо переключает и разрушает старые формы сосуществования</w:t>
      </w:r>
      <w:r>
        <w:rPr>
          <w:rFonts w:cs="Times New Roman" w:ascii="Times New Roman" w:hAnsi="Times New Roman"/>
          <w:spacing w:val="20"/>
          <w:sz w:val="24"/>
          <w:szCs w:val="24"/>
        </w:rPr>
        <w:t xml:space="preserve"> </w:t>
      </w:r>
      <w:r>
        <w:rPr>
          <w:rFonts w:cs="Times New Roman" w:ascii="Times New Roman" w:hAnsi="Times New Roman"/>
          <w:sz w:val="24"/>
          <w:szCs w:val="24"/>
        </w:rPr>
        <w:t>сложности в переходах или росте каждого из нас. И, когда вы что-то сложно можете отпускать, отходить от каких-то мыслей, отходить от каких-то стереотипов, отходить от каких-то убеждений, — именно Эталонность, она выводит нас на состояние такой сплочённости с Аватаром, с Аватарессой этой Части — Евгений и Октавия для того, чтобы выйти на следующий горизонт с Изначально Вышестоящим Отцом. Вот, когда мы говорим, «горизонт событий развёртывается», — и мы видим горизонт событий, как некое состояние цельности, такого вития раскладывающего условия перед нами, мы не знаем, что за этим горизонтом событий нас ждёт. Вот само состояние этой развёртки условий — это Эталонность, которую мы проход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Эталонности, как и у Синтеза, есть свои уровни. Допустим, 27-й Синтез — это 27-й уровень Синтеза Изначально Вышестоящего Отца. Базовых их — 64. Соответственно, внебазовых — 120 уровней Синтеза. В Эталонности по принципу Синтеза 120 уровней по ядрам Синтеза. Значит, ваше задача, это важно — ваше задача — научить саму Эталонность как Часть практиковать отдельным видом Синтеза. То есть вначале я преображаюсь, перестраиваюсь, совершаю переходы, овладеваю архетипичностью синтеза 32-х архетипов. Сейчас в ИВДИВО 44-х. Как полномочный организуюсь 960-м Архетипом, плюс Синтезом 11-ти Октав. И эта синтезчетверичная организованность создаёт в моём внутреннем мире овладение видам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начинаем говорить тезами, начинаем формировать Станцу Изначально Вышестоящего Отца, я начинаю овладевать Тезами. Допустим, у меня 27 Синтезов. Мне интересно, как это, когда Эталонность начинает продуцировать глубину внутреннего действия. Я беру любой Синтез, беру восьмое распоряжение, допустим, смотрю на 27 или сколько там пунктов и из синтеза сопересечения пунктов просто пишу Станцу для внутреннего мира, как Эталонность синтезирует этот Синтез. И тогда моя Эталонность начинает копить 27, 64, 59, 120 — по количеству ядер Синтеза, в 8-м распоряжении все есть 120 Синтезов, и вы вырабатываете Станц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ажно видеть, что развёртывание глади — это пратический процесс, пратика, пратический процесс. Это ещё не материя, это процесс, который начинает формировать практичность, как вверх, так и в горизонт состояния событий. То есть чем больше у меня этапов восхождения, тем больше у меня этапов горизонта действия. Есть такое состояние — «зашоренности или замыленности», когда вроде бы я готова смотреть на 360 градусов, вообще полностью охватить процесс, а меня хватает только на какой-то узкий диапазон. Это отсутствие уровней Синтеза в Эталонности, и кроме как двумя-тремя Синтезами я ничем больше не смотрю. </w:t>
      </w:r>
    </w:p>
    <w:p>
      <w:pPr>
        <w:pStyle w:val="Normal"/>
        <w:widowControl w:val="false"/>
        <w:spacing w:lineRule="auto" w:line="240" w:before="0" w:after="0"/>
        <w:ind w:firstLine="709"/>
        <w:jc w:val="both"/>
        <w:rPr/>
      </w:pPr>
      <w:r>
        <w:rPr>
          <w:rFonts w:cs="Times New Roman" w:ascii="Times New Roman" w:hAnsi="Times New Roman"/>
          <w:sz w:val="24"/>
          <w:szCs w:val="24"/>
        </w:rPr>
        <w:t>Знаю, что обновились Чакры, допустим. Или знаю, что обновились уровни Стихий, тоже ракурсом 3-го горизонта или знаю, что идёт работа Человека Служащего Изначально Вышестоящего Отца на уровне третьего Синтеза, и кроме как работы Души я внутри ничего Душою не ощущаю. То есть мне незнакомо действие Прав Жизни. Мне незнакомо действие Начал выражения Репликаций, то есть ничего вышестоящего меня и не интересует, и я не хочу. Вот это состояние апатичности, можно так назвать — апатия к Синтезу, это как раз результат отсутствия уровней в Эталонности.</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я хочу зарядить, допустим, команду или привлечь потенциальных компетентных, будущих Полномочных в ИВДИВО, моя Эталонность должна работать Синтезом: визиток — это раз, печать Аватаров Синтеза на визитках — два, но ещё и уровнем эталонности, это как раз то, что говорили ранее: «Общаться по Сознанию». Но, если Сознание — глухо, слепо, тело немое, то есть оно неразвито. Есть люди, у которых уровень сознательности он либо коллективный, либо вообще отсутствует, даже на коллективном уровне. При всём при том, они могут быть физически развиты. Я сейчас имею ввиду Сознание внутреннее. То есть внешне он абсолютно адекватный человек, с количеством организованной управляемости своей жизни вовне. Но внутри в свой процесс жизни он не то, что никого не пускает, но и сам не хочет из него выход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сейчас стали, может социумное состояние растёт, но стали слышаться формулировки: «Мы хотим разобраться со своим внутренним миром». На перерыве ребята об этом говорили. Это как раз уровень Сознания, который дорос до индивидуализации. И, когда индивидуальность каждого из нас желает Сознанием, сама того не ведая, осознать глубину устройства Мира, вот тут на первый фронт выступает Эталонность и говорит: «Ребята, у нас все 64 уровня или 32 уровня организаций, 16 уровней — насколько включится потенциал организованности, и Сознание совершенно мониторит внутренний мир, с кем оно общается. Вернее Эталонность. То есть оно понимает, что Сознание этого человека, например, на уровне коллективного явления. Что нужно дать коллективному состоянию? Минимум трёхуровневое воздействие, чтобы Душа понимала, что её частные порядки чувств ни в коем случае не будут затронуты. Они будут усилены, будут синтезированы, ещё получится сложения состояния высших чувств и войти на состояние вырабатывание Души, каждой, допустим, Частью Изначально Вышестоящего Отца. И тут, смотрите, вы начинаете копать в две стороны. Начинаете копать вниз, но это будет не вниз, а в горизонт. Вы начинаете копать в глубину и в горизонт знанием, что дать по Эталонности, поэтому Эталонность — самая важная Часть состояния оперирующих знаний. То есть, если Эталонность не оперирует знаниями, ей сложно ориентироваться в пространстве ИВДИВО, то есть вы выйдите в зал, если не будете знать, какой это зал, у вас нет уровня, кстати, мы сейчас в Абсолют. </w:t>
      </w:r>
    </w:p>
    <w:p>
      <w:pPr>
        <w:pStyle w:val="Normal"/>
        <w:widowControl w:val="false"/>
        <w:spacing w:lineRule="auto" w:line="240" w:before="0" w:after="0"/>
        <w:ind w:firstLine="709"/>
        <w:jc w:val="both"/>
        <w:rPr/>
      </w:pPr>
      <w:r>
        <w:rPr>
          <w:rFonts w:cs="Times New Roman" w:ascii="Times New Roman" w:hAnsi="Times New Roman"/>
          <w:sz w:val="24"/>
          <w:szCs w:val="24"/>
        </w:rPr>
        <w:t>Если помните, первой практикой на сверхкультуру стяжали скан Изначально Вышестоящего Отца. Кто был, вспомните, это было в первой практике. То есть Абсолют даёт возможность отсканировать, значит, все Части третьего горизонта или 11-го горизонта имеют скан-эффект. И первое, где мы это видим, с одной стороны, в 11-м Синтезе на первом курсе в Униграмме, с другой стороны, в 11-м Синтезе на втором курсе, соответственно, в нашей с вами Эталонности. И, если Униграмма с Эталонностью не сонастроятся на сканирование, — что же надо в знаниях Синтеза, мы с вами потерпим фиаско. Причём, знаете, такое полноценное. Не потому что мы не сможем ответить, потому что внутри не зажжём потенциал внутреннего состояния на источник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поминаем Первое распоряжение, где чётко в первых пунктах написано, что явление Синтеза ИВО — есмь выражение источника его Синтеза из тела Изначально Вышестоящего Отца. Главный смысл вы осознали. Тогда получается, что в каждом Эталонность зажигает уровнями Синтеза источник с Изначально Вышестоящего Отцом. И Эталонность приводит к тому источнику, которым живёт человек. Даже, если вы считаете, что у него никаких источников нет, но внутри его потенциальные Части всё равно же откуда-то? Это Эталонность его внутреннего потенциала. Соответственно, если сейчас посмотреть на нас и уйти в возожжённость внешних ребят социумно, то мы как раз приходим к тому, что Части, 73 квинтиллиона начинают на 27-и уровнях Синтеза Эталонности вырабатывать у нас с вами такое явление, как устойчивая позиция нашего развития. </w:t>
      </w:r>
    </w:p>
    <w:p>
      <w:pPr>
        <w:pStyle w:val="Normal"/>
        <w:widowControl w:val="false"/>
        <w:spacing w:lineRule="auto" w:line="240" w:before="0" w:after="0"/>
        <w:ind w:firstLine="709"/>
        <w:jc w:val="both"/>
        <w:rPr/>
      </w:pPr>
      <w:r>
        <w:rPr>
          <w:rFonts w:cs="Times New Roman" w:ascii="Times New Roman" w:hAnsi="Times New Roman"/>
          <w:sz w:val="24"/>
          <w:szCs w:val="24"/>
        </w:rPr>
        <w:t>Вот есть в социуме устойчивое развитие либо общества, либо какой-то отрасли, либо направление менеджмента в какой-то организации, чтобы система была устойчива. В данном случае для Частей любая система, она всегда балансируется, — то, что мы говорили на 59-м Синтезе, поэтому ещё раз послушайте. Есть состояния принадлежности, когда Эталонность чётко понимает, кому и к чему она принадлежит. Она принадлежит в явлении формы Изначально Вышестоящего Отца к Отцу курсом Служащего. Это её прямая принадлежность курсам, которыми действуют Ч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 вами выпадаем, опять же, из цельности 16-ти Синтезов, потому что забываем к какому курсу и к какой специфике принадлежит Часть. Если Абсолют принадлежит в организации четвёртому курсу, то он будет действовать, минимально раскроется только, когда мы стали Учителем, как бы мы его ни стяжали на курсе Посвящённого, Служащего, Ипостаси, как бы мы ни подтверждали на первом курсе, как Ипостаси Синтеза. Учитель — внутренний для ипостасности, просто срабатывает ключ. Раскрывается действие этим Синтезом, плюс мало этого, если будут слушать Владыки Синтеза и скажут, но как же, зачем тоько приорганизованность к курсу? Курс даёт внешнюю форму, чтобы было состояние принадлежности. Как только Синтез или Часть получают принадлежность, </w:t>
        <w:tab/>
        <w:t xml:space="preserve">раскрываются в ней базовые характеристики. Она начинает включаться уже не в системную принадлежность, а в систему состояния равностности, когда она </w:t>
      </w:r>
      <w:r>
        <w:rPr>
          <w:rFonts w:cs="Times New Roman" w:ascii="Times New Roman" w:hAnsi="Times New Roman"/>
          <w:spacing w:val="20"/>
          <w:sz w:val="24"/>
          <w:szCs w:val="24"/>
        </w:rPr>
        <w:t xml:space="preserve">делает </w:t>
      </w:r>
      <w:r>
        <w:rPr>
          <w:rFonts w:cs="Times New Roman" w:ascii="Times New Roman" w:hAnsi="Times New Roman"/>
          <w:sz w:val="24"/>
          <w:szCs w:val="24"/>
        </w:rPr>
        <w:t>результатом стяжания и стяжает и результатом что-то дела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оответственно, последнее — в этой равностности формируется состояние соотношения к иерархическому порядку следующего уровня, в данном случае — это Аватары Синтеза, Изначально Вышестоящий Отец. Если Часть не умеет встраиваться в иерархическом порядке в целое, она вышибается из явления. Те из вас, кто служит более лет десяти, вы слышали такое явление, когда в своё время мы отстраивали… Ну, как мы, было состояние на Синтезе, когда мы отстраивали Столп Частей, когда Части не могли соорганизоваться между собой. Это отсутствие эталонности Синтеза встраиваемости каждой Части в вертикаль Синтеза, которая проходит от Отца во все, сквозь все Части на нас с в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ть это, это очень сложно. Допустим, вы входите в процесс и начинаете отстраивать Части. Допустим, берёте, но не семьдесят три квинтиллиона, а пятьсот двенадцать. И ваша задача пропустить один Синтез Отца сквозь вертикаль всего столпа частей. Как вы думаете, часто вы будете спотыкаться? Да фактически на каждой Части вы будете заниматься тем, что вы будете открываться, возжигаться, пропускать этот Синтез и направлять на Части, стоящие иерархически на следующем уровне синтеза. Вот, чтобы вы не тратили пятьсот одиннадцати единиц времени Изначально Вышестоящего Отца на открывание, распаковку, открывание, распаковку открывание, распаковку. Эталонность имеет состояние чего? Она начинает включать Эталоны, даже если основная подготовка процесса синтеза внутри не разработана на этот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видели? Ещё раз повторю. Есть определённое состояние стопроцентности Синтеза этой Части. Если мы будем работать не Эталонностью, а любой другой Частью, мы займёмся тем, что будем каждую Часть заново перевозжигать. Но, если мы изначально стяжаем 512 Эталонностей 512-рицы Частей или 73 квинтиллиона Эталонностей Изначально Вышестоящего Отца, 73-х квинтиллионов Частей, наша задача только сделать одно. Вначале один раз пройтись глазами, только внимательно, на отстроенность количества Частей, какие они по названию. Прям, как вы стяжаете Абсолют. Провести взглядом, силой Творящего взгляда Синтез сквозь все Части. И, как только эта реплика, одна, вернее 512, войдут в тело, Стяжая 512 Эталонностей на синтез 512-ти репликаций, и попросить Отца, этим творящим действием ввести явление Части, чтобы объём Синтеза каждой Части раскрывался от одного прикосновения Синтеза и Огня в Часть. </w:t>
      </w:r>
    </w:p>
    <w:p>
      <w:pPr>
        <w:pStyle w:val="Normal"/>
        <w:widowControl w:val="false"/>
        <w:spacing w:lineRule="auto" w:line="240" w:before="0" w:after="0"/>
        <w:ind w:firstLine="709"/>
        <w:jc w:val="both"/>
        <w:rPr/>
      </w:pPr>
      <w:r>
        <w:rPr>
          <w:rFonts w:cs="Times New Roman" w:ascii="Times New Roman" w:hAnsi="Times New Roman"/>
          <w:sz w:val="24"/>
          <w:szCs w:val="24"/>
        </w:rPr>
        <w:t>Знаете, как открывается дверь, в современных кухнях, там нет ручек, прикасаешься, она открывается, вот это вот оно. То есть Огонь Отца прикасается, Ядро и Часть открывается, и начинает внутри работать Эталонность. Даже слово открывается, не будет звучать верным и правильным, потому что, как только Часть чувствует, что она идёт в слияние с Отцом, её даже не надо стимулировать, она внутри начинает работать. Главное, чтобы работало 512 в один момент. Сами по себе, они все хотят и готовы, но в 512-рице — нет. Почему? Надо же в</w:t>
      </w:r>
      <w:r>
        <w:rPr/>
        <w:t>ы́</w:t>
      </w:r>
      <w:r>
        <w:rPr>
          <w:rFonts w:cs="Times New Roman" w:ascii="Times New Roman" w:hAnsi="Times New Roman"/>
          <w:sz w:val="24"/>
          <w:szCs w:val="24"/>
        </w:rPr>
        <w:t xml:space="preserve">равняться. Эталонность, она этот процесс даёт. Поэтому Зеленогорск надо беречь, если они не сформируют это состояние, само движение внутреннего потенциала для Абсолюта, допустим, будет невозможным: целостность не сложи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сейчас пойдём стяжать, вы с одной стороны участвуйте, практикуйте, с другой стороны, </w:t>
      </w:r>
      <w:r>
        <w:rPr>
          <w:rFonts w:cs="Times New Roman" w:ascii="Times New Roman" w:hAnsi="Times New Roman"/>
          <w:spacing w:val="20"/>
          <w:sz w:val="24"/>
          <w:szCs w:val="24"/>
        </w:rPr>
        <w:t>задумываетесь.</w:t>
      </w:r>
      <w:r>
        <w:rPr>
          <w:rFonts w:cs="Times New Roman" w:ascii="Times New Roman" w:hAnsi="Times New Roman"/>
          <w:sz w:val="24"/>
          <w:szCs w:val="24"/>
        </w:rPr>
        <w:t xml:space="preserve"> То, что сейчас было сказано в описании процесса. Как это касается внутри и соразмерно с вашей внутренней подготовкой, то есть, что вам Кут Хуми на это даст больше в активации Синтеза. Хорошо, вот так же, как мы делали в первой части. Буквально чуть-чуть и пойдём стяжать. Что вы дополнительно сейчас расшифровывали, дополняли, видели или воспринимали из того, что говорилось. Потому что сейчас образное мышление крайне хорошо было организовано. Кстати, Эталонность, внедряет и включает внутри качественное состояние образов. То есть прямо внутри, чем многоόбразнее картина описательного момента, тем вкуснее Эталонность, с точки зрения такой эмпатичности действия, вникновения, заряженности, только не эмоционально, когда вы внутренне тянитесь этим образом к Отцу и Аватарам. Как визуализация с воспроизведением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 что такое молчание с вашей сторо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огласн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гласны? Хорошо. Мы даже не могли подумать, что вы можете быть против. Но, в расшифровке Кут Хуми, вспоминайте стандарт — Синтез-то идёт на вас. Что тогда внутри этим Синтезом с Кут Хуми вы продолжаете? Есть такое состояние продолжиться Синтезом. И я вас сейчас не напрягаю, а прошу погрузиться. Есть эффект безмолвия внутреннего, безмолвия внешнего. Когда я включаюсь в безмолвие, я концентрируюсь, чтобы сконцентрироваться я должна сосредоточиться. И тот и другой эффект приводит в безмолвие, к состоянию первичной пробуждённости. </w:t>
      </w:r>
    </w:p>
    <w:p>
      <w:pPr>
        <w:pStyle w:val="Normal"/>
        <w:widowControl w:val="false"/>
        <w:spacing w:lineRule="auto" w:line="240" w:before="0" w:after="0"/>
        <w:ind w:firstLine="709"/>
        <w:jc w:val="both"/>
        <w:rPr/>
      </w:pPr>
      <w:r>
        <w:rPr>
          <w:rFonts w:cs="Times New Roman" w:ascii="Times New Roman" w:hAnsi="Times New Roman"/>
          <w:sz w:val="24"/>
          <w:szCs w:val="24"/>
        </w:rPr>
        <w:t>Любой, новой темой, даже если учесть то, что вы могли читать двадцать седьмой Синтез у любого Владыки Синтеза, вы внутри были настроены на этот Синтез. То есть в эффекте пробуждённости вы знали, как может отразиться, например, рассмотрение семидесяти трёх квинтиллионов частей. Но всё равно, на это состояние сосредоточенностью рождается что-то, что идёт от Кут Хуми — несоизмеримое с предыдущими прочтёнными или пройденными двадцать седьмыми Синтезам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была интересна организация Синтеза, и вот поверьте, Синтез с рабочей Эталонностью идёт из 100 Синтезов по ИВДИВО только… или скорее шестой Синтез по ИВДИВО. До этого было проведено пять Синтезов, которые разрабатывали Эталонность на этом горизонте, с точки зрения Формы Изначально Вышестоящего Отца. До этого двадцать седьмым Синтезом разрабатывался Куб Синтеза. Но с шестёркой или пятёркой, я сейчас не помню сколько, но там больше четырёх Синтезов проведено, они несут собою состояние того, что Синтез Кут Хуми уже разработал материю ИВДИВО Синтезом для того, чтобы слышать Кут Хуми этой частью вовне. </w:t>
      </w:r>
    </w:p>
    <w:p>
      <w:pPr>
        <w:pStyle w:val="Normal"/>
        <w:widowControl w:val="false"/>
        <w:spacing w:lineRule="auto" w:line="240" w:before="0" w:after="0"/>
        <w:ind w:firstLine="709"/>
        <w:jc w:val="both"/>
        <w:rPr/>
      </w:pPr>
      <w:r>
        <w:rPr>
          <w:rFonts w:cs="Times New Roman" w:ascii="Times New Roman" w:hAnsi="Times New Roman"/>
          <w:sz w:val="24"/>
          <w:szCs w:val="24"/>
        </w:rPr>
        <w:t>Если пойти выше и посмотреть на 59-й Синтез, 59-х проведено сто десять Синтезов. То есть 59-й Синтез провели сто десять раз в выражении, допустим, минимально абсолютностью. То есть там слышать Кут Хуми два дня — это просто, само собой разумеется. Потому что уже в ИВДИВО Чаша Северного полюса максимально транслирует синтезфизическое выражение материи и включается Цельность вверху и, соответственно, в нашей физической плотности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внутри должны быть сориентированы на очень интересный такой процесс. Мы эту сферу ИВДИВО так и рассматривали, что сфера ИВДИВО по экватору делится на две полусферы, верхняя и нижняя полусферы — это отражение двух Чаш: Чаша в Огне и Чаша в Материи. Когда ведётся Синтез, весь Синтез, который Кут Хуми синтезировал и провёл как физическими Владыками Синтеза, так и сам в ИВДИВО там, в вышестоящем выражении Архетипов, он всегда, такое есть состояние, изливается на группу. Вот почему мы говорим: «Синтез идёт на нас». Откуда он идёт? Он идёт, с одной стороны, напрямую от Кут Хуми и от Отца, новый Синтез, но темы устоявшиеся раскрываются из того количества проведённых Синтезов, которые есть. </w:t>
      </w:r>
    </w:p>
    <w:p>
      <w:pPr>
        <w:pStyle w:val="Normal"/>
        <w:widowControl w:val="false"/>
        <w:spacing w:lineRule="auto" w:line="240" w:before="0" w:after="0"/>
        <w:ind w:firstLine="709"/>
        <w:jc w:val="both"/>
        <w:rPr/>
      </w:pPr>
      <w:r>
        <w:rPr>
          <w:rFonts w:cs="Times New Roman" w:ascii="Times New Roman" w:hAnsi="Times New Roman"/>
          <w:sz w:val="24"/>
          <w:szCs w:val="24"/>
        </w:rPr>
        <w:t>Поэтому вот здесь надо быть, с одной стороны, внимательными, с другой стороны, ориентироваться на то, что Аватар даёт на группу повсеместно. Почему? Если где-то, в каких-то выражениях, вы можете пройти один на один, чаще всего в Частях один на один вы не пройдёте. То есть необходимо состояние команды и группы, чтобы эту Часть развить. Один на один Части тянут только Аватары Синтеза. Ипостаси, Учителя, Владыки Части сами по себе, один на один не тянут. То есть надо быть только Аватаром или Аватарессой. Имеется в виду Аватарами Синтеза Изначально Вышестоящими, чтобы тянуть Части, потому что Аватар — это одна Часть Изначально Вышестоящего Отца, как и один Огонь. Всё, что ниже аватарскости, начиная от Владыки и заканчивая Человеком, работает в Частях коллективно. Поэтому Синтез мы проходим командно, чтобы Часть взять. Вот даже в этом, увидьте, и это тоже эталонный процес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допустим, сейчас пройдусь по синтездеятельности. Не знаю, как у вас была синтездеятельность 26-го Синтеза, но, по-моему, была, Т. говорила. То, как только вы приходите на синтездеятельность, и вас группа, вы Часть начинаете тянуть. Но не в плане, что вы её тянете, как дедка репку, а вы Часть на себя начинаете стягивать, и включается разработка, какая бы кислая среда не была между вами. Я предполагаю, что у вас всегда задор, оптимизм, состояние сбалансированности, вы приходите внутри на драйве, в состоянии экспрессивности-дееспособности, у вас там бурлят Ядра Синтеза, это конечно в утрированном состоянии, но тем не менее. Потому что, если вы себя не сделаете в Части, кто бы ярко перед вами не выступал, вы этой Частью не возожжётесь. У Частей, у всех, есть одна особенность. Называется просто — возожги себя сам. Вот запомните это. И как бы здесь, там не знаю, глава ИВДИВО, Виталий, он просто может ярко раскрутить этот процесс, любой другой Владыка Синтеза не вытанцовывал перед вами пируэты Синтеза, образно, конечно, у всех частей, у 512-и, есть одна особенность — возожги меня или себя сам. То есть внутри сам. И вот Эталонность это прямо прекрасное отражение вот этого принципа — возожги меня сам, синтезируй меня сам. </w:t>
      </w:r>
    </w:p>
    <w:p>
      <w:pPr>
        <w:pStyle w:val="Normal"/>
        <w:widowControl w:val="false"/>
        <w:spacing w:lineRule="auto" w:line="240" w:before="0" w:after="0"/>
        <w:ind w:firstLine="709"/>
        <w:jc w:val="both"/>
        <w:rPr/>
      </w:pPr>
      <w:r>
        <w:rPr>
          <w:rFonts w:cs="Times New Roman" w:ascii="Times New Roman" w:hAnsi="Times New Roman"/>
          <w:sz w:val="24"/>
          <w:szCs w:val="24"/>
        </w:rPr>
        <w:t>То есть, если мы этому не научимся, мы всё время будем ждать каких-то факторов внешней организации. Вот это важно. То есть Эталонность — это тот рубеж между внутренним и внешним. Мы можем там поплакать, попереживать: «Да как же так? Где наши увеселительные и развлекательные программы?». Но при этом, помните, как говорила Фаина Раневская? «Внутри нужно организовываться на самостоятельный процесс». Я не буду цитировать полностью это выражение, но в хорошем смысле слова вы должны возжигать себя сами. Замечательно, да?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ак как «возожги себя сам», отклик должен быть из Полномочных в зале, и кто-то из вас берёт методичку и торжественно, я даже знаю кто. Молодой человек Алексей, нас выводит к Аватару Синтеза Кут Хуми в 73 квинтильона и так далее 400-ю Высокую Реальность. Ивдиво-Реальность. В 27-й Архетип. Найдё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shd w:fill="FFFFFF" w:val="clear"/>
          <w:lang w:eastAsia="ru-RU"/>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ц. Хорошо. Ты же Авата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shd w:fill="FFFFFF" w:val="clear"/>
          <w:lang w:eastAsia="ru-RU"/>
        </w:rPr>
        <w:t>Из зала: Конечно.</w:t>
      </w:r>
    </w:p>
    <w:p>
      <w:pPr>
        <w:pStyle w:val="Normal"/>
        <w:widowControl w:val="false"/>
        <w:spacing w:lineRule="auto" w:line="240" w:before="0" w:after="0"/>
        <w:ind w:firstLine="709"/>
        <w:jc w:val="both"/>
        <w:rPr/>
      </w:pPr>
      <w:r>
        <w:rPr>
          <w:rFonts w:cs="Times New Roman" w:ascii="Times New Roman" w:hAnsi="Times New Roman"/>
          <w:sz w:val="24"/>
          <w:szCs w:val="24"/>
        </w:rPr>
        <w:t>Аватарь, ипостасно физически. Вон Марина смеётся, так как она тоже уже была крещённая этим явлением. Но, на самом деле, кстати, помните, мы проходили когда-то Огненное Крещение? Вот. И вот как только вы начинаете выводить группу к Аватарам Синтеза, это похоже на Огненное Крещение групповой работой. То есть вы не входите в Крещение, как, понятно, такое состояние практики, а вы проводите боевое Крещение Огнём, когда вся группа есмь выражение Синтеза на ваше физическое тело. И Частями нужно внутри разработаться вот в таких выходах боевым Крещением. Это, кстати, в подготовке к воинству Синтеза. И чем больше групп вы выводите к Аватарам и к Отцу, тем вы больше нарабатываете во внутреннем мире одно классное явление — устойчивость в этом виде Синтеза. Прямо устойчивость в этом виде Синтеза.</w:t>
      </w:r>
    </w:p>
    <w:p>
      <w:pPr>
        <w:pStyle w:val="Normal"/>
        <w:widowControl w:val="false"/>
        <w:spacing w:lineRule="auto" w:line="240" w:before="0" w:after="0"/>
        <w:ind w:firstLine="709"/>
        <w:jc w:val="both"/>
        <w:rPr/>
      </w:pPr>
      <w:r>
        <w:rPr>
          <w:rFonts w:cs="Times New Roman" w:ascii="Times New Roman" w:hAnsi="Times New Roman"/>
          <w:sz w:val="24"/>
          <w:szCs w:val="24"/>
        </w:rPr>
        <w:t>Поэтому, если в подразделении у вас на Советах возникают вопросы: кто у нас поведёт, если глава говорит: «Так, ребята, давайте-ка Аватарами активируемся». У вас внутри должно быть, состояние такой активности, позиционирования, что вы готовы по принципу «будь готов–всегда готов», потому что это огненное состояние Крещения, показать себя в деле. Вот это важно — уметь показать себя в деле. Пока мы, если не имеем октавных или метагалактических поручений от Отца, от Кут Хуми, из ИВДИВО, наше дело — либо Синтез, либо Совет Изначально Вышестоящего Отца, если мы не имеем индивидуальных поручений. Понимает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Чаще всего эти поручения звучат просто: «Неизречённое!» Там они индивидуальные, там себя в деле надо показывать только в разработке порученного напрямую там. Если таких поручений мало или мы ими не обладаем, из присутствующих здесь, значит, наше дело. Я серьёзно объясняю в чём методика, когда вам фиксация Синтеза идёт в ведение Синтеза, хотя бы на эти пять секунд, что вы выводите, вы показываете себя в деле. Почему вывести и ввести всю группу к Кут Хуми в 27-й архетип очень сложно, если вы внутри реально в это состояние погрузитесь. Не группе будет сложно, а вам в объёме выдерживать потенциал Кут Хуми. Вот просто выдержать это состояние и зафиксировать т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умаю, Алексею будет полезно, и он сейчас пройдёт боевое крещение. Давайте, брат мой, стяжайте. Шутка, шутка, да. </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Arial" w:cs="Times New Roman"/>
          <w:b w:val="false"/>
          <w:b w:val="false"/>
          <w:color w:val="252525"/>
          <w:sz w:val="24"/>
          <w:szCs w:val="24"/>
        </w:rPr>
      </w:pPr>
      <w:bookmarkStart w:id="52" w:name="__RefHeading___Toc151111323"/>
      <w:bookmarkEnd w:id="52"/>
      <w:r>
        <w:rPr>
          <w:rFonts w:cs="Times New Roman" w:ascii="Times New Roman" w:hAnsi="Times New Roman"/>
          <w:sz w:val="24"/>
          <w:szCs w:val="24"/>
        </w:rPr>
        <w:t>Практика № 3</w:t>
        <w:br/>
      </w:r>
      <w:r>
        <w:rPr>
          <w:rFonts w:cs="Times New Roman" w:ascii="Times New Roman" w:hAnsi="Times New Roman"/>
          <w:b w:val="false"/>
          <w:sz w:val="24"/>
          <w:szCs w:val="24"/>
        </w:rPr>
        <w:t xml:space="preserve"> </w:t>
      </w:r>
      <w:r>
        <w:rPr>
          <w:rFonts w:eastAsia="Arial" w:cs="Times New Roman" w:ascii="Times New Roman" w:hAnsi="Times New Roman"/>
          <w:color w:val="252525"/>
          <w:sz w:val="24"/>
          <w:szCs w:val="24"/>
        </w:rPr>
        <w:t>Стяжание явления Цельных Частей Служащего Ре-ИВДИВО Октавы Метагалактики с Ядрами Синтеза Цельных Частей 20-рицы</w:t>
      </w:r>
    </w:p>
    <w:p>
      <w:pPr>
        <w:pStyle w:val="Normal"/>
        <w:widowControl w:val="false"/>
        <w:spacing w:lineRule="auto" w:line="240" w:before="0" w:after="0"/>
        <w:ind w:firstLine="709"/>
        <w:jc w:val="both"/>
        <w:rPr>
          <w:rFonts w:ascii="Times New Roman" w:hAnsi="Times New Roman" w:eastAsia="Arial" w:cs="Times New Roman"/>
          <w:b/>
          <w:b/>
          <w:i/>
          <w:i/>
          <w:color w:val="252525"/>
          <w:sz w:val="24"/>
          <w:szCs w:val="24"/>
        </w:rPr>
      </w:pPr>
      <w:r>
        <w:rPr>
          <w:rFonts w:eastAsia="Arial" w:cs="Times New Roman" w:ascii="Times New Roman" w:hAnsi="Times New Roman"/>
          <w:b/>
          <w:i/>
          <w:color w:val="252525"/>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зжигаемся всем накопленным в нас. Возжигаемся Ядро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Ведущая:</w:t>
      </w:r>
      <w:r>
        <w:rPr>
          <w:rFonts w:cs="Times New Roman" w:ascii="Times New Roman" w:hAnsi="Times New Roman"/>
          <w:sz w:val="24"/>
          <w:szCs w:val="24"/>
        </w:rPr>
        <w:t xml:space="preserve"> А чем возжигаемся? Накопленным Синтезом и Огнем, наверное?</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ом и Огнём, Огнём и Синтезом пройденных практик. Возжигаемся Ядром Кут Хуми в каждом из нас. Возжигаемся Ядром </w:t>
      </w:r>
      <w:r>
        <w:rPr>
          <w:rFonts w:eastAsia="Arial" w:cs="Times New Roman" w:ascii="Times New Roman" w:hAnsi="Times New Roman"/>
          <w:i/>
          <w:color w:val="252525"/>
          <w:sz w:val="24"/>
          <w:szCs w:val="24"/>
          <w:lang w:eastAsia="ru-RU"/>
        </w:rPr>
        <w:t>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eastAsia="Arial" w:cs="Times New Roman" w:ascii="Times New Roman" w:hAnsi="Times New Roman"/>
          <w:i/>
          <w:color w:val="252525"/>
          <w:sz w:val="24"/>
          <w:szCs w:val="24"/>
          <w:lang w:eastAsia="ru-RU"/>
        </w:rPr>
        <w:t xml:space="preserve">Синтезируемся с Изначально Вышестоящими Аватарами Синтеза Кут Хуми и Фаинь и переходим в зал на 73 квинтиллиона 786 квадриллионов 976 триллионов 294 миллиарда 838 миллионов 206 тысяч 400-ю высокую ивдиво-реальность Ре-ИВДИВО Октавы Метагалактики Человека-Землянин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Приветствуем Изначально Вышестоящих Аватаров Синтеза Кут Хуми и Фаинь, разворачиваемся в форме Ипостаси 27-го Синтеза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Хорошо. Дальш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w:t>
      </w:r>
      <w:r>
        <w:rPr>
          <w:rFonts w:eastAsia="Times New Roman" w:cs="Times New Roman" w:ascii="Times New Roman" w:hAnsi="Times New Roman"/>
          <w:i/>
          <w:color w:val="252525"/>
          <w:sz w:val="24"/>
          <w:szCs w:val="24"/>
          <w:lang w:eastAsia="ru-RU"/>
        </w:rPr>
        <w:t xml:space="preserve"> </w:t>
      </w:r>
      <w:r>
        <w:rPr>
          <w:rFonts w:eastAsia="Arial" w:cs="Times New Roman" w:ascii="Times New Roman" w:hAnsi="Times New Roman"/>
          <w:i/>
          <w:color w:val="252525"/>
          <w:sz w:val="24"/>
          <w:szCs w:val="24"/>
          <w:lang w:eastAsia="ru-RU"/>
        </w:rPr>
        <w:t>Синтезируемся, возжигаемся.</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И стяжаем просто два Синтеза, называешь их, вот встраиваемся и…, что стяж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 </w:t>
      </w:r>
      <w:r>
        <w:rPr>
          <w:rFonts w:eastAsia="Arial" w:cs="Times New Roman" w:ascii="Times New Roman" w:hAnsi="Times New Roman"/>
          <w:i/>
          <w:color w:val="252525"/>
          <w:sz w:val="24"/>
          <w:szCs w:val="24"/>
          <w:lang w:eastAsia="ru-RU"/>
        </w:rPr>
        <w:t xml:space="preserve">Стяжаем Синтез Синтеза Изначально Вышестоящего Отца в каждом из нас и группы в целом.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едущая:</w:t>
      </w:r>
      <w:r>
        <w:rPr>
          <w:rFonts w:eastAsia="Arial" w:cs="Times New Roman" w:ascii="Times New Roman" w:hAnsi="Times New Roman"/>
          <w:color w:val="252525"/>
          <w:sz w:val="24"/>
          <w:szCs w:val="24"/>
          <w:lang w:eastAsia="ru-RU"/>
        </w:rPr>
        <w:t xml:space="preserve"> И Синтез Фаинь — Синтез Праполномочий Синтеза Изначально Вышестоящего Отца в каждом из нас. Да? </w:t>
      </w:r>
      <w:r>
        <w:rPr>
          <w:rFonts w:eastAsia="Arial" w:cs="Times New Roman" w:ascii="Times New Roman" w:hAnsi="Times New Roman"/>
          <w:i/>
          <w:color w:val="252525"/>
          <w:sz w:val="24"/>
          <w:szCs w:val="24"/>
          <w:lang w:eastAsia="ru-RU"/>
        </w:rPr>
        <w:t xml:space="preserve">И, возжигаясь двумя Синтезами в каждом, усваиваем Синтез Синтезов Изначально Вышестоящих Аватаров Синтеза Кут Хуми Фаинь в предыдущей теме. Алексею спасибо.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Развёртываемся тематично в зале пред Аватарами Синтеза Кут Хуми Фаинь в практиковании стяжания 73-х квинтиллионов 786 квадриллионов 976 триллионов 294 миллиарда 838 миллионов 206 тысяч 464-ричности Цельных Частей Служащего Ре-ИВДИВО Октавы Метагалактики в каждом из нас и синтезом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преображаясь, углубляя Синтез с Изначально Вышестоящими Аватарами Синтеза Кут Хуми Фаинь, раскрываемся, сонастраиваемся качеством и количеством Синтеза. Правильно Алексей сказал — практик, пройденных нами, тем, проведённых и продолжающихся репликационно действовать Синтезом Аватара Синтеза Кут Хуми в каждом из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возжигаемся, дополнительно к Ипостаси 27-го Синтеза, всей Синтез Должностной Полномочностью Синтеза двух подразделений — Зеленогорск и Красноярск.</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синтезируясь с Изначально Вышестоящими Аватарами Синтеза Кут Хуми Фаинь, выравниваемся Синтезом группы в количестве плотного Синтеза Изначально Вышестоящего Аватара Синтеза, Аватарессы Синтеза Фаинь. И чуть вырастаем в зале телесно, равняясь</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 xml:space="preserve">Синтезом с Кут Хуми Фаинь, усваивая в каждом из нас эталонность той темы, которая была дана и сказана с точки зрения Частей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синтезируясь с Хум Изначально Вышестоящих Аватаров Синтеза Кут Хуми Фаинь, мы просим преобразить каждого из нас и синтез нас на развёртывание 73 квинтиллионов</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 xml:space="preserve">786 квадриллионов 976 триллионов 294 миллиарда 838 миллионов 206 тысяч 464-ричной цельности Частей Служащего, ракурсом 27-го архетипа огня-материи ИВДИВО, каждым из нас и синтезом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И, преображаясь Изначально Вышестоящими Аватарами Синтеза Кут Хуми Фаинь, концентрируем собою и стяжаем 73 квинтиллиона 786 квадриллионов 976 триллионов 294 миллиарда 838 миллионов 206 тысяч 464-ричный Синтез Изначально Вышестоящего Отца цельностью Частей Служащего, в поддержке и в плотности Синтеза Аватара Синтеза Кут Хуми на каждом из нас.</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преображаемся</w:t>
      </w:r>
      <w:r>
        <w:rPr>
          <w:rFonts w:eastAsia="Arial" w:cs="Times New Roman" w:ascii="Times New Roman" w:hAnsi="Times New Roman"/>
          <w:color w:val="252525"/>
          <w:sz w:val="24"/>
          <w:szCs w:val="24"/>
          <w:lang w:eastAsia="ru-RU"/>
        </w:rPr>
        <w:t xml:space="preserve">. </w:t>
      </w:r>
      <w:r>
        <w:rPr>
          <w:rFonts w:eastAsia="Arial" w:cs="Times New Roman" w:ascii="Times New Roman" w:hAnsi="Times New Roman"/>
          <w:i/>
          <w:color w:val="252525"/>
          <w:sz w:val="24"/>
          <w:szCs w:val="24"/>
          <w:lang w:eastAsia="ru-RU"/>
        </w:rPr>
        <w:t>прося Изначально Вышестоящего Аватара Синтеза Кут Хуми в разработке Синтезом Цельных Частей организовать явление Ядер Синтеза Цельных Частей в организации 20-рицы Синтеза в каждом из нас. И, преображаясь Изначально Вышестоящим Аватаром Синтеза Кут Хуми, возжигаемся, проникаемся его Синтез Синтезом Изначально Вышестоящего Отца.</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Преображаемся Изначально Вышестоящей Аватарессой Синтеза Фаинь, возжигаемся Синтезом Праполномочий Синтеза Изначально Вышестоящего Отца. Вспыхиваем Синтезом количеством 73 квинтиллионов 786 квадриллионов 976 триллионов 294 миллиардов 838 миллионов 206 тысяч 464-х в каждом из нас. И вот, устремляемся выровняться с Кут Хуми Фаинь 73-мя квинтиллионами Синтез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зжигаясь плотностью, стяжаем Однородный Синтез Изначально Вышестоящего Аватара Синтеза Кут Хуми, в цельности 73-х квинтиллионов 786 квадриллионов 976 триллионов 294 миллиардов 838 миллионов 206 тысяч 464-х Синтеза в каждом из нас.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 этой заряженности однородной плотности, мы синтезируемся с Изначально Вышестоящим Отцом. И вот устремитесь синтезироваться с Отцом и ровно той плотностью Синтеза, который получили от Аватара Синтеза Кут Хуми, переходим к Изначально Вышестоящему Отцу. Переходим к Изначально Вышестоящему Отцу, не теряя глубину Однородного Синтеза в Частях, в Ядрах Синтеза и в заряженности с Изначально Вышестоящим Аватаром Синтеза Кут Хуми. Развёртываемся пред Изначально Вышестоящим Отцом, в зале, 73 квинтиллиона 786 квадриллионов 976 триллионов 294 миллиардов 838 миллионов 206 тысяч 465-ой высокой ивдиво-реальности.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Синтезируемся с Хум Изначально Вышестоящего Отца, </w:t>
      </w:r>
      <w:r>
        <w:rPr>
          <w:rFonts w:eastAsia="Arial" w:cs="Times New Roman" w:ascii="Times New Roman" w:hAnsi="Times New Roman"/>
          <w:b/>
          <w:i/>
          <w:color w:val="252525"/>
          <w:sz w:val="24"/>
          <w:szCs w:val="24"/>
          <w:lang w:eastAsia="ru-RU"/>
        </w:rPr>
        <w:t>стяжаем Синтез Изначально Вышестоящего Отца</w:t>
      </w:r>
      <w:r>
        <w:rPr>
          <w:rFonts w:eastAsia="Arial" w:cs="Times New Roman" w:ascii="Times New Roman" w:hAnsi="Times New Roman"/>
          <w:i/>
          <w:color w:val="252525"/>
          <w:sz w:val="24"/>
          <w:szCs w:val="24"/>
          <w:lang w:eastAsia="ru-RU"/>
        </w:rPr>
        <w:t xml:space="preserve"> каждому из нас и синтезу нас. И </w:t>
      </w:r>
      <w:r>
        <w:rPr>
          <w:rFonts w:eastAsia="Arial" w:cs="Times New Roman" w:ascii="Times New Roman" w:hAnsi="Times New Roman"/>
          <w:b/>
          <w:i/>
          <w:color w:val="252525"/>
          <w:sz w:val="24"/>
          <w:szCs w:val="24"/>
          <w:lang w:eastAsia="ru-RU"/>
        </w:rPr>
        <w:t xml:space="preserve">распределяем Синтез Изначально Вышестоящего Отца из Хум, </w:t>
      </w:r>
      <w:r>
        <w:rPr>
          <w:rFonts w:eastAsia="Arial" w:cs="Times New Roman" w:ascii="Times New Roman" w:hAnsi="Times New Roman"/>
          <w:i/>
          <w:color w:val="252525"/>
          <w:sz w:val="24"/>
          <w:szCs w:val="24"/>
          <w:lang w:eastAsia="ru-RU"/>
        </w:rPr>
        <w:t xml:space="preserve">развёртывая, возжигая всю ипостасную телесность. </w:t>
      </w:r>
    </w:p>
    <w:p>
      <w:pPr>
        <w:pStyle w:val="Normal"/>
        <w:widowControl w:val="false"/>
        <w:spacing w:lineRule="auto" w:line="240" w:before="0" w:after="0"/>
        <w:ind w:firstLine="709"/>
        <w:jc w:val="both"/>
        <w:rPr/>
      </w:pPr>
      <w:r>
        <w:rPr>
          <w:rFonts w:eastAsia="Arial" w:cs="Times New Roman" w:ascii="Times New Roman" w:hAnsi="Times New Roman"/>
          <w:b/>
          <w:i/>
          <w:color w:val="252525"/>
          <w:sz w:val="24"/>
          <w:szCs w:val="24"/>
          <w:lang w:eastAsia="ru-RU"/>
        </w:rPr>
        <w:t>Стяжая сверхпассионарность заряженности Синтезом Изначально Вышестоящего Отца</w:t>
      </w:r>
      <w:r>
        <w:rPr>
          <w:rFonts w:eastAsia="Arial" w:cs="Times New Roman" w:ascii="Times New Roman" w:hAnsi="Times New Roman"/>
          <w:i/>
          <w:color w:val="252525"/>
          <w:sz w:val="24"/>
          <w:szCs w:val="24"/>
          <w:lang w:eastAsia="ru-RU"/>
        </w:rPr>
        <w:t xml:space="preserve">, Ипостасностью в каждом из нас, и учимся ипостасить Отцу, </w:t>
      </w:r>
      <w:r>
        <w:rPr>
          <w:rFonts w:eastAsia="Arial" w:cs="Times New Roman" w:ascii="Times New Roman" w:hAnsi="Times New Roman"/>
          <w:b/>
          <w:i/>
          <w:color w:val="252525"/>
          <w:sz w:val="24"/>
          <w:szCs w:val="24"/>
          <w:lang w:eastAsia="ru-RU"/>
        </w:rPr>
        <w:t xml:space="preserve">стяжая, </w:t>
      </w:r>
      <w:r>
        <w:rPr>
          <w:rFonts w:eastAsia="Arial" w:cs="Times New Roman" w:ascii="Times New Roman" w:hAnsi="Times New Roman"/>
          <w:i/>
          <w:color w:val="252525"/>
          <w:sz w:val="24"/>
          <w:szCs w:val="24"/>
          <w:lang w:eastAsia="ru-RU"/>
        </w:rPr>
        <w:t xml:space="preserve">пока это будут не Части, </w:t>
      </w:r>
      <w:r>
        <w:rPr>
          <w:rFonts w:eastAsia="Arial" w:cs="Times New Roman" w:ascii="Times New Roman" w:hAnsi="Times New Roman"/>
          <w:b/>
          <w:i/>
          <w:color w:val="252525"/>
          <w:sz w:val="24"/>
          <w:szCs w:val="24"/>
          <w:lang w:eastAsia="ru-RU"/>
        </w:rPr>
        <w:t>73 квинтиллиона 786 квадриллионов 976 триллионов 294 миллиардов 838 миллионов 206 тысяч</w:t>
      </w:r>
      <w:r>
        <w:rPr>
          <w:rFonts w:eastAsia="Arial" w:cs="Times New Roman" w:ascii="Times New Roman" w:hAnsi="Times New Roman"/>
          <w:i/>
          <w:color w:val="252525"/>
          <w:sz w:val="24"/>
          <w:szCs w:val="24"/>
          <w:lang w:eastAsia="ru-RU"/>
        </w:rPr>
        <w:t xml:space="preserve"> </w:t>
      </w:r>
      <w:r>
        <w:rPr>
          <w:rFonts w:eastAsia="Arial" w:cs="Times New Roman" w:ascii="Times New Roman" w:hAnsi="Times New Roman"/>
          <w:b/>
          <w:i/>
          <w:color w:val="252525"/>
          <w:sz w:val="24"/>
          <w:szCs w:val="24"/>
          <w:lang w:eastAsia="ru-RU"/>
        </w:rPr>
        <w:t>464-е</w:t>
      </w:r>
      <w:r>
        <w:rPr>
          <w:rFonts w:eastAsia="Arial" w:cs="Times New Roman" w:ascii="Times New Roman" w:hAnsi="Times New Roman"/>
          <w:i/>
          <w:color w:val="252525"/>
          <w:sz w:val="24"/>
          <w:szCs w:val="24"/>
          <w:lang w:eastAsia="ru-RU"/>
        </w:rPr>
        <w:t xml:space="preserve"> Синтеза Изначально Вышестоящего Отца каждому из нас. И просто настраиваемся</w:t>
      </w:r>
      <w:r>
        <w:rPr>
          <w:rFonts w:eastAsia="Arial" w:cs="Times New Roman" w:ascii="Times New Roman" w:hAnsi="Times New Roman"/>
          <w:color w:val="252525"/>
          <w:sz w:val="24"/>
          <w:szCs w:val="24"/>
          <w:lang w:eastAsia="ru-RU"/>
        </w:rPr>
        <w:t xml:space="preserve">.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Когда ипостасим, это значит, мы ведём и равняемся на Синтез с Изначально Вышестоящим Отцом всей своей однородностью. То есть мы творимы Отцом, мы идём за Отцом, идём в его Частях, в его темах, в его практиках, в разработке Синтеза, не теряя своей индивидуальности, разрабатываем внутренний потенциал, ипостасим Изначально Вышестоящему Отцу 73-мя квинтиллионами Синтезов.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Вот даже просто встройтесь в то непривычное состояние эманации из тела, когда мы Отцом характеризуемся 73-ричной творимостью квинтиллионами Синтеза. Вот какая-то пауза, чтобы вы соразмерились на Изначально Вышестоящего Отца. Это, кстати, размерность. </w:t>
      </w:r>
    </w:p>
    <w:p>
      <w:pPr>
        <w:pStyle w:val="Normal"/>
        <w:widowControl w:val="false"/>
        <w:spacing w:lineRule="auto" w:line="240" w:before="0" w:after="0"/>
        <w:ind w:firstLine="709"/>
        <w:jc w:val="both"/>
        <w:rPr/>
      </w:pPr>
      <w:r>
        <w:rPr>
          <w:rFonts w:eastAsia="Arial" w:cs="Times New Roman" w:ascii="Times New Roman" w:hAnsi="Times New Roman"/>
          <w:color w:val="252525"/>
          <w:sz w:val="24"/>
          <w:szCs w:val="24"/>
          <w:lang w:eastAsia="ru-RU"/>
        </w:rPr>
        <w:t>У нас есть в физическом явлении такое состояние как размерность. И вот размерность — это всегда результат меры. Чем больше Огней в теле, чем больше частей этих Огней в теле и Синтеза их, тем больше размерность, а значит внутренняя мера, и мы соизмеримы или соразмерны с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b/>
          <w:b/>
          <w:i/>
          <w:i/>
          <w:color w:val="252525"/>
          <w:sz w:val="24"/>
          <w:szCs w:val="24"/>
          <w:lang w:eastAsia="ru-RU"/>
        </w:rPr>
      </w:pPr>
      <w:r>
        <w:rPr>
          <w:rFonts w:eastAsia="Arial" w:cs="Times New Roman" w:ascii="Times New Roman" w:hAnsi="Times New Roman"/>
          <w:i/>
          <w:color w:val="252525"/>
          <w:sz w:val="24"/>
          <w:szCs w:val="24"/>
          <w:lang w:eastAsia="ru-RU"/>
        </w:rPr>
        <w:t>И, возжигаясь Изначально Вышестоящим Отцом</w:t>
      </w:r>
      <w:r>
        <w:rPr>
          <w:rFonts w:eastAsia="Arial" w:cs="Times New Roman" w:ascii="Times New Roman" w:hAnsi="Times New Roman"/>
          <w:b/>
          <w:i/>
          <w:color w:val="252525"/>
          <w:sz w:val="24"/>
          <w:szCs w:val="24"/>
          <w:lang w:eastAsia="ru-RU"/>
        </w:rPr>
        <w:t xml:space="preserve"> — э</w:t>
      </w:r>
      <w:r>
        <w:rPr>
          <w:rFonts w:eastAsia="Arial" w:cs="Times New Roman" w:ascii="Times New Roman" w:hAnsi="Times New Roman"/>
          <w:i/>
          <w:color w:val="252525"/>
          <w:sz w:val="24"/>
          <w:szCs w:val="24"/>
          <w:lang w:eastAsia="ru-RU"/>
        </w:rPr>
        <w:t>то такое больше понимаемое нами с вами слово — выстраиваемся или выравниваемся с Изначально Вышестоящим Отцом.</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далее стяжаем, вот в этой плотности, кстати, посмотрите, как она сейчас красиво отыграет при стяжании Частей, то есть вы плотны 73-мя квинтиллионами Синтеза.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синтезируясь с Изначально Вышестоящим Отцом, </w:t>
      </w:r>
      <w:r>
        <w:rPr>
          <w:rFonts w:eastAsia="Arial" w:cs="Times New Roman" w:ascii="Times New Roman" w:hAnsi="Times New Roman"/>
          <w:b/>
          <w:i/>
          <w:color w:val="252525"/>
          <w:sz w:val="24"/>
          <w:szCs w:val="24"/>
          <w:lang w:eastAsia="ru-RU"/>
        </w:rPr>
        <w:t xml:space="preserve">стяжаем 73 квинтиллиона 786 квадриллионов 976 триллионов 294 миллиарда 838 миллионов 206 тысяч 464-ричное </w:t>
      </w:r>
      <w:r>
        <w:rPr>
          <w:rFonts w:eastAsia="Arial" w:cs="Times New Roman" w:ascii="Times New Roman" w:hAnsi="Times New Roman"/>
          <w:b/>
          <w:i/>
          <w:sz w:val="24"/>
          <w:szCs w:val="24"/>
          <w:lang w:eastAsia="ru-RU"/>
        </w:rPr>
        <w:t xml:space="preserve">явление Цельных Частей Служащего Ре-ИВДИВО Октавы Метагалактики, </w:t>
      </w:r>
      <w:r>
        <w:rPr>
          <w:rFonts w:eastAsia="Arial" w:cs="Times New Roman" w:ascii="Times New Roman" w:hAnsi="Times New Roman"/>
          <w:i/>
          <w:sz w:val="24"/>
          <w:szCs w:val="24"/>
          <w:lang w:eastAsia="ru-RU"/>
        </w:rPr>
        <w:t>с Ядрами Синтеза Цельных Частей 20-рицы,</w:t>
      </w:r>
      <w:r>
        <w:rPr>
          <w:rFonts w:eastAsia="Arial" w:cs="Times New Roman" w:ascii="Times New Roman" w:hAnsi="Times New Roman"/>
          <w:i/>
          <w:color w:val="00B050"/>
          <w:sz w:val="24"/>
          <w:szCs w:val="24"/>
          <w:lang w:eastAsia="ru-RU"/>
        </w:rPr>
        <w:t xml:space="preserve"> </w:t>
      </w:r>
      <w:r>
        <w:rPr>
          <w:rFonts w:eastAsia="Arial" w:cs="Times New Roman" w:ascii="Times New Roman" w:hAnsi="Times New Roman"/>
          <w:i/>
          <w:color w:val="252525"/>
          <w:sz w:val="24"/>
          <w:szCs w:val="24"/>
          <w:lang w:eastAsia="ru-RU"/>
        </w:rPr>
        <w:t>Синтезом в каждом из нас.</w:t>
      </w:r>
      <w:r>
        <w:rPr>
          <w:rFonts w:eastAsia="Arial" w:cs="Times New Roman" w:ascii="Times New Roman" w:hAnsi="Times New Roman"/>
          <w:b/>
          <w:i/>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еображаясь, развёртываемся в концентрации явления 20-рицы, от Должностно Компетентного ИВДИВО, состоящего Виртуозным Синтезом Изначально Вышестоящего Отца, до эталонного выражения Частей, аппаратов, систем Частей, частностей аппаратов систем Частей Изначально Вышестоящего Отца в каждом из нас.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И мы разжигаем насыщенность цельности Ядрами Синтеза 73-х квинтиллионов 786 квадриллионов 976 триллионов 294 миллиардов 838 миллионов 206 тысяч 464-х Цельных Частей Изначально Вышестоящего Отца, преображаясь, возжигаемся ими. Стяжаем 73 квинтиллиона 786 квадриллионов 976 триллионов 294 миллиардов 838 миллионов 206 тысяч 464 Синтеза Изначально Вышестоящего Отца каждому из нас, в росте соразмерности такого же количества Частей, стяжённых ранее.</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преображаясь Изначально Вышестоящим Отцом, синтезируемся с Хум Изначально Вышестоящего Отца, </w:t>
      </w:r>
      <w:r>
        <w:rPr>
          <w:rFonts w:eastAsia="Arial" w:cs="Times New Roman" w:ascii="Times New Roman" w:hAnsi="Times New Roman"/>
          <w:b/>
          <w:i/>
          <w:color w:val="252525"/>
          <w:sz w:val="24"/>
          <w:szCs w:val="24"/>
          <w:lang w:eastAsia="ru-RU"/>
        </w:rPr>
        <w:t>стяжаем и просим преобразить Ядра Синтеза Изначально Вышестоящего Отца,</w:t>
      </w:r>
      <w:r>
        <w:rPr>
          <w:rFonts w:eastAsia="Arial" w:cs="Times New Roman" w:ascii="Times New Roman" w:hAnsi="Times New Roman"/>
          <w:i/>
          <w:color w:val="252525"/>
          <w:sz w:val="24"/>
          <w:szCs w:val="24"/>
          <w:lang w:eastAsia="ru-RU"/>
        </w:rPr>
        <w:t xml:space="preserve"> стяжая телесный, Однородный Синтез 20-рицы Частей Служащего Ре-ИВДИВО Октавы Метагалактики, с Ядрами Синтеза цельного потенциала в однородной телесности Ипостаси Синтеза каждому из нас.</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вот Синтез 73-х квинтиллионов Частей, Синтез 73-х квинтиллионов Синтеза мы внутри с Изначально Вышестоящим Отцом телесно просим преобразить и сотворить, синтезируя, наделяя Синтез и телесность однородности Синтеза в каждом из нас, плотностью потенциала Синтеза Частей собою. И, возжигаясь, преображаемся, соразмеряя или сопереживая разрядность Синтеза Частей в теле.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Вы можете сейчас взять паузу и в зале понаблюдать за собой, провести такое микроисследование, так скажем, понаблюдать за собою над Синтезом внутреннего потенциала. То есть как внутри, пред Отцом сопереживается явление Ипостаси Синтеза 73-мя квинтиллионами Частей Изначально Вышестоящего Отца</w:t>
      </w:r>
      <w:r>
        <w:rPr>
          <w:rFonts w:eastAsia="Arial" w:cs="Times New Roman" w:ascii="Times New Roman" w:hAnsi="Times New Roman"/>
          <w:color w:val="252525"/>
          <w:sz w:val="24"/>
          <w:szCs w:val="24"/>
          <w:lang w:eastAsia="ru-RU"/>
        </w:rPr>
        <w:t xml:space="preserve">. </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зжигаясь Изначально Вышестоящими Аватарами Синтеза Кут Хуми Фаинь, в поддержке каждого из нас, и Изначально Вышестоящего Отца, мы синтезируемся с Хум Изначально Вышестоящего Отца и стяжаемы Синтез Изначально Вышестоящего Отца, прося преобразить каждого из нас и синтез нас. И </w:t>
      </w:r>
      <w:r>
        <w:rPr>
          <w:rFonts w:eastAsia="Arial" w:cs="Times New Roman" w:ascii="Times New Roman" w:hAnsi="Times New Roman"/>
          <w:b/>
          <w:i/>
          <w:color w:val="252525"/>
          <w:sz w:val="24"/>
          <w:szCs w:val="24"/>
          <w:lang w:eastAsia="ru-RU"/>
        </w:rPr>
        <w:t>дать нам</w:t>
      </w:r>
      <w:r>
        <w:rPr>
          <w:rFonts w:eastAsia="Arial" w:cs="Times New Roman" w:ascii="Times New Roman" w:hAnsi="Times New Roman"/>
          <w:i/>
          <w:color w:val="252525"/>
          <w:sz w:val="24"/>
          <w:szCs w:val="24"/>
          <w:lang w:eastAsia="ru-RU"/>
        </w:rPr>
        <w:t xml:space="preserve"> на ночной подготовке, либо до ночной подготовки, либо после </w:t>
      </w:r>
      <w:r>
        <w:rPr>
          <w:rFonts w:eastAsia="Arial" w:cs="Times New Roman" w:ascii="Times New Roman" w:hAnsi="Times New Roman"/>
          <w:b/>
          <w:i/>
          <w:color w:val="252525"/>
          <w:sz w:val="24"/>
          <w:szCs w:val="24"/>
          <w:lang w:eastAsia="ru-RU"/>
        </w:rPr>
        <w:t>разработанность, уплотнённость</w:t>
      </w:r>
      <w:r>
        <w:rPr>
          <w:rFonts w:eastAsia="Arial" w:cs="Times New Roman" w:ascii="Times New Roman" w:hAnsi="Times New Roman"/>
          <w:i/>
          <w:color w:val="252525"/>
          <w:sz w:val="24"/>
          <w:szCs w:val="24"/>
          <w:lang w:eastAsia="ru-RU"/>
        </w:rPr>
        <w:t xml:space="preserve">, может быть, какую-то </w:t>
      </w:r>
      <w:r>
        <w:rPr>
          <w:rFonts w:eastAsia="Arial" w:cs="Times New Roman" w:ascii="Times New Roman" w:hAnsi="Times New Roman"/>
          <w:b/>
          <w:i/>
          <w:color w:val="252525"/>
          <w:sz w:val="24"/>
          <w:szCs w:val="24"/>
          <w:lang w:eastAsia="ru-RU"/>
        </w:rPr>
        <w:t xml:space="preserve">психодинамическую активацию однородной телесности Частей, Ипостасности в каждом из нас, в разработке соответствующего количества оболочек Хум, в потенциализации каждой Части прямым Творением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eastAsia="Arial" w:cs="Times New Roman"/>
          <w:i/>
          <w:i/>
          <w:color w:val="252525"/>
          <w:sz w:val="24"/>
          <w:szCs w:val="24"/>
          <w:lang w:eastAsia="ru-RU"/>
        </w:rPr>
      </w:pPr>
      <w:r>
        <w:rPr>
          <w:rFonts w:eastAsia="Arial" w:cs="Times New Roman" w:ascii="Times New Roman" w:hAnsi="Times New Roman"/>
          <w:i/>
          <w:color w:val="252525"/>
          <w:sz w:val="24"/>
          <w:szCs w:val="24"/>
          <w:lang w:eastAsia="ru-RU"/>
        </w:rPr>
        <w:t>Возвращаемся в физическое явление каждым из нас. Вернувшись, вспоминаем последнюю формулировку, что 73 квинтиллиона развертывают такое же количество, так скажем, оболочек любой теперь нашей с вами структуры. То есть это и ИВДИВО каждого, и Хум, и оболочки той же Эталонности, которую вот в следующей практике мы будем сейчас разрабатывать.</w:t>
      </w:r>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 xml:space="preserve">И вот возвращаясь в этой 73-ричной квинтиллионной плотности Синтеза, направляем Синтез, но при этом не теряем Однородный, плотный Синтез в теле. То есть сколько вот отэманировали усилением Отца, возвращаясь на физику, углубляем этот Синтез, продолжаем этим Синтезом быть, направляем в Изначально Вышестоящий Дом Изначально Вышестоящего Отца, в подразделение ИВДИВО Красноярск, в подразделение ИВДИВО Зеленогорск, в ИВДИВО участников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eastAsia="Arial" w:cs="Times New Roman" w:ascii="Times New Roman" w:hAnsi="Times New Roman"/>
          <w:i/>
          <w:color w:val="252525"/>
          <w:sz w:val="24"/>
          <w:szCs w:val="24"/>
          <w:lang w:eastAsia="ru-RU"/>
        </w:rPr>
        <w:t>И, возжигаясь Синтезом в каждом из нас, мы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тяжания… я вспоминала, было ли у нас на предыдущих стяжаниях, когда мы стяжали части, никогда не говорили, чтобы вы при стяжании обращали внимание на ту ипостасность, которой мы ипостасим количеством Синтеза Изначально Вышестоящего Отца. Сейчас вам нужно может быть с этого момента Синтеза учиться с Изначально Вышестоящим Отцом — продолжать концентрацию плотной однородности Синтеза чёткостью, так скажем, вначале выучивания цифр, а потом их физического примен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кстати, с Воинами Синтеза, со Стражами, как раз пришли к такому выводу, что, с одной стороны, мы знаем количество видов реальностей, видов организации материи в каждом архетипе, и наше воинство зависит, в том числе, от внутреннего знания. Но при этом не всегда знание цифр архетипа, или еще чего-то, хотя это не оправдывает наше незнание, не приводит к тому, что мы этим действуем. И тут важно в Эталонности найти два процесса: когда я и знаю, и когда я умею этим знанием действовать. Потому что мы натыкаемся при проверке, допустим, любого стяжания, новой программы или новой Школы, или, например, ведения Синтеза, с таким состоянием, когда Полномочный имеет прекрасную память. Даже иногда хочется сказать, что некоторые вещи можно и не помнить, а вот он помнит, как плохое, так и хорошее, и в хорошем, естественно, он помнит стандарт. И вот есть такая грань, мы можем быть настолько разработаны Чашей Памяти в ментальности своей, то есть уровня даже не Чаши Памяти, а Чаши Размышления, то есть мы размышляем, и у нас в Чаше это записано, что грань состояния Чаши нивелирует, прям нивелирует, состояния проживания. И при всей умности процесса исполнения, знания стандарта, отсутствует проживательный эффек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алонность, она хороша чем? Если она занимается переходами и переводами, если в Эталонности, как мы сказали, можно зайти как темой, так и практикой. Если в Эталонности мы с вами не овладеем и тем, и другим, то Эталонность, как таковая, не развернётся. Отец, конечно, будет говорить, «да, ты знаешь», но пока нет практики, — Эталонности не будет. То есть смотрите, есть такая тонкая грань, что Эталонность — это синтез практики и знаний каждого из нас. И как только мы начинаем знать — мы начинаем практиковать, мы начинаем практиковать — мы начинаем знать. Внутренний мир, он ориентируется на две стороны, есть такое смешное выражение «там, где вход — там и выход», это как раз про Эталонность, "там, где вход — там и выход", если я знаю, значит, я практикую. </w:t>
      </w:r>
    </w:p>
    <w:p>
      <w:pPr>
        <w:pStyle w:val="Heading1"/>
        <w:jc w:val="center"/>
        <w:rPr>
          <w:rFonts w:ascii="Times New Roman" w:hAnsi="Times New Roman" w:cs="Times New Roman"/>
          <w:sz w:val="24"/>
          <w:szCs w:val="24"/>
        </w:rPr>
      </w:pPr>
      <w:bookmarkStart w:id="53" w:name="__RefHeading___Toc151111324"/>
      <w:bookmarkEnd w:id="53"/>
      <w:r>
        <w:rPr>
          <w:rFonts w:cs="Times New Roman" w:ascii="Times New Roman" w:hAnsi="Times New Roman"/>
          <w:sz w:val="24"/>
          <w:szCs w:val="24"/>
        </w:rPr>
        <w:t>Эталонность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что мы будем сейчас делать с вами? Мы сейчас попробуем физически, так как у нас присутствует само подразделение этой части, то есть подразделение Аватаров Синтеза Евгений и Октавия. Прежде, чем будем стяжать Эталонность явления восьмерицы действия, мы с вами таким не занимались, мы попросим сейчас, я формулирую, это уже есть просьба, зафиксироваться на каждого из нас Аватара Синтеза Евгения и Аватарессу Синтеза Октавию Изначально Вышестоящего Аватара Синтеза Кут Хуми. Чтобы от Аватара Синтеза Евгения включилось состояние Синтеза Формы и его части. Но не его части, а части которую он несёт, собственно, саму Эталонность Изначально Вышестоящего Отца, но там Эталонность Отца-Человека-Землянина, а от Аватарессы Синтеза Октавии включилось состояние собственно Праэталонности Изначально Вышестоящего Отца Отца-Человека-Землянина, ее ча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пробуем с вами сейчас сложить несколько пунктов, то есть просто поразбирать саму часть, не из того, что мы говорили, а увидеть два таких момента нам будет интересно. Но прежде, чем мы войдем в это обсуждение, настройтесь на то, что на вашу голову, на ядро Синтеза, и как правильно Лёша сказал, на Ядро Огня </w:t>
      </w:r>
      <w:r>
        <w:rPr>
          <w:rFonts w:cs="Times New Roman" w:ascii="Times New Roman" w:hAnsi="Times New Roman"/>
          <w:sz w:val="24"/>
          <w:szCs w:val="24"/>
          <w:lang w:val="kk-KZ"/>
        </w:rPr>
        <w:t xml:space="preserve">и </w:t>
      </w:r>
      <w:r>
        <w:rPr>
          <w:rFonts w:cs="Times New Roman" w:ascii="Times New Roman" w:hAnsi="Times New Roman"/>
          <w:sz w:val="24"/>
          <w:szCs w:val="24"/>
        </w:rPr>
        <w:t xml:space="preserve">Синтеза, Огня внутри, Огня Синтеза в голове идёт двойной Синтез: Кут Хуми Изначально Вышестоящий и Синтез Аватаров Синтеза, и он двойной. Если оболочки головного мозга, а это очень тонкий процесс, это </w:t>
      </w:r>
      <w:r>
        <w:rPr>
          <w:rFonts w:cs="Times New Roman" w:ascii="Times New Roman" w:hAnsi="Times New Roman"/>
          <w:sz w:val="24"/>
          <w:szCs w:val="24"/>
          <w:lang w:val="kk-KZ"/>
        </w:rPr>
        <w:t xml:space="preserve">как раз </w:t>
      </w:r>
      <w:r>
        <w:rPr>
          <w:rFonts w:cs="Times New Roman" w:ascii="Times New Roman" w:hAnsi="Times New Roman"/>
          <w:sz w:val="24"/>
          <w:szCs w:val="24"/>
        </w:rPr>
        <w:t xml:space="preserve">состояние метричности, то чем занимается Наука, смогут уловить состояние разности видов Огней и Синтеза в теле, вначале это ловит мозг. Как только оболочки мозга словили, </w:t>
      </w:r>
      <w:r>
        <w:rPr>
          <w:rFonts w:cs="Times New Roman" w:ascii="Times New Roman" w:hAnsi="Times New Roman"/>
          <w:sz w:val="24"/>
          <w:szCs w:val="24"/>
          <w:lang w:val="kk-KZ"/>
        </w:rPr>
        <w:t>т</w:t>
      </w:r>
      <w:r>
        <w:rPr>
          <w:rFonts w:cs="Times New Roman" w:ascii="Times New Roman" w:hAnsi="Times New Roman"/>
          <w:sz w:val="24"/>
          <w:szCs w:val="24"/>
        </w:rPr>
        <w:t>а</w:t>
      </w:r>
      <w:r>
        <w:rPr>
          <w:rFonts w:cs="Times New Roman" w:ascii="Times New Roman" w:hAnsi="Times New Roman"/>
          <w:sz w:val="24"/>
          <w:szCs w:val="24"/>
          <w:lang w:val="kk-KZ"/>
        </w:rPr>
        <w:t>м</w:t>
      </w:r>
      <w:r>
        <w:rPr>
          <w:rFonts w:cs="Times New Roman" w:ascii="Times New Roman" w:hAnsi="Times New Roman"/>
          <w:sz w:val="24"/>
          <w:szCs w:val="24"/>
        </w:rPr>
        <w:t xml:space="preserve"> есть Хум в голове, поэтому мы сейчас чётко сказали: «Мы возвращаемся 73-мя квинтиллионами в организации оболочек Хум в ИВДИВО». Просто мы не сказали Хум в голове или Хум в теле. И как только оболочки мозга, выстилаемые Синтезом, в том числе оболочками Хум, начинают улавливать плотность Синтеза и Огней, то расшифровка идёт автоматичес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только одного, </w:t>
      </w:r>
      <w:r>
        <w:rPr>
          <w:rFonts w:cs="Times New Roman" w:ascii="Times New Roman" w:hAnsi="Times New Roman"/>
          <w:sz w:val="24"/>
          <w:szCs w:val="24"/>
          <w:lang w:val="kk-KZ"/>
        </w:rPr>
        <w:t xml:space="preserve">это опять </w:t>
      </w:r>
      <w:r>
        <w:rPr>
          <w:rFonts w:cs="Times New Roman" w:ascii="Times New Roman" w:hAnsi="Times New Roman"/>
          <w:sz w:val="24"/>
          <w:szCs w:val="24"/>
        </w:rPr>
        <w:t xml:space="preserve">касается Науки, — предельности возможности перевести Созидание транслирования тез или прямой речью Кут Хуми из вышестоящего явления тем знанием, которое есть в тезах Синтеза в голове, на физическое состояние аналоговости речью и темами, которое мы физически можем развернуть. И эта аналоговая речь может быть высокосинтезная, то есть полностью лексико-синтезного процесса или человеческая. То есть вы на уровне подхода понимания просто говорите, что это так-то, так-то, или вот это — вот это. И это как раз состояние головного мозга, которое ловит состояние разных видов ритмов: альфа, бета, гамма. И как только головной мозг расслабляется, то состояние явления альфа-ритма настраивает состояние всего тела на эффект такого релакса от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наверно, даже ловили собою процесс, я так понимаю, что это тогда особенность Эталонности. Эталонность хорошо релаксирует оболочки любых частей, которые выстилает многооболочечность. Есть части, где есть просто один слой, и там, конечно, внутренняя структура есть, но там для этой части незначимые оболочки, допустим. А для Хум, для Физического тела, для Истины, для ИВДИВО многооболочечность важна. Если Эталонность умеет отрелаксировать внутренний и внешний процесс, как бы мы знали либо не знали Синтез, Синтез в тело проникнет. Он войдет. Чем? — Сбалансированным состоянием. Этим иногда надо пользоваться, когда вы внутри входите в какие-то виды Синтеза, которые физически непонятны, но он внутри у вас в теле звучит, и вы понимаете — новый Синтез сконцентрировался на в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их состояний сопереживания нового Синтеза, мы приходим к одному явлению, то есть сейчас идёт Синтез, и Евгений и Октавия, может быть Октавия в меньшей степени, больше будут работать Аватары Синтеза и Изначально Вышестоящий Аватар Синтеза Кут Хуми. Попробуйте настроить головной мозг, оболочки Хум для того, чтобы сопережить то, что будет говорить Аватар Синтеза Кут Хуми. Давайте попробуем поразмышлять, из чего будет исходить наша с вами Эталонность, и какую Форму мы ей вовне в физическом служении будем даже не придавать, а чем мы будем служить в этой Эталонности. Мы же на Курсе Служащего, то есть мы разрабатываем всё, что связано с Служением. </w:t>
      </w:r>
    </w:p>
    <w:p>
      <w:pPr>
        <w:pStyle w:val="Normal"/>
        <w:widowControl w:val="false"/>
        <w:spacing w:lineRule="auto" w:line="240" w:before="0" w:after="0"/>
        <w:ind w:firstLine="709"/>
        <w:jc w:val="both"/>
        <w:rPr/>
      </w:pPr>
      <w:r>
        <w:rPr>
          <w:rFonts w:cs="Times New Roman" w:ascii="Times New Roman" w:hAnsi="Times New Roman"/>
          <w:sz w:val="24"/>
          <w:szCs w:val="24"/>
        </w:rPr>
        <w:t>Только тогда вопрос: Форма организации Эталонности — это результат чего в каждом из нас? И нам тогда надо сейчас посмотреть на саму Форму, которая действует определённым явлением отформатированности. Когда мы проходим с вами этапы и стадии форматированности или преображения? Когда это наступает? Когда мы что-то стяжаем, когда мы достигаем. И как это можно назвать, откуда это будет исходить внутри? Вот тогда Эталонность будет равна этой отформатированности, проистекающей из Синтеза в каждом из нас. Как мы можем это назвать? — Что Эталонность равна отформатированности, какого явления Синтеза? Вы это знаете и часто этим пользуетесь, прям прόсите себя на это явление настроить.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еобраз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Я же говорю «просите преобразить», мы не можем тавтологично употреблять явление. Мы обычно стяжаем это и просим сконцентрировать состояние ИВДИВО… вот оно, вот о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азви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И в шутку, и всерьёз, но если мы на курсе Служащего находим в Эталонности Форму обновления, то «Эталонность» равно «Развитие», всегда. Эталонность равна Развитию.</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Будь то</w:t>
      </w:r>
      <w:r>
        <w:rPr>
          <w:rFonts w:cs="Times New Roman" w:ascii="Times New Roman" w:hAnsi="Times New Roman"/>
          <w:sz w:val="24"/>
          <w:szCs w:val="24"/>
        </w:rPr>
        <w:t xml:space="preserve"> уровни Синтеза, в которых мы развиваемся, будь то Части 73 квинтиллиона, которыми мы действуем, Эталонность всегда приводит к развитию. То есть мы включаем Эталоны Изначально Вышестоящего Отца, которые начинают нас с вами развивать. Ответ в этом.</w:t>
      </w:r>
    </w:p>
    <w:p>
      <w:pPr>
        <w:pStyle w:val="Normal"/>
        <w:widowControl w:val="false"/>
        <w:spacing w:lineRule="auto" w:line="240" w:before="0" w:after="0"/>
        <w:ind w:firstLine="709"/>
        <w:jc w:val="both"/>
        <w:rPr/>
      </w:pPr>
      <w:r>
        <w:rPr>
          <w:rFonts w:cs="Times New Roman" w:ascii="Times New Roman" w:hAnsi="Times New Roman"/>
          <w:sz w:val="24"/>
          <w:szCs w:val="24"/>
        </w:rPr>
        <w:t>То есть любая форма требует развития, и за счёт этого она преображается — то, что вы как раз сейчас сказали. Если форма — это результат эталонности, то, чтобы форма была преображена, степень развития должна быть соответствующая. Есть степень развития внутренняя, которая стяжается или рассматривается степенью явления каждого из нас, от Посвящённого, допустим, до Аватара или до Влады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епень достижения: Посвящённый Синтеза, Служащий Синтеза, Ипостась Синтеза, Учитель Синтеза, Владыка Синтеза — это степень, и это внутренняя степень, которую мы достигаем. А есть, соответственно, степень развития, которую мы видим в нескольких уровнях. Мы видим степени развития Ча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только Части, вернёмся к этой тематике, начинают работать более-менее синхронно, мы начинаем замечать результаты, когда, как ни странно, но Частности начинают проявлять или показывать вовне степень нашей подготовки. И мы либо на себе, если мы себя умеем чувствовать, либо на других, ловим такое интересное состояние: мы регистрируем, что полномочный, коллега, служащий, он поменялся. Мы просто говорим: «Ты знаешь, Вася, ты поменялся».</w:t>
      </w:r>
    </w:p>
    <w:p>
      <w:pPr>
        <w:pStyle w:val="Normal"/>
        <w:widowControl w:val="false"/>
        <w:spacing w:lineRule="auto" w:line="240" w:before="0" w:after="0"/>
        <w:ind w:firstLine="709"/>
        <w:jc w:val="both"/>
        <w:rPr/>
      </w:pPr>
      <w:r>
        <w:rPr>
          <w:rFonts w:cs="Times New Roman" w:ascii="Times New Roman" w:hAnsi="Times New Roman"/>
          <w:sz w:val="24"/>
          <w:szCs w:val="24"/>
        </w:rPr>
        <w:t>А, если б мы увидели, что он не просто поменялся, а он развился — это была бы предельность осознания формы, которая дала нашей Эталонности просто одно состояние — преображённости в том эталонировании, которая уже стала как часть этого Васи или этой Маши, то есть этого Полномочного, который достиг собою Синтеза в каждом. Это, могут быть, простые вещи, которые похожи с тем, что были, но на степени развития мы никак по-другому это не объясним, потому что Эталонность равна развитию, как и фактически дееспособность каждого из нас. И мы, с одной стороны, можем смотреть на эту 16-рицу, но, если внутри у нас нет, кстати, интересного состояния внутри — явления сверху вниз, а не снизу-вверх: Синтез, Воля, Мудрость, Любовь, Творение, Созидание, Тренинг и, соответственно, пошли Практикой до Образа Жизни, то наше развитие, оно несёт такое состояние своей конечности.</w:t>
      </w:r>
    </w:p>
    <w:p>
      <w:pPr>
        <w:pStyle w:val="Normal"/>
        <w:widowControl w:val="false"/>
        <w:spacing w:lineRule="auto" w:line="240" w:before="0" w:after="0"/>
        <w:ind w:firstLine="709"/>
        <w:jc w:val="both"/>
        <w:rPr/>
      </w:pPr>
      <w:r>
        <w:rPr>
          <w:rFonts w:cs="Times New Roman" w:ascii="Times New Roman" w:hAnsi="Times New Roman"/>
          <w:sz w:val="24"/>
          <w:szCs w:val="24"/>
        </w:rPr>
        <w:t>Сейчас прям такое интересное состояние. Опять же зарегистрируйте в голове, это Евгений говорит, что «если мы начинаем развиваться снизу-вверх, то на уровне Эталонности любое развитие любой степени может быть конечно». Дошли до распознания, распознали что-то важное и уже дальше в этом распознании мы можем не идти. То есть мы можем перескакнуть в другой мир, в другую часть, в другой архетип. И там может быть пройдётся и Понимание, и Погружение, и Миракль, и Генезис, всё это пойдёт, но уже на том этапе развития, который мы начинали, мы можем прерваться. И есть такой, чаще всего во внутреннем мире эффект, когда мы сами по себе регистрируем: шли-шли-шли и шли, потом говорим, «ни с того, ни с сего» мы, допустим, остановились. Мы говорим «перегруз», ещё что-то. Нет! Значит нужно просто понимать, что в Эталонности наросло состояние предельности какой-то допустимой массы, которая требует яв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лго шли снизу-вверх, теперь надо начинать идти сверху вниз. И как только мы в Части начинаем себя, так скажем, подготавливать, только не уговаривать, а подготавливать, что надо начинать конструктивно двигаться от Отца, от Синтеза — к смене, в том числе до Образа Жизни. Этот конструктив подготовки называется, «когда Эталонность равна развитию». Это конструктивно, то есть в две стороны может работать каждая 16-рица. И Эталонность в виде развития начинает действовать одним явлением — она начинает генерировать любой объём эталонирования на все те процессы, за которые вы берётесь. Единственная проблема, как в сказке Пушкина, когда Иван ездил на печи. За счёт чего ездила печь? За счёт внутреннего ресурса Ивана — его владения матери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ли эталонирование начинает генерировать и вырабатывать какой-то Синтез, есть чему вырабатываться. Из этого делаем простое явление. Для генерирования в эталонировании должно быть очень много ресурсов. И вот как раз Синтез таких базовых практик, которые вы видите по 8 Распоряжению, это те ресурсы, которые берёт часть Эталонность или часть Пратическое тело, или ИВДИВО-тело Праформы, или Формы Изначально Вышестоящего Отца, чтобы внутренне вырабатывать это состояние, то есть </w:t>
      </w:r>
      <w:r>
        <w:rPr>
          <w:rFonts w:cs="Times New Roman" w:ascii="Times New Roman" w:hAnsi="Times New Roman"/>
          <w:spacing w:val="20"/>
          <w:sz w:val="24"/>
          <w:szCs w:val="24"/>
        </w:rPr>
        <w:t>генерировать</w:t>
      </w:r>
      <w:r>
        <w:rPr>
          <w:rFonts w:cs="Times New Roman" w:ascii="Times New Roman" w:hAnsi="Times New Roman"/>
          <w:sz w:val="24"/>
          <w:szCs w:val="24"/>
        </w:rPr>
        <w:t>. Потом вы можете увидеть генерированность или генерирование в таком явлении, как Генезис, но уже на уровне Части Разу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чинается генерирование в Эталонности, заканчивается генерирование, по принципу 6-3, соответственно, в Разуме Изначально Вышестоящего Отца. Как только мы начинаем на это настраиваться, мы переключаемся на новые Эталоны. Стяжаем новые Эталоны, из новых Эталонов начинаем вырабатывать Эталонность. Что делает Эталонность? Она всегда нас вгружает в какой-то процесс.</w:t>
      </w:r>
    </w:p>
    <w:p>
      <w:pPr>
        <w:pStyle w:val="Normal"/>
        <w:widowControl w:val="false"/>
        <w:spacing w:lineRule="auto" w:line="240" w:before="0" w:after="0"/>
        <w:ind w:firstLine="709"/>
        <w:jc w:val="both"/>
        <w:rPr/>
      </w:pPr>
      <w:r>
        <w:rPr>
          <w:rFonts w:cs="Times New Roman" w:ascii="Times New Roman" w:hAnsi="Times New Roman"/>
          <w:sz w:val="24"/>
          <w:szCs w:val="24"/>
        </w:rPr>
        <w:t>Мы вошли в новые Эталоны, мы начинаем генерировать и делать. Что мы первое делаем, чтобы преобразиться? Делаем практики, правильно. И чем больше практик, Эталонность будет ими владеть, большим количеством практик Эталонность будет владеть. Почему мы просили Л. начать вести, и вас просим, чтобы вы на местах начинали вести практики, тем больше Эталонности как нового опыта начинает формироваться внутри каждого из нас.</w:t>
      </w:r>
    </w:p>
    <w:p>
      <w:pPr>
        <w:pStyle w:val="Normal"/>
        <w:widowControl w:val="false"/>
        <w:spacing w:lineRule="auto" w:line="240" w:before="0" w:after="0"/>
        <w:ind w:firstLine="709"/>
        <w:jc w:val="both"/>
        <w:rPr/>
      </w:pPr>
      <w:r>
        <w:rPr>
          <w:rFonts w:cs="Times New Roman" w:ascii="Times New Roman" w:hAnsi="Times New Roman"/>
          <w:sz w:val="24"/>
          <w:szCs w:val="24"/>
        </w:rPr>
        <w:t>И Красноярску, и Зеленогорску это крайне важно. Части не развиваются без самостоятельных практик. И, если вы сейчас почувствуете состояние Аватара Синтеза Евгения, то его Синтез вначале лежал на состоянии, фиксировался, концентрировался на состоянии вершинных выражений головного мозга, я бы так сказала, на самой кости, то есть именно в физическом теле, прям на кости лежал Синтез. А потом он начал проходить сквозь многослойность самого явления любой материи, с которой он сталкивался.</w:t>
      </w:r>
    </w:p>
    <w:p>
      <w:pPr>
        <w:pStyle w:val="Normal"/>
        <w:widowControl w:val="false"/>
        <w:spacing w:lineRule="auto" w:line="240" w:before="0" w:after="0"/>
        <w:ind w:firstLine="709"/>
        <w:jc w:val="both"/>
        <w:rPr/>
      </w:pPr>
      <w:r>
        <w:rPr>
          <w:rFonts w:cs="Times New Roman" w:ascii="Times New Roman" w:hAnsi="Times New Roman"/>
          <w:sz w:val="24"/>
          <w:szCs w:val="24"/>
        </w:rPr>
        <w:t>И это работа ещё одного интересного явления. Любая Эталонность работает с огнеобразами той материи, с которыми она стыкуется. Наше физическое тело и любая система: костная, мышечная, головного мозга, мозг Изначально Вышестоящего Отца — это всё системы. Значит, эта система имеет структуры. И если Эталонность начинает с чем-то работать, Эталонность видит всё огнеобразами. И ей всё равно: это система, это частность, это аппарат, это часть. То есть, если это будет выражение системы, она везде будет видеть Фору. И ей всё равно, потому что с точки зрения эталонности, система Фора. С точки зрения аппарата, собственно, сама Эталонность, как аппарат. С точки зрения частности — само состояние Формы. И тут мы начинаем стыковать частность и систему: как Фора отражается в Форме? Что есмь такое состояние Форы? И как, соответственно, сама Форма отражается в Фо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просто прочитаю. Я не помню, как она транскрипцией делается. Фора — это концентрация абсолютной организации устойчивой формы существования. Абсолютная организация. То есть, как только Эталонность как Часть начинает видеть огнеобразы, сама Форма Синтеза меняется от структурного огнеобразного состава. То есть получается, что сама система начинает выравниваться и балансирует внутренним и внешним подход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такой подход, он больше касается, наверно, тут у нас только один Аватар Науки. Это научный подход, где включаются на основании Эталонности Научность Созидания. То есть для Научного Созидания нужен не просто Эталон этой Науки, а нужны Эталонности всех Наук Изначально Вышестоящего Отца метагалактические и 32 эталонные метагалактические выражения. Чтобы что? Чтобы Служащий, действуя новыми Эталонами, мог спокойно действовать этой Наукой в Ог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раз, просто такой взгляд: Эталоны дают возможность действовать в Огне. Почему? Сам Огонь — это структурная характеристика субъядерной насыщенности всеми огнеобразами Изначально Вышестоящего Отца. Это всё формирует субстанцию качественного и количественного объёма Огня в теле. То есть любой Науке необходим Эталон и Эталонность.</w:t>
      </w:r>
    </w:p>
    <w:p>
      <w:pPr>
        <w:pStyle w:val="Heading1"/>
        <w:jc w:val="center"/>
        <w:rPr>
          <w:rFonts w:ascii="Times New Roman" w:hAnsi="Times New Roman" w:cs="Times New Roman"/>
          <w:sz w:val="24"/>
          <w:szCs w:val="24"/>
        </w:rPr>
      </w:pPr>
      <w:bookmarkStart w:id="54" w:name="__RefHeading___Toc151111325"/>
      <w:bookmarkEnd w:id="54"/>
      <w:r>
        <w:rPr>
          <w:rFonts w:cs="Times New Roman" w:ascii="Times New Roman" w:hAnsi="Times New Roman"/>
          <w:sz w:val="24"/>
          <w:szCs w:val="24"/>
        </w:rPr>
        <w:t>Научность в Огнях каждой Наук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я часть 27 Синтеза, вы начинаете разрабатывать непосредственно научность в Огнях каждой Науки Изначально Вышестоящего Отца, начиная от Физики как Науки и заканчивая собственно Наукой ИВДИВО.</w:t>
      </w:r>
    </w:p>
    <w:p>
      <w:pPr>
        <w:pStyle w:val="Normal"/>
        <w:widowControl w:val="false"/>
        <w:spacing w:lineRule="auto" w:line="240" w:before="0" w:after="0"/>
        <w:ind w:firstLine="709"/>
        <w:jc w:val="both"/>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rPr>
        <w:t>Мы, когда входили в Науку, это понятно, что больше к 29 Синтезу. Но! Есть такой интересный подход: любое состояние Эталонности и Созидания начинается с базовых принципов. Как вы думаете, это, может быть, сейчас сложно синтезировать, но это будет верно. У нас есть 16 систем Изначально Вышестоящего Отца, от ДНК, до, соответственно, до Дома. Это система организации — 16 систем Изначально Вышестоящего Отца, от Дома до ДНК. И, с одной стороны, это системы частей Человека, но частей. Как это связано с Науками</w:t>
      </w:r>
      <w:r>
        <w:rPr>
          <w:rFonts w:cs="Times New Roman" w:ascii="Times New Roman" w:hAnsi="Times New Roman"/>
          <w:sz w:val="24"/>
          <w:szCs w:val="24"/>
          <w:shd w:fill="FFFFFF" w:val="clear"/>
          <w:lang w:eastAsia="ru-RU"/>
        </w:rPr>
        <w:t xml:space="preserve">? И вот я вам предлагаю увидеть, что 16 систем, они реплицируются по две 16-рицы — в 32-рице Метагалактических Наук, где, начиная от ДНК, гены, чакры и пошли дальше. И, доходя до Дома, входя в 16-ю Науку Исторический Синтез, раскрывается первичный потенциал системы Дом Историческим Синтезом. </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Здесь важно увидеть, что сама Наука не реагирует на систему, как на результат Части, но сама Наука строится системностью Эталонности. Значит, если тело Субъекта, работая с Наукой, не действует 16-ричностью систем, никакую из Наук телу не понять. Нам проще перекрестить Науку и сказать, «нет, не подходит», нежели чем в себе развить 16-ричный системный подход от систем частей, чтобы увидеть саму Науку Изначально Вышестоящего Отца. Наверное, проще всего это объяснить на первых трёх Науках, это прям очень хорошо зеркалит системность, где физическая Наука Физика отражает состояние ДНК. И мы начинаем понимать, что это устойчивая огнеобразная последовательность живого вещества. И всё, что связано с Наукой Физика, отражает живую последовательность.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Если мы возьмём Эфирику, тоже интересная Наука. Она отражает собой ген — мерностная взаимосвязь определённости явления.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И как только мы начинаем идти дальше, то внутри определение самой системности раскрывает глубину Науки Изначально Вышестоящего Отца. И Науку мы уже видим как Огонь, который раскрывает Субъект, начиная в неё погружаться телом. Любую Науку надо взять телом. Если система — это Дух, значит, Наука, познаваемая 16-ю Системами, мотивирует Дух в каждой Части. И тогда у Красноярска, простите, пожалуйста, Зеленогорск, но есть такая одна особенность, что как только в наше физическое тело попадают 32 Науки, то и количество огнеобразного состава начинают расти. И мы начинаем расти из 16 базовых огнеобразов — на 32 вида огнеобразов, где у нас 16 огнеобразов Энергии, 16 огнеобразов Света — 32, 16 огнеобразов Духа — 48, и 16 огнеобразов Огня — 64 базовых огнеобраза по четырём базовым состояниям материи. А Наука — это отражение материи, начинает включать нашу системность. И тогда мы, как Субъекты отношений с Отцом, начинаем выстраивать применение Синтеза, именно применение Синтеза вначале на себе. И что делает исследователь, не учёный, а исследователь, — он смотрит, как любой опыт отражается на его теле. Это как раз телесное состояние. Здесь надо просто по-другому с Яновом и с Аватаром Синтеза Евгением посмотреть сопряжение. У Янова — 32 Науки ракурсом Созидания, не Абсолюта, а Созидания, и там пойдёт научное Созидание. А у Евгения — ракурсом Эталонности, и пойдёт научная Эталонность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Поэтому, если Зеленогорску интересно, вам нужно в свою деятельность чуть-чуть включать Науку. Прям подключать её собою, если из вас есть те, которые думают в этом направлении или пользуются этим явлением. Вам это стоит делать, это будет крайне полезно. Из этого: Служащий — как любой конкретик, мы сегодня с 59-м Синтезом говорили — Аналитик, но любая аналитика всё равно конкретна, потому что она исходит из определённого прожитого опыта мною. То есть конкретный аналитик, он не будет верить досужим домыслам или каким-то пересудам, которые где-то кто-то сказал. Начинает чётко собой фиксировать состояние </w:t>
      </w:r>
      <w:r>
        <w:rPr>
          <w:rFonts w:cs="Times New Roman" w:ascii="Times New Roman" w:hAnsi="Times New Roman"/>
          <w:b/>
          <w:sz w:val="24"/>
          <w:szCs w:val="24"/>
          <w:shd w:fill="FFFFFF" w:val="clear"/>
          <w:lang w:eastAsia="ru-RU"/>
        </w:rPr>
        <w:t>Совершенного Познания</w:t>
      </w:r>
      <w:r>
        <w:rPr>
          <w:rFonts w:cs="Times New Roman" w:ascii="Times New Roman" w:hAnsi="Times New Roman"/>
          <w:sz w:val="24"/>
          <w:szCs w:val="24"/>
          <w:shd w:fill="FFFFFF" w:val="clear"/>
          <w:lang w:eastAsia="ru-RU"/>
        </w:rPr>
        <w:t xml:space="preserve"> — это 27-й Совершенный Инструмент. </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И тогда вопрос, что работая и погружаясь с Аватаром Синтеза Евгением и с Аватаром Синтеза Кут Хуми в концентрацию работы головного мозга, мы Синтез вначале Эталонностью познаём. Если состояние познания внутри имеет эффект какой-то организованности или, наоборот, последовательность не предполагает выхода на следующее явление. Совершенное Познание есть, как эффект 27-го выражения, но не работает. Чтобы Совершенное Познание заработало, ему необходимы нижестоящие 26 состояний, от Совершенной Естественности, до, соответственно, Совершенного Познания. Как только мы этот процесс начинаем физически организовывать, наше состояние Эталонности получает насыщенность.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Мы говорим про насыщенность действий, и, соответственно, каждому из нас в генерировании, чтобы побуждаться на процессы действия, нужно познание. Мы, с одной стороны, говорили, что нужно вдохновение, а чтобы побуждённость была на помыслы, действия, стяжания — нужно познание. Где мы можем развить или усилить наше познание?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Сейчас будет очень неприятный пример, но вы его должны пройти, как ни странно, в Книгах Синтеза Изначально Вышестоящего Отца. То есть, как только мы в ночную подготовку идём и чётко ставим себе цель — развить какую-то тему. Как бы мы об этом ни думали, у нас работает познание этой темы через зачитывание текста Синтеза. А если подойти, например, к подготовке к завтрашнему дню, мы можем увидеть такое интересное состояние, что </w:t>
      </w:r>
      <w:r>
        <w:rPr>
          <w:rFonts w:cs="Times New Roman" w:ascii="Times New Roman" w:hAnsi="Times New Roman"/>
          <w:b/>
          <w:sz w:val="24"/>
          <w:szCs w:val="24"/>
          <w:shd w:fill="FFFFFF" w:val="clear"/>
          <w:lang w:eastAsia="ru-RU"/>
        </w:rPr>
        <w:t>работа Меча или синтез Меча в позвоночнике каждого из нас помогает нам отстроиться на чтение Синтеза</w:t>
      </w:r>
      <w:r>
        <w:rPr>
          <w:rFonts w:cs="Times New Roman" w:ascii="Times New Roman" w:hAnsi="Times New Roman"/>
          <w:sz w:val="24"/>
          <w:szCs w:val="24"/>
          <w:shd w:fill="FFFFFF" w:val="clear"/>
          <w:lang w:eastAsia="ru-RU"/>
        </w:rPr>
        <w:t xml:space="preserve">. Почему? Меч — это состояние Воли. Даже не трогаем Духа. Это состояние Воли. И любое состояние Воли припадает на одно явление: Воля либо динамична, либо антидинамична. Мы никогда Волю не смотрели в динамике. Мы чаще всего понимаем Волю, как состояние напора, которое выводит на исполнение тех или иных указаний. </w:t>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Но в Воле есть динамика. И если мы занимаемся Познанием, Познание тоже динамично. Оно не статично, оно не стоит на месте. Одно почитали, другое почитали, третье почитали. И как говорил Альберт Эйнштейн, если вы читаете много, но в этом чтении продолжаете делать одно и то же, то нет смысла от прочтённых вами книг. Это я своими словами, но у него была такая цитата. Вот то же самое и здесь.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Если Совершенное Познание, поглощая объёмы Синтеза, не становится динамичным, Эталонность тоже теряет динамику. То есть вы говорите: «Что-то с Эталонностью мы как-то подкачали» — отсутствие Познания, которое вытягивает нас на новые уровни. Для этого как раз Наука начала писать книги, начала писать книги Парадигмы. И любое состояние Познания развивается одним явлением — парадигмальностью критериев Познания, в которые входит Эталонность. Вот прям критерии.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И как только мы настраиваемся на это явление, мы начинаем понимать, что научный подход — это исследование внутреннего строения формы частей теми новыми инструментами. И каждая Часть по-новому отыгрывает и свой инструмент по горизонту, и все 64, вместе взятые, для того, чтобы сделать одно — </w:t>
      </w:r>
      <w:r>
        <w:rPr>
          <w:rFonts w:cs="Times New Roman" w:ascii="Times New Roman" w:hAnsi="Times New Roman"/>
          <w:spacing w:val="20"/>
          <w:sz w:val="24"/>
          <w:szCs w:val="24"/>
          <w:shd w:fill="FFFFFF" w:val="clear"/>
          <w:lang w:eastAsia="ru-RU"/>
        </w:rPr>
        <w:t>исследовать всего лишь форму этого действия Синтеза в Эталонность</w:t>
      </w:r>
      <w:r>
        <w:rPr>
          <w:rFonts w:cs="Times New Roman" w:ascii="Times New Roman" w:hAnsi="Times New Roman"/>
          <w:sz w:val="24"/>
          <w:szCs w:val="24"/>
          <w:shd w:fill="FFFFFF" w:val="clear"/>
          <w:lang w:eastAsia="ru-RU"/>
        </w:rPr>
        <w:t xml:space="preserve">. Мы сейчас говорим только про Эталонность, исследовать форму. То есть нам надо увидеть, что научный подход любой Эталонности всегда приведёт к распознанию, вернее к познанию расшифровки формы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eastAsia="ru-RU"/>
        </w:rPr>
        <w:t xml:space="preserve">И, соответственно, форма Изначально Вышестоящего Отца оформляется двумя явлениями. Она есмь Огонь Синтеза Изначально Вышестоящего Отца, и она есмь сам Синтез Изначально Вышестоящего Отца. </w:t>
      </w:r>
      <w:r>
        <w:rPr>
          <w:rFonts w:cs="Times New Roman" w:ascii="Times New Roman" w:hAnsi="Times New Roman"/>
          <w:b/>
          <w:sz w:val="24"/>
          <w:szCs w:val="24"/>
          <w:shd w:fill="FFFFFF" w:val="clear"/>
          <w:lang w:eastAsia="ru-RU"/>
        </w:rPr>
        <w:t>Эталонность — это состояние Синтеза Изначально Вышестоящего Отца. Огонь — это те Эталоны, в которые вписан Синтез Изначально Вышестоящего Отца</w:t>
      </w:r>
      <w:r>
        <w:rPr>
          <w:rFonts w:cs="Times New Roman" w:ascii="Times New Roman" w:hAnsi="Times New Roman"/>
          <w:sz w:val="24"/>
          <w:szCs w:val="24"/>
          <w:shd w:fill="FFFFFF" w:val="clear"/>
          <w:lang w:eastAsia="ru-RU"/>
        </w:rPr>
        <w:t xml:space="preserve">. Введите это состояние внутренне — внешне. Мы сейчас вам предлагаем в выражение Аватара Синтеза Евгения. Я надеюсь, что вы именно головным мозгом, может быть, в какой-то степени Огонь из Хум протёк в Хум в центре грудной клетки. </w:t>
      </w:r>
    </w:p>
    <w:p>
      <w:pPr>
        <w:pStyle w:val="Heading1"/>
        <w:keepNext w:val="false"/>
        <w:widowControl w:val="false"/>
        <w:spacing w:before="0" w:after="0"/>
        <w:ind w:firstLine="709"/>
        <w:jc w:val="center"/>
        <w:rPr>
          <w:rFonts w:ascii="Times New Roman" w:hAnsi="Times New Roman" w:cs="Times New Roman"/>
          <w:b w:val="false"/>
          <w:b w:val="false"/>
          <w:bCs w:val="false"/>
          <w:sz w:val="24"/>
          <w:szCs w:val="24"/>
        </w:rPr>
      </w:pPr>
      <w:bookmarkStart w:id="55" w:name="__RefHeading___Toc151111326"/>
      <w:bookmarkEnd w:id="55"/>
      <w:r>
        <w:rPr>
          <w:rFonts w:cs="Times New Roman" w:ascii="Times New Roman" w:hAnsi="Times New Roman"/>
          <w:sz w:val="24"/>
          <w:szCs w:val="24"/>
        </w:rPr>
        <w:t>Практика №4</w:t>
      </w:r>
      <w:r>
        <w:rPr>
          <w:rFonts w:cs="Times New Roman" w:ascii="Times New Roman" w:hAnsi="Times New Roman"/>
          <w:b w:val="false"/>
          <w:sz w:val="24"/>
          <w:szCs w:val="24"/>
        </w:rPr>
        <w:t xml:space="preserve"> </w:t>
        <w:br/>
      </w:r>
      <w:r>
        <w:rPr>
          <w:rFonts w:cs="Times New Roman" w:ascii="Times New Roman" w:hAnsi="Times New Roman"/>
          <w:sz w:val="24"/>
          <w:szCs w:val="24"/>
        </w:rPr>
        <w:t>Стяжание Эталонности Отец-Человек-Землянина Синтезом Части Изначально Вышестоящего Отца в творении каждому из нас.</w:t>
      </w:r>
      <w:r>
        <w:rPr>
          <w:rFonts w:cs="Times New Roman" w:ascii="Times New Roman" w:hAnsi="Times New Roman"/>
          <w:b w:val="false"/>
          <w:bCs w:val="false"/>
          <w:sz w:val="24"/>
          <w:szCs w:val="24"/>
        </w:rPr>
        <w:t xml:space="preserve"> </w:t>
      </w:r>
      <w:r>
        <w:rPr>
          <w:rFonts w:cs="Times New Roman" w:ascii="Times New Roman" w:hAnsi="Times New Roman"/>
          <w:sz w:val="24"/>
          <w:szCs w:val="24"/>
        </w:rPr>
        <w:t>Ядро Жизни и Ядро Формы организации Синтеза Жизни Изначально Вышестоящего Отца ядерностью девяти видов обновлённых Частей. Эталонность Отец-Человек-Землянина в каждом из нас</w:t>
      </w:r>
    </w:p>
    <w:p>
      <w:pPr>
        <w:pStyle w:val="Normal"/>
        <w:widowControl w:val="false"/>
        <w:spacing w:lineRule="auto" w:line="240" w:before="0" w:after="0"/>
        <w:ind w:firstLine="709"/>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ы выстроились на синтез, соответственно, Формы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разгораемся Синтезом Формы Изначально Вышестоящего Отца в Синтез Синтезе Изначально Вышестоящего Аватара Синтеза Кут Хуми. И устремляемся выйти на </w:t>
      </w:r>
      <w:bookmarkStart w:id="56" w:name="_Hlk148040008"/>
      <w:r>
        <w:rPr>
          <w:rFonts w:cs="Times New Roman" w:ascii="Times New Roman" w:hAnsi="Times New Roman"/>
          <w:i/>
          <w:sz w:val="24"/>
          <w:szCs w:val="24"/>
        </w:rPr>
        <w:t xml:space="preserve">стяжание всех восьми видов Частей от Всеединой до Базовой Части, Эталонность </w:t>
      </w:r>
      <w:bookmarkStart w:id="57" w:name="_Hlk148011058"/>
      <w:r>
        <w:rPr>
          <w:rFonts w:cs="Times New Roman" w:ascii="Times New Roman" w:hAnsi="Times New Roman"/>
          <w:i/>
          <w:sz w:val="24"/>
          <w:szCs w:val="24"/>
        </w:rPr>
        <w:t>Изначально Вышестоящего Отца</w:t>
      </w:r>
      <w:bookmarkEnd w:id="57"/>
      <w:r>
        <w:rPr>
          <w:rFonts w:cs="Times New Roman" w:ascii="Times New Roman" w:hAnsi="Times New Roman"/>
          <w:i/>
          <w:sz w:val="24"/>
          <w:szCs w:val="24"/>
        </w:rPr>
        <w:t xml:space="preserve"> в разработке переключения на новые Эталоны Синтезом Формы Изначально Вышестоящего Отца </w:t>
      </w:r>
      <w:bookmarkEnd w:id="56"/>
      <w:r>
        <w:rPr>
          <w:rFonts w:cs="Times New Roman" w:ascii="Times New Roman" w:hAnsi="Times New Roman"/>
          <w:i/>
          <w:sz w:val="24"/>
          <w:szCs w:val="24"/>
        </w:rPr>
        <w:t xml:space="preserve">Аватаром Синтеза Евгением, Изначально Вышестоящим Аватаром Синтеза Кут Хуми. И вот попробуйте настроиться на Кут Хуми Евгения, Октавии Фаинь в поддержке каждого из нас, на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ое-то время пауза, чтобы вы внутри предались наслаждению концентрации Синтеза Формы и различение её в отличие от Синтез Синтеза Аватара Синтеза Кут Хуми на ваше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 ядрах Синтеза головного мозга, в действии Ядер Синтеза Парадигмы, Ядра Синтеза Съезда, если такое есть у вас по итогам летнего Съезда ИВДИВО в каждом из нас. Возжигаемся ядрами Синтеза в позвоночнике и устремляемся, такой интересный процесс, выработать из ядер Синтеза Синтез Эталонности на Синтез Формы и Синтез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тоже продолжится эффектом такого перехода на новые Эталоны в ядрах Синтеза в головном мозге, в позвоночнике нами. И вот, с одной стороны, думайте, что делаете, но не зацикливайтесь: поставили цель, есть условия Кут Хуми, Владыка ведёт, физическое тело успевает или не успевает расшифровывать, потом дорабатывает это явление. То есть такой тонус внутреннего мир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вращаемся, мы сегодня весь день работаем в 27-м архетипе, мы возвращаемся и нахаживаем выход, стабилизацию и автоматический выход в 27-й архетип Ре-ИВДИВО Октавы Метагалактики. Переходим в зал к Изначально Вышестоящим Аватарам Синтеза Кут Хуми Фаинь. Возжигаемся содержанием концентрации свойств Огня, Духа, Света, Энергии синтезом огнеобразного явления Ипостаси 27-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можете у Кут Хуми спросить, в вашем росте Эталонности больше какой специфики огнеобразного явления: 16-рицы в Энергии, 16-рицы в Духе, 16-рицы в Свете, 16-рицы в Огне. То есть, какой огнеобразный состав эталонности, огнеобразов, новых форм 64-ричности огнеобразов в каждом из нас работае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емся </w:t>
      </w:r>
      <w:bookmarkStart w:id="58" w:name="_Hlk148013016"/>
      <w:r>
        <w:rPr>
          <w:rFonts w:cs="Times New Roman" w:ascii="Times New Roman" w:hAnsi="Times New Roman"/>
          <w:i/>
          <w:sz w:val="24"/>
          <w:szCs w:val="24"/>
        </w:rPr>
        <w:t xml:space="preserve">Изначально Вышестоящим Аватаром Синтеза Кут Хуми, </w:t>
      </w:r>
      <w:bookmarkEnd w:id="58"/>
      <w:r>
        <w:rPr>
          <w:rFonts w:cs="Times New Roman" w:ascii="Times New Roman" w:hAnsi="Times New Roman"/>
          <w:i/>
          <w:sz w:val="24"/>
          <w:szCs w:val="24"/>
        </w:rPr>
        <w:t>и стяжаем два Синтез Синтеза</w:t>
      </w:r>
      <w:r>
        <w:rPr>
          <w:i/>
        </w:rPr>
        <w:t xml:space="preserve"> </w:t>
      </w:r>
      <w:r>
        <w:rPr>
          <w:rFonts w:cs="Times New Roman" w:ascii="Times New Roman" w:hAnsi="Times New Roman"/>
          <w:i/>
          <w:sz w:val="24"/>
          <w:szCs w:val="24"/>
        </w:rPr>
        <w:t xml:space="preserve">Изначально Вышестоящего Отца, прося начать действие первичными эталонностями в каждом из нас в стяжании Базовой, Цельной, Метагалактической, Октавной, Архетипической, Совершенной, Однородной и Всеединой, а также синтез-части Эталонность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Аватаром Синтеза Кут Хуми, возжигаемся Синтезом в каждом из нас и развёртываемся заполняемым Синтезом телом каждого из нас, разрабатывая Ипостась Служаще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Кут Хуми, стяжаем Синтез Синтеза Изначально Вышестоящего Отца. С Аватарессой Синтеза Фаинь синтезируемся, стяжаем Синтез Праполномочий Синтеза </w:t>
      </w:r>
      <w:bookmarkStart w:id="59" w:name="_Hlk148013505"/>
      <w:r>
        <w:rPr>
          <w:rFonts w:cs="Times New Roman" w:ascii="Times New Roman" w:hAnsi="Times New Roman"/>
          <w:i/>
          <w:sz w:val="24"/>
          <w:szCs w:val="24"/>
        </w:rPr>
        <w:t xml:space="preserve">Изначально Вышестоящего Отца </w:t>
      </w:r>
      <w:bookmarkEnd w:id="59"/>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Аватарами Синтеза Евгением и Октавией. Стяжаем Синтез Праэталонности </w:t>
      </w:r>
      <w:bookmarkStart w:id="60" w:name="_Hlk148014907"/>
      <w:r>
        <w:rPr>
          <w:rFonts w:cs="Times New Roman" w:ascii="Times New Roman" w:hAnsi="Times New Roman"/>
          <w:i/>
          <w:sz w:val="24"/>
          <w:szCs w:val="24"/>
        </w:rPr>
        <w:t xml:space="preserve">Изначально Вышестоящего Отца </w:t>
      </w:r>
      <w:bookmarkEnd w:id="60"/>
      <w:r>
        <w:rPr>
          <w:rFonts w:cs="Times New Roman" w:ascii="Times New Roman" w:hAnsi="Times New Roman"/>
          <w:i/>
          <w:sz w:val="24"/>
          <w:szCs w:val="24"/>
        </w:rPr>
        <w:t xml:space="preserve">Аватарессы Синтеза Октавии и Синтез Формы Изначально Вышестоящего Отца Аватара Синтеза Евгения. И настраиваемся на расшифровку заполнения Синтезом каждого из нас, в каждом из нас ростом Синтеза 411-й и 155-ой частей Изначально Вышестоящего Отца — Эталонность Отца-Человек-Землянина и Праэталонность Отца-Человек-Земляни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мы синтезируемся с Изначально Вышестоящим Отцом, переходим в формировании базового явления Эталонности в зал к Изначально Вышестоящему Отцу, развёртываясь </w:t>
      </w:r>
      <w:bookmarkStart w:id="61" w:name="_Hlk148030553"/>
      <w:r>
        <w:rPr>
          <w:rFonts w:cs="Times New Roman" w:ascii="Times New Roman" w:hAnsi="Times New Roman"/>
          <w:i/>
          <w:sz w:val="24"/>
          <w:szCs w:val="24"/>
        </w:rPr>
        <w:t xml:space="preserve">73 квинтиллиона 786 квадриллиона 976 триллиона 294 миллиардов 838 миллионов 206 тысяч 465-ой </w:t>
      </w:r>
      <w:bookmarkEnd w:id="61"/>
      <w:r>
        <w:rPr>
          <w:rFonts w:cs="Times New Roman" w:ascii="Times New Roman" w:hAnsi="Times New Roman"/>
          <w:i/>
          <w:sz w:val="24"/>
          <w:szCs w:val="24"/>
        </w:rPr>
        <w:t xml:space="preserve">высокой ивдиво-реальности Ре-ИВДИВО Октавы Метагалактики. Становимся телесно Ипостасью 27 Синтеза Изначально Вышестоящего Отца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И держа концентрацию четверичного явления Синтеза Изначально Вышестоящих Аватаров Синтеза, стяжаем у Изначально Вышестоящего Отца в 4-ричном потенциале Синтез</w:t>
      </w:r>
      <w:r>
        <w:rPr>
          <w:i/>
        </w:rPr>
        <w:t xml:space="preserve"> </w:t>
      </w:r>
      <w:r>
        <w:rPr>
          <w:rFonts w:cs="Times New Roman" w:ascii="Times New Roman" w:hAnsi="Times New Roman"/>
          <w:i/>
          <w:sz w:val="24"/>
          <w:szCs w:val="24"/>
        </w:rPr>
        <w:t xml:space="preserve">Изначально Вышестоящего Отца каждому из нас и синтезу нас. И усиляемся в 4-ричном минимальном потенциале Синтеза Изначально Вышестоящего Отца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практический Синтез стяжания Эталонности Изначально Вышестоящего Отца, входя в неотчуждённость Синтеза наделения творением соответствующей Части Эталонность Отец-Человек-Землянин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синтез-часть Эталонность Отец-Человек-Землянина 411-го явления Синтеза Изначально Вышестоящего Отца Частью Изначально Вышестоящего Отца каждым из нас в 512-рице синтез-частей Изначально Вышестоящего Отца Должностно Полномочн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512 синтез-насыщенностей ростом 411-ой Части — Эталонность Изначально Вышестоящего Отца Синтезом Части от Человека до Отца в росте синтез-части, даже, если это на перспективу, каждым из нас. И, преображаясь Изначально Вышестоящим Отцом, стяжаем насыщенность Эталонности Отец-Человек-Землянина Изначально Вышестоящим Отцом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актикуя Синтез нового явления формата Части, для каждого из нас или нового явления ИВДИВО каждого данной частью Эталонность в каждом из нас, практикуя новый Синтез, стяжаем у Изначально Вышестоящего Отца такое простое явление: мы просим у Изначально Вышестоящего Отца завершить любые устаревшие эталонности, эталоны, взгляды, воззрения на эталон, на правила, на концепции, на аксиоматичность, на установки, может быть, на какие-то законы либо стандарты, действующие эталонно в каждом из нас прямо воззр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завершить любое состояние эталонности по росту идеалов или образов, или обобщений, которые мы своими суждениями заводим </w:t>
      </w:r>
      <w:bookmarkStart w:id="62" w:name="_Hlk148017672"/>
      <w:r>
        <w:rPr>
          <w:rFonts w:cs="Times New Roman" w:ascii="Times New Roman" w:hAnsi="Times New Roman"/>
          <w:i/>
          <w:sz w:val="24"/>
          <w:szCs w:val="24"/>
        </w:rPr>
        <w:t xml:space="preserve">Эталонность Изначально Вышестоящего Отца </w:t>
      </w:r>
      <w:bookmarkEnd w:id="62"/>
      <w:r>
        <w:rPr>
          <w:rFonts w:cs="Times New Roman" w:ascii="Times New Roman" w:hAnsi="Times New Roman"/>
          <w:i/>
          <w:sz w:val="24"/>
          <w:szCs w:val="24"/>
        </w:rPr>
        <w:t xml:space="preserve">в тупиковость. Но не саму Эталонность </w:t>
      </w:r>
      <w:bookmarkStart w:id="63" w:name="_Hlk148018245"/>
      <w:r>
        <w:rPr>
          <w:rFonts w:cs="Times New Roman" w:ascii="Times New Roman" w:hAnsi="Times New Roman"/>
          <w:i/>
          <w:sz w:val="24"/>
          <w:szCs w:val="24"/>
        </w:rPr>
        <w:t>Изначально Вышестоящего Отца</w:t>
      </w:r>
      <w:bookmarkEnd w:id="63"/>
      <w:r>
        <w:rPr>
          <w:rFonts w:cs="Times New Roman" w:ascii="Times New Roman" w:hAnsi="Times New Roman"/>
          <w:i/>
          <w:sz w:val="24"/>
          <w:szCs w:val="24"/>
        </w:rPr>
        <w:t xml:space="preserve">, а рост этой Части в каждом из нас заводили. И просим завершить это явление. И стяжаем, соответственно, рост своеобразия особенности Эталонности Отец-Человек-Землянина Синтезом в каждом из нас, как архетипически-метагалактически, так и, возможно, в явлении октавной Эталонности на перспектив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погружаемся в Синтез Изначально Вышестоящего Отца, и линейно-нелинейно совершаем переход Огнём и переход в Синтезе данного Огн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w:t>
      </w:r>
      <w:r>
        <w:rPr>
          <w:rFonts w:cs="Times New Roman" w:ascii="Times New Roman" w:hAnsi="Times New Roman"/>
          <w:bCs/>
          <w:i/>
          <w:sz w:val="24"/>
          <w:szCs w:val="24"/>
        </w:rPr>
        <w:t>Отца:</w:t>
      </w:r>
    </w:p>
    <w:p>
      <w:pPr>
        <w:pStyle w:val="Normal"/>
        <w:widowControl w:val="false"/>
        <w:spacing w:lineRule="auto" w:line="240" w:before="0" w:after="0"/>
        <w:ind w:firstLine="709"/>
        <w:jc w:val="both"/>
        <w:rPr/>
      </w:pPr>
      <w:r>
        <w:rPr>
          <w:rFonts w:cs="Times New Roman" w:ascii="Times New Roman" w:hAnsi="Times New Roman"/>
          <w:b/>
          <w:bCs/>
          <w:i/>
          <w:sz w:val="24"/>
          <w:szCs w:val="24"/>
        </w:rPr>
        <w:t>Всееди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Однород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Совершенн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Архетипическ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Октавн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Метагалактическую Эталонность Отец-Человек-Землянин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bCs/>
          <w:i/>
          <w:sz w:val="24"/>
          <w:szCs w:val="24"/>
        </w:rPr>
        <w:t>Цельн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bCs/>
          <w:i/>
          <w:sz w:val="24"/>
          <w:szCs w:val="24"/>
        </w:rPr>
        <w:t>Базовую Эталонность Отец-Человек-Землянин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8-ю Синтезами</w:t>
      </w:r>
      <w:r>
        <w:rPr>
          <w:i/>
        </w:rPr>
        <w:t xml:space="preserve"> </w:t>
      </w:r>
      <w:bookmarkStart w:id="64" w:name="_Hlk148030896"/>
      <w:r>
        <w:rPr>
          <w:rFonts w:cs="Times New Roman" w:ascii="Times New Roman" w:hAnsi="Times New Roman"/>
          <w:i/>
          <w:sz w:val="24"/>
          <w:szCs w:val="24"/>
        </w:rPr>
        <w:t>Изначально Вышестоящего Отца</w:t>
      </w:r>
      <w:bookmarkEnd w:id="64"/>
      <w:r>
        <w:rPr>
          <w:rFonts w:cs="Times New Roman" w:ascii="Times New Roman" w:hAnsi="Times New Roman"/>
          <w:i/>
          <w:sz w:val="24"/>
          <w:szCs w:val="24"/>
        </w:rPr>
        <w:t xml:space="preserve">, стяжаем девять Синтезов </w:t>
      </w:r>
      <w:bookmarkStart w:id="65" w:name="_Hlk148030453"/>
      <w:r>
        <w:rPr>
          <w:rFonts w:cs="Times New Roman" w:ascii="Times New Roman" w:hAnsi="Times New Roman"/>
          <w:i/>
          <w:sz w:val="24"/>
          <w:szCs w:val="24"/>
        </w:rPr>
        <w:t xml:space="preserve">Изначально Вышестоящего Отца </w:t>
      </w:r>
      <w:bookmarkEnd w:id="65"/>
      <w:r>
        <w:rPr>
          <w:rFonts w:cs="Times New Roman" w:ascii="Times New Roman" w:hAnsi="Times New Roman"/>
          <w:i/>
          <w:sz w:val="24"/>
          <w:szCs w:val="24"/>
        </w:rPr>
        <w:t xml:space="preserve">каждым из нас, и просим синтезировать </w:t>
      </w:r>
      <w:bookmarkStart w:id="66" w:name="_Hlk148040259"/>
      <w:r>
        <w:rPr>
          <w:rFonts w:cs="Times New Roman" w:ascii="Times New Roman" w:hAnsi="Times New Roman"/>
          <w:i/>
          <w:sz w:val="24"/>
          <w:szCs w:val="24"/>
        </w:rPr>
        <w:t xml:space="preserve">Эталонность Отец-Человек-Землянина Синтезом Части Изначально Вышестоящего Отца, наделяясь 411-й Частью Изначально Вышестоящего Отца в творении каждому из нас в однородности с </w:t>
      </w:r>
      <w:bookmarkStart w:id="67" w:name="_Hlk148027739"/>
      <w:r>
        <w:rPr>
          <w:rFonts w:cs="Times New Roman" w:ascii="Times New Roman" w:hAnsi="Times New Roman"/>
          <w:i/>
          <w:sz w:val="24"/>
          <w:szCs w:val="24"/>
        </w:rPr>
        <w:t>Изначально Вышестоящим Отцом</w:t>
      </w:r>
      <w:bookmarkEnd w:id="66"/>
      <w:bookmarkEnd w:id="67"/>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ово «однородность», оно даже проскакивало вместо Эталонности на стяжании Метагалактической, Октавной Части, она звучит следующим образом: попробуйте увидеть транслируемость Синтеза, когда Отец, наделяя вас Частью, фактически даёт свой фрагмент Синтеза этой Части вам. В этом есть, именно на уровне Эталонности, вскрывается состояние однородности. Вскрывается не потому, что оно скрыто от глаз, а потому что не каждая эталонность выводит на однородность с Отцом. Вот, когда вы слышали и просили Отца завершить, те устаревшие воззрения, идеалы, формы каких-то эталонов или образов, которые до этого могли работать, они как раз могли работать на то или работали на то, чтобы сделать такое состояние отчуждённости от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 Эталонностью, с одной стороны, много плюсов. С другой стороны, у Эталонности есть одно явление: главное, чтобы носитель, то есть мы с вами, как человеки, смогли чётко взять курс на Эталонность с Изначально Вышестоящим Отцом. И даже если у нас есть личные убеждения, они не должны идти вразрез с Эталонностью Изначально Вышестоящего Отца. Особенно это важно для науки, чтобы научник или Служащий, растущий разными видами подготовок степеней реализаций в 16-рице, мог собой качественно отстроить вначале эталонирование, а уже дальше любые формы воззрения. Даже есть такая формулировка: «а что на это видит или скажет Отец?»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ейчас усваиваете стяжание, поэтому практика продолжается, я просто разбавляю вам состояние эталонности, чтобы вы посмотрели на неё по-другому. Иногда, например, говорите, там: «Такой-то Аватар Синтеза мне сказал, что вот это надо делать или сто́ит делать». А с точки зрения Эталонности сразу же включается Синтез Отца, и вы, например, спонтанно говорите, а что сказал Мория, допустим. А Полномочный говорит: «А причём тут Мория?» А ты говоришь, хорошо, допустим, ты сказал от ракурса ИВДИВО Аватара Синтеза Византия, ну, допустим, с точки зрения Хум. А Мория с точки зрения Истины и синтез-философии скажет в мудрости совсем другое. И пока ты не обошёл, так скажем, коллоквиум Аватаров Синтеза, может, не всех, а минимум 8, 16, чтобы было состояние организованной потенциальности. И пока не послушал мнение ряда компетентных Аватаров на эту тему, делать жёсткий физический вывод в росте каких-то действий, крайне ошибочно. Крайне ошибо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десь вопрос, что Эталонность она, с одной стороны, греет, вы говорите: «Да, мы там в Эталоне, всё», а с другой стороны, если не будет состояния триумвирата, четырёхумвирата общения с Аватарами Синтеза, Эталонность терпит крушение. Почему? Она, как и быт, разбивается о внутренний характер. Но характер внешнего быта можно отстроить, ну, бытия, а характер Частей могут отстроить только Аватары Частей. Поэтому я говорю Мория, Византий, то есть те Части, </w:t>
      </w:r>
      <w:bookmarkStart w:id="68" w:name="_Hlk148029147"/>
      <w:r>
        <w:rPr>
          <w:rFonts w:cs="Times New Roman" w:ascii="Times New Roman" w:hAnsi="Times New Roman"/>
          <w:sz w:val="24"/>
          <w:szCs w:val="24"/>
        </w:rPr>
        <w:t xml:space="preserve">которыми, в основном, мы воспринимаем Синтез. </w:t>
      </w:r>
      <w:bookmarkEnd w:id="68"/>
      <w:r>
        <w:rPr>
          <w:rFonts w:cs="Times New Roman" w:ascii="Times New Roman" w:hAnsi="Times New Roman"/>
          <w:sz w:val="24"/>
          <w:szCs w:val="24"/>
        </w:rPr>
        <w:t xml:space="preserve">И это, кстати, интересная форму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морите, те Части, которыми, в основном, мы воспринимаем Синтез. Я понимаю, что говорю. То есть редко, когда мы можем сказать, что мы Эталонностью воспринимаем Синтез, Голосом Полномочий воспринимаем Синтез, Образ-Типом воспринимаем Синтез. Даже Абсолютом мы Синтез редко когда восприним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у нас работают, скорее всего, это я </w:t>
      </w:r>
      <w:bookmarkStart w:id="69" w:name="_Hlk148030013"/>
      <w:r>
        <w:rPr>
          <w:rFonts w:cs="Times New Roman" w:ascii="Times New Roman" w:hAnsi="Times New Roman"/>
          <w:sz w:val="24"/>
          <w:szCs w:val="24"/>
        </w:rPr>
        <w:t>в скобках беру</w:t>
      </w:r>
      <w:bookmarkEnd w:id="69"/>
      <w:r>
        <w:rPr>
          <w:rFonts w:cs="Times New Roman" w:ascii="Times New Roman" w:hAnsi="Times New Roman"/>
          <w:sz w:val="24"/>
          <w:szCs w:val="24"/>
        </w:rPr>
        <w:t xml:space="preserve">, в скобках беру, но скорее всего, самые активные четыре вышестоящие Части: ИВДИВО, Физическое тело, и то ещё вопрос, чтобы наша физика была разработана, это надо сколько часов тренировки. Потом разработанная Истина — скорее всего там Тезы всё-таки будут пахтаться ядрами Синтеза. Будет разработано Око — там будут работать Эталоны, как-то будет массажироваться Эталонность, и разработанное Хум. Там может и массажироваться, допустим, до Ума, тоже будет неплохо. А все остальные Части они есть, но мы не воспитаны Синтезом на восприятие Синтеза этими Частями. </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мы будем стяжать итоги, само ядро этой Части и жизнь, пробуйте настроиться и поставить себе объяснялку, что в течение месяца я Синтез воспринимаю Эталонностью, Абсолютом и Эталонностью, для меня это ключевые Части по активации Синтеза, чем бы я не занималась: физическими работами у себя на работе или служением в подразделении — я везде воспринимаю Синтез. Пришёл человек — да, он не Синтез, но он Отец, значит — это Синтез. Пришёл он с какими-то своими проблемами — да, это не Синтез, но это Отец, значит это проблема и Отец вам их подвёл. И тогда вопрос этого движения внутреннего состояния, когда вы наслушаетесь, вы увидите разносторонность Эталонности, она такая разная и в этом есть своеобразие жизни. То есть тогда насыщается состояние организации жизни в каждом из нас.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если вдруг вернулись на физику, прямо в практике возвращаемся в зал к </w:t>
      </w:r>
      <w:bookmarkStart w:id="70" w:name="_Hlk148030589"/>
      <w:r>
        <w:rPr>
          <w:rFonts w:cs="Times New Roman" w:ascii="Times New Roman" w:hAnsi="Times New Roman"/>
          <w:i/>
          <w:sz w:val="24"/>
          <w:szCs w:val="24"/>
        </w:rPr>
        <w:t>Изначально Вышестоящему Отцу</w:t>
      </w:r>
      <w:bookmarkEnd w:id="70"/>
      <w:r>
        <w:rPr>
          <w:rFonts w:cs="Times New Roman" w:ascii="Times New Roman" w:hAnsi="Times New Roman"/>
          <w:i/>
          <w:sz w:val="24"/>
          <w:szCs w:val="24"/>
        </w:rPr>
        <w:t xml:space="preserve"> в </w:t>
      </w:r>
      <w:bookmarkStart w:id="71" w:name="_Hlk148030565"/>
      <w:r>
        <w:rPr>
          <w:rFonts w:cs="Times New Roman" w:ascii="Times New Roman" w:hAnsi="Times New Roman"/>
          <w:i/>
          <w:sz w:val="24"/>
          <w:szCs w:val="24"/>
        </w:rPr>
        <w:t xml:space="preserve">высокие ивдиво-реальности: </w:t>
      </w:r>
      <w:bookmarkEnd w:id="71"/>
      <w:r>
        <w:rPr>
          <w:rFonts w:cs="Times New Roman" w:ascii="Times New Roman" w:hAnsi="Times New Roman"/>
          <w:i/>
          <w:sz w:val="24"/>
          <w:szCs w:val="24"/>
        </w:rPr>
        <w:t xml:space="preserve">73 квинтиллиона 786 квадриллиона 976 триллиона 294 миллиардов 838 миллиона 206 тысяч 465-ю высокую ивдиво-реальность. Становимся в зале пред </w:t>
      </w:r>
      <w:bookmarkStart w:id="72" w:name="_Hlk148036885"/>
      <w:r>
        <w:rPr>
          <w:rFonts w:cs="Times New Roman" w:ascii="Times New Roman" w:hAnsi="Times New Roman"/>
          <w:i/>
          <w:sz w:val="24"/>
          <w:szCs w:val="24"/>
        </w:rPr>
        <w:t>Изначально Вышестоящим Отцом</w:t>
      </w:r>
      <w:bookmarkEnd w:id="72"/>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почувствуйте: объяснение у вас внутри, я не скажу, упростило, но стало легче восприятие Частей, Эталонности восьми видов, девятый синтез-ча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w:t>
      </w:r>
      <w:bookmarkStart w:id="73" w:name="_Hlk148040373"/>
      <w:r>
        <w:rPr>
          <w:rFonts w:cs="Times New Roman" w:ascii="Times New Roman" w:hAnsi="Times New Roman"/>
          <w:b/>
          <w:i/>
          <w:sz w:val="24"/>
          <w:szCs w:val="24"/>
        </w:rPr>
        <w:t>стяжаем Ядро Жизни и Ядро Формы организации Синтеза Жизни Изначально Вышестоящего Отца ядерностью девяти видов обновлённых Частей или новых Частей — Эталонность Отец-Человек-Землянина в каждом из нас.</w:t>
      </w:r>
      <w:bookmarkEnd w:id="73"/>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ключаем у Изначально Вышестоящего Отца: первое — саморегуляцию данной Части прямым явлением Синтеза Изначально Вышестоящего Отца. И просим</w:t>
      </w:r>
      <w:r>
        <w:rPr>
          <w:i/>
        </w:rPr>
        <w:t xml:space="preserve"> </w:t>
      </w:r>
      <w:r>
        <w:rPr>
          <w:rFonts w:cs="Times New Roman" w:ascii="Times New Roman" w:hAnsi="Times New Roman"/>
          <w:i/>
          <w:sz w:val="24"/>
          <w:szCs w:val="24"/>
        </w:rPr>
        <w:t xml:space="preserve">Изначально Вышестоящего Отца наделить каждого из нас от Базовой до Всеединой и синтез-частей Синтезом Эталонности Отец-Человек-Землянина прямым явлением данного вида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ы сейчас разгораетесь Синтезом только Части Эталонность Отец-Человек-Землянина. И возжигаемся, запоминаем, адаптируемся, входим именно в синтез-часть. Вот какой он, Синтез, Л., помните, описывала цвет, плотность, наблюдение, вот это какой он. Неважно видеть цвет, важно запомнить состояние, что испытывает тело, когда приходит этот вид Синтеза. Ответ «ничего» не может быть, то есть вы всё равно как-то реагируете. В частях по телу есть реакция. Вот эта любая реакция, мы её любим и начинаем совершенств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ясь с Изначально Вышестоящим Отцом, и </w:t>
      </w:r>
      <w:r>
        <w:rPr>
          <w:rFonts w:cs="Times New Roman" w:ascii="Times New Roman" w:hAnsi="Times New Roman"/>
          <w:b/>
          <w:i/>
          <w:sz w:val="24"/>
          <w:szCs w:val="24"/>
        </w:rPr>
        <w:t>стяжаем саморегуляцию Частей в ядрах Синтеза данных Частей. Стяжаем Огонь Эталонности Отец-Человек-Землянина</w:t>
      </w:r>
      <w:r>
        <w:rPr>
          <w:rFonts w:cs="Times New Roman" w:ascii="Times New Roman" w:hAnsi="Times New Roman"/>
          <w:i/>
          <w:sz w:val="24"/>
          <w:szCs w:val="24"/>
        </w:rPr>
        <w:t xml:space="preserve"> и запоминаем, как звучит Эталонность, и неважно: это Базовая Часть, Архетипическая, Цельная или Всеединая. Просто входим в Огонь Части. Вот он такой: такая плотность, такая структура, такая характеристика, такое состояние реакции Огней других Частей. Вот Синтеза других Частей мы не говорили, а Огней других Частей мы говорим. И вот запоминаем это явление. Если сейчас не могу, прошу Изначально Вышестоящего Отца, мысленно обращаюсь к Кут Хуми на ночной подготовке синтезировать проникновенностью сопереживания этого Синтеза мною, и возжигаюсь этим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чинаю теперь дальше делать ещё один и сложный, и простой момент. Ваша задача пред Отцом синтезировать Синтез и Огонь Эталонности в Части в цельное, в целое состояние. Прямо проникаемся Изначально Вышестоящим Отцом и стяжаем у Изначально Вышестоящего Отца цельность Синтеза, вписывающегося в Огонь Эталонности от Базовой до Всеединой, стяжая 8 видов цельности. И стяжаем, собственно, состояние в организации самой цельности, разработки Эталонности, как Формы. Потом после Компетенций ещё о Форме поговор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теперь просто горим цельностью Эталонности в каждом из нас Отец-Человек-Землянина. Горим. Внутренне, внешне — неважно. Учимся разгораться и бы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эффектом, с точки зрения Совершенного Познания, перехода в новое эталонностью Синтеза и Огня каждым из нас. И есть такое явление, что практики, которые мы проходили, они всегда продолжаются вне времени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ы вам предлагаем сейчас в зале пред Изначально Вышестоящим Отцом, слева от нас развёртывается мерность, прямо вот такая сферическая мерность, она многомерная. И вы видите практику, в которой вы участвовали, первую, когда мы работали с Аватаресс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пробуйте посмотреть мерностным взглядом на Синтез рабочей Эталонности с Аватарессами Синтеза. Если мы сейчас включали Синтез, который вписывается в Огонь, у вас с первой практики было состояние нового перехода группой на Синтез Прачастей и Огней Аватаресс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смотрите, что вы улавливаете? Даже просто, как видите Фаинь, как видите Части, как видите выход Огней Синтезов Аватаресс Синтеза, не все Аватарессы выходили телами, больше там было действие Огнём в выражении Кут Хуми на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И вот это состояние называется познанием — вы познаёте любой процесс, с которым сталкивались в Огне и в Синтезе. Это уникальная особенность Эталонности — уметь познавать всего лишь на основании двух инструментов: Синтеза и Огня. И в этом есть такая сила подготовки к возможностям каждого из нас. Очень хорошее действ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каждым из нас, и стяжаем специфику разработки ИВДИВО в действии каждым из нас Огнём, Синтезом и самое главное — Ипостасным выражением Ипостаси Служащего, то есть телом Ипостасным Синтеза в каждом. И, проникаясь Изначально Вышестоящим Отцом, стяжаем Синтез Изначально Вышестоящего Отца, и просим преобразить каждого из нас и синтез нас на организованность явления данной Част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им всё не заканчивается. Сейчас мы вернёмся на физику, зафиксируем Синтез, и насколько я понимаю, это первый раз, но вы слушаете от Изначально Вышестоящего Отца, так скажем, рекомендацию, на что направить потенциал Синтеза и Огня Эталонности как Части во взрастании внутренним совершенным позна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никакая не физическая ситуация. Это может быть либо тема, либо номер Синтеза, либо какая-то практика, в которой Эталонность нуждается в росте познания для того, чтобы Форма потом внешней организации сложила Созиданием какие-то организованные Условия. Зачастую нам не хватает просто тематичности Части, практики, чтобы Форма организовала условия, способности, возможности этим действом, и тут Форма страдает как Синтез данно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сто воспринимая, возжигаясь Изначально Вышестоящим Отцом, доверяем себе в том, что слышим, и в том, какие подходы Синтеза мы воспринимаем от Изначально Вышестоящего Отца для ис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разгор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Кстати, как проверяется то, что вы услышали, вот прямо реально, не надумали сами, а услышали от Отца. В теле Синтез воспринятых Условий начинает разгораться более, чем вы до этого горели. То есть, если горите ровно либо также, значит, не додумали, не доосознали, не доосмыслили тему. Если Синтеза горит больше, то есть тело разгорается ярче, и вы так думаете: «Ох, как классно, что-то как-то лучше стало, витиё какое-то пошло, какой-то такой баланс Синтеза сбалансировался между внутренним и внешним». Можно подумать, что либо вы внутри на ночной подготовке доработаете, либо вы физически так — «чик» — и сумеете синтезировать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все Части так работают. И мы просто с вами притупляем сопереживание, прямо притупляем, и заставляем работать не сопереживанием Синтеза и Огня, а например, Логики. Да, она хорошая. Да, Иерархическая Логика там как-то работает и начинает действовать как 17-е выражение. Но при всём уважении к Иерархической Логике, физическое тело, да, работает в ней, чтоб там просто не напрягались и не говорили, там Наука не работает, нет, работает.</w:t>
      </w:r>
    </w:p>
    <w:p>
      <w:pPr>
        <w:pStyle w:val="Normal"/>
        <w:widowControl w:val="false"/>
        <w:spacing w:lineRule="auto" w:line="240" w:before="0" w:after="0"/>
        <w:ind w:firstLine="709"/>
        <w:jc w:val="both"/>
        <w:rPr/>
      </w:pPr>
      <w:r>
        <w:rPr>
          <w:rFonts w:cs="Times New Roman" w:ascii="Times New Roman" w:hAnsi="Times New Roman"/>
          <w:sz w:val="24"/>
          <w:szCs w:val="24"/>
        </w:rPr>
        <w:t>Вопрос заключается в том, что слышать Отца только логическими выводами — это фактически действовать только в теоретическом состоянии познания. То есть иногда телесное проживание идёт вне логического действия, потому что Воля и Синтез Отца выше 17-го горизонта и не есмь 17-й горизонт, они 64-й и 63-й горизонт. Вот попробуйте увидеть, что синтезы Частей ориентируются на 63-й и 64-й уровень. Если вам удастся Науку втянуть в Синтез и в Волю из Созидания, при всём она должна остаться на Созидании, вы фактически сделаете великое дело. Отстроите, допустим, на Планете Земля метагалактически-октавную форму организации Наук Изначально Вышестоящего Отца. Но это ладно, про Науку. Относительно, пусть с ней будет всё хорошо, это прямо как в теории относительности.</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вот вы слышите Изначально Вышестоящего Отца, воспринимаете этот Синтез и возвращаетесь на физ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е состояние, тоже не сразу же этому можно научиться. Но, если вы возвращаетесь на физику, и ответ Отца, полученный верен, то у вас начинает гореть Хум на эту тему, гореть Хум на этого Служащего, с которым вы работали, на эту команду, или гореть Хум на эту практику. То есть на всё, что вы услышали, физически разгорается Хум. Хум, как Эталонность, можно научить гореть. Вот как мы говорили, что Эталонность можно обучить, то, что говорили в первой части, так и Хум можно научить гореть. Это утопия, ну в смысле, не реальные результаты или выводы, когда иногда вы слышите: «А, у нас там ничего нет в сопереживании, в проживании нет». Это иллюзия, потому что, допустим, наше выражение о познании работает в том числе константными состояниями. </w:t>
      </w:r>
    </w:p>
    <w:p>
      <w:pPr>
        <w:pStyle w:val="Normal"/>
        <w:widowControl w:val="false"/>
        <w:spacing w:lineRule="auto" w:line="240" w:before="0" w:after="0"/>
        <w:ind w:firstLine="709"/>
        <w:jc w:val="both"/>
        <w:rPr/>
      </w:pPr>
      <w:r>
        <w:rPr>
          <w:rFonts w:cs="Times New Roman" w:ascii="Times New Roman" w:hAnsi="Times New Roman"/>
          <w:sz w:val="24"/>
          <w:szCs w:val="24"/>
        </w:rPr>
        <w:t>И любое состояние константы — это величина. Нет ничего того, чтоб давал Отец и Кут Хуми, что нельзя было познать сменой разработки количества новых ориентиров и величин. Если Хум одной величиной не работает, то не факт, что он не будет работать большим объёмом величины того Синтеза и Огня, в который может войти. Вот это просто хороший такой вывод, который вы должны внутри развивать константным таким своеобраз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направляем всё стяжённое, возожжённое, возвращаясь в зал данного физического явления, так скажем, в реализацию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чувствуйте само слово «реализация». Что это для вас? Вот мы сегодня там разработку трогали раньше, сегодня развитие затронули, делая параллель, что Эталонность равно Развитию. А что такое реализация? То, что вы исполнили по итогам стяжания. И вот вернувшись в физическую реализацию, всё, что вы стяжали, стало внутри вашей неразделённой, то есть вы не разделяете это состояние, в Синтезе всех внутренних процессов, Частей, Синтезов, Огней, состояний, тем, в которых вы живёте, которыми живёт ИВДИВО каждого. И вот уже в этой физической реализации вы со своими своеобразиями и особенностями начинаете направлять все стяжённые, возожжённые Синтез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вы делаете этим направлением? С точки зрения Эталонности вы прописываетесь в ИВДИВО исполнением этого стяжания. И чем больше будет прописываний, тем больше будет пропускной способности. Не в плане, что вы пропускаете сквозь себя, а вас допускают до большего количества дел в Частях, в организациях синтезом с Аватарам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тоже одна, может быть, такая тема, в этой же эманации вы продолжаете направлять Синтез и Огонь. Я сочувствую тем, кто будет набирать просто эманацию, он потом будет ещё набор текста, но это крайне важно. Потому что, если мы развёртываем всё стяжённое, возожжённое и не видим, что это наша прописка, то есть мы прописываемся, а любое состояние прописки — это ваша гражданская позиция. </w:t>
      </w:r>
    </w:p>
    <w:p>
      <w:pPr>
        <w:pStyle w:val="Normal"/>
        <w:widowControl w:val="false"/>
        <w:spacing w:lineRule="auto" w:line="240" w:before="0" w:after="0"/>
        <w:ind w:firstLine="709"/>
        <w:jc w:val="both"/>
        <w:rPr/>
      </w:pPr>
      <w:r>
        <w:rPr>
          <w:rFonts w:cs="Times New Roman" w:ascii="Times New Roman" w:hAnsi="Times New Roman"/>
          <w:sz w:val="24"/>
          <w:szCs w:val="24"/>
        </w:rPr>
        <w:t>На каком там у нас сейчас Огне стоит Ивдиво-Партия политическая? На Воскрешении. То есть, как только внутри вы начинаете развёртывать Синтез в ИВДИВО, вы определённо получаете прописку и воскрешаетесь этим Синтезом. То есть вы входите в гражданскую позицию субъекта отношений с Отцом, применяя его физический Синтез. Вот посмотрите на итоговую эманацию любой практики как результат вашего воскрешения. Как только вы увидите в этом ценность и значимость, вы начнёте, как вам сказать, уважать, как это было бы ни странно, весь тот Синтез, который вы стяжаете, всю ту практику, которую вы проходите, какая бы она ни была в вашем личном осознании своеобразной. Это процесс крайне важный, именно Эталонность внутри взращивает в каждом из нас эту возмож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направляем Синтез в подразделение ИВДИВО Красноярск, в подразделение ИВДИВО Зеленогорск, направляя, развёртывая в ИВДИВО участников данной практики. У нас здесь Хакасия и кто ещё? Томск. Хорошо. И в ИВДИВО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 ИВДИВО каждого вы должны найти одно состояние. Мы когда работали с Эталонностью, там было сказано в конце, что мы возжигаем по итогам Ядра Синтеза такое состояние, как эффект в ИВДИВО каждого. Вот сейчас, вернувшись по итогам, попробуйте зафиксировать, что ИВДИВО каждого вы эманируете, а оно сразу же отвечает теми записями Синтеза, которые вы до этого сложили в зале пред Изначально Вышестоящим Отцом. То есть, ещё одна проверка на распределение Синтеза и Огня в теле может одним простым явлением быть. Как только ИВДИВО каждого всё усваивает и то же самое в ответном Огне устанавливает, такое правоприменительность, вы говорите: «Мы дееспособны»,– это говорит о том, что ИВДИВО ввело в процесс оборота этой Части для физического применения, чем? В данном случае Синтезом Формы Изначально Вышестоящего Отца. То есть теперь ИВДИВО каждого владеет формой и её Синтезом в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сё, вы герои. Прямо молодцы. Вы выдержали и объяснялку, это очень сложно на самом деле. Не каждый Владыка Синтеза позволяет себе такое явление, потому что здесь как раз вы видите особенности нашего с вами ведения, когда мы включаемся в состояние расширения вас, как Наблюдателя, в том числе. Вы и стяжаете, и должны в объяснениях удержать стяжание. Обычно, если бы это была классическая практика, то мы бы сказали такому Владыке Синтеза, что ведя Синтез, ты ведёшь Синтез и не переходишь на тренинг. Но в данном случае наша с вами задача разработаться чем? Синтезом плотности внимания, что бы ни происходило. Объяснения были, в общем-то, полезные. Вы не вышибаетесь от Изначально Вышестоящего Отца. Почему? Потому что Синтез и его ведение главнее, чем любое объяснение. Но объяснение, вот тут метод тренинга очень хорошо помогает, работает и вписывается в тело только тогда, когда вы находитесь в залах и практику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то выработали в специалитете, чтобы понять разработанность, что такое же дееспособность Синтеза и внутреннее его применение. Любой Синтез хорошо разрабатывается только тогда, когда есть организация внутреннего тренинга. Значит при любом стяжании, если есть такая возможность, и группа выдерживает, и вы не выпадаете, для нас милое дело в процессе практики что-то пообъяснять. Почему? Объяснения входят глубже, потому что там вы пред Отцом, пред Кут Хуми и, как бы я ни пыталась вам донести расшифровкой, в зале пред Отцом и Кут Хуми это входит на сто процентов. То есть какая бы внешне тема ни была, там есть явление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w:t>
      </w:r>
      <w:r>
        <w:rPr>
          <w:rFonts w:cs="Times New Roman" w:ascii="Times New Roman" w:hAnsi="Times New Roman"/>
          <w:i/>
          <w:sz w:val="24"/>
          <w:szCs w:val="24"/>
        </w:rPr>
        <w:t>(чихают в зале),</w:t>
      </w:r>
      <w:r>
        <w:rPr>
          <w:rFonts w:cs="Times New Roman" w:ascii="Times New Roman" w:hAnsi="Times New Roman"/>
          <w:sz w:val="24"/>
          <w:szCs w:val="24"/>
        </w:rPr>
        <w:t xml:space="preserve"> точно. Я хотела вам предложить такой вариант действия. Вы сейчас развиваете три вида Тел в Метагалактиках. У меня к вам вопрос: направляете ли вы свои Тела на прохождение Синтеза у Изначально Вышестоящего Аватара Синтеза Кут Хуми? И вот да, вы говорите: «Да, направляю, потому что была рекомендация». Супер. Молодцы. Отлично. Или не было рекомендации, там, сами додумались до этого. Я просто не помню, говорил Виталий или нет на Синтезе, но вопрос в том, когда вы проходите Синтез физически, насколько много, это, кстати, вопрос к вашей Ипостасности, потому что мы у этого курса отрабатываем Ипостась Синтеза Изначально Вышестоящего Отца, насколько много в Синтезе вы ипостасите тем, что проходите с Кут Хуми в вышестоящих реалиях. Так это назовём. И вот сама Ипостасность, почему это следование за Аватарами Синтеза, потому что бόльшую степень следования мы копим внутренне, мало понимаем её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 одной стороны, это, кстати, относится к Науке. Мы не то, чтобы мало организованы, мы мало знаем, поэтому и развиваем Части Изначально Вышестоящего Отца, чтобы, научным в том числе, подходом развить Синтез материи Изначально Вышестоящего Отца. И вот помните, там ещё какое-то количество лет назад любое научное сообщество доказывало явление, что человек живёт не трёхмерно, и там было дохождение до цифры 13-14 мерностей. То есть это физически доказывала нау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 этом не сильна, но просто, как пример, чтобы вы понимали, что от количества многомерности рабочих Частей и дееспособности тем Синтезом с Аватаром Синтеза Кут Хуми, который вы познаёте в ночной подготовке и в Синтезе, зависит ваша физическая работа Формы. Потому что любой Синтез он всегда: а) оформляет. Любая тема всегда в этой оформленности даёт состояние физического применения. То есть для Ипостаси — это индивидуальное творческое мастерство. Если убрать индивидуальное творческое, то просто можно оставить состояние мастерства. Когда-то на уровне Ипостаси стояло такое явление, как Аспект. И само состояние аспектности — это глубинная ассовая, то есть профессиональная, ипостасность Отцу. И вот тогда, когда мы проходим Синтез, сама Форма должна стать ипостасно-профессиональной. Это не профессиональный Синтез, это синтез отстроенности самой Части, которая из любительской формы базового явления становится цельной. То есть уже любая Цельная Часть несёт собою профессиональное состояние.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4" w:name="__RefHeading___Toc151111327"/>
      <w:bookmarkEnd w:id="74"/>
      <w:r>
        <w:rPr>
          <w:rFonts w:cs="Times New Roman" w:ascii="Times New Roman" w:hAnsi="Times New Roman"/>
          <w:sz w:val="24"/>
          <w:szCs w:val="24"/>
        </w:rPr>
        <w:t>Форма как явление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мы сейчас вот коротенечко затронем активацию Формы, как явление Изначально Вышестоящего Отца, войдём в компетентность стяжания вторых ИВДИВО-Октавных и вторых Октавных Творящих Синтезов Изначально Вышестоящего Отца и устремимся вот именно два вида Компетенций взять Формой Синтеза Изначально Вышестоящего Отца. Чтобы мы на саму Компетенцию </w:t>
      </w:r>
      <w:r>
        <w:rPr>
          <w:rFonts w:cs="Times New Roman" w:ascii="Times New Roman" w:hAnsi="Times New Roman"/>
          <w:spacing w:val="20"/>
          <w:sz w:val="24"/>
          <w:szCs w:val="24"/>
        </w:rPr>
        <w:t>посмотрели как на отстройку Формы Синтезом</w:t>
      </w:r>
      <w:r>
        <w:rPr>
          <w:rFonts w:cs="Times New Roman" w:ascii="Times New Roman" w:hAnsi="Times New Roman"/>
          <w:sz w:val="24"/>
          <w:szCs w:val="24"/>
        </w:rPr>
        <w:t>, который Отец даёт нам навыками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ервое, что мы должны взять, первое, что Форма — это организация Условий, способностей, возможностей любых Констант Синтеза Изначально Вышестоящего Отца, которые раскрываются его Стандартом. То есть мы на Форму начинаем смотреть, как на живую субстанцию возможностей, способностей, свойств, всех 16-ти позиций из ИВДИВО-разработки от Качеств до Компетенций, как состояние Константы, которая работает организацией правоустанавливающего, или синтезустанавливающего действия. То есть Форма что-то устанавлива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 формы Части, от формы Синтеза, от формы Огня зависит следующее явление. Между Формой и Содержанием, процессом организации мы сегодня, кстати, на Созидании с Абсолютом тоже говорили, что результат нашей абсолютности — это наше содержание. И мы всё время будем крутиться в третьем горизонте вокруг Содержания. Потому что Форма содержит в себе записи Изначально Вышестоящего Отца. И мы не можем исключить Содержание, как внутреннее действие — то, на что мы строимся. Нашими содержаниями, допустим, являются темы и те Части и практики, которые мы проходим внутренним применением Синтез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мы сейчас что-то говорим — это наше содержание. Мы молчим — это наше содержание. И, соответственно, тогда Форма начинает стабилизировать и фокусироваться содержанием, и входит в наше выражение тела, как баланса. То есть Форма учит нас балансировать на нашем содержании. Чем? Состоянием дееспособности, когда мы стяжаем новую Форму, мы идём в новое Содержани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эта Форма не просто форма Огня и Синтеза в нас, мы идём в субстанциональное состояние подходов, возможностей, способностей, которыми мы организуемся с Изначально Вышестоящим Отцом. Вот вам важно для себя понять, может быть начнёте постепенно, я имею в виду Зеленогорск, писать себе такой тезаурус, чтобы, например, Форма Синтеза — это…, Форма Огня — это... И везде вы будете крутиться со словом Организация, потому что Форма всегда организу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мы видим, что в Организациях Изначально Вышестоящего Отца 32-ричный потенциал. То есть любая Форма базово минимальна 32-рична. Я вам показала на 16 явлений, вы можете дополнить ещё 16-рицей выражений, допустим, Формой организации ИВДИВО-развития. То есть всё, что связано с организацией 32-рицы и 16-рицы, в Организациях от Поядающего Огня Синтезом Психодинамики и заканчивающейся в ИВДИВО Синтез Синтезом Аватара Синтеза Кут Хуми, это всё будет Форма. И важно развить Форму Организации и Форму внутреннего Синтеза в этой Организ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ющее. Как только мы выстраиваем действие, вот тут нужно видеть, что Форма, как раньше и Куб Синтеза, как сейчас и Эталонность, она держит внутренний мир. И если раньше Куб Синтеза на этом горизонте держал внутренний мир, то сейчас Эталонность синтезом Формы держит внутренний мир каждого из нас. И вот когда мы с вами направляем наши тела в Синтезный мир к Аватарам Синтеза, выходим к Изначально Вышестоящему Отцу в Синтезный мир, само присутствие в мирах выстраивает Форму внутреннего мира. Почему? Потому что внутренний мир он всегда на что-то должен быть сориентирован. Если наша Форма не имеет ориентира на внутренний потенциал Синтезным миром с Кут Хуми Фаинь, мы внутри становимся обесформленными в Огне. И в Синтезе то же самое, в Телах даже обесформленны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ыл пример… у нас довольно-таки много. Раньше мы приводили пример, что выходим к Аватару Синтеза и задаём вопрос — ты чем там стоишь? Вот это состояние из категории 27-го порядка, то есть в какой Форме ты стоишь? У тебя Форма одной Части, например, Образ-тип или Синтезобраз. Чаще всего мы тогда страдали Синтезобразом. И вот в какой-то период времени мы выходили Синтезобразом нашей подготовки, и она могла быть, при всём уважении, растительной, животной, минеральной, то есть в зависимости от царственной организации подготовок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смотрите, какое интересное сопересечение: мы, когда разбирали с Аватаром Синтеза Евгением, кстати, не поблагодарили Аватаров, скажем спасибо в итоговой практике. Когда мы разбирали работу с Аватаром Синтеза Евгением, мы говорили, что у нас есть четыре состояния вещества и 16-рица огнеобразов, и мы выходим на новые 64 формы огнеобразов, которые формируют Форму во Внутреннем мире каждого из нас. И, с одной стороны, мы знаем, что каждый вид Мира несёт одно вещество, но с точки зрения потенциала Синтеза, </w:t>
      </w:r>
      <w:r>
        <w:rPr>
          <w:rFonts w:cs="Times New Roman" w:ascii="Times New Roman" w:hAnsi="Times New Roman"/>
          <w:b/>
          <w:sz w:val="24"/>
          <w:szCs w:val="24"/>
        </w:rPr>
        <w:t>в каждом из Миров, с точки зрения 64-рицы, есть четыре состояние организации вещества</w:t>
      </w:r>
      <w:r>
        <w:rPr>
          <w:rFonts w:cs="Times New Roman" w:ascii="Times New Roman" w:hAnsi="Times New Roman"/>
          <w:sz w:val="24"/>
          <w:szCs w:val="24"/>
        </w:rPr>
        <w:t xml:space="preserve">. То есть в любом, например, в Синтезном мире есть огонь, дух, свет, энергия — все четыре состояния в одном мире. Зачем нам нужен этот подход? Чтобы мы понимали, что </w:t>
      </w:r>
      <w:r>
        <w:rPr>
          <w:rFonts w:cs="Times New Roman" w:ascii="Times New Roman" w:hAnsi="Times New Roman"/>
          <w:spacing w:val="20"/>
          <w:sz w:val="24"/>
          <w:szCs w:val="24"/>
        </w:rPr>
        <w:t>Форма, она нас выводит на состояние нового организованного процесса Внутреннего мира каждого из нас</w:t>
      </w:r>
      <w:r>
        <w:rPr>
          <w:rFonts w:cs="Times New Roman" w:ascii="Times New Roman" w:hAnsi="Times New Roman"/>
          <w:sz w:val="24"/>
          <w:szCs w:val="24"/>
        </w:rPr>
        <w:t>. Чем? Формой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вы сейчас в практику входили, вы делали две вещи: вы знакомились с Огнём и знакомились с Синтезом этой Части, вы </w:t>
      </w:r>
      <w:r>
        <w:rPr>
          <w:rFonts w:cs="Times New Roman" w:ascii="Times New Roman" w:hAnsi="Times New Roman"/>
          <w:spacing w:val="20"/>
          <w:sz w:val="24"/>
          <w:szCs w:val="24"/>
        </w:rPr>
        <w:t>знакомились с Формой состояния этой Части</w:t>
      </w:r>
      <w:r>
        <w:rPr>
          <w:rFonts w:cs="Times New Roman" w:ascii="Times New Roman" w:hAnsi="Times New Roman"/>
          <w:sz w:val="24"/>
          <w:szCs w:val="24"/>
        </w:rPr>
        <w:t xml:space="preserve"> внутри вас. Если будет возможность, у вас будет время, я понимаю, что на это надо много времени, попробуйте с Частями, которые вам сигналят, вы их просто сопереживаете ярче, чем другие, вот это называется «Части сигналят». Вы их просто сопереживаете, ярче, чем другие, выйти к Кут Хуми или выйти к Аватарам этих Частей и просто посмотреть, Форма Синтеза и Огня этих Частей какова, и в чём причина сигнала — доработка требуется, требуется развитие, Части, например, долго не применялись, не активировались. То есть любая Часть, которая сигналит, она нам что-то говорит: «Ребята, включаемся на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опрос в том, что держать Форму Эталонности помогает разработанный Внутренний мир. Почему? Нам уже не составляет с вами труда, допустим, чётко понимать, что мы выходим к Аватарам Синтеза, и я вас уже не спрашиваю: «Чем вы там стоите?». Потому, что вы стоите там телом, любое ваше телесное проявление любого тела из 400-рицы 512-и Частей внутри предполагает концентрированное состояние Форм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дальше. Как только мы включились в организацию, мы с вами можем увидеть, что иногда те или иные состояния, допустим, мы иногда говорим, профдеформация в чём-то. Вот Форма, она может, как поддерживать профдеформированность, то, что мы сейчас в Эталонности у Отца стяжали и просили, чтоб Отец нивелировал, вывел из старых образов — вот это называется деформация. То есть у Формы есть одна особенность: </w:t>
      </w:r>
      <w:r>
        <w:rPr>
          <w:rFonts w:cs="Times New Roman" w:ascii="Times New Roman" w:hAnsi="Times New Roman"/>
          <w:b/>
          <w:sz w:val="24"/>
          <w:szCs w:val="24"/>
        </w:rPr>
        <w:t>если мы долго не применяемся обновлением организованного процесса, форма трансвизируется либо деформиру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если это будет трансвизирование, она получит другую организованность явления, то есть она переформатируется. А если Трансвизор не сработает, и не пойдёт Дух на это явление Формы, 27 будет фактически сорганизовываться с 31-м состоянием, то, соответственно, мы приходим с вами к состоянию деформации этой Формы. И вот тут явление одно: только Эталонность может поправить деформированную Форму, чем? Мы начинаем стяжать у Изначально Вышестоящего Отца Эталонность отстройки применимости перестройки этой Фор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опустим, есть такое выражение: тело благодарно. Если мы начинаем в теле заниматься каким-то физическим трудом, наше тело всегда нас благодарит организованностью сменой Формы, вот прямо серьёзно. Даже если мы чуть-чуть занимаемся телом, тело нас благодарит. Если мы начинаем заниматься Частями, в каждой Части есть своё телесное выражение. И занимаясь Частями мы начинаем нивелировать деформированность Формы, нарабатывая её Этало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одно хорошее такое выражение: если мы видим, что произошли какие-то отклонения в нашем Внутреннем мире или в нашем внутреннем росте, то есть где-то мы перестаём, допустим, успевать, запоминать, перестраиваться. То есть прямо регистрируем, мы говорим: «Мы отклонились». И вроде как бы по внешним показателям всё хорошо, но чувствуете отклонение — это как раз Форма, как Синтез начинает сигналить, что где-то в Эталонности какой-то Эталон перестал нужным образом достигать поставленный изначально результат Изначально Вышестоящим Отцом и Аватарами Синтеза.</w:t>
      </w:r>
    </w:p>
    <w:p>
      <w:pPr>
        <w:pStyle w:val="Normal"/>
        <w:widowControl w:val="false"/>
        <w:spacing w:lineRule="auto" w:line="240" w:before="0" w:after="0"/>
        <w:ind w:firstLine="709"/>
        <w:jc w:val="both"/>
        <w:rPr/>
      </w:pPr>
      <w:r>
        <w:rPr>
          <w:rFonts w:cs="Times New Roman" w:ascii="Times New Roman" w:hAnsi="Times New Roman"/>
          <w:sz w:val="24"/>
          <w:szCs w:val="24"/>
        </w:rPr>
        <w:t>Вот это прямо очень классная формулировка, то есть, если я чувствую отклонение и деформированность и начинаю понимать, что где-то поставленная, допустим, цель или условие Эталонности, начинают входить в состояние стагнации. И я иду либо преображаю, либо меняю эталонное состояние Форм, снося то явление конструкции, это может быть явление в вашем здании — вы что-то там отстроили, синтезировали, начали писать какие-то тексты — это тоже Форм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и все явления, мы можем включиться в процесс того, что мы можем перестроить, то есть отклонить, то есть снять это состояние, снести его, аматизировать, и фактически привести к одному интересному явлению: </w:t>
      </w:r>
      <w:r>
        <w:rPr>
          <w:rFonts w:cs="Times New Roman" w:ascii="Times New Roman" w:hAnsi="Times New Roman"/>
          <w:b/>
          <w:sz w:val="24"/>
          <w:szCs w:val="24"/>
        </w:rPr>
        <w:t>достичь эффекта, когда подтверждение эталонности и правильности чистоты Формы подтверждается одним — в теле и в Части просто течёт Синтез</w:t>
      </w:r>
      <w:r>
        <w:rPr>
          <w:rFonts w:cs="Times New Roman" w:ascii="Times New Roman" w:hAnsi="Times New Roman"/>
          <w:sz w:val="24"/>
          <w:szCs w:val="24"/>
        </w:rPr>
        <w:t>. И, когда мы выходим, допустим, к Кут Хуми, и вы там были: «Пойдём спросим у Кут Хуми, завершился этот процесс? Я перестроился, я преобразился?» Иногда такое: «Пойдём к Кут Хуми, подтвердим». Владыка в кабинете, и мы, допустим, если идём с вами, мы просто смотрим на одно. То есть я уже не буду там копаться или спрашивать: «Ребята, что вы делали? А как вы избавлялись от этих Форм? А как вы просили себя преобразить?» Я просто буду смотреть и тебя спрашивать: «Синтез течёт? Возжигайся Кут Хуми, продолжайся физически Синтезом». И, если я по Хум или по телу, или любой другой Владыка Синтеза, мы зарегистрируем, что от вас идёт Синтез с проблемой, с которой вы выходили, если сталкивались, вы её преодолели. Это называется скорость перестройки, к которой приводит Форма Синтеза Изначально Вышестоящего Отца, поэтому вот обратите внимание на Синтез Формы, как на очень разновариативный подход, он бывает разны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оответственно, тогда из этого: если мы меняем Форму Синтеза, мы сразу же подтверждаем этой Формой Синтеза какое-то достижение. Вопрос одного: мы не всегда эти достижения можем физически осознанно осознать или ими подействовать. То есть мы зарегистрировали: пошёл какой-то Синтез, а на фоне чего? Что мы достигли? Что достигло ИВДИВО? Мы не можем зарегистрировать. И вот именно Эталонность и Синтез Формы помогают нам видеть наши достижения. Вот вы проснулись, у вас по итогам какие-то хорошие, вдохновляющие мысли в разработке вашей организации, действия, как поступить, что сделать, как провести — это ваше достижение. И у вас внутри просто внутренне ликование, даже не скажу радость — ликование, вы ликуете в достижении. </w:t>
      </w:r>
    </w:p>
    <w:p>
      <w:pPr>
        <w:pStyle w:val="Normal"/>
        <w:widowControl w:val="false"/>
        <w:spacing w:lineRule="auto" w:line="240" w:before="0" w:after="0"/>
        <w:ind w:firstLine="709"/>
        <w:jc w:val="both"/>
        <w:rPr/>
      </w:pPr>
      <w:r>
        <w:rPr>
          <w:rFonts w:cs="Times New Roman" w:ascii="Times New Roman" w:hAnsi="Times New Roman"/>
          <w:sz w:val="24"/>
          <w:szCs w:val="24"/>
        </w:rPr>
        <w:t>Вы идёте к Кут Хуми, спрашиваете: «Владыка, вот у меня хорошее состояние, — причём не просто по жизни вы счастливы — это нормально, а с точки зрения применения Синтеза. Можно мне узнать, в каких достижениях я в реализациях в ночной подготовке сложился, чтобы физически эти достижения были физически обозри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для Формы важно состояние, что она видит, поэтому я вам сегодня не говорю ни о слышании, ни о проживании, я вам говорю об одном — о взгляде, о видении. Или на Абсолюте я говорила о вид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вы видите? Потому что, если Форма не видит, она внутри достижение никогда не подтвердит. Это вот особенно развито у спортсменов спорта высоких достижений. Они даже в голове тренируют вначале любое разыгрывание процесса или участие на тренировке в головах — это прямо супер такой психологический процесс, когда внутреннее состояние тела должно оформиться на действие: этой подачи, этого участия, этого явления с тем или иным инструментом, с которым они работают. То есть фактически </w:t>
      </w:r>
      <w:r>
        <w:rPr>
          <w:rFonts w:cs="Times New Roman" w:ascii="Times New Roman" w:hAnsi="Times New Roman"/>
          <w:b/>
          <w:sz w:val="24"/>
          <w:szCs w:val="24"/>
        </w:rPr>
        <w:t xml:space="preserve">Форма и Эталонность — это спорт высоких достижений, только достижений </w:t>
      </w:r>
      <w:r>
        <w:rPr>
          <w:rFonts w:cs="Times New Roman" w:ascii="Times New Roman" w:hAnsi="Times New Roman"/>
          <w:b/>
          <w:spacing w:val="20"/>
          <w:sz w:val="24"/>
          <w:szCs w:val="24"/>
        </w:rPr>
        <w:t>ваших</w:t>
      </w:r>
      <w:r>
        <w:rPr>
          <w:rFonts w:cs="Times New Roman" w:ascii="Times New Roman" w:hAnsi="Times New Roman"/>
          <w:b/>
          <w:sz w:val="24"/>
          <w:szCs w:val="24"/>
        </w:rPr>
        <w:t xml:space="preserve"> с Изначально Вышестоящими Аватарам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как только мы достигаем Эталонности, главное — достигнуть </w:t>
      </w:r>
      <w:r>
        <w:rPr>
          <w:rFonts w:cs="Times New Roman" w:ascii="Times New Roman" w:hAnsi="Times New Roman"/>
          <w:spacing w:val="20"/>
          <w:sz w:val="24"/>
          <w:szCs w:val="24"/>
        </w:rPr>
        <w:t xml:space="preserve">нового </w:t>
      </w:r>
      <w:r>
        <w:rPr>
          <w:rFonts w:cs="Times New Roman" w:ascii="Times New Roman" w:hAnsi="Times New Roman"/>
          <w:sz w:val="24"/>
          <w:szCs w:val="24"/>
        </w:rPr>
        <w:t xml:space="preserve">Эталона. Любой Эталон, который мы достигаем, развивается и перекрывается новым Эталоном. Достигли чего-то, вот достижение сработало, знайте — вы в этом остановились. Вы идёте за новым состоянием Эталонности. Достигли чего-то — вы в этом остановились, идёте за новым. И вот у Эталонности — у Зеленогорска есть один принцип: либо это закончится «тяни-толкай», «твоя моя не понимай», это прямо оно отсюда. Либо вы найдёте консенсус между собой в подразделении и настроитесь на одно состояние: закончили одно дело — переключились на другое, закончили одно дело — переключились на другое. Визитки перестали работать, идёте в другое явление. Это важно. По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в системе высшего администрирования, так скажем, в государственных структурах, это чаще не государственные структуры делают, а, так скажем, самозанятые лица и организации, развивая какие-то там новые технологии управления, никогда не делают одно и то же дело очень долго. Почему? С одной стороны, все к нему привыкают, а с другой стороны, нет Эталонности развития, то есть Эталонность останавли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вопрос в том, что вы должны видеть, и, наверное, из подразделения ИВДИВО Зеленогорск, я так говорю, чтоб вас поддержать, вы должны понять, что, если идёт какое-то изменение в ИВДИВО, допустим, первые выходные каждого месяца на протяжении 40 лет, 20 лет будут идти изменения. Вот закончится Красноярск, у меня начнётся, допустим, Минск, и Минск перейдёт с четвёртых на первые, они будут заниматься переходом в архетип потом Синтез, который будет, например, у Виталия. И вот Зеленогороск должен радоваться всем первым выходным, потому что на протяжении 20 лет он получает новую Эталонность архетипическую. Я прямо не шучу. Это ваша Эталонность, у вас есть с чего черпать Синтез для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не говорите: «Вот, они опять пришли, нам опять руки в зубы, ноги в зубы, и там куда-то ещё надо бежать». Нет, вы радуйтесь, что в ИВДИВО есть в достижении два новых Эталона Синтеза, соответственно, 44-го и 45-го архетипа, потом октавные Эталоны. И вот чем больше динамика ИВДИВО, тем динамичнее Эталонность, как Часть. Как только вы это себе поставите, вы даже Абсолют переплюнете, не в плане Отцовский, а такой, Красноярский, потому что вы войдёте в динамику постоянного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Абсолют ещё ищет, им то в красном, то в белом, они как бы ещё мигрируют. То в Абсолютную Эталонность, то в Абсолют Изначально Вышестоящего Отца. Они из неопределившихся. А у вас всё чётко, я серьёзно, вам есть куда настраиваться. С Абсолютом тоже всё просто, но об этом мы будем говорить завтра на 59-м Синтезе, так что готовьтесь в ночной подготовке. </w:t>
      </w:r>
    </w:p>
    <w:p>
      <w:pPr>
        <w:pStyle w:val="Normal"/>
        <w:widowControl w:val="false"/>
        <w:spacing w:lineRule="auto" w:line="240" w:before="0" w:after="0"/>
        <w:ind w:firstLine="709"/>
        <w:jc w:val="both"/>
        <w:rPr/>
      </w:pPr>
      <w:r>
        <w:rPr>
          <w:rFonts w:cs="Times New Roman" w:ascii="Times New Roman" w:hAnsi="Times New Roman"/>
          <w:sz w:val="24"/>
          <w:szCs w:val="24"/>
        </w:rPr>
        <w:t>Что мы ещё сейчас сделаем? Мы сейчас идём стяжаем Компетенции, мы успеем, 10 минут, и нам нужно в этих Компетенциях настроиться на одно — попробовать, как и в первой практике, чтобы Эталонность начала сама вырабатывать Форму. Это ва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ночной подготовке то же самое — идём домой и думаем. И неважно с кем мы идём, в каком составе, мы идём и думаем, как Эталонность вырабатывает Форму и физически устно, устной речью, пока мы можем это даже не зарегистрировать, чтобы дать обратную связь, но тело ловит на мелочах. Если Эталонность начинает входит в состояние Формы, она её просто продуцирует. И вначале меняется Форма на уровне ДНК, генетики вот по системности первой, доходя до системной организации Дома, потом Форма начинает меняться в огнеобразном составе, и только потом изменения продуцирования Формы начинают влиять или откладываются на синтез двух 16</w:t>
        <w:noBreakHyphen/>
        <w:t>риц — ИВДИВО-Развития, ИВДИВО-Разработки. Вот из этого строится как раз состояние Эталонности, продуцирующей Форму. И надо себя на это, как вот прям</w:t>
      </w:r>
      <w:r>
        <w:rPr>
          <w:rFonts w:cs="Times New Roman" w:ascii="Times New Roman" w:hAnsi="Times New Roman"/>
          <w:i/>
          <w:sz w:val="24"/>
          <w:szCs w:val="24"/>
        </w:rPr>
        <w:t>,</w:t>
      </w:r>
      <w:r>
        <w:rPr>
          <w:rFonts w:cs="Times New Roman" w:ascii="Times New Roman" w:hAnsi="Times New Roman"/>
          <w:sz w:val="24"/>
          <w:szCs w:val="24"/>
        </w:rPr>
        <w:t xml:space="preserve"> С.,</w:t>
      </w:r>
      <w:r>
        <w:rPr>
          <w:rFonts w:cs="Times New Roman" w:ascii="Times New Roman" w:hAnsi="Times New Roman"/>
          <w:i/>
          <w:sz w:val="24"/>
          <w:szCs w:val="24"/>
        </w:rPr>
        <w:t xml:space="preserve"> (обращается в зал)</w:t>
      </w:r>
      <w:r>
        <w:rPr>
          <w:rFonts w:cs="Times New Roman" w:ascii="Times New Roman" w:hAnsi="Times New Roman"/>
          <w:sz w:val="24"/>
          <w:szCs w:val="24"/>
        </w:rPr>
        <w:t xml:space="preserve"> раскачать, и быть хорошей неваляшкой. Отлично, поза счастливого ребёнка, только не лёжа на спине, а сидя на пятой точке! </w:t>
      </w:r>
    </w:p>
    <w:p>
      <w:pPr>
        <w:pStyle w:val="Normal"/>
        <w:widowControl w:val="false"/>
        <w:spacing w:lineRule="auto" w:line="240" w:before="0" w:after="0"/>
        <w:ind w:firstLine="709"/>
        <w:jc w:val="both"/>
        <w:rPr/>
      </w:pPr>
      <w:r>
        <w:rPr>
          <w:rFonts w:cs="Times New Roman" w:ascii="Times New Roman" w:hAnsi="Times New Roman"/>
          <w:sz w:val="24"/>
          <w:szCs w:val="24"/>
        </w:rPr>
        <w:t>Итак, коллеги, мы возвращаемся в зал к Изначально Вышестоящему Аватару Синтеза Кут Хуми. Во что мы входим? Мы входим в Творящий Синтез, как специализированный Синтез всего нашего опыта и подготовок Синтезом Творения с Изначально Вышестоящим Отцом. И вот мы с 59-м Синтезом говорили о Творящем Синтезе, но вам можем сказать о том, что любое творение Части Изначально Вышестоящего Отца — это результат Творящего Синтеза и того навыка Синтеза, который и есть в Изначально Вышестоящем Отце. Вот это ва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мы начинаем входить в Творящий Синтез как Компетенцию, мы учимся в Отце навыку Синтеза Творения в Части, но мы не Часть саму творим, мы начинаем учиться Творению Синтеза этой Части, как продуцирование Формы, творению Эталонности этой Части, как продуцирование её Частностей — это тоже будет состояние Формы, оно откликается в ИВДИВО-Теле Праформы или Формы Изначально Вышестоящего Отца. Вот это всё действие нашей с вами Компет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75" w:name="__RefHeading___Toc151111328"/>
      <w:bookmarkEnd w:id="75"/>
      <w:r>
        <w:rPr>
          <w:rFonts w:cs="Times New Roman" w:ascii="Times New Roman" w:hAnsi="Times New Roman"/>
          <w:sz w:val="24"/>
          <w:szCs w:val="24"/>
        </w:rPr>
        <w:t xml:space="preserve">Практика № 5 </w:t>
        <w:br/>
        <w:t>Стяжание</w:t>
      </w:r>
      <w:r>
        <w:rPr>
          <w:rFonts w:eastAsia="Times New Roman" w:cs="Times New Roman" w:ascii="Times New Roman" w:hAnsi="Times New Roman"/>
          <w:sz w:val="24"/>
          <w:szCs w:val="24"/>
        </w:rPr>
        <w:t xml:space="preserve"> вторых ИВДИВО-Октавных и вторых Октавных Творящи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вращаемся в зал к Изначально Вышестоящим Аватарам Синтеза Кут Хуми Фаинь </w:t>
      </w:r>
      <w:bookmarkStart w:id="76" w:name="_Hlk148026774"/>
    </w:p>
    <w:p>
      <w:pPr>
        <w:pStyle w:val="Normal"/>
        <w:widowControl w:val="false"/>
        <w:spacing w:lineRule="auto" w:line="240" w:before="0" w:after="0"/>
        <w:ind w:firstLine="709"/>
        <w:jc w:val="both"/>
        <w:rPr/>
      </w:pPr>
      <w:r>
        <w:rPr>
          <w:rFonts w:eastAsia="Arial" w:cs="Times New Roman" w:ascii="Times New Roman" w:hAnsi="Times New Roman"/>
          <w:i/>
          <w:color w:val="252525"/>
          <w:sz w:val="24"/>
          <w:szCs w:val="24"/>
          <w:lang w:eastAsia="ru-RU"/>
        </w:rPr>
        <w:t>на 73 квинтиллиона 786 квадриллионов 976 триллионов 294 миллиарда 838 миллионов 206 тысяч 400-ю высокую ивдиво-реальность</w:t>
      </w:r>
      <w:bookmarkEnd w:id="76"/>
      <w:r>
        <w:rPr>
          <w:rFonts w:cs="Times New Roman" w:ascii="Times New Roman" w:hAnsi="Times New Roman"/>
          <w:i/>
          <w:sz w:val="24"/>
          <w:szCs w:val="24"/>
        </w:rPr>
        <w:t xml:space="preserve">, развёртываемся в зале Изначально Вышестоящего Дома Изначально Вышестоящего Отца, и концентрируем ипостасной телесностью на каждого из нас Ре-ИВДИВО Октаву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и Аватарессой Синтеза Фаинь, стяжаем два Синтез Синтеза Изначально Вышестоящего Отца и два Синтеза Праполномочий Синтеза Изначально Вышестоящего Отца, прося преобразить каждого из нас и Синтез нас, и наделить нас двумя Ядрами двух вторых ИВДИВО-Октавных и вторых Октавных Творящих Синтезов Изначально Вышестоящего Отц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 Синтезом Изначально Вышестоящего Отца и Синтезом Праполномочий Синтеза Изначально Вышестоящего Отца в каждом из нас, мы синтезируемся с Изначально Вышестоящим Отцом, переходим в зал к Изначально Вышестоящему Отцу, развёртываемся в </w:t>
      </w:r>
      <w:r>
        <w:rPr>
          <w:rFonts w:eastAsia="Arial" w:cs="Times New Roman" w:ascii="Times New Roman" w:hAnsi="Times New Roman"/>
          <w:i/>
          <w:color w:val="252525"/>
          <w:sz w:val="24"/>
          <w:szCs w:val="24"/>
          <w:lang w:eastAsia="ru-RU"/>
        </w:rPr>
        <w:t xml:space="preserve">73 квинтиллиона 786 квадриллионов 976 триллионов 294 миллиарда 838 миллионов 206 тысяч </w:t>
      </w:r>
      <w:r>
        <w:rPr>
          <w:rFonts w:cs="Times New Roman" w:ascii="Times New Roman" w:hAnsi="Times New Roman"/>
          <w:i/>
          <w:sz w:val="24"/>
          <w:szCs w:val="24"/>
        </w:rPr>
        <w:t xml:space="preserve">465-й высокой ивдиво-реальности. Развёртываемся в зале пред Изначально Вышестоящим Отцом, и синтезируясь с Хум Изначально Вышестоящего Отца, стяжаем Насыщенность Организации, и просим наделить каждого из нас вторым Ивдиво-Октавным Творящим Синтезом и вторым Октавным Творящим Синтезом Изначально Вышестоящего Отца. Стяжаем Насыщенность Синтеза Изначально Вышестоящего Отца в наделённости Синтезом двух Компетенций и стяжаем у Изначально Вышестоящего Отца два Компакта </w:t>
      </w:r>
      <w:bookmarkStart w:id="77" w:name="_Hlk148027231"/>
      <w:r>
        <w:rPr>
          <w:rFonts w:cs="Times New Roman" w:ascii="Times New Roman" w:hAnsi="Times New Roman"/>
          <w:i/>
          <w:sz w:val="24"/>
          <w:szCs w:val="24"/>
        </w:rPr>
        <w:t xml:space="preserve">512-ти 513-лионов </w:t>
      </w:r>
      <w:bookmarkEnd w:id="77"/>
      <w:r>
        <w:rPr>
          <w:rFonts w:cs="Times New Roman" w:ascii="Times New Roman" w:hAnsi="Times New Roman"/>
          <w:i/>
          <w:sz w:val="24"/>
          <w:szCs w:val="24"/>
        </w:rPr>
        <w:t>Насыщенностей Синтеза, прося записать два Компакта 512-ти 513-лионов</w:t>
      </w:r>
      <w:r>
        <w:rPr>
          <w:i/>
        </w:rPr>
        <w:t xml:space="preserve"> </w:t>
      </w:r>
      <w:r>
        <w:rPr>
          <w:rFonts w:cs="Times New Roman" w:ascii="Times New Roman" w:hAnsi="Times New Roman"/>
          <w:i/>
          <w:sz w:val="24"/>
          <w:szCs w:val="24"/>
        </w:rPr>
        <w:t xml:space="preserve">Насыщенностей Синтеза в два Стандарта Изначально Вышестоящего Отца Компетенций в каждом из нас. И развёртываясь, разгораемся пред Изначально Вышестоящим Отцом Синтезом двух Компетенц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ямо попробуйте вот взять Формой Эталона Синтеза и Огня двух Компетенций и, проникаясь Изначально Вышестоящим Отцом, мы стяжаем Синтез, прося адаптировать, развернуть, усвоить, поддержать и реализовать возможность каждого из нас применимостью Синтеза данных Компетенций 27-м Синтезом физически Должностно-Полномочным в течение месяца служения и далее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тяжаем Организованность в выявлении насыщенности Компетенций в навыках Синтеза Изначально Вышестоящего Отца. Такое явление, как достижение Формы разработкой навыками с Изначально Вышестоящим Отцом и Аватарами Синтеза Кут Хуми Фаинь в Творящем Синтезе в каждом из нас. И входим в Творение наделённости самой Компетенцией в физическом применении, служения в подразделении, как устойчивого действия в формировании традиции Синтеза служением Изначально Вышестоящему Отцу компетентным ростом. И развёртываемся этой Формой.</w:t>
      </w:r>
    </w:p>
    <w:p>
      <w:pPr>
        <w:pStyle w:val="Normal"/>
        <w:widowControl w:val="false"/>
        <w:spacing w:lineRule="auto" w:line="240" w:before="0" w:after="0"/>
        <w:ind w:firstLine="709"/>
        <w:jc w:val="both"/>
        <w:rPr/>
      </w:pPr>
      <w:r>
        <w:rPr>
          <w:rFonts w:cs="Times New Roman" w:ascii="Times New Roman" w:hAnsi="Times New Roman"/>
          <w:i/>
          <w:sz w:val="24"/>
          <w:szCs w:val="24"/>
        </w:rPr>
        <w:t>Кстати, вот интересный взгляд с точки зрения традиций. Тогда форма — это тоже определённая непосредственная или неотъемлемая часть Синтеза, в которой мы участвуем, оформляя Синтез во что-то. Форма мысли, Форма восприятия, Форма стяжания — это отражение внутренней компетентности каждого из нас. Причём мы можем быть глубоко полномочные в плане реализации Синтеза, но Компетенция отражает индивидуальную подготовку и влияет, в том числе, на коллективный Синтез. То есть Компетенция влияет на коллективный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развёртываемся этим стяжанием, просим включить и организовать, ввести нас в ночную подготовку Ре-ИВДИВО Октавы Метагалактики, как раз выражение Синтезного мира Ре-ИВДИВО Октавы Метагалактики в ИВДИВО-Здании Изначально Вышестоящего Дома Изначально Вышестоящего Отца Изначально Вышестоящего Аватара Синтеза Кут Хуми каждого из нас, и пригласить или вызвать на ночную подготовку, учёбу, деятельность практикованием Синтеза в разработке продолжения Части Эталонности, Формы Изначально Вышестоящего Отца и стяжание базовых стандартов явления в разработке всех объяснений по Ча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синтез-физически в данный зал и выходим из практики, направляя всё стяжённое, возожжённое Синтезом и итоговой практикой, и за все виды и количество Синтезов сегодняшних часов в Изначально Вышестоящий Дом Изначально Вышестоящего Отца, в подразделение ИВДИВО Красноярск, в подразделение ИВДИВО Зеленогорск, в подразделения ИВДИВО участников практики и далее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я Синтез в ИВДИВО каждого, мы благодарим Изначально Вышестоящих Аватаров Синтеза Евгения и Октавию, и Аватаров Синтеза Евгения и Октавию Изначально Вышестоящих Аватаров Синтеза Кут Хуми Фаинь. И возвращаясь итогово физическ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сейчас зарегистрируете своё итоговое состояние, при всей возможной физической усталости, есть такое явление, как плотность Синтеза на теле. Вот это называется Форма Синтеза внутри вас. Форма Синтеза может быть неоформленная, потому что ей нужно устроиться и ввести в состояние Части либо саму Систему, либо Частности, то есть встроиться во внутреннее состояние. Есть такое–встройка идёт. Но по факту плотный Синтез — это всегда предтеча Формы. Поэтому, если увидите, что плотный Синтез равнооднородный Синтез, то Форма всегда с вами. Чем? Всей однородностью Отца в каждом из вас. И тогда будет проще смотреть на Форму, действовать Формой, а главное, применяться ей. Потому что применяться и действовать — это разные вещи. Мы дееспособим, и наши дела вписываются в Синтез, а применённость — это чаще всего в огненной материи, то есть физически. И вот применённость — это пратическая материя, а дееспособность — это как раз сама Ча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мы Синтез первого дня заканчиваем, спасибо большое, до завтра в 15:00. </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Спасибо.</w:t>
      </w:r>
    </w:p>
    <w:p>
      <w:pPr>
        <w:pStyle w:val="Normal"/>
        <w:widowControl w:val="false"/>
        <w:spacing w:lineRule="auto" w:line="240" w:before="0" w:after="0"/>
        <w:ind w:firstLine="709"/>
        <w:jc w:val="both"/>
        <w:rPr>
          <w:sz w:val="24"/>
          <w:szCs w:val="24"/>
        </w:rPr>
      </w:pPr>
      <w:r>
        <w:rPr>
          <w:sz w:val="24"/>
          <w:szCs w:val="24"/>
        </w:rPr>
      </w:r>
      <w:r>
        <w:br w:type="page"/>
      </w:r>
    </w:p>
    <w:p>
      <w:pPr>
        <w:pStyle w:val="Heading1"/>
        <w:keepNext w:val="false"/>
        <w:widowControl w:val="false"/>
        <w:spacing w:before="0" w:after="0"/>
        <w:ind w:firstLine="709"/>
        <w:jc w:val="right"/>
        <w:rPr/>
      </w:pPr>
      <w:r>
        <w:rPr/>
      </w:r>
    </w:p>
    <w:p>
      <w:pPr>
        <w:pStyle w:val="Heading1"/>
        <w:keepNext w:val="false"/>
        <w:widowControl w:val="false"/>
        <w:spacing w:before="0" w:after="0"/>
        <w:ind w:firstLine="709"/>
        <w:jc w:val="right"/>
        <w:rPr>
          <w:rFonts w:ascii="Times New Roman" w:hAnsi="Times New Roman" w:cs="Times New Roman"/>
          <w:sz w:val="24"/>
          <w:szCs w:val="24"/>
        </w:rPr>
      </w:pPr>
      <w:bookmarkStart w:id="78" w:name="__RefHeading___Toc151111329"/>
      <w:bookmarkEnd w:id="78"/>
      <w:r>
        <w:rPr>
          <w:rFonts w:cs="Times New Roman" w:ascii="Times New Roman" w:hAnsi="Times New Roman"/>
          <w:sz w:val="24"/>
          <w:szCs w:val="24"/>
        </w:rPr>
        <w:t>2 день 3 часть</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продолжаем, у нас 27-й Синтез Изначально Вышестоящего Отца, второй день. Мы сейчас с Аватаром Синтеза Кут Хуми консультировались, с чего начать, и у нас с вами, мы вчера говорили, будем заниматься Воинством, но в Воинстве Синтеза, помимо стяжания самих видов Воинства Синтеза, есть такое явление — разработанность Эталонности. В чём? </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79" w:name="__RefHeading___Toc151111330"/>
      <w:bookmarkEnd w:id="79"/>
      <w:r>
        <w:rPr>
          <w:rFonts w:eastAsia="Times New Roman" w:cs="Times New Roman" w:ascii="Times New Roman" w:hAnsi="Times New Roman"/>
          <w:sz w:val="24"/>
          <w:szCs w:val="24"/>
        </w:rPr>
        <w:t>Пратичекое тело ИВО</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бы хотели с вами рассмотреть Воинство Синтеза с точки зрения 64-ричности от Движения до Синтеза Изначально Вышестоящего Отца. Чтобы включить в активацию пяти видов мечей Воинства Синтеза данный вид подготовки, нам нужно с вами владеть или быть организованным таким явлением как </w:t>
      </w:r>
      <w:r>
        <w:rPr>
          <w:rFonts w:cs="Times New Roman" w:ascii="Times New Roman" w:hAnsi="Times New Roman"/>
          <w:b/>
          <w:sz w:val="24"/>
          <w:szCs w:val="24"/>
        </w:rPr>
        <w:t>Пратическое тело Изначально Вышестоящего Отца</w:t>
      </w:r>
      <w:r>
        <w:rPr>
          <w:rFonts w:cs="Times New Roman" w:ascii="Times New Roman" w:hAnsi="Times New Roman"/>
          <w:sz w:val="24"/>
          <w:szCs w:val="24"/>
        </w:rPr>
        <w:t xml:space="preserve">, потому что, не умея в Эталонности, как в Части, практиковать Синтез с Изначально Вышестоящим Отцом, мы с вами внутренне бездеятельностн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слово «бездеятельность» — она не вызывает у нас состояния, что мы ничего не делаем, но наша деятельность непрактична. И есть такое явление «нет результатов», то есть, когда мы можем практиковать, есть такое явление «из пустого в порожнее». Соответственно, чтобы у нас с вами следующие практики, в разработке даже мозгового штурма действия мечом и через историческую справку, и через дееспособность 64-рицы от Движения до Синтеза в Мече, и через состояние Полномочности, где мы включаемся в применение нашими поручениями, нам нужно, чтобы пратическое тело сработало на действие и фактически сыграло у нас с вами, такой хороший момент, наработанности практикования, которое мы дееспособ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начинаем 27-й Синтез Изначально Вышестоящего Отца с разработки Пратического тела и пратической материи. И, соответственно, это ключевой момент Эталонности как Синтеза Изначально Вышестоящего Отца и Ча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ейчас понятно, что мы будем объяснять, что такое за пратическая материя. Но вопрос к вам: чаще всего пратической материей вы фиксируете и синтезируете что собою? Из чего бы вы поставили в основании своём функциональность пратической материи? Для вашей подготовки Синтезом 4-го курса вперемежку со 2-м курсом, с 1-м курсом, вот вы бы на что обратили внимание Пратическим Синтезом Изначально Вышестоящего Отца? Я бы сказала, даже две составляющие, даже в самом названии слова. Это результат чего внутри вас? Синтеза количества чего? Проведённых, пройденных практик, и ещё чего, вот это состояние тика? Это результат, эффект — психодинамическая активация, то есть некой такой функциональности, где вы дееспособны, как мы вчера говорили, Огнём, Духом, Светом, Энергией. И вся эта 4-рица, а занимаясь организованностью Эталонности в огнеобразном порядке, формирует одно хорошее явление: </w:t>
      </w:r>
      <w:r>
        <w:rPr>
          <w:rFonts w:cs="Times New Roman" w:ascii="Times New Roman" w:hAnsi="Times New Roman"/>
          <w:b/>
          <w:sz w:val="24"/>
          <w:szCs w:val="24"/>
        </w:rPr>
        <w:t xml:space="preserve">любой практики, любой пратики необходима дееспособность выражения огнеобразов через мыслеоб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с вами, например, анонсируем Синтез или говорим, что мы будем делать то-то, мы фактически запускаем основу пратической материи в поле среды ИВДИВО между нами, и у нас выстраиваются или так активируются внутренне мыслеобразы, которые связаны с практиками либо в этой специфике, либо подобных я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когда-то давно, это не к пратическому телу, но тем не менее вчера у нас был такой случай, когда мы, выходя в явление практики Изначально Вышестоящего Отца говорили, что перед Отцом развёртывается там, допустим, метрическое состояние мерности, и вы начинаете видеть своё действие, которое было в первой практи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т вот эффект, когда практики идут всегда в одном процессе исполнения — это результат пратической материи. То сеть практики не останавливаются, и как бы вы физически переставали там, выходили, эманировали, завершали практику, она продолжает быть у вас в Ядре Синтеза Части или в Ядре Синтеза пройденного Синтеза. То есть пратическая материя имеет одну особенность: она всегда оставляет в себе и собою результативность физического испол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количество практик, которые вы практикуете, чтобы они были дееспособны, они откликаются и работают с двух сторон, мы вчера с вами об этом говорили — как с Синтеза, так и с образа жизни. Соответственно, в пратическом выражении, и пратика сама по себе имеет две особенности: любой эффект пратики имеет особенность завершаться. То есть, если мы завершили одну практику, не факт, что она перестала внутри действовать, но с точки зрения образа жизни включается в пратику завершением физического образа жизни, образ жизни нас как Посвящённого в разных видах организации материи, где мы начинаем жи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пратика даёт первое состояние — </w:t>
      </w:r>
      <w:r>
        <w:rPr>
          <w:rFonts w:cs="Times New Roman" w:ascii="Times New Roman" w:hAnsi="Times New Roman"/>
          <w:b/>
          <w:sz w:val="24"/>
          <w:szCs w:val="24"/>
        </w:rPr>
        <w:t>Пра</w:t>
      </w:r>
      <w:r>
        <w:rPr>
          <w:rFonts w:cs="Times New Roman" w:ascii="Times New Roman" w:hAnsi="Times New Roman"/>
          <w:sz w:val="24"/>
          <w:szCs w:val="24"/>
        </w:rPr>
        <w:t xml:space="preserve">, то есть мы начинаем развиваться действием от образа жизни до Синтеза, где от Аватарессы Синтеза фиксируется Нона, если я правильно помню Аватарессу Синтеза, занимающуюся пратическим телом, включается состояние Пра. То есть то, что приходит из запредельности от Отца, даёт нам слиянность с внутренним источником и выводит нас на практикование во внутренннм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рассматриваем пратическое тело, нам крайне важно понять, что количество практик мы можем посмотреть по количеству пройденных Синтезов, плюс-минус в каждом Синтезе порядка от восьми до двенадцати-четырнадцати практик, в редком случае, когда их может быть больше. И вот тогда объём количественного действия Синтеза активирует пра. Ч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работаем, допустим, одиннадцатым горизонтом и действуем с вами организацией Формы. Но при этом вчера говорили, что входим в уровень Синтеза 27-й или с вышестоящей группой 59-й уровень Синтеза, и помните, мы вчера выстраивали Эталонность, где перед нами Эталонность зерцальной поверхностью шла определёнными контурами. Вот, соответственно, как только мы настраиваемся на пратическую материю, какой бы горизонт мы ни затрагивали Синтезом, имеется в виду из 16 видов горизонтов Синтеза, всё равно, ведя Синтез пратической материей и практикой, мы даже одиннадцатым горизонтом будем входить на уровень 16 видов Синтеза или условий Изначально Вышестоящего Отца, и пратическая материя будет работать с 17-го уровня. То есть она всегда идёт из состояния запредельности свыше, вытягивая нас на следующий уровень. Вот это её, так скажем, универсальность действия, она никогда не держит нас в том горизонте, в котором находится сама. Вот это её процесс, который мы можем с вами рассмотреть в любом виде из 16 проходящих Синтезов, даже если это будет 1-й курс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тогда для Зеленогорска, я сейчас, может быть, вопрос к Зеленогорску, вам нужно рассмотреть, насколько вы Пратическим телом и пратической материей разрабатываете Синтез пройденных Ядер Синтеза и практик. То есть, допустим, у вас есть ряд практик индивидуальных, ряд практик коллективных, чем вы участвуете в этих практиках? Если участие идёт только Ипостасностью, или Учительскостью, или Аватарскостью, и вы не задействуете тела, в данном случае пратическое тело, редко, когда у вас выстреливают, так скажу, ивдивные первостяжания. Потому что пратическая материя через пра даёт возможность выйти на что-то нов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пример сегодня с 59-м Синтезом, большинство из вас там было, мы просто работали с наукой, потом в какой-то момент начали выявлять из Ядер Синтеза наук Синтез, и они сформировали однородный научный Синтез. Мы даже не рассчитывали. Вот это вот эффект, я не могу сказать, что это пратическое тело сделало, но абическое тело, включая все нижестоящие тела как часть, могла просто опереться на подготовку в Форме. И фактически работа с Ядрами — это работа с Формой. Любой однородный Синтез — это результативность плотного Синтеза. А значит, плотный Синтез выводит нас на состояние запредельности Пр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гда из этого, как только мы начинаем рассматривать, что любое действие, кстати, вот тут интересное осознание, мы, когда пишем с вами четверицы мыслеобраза, сам мыслеобраз — это и есть состояние работы пратического тела, потому что мы мыслеобраз пишем свыше с явления расшифровки у Кут Хуми, мы обкладываемся, извините за это слово, распоряжениями, мыслеобразами, которые ранее были написаны, разные же виды инструментов есть. Вы там начитаетесь, знания начинают внутри кипеть, вы насмотренностью складываетесь, начинаете формировать хотя какую-то станциональность упора, на что вы опираетесь. И через какой-то период времени внутренний мир начинает расслабляться, головной мозг перестаёт фокусироваться на одной какой-то цели, и внутри Пра выдаёт вам состояние сложенности мыслеобраза, который просто горит в тел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как раз действие, когда мыслеобраз вытягивает нас на Пра, поэтому, с одной стороны, есть, допустим, какие-то стандарты ведения практик. </w:t>
      </w:r>
      <w:r>
        <w:rPr>
          <w:rFonts w:cs="Times New Roman" w:ascii="Times New Roman" w:hAnsi="Times New Roman"/>
          <w:b/>
          <w:sz w:val="24"/>
          <w:szCs w:val="24"/>
        </w:rPr>
        <w:t>При этом пратическое тело даёт в практике состояние внутренней свободы и дополнение, что нужно включать, синтезировать любые процессы, видоизменяя или трансвизируя сам процесс практикования</w:t>
      </w:r>
      <w:r>
        <w:rPr>
          <w:rFonts w:cs="Times New Roman" w:ascii="Times New Roman" w:hAnsi="Times New Roman"/>
          <w:sz w:val="24"/>
          <w:szCs w:val="24"/>
        </w:rPr>
        <w:t xml:space="preserve">. Тогда мы поднимаем вопрос в пратическом теле, а насколько мы вообще практикуем Синтез Изначально Вышестоящего Отца и Изначально Вышестоящих Аватаров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ратическая материя, и даже Пратическая Метагалактика, 27-я, она внутри способствует к тому, чтобы мы практиковали не просто Части и выражения Частностей, а чтоб мы практиковали сам Синтез. Вот я бы на этом остановила ваше внимание, потому что мы этот вопрос немножко проходим мимо по касательной. </w:t>
      </w:r>
      <w:r>
        <w:rPr>
          <w:rFonts w:cs="Times New Roman" w:ascii="Times New Roman" w:hAnsi="Times New Roman"/>
          <w:b/>
          <w:sz w:val="24"/>
          <w:szCs w:val="24"/>
        </w:rPr>
        <w:t>Мы практикуем Синтез в Частях, но мы не практикуем сами практики в исполнении наработки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у нас почти все были ребята на 59-м Синтезе за исключением некоторых. Вот у вас было до 13 часов свободное время. Что вы делали? И можно сказать, что с точки зрения 16-рицы ИВДИВО-развития вы как-то жили, как-то вели свой день и как-то практиковали своё внутреннее синтезное, потому что вы не выходите из Синтеза, находясь между двумя днями Синтеза. И вот то, чем вы занимаетесь между Синтезами, будь то ночная подготовка, будь то дневная подготовка, вы практикуете Синтез. Единственный вопрос: он осознанный или он идёт по касательн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тическое тело — оно воспитывает в каждом из нас практикование Синтеза, чтобы что? Вот, когда мы практикуем Синтез, что мы с ним делаем? Мы его реплицируем, мы его множим, мы его совершенствуем, мы его детализируем, мы в нём разрабатываемся, но, чтобы что? Чтобы развить внутри какую тенденцию? Как думаете? Ведь мы даже когда-то с вами с 17-го Синтеза говорили о том, в чём смысл курса Служащего, когда из Синтеза в Синтез вы держите накал Синтеза. А из чего исходит накал? Не просто от качества практик, в которых вы участвуете. </w:t>
      </w:r>
      <w:r>
        <w:rPr>
          <w:rFonts w:cs="Times New Roman" w:ascii="Times New Roman" w:hAnsi="Times New Roman"/>
          <w:b/>
          <w:sz w:val="24"/>
          <w:szCs w:val="24"/>
        </w:rPr>
        <w:t>Накал Синтеза исходит из разработанного Синтеза по качеству тех Ядер Синтеза, которые вы стяжали на Синтез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когда мы с вами находимся на Синтезе двенадцать часов, помимо всего прочего вы разрабатываете качество Синтеза одним простым деянием. Вот прям, как в выражении — по последнему деянию, по набору деяний в пратической материи тем качеством, который вы достигаете с Аватаром Синтеза Кут Хуми сами либо в качестве группы, или внутри группы между собою. </w:t>
      </w:r>
      <w:r>
        <w:rPr>
          <w:rFonts w:cs="Times New Roman" w:ascii="Times New Roman" w:hAnsi="Times New Roman"/>
          <w:b/>
          <w:sz w:val="24"/>
          <w:szCs w:val="24"/>
        </w:rPr>
        <w:t xml:space="preserve">И качество Синтеза оценивается в качестве ваших Яде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амо Ядро по Стандарту Отец по итогам Синтеза даёт типовое для всех, но вот эта внутренняя характеристика своеобразия Синтеза идёт по результатам пратичности, то есть не самой пратики как материи, а пратичности, то есть результативность вашего явления</w:t>
      </w:r>
      <w:r>
        <w:rPr>
          <w:rFonts w:cs="Times New Roman" w:ascii="Times New Roman" w:hAnsi="Times New Roman"/>
          <w:sz w:val="24"/>
          <w:szCs w:val="24"/>
        </w:rPr>
        <w:t xml:space="preserve">. Поэтому я бы вам предложила сегодня, когда будет итоговая практика, мы с ребятами на 59-м Синтезе это делали и вчера с вами говорили о том, что вы практикой практикуете, добиваетесь индивидуального качес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Абсолюте есть такое явление: персонализированность Абсолюта, когда вы практику стяжаете один на один с Отцом. Вот пратическое тело, чтобы ввести вас в состояние процесса свыше или над, как раз вводит явление Синтеза в тело, где как раз Синтез фиксируется в Ядрах Синтеза каждого. И мы выходим на какое-то качество для вас своеобразное, подготавливающее вас к какой-то дея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ем больше вы практикуете, чем вы больше разрабатываете, вы раскрываете Внутренний мир. Вот мы с вами знаем, что Внутренний мир — это результат работы ИВДИВО-зданий или рабочего Куба Синтеза. Кстати, отражение, допустим, вашего кабинета в частно-служебном здании — это отражение Части или кабинета Аватара Синтеза Кут Хуми, либо зала Изначально Вышестоящего Отца, и так, и так можно посмотре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 количество практик, допустим, которое вы делаете в ИВДИВО-зданиях, в ИВДИВО</w:t>
        <w:noBreakHyphen/>
        <w:t xml:space="preserve">полисе в зданиях Изначально Вышестоящих Аватаров Синтеза, либо в частно-служебном здании отражает набор качества роста внутреннего мира, которое потом пратическое тело может направить на любую из ваших практик. То есть вот есть такое выражение, когда вы служите с определённым состоянием, с одной стороны, решительности, с другой стороны, осмысления процессов, на что вы решаетесь. Вот пратическое тело помогает решиться в исполнение внутреннего действия. То есть накапливается какая-то критическая масса практик, и вы уже берёте на себя ответственность, заявляясь Я-Настоящим, что вы можете пратической материей взять собою. </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80" w:name="__RefHeading___Toc151111331"/>
      <w:bookmarkEnd w:id="80"/>
      <w:r>
        <w:rPr>
          <w:rFonts w:eastAsia="Times New Roman" w:cs="Times New Roman" w:ascii="Times New Roman" w:hAnsi="Times New Roman"/>
          <w:sz w:val="24"/>
          <w:szCs w:val="24"/>
        </w:rPr>
        <w:t>О практиковании всего имеющегося Синтеза</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нимаю, что на 27-м Синтезе это, скорей всего, сделать сложно, потому что больше так ещё идёте, прощупывая варианты действия Синтезом, но уже начиная с третьего курса, когда включается фактически Ипостасность, и вы учитесь творению и начинаете в полноте применять Огонь Созидания Служащего, фактически начинает разрабатываться вот эта самостоятельность действия. Соответственно, попробуйте для себя сложить сейчас в практике с Аватарами Синтеза Явиром Ноной, когда вы настраиваетесь на процесс практикования самостоятельности и внутренней устойчивости, практикуя Синтез Изначально Вышестоящего Отца весь, который у вас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пять же, остановитесь на этой формулировке практиковать весь имеющийся Синтез. Не когда я под Синтез, так скажу, подгоняю какие-то возможности и знаю, что мне надо вот это, мне надо вот это, мне надо вот это. Это, кстати, набор Созидания. Созидание начинает подбирать, что ему надо. Мы возьмём, например, там абическое тело, мы возьмём Абсолют, мы возьмём ИВДИВО-Тело Созидания. И вот эти три комплекта помогут мне войти в какую-то особенность, допустим, Науки Изначально Вышестоящего Отца. Это я подобрала под себ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ри всём при этом пратическое тело может внести свои корректировки. И вот, когда я не сижу и заранее не думаю, что мне нужно, моя Эталонность просто не включается. Почему? Она включается по Эталонности того стандарта, который я набрала. Но там нет ни персонализированности, ни индивидуальности. И тогда вопрос к вам: насколько вы включаетесь в такую внутреннюю смелость ведения практик самостоятельно, для того чтобы разработать пратическую материю, чтобы сложилась практика Синтезом ИВДИВО-разви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перед тем, как пойдём стяжать и практиковать, пробуйте увидеть, что любое состояние пратической материи фиксирует на действие Частностей состояние Пра. То есть у нас вырабатывается прадвижение, праощущение, прачувство, прамысль, прасмысл. И мы начинаем доходить до Прасинтеза, где в этом выражении Пра, у нас, выстраивается качество практик. Мы на Синтезе 4-го курса, где идёт как раз Синтез Практики Изначально Вышестоящего Отца, стоит Часть Синтезобраза, вот это вырабатывали, и вам предлагали пример увидеть, что состояние глубины практики зависит от рабочих Частно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гда, сейчас, когда мы включаемся в практики с Аватарами Синтеза, чтобы качество на Советах, на занятиях, в разработке Части, в разработке ваших внутренних каких-то горизонтов исполнения зависит от количества Частностей, которые вы вводите в практику с Изначально Вышестоящими Аватарами Синтеза. И причём, с одной стороны, эти Частности могут быть ваши, с другой стороны, вы начинаете привлекать Частности Аватаров Синтеза, синтезируясь с ними и стяжая набор пакета условий, чтобы развернуть этот потенци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сейчас это больше слова, но в этих словах крайне важно увидеть осознание, что вы практикуете внутренний Синтез при любой практике. Если мы хотим развить его потенциал, мы уходим в практику. Единственное, что в практике нужно чувствовать практикование Времени. На это должно работать Пространство, как раз 23-й Синтез, чтобы внутри нарабатывать временно́е ощущение, потому что чаще всего мы затягиваем, не чувствуя внутренний процесс практикования, или ведём практику на свою концентрацию Синтеза, не ориентируясь на групп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это вопрос мастерства, хотя в то же время необходимо включаться на возможности группы. И вот интересно, что пратическое тело — оно не работает только лишь на себя, так как это пратики, Синтез пратик. То есть нам нужно настроиться на то, что пратическое тело работает на количественный объём того Синтеза, который оно практикует. Вот, кстати, у меня даже не было устремления это сказать, но мы сказали слово «пратики». Мы сейчас с вами не поднимали же вопрос, что пратическая материя состоит из набора Пратик. Вы должны просто понимать, что любая пратическая материя состоит из набора Пратик. </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81" w:name="__RefHeading___Toc151111332"/>
      <w:bookmarkEnd w:id="81"/>
      <w:r>
        <w:rPr>
          <w:rFonts w:eastAsia="Times New Roman" w:cs="Times New Roman" w:ascii="Times New Roman" w:hAnsi="Times New Roman"/>
          <w:sz w:val="24"/>
          <w:szCs w:val="24"/>
        </w:rPr>
        <w:t>Пратика и Психодинамичность, отражение в мыслеобразах</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мы синтезируем собою Синтез Изначально Вышестоящих Аватаров Синтеза, то, работая с Частями, мы выходим на 512 пратик Изначально Вышестоящего Отца, где каждая пратика приводит к состоянию психодинамич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что будет влиять психодинамика каждого из вас в пратической материи. На глубину работы Поядающего Огня, то есть фактически вы выходите на внутренний глубокий Синтез в Источнике Синтеза Изначально Вышестоящего Отца, то есть мы пратику с вами недооцениваем. Она нас сама по себе выводит на Поядающий Огонь, Поядающий Синтез Изначально Вышестоящего Отца, отсюда — Пратика. Она растворяет внутренней психодинамичностью любые, скажу слово «застои», то есть даже такое внутреннее невежество по исполнению практикования. Я не имею в виду внешнее невежество, этику, я имею в виду внутреннюю культуру ведения практ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ам тогда предлагаю рассмотреть, что, например, </w:t>
      </w:r>
      <w:r>
        <w:rPr>
          <w:rFonts w:cs="Times New Roman" w:ascii="Times New Roman" w:hAnsi="Times New Roman"/>
          <w:b/>
          <w:sz w:val="24"/>
          <w:szCs w:val="24"/>
        </w:rPr>
        <w:t>организация Синтеза Изначально Вышестоящих Аватаров само название организации влияет на внутреннее проведение практики</w:t>
      </w:r>
      <w:r>
        <w:rPr>
          <w:rFonts w:cs="Times New Roman" w:ascii="Times New Roman" w:hAnsi="Times New Roman"/>
          <w:sz w:val="24"/>
          <w:szCs w:val="24"/>
        </w:rPr>
        <w:t xml:space="preserve">. То есть, если, допустим, внутри мы неразвиты с точки зрения Культуры Изначально Вышестоящего Отца, или Этики Изначально Вышестоящего Отца, само состояние пратичности выводит нас только на то, на что мы сами можем сложиться. То есть мы не чувствуем ни Отца, ни Кут Хуми, вот это, кстати, отражается в мыслеобразах, когда ты читаешь их, а оно не отражается, допустим, в глубине внутреннего смысла мыслеобр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спомните, мыслеобраз у нас какая сфера мыс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Восьм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ьмая. Она 16-я, допустим, она шестнадцатая. То есть минимально фиксирует собою условия. И вот 16-е выражение концентрирует собою то, что оно раскрывает все нижестоящие. То есть, если мы будем говорить о том, что, ребята, вы занимаетесь каким-то делом, даже там сейчас вот приехали всем подразделением, большей частью подразделения на 27-й Синтез. Я не говорю, что нужно писать коллективный мыслеобраз, но, когда мы вчера говорили про цели, вопрос того, что любое дело нужно начинать с четверицы или с мыслеобра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ка вы на начальном этапе Синтеза, и у вас не выработаны знанием, автоматикой решения вопроса, само состояние мыслеобраза решает вопрос условий. Потому что мы у Кут Хуми, помните, просим Синтез, Огонь, условия, и вот это </w:t>
      </w:r>
      <w:r>
        <w:rPr>
          <w:rFonts w:cs="Times New Roman" w:ascii="Times New Roman" w:hAnsi="Times New Roman"/>
          <w:b/>
          <w:sz w:val="24"/>
          <w:szCs w:val="24"/>
        </w:rPr>
        <w:t xml:space="preserve">условие — это действие вашего мыслеобр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пратическая материя качеством Синтеза не вывела вас на результативность, то мыслеобраз, конечно, будет, но он будет сугубо для вас. То есть, грубо говоря, вы подгоняете пиджак под самого себя. А здесь вопрос в том, чтобы вы Синтез начинали разрабатывать всем подразделением. Это и Красноярска будет касаться, и Зеленогорска. Поэтому подумайте над 4</w:t>
        <w:noBreakHyphen/>
        <w:t xml:space="preserve">рицами, и время от времени, мы сейчас говорили, что ИВДИВО-развития предполагает обновление тенденций, вы можете увидеть, что любое состояние Пра меняет тенденцию. То есть занялись образом жизни, например, отработали образ жизни, идём в Праобраз жизни. Отработали Праобраз жизни, идём в Слово, отработали Слово, идём в Прасло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в шестнадцатерице у нас раскрывается 32-рица, и мы Прасинтезом дотягиваемся, вот Синтезом и Прасинтезом дотягиваемся до одного интересного процесса: мы с точки зрения Аватаров Синтеза Добрыни и Рады начинаем работать с физическим Огнём пратической материи как выражение 32, работающее с 27. Во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вопрос: насколько мы, работая практикой, вырабатываем в пратике чистый, я скажу слово чистый, живой Огонь? Живой — не в плане, что он кого-то оживляет, оживает, оживляет, а он несёт внутри состояние, чтобы сложилось исполнение того, что вы практикуете. Это вот состояние живого Огня. То есть вы практикуете, и это явление начинает дей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сто пример: вы стяжали там тела, допустим, сами в 14-м архетипе. Стяжали. Как вы стяжали: фиксировали Ядра, на следующий день пошли зафиксировали всю 32-рицу в каждое тело, отстяжали. </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82" w:name="__RefHeading___Toc151111333"/>
      <w:bookmarkEnd w:id="82"/>
      <w:r>
        <w:rPr>
          <w:rFonts w:eastAsia="Times New Roman" w:cs="Times New Roman" w:ascii="Times New Roman" w:hAnsi="Times New Roman"/>
          <w:sz w:val="24"/>
          <w:szCs w:val="24"/>
        </w:rPr>
        <w:t>Пратика и организованность процесса практиков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каким Огнём вы это делали? Тем, который накопили? Или тот, который стяжали у Отца и у Кут Хуми? И вот вопрос, понятно, что вы устремляетесь к Отцу и к Кут Хуми, но, если вы не вкушаете состояние самого стяжания и не чувствуете Огонь и Синтез, само стяжание может идти как? Уровнем формальности. То есть в Эталонности Форма — она отражает состояние, что может войти в формализ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мы вчера с вами, по-моему, говорили, что формализм преодолевается чем? Состоянием, каким состоянием? — </w:t>
      </w:r>
      <w:r>
        <w:rPr>
          <w:rFonts w:cs="Times New Roman" w:ascii="Times New Roman" w:hAnsi="Times New Roman"/>
          <w:b/>
          <w:sz w:val="24"/>
          <w:szCs w:val="24"/>
        </w:rPr>
        <w:t>Внутренней искренности.</w:t>
      </w:r>
      <w:r>
        <w:rPr>
          <w:rFonts w:cs="Times New Roman" w:ascii="Times New Roman" w:hAnsi="Times New Roman"/>
          <w:sz w:val="24"/>
          <w:szCs w:val="24"/>
        </w:rPr>
        <w:t xml:space="preserve"> Искренности. Вот это, прям, такое качество, которое мы иногда в детстве ставим на него крест, и потом мы в течение жизни особо как бы неискренни. Нет, мы внешне пытаемся держаться искренностью. Но вопрос в том, что пратическая материя и Поядающий Синтез смотрит на внутреннюю искренность, ему как бы внешнее действие не особо интерес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ратика, она возвращает нас к организованности этого процесса. И когда мы практикуем, почему иногда практики делаем долго? И вот мы начали вести Синтез с точки зрения тренинга. Иногда мы устаём, или иногда мы там говорим, что всё, уже не можем, какая-то критическая масса, она достигла, мы не можем так действовать, но тем не менее задача предельности исполнения диалектики, когда из количества мы начинаем формировать качество. Почему? Внутренний мир перестаёт сопротивляться Частями к внешнему контро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стати, о, интересный такой момент. Пратическому телу может мешать, знаете, что? Внутренний контроль или внешний контроль, когда я пытаюсь отконтролировать любое действие с Кут Хуми и с Отцом. Любое ощущение, любое восприятие. Чаще всего этим контролем я ухожу на эффект, когда я улетаю в мысли, которые меня рассосредотачивают. И вот тогда Пратическому телу помогает практика внутреннего познания как Синтез-инструмент, я начинаю познавать, почему у меня отсутствует ментальная концентрация на то действие, которым я занимаюсь. Ментальная концентрация. То есть я концентрируюсь на внешнем, но не концентрируюсь ментально на Аватарах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что, практикуя, мы можем разделить практики на несколько видов. То есть, есть практики развития Частей, развития Синтеза, развития организаций. И есть практики развития Внутреннего мира, которые тоже исходят из Частей, но они учат нас, например, концентрироваться на организацию воспитания Синтеза в теле каждого из нас. То есть мы взращиваем и воспитываем практический Синтез, который мы применяем. Синтез вписывается в Огонь, Огня должно быть в несколько раз больше, чем Синтеза, и пратическая материя организует этот процесс, чтобы у нас это состояние копило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куда мы будем брать Огонь? У Изначально Вышестоящего Отца и Аватаров Синтеза. Но как только мы выходим, мы начинаем, первое, с чем взаимодействовать с Аватарами Синтеза — нашим внутренним Огнём, а только потом Синтезом. </w:t>
      </w:r>
    </w:p>
    <w:p>
      <w:pPr>
        <w:pStyle w:val="Normal"/>
        <w:widowControl w:val="false"/>
        <w:spacing w:lineRule="auto" w:line="240" w:before="0" w:after="0"/>
        <w:ind w:firstLine="709"/>
        <w:jc w:val="both"/>
        <w:rPr/>
      </w:pPr>
      <w:r>
        <w:rPr>
          <w:rFonts w:cs="Times New Roman" w:ascii="Times New Roman" w:hAnsi="Times New Roman"/>
          <w:b/>
          <w:sz w:val="24"/>
          <w:szCs w:val="24"/>
        </w:rPr>
        <w:t>Это вот умение стать перед Аватаром, настроиться на Аватара, синтезироваться с Аватаром, отследить, какими Частями я синтезирован с Аватарами Синтеза, выйти на Синтез этих Частей. И только потом, в синтезе этих Частей я возжигаюсь Синтезом Аватаров Синтеза и распускаю этот Синтез собою, разгораясь на Аватара Синтеза. То есть, когда я методично начинаю простраивать себя, и иду, грубо говоря, по плану практики, я достигаю результата, когда реагирует физическое тело на процес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будет реагировать физическое тело? Синтезом двойной концентрации или однородной телесности. То есть моя задача, физически, может быть, я не чувствую, не вижу, не слышу, но при этом я воображаю, что это может быть, то есть принцип воображения развивает внутреннюю тенденц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наете, когда-то замеряли работу головного мозга у джазовых исполнителей высокой профессиональной организованности. Вот, медики, вы меня можете поправить, но суть заключается в том, что, когда работает джазовый исполнитель, вообще высокого уровня профессионал, у него смысл, концентрация внимания работы головного мозга работает принципом подсветки луча, то есть как прожектор. То есть работают только те отделы головного мозга, которые необходимы для создания самой мелодии, то есть, он читает не по нотам, а идёт импровиз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джазовые исполнители высоко импровизированности действия, когда они импровизирует, у них воображение работает, как мы вчера, послойно, в подкорках головного мозга. И идёт выявление их внутреннего мира через звук, через мелодию. Вот это чистая работа пратической материи, когда физика уходит полностью в состояние отлёта, но при этом сознание контролирует тело, но работа внутреннего мира идёт в активации вот этим прожектором, который из каждой Части выцепляет то, что необходимо. И складывается воображение внутреннего исполнения практики, и я начинаю практиковать, или мы начинаем практиковать, и вырабатывается то новое, на что мы даже не ожидали выйти. То есть отсутствует физический контроль, и идёт полнейшая импровизация работы головного мозга. </w:t>
      </w:r>
    </w:p>
    <w:p>
      <w:pPr>
        <w:pStyle w:val="Normal"/>
        <w:widowControl w:val="false"/>
        <w:spacing w:lineRule="auto" w:line="240" w:before="0" w:after="0"/>
        <w:ind w:firstLine="709"/>
        <w:jc w:val="both"/>
        <w:rPr/>
      </w:pPr>
      <w:r>
        <w:rPr>
          <w:rFonts w:cs="Times New Roman" w:ascii="Times New Roman" w:hAnsi="Times New Roman"/>
          <w:b/>
          <w:sz w:val="24"/>
          <w:szCs w:val="24"/>
        </w:rPr>
        <w:t>Вот настоящая пратика, Эталонность — это импровизированность во всём.</w:t>
      </w:r>
      <w:r>
        <w:rPr>
          <w:rFonts w:cs="Times New Roman" w:ascii="Times New Roman" w:hAnsi="Times New Roman"/>
          <w:sz w:val="24"/>
          <w:szCs w:val="24"/>
        </w:rPr>
        <w:t xml:space="preserve"> Вот я вам даже рекомендую, мы на тематиках, некоторых Синтезах, поднимали, что, например, Аватаресса Синтеза Фаинь — она работает на скрипке. Слушая физически скрипку, отстраивается работа головного мозга. Аватар Синтеза Иосиф, я почему сейчас сказала про физическое тело и импровизацию? Иосиф — это саксофон, саксофонист, и это в Часть физического тела. Саксофон саксофону рознь. Если мы не будем брать какой-нибудь такой саксофон лёгкого выражения, а вот да, а возьмём саксофон глубоких действий импровизаций, то мы найдём состояние физического тела, когда физика концентрируется на Часть с Аватаром Синтеза. Аватаресса Синтеза Славия — барабаны, вот только барабаны они не так, как мы там идём в подзарядку, а вот барабаны в условиях, какой-то глубины отстройки, там важен ритм для физического тела, с точки зрения Прафизического те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щем, продолжать можно до бесконечности. Главное, что вы понимаете о том, что включается, например, действия Мория и Кут Хуми — это состояние рояля, и Кут Хуми ещё выражение органа. То есть, как только вы настраиваетесь на это явление, ваш Внутренний мир включается в импровизацию. Вот настоящая практика, это импровизированный проце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можем действовать по Мыслеобразу, но потом включается импровизация. Чем больше импровизаций, но с Синтезом и с Огнём, и это не просто пустые слова, чтобы наносно усилить и напичкать практику глубокими состояниями, вы начинаете понимать, что в вас включается настоящий Синтез, и вы действу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мысл любой практики, это когда вы развиваете Синтез. Соответственно поставьте себе цель отследить, насколько исполняя практику, вы развиваете Синтез в физическом и вышестоящем выражении.</w:t>
      </w:r>
      <w:r>
        <w:rPr>
          <w:rFonts w:cs="Times New Roman" w:ascii="Times New Roman" w:hAnsi="Times New Roman"/>
          <w:sz w:val="24"/>
          <w:szCs w:val="24"/>
        </w:rPr>
        <w:t xml:space="preserve"> Мы вот, я имею в виду Владыками Синтеза, когда начали отслеживать, в чём смысл ведения Синтеза разностью, чем больше мы ведём Синтез, тем больше развивается Синтезом двуумвиратность, то есть вышестоящее тело в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и вы, как только вы начинаете вести практику и Синтез, вот внутри, на местах, в разработке синтездеятельности, в осмыслении процессов, в презентации на группе, в достижении каких-то исполнений внутри развивается вышестоящее тело, как подход исполнения. И вот пратическое тело, пользуясь этим явлением, физически применяет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щё один такой момент интересного выражения: пратическое тело обеспечивает наш Внутренний мир Синтезом 64-ричной частности с пра. То, что я говорила, прадвижения, прамысль, прасинтез, то есть это обеспечение. Если я чувствую, что мои ИВДИВО-тела перестали вырабатывать состояние частностей в выражении Синтеза, я концентрируюсь на выражение пратического тела и пратическим телом усилием Воли включаюсь в условия организации 64-х ИВДИВО-тел Пра, от прадвижения до прасинтеза, и начинаю устремлённо нарабатывать организацию внутренне в каждом из нас той практики, которая мне необходи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верьте, </w:t>
      </w:r>
      <w:r>
        <w:rPr>
          <w:rFonts w:cs="Times New Roman" w:ascii="Times New Roman" w:hAnsi="Times New Roman"/>
          <w:b/>
          <w:sz w:val="24"/>
          <w:szCs w:val="24"/>
        </w:rPr>
        <w:t xml:space="preserve">Внутренний мир знает, что ему надо. Если вы погружались, вы слышали такую фразу от Владыки Синтеза, когда мы говорили, переходи туда, где идёт решение твоего вопроса. Это чистая фраза пратического вида материи, то есть, когда Пратика организует внутренне каждого из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вы просто будете настраиваться на свой внутренний процесс, и просто будете утверждать, что вот я иду к Аватарам Синтеза вот таким и иду в тот отдел, и говорю: «Владыка разверни мне, пожалуйста, те условия, которые необходимы». Я начинаю возжигаться и спрашивать: «Владыка, чем я сейчас должна заниматься, что должна стяжать, куда пойти?». Начиная Синтездеятельность, в каком Архетипе должна сложиться? Какую часть мне подтянуть? Какое ИВДИВО-тело выразить?». То есть я начинаю включаться в процесс активации внутреннего сложения.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 Вчера было интересней, чем сегодня. Сегодня будет тоже весело. Только это нач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прос в том, что вы должны внутренне чувствовать, куда вы направляетесь сложением внутреннего потенциала. Вот пратическая материя это даёт. </w:t>
      </w:r>
    </w:p>
    <w:p>
      <w:pPr>
        <w:pStyle w:val="Normal"/>
        <w:widowControl w:val="false"/>
        <w:spacing w:lineRule="auto" w:line="240" w:before="0" w:after="0"/>
        <w:ind w:firstLine="709"/>
        <w:jc w:val="both"/>
        <w:rPr/>
      </w:pPr>
      <w:r>
        <w:rPr>
          <w:rFonts w:cs="Times New Roman" w:ascii="Times New Roman" w:hAnsi="Times New Roman"/>
          <w:sz w:val="24"/>
          <w:szCs w:val="24"/>
        </w:rPr>
        <w:t>То есть я практикую всегда, во всём и всей своей внутренней подготовкой. Вот вы такой лозунг себе повесите: «</w:t>
      </w:r>
      <w:r>
        <w:rPr>
          <w:rFonts w:cs="Times New Roman" w:ascii="Times New Roman" w:hAnsi="Times New Roman"/>
          <w:b/>
          <w:sz w:val="24"/>
          <w:szCs w:val="24"/>
        </w:rPr>
        <w:t>Практикую всегда, во всём и всей своей внутренней подготовкой».</w:t>
      </w:r>
    </w:p>
    <w:p>
      <w:pPr>
        <w:pStyle w:val="Normal"/>
        <w:widowControl w:val="false"/>
        <w:spacing w:lineRule="auto" w:line="240" w:before="0" w:after="0"/>
        <w:ind w:firstLine="709"/>
        <w:jc w:val="both"/>
        <w:rPr/>
      </w:pPr>
      <w:r>
        <w:rPr>
          <w:rFonts w:cs="Times New Roman" w:ascii="Times New Roman" w:hAnsi="Times New Roman"/>
          <w:sz w:val="24"/>
          <w:szCs w:val="24"/>
        </w:rPr>
        <w:t>Сознание будет цеплять этот образ, и вы 16-рицей ИВДИВО-развития будете всё время практиковать, даже если внешне социумно вы никак не связаны с организацией сейчас Синтеза. Вы практикуете. Соответственно из этого состояние достижений в освоении новых характеристик эталонов, это тоже результат Пратичности. То есть я достигаю освоение новых эталонов только пратическим телом. Отсутствуют эталоны, чувствую, что подзастряла или как-бы эффект такой застаревшести, заскорузлости. — Иду в состояние практикования, и практикую до тех пор, пока не наработаю этот новый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з этого, Пратика всегда включает вышестоящее начало. То, что мы говорили: работаю, например, на уровне 11-го горизонта, но включаются условия 16-го, и вышестоящее начало начинает стекать, насыщаться с 17-го выражения организуя мой внутренний процесс. Поэтому пратическая материя меняет форму наших частей, меняет форму организации наших частностей и меняет форму организации действия нашего служения. Вот тогда вопрос: как мы перестраиваемся на смену формы нашего служения? И тут интересный момент: из Синтеза в Синтез форма нашего служения меняется на раз, д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вы сейчас закончите 27-й Синтез и 59-й, и просто отследите, как будет меняться стилистика служения в течение месяца? Если ни как, это значит, что этими двумя Ядрами Синтеза вы просто не работаете, они просто у вас есть, как накопленное непосильным трудом 24</w:t>
        <w:noBreakHyphen/>
        <w:t xml:space="preserve">х часов сидения на Синтезе, если у вас два Синтеза в день происхо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 самом деле Пратическая Материя привлекает Синтез, который мы проходим на изменение формы нашего служения, потому что это Синтез Фор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сли мы договариваемся в Подразделении, что мы нарабатываем новый стиль Подразделения то, что вам предлагалось на 59-м Синтезе, мы начинаем работать Ядрами Синтеза и из Ядер Синтеза вырабатываем стиль сменой формы служения. Где мы берём эту форму? У Аватаров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даже когда-то предлагали ребятам, — </w:t>
      </w:r>
      <w:r>
        <w:rPr>
          <w:rFonts w:cs="Times New Roman" w:ascii="Times New Roman" w:hAnsi="Times New Roman"/>
          <w:b/>
          <w:sz w:val="24"/>
          <w:szCs w:val="24"/>
        </w:rPr>
        <w:t>выходим к Изначально Вышестоящим Аватарам Синтеза, допустим, Явир и Нона и просим Аватаров Синтеза показать, как они служат, перенять, развернуть, насытить нас их служением, их стилем служения, их формой служения, их видами служения. То же самое по Организациям.</w:t>
      </w:r>
      <w:r>
        <w:rPr>
          <w:rFonts w:cs="Times New Roman" w:ascii="Times New Roman" w:hAnsi="Times New Roman"/>
          <w:sz w:val="24"/>
          <w:szCs w:val="24"/>
        </w:rPr>
        <w:t xml:space="preserve"> Как служит Иосиф, как служит Мория, как служит Кут Хуми. Вот их служение, понимаете?</w:t>
      </w:r>
    </w:p>
    <w:p>
      <w:pPr>
        <w:pStyle w:val="Normal"/>
        <w:widowControl w:val="false"/>
        <w:spacing w:lineRule="auto" w:line="240" w:before="0" w:after="0"/>
        <w:ind w:firstLine="709"/>
        <w:jc w:val="both"/>
        <w:rPr/>
      </w:pPr>
      <w:r>
        <w:rPr>
          <w:rFonts w:cs="Times New Roman" w:ascii="Times New Roman" w:hAnsi="Times New Roman"/>
          <w:b/>
          <w:sz w:val="24"/>
          <w:szCs w:val="24"/>
        </w:rPr>
        <w:t>Аватары Синтеза служат нам для того, чтобы мы взрастали Изначально Вышестоящим Отцом, значит, у нас есть полное физическое право выходить и в ночной подготовке просить нас, вот есть такое состояние — приставиться.</w:t>
      </w:r>
      <w:r>
        <w:rPr>
          <w:rFonts w:cs="Times New Roman" w:ascii="Times New Roman" w:hAnsi="Times New Roman"/>
          <w:sz w:val="24"/>
          <w:szCs w:val="24"/>
        </w:rPr>
        <w:t xml:space="preserve"> Нас приставляют, как молодых специалистов, и мы начинаем на наглядном физическом примере, следуя за Аватарами и Аватарессами, рассматривать предельность насмотренностью, наглядностью процесса, как происходит служение. В этот момент отстраивается всё, от частей до ваших Полномочий и Компетенций. </w:t>
      </w:r>
    </w:p>
    <w:p>
      <w:pPr>
        <w:pStyle w:val="Normal"/>
        <w:widowControl w:val="false"/>
        <w:spacing w:lineRule="auto" w:line="240" w:before="0" w:after="0"/>
        <w:ind w:firstLine="709"/>
        <w:jc w:val="both"/>
        <w:rPr/>
      </w:pPr>
      <w:r>
        <w:rPr>
          <w:rFonts w:cs="Times New Roman" w:ascii="Times New Roman" w:hAnsi="Times New Roman"/>
          <w:b/>
          <w:sz w:val="24"/>
          <w:szCs w:val="24"/>
        </w:rPr>
        <w:t>Если вы возьмётесь за себя и прямо распишите в ночной подготовке, у каких Аватаров Синтеза вы идёте на служение, чему вы учитесь, какие части активируете, будете складывать мыслеобраз хотя бы на месяц, в росте внутреннего мира, то пратическая материя очень благодарная материя, она внутри включает процесс, когда Пратика вмещает в физическое тело всё, что накопилось синтезом ночной и дневной деятельности</w:t>
      </w:r>
      <w:r>
        <w:rPr>
          <w:rFonts w:cs="Times New Roman" w:ascii="Times New Roman" w:hAnsi="Times New Roman"/>
          <w:sz w:val="24"/>
          <w:szCs w:val="24"/>
        </w:rPr>
        <w:t xml:space="preserve">. Вот в этом есть состояние вмещение по результатам. Чтобы не было такого, что вышестоящее тело разлило потенциал, а физическое стало слабомощным процессом действия. </w:t>
      </w:r>
    </w:p>
    <w:p>
      <w:pPr>
        <w:pStyle w:val="Normal"/>
        <w:widowControl w:val="false"/>
        <w:spacing w:lineRule="auto" w:line="240" w:before="0" w:after="0"/>
        <w:ind w:firstLine="709"/>
        <w:jc w:val="both"/>
        <w:rPr/>
      </w:pPr>
      <w:r>
        <w:rPr>
          <w:rFonts w:cs="Times New Roman" w:ascii="Times New Roman" w:hAnsi="Times New Roman"/>
          <w:sz w:val="24"/>
          <w:szCs w:val="24"/>
        </w:rPr>
        <w:t>Хорошо. Может, будут у вас какие-то дополнения? Какой образ вы уловили? Или что включается в дополнение, как вам сейчас открывается? Это вид материи. Возможно, Зеленогорск как-то включится, и вы работали с этим видом материи с Аватарами Синтеза, или, может быть, Красноярск, со стороны так поглядывая, начинает видеть брёвнышки, маленькие сориночки, а своё бревно никак разглядеть не может в пратическом теле. (</w:t>
      </w:r>
      <w:r>
        <w:rPr>
          <w:rFonts w:cs="Times New Roman" w:ascii="Times New Roman" w:hAnsi="Times New Roman"/>
          <w:i/>
          <w:sz w:val="24"/>
          <w:szCs w:val="24"/>
        </w:rPr>
        <w:t>смеётся)</w:t>
      </w:r>
      <w:r>
        <w:rPr>
          <w:rFonts w:cs="Times New Roman" w:ascii="Times New Roman" w:hAnsi="Times New Roman"/>
          <w:sz w:val="24"/>
          <w:szCs w:val="24"/>
        </w:rPr>
        <w:t xml:space="preserve"> Ладно. Нет наблю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внутри хотя бы Хум разгорело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как раз хорошее состояние, когда вы разгораетесь на внутренний процесс. Мы даже вам вчера говорили: «Ребята учитесь сопереживать Сердцем и работой Хум». То есть, если тело берёт и Хум включается в процесс, всё — вы внутренний процесс включили, есть такое состояние: вы осмелели на исполнение этого я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осмелеть — это вот как раз сложить внутреннее состояние понимания как это и пратика даёт внутреннюю смелость. С одной стороны, смелость у Аватара Синтеза Саввы, как мы говорили на 59-м Синтезе. А чтобы осмелеть, нужно внутри иметь мощь пратического мастерства смел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чем нам нужна смелость? Для овладения Архетипических Метагалактик, вот смелость пратическими действиями даёт возможность овладеванием. Мы идём за ИВДИВО, но при этом мы самостоятельно двигаемся, для этого нужно быть смелыми, как бы это физическая характеристика не была сложна. Кстати, </w:t>
      </w:r>
      <w:r>
        <w:rPr>
          <w:rFonts w:cs="Times New Roman" w:ascii="Times New Roman" w:hAnsi="Times New Roman"/>
          <w:b/>
          <w:sz w:val="24"/>
          <w:szCs w:val="24"/>
        </w:rPr>
        <w:t>смелость — результат Духа</w:t>
      </w:r>
      <w:r>
        <w:rPr>
          <w:rFonts w:cs="Times New Roman" w:ascii="Times New Roman" w:hAnsi="Times New Roman"/>
          <w:sz w:val="24"/>
          <w:szCs w:val="24"/>
        </w:rPr>
        <w:t xml:space="preserve">. Чем больше внутренних действий в Духе, тем выше статусность применения, а, значит, степень ответствен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когда-то был пример, сейчас пойдём стяжать. Когда, допустим, взять на себя ответственность за какое-то стяжание, как Владыка Синтеза или как Должностно Полномочный в Подразделении. И это не значит, что Аватары не сопровождают вас в этой практике или в этом действии, но есть такое состояние, когда за Синтез нужно начать отвечать, за Синте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в Подразделении мы отвечаем за Синтез групповой степенью ответственности. В организации — индивидуальной степенью ответственности. </w:t>
      </w:r>
      <w:r>
        <w:rPr>
          <w:rFonts w:cs="Times New Roman" w:ascii="Times New Roman" w:hAnsi="Times New Roman"/>
          <w:sz w:val="24"/>
          <w:szCs w:val="24"/>
        </w:rPr>
        <w:t xml:space="preserve">И это не значит, что я выпадаю от Кут Хуми, или я начинаю, например, говорить, что Владыка за это не отвечает, я за это отвечаю. Нет. Но это, когда мы выходим к Аватару Синтеза и, например, почему я сказала про Дух и про Волю? Чтобы услышать, что рекомендует Кут Хуми, я должна взять ответственность за слова Волей Изначально Вышестоящего Аватара Синтеза Кут Хуми и сказать допустим, что это вот так, а вот это вот та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пратический потенциал, который развивает особенности внутреннего мира</w:t>
      </w:r>
      <w:r>
        <w:rPr>
          <w:rFonts w:cs="Times New Roman" w:ascii="Times New Roman" w:hAnsi="Times New Roman"/>
          <w:sz w:val="24"/>
          <w:szCs w:val="24"/>
        </w:rPr>
        <w:t xml:space="preserve">. И вот тут тогда, если вы чувствуете сейчас себя, то процент ответственности, который вы берёте в действиях, у вас пока маловатый, то есть не достаточ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с одной стороны, следуете написанному, да, но чтобы применить немедленно. Но с другой стороны в этом написанном состоянии должен быть степень ответственности, которой вы берёте. Поэтому чаще участвуйте в групповых практиках, а потом их разбирай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на Владыках Синтеза просто набили руку, на Посвящённых Владыках Синтеза, когда </w:t>
      </w:r>
      <w:r>
        <w:rPr>
          <w:rFonts w:cs="Times New Roman" w:ascii="Times New Roman" w:hAnsi="Times New Roman"/>
          <w:b/>
          <w:sz w:val="24"/>
          <w:szCs w:val="24"/>
        </w:rPr>
        <w:t xml:space="preserve">мы потом разбирали каждую практику. Что мы делали в практике? Мы смотрели Компетентный, Полномочный выражал ли Кут Хуми и Отца? Действовал ли Синтезом той темы, которую он презентовал? Затрагивалась ли этой темой Синтеза и Огня Ядро Синтеза, на которую была настроена эта практика? И собственно сам он был этой практикой или нет? Четыре глубоких составляющ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бы, поверьте, наработать всё это в цельности одномоментно, нужно столько практик коллективных провести, чтоб просто даже чувствовать эту среду.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я вам говорю: «Ребята начинайте вести». Вы хотя бы почувствуете не выражение там только лишь Отца или только Кут Хуми, а само состояние Синтеза ловите, чтобы Ядра Синтеза распаковывались и начали действовать. Вот это вот как раз дорогого стоит. Это делает пратическая материя. Она выводит на следующее нач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ейчас идём стяжать выражение Пратического Тела, вот 40 минут организовались. Стяжая пратическое тело, входим в активацию 16 практик и развиваем ИВДИВО-развития пратическим телом в каждом из нас для того, чтобы далее пойти в активацию Воинства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нам нужна Телесность, которая развернёт внутренние условия. Хорошо.</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83" w:name="__RefHeading___Toc151111334"/>
      <w:bookmarkEnd w:id="83"/>
      <w:r>
        <w:rPr>
          <w:rFonts w:cs="Times New Roman" w:ascii="Times New Roman" w:hAnsi="Times New Roman"/>
          <w:sz w:val="24"/>
          <w:szCs w:val="24"/>
        </w:rPr>
        <w:t xml:space="preserve">Практика № 6 </w:t>
        <w:br/>
        <w:t>Стяжание явления 377-й Части Пратического тела Отец-Человек-Землянин</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в каждом из нас. Синтезируемся с Изначально Вышестоящими Аватарами Синтеза Кут Хуми Фаинь, возжигая, активируя весь Синтез ночной синтездеятельности и дневного исполнения по итогам первого дня 27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Переходим, развёртываемся в зале Изначально Вышестоящего Дома Изначально Вышестоящего Отца синтез 27-ми архетипично ИВДИВО. Становимся пред Изначально Вышестоящим Аватаром Синтеза Кут Хуми в Ре-ИВДИВО Октаве Метагалактики 73 квинтиллиона 786 квадриллиона 976 триллионов 294 миллиарда 838 миллионов 206 тысяч 400-е высокпя ивдиво-реальность в форме Ипостаси 27-м Синтезом Изначально Вышестоящего Отца. Вот не меняйте окончание, было сказано 27-м Синтезом, значит, вы становитесь в Столпе 27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емся Ядрами Синтеза в теле каждого из нас, возжигая, раскрывая на синтез с Аватаром Синтеза Кут Хуми, с Кут Хуми пока не синтезируемся, не спешим. Возжигаем Синтез, и подготавливаем своё тело вхождением в глубокий синтез с Аватаром Синтеза Кут Хуми, разгораясь однородностью Синтеза из Ядер Синтеза, возжигаясь формой, вспыхивая концентрацией ночной подготовки, возможно кто-то выходил индивидуально, Кут Хуми давал рекомендацию, вы возжигались Синтезом по итогам активации. Если были на 59-м Синтезе, возжигаемся концентрацией мощи 59-го Синтеза в усилении 27-м Синтезом. Вспыхиваем, вот О. вчера спрашивал такое явление, возжигаемся количеством Ядер Синтеза и вспыхиваем цельным Ядром Синтеза всех Синтезов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 только вы почувствуете в зале, только максимальная внимательность к своему телу, что вы разгорелись и внутреннего Синтеза достаточно для синтезирования с Аватаром Синтеза Кут Хуми, вы увидите, как внутренний Синтез сам тянется к Аватару Синтеза Кут Хуми. Вот нам надо вот это, чтоб вы почувствовали, как ваш внутренний Синтез тянется к Кут Хуми. Вот в Хум такое интересное проживание, когда Синтез выходит за предельностью тела каждого и тянется к своему источнику к Аватару Синтеза Кут Хуми в зал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 только я почувствовала, что тело потянулось и Синтез встроился, я автоматически начинаю включаться в процесс, когда Синтез начинает синтезироваться, и я включаюсь в синтезирование, в активацию формы эталонности с Изначально Вышестоящим Аватаром Синтеза Кут Хуми. Ещё чуть-чуть подождём ребят, чтобы у всей группы сложилось. Прямо складывайтесь, попросите Аватара Синтеза Кут Хуми помочь вам синтезировать, сложить однородный Синтез.</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страиваемся на Изначально Вышестоящего Аватара Синтеза Кут Хуми. Синтезируемся Синтезом каждого из нас Синтез Синтезом Изначально Вышестоящим Аватара Синтеза Кут Хуми, и стяжаем Синтез Синтезов Изначально Вышестоящего Отца каждому из нас и синтезу нас. И, возжигаясь, развёртываемся Синтезом Изначально Вышестоящего Аватара Синтеза Кут Хуми пред н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 есть на Синтез, который вы возожгли, Кут Хуми даёт определённый объём Синтеза сверх и более того в развитие каждого из нас, тем более это вот первый выход коллективного выражения Синтеза, усиления Синтеза темы.</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возжигаемся Синтез Синтезов Изначально Вышестоящего Отца, и пред Аватаром Синтеза Кут Хуми синтезируем все виды Синтеза в каждом из нас. И вот попробуйте их сопережить. Вот это Синтез Форма, это Синтез Созидание, это Синтез Синтеза, это Синтез Воли, допустим, это Синтез Движения, или те виды Синтеза, которые мы вчера проходили с Аватарессами Синтеза: это Синтез Праполномочий Синтеза Изначально Вышестоящего Отца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каких видов Синтеза в теле больше всего? Может быть, не сразу же будете внимательно отслеживать это процесс, но оно того стоит, чтобы себя натрениров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емся всеми видами Синтезов в Синтезе Изначально Вышестоящего Аватара Синтеза Кут Хуми с Изначально Вышестоящим Аватаром Синтеза Кут Хуми. Далее, какой второй шаг Кут Хуми вам говорит прямо в зале? У вас активируется это явление в теле и Владыка вам говорит, входим в этот Синтез. Кто скажет физически? А, не видите? Хорошо. Л.? Ж.? Кут Хуми вам говорит о том. М., может быть вы? Так, что такое? Где вы зрение все потеряли? Я не поняла, что тако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Кут Хуми вам показывает на внутри сформированное Ядро 27 Синтеза, но оно в центровке вашего тела, не в позвоночнике, не в Хум, а в центровке — между позвоночником и Хум, вот это центровка. Это ещё центровка ИВДИВО. Вот можете посмотреть, что оно чуть ниже, в середине грудной клетки ниже горла внутри между грудным отделом, ещё, короче говоря, понятно позвоночником и грудью вот там располагается центровка, вот там Ядро. Оно с мою ладошку, не знаю, больше, чем теннисный мячик, это ядро оно плотное. Вы настраиваетесь внутренним взглядом на Ядро 27 Синтеза и от взгляда Синтеза его возжигаете. Оно и так горит, но вы его должны возжечь, чтобы понять, как возжигать Ядро Синтеза, которое находится в процессе стяжан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Оно горит, но нужно его возжечь, чтобы включилось его горение не на Кут Хуми, а от вашего участия, называется активация Ядра. Все Ядра всегда горят. Все Ядра всегда горят, даже если оно находится в компактификации, потому что там всё время Огонь Отца и Синтез Отца. И теперь надо, чтобы я включила его собою. Да, Л.? Давай-давай, слабо горишь, слабо горишь, вся вовне, внутрь нужно уходить, наука — это внутренний процесс. Все к источнику, все вовнутрь, в Ядр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А вот теперь ощутите, когда вы разгорелись на внутреннюю активацию. Оно не разошлось по телу, нет, но его Синтеза стало настолько много, что оно заполняет всё тело. Вот это, ребята, познакомьтесь, — настоящий 27-й Синтез, вот о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ли разгорится сейчас Ядро Жизни под ступнями, то возжигается состояние Образа. Молодцы! А вот теперь просто не стесняясь, попрогоняйте этот Огонь по телу. А далее в этот объём Огня сактивируйте, чтобы пошёл Синтез, только Синтез уже не будет прогоняться. Он будет просто двигаться Синтезом Ядер Синтеза в вашем теле. Вот это называется по-настоящему разгореться Ядром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перь Ядром Синтеза 27-м, который в теле. Синтезируемся с 27-м Ядром Синтеза Изначально Вышестоящего Аватара Синтеза Кут Хуми. Не теряем накал. И в Ядро Синтеза каждого из нас 27-м Синтезом стяжаем Синтез Синтеза 27 Синтеза ростом Пратического тела, Пратической материи, прося Изначально Вышестоящего Аватара Синтеза Кут Хуми преобразить нас на явление отстроенно синтезирование, новое эталонирование, новую форму Синтезом Начал Пратической материи Отца-Человек-Землянина в каждом из нас. И вот сопереживаем, чувствознаем, ощущаем Синтез работы Синтеза Аватара Синтеза Кут Хуми в Ядре Изначально Вышестоящего Аватара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Аватара Синтеза Кут Хуми, поднимаем взгляд от Ядра Аватара Синтеза Кут Хуми 27 Синтеза, и в целом смотрим на Аватара Синтеза Кут Хуми. Стяжаем Синтез Синтеза Изначально Вышестоящего Отца, и просим поддержать разгоревшееся Ядро 27 Синтеза прямым Синтезом Изначально Вышестоящего Аватара Синтеза Кут Хуми. И, возжигаясь преображаемся этим навыком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спускаем в активации Части Эталонности Навык, полученный в Ядре 27 Синтеза по Частям, пройденный 26-ти Синтезов Изначально Вышестоящего Отца и 26-ти Ядер Синтеза, либо 59-ти, либо более того по количеству Ядер Синтеза и Частей активных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здесь вопрос не к Ядру, что оно не может там зафиксировать Синтез по цельной 512-рице, вопрос к носителю, к вам. Насколько вы в своей практичности настроили Синтез внутри действия с каждой Частью, что при любом новом Синтезе все Части ориентируются на вхождение, усиление, разработку, синтезирование, трансвизирование, то есть впитывание, преображение Синтезом в кажд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т сделайте для себя сейчас такой вывод, что Ядро 27 Синтеза и Пратическое тело, которое мы будем сейчас стяжать, они развивают нас Синтезом взаимоорганизаций с дееспособными Ядрами Синтеза и Частями. Может быть, сложно сказала, но попробуйте внутри от Кут Хуми увидеть этот смысл, что когда одно Ядро Синтеза — да, всё хорошо, но когда было сказано развернуть 512-рицу или на 73 квинтиллиона Цельных Частей возжечь это состояние Синтеза, вопрос этого масштаба, который не всегда хватает, то есть это вопрос к внутренней индивидуальной практик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просим Изначально Вышестоящего Аватара Синтеза Кут Хуми сложить Синтез каждому из нас практикованием, прося преобразить каждого из нас и синтез нас на явление Пратического тела Отец-Человек-Землянина в явлении 8-ми видов Частей Изначально Вышестоящего Отца от Всеединного, Однородного, Совершенного, Архетипического, Октавного, Метагалактического Цельного и Базового в формировании Синтеза 8-рицы Пратическим телом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ображаясь Изначально Вышестоящим Аватаром Синтеза Кут Хуми, мы синтезируемся с Изначально Вышестоящим Отцом, переходим в зал к Изначально Вышестоящему Отцу в 27-й архетип ИВДИВО, чётко двигаясь из зала Аватара Синтеза Кут Хуми в зал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ходим не через точку А в точку Б из зала в зал, нет, мы поворачиваемся лицом к двери входа в зал Изначально Вышестоящего Дома Изначально Вышестоящего Отца Аватара Синтеза Кут Хуми. Двери распахиваются внутрь зала, они двустворчатые, высокие полотна. И мы выходим за Изначально Вышестоящим Аватаром Синтеза Кут Хуми всей нашей группой и по коридору двигаемся. Мы вышли из зала налево, двигаемся по коридору прямо в центр холла этажа здания Изначально Вышестоящего Аватара Синтеза Кут Хуми, и входим в Столп, не по лифту, а в Столп. И по Столпу переходим в зал к Изначально Вышестоящему Отц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То есть, вы сейчас видите явление, когда архетип видится зданием сопересечением синтеза мерностей. И мы настраиваемся, переходим по Столпу, развёртываемся в зале Изначально Вышестоящего Отца в вершине 27-го архетипа, фиксируем чётко собою, помня цифры 73 квинтиллиона 786 квадриллиона 976 триллионов 294 миллиарда 838 миллионов 206 тысяч</w:t>
      </w:r>
      <w:r>
        <w:rPr>
          <w:rFonts w:eastAsia="Calibri"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465-е высокая ивдиво-реальность. Развёртываемся пред Изначально Вышестоящим Отцом Ре-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Хум Изначально Вышестоящего Отца и Аватар Синтеза Кут Хуми вам обращает внимание ваше на один интересный процесс. Вот вы сейчас двигались и продолжали быть в синтезе рабочим 27-м Ядром Синтеза, и Владыка, и Отец говорят, посмотрите, насколько качественно вот движение скорости дало состояние телесного усвоения. То есть вы должны от Аватаров Синтеза именно вот это просить и перенять, когда при процессе обычной физической жизни или служебной жизни, вы действуете, двигаетесь, переходите, перекликаетесь, и при этом вы не выпадаете из Синтеза. То есть это хорошее состояние, когда в движении вы нарабатываете Синтез не только стоячим или сидячим явлением, а при процессе движ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перешли. Выравниваемся Синтезом с Изначально Вышестоящим Отцом. Синтезируемся с Хум Изначально Вышестоящего Отца, стяжаем Синтез Изначально Вышестоящего Отца каждому из нас и синтезу нас. И вот тут стяжание этого Синтеза может быть двух характеристик: с одной стороны, мы стяжаем новый Синтез, так как мы просим преобразить каждого из нас и синтез нас на Пратическое тело Отец-Человек-Землянина и видом материи Пратика Изначально Вышестоящего Отца, а, с другой стороны, мы стяжаем Синтез на тот действующий объём Синтеза, которым мы внутри синтезированы с Отцом. То есть Синтез на Синтез даёт Синтез Синтез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реображаясь Изначально Вышестоящим Отцом, прямо возжигаясь, разгораемся. Вот почувствуйте, когда не только вы настраиваетесь на Изначально Вышестоящего Отца, а Изначально Вышестоящий Отец настраивает вас на Синтез практики, это, кстати, тоже интересный подход, запомните. Если вам сложно настроится на Практику, пр</w:t>
      </w:r>
      <w:r>
        <w:rPr>
          <w:rFonts w:cs="Times New Roman" w:ascii="Times New Roman" w:hAnsi="Times New Roman"/>
          <w:b/>
          <w:bCs/>
          <w:i/>
          <w:iCs/>
          <w:sz w:val="24"/>
          <w:szCs w:val="24"/>
          <w:lang w:eastAsia="ru-RU"/>
        </w:rPr>
        <w:t>о</w:t>
      </w:r>
      <w:r>
        <w:rPr>
          <w:rFonts w:cs="Times New Roman" w:ascii="Times New Roman" w:hAnsi="Times New Roman"/>
          <w:i/>
          <w:sz w:val="24"/>
          <w:szCs w:val="24"/>
          <w:lang w:eastAsia="ru-RU"/>
        </w:rPr>
        <w:t>сите Изначально Вышестоящего Отца или Аватаров Синтеза Изначально Вышестоящих, чтобы вам помогли встроиться в Синтез Пратики. Вот сейчас запомните, как это. То есть я бы сказала, что Отец вас вводит и концентрирует на себ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Синтез Пратического тела Отец-Человек-Землянина</w:t>
      </w:r>
      <w:r>
        <w:rPr>
          <w:rFonts w:cs="Times New Roman" w:ascii="Times New Roman" w:hAnsi="Times New Roman"/>
          <w:i/>
          <w:sz w:val="24"/>
          <w:szCs w:val="24"/>
          <w:lang w:eastAsia="ru-RU"/>
        </w:rPr>
        <w:t xml:space="preserve">, возжигаясь глубиной Синтеза Пратического тела, стяжаем Пратический вид материи 27-й Изначально Вышестоящим Отцом каждым из нас и синтезом нас. И просим сотворить синтезировать отсозидать Пратическое тело Отец-Человек-Землянин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от обратите внимание, как это будет. Мы попросили у Отца, сложился мыслеобраз. Изначально Вышестоящий Отец Синтезом Пратической материи вам в тело направляет Ядро Синтеза этого тела, Пратического тела Отец-Человек-Землянина. Вы либо сознательно, либо доверяя Отцу, возжигаясь, заполняясь, вот как раз вспыхиваете Синтезом. и сознательно доверяем и неосознанно, когда стоим и просто ждём, что оно сработа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в вашем теле Ядро Синтеза тела Пратической материи, это Ядро Синтеза и Огня. Ощутите его уже не 27-м Ядром, а которое стоит в концентрации внешне на вашем теле. То есть пристроилось к грудной клетке с внешней стороны, фактически на уровне Ху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мы разгораемся Синтезом Изначально Вышестоящего Отца, это как мы стяжали Творение и Созидание, попробуйте сопережить, когда Отец напротив вас, но Синтезом внутри, по Образу и Подобию творит Пратическое тело, организуя развитие Ипостаси Синтеза по Образу и Подобию, пред ним находящейся Ипостаси имеется ввиду.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из Ядра Синтеза развёртывается Синтез по всему контуру тела и внутренне, и внешне, может будет проживание, может быть нет, не циклитесь на проживании. Отслеживайте результат изменения. И включаемся в таинство Творения или Синтеза тела пред Изначально Вышестоящим Отцом, стяжая у Изначально Вышестоящего Отца Ядро Синтеза Пратического тела Отец-Человек-Землянина каждому из нас, стяжая Огонь Пратического тела, Синтез Пратического тела в разработке насыщенности, стяжая 512 сфер-оболочек Пратического тела Отец-Человек-Землянина каждому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512 Ядер Синтеза, одно Ядро в каждую оболочку, оно развёртывается сферично вокруг вас в концентрации Синтеза Частей, синтезирующихся с явлением Пратической материи Пратическим телом Отец-Человек-Землянина в каждо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еображаясь Синтезом, раскрываясь, вот попробуйте сопережить, когда ваше тело вот сформировано, Синтез и Огонь возожжён и от вашего тела идёт состояние Синтеза вовне. Вот я бы сказала, что оно сейчас зажило, и начинает жить Пратическое тело внутри вас и вами. То есть вы есть выражение Ча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явление 377-й Части Пратического тела Отец-Человек-Землянина,</w:t>
      </w:r>
      <w:r>
        <w:rPr>
          <w:rFonts w:cs="Times New Roman" w:ascii="Times New Roman" w:hAnsi="Times New Roman"/>
          <w:i/>
          <w:sz w:val="24"/>
          <w:szCs w:val="24"/>
          <w:lang w:eastAsia="ru-RU"/>
        </w:rPr>
        <w:t xml:space="preserve"> </w:t>
      </w:r>
      <w:r>
        <w:rPr>
          <w:rFonts w:cs="Times New Roman" w:ascii="Times New Roman" w:hAnsi="Times New Roman"/>
          <w:bCs/>
          <w:i/>
          <w:sz w:val="24"/>
          <w:szCs w:val="24"/>
          <w:lang w:eastAsia="ru-RU"/>
        </w:rPr>
        <w:t>стяжая в организации Синтеза Изначально Вышестоящего Отца 512-ричный Синтез насыщенности Синтеза Изначально Вышестоящего Отца Синтеза Формы Пратическим телом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мы стяжаем </w:t>
      </w:r>
      <w:r>
        <w:rPr>
          <w:rFonts w:cs="Times New Roman" w:ascii="Times New Roman" w:hAnsi="Times New Roman"/>
          <w:b/>
          <w:i/>
          <w:sz w:val="24"/>
          <w:szCs w:val="24"/>
          <w:lang w:eastAsia="ru-RU"/>
        </w:rPr>
        <w:t>Жизнь Практического тела</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 xml:space="preserve">Форму Пратического тела </w:t>
      </w:r>
      <w:r>
        <w:rPr>
          <w:rFonts w:cs="Times New Roman" w:ascii="Times New Roman" w:hAnsi="Times New Roman"/>
          <w:i/>
          <w:sz w:val="24"/>
          <w:szCs w:val="24"/>
          <w:lang w:eastAsia="ru-RU"/>
        </w:rPr>
        <w:t xml:space="preserve">Изначально Вышестоящего Отца, в процессах включённости, возожжённости Синтеза всех эффектов сопереживания роста орагнизации Частей, Систем, Аппаратов, Частностей Пратического тела Изначально Вышестоящего Отца. И стяжаем </w:t>
      </w:r>
      <w:r>
        <w:rPr>
          <w:rFonts w:cs="Times New Roman" w:ascii="Times New Roman" w:hAnsi="Times New Roman"/>
          <w:b/>
          <w:i/>
          <w:sz w:val="24"/>
          <w:szCs w:val="24"/>
          <w:lang w:eastAsia="ru-RU"/>
        </w:rPr>
        <w:t>Пратическую материю</w:t>
      </w:r>
      <w:r>
        <w:rPr>
          <w:rFonts w:cs="Times New Roman" w:ascii="Times New Roman" w:hAnsi="Times New Roman"/>
          <w:i/>
          <w:sz w:val="24"/>
          <w:szCs w:val="24"/>
          <w:lang w:eastAsia="ru-RU"/>
        </w:rPr>
        <w:t xml:space="preserve">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средой Пратической материи в организации Пратического тела каждым,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включаемся в такое явление как насыщенность содержательности, содержания содержательности Изначально Вышестоящего Отца в теле каждого из нас. И, преображаясь Изначально Вышестоящим Отцом, встраиваемся в Синтез каждым из нас и собою. И, возжигаясь Изначально Вышестоящим Отцом, развёртываемся Синтезом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т здесь зарегистрируйте, что, даже сказав, что мы благодарим и выходим, то, что мы говорили, Пратика эффект имеет не когда на ней заканчивается, а процесс синтезирования продолжается — это называется доработка. И даже если мы вернёмся, отэманируем, всё усвоится, процесс дорабатывания будет продолжаться, пока это не войдёт в естественный синтезпроцесс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благодаря Изначально Вышестоящего Отца, мы возвращаемся в данный зал, в физическое явление. Направляем концентрацию всего стяжённого и возожжённого в подразделение ИВДИВО Красноярск, в подразделение ИВДИВО Зеленогорск, в подразделение ИВДИВО участников Синтеза, в ИВДИВО каждого. 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десь есть такая особенность, особенно по итогам, когда мы начинаем действовать Синтезом и его много, и мы начинаем оперировать, вырабатывая новое, не всегда мы к этому чувствительны, но наступает такое состояние, когда мы говорим: «Нас накрыло» — вот даже на Синтезе. Вот это состояние «нас накрыло» не потому, что у нас не хватает выносливости, хотя и в ней тоже вопрос, в нём тоже вопрос, в состоянии выносливости тела. Вопрос заключается в том, что мы усваиваем и разрабатываемся Синтезом для организации внутренней подготовки каждого из нас. И, когда по итогам распределения Синтеза и Огня мы мало куда рассосредотачиваем Синтез, рассосредотачиваем, направляем его, Синтез возвращается и остаётся в нас, и у нас ощущение, что мы его никуда не направля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т вопрос, с одной стороны, выносливости, чтобы не накрывало, а, с другой стороны, распределение Синтеза с чёткими целями. Распределению Синтеза тоже могут помочь или может помочь мыслеобраз, на что вы направляете. Мы просим Глав Энергопотенциалов, которые собирают Энергопотенциал, чтобы они заранее готовили План Синтеза распределения Обменного Огня. И, когда сдаёте, при любом распределении Синтеза, по итогам завершения любой практики, при всём при том, что мы эманируем в четыре явления: в ИВДИВО, в подразделение, в подразделение участников практики и в ИВДИВО каждого — ещё автоматически идёт включение в то направление деятельности, во что вы распределяли Обменный Огонь, когда включались итог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вот состояние заведомо подготавливающегося момента, когда включается </w:t>
      </w:r>
      <w:r>
        <w:rPr>
          <w:rFonts w:cs="Times New Roman" w:ascii="Times New Roman" w:hAnsi="Times New Roman"/>
          <w:b/>
          <w:sz w:val="24"/>
          <w:szCs w:val="24"/>
        </w:rPr>
        <w:t>Пратическое вещество</w:t>
      </w:r>
      <w:r>
        <w:rPr>
          <w:rFonts w:cs="Times New Roman" w:ascii="Times New Roman" w:hAnsi="Times New Roman"/>
          <w:sz w:val="24"/>
          <w:szCs w:val="24"/>
        </w:rPr>
        <w:t xml:space="preserve">, </w:t>
      </w:r>
      <w:r>
        <w:rPr>
          <w:rFonts w:cs="Times New Roman" w:ascii="Times New Roman" w:hAnsi="Times New Roman"/>
          <w:b/>
          <w:sz w:val="24"/>
          <w:szCs w:val="24"/>
        </w:rPr>
        <w:t>то есть мы овеществляем Синтез и Огонь в возможностях физического действия.</w:t>
      </w:r>
      <w:r>
        <w:rPr>
          <w:rFonts w:cs="Times New Roman" w:ascii="Times New Roman" w:hAnsi="Times New Roman"/>
          <w:sz w:val="24"/>
          <w:szCs w:val="24"/>
        </w:rPr>
        <w:t xml:space="preserve"> Вот обратите на это внимание! Когда у вас скудные, но имеется ввиду незначительные пункты и нет мыслеобраза по итогам действия, куда я буду это направлять, то само условие действия Синтеза, оно — раз, два, три — практика будет эффективная, на пятую практику, когда эти все источники будут полностью заполнены Синтезом и Огнём, вам уже некуда будет просто отдавать. Только в ИВДИВО и, допустим, в ИВДИВО подразделения — там будут брать всё. А ИВДИВО каждого, не отстроенное на пункты мыслеобразов, просто внутри перестанет усваивать объём. Но на Синтезе ладно, поможет Кут Хуми, а если вы внутри самостоятельно дома, вам необходимо выражение мыслеобра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 можно отработать мыслеобраз физическим действием? Практикой Магнита. То есть, чтобы мы отработали и настроились на само Пратическое тело в исполнении, эталон сработал, у нас должен быть развит объём магнитности с Изначально Вышестоящим Отцом, с Аватарами Синтеза, с Аватарессами Синтеза для исполнения. И в магнитном Синтезе у нас вырабатывается как раз настоящее состояние дееспособности тела. То есть магнитный Огонь и Синтез может </w:t>
      </w:r>
      <w:r>
        <w:rPr>
          <w:rFonts w:eastAsia="Calibri" w:cs="Times New Roman" w:ascii="Times New Roman" w:hAnsi="Times New Roman"/>
          <w:color w:val="00000A"/>
          <w:spacing w:val="20"/>
          <w:kern w:val="2"/>
          <w:sz w:val="24"/>
          <w:szCs w:val="24"/>
          <w:lang w:eastAsia="zh-CN" w:bidi="hi-IN"/>
        </w:rPr>
        <w:t>вскрыть</w:t>
      </w:r>
      <w:r>
        <w:rPr>
          <w:rFonts w:cs="Times New Roman" w:ascii="Times New Roman" w:hAnsi="Times New Roman"/>
          <w:sz w:val="24"/>
          <w:szCs w:val="24"/>
        </w:rPr>
        <w:t xml:space="preserve"> телесную </w:t>
      </w:r>
      <w:r>
        <w:rPr>
          <w:rFonts w:eastAsia="Calibri" w:cs="Times New Roman" w:ascii="Times New Roman" w:hAnsi="Times New Roman"/>
          <w:color w:val="00000A"/>
          <w:spacing w:val="20"/>
          <w:kern w:val="2"/>
          <w:sz w:val="24"/>
          <w:szCs w:val="24"/>
          <w:lang w:eastAsia="zh-CN" w:bidi="hi-IN"/>
        </w:rPr>
        <w:t>организа-ци-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т вы сейчас прошли, обратите внимание, как вы готовились к Аватару Синтеза Кут Хуми. То же самое вы должны готовиться к началу Совета, так же себя возжигать, настраивать, только у вас там Ядро Должностной Полномочности будет включаться, Ядро подразделения должно включаться, если вы идёте в проработку синтез-деятельности — Ядро Синтеза, которое вы прорабатываете на этом виде Синтеза. И вы должны поставить себе во внимание максимальную отработку в ближайшие месяцы активации Ядер Синтеза, чтобы вы чувствовали и научились различать Ядра Синтеза между собою. Что вот это, например, 59-й Синтез, и Кут Хуми 59-м Синтезом вызывает, а вот это 27-й Синтез, и Кут Хуми 27-м Синтезом вызывает. Понимаете? То есть вопрос в том, что </w:t>
      </w:r>
      <w:r>
        <w:rPr>
          <w:rFonts w:cs="Times New Roman" w:ascii="Times New Roman" w:hAnsi="Times New Roman"/>
          <w:b/>
          <w:sz w:val="24"/>
          <w:szCs w:val="24"/>
        </w:rPr>
        <w:t xml:space="preserve">различение — это когда я распределяю и обучаюсь, я расшифровываю этот Огонь, то есть он для меня зна-ко-мый в действии с Аватарами Синтеза. </w:t>
      </w:r>
    </w:p>
    <w:p>
      <w:pPr>
        <w:pStyle w:val="Normal"/>
        <w:widowControl w:val="false"/>
        <w:spacing w:lineRule="auto" w:line="240" w:before="0" w:after="0"/>
        <w:ind w:firstLine="709"/>
        <w:jc w:val="both"/>
        <w:rPr/>
      </w:pPr>
      <w:r>
        <w:rPr>
          <w:rFonts w:cs="Times New Roman" w:ascii="Times New Roman" w:hAnsi="Times New Roman"/>
          <w:sz w:val="24"/>
          <w:szCs w:val="24"/>
        </w:rPr>
        <w:t>Но сейчас же было? Было. Вот если так каждый раз будет, вы будете запоминать как это, само тело настроится на разные состояния Синтеза, глубины, специфики, особенностей, Частей, Огня, куда будет вписан Синтез, и вы внутри не ошибётесь. Потом начнётся интересный процесс, который продолжается телом. Начнётся явление Изначально Вышестоящих Аватаров физически телом. То есть вначале мы учимся разрабатываться Ядрами Синтеза, а потом, например, мы говорим: «Мы приглашаем Изначально Вышестоящих Аватаров на посещение Совета, допустим, или на занятие синтез-деятельности».</w:t>
      </w:r>
      <w:r>
        <w:rPr>
          <w:rFonts w:eastAsia="Calibri" w:cs="Times New Roman" w:ascii="Times New Roman" w:hAnsi="Times New Roman"/>
          <w:color w:val="00000A"/>
          <w:spacing w:val="20"/>
          <w:kern w:val="2"/>
          <w:sz w:val="24"/>
          <w:szCs w:val="24"/>
          <w:lang w:eastAsia="zh-CN" w:bidi="hi-IN"/>
        </w:rPr>
        <w:t xml:space="preserve"> Если не развито Ядро этого Синтеза, как бы мы не звали, не умоляли, не просили, они не придут.</w:t>
      </w:r>
      <w:r>
        <w:rPr>
          <w:rFonts w:cs="Times New Roman" w:ascii="Times New Roman" w:hAnsi="Times New Roman"/>
          <w:sz w:val="24"/>
          <w:szCs w:val="24"/>
        </w:rPr>
        <w:t xml:space="preserve"> Почему? Мы не формируем среду в данном зале, чтобы в явлении этого Синтеза зафиксировались Изначально Вышестоящие Аватары. Они же не могут нам просто так зафиксироваться — должна быть среда концентраци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риведу, пример, самый такой живой. Вспомните летний Съезд, где сидела группа ребят, и мы просто </w:t>
      </w:r>
      <w:r>
        <w:rPr>
          <w:rFonts w:eastAsia="Calibri" w:cs="Times New Roman" w:ascii="Times New Roman" w:hAnsi="Times New Roman"/>
          <w:color w:val="00000A"/>
          <w:spacing w:val="20"/>
          <w:kern w:val="2"/>
          <w:sz w:val="24"/>
          <w:szCs w:val="24"/>
          <w:lang w:eastAsia="zh-CN" w:bidi="hi-IN"/>
        </w:rPr>
        <w:t>нашей подготовкой среды между нами</w:t>
      </w:r>
      <w:r>
        <w:rPr>
          <w:rFonts w:cs="Times New Roman" w:ascii="Times New Roman" w:hAnsi="Times New Roman"/>
          <w:sz w:val="24"/>
          <w:szCs w:val="24"/>
        </w:rPr>
        <w:t xml:space="preserve"> фиксировали явление Аватар-Ипостаси и Отцов даже с Аватарами Синтеза. Вот это называется, когда есть среда. То есть у нас работали ядра, и мы </w:t>
      </w:r>
      <w:r>
        <w:rPr>
          <w:rFonts w:eastAsia="Calibri" w:cs="Times New Roman" w:ascii="Times New Roman" w:hAnsi="Times New Roman"/>
          <w:color w:val="00000A"/>
          <w:spacing w:val="20"/>
          <w:kern w:val="2"/>
          <w:sz w:val="24"/>
          <w:szCs w:val="24"/>
          <w:lang w:eastAsia="zh-CN" w:bidi="hi-IN"/>
        </w:rPr>
        <w:t>разгоняли Синтез ядер</w:t>
      </w:r>
      <w:r>
        <w:rPr>
          <w:rFonts w:cs="Times New Roman" w:ascii="Times New Roman" w:hAnsi="Times New Roman"/>
          <w:sz w:val="24"/>
          <w:szCs w:val="24"/>
        </w:rPr>
        <w:t xml:space="preserve">, чтобы включилось состояние закольцовки между нами, и включалась среда. Вот даже сейчас Главы сидят, привычка ещё из покон веков «лохматых» (шутка — «лохматых»): когда Ведущий — Главы подразделения. Почему? Чтобы включить состояние концентрации насыщенности Синтеза в зале. Сейчас это уже не работает — Владыки Синтеза стали крепче. Нам уже не нужно опору вовне, чтобы сложиться на Синтез, но эта традиция осталась. И, если нужно, я обращаюсь всегда вниманием, через весь зал направляю Синтез, и как только Глава его начинает ловить, сегодня вы на 59-м Синтезе видели четыре Главы. Они между собою начинают раскручивать Синтез и адаптируют по всему залу. То есть это вопрос физической разработанности, когда мы владеем уже Синтезом и владеем дееспособным Ядром, ну или учимся этим действием идти. Поэтому не могу сказать, что именно в таком подобии, как сейчас было, всё должно быть разнообразно и свободно, но постарайтесь себя воспитать на глубину сопереживания Ядром Синтеза. Это — что касается этой практ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есть? Может быть, уточнения, может быть, какой-то опыт внутри, который сто́ит сказать, может быть, какое-то проживание. Я сейчас скажу, что ещё Кут Хуми вам говорит сейчас дополнительно, но подожду вас. Нет? Ничего не хотим сказать? Никто? Ну и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мы, когда из кабинета Аватара Синтеза Кут Хуми переходили в зал Изначально Вышестоящего Отца, мы редко так ходим, но так тоже можно ходить, это больше подготовка нас как Воинов Синтеза, когда мы должны видеть — сейчас будет сложный взгляд, но это правильный — здание ИВДИВО Синтезом всего архетипа. И мы не переходим Синтезом из точки А в точку Б, это тоже можно увидеть, тогда будет включаться ИВДИВО полисов Изначально Вышестоящего Отца и Аватара Синтеза Кут Хуми. А здесь мы выстраиваемся на состояние ИВДИВО-здания, ведь с точки зрения Изначально Вышестоящего Дома Изначально Вышестоящего Отца Архетип смотрится ИВДИВО, и каждый этаж — это определённое состояние ИВДИВО-полиса. Понятно, что их 512, в архетипе их больше, но идёт </w:t>
      </w:r>
      <w:r>
        <w:rPr>
          <w:rFonts w:eastAsia="Calibri" w:cs="Times New Roman" w:ascii="Times New Roman" w:hAnsi="Times New Roman"/>
          <w:color w:val="00000A"/>
          <w:spacing w:val="20"/>
          <w:kern w:val="2"/>
          <w:sz w:val="24"/>
          <w:szCs w:val="24"/>
          <w:lang w:eastAsia="zh-CN" w:bidi="hi-IN"/>
        </w:rPr>
        <w:t xml:space="preserve">состояние метрического сопряжания </w:t>
      </w:r>
      <w:r>
        <w:rPr>
          <w:rFonts w:cs="Times New Roman" w:ascii="Times New Roman" w:hAnsi="Times New Roman"/>
          <w:sz w:val="24"/>
          <w:szCs w:val="24"/>
        </w:rPr>
        <w:t xml:space="preserve">этажа Кут Хуми с выражением ИВДИВО-полиса Кут Хуми, этажа Изначально Вышестоящего Отца вершинного зала с ИВДИВО-полисом Изначально Вышестоящего Отца на вершине всего архетипа Метагалактики. И мы, выходя, можем переходить либо из зала в зал, но мы должны держать линию плотности Синтеза, либо нам помогает сам Дом, то есть </w:t>
      </w:r>
      <w:r>
        <w:rPr>
          <w:rFonts w:cs="Times New Roman" w:ascii="Times New Roman" w:hAnsi="Times New Roman"/>
          <w:b/>
          <w:sz w:val="24"/>
          <w:szCs w:val="24"/>
        </w:rPr>
        <w:t>внутреннее ИВДИВО</w:t>
      </w:r>
      <w:r>
        <w:rPr>
          <w:rFonts w:cs="Times New Roman" w:ascii="Times New Roman" w:hAnsi="Times New Roman"/>
          <w:sz w:val="24"/>
          <w:szCs w:val="24"/>
        </w:rPr>
        <w:t xml:space="preserve">. Когда мы начинаем возжигаться и включаемся в Столпную концентрацию Синтеза, что делает Столп? Столп отлично иерархизирует внутреннюю работу Ядер Синтеза. Так как мы фактически активировали и смотрели во внутренней подготовке Ядро 27-го Синтеза, если бы мы вышли из зала Кут Хуми и не прошлись по Столпу, а сразу же вышли бы в зал к Изначально Вышестоящему Отцу, не факт бы, что Ядро пред Изначально Вышестоящим Отцом — оно бы на Отца открылось! — но </w:t>
      </w:r>
      <w:r>
        <w:rPr>
          <w:rFonts w:eastAsia="Calibri" w:cs="Times New Roman" w:ascii="Times New Roman" w:hAnsi="Times New Roman"/>
          <w:color w:val="00000A"/>
          <w:spacing w:val="20"/>
          <w:kern w:val="2"/>
          <w:sz w:val="24"/>
          <w:szCs w:val="24"/>
          <w:lang w:eastAsia="zh-CN" w:bidi="hi-IN"/>
        </w:rPr>
        <w:t xml:space="preserve">мы перестали бы чувствовать </w:t>
      </w:r>
      <w:r>
        <w:rPr>
          <w:rFonts w:cs="Times New Roman" w:ascii="Times New Roman" w:hAnsi="Times New Roman"/>
          <w:sz w:val="24"/>
          <w:szCs w:val="24"/>
        </w:rPr>
        <w:t xml:space="preserve">вот эту вот внутреннюю насыщенность с Кут Хуми, которую мы плавно перевели к Изначально Вышестоящему Отцу. </w:t>
      </w:r>
    </w:p>
    <w:p>
      <w:pPr>
        <w:pStyle w:val="Heading1"/>
        <w:jc w:val="center"/>
        <w:rPr>
          <w:rFonts w:ascii="Times New Roman" w:hAnsi="Times New Roman" w:cs="Times New Roman"/>
          <w:sz w:val="24"/>
          <w:szCs w:val="24"/>
        </w:rPr>
      </w:pPr>
      <w:bookmarkStart w:id="84" w:name="__RefHeading___Toc151111335"/>
      <w:bookmarkEnd w:id="84"/>
      <w:r>
        <w:rPr>
          <w:rFonts w:cs="Times New Roman" w:ascii="Times New Roman" w:hAnsi="Times New Roman"/>
          <w:sz w:val="24"/>
          <w:szCs w:val="24"/>
        </w:rPr>
        <w:t>Куб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ершенстве это должно быть и в таком переходе. Но, пока мы с вами учимся, включается такой режим, скажу, безопасности, где вы внутри просто учитесь продолжать сопереживать Синтез из зала в зал, или из кабинета в зал, или из зала в кабинет. То есть вы проводите этот Синтез своим телом, разрабатывая внутренний мир. Вот, кстати, таким образом хорошо разрабатывается внутренний мир, потому что мы можем, допустим, стяжать у Изначально Вышестоящего Аватара Синтеза Кут Хуми потенциал Куба Синтеза, например, частного здания Тонкого, Метагалактического, Синтезного или частно-служебного здания. Этот Куб фиксируется в объём сферы ИВДИВО каждого, прям становится границами. И вы этим стяжённым потенциальным Кубом Синтеза, например, формата любого здания частно-служебного, переходя в работу с Аватаром Синтеза в его кабинет, или в зал, или в зал Изначально Вышестоящего Отца, какую бы практику не вели, то в Кубе Синтеза створится Синтез, форматирующий во внутреннем мире, сразу же реплицирующийся по всем зданиям, которые у вас есть в вашем наличии Синтеза, с учётом того архетипа, где вы тренируете. То есть сделали шаговый переход, например, в 14-й архетип пошли ракурсом 14-го Синтеза, или 27-й архетип пошли ракурсом 27-го Синтеза, или вышли в 44-й архетип Должностно Полномочного — здания между собою синтезировались, Куб Синтеза зафиксировался на тело, и сложилась активация вас: и проходящих Синтез, и действующих Должностно Полномочных. То есть вам, ну, скорее всего, на Синтезе мы сейчас не будем это делать, но если хотите, думаю, что Т. Или вы уже даже делали тако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Мы уже практиковали. Да. Мы прожили, прям, как по телу этот столп развернулся синтезом всех зданий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Хорошо. То же самое можно попросить Аватара Синтеза Кут Хуми: рабочий или Куб Синтеза для практикования здания подразделения, чтобы вы как Должностно Полномочные учились двигаться из залов в кабинеты Аватаров Синтеза для внутренней разработки. То есть </w:t>
      </w:r>
      <w:r>
        <w:rPr>
          <w:rFonts w:cs="Times New Roman" w:ascii="Times New Roman" w:hAnsi="Times New Roman"/>
          <w:b/>
          <w:sz w:val="24"/>
          <w:szCs w:val="24"/>
        </w:rPr>
        <w:t>Пратику нужно насыщать множеством видов работ. То есть, чем больше насыщена Пратика, тем эффективнее ваша внутренняя работа</w:t>
      </w:r>
      <w:r>
        <w:rPr>
          <w:rFonts w:cs="Times New Roman" w:ascii="Times New Roman" w:hAnsi="Times New Roman"/>
          <w:sz w:val="24"/>
          <w:szCs w:val="24"/>
        </w:rPr>
        <w:t xml:space="preserve">. Вот как только вы полюбите этот процесс разработанности, будет проще, эффективнее и, наверное, намного дееспособнее. Хорошо? Вот. Это мы сказали. </w:t>
      </w:r>
    </w:p>
    <w:p>
      <w:pPr>
        <w:pStyle w:val="Heading1"/>
        <w:jc w:val="center"/>
        <w:rPr/>
      </w:pPr>
      <w:bookmarkStart w:id="85" w:name="__RefHeading___Toc151111336"/>
      <w:bookmarkEnd w:id="85"/>
      <w:r>
        <w:rPr>
          <w:rFonts w:cs="Times New Roman" w:ascii="Times New Roman" w:hAnsi="Times New Roman"/>
          <w:sz w:val="24"/>
          <w:szCs w:val="24"/>
        </w:rPr>
        <w:t>Пять видов Воинства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ейчас с вами займёмся такой обширной работой, попробуем сложить с точки зрения 27-го Синтеза работу пяти видов Воинства Синтеза, мы вчера об этом говорили. Соответственно, на что мы должны обратить внимание? Вы их можете понять, потому что во 2-м Распоряжении всё это можете прочитать, но нам нужно с вами разобрать хотя бы первые пункты, которые нас касаются с точки зрения Воинства Синтеза, и выйти на стяжание в каждом виде Воинства Синтез — Меча Изначально Вышестоящего Отца, чтобы физически применяться в исполнении поручений с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ём особенность этих Мечей? Тут мы должны увидеть такое состояние организации самого процесса каждого Воинства. У Воинства Синтеза есть количество Компетенций, за которое отвечает тот или иной вид Воина Синтеза. Ещё буквально до пятых выходных мы в Изначально Вышестоящем Доме Изначально Вышестоящего Отца не видели такое явление, просто знали, что есть при МЦ разработанность Воинства Синтеза. ИВДИВО-Иерархии, с точки зрения Изначально Вышестоящего Аватара Синтеза Сераписа, разрабатывает этот процесс, и мы как-то там организу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пошло разделение Синтеза явления действия на Изначально Вышестоящую Иерархию, занимающуюся видами организациями материи с Аватарами Синтеза Изначально Вышестоящих Аватаров Синтеза, и они зафиксировали собой явление 512-ти архетипов Метагалактики, стало понятно, что в Иерархии мы начинаем действовать Синтезом наших поручений. И тогда возникает вопрос: «В чём здесь активация Воинства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ервый Воин Синтеза — это Воин Синтеза Человек-Землянин, к которому относимся мы, и относятся все те, допустим, прошедшие Синтез и вышедшие из работы служения в ИВДИВО. То есть, даже если с одним Ядром Синтеза — внутри включается активация воинской подготовки, и включается работа Синтеза в каждом из нас. Вот Человек-Землянин, как Воин Синтеза, он несёт в себе специфику работы Метагалактической Антропности. Здесь вам нужно понимать или знать, что в своём вершинном состоянии и достижении данный Воин Синтеза в Эталоне или в Совершенстве своём должен фиксировать 16 Антропных принципов в применении. Но есть загвоздка: каждый Антропный принцип состоит из определённого количества Архетипов. И это сколько, если помните? — 32 Архетип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огда у нас вопрос. Как только как мы начинаем входить в активацию Воинства и просто мы говорим, что мы отстраиваемся иерархически на исполнение тех или иных Компетенций, каким объёмом Антропного принципа мы входим в активацию служения? Если мы сейчас не берём 44-й архетип и нас как Полномочных в подразделении ИВДИВО, а просто увидим, что мы служим Синтезом двух курсов Синтеза, будучи Полномочными, то у нас срабатывает первый Антропный принцип Синтеза двадцати семи архетипов. И каждый объём архетипа, формируя Антропный принцип Изначально Вышестоящего Отца как первое явление, несёт насыщенность видами организаций материи, которыми мы плотностью Синтеза как Воины Синтеза дей-ству-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получая Меч Изначально Вышестоящего Отца Воином Синтеза Человеком-Землянином, мы насыщаем этот Меч Антропным принципом и Синтезом 32-х или в данном случае 27-и архетипически-метагалактически. Всё начинается в любом выражении Воинства Синтеза: будь то Владыки Синтеза, будь то Ипостаси или Учителя, или Аватары Синтеза, вы тоже как раз Аватары Синтеза в служении. Есть такое явление как внутренний рост Человека-Землянина в каждом из нас </w:t>
      </w:r>
      <w:r>
        <w:rPr>
          <w:rFonts w:eastAsia="Calibri" w:cs="Times New Roman" w:ascii="Times New Roman" w:hAnsi="Times New Roman"/>
          <w:color w:val="00000A"/>
          <w:spacing w:val="20"/>
          <w:kern w:val="2"/>
          <w:sz w:val="24"/>
          <w:szCs w:val="24"/>
          <w:lang w:eastAsia="zh-CN" w:bidi="hi-IN"/>
        </w:rPr>
        <w:t xml:space="preserve">исполнением </w:t>
      </w:r>
      <w:r>
        <w:rPr>
          <w:rFonts w:cs="Times New Roman" w:ascii="Times New Roman" w:hAnsi="Times New Roman"/>
          <w:sz w:val="24"/>
          <w:szCs w:val="24"/>
        </w:rPr>
        <w:t xml:space="preserve">Синтеза тех поручений, которые мы исполняем в Изначально Вышестоящем До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проходя Синтезы, наше с вами главное поручение — это прохождение Синтезов и разработка Синтезов в подразделении. Вот Воинство Синтеза — это состояние умения поддержать и развивать то явление Синтеза Изначально Вышестоящего Отца, которое нам доверяет Отец и Аватар Синтеза Кут Хуми. То есть это не отсекание, сжигание, рубка, ещё какие-то виды действия в защиту тех или иных основ человеческого явления Синтеза, а, прежде всего, </w:t>
      </w:r>
      <w:r>
        <w:rPr>
          <w:rFonts w:eastAsia="Calibri" w:cs="Times New Roman" w:ascii="Times New Roman" w:hAnsi="Times New Roman"/>
          <w:color w:val="00000A"/>
          <w:spacing w:val="20"/>
          <w:kern w:val="2"/>
          <w:sz w:val="24"/>
          <w:szCs w:val="24"/>
          <w:lang w:eastAsia="zh-CN" w:bidi="hi-IN"/>
        </w:rPr>
        <w:t xml:space="preserve">становление внутренней Воли Синтеза </w:t>
      </w:r>
      <w:r>
        <w:rPr>
          <w:rFonts w:cs="Times New Roman" w:ascii="Times New Roman" w:hAnsi="Times New Roman"/>
          <w:sz w:val="24"/>
          <w:szCs w:val="24"/>
        </w:rPr>
        <w:t xml:space="preserve">в исполнени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чиная всё или фиксируя всё с Воинства Синтеза Человека-Землянина, Изначально Вышестоящие Аватары Синтеза в выражении Кут Хуми и Сераписа, они рассматривают подготовку Воинства как с учётом явления Первого и Второго курса Синтеза. То есть всё, что вы накопили в Первом и Втором курсе Синтеза, раскрывается полномочностью и вашей дееспособностью ростом Компетенций первого Антропного принципа. То есть всё, что есть Синтезом 32-х Архетипов, включает у вас эту особенность яв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только мы начинаем работать Воинством Синтеза, у нас возжигается такое явление как Огонь и Синтез Могущества, который выводит нас на рабочее состояние Пламени Изначально Вышестоящего Отца. И вот одной из особенностей Воина Синтеза Человека-Землянина — это дееспособность синтеза Пламён. То есть мы с вами знаем, что есть Пламя Отца, оно одно, Отец-Человек-Землянина, а тут, с точки зрения Воинства, мы выходим, что в каждом архетипе Пламя Отца — оно </w:t>
      </w:r>
      <w:r>
        <w:rPr>
          <w:rFonts w:eastAsia="Calibri" w:cs="Times New Roman" w:ascii="Times New Roman" w:hAnsi="Times New Roman"/>
          <w:color w:val="00000A"/>
          <w:spacing w:val="20"/>
          <w:kern w:val="2"/>
          <w:sz w:val="24"/>
          <w:szCs w:val="24"/>
          <w:lang w:eastAsia="zh-CN" w:bidi="hi-IN"/>
        </w:rPr>
        <w:t>одноархетипическое.</w:t>
      </w:r>
      <w:r>
        <w:rPr>
          <w:rFonts w:cs="Times New Roman" w:ascii="Times New Roman" w:hAnsi="Times New Roman"/>
          <w:sz w:val="24"/>
          <w:szCs w:val="24"/>
        </w:rPr>
        <w:t xml:space="preserve"> И когда я говорю, например, что с точки зрения первого Антропного принципа 27-ю Синтезами я выхожу на 27 Архетипических Пламён Изначально Вышестоящего Отца, </w:t>
      </w:r>
      <w:r>
        <w:rPr>
          <w:rFonts w:cs="Times New Roman" w:ascii="Times New Roman" w:hAnsi="Times New Roman"/>
          <w:b/>
          <w:sz w:val="24"/>
          <w:szCs w:val="24"/>
        </w:rPr>
        <w:t>плотность Синтеза исполнения поручений Человеком-Землянином в этом направлении Воинства Синтеза идёт разработкой Пламени</w:t>
      </w:r>
      <w:r>
        <w:rPr>
          <w:rFonts w:cs="Times New Roman" w:ascii="Times New Roman" w:hAnsi="Times New Roman"/>
          <w:sz w:val="24"/>
          <w:szCs w:val="24"/>
        </w:rPr>
        <w:t xml:space="preserve">, а значит 27-ю или 32-ричностью Могуществ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мы до пятых выходных так не смотрели. То есть теоретически, если мы начнём копаться, то мы выйдем на то, что есть Архетипические Пламена́, Пламена́ Частей, есть состояние Пламена́ выражения, в том числе, даже Инструментов в пламенности их горения, есть Могущество этого явления, но нет применимости внутреннего синтезирования. Вот я сейчас, может быть, так сложно говорю, потому что вы хотите взять его собой, а состояние Воинства теоретически не берётся. Попробуйте сейчас начать в себе возжигать 27-ми Архетипичность Синтеза и, когда вы слушаете, реагировать внутренним Могуществ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опустим, вы набираете тексты Синтеза. Допустим, набираете — это ваше поручение. Оно может быть и ивдивно-метагалактическим, и иерархическим метагалактическим либо октавным, и с точки зрения Человека-Землянина Воина Синтеза, потому что набор ведётся синтезом 27-и, 26-и, в зависимости от того Синтеза, который вы набираете. И вот внутри отстоять Принцип Синтеза в росте Могущества Пламенем Изначально Вышестоящего Отца, отстроить работу Стражника, отстроить работу Гвардейца, если это состояние есть, отстроить работу внутренних условий в подразделении — это всё основа Воинства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вернуться к Пламени Изначально Вышестоящего Отца, то у Пламени есть такой ротационный механизм, кстати, который очень хорошо может сыграть на Пратической материи Эталонности, как Части Изначально Вышестоящего Отца. Если Пламя ротирует, перестраивает и меняет структуру, то как раз для оформления содержания в Эталонности нового Синтеза владение разными видами архетипической Пламенности Изначально Вышестоящего Отца Эталонность и включает Могущество Эталонности Синтеза Форм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фактически, работая, допустим, над какой-то тематикой, моя задача не просто привести в порядок те или иные условия, отстроить всех иерархически, а сложить состояние потенциала, где, практикуя Пламенность между нами, допустим, в какой-то тематике исполнения поручения — вы, например, готовите при МЦ День открытых дверей, или собираете Гражданский Синтез, или, например, включаетесь в состояние набора Первого курса Синтеза — первое, с чем вы будете работать, даже сами того не осознавая и не думая, что это действие Воина Синтеза, с организацией первого Антропного принципа. То есть вы начнёте в подразделении включать первую антропность, чтобы по подобию вашего горения пришли у-стрем-лён-ны-е человеки, которые живут фактически на Планете Земля. </w:t>
      </w:r>
    </w:p>
    <w:p>
      <w:pPr>
        <w:pStyle w:val="14"/>
        <w:widowControl w:val="false"/>
        <w:suppressAutoHyphens w:val="false"/>
        <w:rPr/>
      </w:pPr>
      <w:r>
        <w:rPr>
          <w:szCs w:val="24"/>
        </w:rPr>
        <w:t xml:space="preserve">И вот здесь такой, как бы, многообразный вектор организации рассмотрения этого вопроса, чтобы мы прожили и увидели, что состояние цели разработки Воина Синтеза Человека-Землянина — это развитие архетипичности через ан-троп-ность, чтобы в подразделении </w:t>
      </w:r>
      <w:r>
        <w:rPr>
          <w:color w:val="00000A"/>
          <w:spacing w:val="20"/>
          <w:kern w:val="2"/>
          <w:szCs w:val="24"/>
          <w:lang w:eastAsia="zh-CN" w:bidi="hi-IN"/>
        </w:rPr>
        <w:t>нашей концентрированностью Синтеза</w:t>
      </w:r>
      <w:r>
        <w:rPr>
          <w:szCs w:val="24"/>
        </w:rPr>
        <w:t xml:space="preserve"> сложилась дееспособная антропность: 32 архетипа, ещё 32, 64 архетипа. </w:t>
      </w:r>
    </w:p>
    <w:p>
      <w:pPr>
        <w:pStyle w:val="14"/>
        <w:widowControl w:val="false"/>
        <w:suppressAutoHyphens w:val="false"/>
        <w:rPr/>
      </w:pPr>
      <w:r>
        <w:rPr>
          <w:szCs w:val="24"/>
        </w:rPr>
        <w:t xml:space="preserve">И вот мы, с одной стороны, например, ребят отстраивали на Школе на то, чтобы вы у Владыки, у Аватара Синтеза Кут Хуми услышали, с какой антропностью мы живём. И вот ребята всегда бежали: пятая антропность, десятая антропность. Если умножить каждую антропность на 32 — это высокое количество архетипов действия. </w:t>
      </w:r>
    </w:p>
    <w:p>
      <w:pPr>
        <w:pStyle w:val="14"/>
        <w:widowControl w:val="false"/>
        <w:suppressAutoHyphens w:val="false"/>
        <w:rPr>
          <w:szCs w:val="24"/>
        </w:rPr>
      </w:pPr>
      <w:r>
        <w:rPr>
          <w:szCs w:val="24"/>
        </w:rPr>
        <w:t xml:space="preserve">И вот тогда вопрос такого внутреннего тэста: «С какими объёмами архетипов живя, мы начинаем действовать в первом антропном принципе?» То есть не факт, что, пройдя 27 Синтезов, у вас работает в первом Антропном принципе 27 или 26 архетипов. Чаще всего будет работать та архетипичность, где есть у вас тела. И вот тут тогда вопрос рассмотрения. Если вы стяжали тела и развиваете их в 13-м либо в 14-м архетипе, то, скорее всего, первая антропность будет синтезироваться количеством стяжённых трёх видов тел в тех архетипических Метагалактиках, где вы их явили. </w:t>
      </w:r>
    </w:p>
    <w:p>
      <w:pPr>
        <w:pStyle w:val="14"/>
        <w:widowControl w:val="false"/>
        <w:suppressAutoHyphens w:val="false"/>
        <w:rPr>
          <w:szCs w:val="24"/>
        </w:rPr>
      </w:pPr>
      <w:r>
        <w:rPr>
          <w:szCs w:val="24"/>
        </w:rPr>
        <w:t xml:space="preserve">И вот разработка Воинства, первого, будет ракурсом четырнадцати, тринадцати или, где вы остановились по стяжанию, видов тел. Зачем нам это надо? Чтобы, разрабатывая архетипическую антропность, мы входили в состояние разработанности Огней по Планете Земля. То есть, фактически, мы не только Синтез из ИВДИВО разгоняем во внутренней возможности, а мы выявляем антропность у участников в Организациях, в Проектах, в Школах и в тех интересных тематиках, которые группе интересны. </w:t>
      </w:r>
    </w:p>
    <w:p>
      <w:pPr>
        <w:pStyle w:val="14"/>
        <w:widowControl w:val="false"/>
        <w:suppressAutoHyphens w:val="false"/>
        <w:rPr/>
      </w:pPr>
      <w:r>
        <w:rPr>
          <w:szCs w:val="24"/>
        </w:rPr>
        <w:t xml:space="preserve">Попробуйте посмотреть, что для работы, например, с новенькими, когда вы приглашаете в Метагалактический Центр, у вас включается развитие Воинства Синтеза через даже актуализацию Синтеза, когда вы его презентуете. Не в плане, что вы его от кого-то защищаете — нет. Особенность Воина — это уметь внедрить в материю то, что материя не просто сложно берёт, а она не приучена к тому, чтобы вмещать это состояние Синтеза. И работает принцип такого вот буравчика, когда вкручивается Пламенем Изначально Вышестоящего Отца какие-то новые виды действия, когда мы начинаем действовать и расти видом Синтеза тем количеством архетипичности, которая формируется в нашей антропности. </w:t>
      </w:r>
    </w:p>
    <w:p>
      <w:pPr>
        <w:pStyle w:val="14"/>
        <w:widowControl w:val="false"/>
        <w:suppressAutoHyphens w:val="false"/>
        <w:rPr/>
      </w:pPr>
      <w:r>
        <w:rPr>
          <w:szCs w:val="24"/>
        </w:rPr>
        <w:t xml:space="preserve">Соответственно, как только мы с вами осознаем, что, например, в первой антропности мы дееспособны 5-ю, 8-ю, 10-ю архетипами Метагалактики — вот этим количеством архетипов растёт наш Воин Синтеза Человек-Землянин. Мы развиваемся в Проектах, в Организациях, в Управлениях в подразделении ИВДИВО, и наша внутренняя антропность синтезом количества архетипов развивается, приводит к тому, что мы начинаем фиксировать на себе масштаб Антропного принципа. </w:t>
      </w:r>
    </w:p>
    <w:p>
      <w:pPr>
        <w:pStyle w:val="14"/>
        <w:widowControl w:val="false"/>
        <w:suppressAutoHyphens w:val="false"/>
        <w:rPr/>
      </w:pPr>
      <w:r>
        <w:rPr>
          <w:szCs w:val="24"/>
        </w:rPr>
        <w:t xml:space="preserve">И вот когда мы говорим: «Мы вышли в 960-й архетип, или вышли в 448-ой архетип Метагалактики к Аватару Синтеза Кут Хуми, или в 513-й, и у нас есть масштаб» — это как раз состояние 16-го Антропного принципа (513-й, когда мы сегодня входили 59-м Синтезом Изначально Вышестоящего Отца). И когда мы говорили, что мы чувствуем масштаб, идёт состояние включённости, разработанности, мы чувствуем перспективы — это действие Антропного принципа, который включает применение Синтеза. То есть нам нужно состояние Компетентного, который применяет Синтез в каждом из нас. </w:t>
      </w:r>
    </w:p>
    <w:p>
      <w:pPr>
        <w:pStyle w:val="14"/>
        <w:widowControl w:val="false"/>
        <w:suppressAutoHyphens w:val="false"/>
        <w:rPr/>
      </w:pPr>
      <w:r>
        <w:rPr>
          <w:szCs w:val="24"/>
        </w:rPr>
        <w:t xml:space="preserve">И мы задаёмся тогда вопросом: «Где мы это делаем?» И мы сейчас ответили, что развитие Человека-Землянина первым Антропным принципом, как Воином Синтеза, идёт в архетипах. Осталось только задаться вопросом: «Чем мы это делаем?» И здесь возникает, что «чем» — эта концентрация количества миров, Тонкого, Метагалактического, Синтезного, в каждой архетипической пройденной Метагалактике, чтобы Воин Синтеза Человек-Землянин своим Физическим миром смог синтезировать количество Физических миров. </w:t>
      </w:r>
    </w:p>
    <w:p>
      <w:pPr>
        <w:pStyle w:val="14"/>
        <w:widowControl w:val="false"/>
        <w:suppressAutoHyphens w:val="false"/>
        <w:rPr/>
      </w:pPr>
      <w:r>
        <w:rPr>
          <w:szCs w:val="24"/>
        </w:rPr>
        <w:t xml:space="preserve">То есть смысл достижения вот этой Воинской активации — это выдержать накал развития, виртуозность, вышколенность Синтезом в Физическом мире в одном синтезом физичностей Физических миров тех архетипов, которые мы проходим. Прошли, например, 14 архетипов. Мы стяжаем Тонкий, Метагалактический, Синтезный мир, там тела развиваются в количественном явлении. Физический мир мы просто активируем и стяжаем Ядро Энергии в активацию физического тела, Помните? И тогда этим, этой активацией Ядра Энергии в физическое тело активируется Воин Синтеза Человек-Землянин, и он начинает собою фиксировать 13 Физических миров, потому что Физический мир — первый Метагалактический — он итак там живёт. И вот это вот 13-мирие, потом 14-мирие физическое развивает глубину антропности Человека-Землянина в применении физического действия. </w:t>
      </w:r>
    </w:p>
    <w:p>
      <w:pPr>
        <w:pStyle w:val="14"/>
        <w:widowControl w:val="false"/>
        <w:suppressAutoHyphens w:val="false"/>
        <w:rPr>
          <w:szCs w:val="24"/>
        </w:rPr>
      </w:pPr>
      <w:r>
        <w:rPr>
          <w:szCs w:val="24"/>
        </w:rPr>
        <w:t xml:space="preserve">Уже на эту глубину включаются все Инструменты, в том числе, инструмент Меч, и наш Меч получает потенциал накала только не физичностей Физического мира, а всей архетипической Метагалактичности в зависимости от того, сколько архетипов материи я собою синтезирую. Вот это называется плотный Синтез, который вырабатывает Воин Синтеза собою. </w:t>
      </w:r>
    </w:p>
    <w:p>
      <w:pPr>
        <w:pStyle w:val="14"/>
        <w:widowControl w:val="false"/>
        <w:suppressAutoHyphens w:val="false"/>
        <w:rPr/>
      </w:pPr>
      <w:r>
        <w:rPr>
          <w:szCs w:val="24"/>
        </w:rPr>
        <w:t xml:space="preserve">Мы вызываем на себя антропность, для того чтобы сложить переход Изначально Вышестоящего Дома Изначально Вышестоящего Отца синтезом архетипов. Вот, допустим, в субботу мы перешли в 44-й архетип, в воскресенье мы должны перейти в 45-й. Сегодня там ребята переходили в разных подразделениях, когда это сложилось, когда велись Синтезы. И вот Воин Синтеза Человек-Землянин — он вызывает на себя переход архетипов и, соответственно, внутренней подготовкой переходит, переводя Изначально Вышестоящий Дом Изначально Вышестоящего Отца Синтезом глубины второго Антропного принципа. То есть, пока мы дойдём до 64-го, пока мы двигаемся в 44, 45-й архетип. Эта возможность выдерживать состояние потенциала включает Воина Синтеза Человека-Землянина. </w:t>
      </w:r>
    </w:p>
    <w:p>
      <w:pPr>
        <w:pStyle w:val="14"/>
        <w:widowControl w:val="false"/>
        <w:suppressAutoHyphens w:val="false"/>
        <w:rPr>
          <w:szCs w:val="24"/>
        </w:rPr>
      </w:pPr>
      <w:r>
        <w:rPr>
          <w:szCs w:val="24"/>
        </w:rPr>
        <w:t xml:space="preserve">Потом ещё один такой вывод, который должен нас с вами включить в работу: чем больше воинской тренировки Человека-Землянина, тем активнее и больше потенциал антропности и дееспособности нашим Мечом в активации Частей и тех поручений, которыми мы применяемся. То есть, чем больше тренируемся в активации этой антропности, тем больше активации потенциала задействуют у нас наш Меч, и, соответственно, мы привлекаемся на виды действия с Аватарами Синтеза. </w:t>
      </w:r>
    </w:p>
    <w:p>
      <w:pPr>
        <w:pStyle w:val="14"/>
        <w:widowControl w:val="false"/>
        <w:suppressAutoHyphens w:val="false"/>
        <w:rPr>
          <w:szCs w:val="24"/>
        </w:rPr>
      </w:pPr>
      <w:r>
        <w:rPr>
          <w:szCs w:val="24"/>
        </w:rPr>
        <w:t xml:space="preserve">Соответственно, практика Учителя Синтеза, либо внутренняя, либо внешняя, будет зависеть от фиксации самой Репликации. И вот здесь на явление первого Антропного принципа мы должны увидеть такое явление, что фиксируемый Антропным принципом Воином Синтеза Человеком-Землянином репликационность ИВДИВО-Развития. И чем больше внутренней практики, тем активнее процесс Синтеза в каждом из нас. Раз. </w:t>
      </w:r>
    </w:p>
    <w:p>
      <w:pPr>
        <w:pStyle w:val="14"/>
        <w:widowControl w:val="false"/>
        <w:suppressAutoHyphens w:val="false"/>
        <w:rPr/>
      </w:pPr>
      <w:r>
        <w:rPr>
          <w:szCs w:val="24"/>
        </w:rPr>
        <w:t xml:space="preserve">И второй момент: как только мы действуем любым явлением Антропного принципа… Чем начинает синтезироваться Антропный принцип архетипами в нас? Огнеобразной организацией материи. То есть, вот мы вчера с вами говорили, что Эталонность строится огнеобразами, и, соответственно, здесь включается состояние, что «Эталонность» равно «развитие». Мы, с точки зрения Эталонности Пратического тела и явления Формы Изначально Вышестоящего Отца, можем зайти в первый вид Воинства и отработать репликационность ИВДИВО-Развития, то есть перенимая опыт с Аватарами Синтеза разных архетипов, когда Аватары Синтеза владеют этим — мы не владеем. И, соответственно, задействовать процесс Синтеза антропности, вызывая вхождение ИВДИВО-Разработкой во внутреннее и во внешнее несение Синтеза каждым из нас. </w:t>
      </w:r>
    </w:p>
    <w:p>
      <w:pPr>
        <w:pStyle w:val="14"/>
        <w:widowControl w:val="false"/>
        <w:suppressAutoHyphens w:val="false"/>
        <w:rPr>
          <w:szCs w:val="24"/>
        </w:rPr>
      </w:pPr>
      <w:r>
        <w:rPr>
          <w:szCs w:val="24"/>
        </w:rPr>
        <w:t xml:space="preserve">И тогда наше Воинство зависит от разработанности огнеобразов, которыми мы владеем внутри и вовне. Чаще всего мы огнеобразами владеем больше во внутреннем мире и, чтобы вывести на это действие вовне, нам необходима устойчивая антропность. </w:t>
      </w:r>
    </w:p>
    <w:p>
      <w:pPr>
        <w:pStyle w:val="14"/>
        <w:widowControl w:val="false"/>
        <w:suppressAutoHyphens w:val="false"/>
        <w:rPr>
          <w:szCs w:val="24"/>
        </w:rPr>
      </w:pPr>
      <w:r>
        <w:rPr>
          <w:szCs w:val="24"/>
        </w:rPr>
        <w:t xml:space="preserve">Вот ИВДИВО-Развитие включает устойчивую антропность, когда вокруг нас фиксируется на постоянной основе количество действия ИВДИВО-полисов синтезом архетипических Метагалактик. Ну, допустим мы выходим на улицу и видим Красноярск. Но, если мы начинаем включаться метрическим взглядом первым Воинства Синтеза, мы начинаем видеть минимум 14 физических ИВДИВО-полисов Изначально Вышестоящего Отца, Аватара Синтеза Кут Хуми в зависимости от того, что мы фиксируем, и этим растёт антропность территории подразделения, антропность, когда мы начинаем применять физический Синтез. </w:t>
      </w:r>
    </w:p>
    <w:p>
      <w:pPr>
        <w:pStyle w:val="14"/>
        <w:widowControl w:val="false"/>
        <w:suppressAutoHyphens w:val="false"/>
        <w:rPr/>
      </w:pPr>
      <w:r>
        <w:rPr>
          <w:szCs w:val="24"/>
        </w:rPr>
        <w:t xml:space="preserve">Соответственно, давайте пойдём таким образом. Мы будем каждый раз по итогам вхождения в выражения Человека-Землянина Воинства Синтеза и далее, пойдём Воинством Синтеза Метагалактической Компетенции ИВДИВО, будем выходить к Аватару Синтеза Кут Хуми и стяжать количество антропности, потом количество Компетенций, чтоб нам потом войти в состояние стяжания соответствующего выражения тел и Мечей. Почему? Если мы не насытим тело плотностью, как бы мы потом Меч не насыщали у Изначально Вышестоящего Отца, тело должно примагнититься на объём Компетенций, которыми зарядится Меч, чтобы сложилась внутренняя магнитность. Это вопрос чего? Если вы долго развивались, например, в Воинской подготовке, вы могли столкнуться с таким условием, что, когда вы начинаете действовать, а в нужный момент или Меч не включается, или он выпадает из позвоночника, или он настолько сливается с Синтез-Мечами, что не включается в активацию. То есть понятно, что вы скажете: «Мы такого не испытывали». Скорее всего, вы просто этим не занимались и это не наблюдали. И вот для того чтобы Меч был практически применим, Меч должен быть синхронизирован с соответствующим </w:t>
      </w:r>
      <w:r>
        <w:rPr>
          <w:color w:val="00000A"/>
          <w:spacing w:val="20"/>
          <w:kern w:val="2"/>
          <w:szCs w:val="24"/>
          <w:lang w:eastAsia="zh-CN" w:bidi="hi-IN"/>
        </w:rPr>
        <w:t>телом, в которое вы стяжаете его</w:t>
      </w:r>
      <w:r>
        <w:rPr>
          <w:szCs w:val="24"/>
        </w:rPr>
        <w:t xml:space="preserve">. </w:t>
      </w:r>
    </w:p>
    <w:p>
      <w:pPr>
        <w:pStyle w:val="14"/>
        <w:widowControl w:val="false"/>
        <w:suppressAutoHyphens w:val="false"/>
        <w:rPr/>
      </w:pPr>
      <w:r>
        <w:rPr>
          <w:szCs w:val="24"/>
        </w:rPr>
        <w:t xml:space="preserve">Если синхронизация присутствует, то синхронизация идёт чем-то. И вот, в данном случае, Синтезом антропности синхронизация идёт количеством архетипов, в которых мы развиваемся. У нас с вами сейчас будет 27 или практически применённых 14. И вот тогда насыщенность применения Меча выстроит у нас само состояние, что Меч есть продолжение нашей телесности, а, значит, та </w:t>
      </w:r>
      <w:r>
        <w:rPr>
          <w:color w:val="00000A"/>
          <w:spacing w:val="20"/>
          <w:kern w:val="2"/>
          <w:szCs w:val="24"/>
          <w:lang w:eastAsia="zh-CN" w:bidi="hi-IN"/>
        </w:rPr>
        <w:t>плотность материи</w:t>
      </w:r>
      <w:r>
        <w:rPr>
          <w:szCs w:val="24"/>
        </w:rPr>
        <w:t xml:space="preserve">, где мы начинаем развивать применение Ядер Синтеза. Если вы работали с Аватаром Синтеза Дзеем или даже просто тренировались на активацию Меча, когда вам Отец выдавал Меч, вы испытывали такое состояние, когда тело разгорается, и включается состояние заряженности. Вот эта вот заряженность исходит из того, на какой объём Синтеза стяжается Меч. </w:t>
      </w:r>
    </w:p>
    <w:p>
      <w:pPr>
        <w:pStyle w:val="14"/>
        <w:widowControl w:val="false"/>
        <w:suppressAutoHyphens w:val="false"/>
        <w:rPr/>
      </w:pPr>
      <w:r>
        <w:rPr>
          <w:szCs w:val="24"/>
        </w:rPr>
        <w:t xml:space="preserve">То есть каждый Антропный принцип — это раз, и каждый архетип Метагалактики внутри Антропного принципа включает количество Огней и Синтезов. И тогда мы приходим к тому, что Воин Синтеза не просто дееспособит своим потенциалом Могущества или Духа, а Воин Синтеза начинает дееспособить Синтезом, который он начинает применять через Меч, вникая или продлевая Синтез из внутренней работы архетипов и антропности в физическое применение. Скорее всего, у нас с вами физически такого опыта не было. Мы либо просто возжигались и простраивали Мечом путь, либо, соответственно, даже не применяли и не транслировали через ИВДИВО-Развитие и Меч физический Синтез собою. Ну, вот попробуем сейчас это сделать. </w:t>
      </w:r>
    </w:p>
    <w:p>
      <w:pPr>
        <w:pStyle w:val="14"/>
        <w:widowControl w:val="false"/>
        <w:suppressAutoHyphens w:val="false"/>
        <w:rPr>
          <w:szCs w:val="24"/>
        </w:rPr>
      </w:pPr>
      <w:r>
        <w:rPr>
          <w:szCs w:val="24"/>
        </w:rPr>
        <w:t xml:space="preserve">Мы переходим к Изначально Вышестоящему Аватару Синтез Кут Хуми. </w:t>
      </w:r>
    </w:p>
    <w:p>
      <w:pPr>
        <w:pStyle w:val="14"/>
        <w:widowControl w:val="false"/>
        <w:numPr>
          <w:ilvl w:val="0"/>
          <w:numId w:val="0"/>
        </w:numPr>
        <w:suppressAutoHyphens w:val="false"/>
        <w:ind w:firstLine="709"/>
        <w:jc w:val="center"/>
        <w:outlineLvl w:val="0"/>
        <w:rPr>
          <w:szCs w:val="24"/>
        </w:rPr>
      </w:pPr>
      <w:r>
        <w:rPr>
          <w:szCs w:val="24"/>
        </w:rPr>
      </w:r>
    </w:p>
    <w:p>
      <w:pPr>
        <w:pStyle w:val="Normal"/>
        <w:widowControl w:val="false"/>
        <w:numPr>
          <w:ilvl w:val="0"/>
          <w:numId w:val="0"/>
        </w:numPr>
        <w:spacing w:lineRule="auto" w:line="240" w:before="0" w:after="0"/>
        <w:ind w:firstLine="709"/>
        <w:jc w:val="center"/>
        <w:outlineLvl w:val="0"/>
        <w:rPr/>
      </w:pPr>
      <w:bookmarkStart w:id="86" w:name="__RefHeading___Toc151111337"/>
      <w:bookmarkEnd w:id="86"/>
      <w:r>
        <w:rPr>
          <w:rFonts w:cs="Times New Roman" w:ascii="Times New Roman" w:hAnsi="Times New Roman"/>
          <w:b/>
          <w:sz w:val="24"/>
          <w:szCs w:val="24"/>
        </w:rPr>
        <w:t>Практика № 7</w:t>
        <w:br/>
        <w:t xml:space="preserve"> Стяжание Воина Синтеза Человека-Землянина как единицы ИВДИВО. Стяжание практичности первого вида из четырёх Воинств Синте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переходим к Изначально Вышестоящему Аватару Синтеза Кут Хуми в 960-й архетип ИВДИВО. И вот сейчас не вспоминаем то, что было сказано, а просто настраиваемся на ту воинскую подготовку Воина Синтеза в базовом виде действия, которая есть у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Телом Ипостасью-Служащего Изначально Вышестоящего Отца в 27-м Синтезе Изначально Вышестоящего Отца. Возжигаем в позвоночнике Ядра Синтеза, двадцать шесть либо более того. И начинаем концентрировать Синтез из Ядер Синтеза в позвоночный Столп, возжигая Синтез Мечей Изначально Вышестоящего Отца в каждом из нас. Мечи могут быть специализированные, Мечи могут быть видов Синтеза, Мечи могут быть архетипические, даже Мечи могут быть с точки зрения поручений либо действующих Ча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Мечом, синтезируемся с Изначально Вышестоящим Аватаром Синтеза Кут Хуми в 960-м архетипе ИВДИВО, возжигаемся плюс к Ипостаси 27 Синтеза Должностно Полномочным, и возжигаемся синтез-формой на форму Ипостаси 27 Синтеза. Укрепляемся всем Внутренним миром пред Изначально Вышестоящим Аватаром Синтеза Кут Хуми. И, стяжая Синтез Синтеза Изначально Вышестоящего Отца, </w:t>
      </w:r>
      <w:r>
        <w:rPr>
          <w:rFonts w:cs="Times New Roman" w:ascii="Times New Roman" w:hAnsi="Times New Roman"/>
          <w:b/>
          <w:i/>
          <w:iCs/>
          <w:sz w:val="24"/>
          <w:szCs w:val="24"/>
        </w:rPr>
        <w:t>просим выявить все виды воинской подготовки, действующей или практикующейся нами в росте Антропности Метагалактической каждым из нас</w:t>
      </w:r>
      <w:r>
        <w:rPr>
          <w:rFonts w:cs="Times New Roman" w:ascii="Times New Roman" w:hAnsi="Times New Roman"/>
          <w:i/>
          <w:iCs/>
          <w:sz w:val="24"/>
          <w:szCs w:val="24"/>
        </w:rPr>
        <w:t xml:space="preserve">, либо как Ипостасью Синтеза 2 курса Синтеза, либо Должностно Полномочным.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фиксируясь пред Изначально Вышестоящим Аватаром Синтеза Кут Хуми, разгораясь архетипически, метагалактически, устремитесь осознать, сопережить, почувствовать скольк</w:t>
      </w:r>
      <w:r>
        <w:rPr>
          <w:rFonts w:cs="Times New Roman" w:ascii="Times New Roman" w:hAnsi="Times New Roman"/>
          <w:b/>
          <w:i/>
          <w:iCs/>
          <w:sz w:val="24"/>
          <w:szCs w:val="24"/>
        </w:rPr>
        <w:t>и</w:t>
      </w:r>
      <w:r>
        <w:rPr>
          <w:rFonts w:cs="Times New Roman" w:ascii="Times New Roman" w:hAnsi="Times New Roman"/>
          <w:i/>
          <w:iCs/>
          <w:sz w:val="24"/>
          <w:szCs w:val="24"/>
        </w:rPr>
        <w:t xml:space="preserve"> архетипичностью метагалактической и в скольк</w:t>
      </w:r>
      <w:r>
        <w:rPr>
          <w:rFonts w:cs="Times New Roman" w:ascii="Times New Roman" w:hAnsi="Times New Roman"/>
          <w:b/>
          <w:i/>
          <w:iCs/>
          <w:sz w:val="24"/>
          <w:szCs w:val="24"/>
        </w:rPr>
        <w:t>и</w:t>
      </w:r>
      <w:r>
        <w:rPr>
          <w:rFonts w:cs="Times New Roman" w:ascii="Times New Roman" w:hAnsi="Times New Roman"/>
          <w:i/>
          <w:iCs/>
          <w:sz w:val="24"/>
          <w:szCs w:val="24"/>
        </w:rPr>
        <w:t xml:space="preserve">х Антропных принципах вы есмь как Воин Синтеза Человек-Землянин.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ли внутри осознание, или от Аватара Синтеза Кут Хуми услышите, или возожжётся, там первое, второе Ядро Антропного принципа в теле, то есть вы среагируете на Синтез, который концентрируется вами. И у Аватара Синтеза Кут Хуми потом переспросите, так или не так. То есть правильно ли вы услышали, осознали и зафиксировал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у, скорей всего, будем ориентироваться на первый Антропный принцип. И тогда в возожжении первого Антропного принципа, мы стяжаем у Аватара Синтеза Кут Хуми 32 Архетипических Синтеза метагалактической подготовки каждому из нас и синтезу нас. И, возжигаясь, </w:t>
      </w:r>
      <w:r>
        <w:rPr>
          <w:rFonts w:cs="Times New Roman" w:ascii="Times New Roman" w:hAnsi="Times New Roman"/>
          <w:b/>
          <w:i/>
          <w:iCs/>
          <w:sz w:val="24"/>
          <w:szCs w:val="24"/>
        </w:rPr>
        <w:t xml:space="preserve">входим явлением стяжания Воина Синтеза Человека-Землянина как единицы ИВДИВО, растущей и разрабатывающей собою принципаты Архетипических Метагалактик 32-х синтезом первого Антропного принцип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i/>
          <w:iCs/>
          <w:sz w:val="24"/>
          <w:szCs w:val="24"/>
        </w:rPr>
        <w:t>стяжаем разработанность в стяжании концентрации Воина Синтеза Человека-Землянина синтез-явление Пламени Отца-Человек-Землянина Частью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концентрацией 32-архетипически, метагалактически с базовой фиксацией в 27-м архетипическом выражении Метагалактики. Вспыхивая пред Аватаром Синтеза Кут Хуми, </w:t>
      </w:r>
      <w:r>
        <w:rPr>
          <w:rFonts w:cs="Times New Roman" w:ascii="Times New Roman" w:hAnsi="Times New Roman"/>
          <w:b/>
          <w:i/>
          <w:iCs/>
          <w:sz w:val="24"/>
          <w:szCs w:val="24"/>
        </w:rPr>
        <w:t>стяжаем активацию 27 Пламён архетипически, метагалактически,</w:t>
      </w:r>
      <w:r>
        <w:rPr>
          <w:rFonts w:cs="Times New Roman" w:ascii="Times New Roman" w:hAnsi="Times New Roman"/>
          <w:i/>
          <w:iCs/>
          <w:sz w:val="24"/>
          <w:szCs w:val="24"/>
        </w:rPr>
        <w:t xml:space="preserve"> </w:t>
      </w:r>
      <w:r>
        <w:rPr>
          <w:rFonts w:cs="Times New Roman" w:ascii="Times New Roman" w:hAnsi="Times New Roman"/>
          <w:b/>
          <w:i/>
          <w:iCs/>
          <w:sz w:val="24"/>
          <w:szCs w:val="24"/>
        </w:rPr>
        <w:t>стяжая 27 видов Могущества Изначально Вышестоящего Отца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Cs/>
          <w:i/>
          <w:iCs/>
          <w:sz w:val="24"/>
          <w:szCs w:val="24"/>
        </w:rPr>
        <w:t>И</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просим Изначально Вышестоящего Аватара Синтеза Кут Хуми развить Синтез потенциала возможности и эманацию состояния, либо учительства, либо ипостасности, либо аватарскости, либо владычества Синтеза, в зависимости от подготовки каждого из нас Воином Синтеза Человеком-Землянином Архетипической Антропностью Метагалактической Синтеза количества Архетипов в применении Пламен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попрактиковать, возжигаясь в теле Пламенем 27-го Архетипа, возжигая Синтез Могущества Синтез Синтеза Изначально Вышестоящего Отца, где Пламя будет состоять из 73-х квинтиллионов Синтеза Изначально Вышестоящего Отца, такое послойное множеством явления. Или допустим, вы будете возжигаться Пламенем Метагалактики Фа, оно будет состоять из 16384-х видов огнеобразо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настраиваясь с Аватаром Синтеза Кут Хуми, попробуйте поразгонять количеством видов организации материи Синтез Пламени в 32-ричном, 27-ричном явлении метагалактически Пламени в теле каждого из нас. И, возжигаясь, концентрируем разработку Пламени пред Аватаром Синтеза Кут Хум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Аватаром Синтеза Кут Хуми, стяжаем у Аватара Синтеза Кут Хуми обучение. И вот попробуйте услышать, чему обучает Антропный принцип каждого из нас. Вот первый, один, 32-ричны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встраиваемся в то, что Антропный принцип обучает Синтезу двойной принципиальности. Обучает нас и как Человека, и как Учителя в Должностной Полномочности, и как Ипостась 27-м Синтезом Изначально Вышестоящего Отца. То есть мы идём в Антропный принцип, чтобы научиться синтезировать в себе Синтез Жизни Человека, и Синтез Жизни Ипостаси, либо Учителя, либо Владыки, либо Аватара в Должностной Полномочност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Аватаром Синтеза Кут Хуми, </w:t>
      </w:r>
      <w:r>
        <w:rPr>
          <w:rFonts w:cs="Times New Roman" w:ascii="Times New Roman" w:hAnsi="Times New Roman"/>
          <w:b/>
          <w:i/>
          <w:iCs/>
          <w:sz w:val="24"/>
          <w:szCs w:val="24"/>
        </w:rPr>
        <w:t xml:space="preserve">стяжаем Синтез обучения Принципу вектора действия двойной синтез-организованности Человека и Ипостаси Синтеза, и Воинства Синтеза ипостасного, Воинства Синтеза учительского, Воинства Синтеза владыческого, Воинства Синтеза аватарского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роникаясь этим Синтезом, складываемся внутри антропностью Синтеза количества Архетипов, которым живё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огда такой вывод, что какой мы как Человек, вот такой мы Воин Синтеза Человек-Землянин. То есть тогда всё, что наработано с точки зрения человеческой организации, включает у нас явление Воина Синтеза Изначально Вышестоящего Отца. И вот тогда в этом выражении Воинства Синтеза Антропность работает на нас ракурсом вектора Человека в каждом. Растит, синтезирует, Пламя разрабатывает, ратирует, перестраивает, организует, вводит в глубину, и соответственно, концентрирует преображени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Изначально Вышестоящим Аватаром Синтеза Кут Хуми, и </w:t>
      </w:r>
      <w:r>
        <w:rPr>
          <w:rFonts w:cs="Times New Roman" w:ascii="Times New Roman" w:hAnsi="Times New Roman"/>
          <w:b/>
          <w:i/>
          <w:iCs/>
          <w:sz w:val="24"/>
          <w:szCs w:val="24"/>
        </w:rPr>
        <w:t xml:space="preserve">стяжаем концентрацию далее Физического мира на каждом из нас Синтезом обучения умения действовать синтезфизичностью миров.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просите у Аватара Синтеза Кут Хуми, каким количеством Физических миров вы начинаете обучаться действовать Метагалактической Антропностью в первом виде Воинства Синтеза. Восемь, пять, четырнадцать, девять? Двадцать семь вряд ли. То есть там нужно просто по 5-му Распоряжению знать чётко цифры Физических миров в каждом архетипе. С одной стороны, это просто физически посмотреть в таблицу, осознать, что каждый следующий мир фактически идёт в усилении нижестоящего, ну, как в явлении нижестоящего по цифрам. Но вот исполнить это явление довольно-таки проблематичн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практикуем синтезфизичности миров по количеству, допустим Кут Хуми сказал, там три, пять, восемь в организации Синтеза соответствующих Архетипических Метагалактик. Если пять — то это активируются Октавные Метагалактики, если 10 — это активация Ля-ИВДИВО Метагалактики, если девять — активация ИВДИВО Соль-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опробуйте почувствовать, как Метагалактики в теле развивают Синтез в нас как в Человеке и в Воине Синтеза, когда вы Воин как во имя Синтеза, в отстройке его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преображаясь Синтезом с Изначально Вышестоящим Аватаром Синтеза Кут Хуми, мы </w:t>
      </w:r>
      <w:r>
        <w:rPr>
          <w:rFonts w:cs="Times New Roman" w:ascii="Times New Roman" w:hAnsi="Times New Roman"/>
          <w:b/>
          <w:i/>
          <w:iCs/>
          <w:sz w:val="24"/>
          <w:szCs w:val="24"/>
        </w:rPr>
        <w:t>стяжаем деяния Архетипической Антропности синтезфизичности тел в росте Воина Синтеза Человека-Землянин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Аватаром Синтеза Кут Хуми, </w:t>
      </w:r>
      <w:r>
        <w:rPr>
          <w:rFonts w:cs="Times New Roman" w:ascii="Times New Roman" w:hAnsi="Times New Roman"/>
          <w:b/>
          <w:i/>
          <w:iCs/>
          <w:sz w:val="24"/>
          <w:szCs w:val="24"/>
        </w:rPr>
        <w:t>стяжаем практичность первого вида Воинства Синтеза.</w:t>
      </w:r>
      <w:r>
        <w:rPr>
          <w:rFonts w:cs="Times New Roman" w:ascii="Times New Roman" w:hAnsi="Times New Roman"/>
          <w:i/>
          <w:iCs/>
          <w:sz w:val="24"/>
          <w:szCs w:val="24"/>
        </w:rPr>
        <w:t xml:space="preserve"> Вот именно с этого Воинства Синтеза начинаются все остальные виды, четыре вида Воинств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концентрацию плотности потенциала Синтеза первой Антропности каждому из нас и синтезу нас вот в том количестве Архетипических Метагалактик, которые Аватар Синтеза Кут Хуми выявил и фиксирует н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 можете запомнить цифру Архетипической Антропности, потом физически посмотрите количество видов организации материи, фиксирующим данную Архетипическую Метагалактику собою, и этим развернёте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Синтеза Изначально Вышестоящего Отца. Просим закрепить концентрацию Синтеза первого вида Воинства Синтеза Изначально Вышестоящего Отца Человека-Земляни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и, концентрируя направляем Синтез Изначально Вышестоящего Отца в ИВДИВО каждого вначале, в подразделения ИВДИВО Красноярск, Зеленогорск, в подразделения ИВДИВО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физически возвращаясь, развёртываемся состоянием, что тот Синтез, который сложился вовне в зале у Кут Хуми становится внутренним, и вы разгораетесь синтезом Мечей во Внутреннем мире каждого из нас, концентрируя Синтез Антропностей и огнеобразную насыщенность архетипически метагалактическую Синтезом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допустим, если вы услышали от Аватара Синтеза Кут Хуми, что вы живёте в первом Антропном принципе, допустим, пятым архетипом — это Октавная Метагалактика, значит, Октавная Метагалактика будет работать явлением Элемент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огда получается, что все огнеобразы, которые формируют Октавную Метагалактику, это все выражения Элемента Изначально Вышестоящего Отца, только это Изначально Вышестоящий Элемент в выражении этого вида Метагалактики. И тогда Физическое тело начинает отстраиваться на огнеобразную среду, и начинает внутри развиваться два вектора: я как Человек в этом выражении Антропного принципа архетипичности, на что работает Пламя Изначально Вышестоящего Отца, и у меня включается Могущество пяти видов Пламён, и включается Воинств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ка оно может дремать, пока я могу там его не применять и просто включать состояние безопасности или защиты ракурсом физического применения, или работы в ИВДИВО территории, или работы по мероприятиям. И вот как только меня больше становится в Организациях, в Проектах, Школах, этот вид Синтеза Воинства усиляет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Heading1"/>
        <w:keepNext w:val="false"/>
        <w:widowControl w:val="false"/>
        <w:spacing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87" w:name="__RefHeading___Toc151111338"/>
      <w:bookmarkEnd w:id="87"/>
      <w:r>
        <w:rPr>
          <w:rFonts w:cs="Times New Roman" w:ascii="Times New Roman" w:hAnsi="Times New Roman"/>
          <w:sz w:val="24"/>
          <w:szCs w:val="24"/>
        </w:rPr>
        <w:t>Четыре направления для активации ростом Воинств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кстати, важный момент, что мы сейчас перечислили, мероприятия в подразделении, состояние организаций в Советах Изначально Вышестоящего Отца и в любых видах действия, в которых вы участвуете в ИВДИВО-полисе. И соответственно сопровождение индивидуальное, допустим, как работа в том числе с библиотекой. Хотя бы минимально четыре направления, вы должны активировать ростом Воинства. Библиотеку Воинством Синтеза вы не поддерживаете, но вы как Воины Синтеза обращаетесь, допустим, к источникам знаний, чтобы в том или ином Синтезе почерпнуть что-то для себя полезное. Например, вы сопровождаете мероприятие Метагалактического Центра, Школу, которая проходит на территории, выбираете соответствующих видов Синтеза. Но не Владыку Синтеза сопровождаете, а само состояние среды, комфортности, условий пребывания самих присутствующих на этих видах Синтеза. И вот тут вопрос тогда такой сонастроенности человека ракурсом ИВДИВО-развития и Воина Синтеза, который начинает практиковать это состояние собо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сейчас пройдём все четыре оставшиеся выражения, потом пойдём стяжать тела и только потом получаем Мечи. Но когда мы сейчас выходим к Аватару Синтеза Кут Хуми, ваша задача просто внутри разработаться на возможности, насколько воинской подготовки вам внутри хватает. Даже если её вовне физической нет, то есть такая особенность, когда вы эталонностью тела…, помните мы вчера говорили, из Око включается один Эталон и фактически у вас из Око может выходить пять Эталонов, где в каждом эталоне включается своя эталонность воинской подготовки. Даже если вы, физически, так не применялись, то при любом физическом контакте с кем-то, вы включаетесь не только, как человек, но ещё и своей внутренней активацией Синтеза. То есть, Воин Синтеза он как раз работает над тем, что он включается на то, чтобы внедрить или ввести Синтез в физическое явление. Не отстроить, а внедрить или ввести, внедрение или введение — это специфика Воинов. </w:t>
      </w:r>
    </w:p>
    <w:p>
      <w:pPr>
        <w:pStyle w:val="Normal"/>
        <w:widowControl w:val="false"/>
        <w:spacing w:lineRule="auto" w:line="240" w:before="0" w:after="0"/>
        <w:ind w:firstLine="709"/>
        <w:jc w:val="both"/>
        <w:rPr/>
      </w:pPr>
      <w:r>
        <w:rPr>
          <w:rFonts w:cs="Times New Roman" w:ascii="Times New Roman" w:hAnsi="Times New Roman"/>
          <w:sz w:val="24"/>
          <w:szCs w:val="24"/>
        </w:rPr>
        <w:t>Второе, Воин — это Воин Синтеза Метагалактический в росте компетентного ИВДИВО-Иерархии</w:t>
      </w:r>
      <w:r>
        <w:rPr>
          <w:rFonts w:cs="Times New Roman" w:ascii="Times New Roman" w:hAnsi="Times New Roman"/>
          <w:b/>
          <w:sz w:val="24"/>
          <w:szCs w:val="24"/>
        </w:rPr>
        <w:t>.</w:t>
      </w:r>
      <w:r>
        <w:rPr>
          <w:rFonts w:cs="Times New Roman" w:ascii="Times New Roman" w:hAnsi="Times New Roman"/>
          <w:sz w:val="24"/>
          <w:szCs w:val="24"/>
        </w:rPr>
        <w:t xml:space="preserve"> Он реализуется поручениями в работе тридцати двух Компетенций ИВДИВО-Иерархии и потенциализируется взрастанием Синтеза восьми миллионов трехсот восьмидесяти восьми тысяч шестьсот восьми Иерархических Компетенций по видам Компетенций. Их очень много, потому что в этом явлении восьми миллионов включается четыре вида вариантов Компетенций. Вот их можете здесь видеть: это ИВДИВО-Метагалактические, Метагалактические, ИВДИВО-Метапланетарные и Метапланетарные. Вот эти четыре Компетенции развивают в нас потенциал Воина Синтеза компетентного Метагалактического ИВДИВО-Иерарх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ждый из нас, работая с теми или иными Компетенциями, имеет поручение в видах организации материи, у Аватаров Синтеза и Изначально Вышестоящих Аватаров Синтеза. Здесь названия, как таковых Компетенций внутри мы только можем видеть по насыщенности: что там может быть в первых четырёх явлениях. Но при этом каждый из вариантов Компетенций насыщен и в нём заложено состояние двух миллионов девяноста семи тысяч ста пятидесяти двух Компетенций Метапланетарных, двух миллионов ИВДИВО-Метапланетарных, двух миллионов Метагалактических и ИВДИВО-Метагалактических. И когда мы включаемся в этот вид Воинства, мы вначале просто стяжаем эту фиксацию собою на себе, чтобы эти четыре вида Компетенций насытились потенциалом и действиями поручения в ИВДИВО у Отца и у Изначально Вышестоящего Аватара Синтеза Кут Хуми. Наше тело уплотняется видами Компетенций, которые потом включаются в Полномочность, которую мы развиваем поручениями в Изначально Вышестоящем Доме Изначально Вышестоящего Отца. И только потом на эту плотность Синтеза у нас включается активация Меча. То есть мы учимся действовать Мечом в активации Синтеза тех поручений, которые мы сложили. В данном случае на эти поручения, которые могут сложиться от Метапланетарных до ИВДИВО-Метагалактических, это может быть набор текстов Синтеза, это может быть исполнение поручения по подразделению, это может быть поручение исполнение в ИВДИВО-офисе, это может быть работа ракурсом каких-то Школ, это может быть работа в организациях, это может быть работа поручений в отстроенности взростания Частей, Компетенций, Частностей. То есть, какие-то частные случаи, которые необходимы в росте подразделения, внутри на территор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как только мы занимаемся данным видом Воинства Синтеза, у нас понятно, что сейчас с вами нечему даже возжигаться, но есть такое выражение, что надо с чего-то начинать. И, с точки зрения Воинства Синтеза — Воин начинает не с того, что уже имеет, а с того, что он выходит и начинает заявляться, ему дают состояние более того, что он может и этим состоянием внутри начинает копиться потенциал Синтеза и Огня для последующего исполнения. Мы кардинально меняем подходы с Воинства Синтеза предыдущей эпохи, на формирование Воинства Синтеза, как раз Метагалактическими Компетенциями в ИВДИВО- Иерархии. То есть, мы включаемся в процесс организованности служения двумя миллионами девяноста семью тысячами соответственно ста пятидесятью двумя Компетенциями в каждой из видов действующих Компетенций от Метапланетарных до ИВДИВО-Метагалактическ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ланетарные Компетенции они могут быть в активации Воинства Синтеза всех ваших физических применений, профессиональная актуализация. То есть, где вы физически, как профессионал применяетесь Метапланетарно. Это может быть тоже ваше поручение. Потому, что иногда подходят полномочные и говорят, что мы служим там-то, там-то, что мы можем сделать с точки зрения Синтеза? Как только вы начинаете задумываться, что вы можете сделать с точки зрения тем Синтеза Частей и в ИВДИВО в этом выражении… И как только вы задумываетесь над тем, чем вы можете служить физически в материи своей профессией, это как раз Метапланетарная работа Компетен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ое, когда мы просто задумываемся, как мы отстраиваем этот процесс, мы редко, когда до этого возжигали два миллиона Компетенций на это физическое дело. И вот тогда у нас физически теперь появляется право вторым видом Воинства Синтеза на любую из Компетенций, которые мы получаем или поручение возжечь количество плотностей Синтеза и Огня этого объёма Компетенц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редставьте, у вас набор текста Синтеза, ну допустим это ИВДИВО- Метагалактическое поручение, вершинное. И вы с точки зрения набора Школы, это больше к набору Школ, набирают там, Ивдивная Сударыня была, вы начинаете набирать текст. У вас включается поручение по набору, вспыхивает действие в Ивдивной Сударыне, и вы при наборе просто текста Синтеза включаетесь, как Воительница (Воин) Синтеза и на одно это поручение включается два миллиона Компетенций в плотности Синтеза, который вам необходим. И здесь вопрос даже не набора текста, а вопрос внедрения этого текста в физическую матер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виды Воинства между собой сопересекаются, всё, что мы нарабатываем во втором виде Воинства Синтеза, накладывается или вводится в потенциал первого вида Воинства Синтеза Человека-Землянина. То есть, чем выше моя практическая применимость видами Воинства Синтеза, тем разработанней каждый последующий вид Воинства Синтеза, который я проходила. И в принципе, если так посмотреть, что вид Воинства Синтеза Человека-Землянина, он действует в нас постоянным явлением, потому, что мы не уходим из Архетипической метагалактичности никуда. Даже если мы перейдём с вами на Октавное состояние, скажем, у нас с точки зрения Должностной Полномочности действие одиннадцати Октав, то получается у нас всё равно включается Воин Синтеза Человек-Землянин, где включается уже антропность Октавная, не Метагалактическая, а Октавная, и мы начинаем включаться в процесс Синтеза организации собою исполнения поруч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что может направлена быть эта антропность, если вернуться к Человеку-Землянину? На наборы Синтеза, допустим, Владык Синтеза не в Школе, а в ведении курсов Синтеза. То есть тоже самое, на ваше тело действует количество плотностей Синтеза по набору текста. Вы с одной стороны переходите в залы, пишите Синтез, но исполняя это поручение, вы разрабатываете Синтез где? В тех Архетипических Метагалактиках, где этот Синтез был проведён. И вот это кстати, одно из таких интересных особенностей или взгляда, что мы Синтез не просто вписываем в материю, а мы разрабатываем его в том виде архетипа, где он был проведён и синтезирован.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b w:val="false"/>
          <w:b w:val="false"/>
          <w:sz w:val="24"/>
          <w:szCs w:val="24"/>
        </w:rPr>
      </w:pPr>
      <w:bookmarkStart w:id="88" w:name="__RefHeading___Toc151111339"/>
      <w:bookmarkEnd w:id="88"/>
      <w:r>
        <w:rPr>
          <w:rFonts w:eastAsia="Times New Roman" w:cs="Times New Roman" w:ascii="Times New Roman" w:hAnsi="Times New Roman"/>
          <w:sz w:val="24"/>
          <w:szCs w:val="24"/>
        </w:rPr>
        <w:t>Практика № 8</w:t>
      </w:r>
      <w:r>
        <w:rPr>
          <w:rFonts w:cs="Times New Roman" w:ascii="Times New Roman" w:hAnsi="Times New Roman"/>
          <w:sz w:val="24"/>
          <w:szCs w:val="24"/>
        </w:rPr>
        <w:t xml:space="preserve"> </w:t>
        <w:br/>
      </w:r>
      <w:r>
        <w:rPr>
          <w:rFonts w:eastAsia="Times New Roman" w:cs="Times New Roman" w:ascii="Times New Roman" w:hAnsi="Times New Roman"/>
          <w:sz w:val="24"/>
          <w:szCs w:val="24"/>
        </w:rPr>
        <w:t>Стяжание четырёх видов компетенций. Стяжание Тела Воина Синтеза Метагалактически ИВДИВО-Иерархической подготовки. Стяжание пяти видов Воинства Синтеза ИВДИВО-Иерархии ростом Синтеза растущих Компетенций Полномочности Воина Синтеза исполнением реализа</w:t>
      </w:r>
      <w:r>
        <w:rPr>
          <w:rFonts w:cs="Times New Roman" w:ascii="Times New Roman" w:hAnsi="Times New Roman"/>
          <w:sz w:val="24"/>
          <w:szCs w:val="24"/>
        </w:rPr>
        <w:t>ции поручений в ИВДИВО-Иерархии</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я соответственно предлагаю, опять мы возвращаемся к Аватару Синтеза Кут Хуми, входим в реализацию поручений Воинством Синтеза Метагалактически ИВДИВО-Иерархическую, стяжаем количество Компетенций в объёме восьми миллионов, и потом входим в выражение четырёх реализаций этих Компетенций, настяжая насыщенность двух миллионов в каждую Компетенцию. Включаем у Аватара Синтеза Кут Хуми эту плотность в теле, чтобы она была и состоялась, когда мы будем проходить следующий, чтобы она уплотнялась, единственное, потом тело сработало в исполнении потенциала актив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вращаемся в зал к Изначально Вышестоящему Аватару Синтеза Кут Хуми. Переходим и развёртываемся в 960-ом архетипе ИВДИВО огня-материи, развёртываемся в форме Ипостаси 27-го Синтеза </w:t>
      </w:r>
      <w:bookmarkStart w:id="89" w:name="_Hlk148174819"/>
      <w:r>
        <w:rPr>
          <w:rFonts w:cs="Times New Roman" w:ascii="Times New Roman" w:hAnsi="Times New Roman"/>
          <w:i/>
          <w:sz w:val="24"/>
          <w:szCs w:val="24"/>
        </w:rPr>
        <w:t>Изначально Вышестоящего Отца</w:t>
      </w:r>
      <w:bookmarkEnd w:id="89"/>
      <w:r>
        <w:rPr>
          <w:rFonts w:cs="Times New Roman" w:ascii="Times New Roman" w:hAnsi="Times New Roman"/>
          <w:i/>
          <w:sz w:val="24"/>
          <w:szCs w:val="24"/>
        </w:rPr>
        <w:t>, станови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два Синтез Синтеза Изначально Вышестоящего Отца, Синтез Синтезом Изначально Вышестоящего Отца и Синтезом Праполномочий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ей Аватарессой Синтеза Фаинь, Изначально Вышестоящим Аватаром Синтеза Кут Хуми, мы </w:t>
      </w:r>
      <w:r>
        <w:rPr>
          <w:rFonts w:cs="Times New Roman" w:ascii="Times New Roman" w:hAnsi="Times New Roman"/>
          <w:b/>
          <w:i/>
          <w:sz w:val="24"/>
          <w:szCs w:val="24"/>
        </w:rPr>
        <w:t xml:space="preserve">стяжаем реализацию и вхождение во второй вид Воинства Синтеза Изначально Вышестоящего Отца </w:t>
      </w:r>
      <w:r>
        <w:rPr>
          <w:rFonts w:cs="Times New Roman" w:ascii="Times New Roman" w:hAnsi="Times New Roman"/>
          <w:i/>
          <w:sz w:val="24"/>
          <w:szCs w:val="24"/>
        </w:rPr>
        <w:t>Метагалактической подготовки каждому из нас и синтезу нас</w:t>
      </w:r>
      <w:r>
        <w:rPr>
          <w:rFonts w:cs="Times New Roman" w:ascii="Times New Roman" w:hAnsi="Times New Roman"/>
          <w:b/>
          <w:i/>
          <w:sz w:val="24"/>
          <w:szCs w:val="24"/>
        </w:rPr>
        <w:t xml:space="preserve"> в Метагалактическое Воинство Синтеза ИВДИВО-Иерархи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активируем Синтез Организации и, стяжая 8 миллионов 388 тысяч 608 Иерархических Компетенций видами поручений, подготовками в каждом из нас и в синтезе нас, как плотностью Синтеза в перспективе разработки и реализации данных поручений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Кут Хуми, и </w:t>
      </w:r>
      <w:r>
        <w:rPr>
          <w:rFonts w:cs="Times New Roman" w:ascii="Times New Roman" w:hAnsi="Times New Roman"/>
          <w:b/>
          <w:i/>
          <w:sz w:val="24"/>
          <w:szCs w:val="24"/>
        </w:rPr>
        <w:t xml:space="preserve">стяжаем 4 вида Компетенций: </w:t>
      </w:r>
    </w:p>
    <w:p>
      <w:pPr>
        <w:pStyle w:val="Normal"/>
        <w:widowControl w:val="false"/>
        <w:spacing w:lineRule="auto" w:line="240" w:before="0" w:after="0"/>
        <w:ind w:firstLine="709"/>
        <w:jc w:val="both"/>
        <w:rPr/>
      </w:pPr>
      <w:r>
        <w:rPr>
          <w:rFonts w:cs="Times New Roman" w:ascii="Times New Roman" w:hAnsi="Times New Roman"/>
          <w:b/>
          <w:i/>
          <w:sz w:val="24"/>
          <w:szCs w:val="24"/>
        </w:rPr>
        <w:t>Метапланетарная Компетенция</w:t>
      </w:r>
      <w:r>
        <w:rPr>
          <w:rFonts w:cs="Times New Roman" w:ascii="Times New Roman" w:hAnsi="Times New Roman"/>
          <w:i/>
          <w:sz w:val="24"/>
          <w:szCs w:val="24"/>
        </w:rPr>
        <w:t xml:space="preserve"> в явлении 2 миллионов 097 тысяч 152-х Компетенций потенциализации каждого из нас, прося зафиксировать и наделить нас таким же количеством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ИВДИВО-Метапланетарную Компетенцию </w:t>
      </w:r>
      <w:r>
        <w:rPr>
          <w:rFonts w:cs="Times New Roman" w:ascii="Times New Roman" w:hAnsi="Times New Roman"/>
          <w:i/>
          <w:sz w:val="24"/>
          <w:szCs w:val="24"/>
        </w:rPr>
        <w:t xml:space="preserve">разработкой в ИВДИВО-Иерархии, стяжая 2 миллиона 097 тысяч 152 плотности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Метагалактическую Компетенцию</w:t>
      </w:r>
      <w:r>
        <w:rPr>
          <w:rFonts w:cs="Times New Roman" w:ascii="Times New Roman" w:hAnsi="Times New Roman"/>
          <w:i/>
          <w:sz w:val="24"/>
          <w:szCs w:val="24"/>
        </w:rPr>
        <w:t>, стяжая 2 миллиона 097 тысяч 152 Синтеза Компетенций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4-й вид Компетенций ИВДИВО-Метагалактической</w:t>
      </w:r>
      <w:r>
        <w:rPr>
          <w:rFonts w:cs="Times New Roman" w:ascii="Times New Roman" w:hAnsi="Times New Roman"/>
          <w:i/>
          <w:sz w:val="24"/>
          <w:szCs w:val="24"/>
        </w:rPr>
        <w:t xml:space="preserve">, стяжая 2 миллиона 097 тысяч 152 вида плотности Синтеза данного объёма Компетенций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его Аватара Синтеза Кут Хуми, </w:t>
      </w:r>
      <w:r>
        <w:rPr>
          <w:rFonts w:cs="Times New Roman" w:ascii="Times New Roman" w:hAnsi="Times New Roman"/>
          <w:b/>
          <w:i/>
          <w:sz w:val="24"/>
          <w:szCs w:val="24"/>
        </w:rPr>
        <w:t>стяжаем Тело Воина Синтеза Метагалактически ИВДИВО-Иерархической подготовки</w:t>
      </w:r>
      <w:r>
        <w:rPr>
          <w:rFonts w:cs="Times New Roman" w:ascii="Times New Roman" w:hAnsi="Times New Roman"/>
          <w:i/>
          <w:sz w:val="24"/>
          <w:szCs w:val="24"/>
        </w:rPr>
        <w:t xml:space="preserve"> каждому из нас и синтезу нас в росте Ипостасности служебной каждым из нас. И</w:t>
      </w:r>
      <w:r>
        <w:rPr>
          <w:rFonts w:cs="Times New Roman" w:ascii="Times New Roman" w:hAnsi="Times New Roman"/>
          <w:b/>
          <w:i/>
          <w:sz w:val="24"/>
          <w:szCs w:val="24"/>
        </w:rPr>
        <w:t xml:space="preserve"> возжигаясь, фиксируемся Воином Синтез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 отдельное тело, а вот в явлении Тела Ипостаси-Служащего Изначально Вышестоящего Отца в вас формируется оболочка вокруг тела, концентрирующая условия, синтез второго вида Воинства, Синтезом 8 миллионов 388 тысяч, соответственно, 608-ми Иерархических Компетенций в потенциале Синтеза, действующих на вас. И в зависимости от того, какой вид из четырёх Компетенций начинает активироваться, вспыхивает вид оболочки этого вида Синтеза, возжигается тот или иной вид Компетенции, вспыхивает 2 миллиона плотности Синтеза, насыщенности этой компетенции, и вы начинаете действовать, реализуя поручения, полученные в ИВДИВО-Иерархии метагалактически.</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Аватаром Синтеза Кут Хуми, вот можете спросить у Аватара Синтеза Кут Хуми, какие у вас есть в данном потенциале растущего Воина Синтеза второго вида ИВДИВО-Иерархические поручения. Разработка в Проекте — тоже поручение ИВДИВО-Иерархическое. Разработка какого-то вида Синтеза в подразделении, дополнительно связанное с практическим применением в Метагалактическом Центре. То есть там, где идёт рост с Аватарами Синтеза, возможно с Аватарессам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плотняемся плотностью потенциала 8 миллионов 388 тысяч 608-ми Компетенций плотностью в теле. Возжигаемся, разгораемся теми поручениями, или одним, или несколькими, которые мы ведём. Там постепенно со временем определитесь, какие они, Метапланетарные, ИВДИВО-Метапланетарные, Метагалактическ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активацию деятельности Синтезом роста поручений с их практичностью и эффективностью, чтобы были результаты</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 вот не зря мы вспомнили, допустим, там Школу, которую вы проходили, или Синтез, который вы организовывали в этой Школе, исполнение работы с ИВДИВО территорией, ещё с чем-то. Это вот как раз чисто ИВДИВО-Иерархическое поручение, которое относится сюда, ко второму виду Воинства. Например, на Региональном Съезде вы дежурите, готовите организацию процесса, пространства — это тоже второй вид Воинства Синтеза в ИВДИВО-Иерархии поручением с Аватарами Синтеза Изначально Вышестоящих Аватаров Синтеза. То есть вот эти виды деятельности относятся сюда. Если таких поручений нет, то потенциал Компетенций входит в тело, организуя среду возможностей, чтоб вы просто созрели в перспективе на этот вид Компетенц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Синтезом Изначально Вышестоящего Аватара Синтеза Кут Хуми и включаемся как раз в Иерархическую работу с Аватаром Синтеза ростом Должностно Полномочных в усилении </w:t>
      </w:r>
      <w:r>
        <w:rPr>
          <w:rFonts w:cs="Times New Roman" w:ascii="Times New Roman" w:hAnsi="Times New Roman"/>
          <w:b/>
          <w:i/>
          <w:sz w:val="24"/>
          <w:szCs w:val="24"/>
        </w:rPr>
        <w:t>первого вида Воинства Человеком-Землянином, вторым выражением Воина Синтеза Метагалактическим Полномочным ракурсом Компетентного ИВДИВО-Иерархи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благодарим Авата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ключаемся активацией, остаёмся здесь же в зале Изначально Вышестоящего Аватара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w:t>
      </w:r>
      <w:r>
        <w:rPr>
          <w:rFonts w:cs="Times New Roman" w:ascii="Times New Roman" w:hAnsi="Times New Roman"/>
          <w:b/>
          <w:i/>
          <w:sz w:val="24"/>
          <w:szCs w:val="24"/>
        </w:rPr>
        <w:t xml:space="preserve">включаемся в третий вид Воинства Синтеза Октавной Компетенции ИВДИВО-Иерархии </w:t>
      </w:r>
      <w:r>
        <w:rPr>
          <w:rFonts w:cs="Times New Roman" w:ascii="Times New Roman" w:hAnsi="Times New Roman"/>
          <w:i/>
          <w:sz w:val="24"/>
          <w:szCs w:val="24"/>
        </w:rPr>
        <w:t>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немножко сложнее процесс, потому что включаются Октавные действия, вот то, что мы говорили одиннадцати Октавностей условий Синтеза, возможно есть такие поручения, а возможно н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вот такое же количество цифр реализации Компетенций, которые взрастают потенциалом в каждом из нас, мы проникаемся Аватаром Синтеза Кут Хуми и </w:t>
      </w:r>
      <w:r>
        <w:rPr>
          <w:rFonts w:cs="Times New Roman" w:ascii="Times New Roman" w:hAnsi="Times New Roman"/>
          <w:b/>
          <w:i/>
          <w:sz w:val="24"/>
          <w:szCs w:val="24"/>
        </w:rPr>
        <w:t>просим наделить каждого из нас и синтез нас вхождением в третий вид Воинства служением в Изначально Вышестоящем Доме Изначально Вышестоящего Отца, стяжая Октавного Компетентного в ИВДИВО-Иерархии Воина Синтеза ростом Синтеза растущих Компетенций, исполнением реализации поручений в ИВДИВО-Иерархии</w:t>
      </w:r>
      <w:r>
        <w:rPr>
          <w:rFonts w:cs="Times New Roman" w:ascii="Times New Roman" w:hAnsi="Times New Roman"/>
          <w:i/>
          <w:sz w:val="24"/>
          <w:szCs w:val="24"/>
        </w:rPr>
        <w:t>, стяжая у Аватара Синтеза Кут Хуми взрастающий Синтез 8 миллионов 388 тысяч 608-ми Иерархических Компетенций с видами Компетенций от Октавных, ИВДИВО-Октавных, ИВДИВО и Изначально Вышестоящего Отца, где в каждый вид Компетенции входит реализация 2 миллионов 097 тысяч 152-х потенциалов Компетентного взраст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реображаемся данным видом Воинства, Синтеза Октавных Компетенций ИВДИВО-Иерарх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мы включаемся в условия Синтеза, когда в Октавные поручения включаются поручения Изначально Вышестоящего Аватара Синтеза, Изначально Вышестоящего Аватара Синтеза Янова, Изначально Вышестоящего Аватара Синтеза Евгения. И мы настраиваемся на Синтез роста поручений, возможно выходом на перспективу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Аватаром Синтеза Кут Хуми, </w:t>
      </w:r>
      <w:r>
        <w:rPr>
          <w:rFonts w:cs="Times New Roman" w:ascii="Times New Roman" w:hAnsi="Times New Roman"/>
          <w:b/>
          <w:i/>
          <w:sz w:val="24"/>
          <w:szCs w:val="24"/>
        </w:rPr>
        <w:t>стяжаем концентрацию третьего вида роста Воинства Синтеза</w:t>
      </w:r>
      <w:r>
        <w:rPr>
          <w:rFonts w:cs="Times New Roman" w:ascii="Times New Roman" w:hAnsi="Times New Roman"/>
          <w:i/>
          <w:sz w:val="24"/>
          <w:szCs w:val="24"/>
        </w:rPr>
        <w:t xml:space="preserve"> в нас, концентрируя Синтез потенциала 8 миллионов 388 тысяч 608-ми потенциалов Компетенций н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тремимся разгореться, чтобы в потенциале задействовали поручения от Октавных до Изначально Вышестоящего Отца в Октавной ИВДИВО-Иерархии. И разгораемся. Возжигаемся в центровке нашего тела концентрацией Компетенций, активируем Мечи. Мы их не выявляем, просто вот концентрируем плотность Синтеза в теле на Мечи, Синтез-Мечи, действующие или активирующиеся сейч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сопережить внутри третьим видом Октавных Компетенций внутреннее их наличие, есть ли они. Преображаемся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w:t>
      </w:r>
      <w:r>
        <w:rPr>
          <w:rFonts w:cs="Times New Roman" w:ascii="Times New Roman" w:hAnsi="Times New Roman"/>
          <w:b/>
          <w:i/>
          <w:sz w:val="24"/>
          <w:szCs w:val="24"/>
        </w:rPr>
        <w:t>стяжаем в ключевом моменте поручения Иерархии, имеющие действия ведения либо личных, либо командных условий</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тут вот в ИВДИВО-Иерархии Октавного явления поручения могут быть либо командные, либо личные. Вот может быть в таком ракурсе, вы вспомните, что у вас есть это. Когда-то Кут Хуми давал задание, чтобы в подразделении велась Книга поручений. Вот как раз там тоже можно начать фиксировать, какие виды поручений вы берёте собою. Если это поручение от Изначально Вышестоящего Аватара Синтеза Янова в выражении, допустим, Аватара Синтеза Кут Хуми, в росте каких-то Ивдивных процессов на территории. Это уже Октавное ИВДИВО поручение, Изначально Вышестоящий Аватар Синтеза поручил это исполнить, может быть командная работа, может быть работа частного порядка. Вот допустим, вы едете и возжигаете территорию, и чётко понимаете, что вам нужно это отстроить, это поручение Изначально Вышестоящего Аватара. Оно может быть Метагалактическим, может быть Октавным в зависимости от надобности работы, действия Синтеза вас в этой работе. Чаще всего вот эти Октавные процессы, они, скорей всего, будут развёртываться через поручения в Проектах. То есть вы там или занимаетесь в Проекте Науки, или в Проекте Парламента, или в Проекте Плана Синтеза. Например, вот Татьяна организуется этим явлением. Это может быть Октавное поручение, если его даёт Изначально Вышестоящий Аватар Синтеза в росте таким-то Аватаром Синтеза физически. Хорошо. Копим это состояние третьего вида Воинства внутренне. Может быть какой-то отклик Синтеза пойдёт или просто состояние насыщенности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Аватаром Синтеза Кут Хуми, включаемся в явление четвёртого вида Воинства Синтеза, уже пошли явления Полномочных ИВДИВО, и </w:t>
      </w:r>
      <w:r>
        <w:rPr>
          <w:rFonts w:cs="Times New Roman" w:ascii="Times New Roman" w:hAnsi="Times New Roman"/>
          <w:b/>
          <w:i/>
          <w:sz w:val="24"/>
          <w:szCs w:val="24"/>
        </w:rPr>
        <w:t>стяжаем четвёртый вид Воина Синтеза Метагалактического Полномочного ИВДИВО</w:t>
      </w:r>
      <w:r>
        <w:rPr>
          <w:rFonts w:cs="Times New Roman" w:ascii="Times New Roman" w:hAnsi="Times New Roman"/>
          <w:i/>
          <w:sz w:val="24"/>
          <w:szCs w:val="24"/>
        </w:rPr>
        <w:t xml:space="preserve"> каждому из нас и синтезу нас. И </w:t>
      </w:r>
      <w:r>
        <w:rPr>
          <w:rFonts w:cs="Times New Roman" w:ascii="Times New Roman" w:hAnsi="Times New Roman"/>
          <w:b/>
          <w:i/>
          <w:sz w:val="24"/>
          <w:szCs w:val="24"/>
        </w:rPr>
        <w:t>просим Аватара Синтеза Кут Хуми</w:t>
      </w:r>
      <w:r>
        <w:rPr>
          <w:rFonts w:cs="Times New Roman" w:ascii="Times New Roman" w:hAnsi="Times New Roman"/>
          <w:i/>
          <w:sz w:val="24"/>
          <w:szCs w:val="24"/>
        </w:rPr>
        <w:t xml:space="preserve"> </w:t>
      </w:r>
      <w:r>
        <w:rPr>
          <w:rFonts w:cs="Times New Roman" w:ascii="Times New Roman" w:hAnsi="Times New Roman"/>
          <w:b/>
          <w:i/>
          <w:sz w:val="24"/>
          <w:szCs w:val="24"/>
        </w:rPr>
        <w:t>активировать Метагалактические поручения Полномочного в реализации Должностной Полномочности в ИВДИВО</w:t>
      </w:r>
      <w:r>
        <w:rPr>
          <w:rFonts w:cs="Times New Roman" w:ascii="Times New Roman" w:hAnsi="Times New Roman"/>
          <w:i/>
          <w:sz w:val="24"/>
          <w:szCs w:val="24"/>
        </w:rPr>
        <w:t xml:space="preserve">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потенциал взрастания Синтеза</w:t>
      </w:r>
      <w:r>
        <w:rPr>
          <w:rFonts w:cs="Times New Roman" w:ascii="Times New Roman" w:hAnsi="Times New Roman"/>
          <w:i/>
          <w:sz w:val="24"/>
          <w:szCs w:val="24"/>
        </w:rPr>
        <w:t>. И тут будет совсем другая цифра, 132 тысячи 072 Ивдивных Компетенций, 172 Ивдивных Компетенции тоже четырьмя видами Компетенций: Метапланетарное, ИВДИВО-Метапланетарное, Метагалактическое, ИВДИВО-Метагалактическо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взрастание четвёртым видом Воинства Метагалактических Полномочий ИВДИВО</w:t>
      </w:r>
      <w:r>
        <w:rPr>
          <w:rFonts w:cs="Times New Roman" w:ascii="Times New Roman" w:hAnsi="Times New Roman"/>
          <w:i/>
          <w:sz w:val="24"/>
          <w:szCs w:val="24"/>
        </w:rPr>
        <w:t>, стяжая явление в каждом выражении Компетенций по 32 тысячи 768 Компетенций от Метапланетарных до ИВДИВО-Метагалактических.</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стяжаем разработку потенциала заполнения Синтеза </w:t>
      </w:r>
      <w:r>
        <w:rPr>
          <w:rFonts w:cs="Times New Roman" w:ascii="Times New Roman" w:hAnsi="Times New Roman"/>
          <w:i/>
          <w:sz w:val="24"/>
          <w:szCs w:val="24"/>
        </w:rPr>
        <w:t>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чувствуйте, разница Метагалактических Полномочий в ИВДИВО и до этого, вторым и третьим видом Воинства Компетенции в ИВДИВО-Иерархии. Вот здесь вам не то, чтобы легче, а пошло состояние сопереживания Синтеза поручений Метагалактически Полномочными. Тогда, мы вот сейчас стяжаем это явление, потом поговорим на эту тематик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стяжаем количество потенциала действующего объёма Компетенций взрастанием любыми рекомендациями Синтезом роста в Организациях, Проектах, Школах ведения направл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например, за виды Метагалактических Наук, за организацию, пристройку в Проекте Метагалактической Академии Наук. Это тоже может быть в вас Метагалактическое служение Должностной Полномочности. Когда вы получаете поручения у Аватара Синтеза Кут Хуми в 448-ом архетипе Метагалактики, и вы направляетесь к явлению, например, Аватара Синтеза Сераписа в 433-ем архетипе. И от Аватара Синтеза Кут Хуми работаете с Аватаром Синтеза Сераписом в каком-то направлении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тенциализируемся Синтезом в количестве Компетенций. И даже хоть одно поручение есть, оно активируется видом из четырёх любого вида Компетенции. И тогда можно увидеть здесь, что поручения растут по Компетенциям внутренне, включаясь в Метагалактический процес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И вот тут </w:t>
      </w:r>
      <w:r>
        <w:rPr>
          <w:rFonts w:cs="Times New Roman" w:ascii="Times New Roman" w:hAnsi="Times New Roman"/>
          <w:b/>
          <w:i/>
          <w:sz w:val="24"/>
          <w:szCs w:val="24"/>
        </w:rPr>
        <w:t>стяжаем</w:t>
      </w:r>
      <w:r>
        <w:rPr>
          <w:rFonts w:cs="Times New Roman" w:ascii="Times New Roman" w:hAnsi="Times New Roman"/>
          <w:i/>
          <w:sz w:val="24"/>
          <w:szCs w:val="24"/>
        </w:rPr>
        <w:t xml:space="preserve">, скорей всего, </w:t>
      </w:r>
      <w:r>
        <w:rPr>
          <w:rFonts w:cs="Times New Roman" w:ascii="Times New Roman" w:hAnsi="Times New Roman"/>
          <w:b/>
          <w:i/>
          <w:sz w:val="24"/>
          <w:szCs w:val="24"/>
        </w:rPr>
        <w:t>больше на потенциальную основу и перспективу Воинство Синтеза Октавного Полномочного ИВДИВО, Должностно Полномочного в Изначально Вышестоящем Доме Изначально Вышестоящего Отца</w:t>
      </w:r>
      <w:r>
        <w:rPr>
          <w:rFonts w:cs="Times New Roman" w:ascii="Times New Roman" w:hAnsi="Times New Roman"/>
          <w:i/>
          <w:sz w:val="24"/>
          <w:szCs w:val="24"/>
        </w:rPr>
        <w:t xml:space="preserve">, и </w:t>
      </w:r>
      <w:r>
        <w:rPr>
          <w:rFonts w:cs="Times New Roman" w:ascii="Times New Roman" w:hAnsi="Times New Roman"/>
          <w:b/>
          <w:i/>
          <w:sz w:val="24"/>
          <w:szCs w:val="24"/>
        </w:rPr>
        <w:t>стяжаем у Аватара Синтеза Кут Хуми концентрацию плотности потенциала Синтеза Должностной Полномочности</w:t>
      </w:r>
      <w:r>
        <w:rPr>
          <w:rFonts w:cs="Times New Roman" w:ascii="Times New Roman" w:hAnsi="Times New Roman"/>
          <w:i/>
          <w:sz w:val="24"/>
          <w:szCs w:val="24"/>
        </w:rPr>
        <w:t>, взрастания Синтеза 132 тысячи 072-х Ивдивных Компетенций в четырёх вариантах по 32 тысячи 768 Компетенций от Октавных, ИВДИВО-Октавных,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Изначально Вышестоящим Аватаром Синтеза Кут Хуми. И вот здесь просто у Владыки слушаем, есть ли такие поручения у вас, </w:t>
      </w:r>
      <w:r>
        <w:rPr>
          <w:rFonts w:cs="Times New Roman" w:ascii="Times New Roman" w:hAnsi="Times New Roman"/>
          <w:b/>
          <w:i/>
          <w:sz w:val="24"/>
          <w:szCs w:val="24"/>
        </w:rPr>
        <w:t>пятый вид поручений Октавный Полномочный ИВДИВО</w:t>
      </w:r>
      <w:r>
        <w:rPr>
          <w:rFonts w:cs="Times New Roman" w:ascii="Times New Roman" w:hAnsi="Times New Roman"/>
          <w:i/>
          <w:sz w:val="24"/>
          <w:szCs w:val="24"/>
        </w:rPr>
        <w:t>. Это поручение, скажем, в прямом выражении Изначально Вышестоящего Аватара Синтеза Кут Хуми, они иногда бывают Неизречёнными. Мы, по-моему, с вами говорили об этом вчера или было с другой группой. И вы получаете поручение от Аватара Синтеза Кут Хуми в Октаве. Вот, например, здесь в 960-ом архетипе ИВДИВО, и чётко начинаете следовать или в росте там какой-то Организации, или в направлении развития поручения роста Части Изначально Вышестоящего Отца, или исполнения каких-то поручений от Аватара Синтеза Кут Хуми в разработке чего-то, что важно для ИВДИВО или для Синтеза. То есть вот хотя бы устремитесь на то, чтобы настроиться на перспективу, Синтезом подразделений получить это явление. Хотя поручения индивидуальные, но они могут быть и коллективными, мы об этом говорили с вами, в ИВДИВО-Иерархических поручениях. Допустим, если вы там проходите курс Синтеза и приезжаете восьмью вами, чтобы сложиться Ядром. Если это была рекомендация Аватара Синтеза Кут Хуми Изначально Вышестоящего, это может быть рассмотрено, как Октавное поручение — вы едете для того, чтобы сложиться на Синтез. И, с одной стороны, вы проходите Синтез, с другой стороны, вы разрабатываете Синтез внутренней полномочности, как Должностно Полномочные. Это как вот особенность взгляда и действия, но чаще всего такие поручения, они индивидуаль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лотностью Синтеза данных поручений и потенциалов этих поручений в теле. Разгораемся, синтезируемся с Изначально Вышестоящим Аватаром Синтеза Кут Хуми и концентрируем взращивание вначале Синтез Компетенций в теле каждого из нас или взрастание этих Компетенций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мы их сопереживаем, соведём, концентрируем, развиваем, насыщаемся, действуем этими Компетенциями, а далее, уже их практикуем, выявляем вовне, реализуя, достигая исполнения. То есть вот любое поручение должно созреть или, наоборот, оно заканчивается, вы чувствуете, что оно завершилось, вы выходите к Аватарам Синтеза или Изначально Вышестоящим, или к Аватаром Синтеза Изначально Вышестоящих Аватаров Синтеза и просите завершить. Либо поручение Изначально Вышестоящего Отца, то же самое, они относятся к пятому виду Октавных компетенций, которые тоже начинаются, исполняются. Но Отец не даёт поручение на какой-то короткий период времени, чаще всего эти поручения на продолжительное состояние там в века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огда </w:t>
      </w:r>
      <w:r>
        <w:rPr>
          <w:rFonts w:cs="Times New Roman" w:ascii="Times New Roman" w:hAnsi="Times New Roman"/>
          <w:b/>
          <w:i/>
          <w:sz w:val="24"/>
          <w:szCs w:val="24"/>
        </w:rPr>
        <w:t>возжигаемся пятью видами Воинства Синтеза в росте Компетенций Полномочности Воина Синтеза</w:t>
      </w:r>
      <w:r>
        <w:rPr>
          <w:rFonts w:cs="Times New Roman" w:ascii="Times New Roman" w:hAnsi="Times New Roman"/>
          <w:i/>
          <w:sz w:val="24"/>
          <w:szCs w:val="24"/>
        </w:rPr>
        <w:t xml:space="preserve"> в каждом из нас. И </w:t>
      </w:r>
      <w:r>
        <w:rPr>
          <w:rFonts w:cs="Times New Roman" w:ascii="Times New Roman" w:hAnsi="Times New Roman"/>
          <w:b/>
          <w:i/>
          <w:sz w:val="24"/>
          <w:szCs w:val="24"/>
        </w:rPr>
        <w:t>просим Изначально Вышестоящего Аватара Синтеза Кут Хуми начать взращивание от первого вида Воинства Человека-Землянина Синтезом насыщенности Пламени Отец-Человек-Землянина Частью Изначально Вышестоящего Отца Пламенем архетипически-метагалактическим ростом первого Антропного принципа и до поэтапного взрастания пятым видом Воинства Воином Синтеза Октавно Полномочного ИВДИВО</w:t>
      </w:r>
      <w:r>
        <w:rPr>
          <w:rFonts w:cs="Times New Roman" w:ascii="Times New Roman" w:hAnsi="Times New Roman"/>
          <w:i/>
          <w:sz w:val="24"/>
          <w:szCs w:val="24"/>
        </w:rPr>
        <w:t xml:space="preserve">. И разгораясь Изначально Вышестоящим Аватаром Синтеза Кут Хуми одномоментностью Синтеза, </w:t>
      </w:r>
      <w:r>
        <w:rPr>
          <w:rFonts w:cs="Times New Roman" w:ascii="Times New Roman" w:hAnsi="Times New Roman"/>
          <w:b/>
          <w:i/>
          <w:sz w:val="24"/>
          <w:szCs w:val="24"/>
        </w:rPr>
        <w:t>стяжаем деятельность каждого из нас Должностно Полномочного и Компетентного ИВДИВО ростом Синтеза качества и количества поручений</w:t>
      </w:r>
      <w:r>
        <w:rPr>
          <w:rFonts w:cs="Times New Roman" w:ascii="Times New Roman" w:hAnsi="Times New Roman"/>
          <w:i/>
          <w:sz w:val="24"/>
          <w:szCs w:val="24"/>
        </w:rPr>
        <w:t xml:space="preserve">, </w:t>
      </w:r>
      <w:r>
        <w:rPr>
          <w:rFonts w:cs="Times New Roman" w:ascii="Times New Roman" w:hAnsi="Times New Roman"/>
          <w:b/>
          <w:i/>
          <w:sz w:val="24"/>
          <w:szCs w:val="24"/>
        </w:rPr>
        <w:t>ростом Синтеза качества и количества поручений, исполняющихся или исполняемых служением синтезфизически</w:t>
      </w:r>
      <w:r>
        <w:rPr>
          <w:rFonts w:cs="Times New Roman" w:ascii="Times New Roman" w:hAnsi="Times New Roman"/>
          <w:i/>
          <w:sz w:val="24"/>
          <w:szCs w:val="24"/>
        </w:rPr>
        <w:t>. Здесь, кстати, не будет играть роль или значения поручения, которое вы скажете: «Это исполняет моё вышестоящее тело». Нет, эта штука здесь не пройдёт. То есть, исключительно поручения, которые фиксируются в физи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w:t>
      </w:r>
      <w:bookmarkStart w:id="90" w:name="_Hlk148013802"/>
      <w:r>
        <w:rPr>
          <w:rFonts w:cs="Times New Roman" w:ascii="Times New Roman" w:hAnsi="Times New Roman"/>
          <w:i/>
          <w:sz w:val="24"/>
          <w:szCs w:val="24"/>
        </w:rPr>
        <w:t xml:space="preserve">Аватаром Синтеза Кут Хуми </w:t>
      </w:r>
      <w:bookmarkEnd w:id="90"/>
      <w:r>
        <w:rPr>
          <w:rFonts w:cs="Times New Roman" w:ascii="Times New Roman" w:hAnsi="Times New Roman"/>
          <w:i/>
          <w:sz w:val="24"/>
          <w:szCs w:val="24"/>
        </w:rPr>
        <w:t>мы в росте Эталонности Изначально Вышестоящего Отца, мы в 960-м архетипе, стяжаем пять Эталонностей взрастанием Воинства Синтеза в Изначально Вышестоящем Доме Изначально Вышестоящего Отца, начиная с двух векторов развития человека и Воина Синтеза Человека-Землянина первым типом. И возжигаясь, распускаем Эталонность Синтезом Части. Стяжаем Синтез Формы Воинства Синтеза всей Эталонностью в каждом из нас. И просим Аватара Синтеза Кут Хуми насытить своей Эталонностью применимостью мастерства Аватарскости, Владычества, Учительства, Ипостасности Синтеза Воином Синтеза в каждом из нас. И раскрываясь Ядрами Синтеза, вникаем в суть организации Архетипической Метагалактической антропности Синтеза архетипически Синтезом, как видит Аватар Синтеза Кут Хуми в количестве архетипов в вершине двадцать семь минимально, как у вас сложено по вашему потенциалу или складывает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в количестве действующих Архетипических Метагалактик, стяжаем такое же количество Пламени в росте Пламени Синтезом Воина Синтеза. И заполняясь Изначально Вышестоящим Аватаром Синтеза Кут Хуми, разгораемся антропным принципом в каждом из нас. Попробуйте почувствовать, когда антропный принцип первый тянет внутренним потенциалом вас на реализацию Синтеза дееспособности Синтеза в применении. То есть, например, проходя 27-й Синтез — отстроенная Форма, чёткое состояние сопереживания Кут Хуми, активация Ядер Синтеза, включение исполнения Воли Отца, активация Эталонности Синтезами явления одного Эталона и Синтеза Аватара Синтеза Кут Хуми, который действует в Ядро Синтеза. Настройт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любые внутренние неумения практикования Воинства Синтеза, как в Синтезе подразделений, так и в индивидуальной подготовке каждого из нас нивелировать и отаматизировать практикованием Воинства Синтеза Синтезом Пратической материи внутренним эталонным развитием, в том числе в действии Воинством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птуальностью архетипически-метагалактической деятельности в каждом из нас. Допустим, 27 Синтезов. Это ваша архетипическая-метагалактическая деятельность на сегодня в этом виде Воинства Синтеза. Включаемся потенциалом и просто им разгораемся количеством архетипов Метагалактик, формирующих первый Антропный принцип. Разгораемся пред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что у Воина Синтеза есть, в принципе? Это внутренняя сила, которая начинает рассредотачиваться и разгораться вокруг вас. Я не прошу вас, чтобы вы проживали друг друга, хотя это тоже можно сосканировать. Попробуйте увидеть, как вы концентрацией внутренней силы держите явление Воина Синтеза вначале вас, как в человек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хорошо, синтезируемся с Изначально Вышестоящим Аватаром Синтеза Кут Хуми и включаем активацию Синтеза роста второго, третьего, четвёртого вида Воинства Синтеза потенциалотворённостью Синтеза количества Компетенций, формирующих Синтез исполнения поручений в каждом из нас, если такие имеются. Метагалактически Компетентного ИВДИВО-Иерархии, Октавного Компетентного ИВДИВО-Иерархии — второй, третий вид Воинства. Соответственно, четвёртый вид Воинства, Воинства Синтеза — Метагалактический Полномочный ИВДИВО. И пятый вид Воинств — Октавно Полномочный ИВДИВО Воин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возжигаемся потенциалом Синтеза в каждом из нас. И стяжаем у Аватара Синтеза Кут Хуми четыре вида Эталонности, четыре вида Синтез Формы Изначально Вышестоящего Отца практического применения разработанности поручениями, если таковые есть или на перспективу стяжаемые в разработке Пути Воина Синтеза Искусством Воина Синтеза, как направляющим выбранным путём каждого из нас в применении в каждом из видов Воинств по четыре вида Компетенций в практиковании ими. И внутренне выбираем или, грубо говоря, так решаемся на постепенное становление поручениями в росте, внутреннем, Воином Синтеза. И заполняясь Эталонностью четырёх видов и потенциалотворённостью каждого объёма поручений в Компетенциях по количеству. Преображаемся Синтез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то же самое возжигаем Синтезом двух Домов, давайте так ещё пойдём Синтезом двух Домов, активации роста поручений Синтезом подразделений. Например, подразделение ИВДИВО Москва, не будем на вас показывать этот пример, имеет поручение возжигания невозожжённых территорий. Какие поручения от Кут Хуми или от Сераписа имеете вы, как два подразделения? И тут тогда Воинство Синтеза есть персональное, личное каждого. А есть Синтезом подразделений. Я, например, знаю, Кут Хуми в начале года сказал: «Ребята, идёте делать вот это». И вы там, даже новые круги Синтеза — это как раз будут Полномочные Метагалактические поручения в ИВДИВО. Развитие территории, развитие специфик Школ, проектов, организаций, где Владыка мне так сказал: «Ребята, берём за ИВДИВО-Академию Наук». И сколько Ольга не пинает на Синтезе, вы внутри сами решаетесь и входите в исполнение этого поручения всем подразделением. Сейчас я вам показываю, что такое коллективное поручение. Я вам сейчас предлагаю в активации возжечься Синтезом и Зеленогорска, и Красноярска пред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активироваться и просто увидеть, а какие поручения есть? Их не может не быть. Они должны быть. Только главное понять, это Иерархические или это ИВДИВные? То есть, мы исполняем это как Должностно Полномочные или как Компетентные, относясь к Иерархии Изначально Вышестоящему Аватару Синтеза Серапису или Аватару Синтеза Серапису Изначально Вышестоящего Аватара Синтеза Кут Хуми. Внутри с Аватаром Синтеза пока стоим, просто настраиваемся. Если ничего нет, не насилуйте себя, дайте просто внутреннему Синтезу подействовать в выбранной активации Пути. Только у вас это будет Путь, в подразделении — это будет Стезя, которую вы выбираете физическим простроенным услов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вы сонастройтесь с Аватаром Синтеза Кут Хуми. Заполняемся Синтезом. И тут вопрос. Мы синтезируемся с Аватаром Синтеза Кут Хуми и просим Владыку, Аватара Синтеза Кут Хуми выявить разработанными видами поручений такой интересный Синтез. Внутри исполняя поручения, на какой объём Синтеза и Огня вы стяжаете это поручение? Например, вас сорок один в Красноярске и, если вы исполняете какое-то поручение и внутри у вас нет состояния взрастания на большее количество Компетентных или Полномочных, вы всё время с точки зрения Воинства Синтеза сонастроены только на сорок одну единицу. И даже если новенькие приходят, они чувствуют, что вы отдельная специализированная группа достижения исполнения поручения Аватара. И они, настраивась на это состояние, даже Синтезом исполнения поручения просто выходят. «Вам же дали поручение? Нам-то не давали». То есть, это такая тема довольно-таки непростая в осознании. То есть, надо ещё разобраться насколько это у вас сработает? Но, в какой-то момент, когда вы сейчас активировали Синтезом подразделения, волна от вас такая прозвучала. Только в поручениях не Полномочности в ИВДИВО у Кут Хуми, а скорее всего с точки зрения ИВДИВО-Иерархии. То есть, где-то там вы посчитали когда-то изначально, что ваше поручение развивается на территории только определённым сообществом граждан.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тогда Аватара Синтеза Кут Хуми, с точки зрения Эталонности, эта Эталонность была, когда мы начали ею возжигаться, даже Форма больше среагировала, снять или преобразить, преодолеть, прося Изначально Вышестоящего Аватара Синтеза Кут Хуми и, возможно, включится Изначально Вышестоящий Аватар Синтеза Серапис или Аватар Синтеза Серапис Изначально Вышестоящего Аватара Синтеза Кут Хуми, завершить непрактикуемую форму отдельно ограниченного развития Компетентных в ИВДИВО-Иерархии, на тот момент в Иерархии, ростом Синтеза подразделений. Не знаю, как Зеленогорск, но у Красноярска такой фон был. Да, да, д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 Изначально Вышестоящем Аватаром Синтеза Кут Хуми, мы просим снять эти виды поручений, которые уже отработались и не функционируют по принципу, но остаются по факту. И возжигаясь Изначально Вышестоящим Аватаром Синтеза Кут Хуми, преображаемся Синтезом. Владыка сказал: «Сейчас пока ничего вам не фиксируется». Вы должны какое-то время побыть в свободном состоянии Синтеза, в том числе в ИВДИВО-Иерархии, как Метагалактические и Октавные Компетентные — второй и третий вид Воинства Синтеза пока состояние перестройки у вас. </w:t>
      </w:r>
    </w:p>
    <w:p>
      <w:pPr>
        <w:pStyle w:val="Normal"/>
        <w:widowControl w:val="false"/>
        <w:spacing w:lineRule="auto" w:line="240" w:before="0" w:after="0"/>
        <w:ind w:firstLine="709"/>
        <w:jc w:val="both"/>
        <w:rPr/>
      </w:pPr>
      <w:r>
        <w:rPr>
          <w:rFonts w:cs="Times New Roman" w:ascii="Times New Roman" w:hAnsi="Times New Roman"/>
          <w:i/>
          <w:sz w:val="24"/>
          <w:szCs w:val="24"/>
        </w:rPr>
        <w:t>И активируемся Синтезом Изначально Вышестоящего Аватара Синтеза Кут Хуми двумя видами Компетенций. Первый — Воином Синтеза Человеком-Землянином. Четвёртым Воином Синтеза — соответственно, Метагактическим Полномочным ИВДИВО у Изначально Вышестоящих Аватаров Синтеза, с Аватарами Синтеза у Изначально Вышестоящих Аватаров Синтеза. И возжигаясь, развёртываемся, преображаемс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Я хочу вам показать разницу. Почувствуйте сейчас, как идёт внутренне работа Внутреннего мира и действия воинства с тем, когда мы проходили физически первый вид Воинства, второй и третий. Это и есть состояние Эталонности, которое вскрывает. Мы начинаем физически говорить монотонностью или какой-то такой меланхоличностью в процессе мы проходим, начинаем активировать все те слои, которые Синтезом вскрываются в подразделении. То есть, тут вопрос как раз того Могущества, которое мы говорили, когда хватает ротационности Пламени просто на не исполненное или уже завершённое поручение поставить Пламя Отца, зафиксировать, чтобы оно там сработало, быстро это саматизировать, саннигиллировать, трансвизировать, вывести, чтобы завершить и идти свободно. А когда мы проходим Синтез, мы, грубо говоря, не через себя это пропускаем, а мы выявляем в Синтезе двух потенциалов двух групп. И пока, грубо говоря, оно дойдёт, понятно, что что-то было в нас. Но, мы же не можем сразу из этого выйти? То есть, нам надо постепенно в это встроить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дин из способов просто возьмите себе на вооружение. Если физически на Совете вам сложно так идти и, вы чувствуете, что вы вязнете. Что мы сейчас сделали? Мы вышли к Кут Хуми, встали и у Аватара первый вид Воинства — вы там понапрягались, второй вид Воинства — уже не так напрягались, третий. И мы через тренинг Синтеза начали саму тему Синтеза пропускать через Внутренний Мир. То есть, мы запустили саму тему в зале пред Аватаром Синтеза Кут Хуми, чётко нивелируясь от физического явления. И нам становилось внутренне проще, не знаю, как вам, но мне — точно, в активации работы с группой тем потенциалом, который есть. Это хороший инструмен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ы молодцы, что это прошли. Но, вы должны, грубо говоря, есть такое состояние — подковаться. То есть, наработать варианты действия в случае чего — делаю вот это. В случае чего — знаю, как исполнять вот это. Не всем из вас это подойдёт. Особенно те, кто ментальщики. Вы это физически даже не замечаете потому, что скорость связывания ментального процесса иногда игнорирует сопереживания Внутреннего мира, чем иногда плох такой ментальный сухой подход. Вы игнорируете внутренние сопереживания. Значит Чувствознанием не организовываетесь на Мероощущение. И нет сопряжения Меры, глубины погружений или практикований и количества действия Синтеза. И всегда всего мало. Это состояние отсутствия Мероощущения. Всегда всего мало, чтобы ни дали — мало. Я сейчас не про вас, а просто, чтобы вы при физической работе организовывались на это действие. И как раз здесь Мероощущением очень хорошо включатся в процесс преодоления Синтеза. Ну вот! У меня внутреннее состояние заработа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Кут Хуми. Мы стяжаем пять видов Воли Учителя Синтеза в росте Воина Синтеза, Ипостаси Синтеза каждому из нас и синтезу нас. И стяжаем Эталонность Воли каждого вида Воинства. Мы на предыдущей Школе не стяжали Эталонность Воли. Мы просто входили в Воина Синтеза. Так что, вы молодцы! И стяжаем виды Воли: Эталонность Воли в Воине Синтеза Человеке-Землянине по количеству антропностей. В данном случае одна антропность Синтезом архетипической метагалактичности. Воля Пламени Изначально Вышестоящего Отца и Воля организации Эталонности Формы работы этого Пламени. И преображаясь, заполняемся. </w:t>
      </w:r>
    </w:p>
    <w:p>
      <w:pPr>
        <w:pStyle w:val="Normal"/>
        <w:widowControl w:val="false"/>
        <w:spacing w:lineRule="auto" w:line="240" w:before="0" w:after="0"/>
        <w:ind w:firstLine="709"/>
        <w:jc w:val="both"/>
        <w:rPr/>
      </w:pPr>
      <w:r>
        <w:rPr>
          <w:rFonts w:cs="Times New Roman" w:ascii="Times New Roman" w:hAnsi="Times New Roman"/>
          <w:i/>
          <w:sz w:val="24"/>
          <w:szCs w:val="24"/>
        </w:rPr>
        <w:t>Стяжаем у Аватара Синтеза Кут Хуми Эталонность Воли Воина Синтеза метагалактически Компетентного ИВДИВО-Иерархии. Развёртываемся, включаемся в состояние активации четырёх видов Компетенций от Метапланетарной до ИВДИВО-Метагалактической Компетенции в плотности Синтеза 8 миллионов 388 тысяч 608-ми Компетенций в каждом из нас. Возжигаемся эталонированием Воли в нас. Попробуйте прожить, что такое Эталонная Воля. Редкий случай. Обычно просто бывает Воля, как таковая. Она — Эталонная. То есть, Воля, которая не имеет собственного взгляда, как нужно, как сопереживаю, как понимаю, как действует активация Огня внутреннего потенциала. Вот Эталонность Воли! Какая она есть в данном случае в растущем Воине Синтеза количеством плотности Компетенций, которые стяжаем в явлении Аватаров Синтеза у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проникаясь Аватаром Синтеза Кут Хуми, стяжаем третий вид Эталонности Воли Воином Синтеза Октавным Компетентным ИВДИВО-Иерархии. Аналогичное количество цифр 8 миллионов 388 тысяч 608 Компетенций плотности Синтеза в четырёх видах Компетенций от Октавных, ИВДИВО-Октавных, ИВДИВО и Изначально Вышестоящего Отца. И возжигаемся здесь явлением Воли Эталонности. Этого вида Воли не то, чтобы нет, а больше скорее всего нет практикования этими видами Компетенций и поручений. В специфики этого третьего вида Воинства может быть такое, что третьего и пятого вида Воинства просто нет. Но, мы включаемся в эту активацию потому, что они оба Октавные. И преображаемся Эталонностью Во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Аватара Синтеза Кут Хуми четвёртый вид Эталонности Воли Синтезом Воина Синтеза Метагалактического Полномочного в ИВДИВО ростом исполнения поручений в количестве 131 тысяча 72-х Синтезом четырёх видов Компетенций в исполнении поручений от Метапланетарной, ИВДИВО-Метапланетарной, Метагалактической, ИВДИВО-Метагалактической в специфике Компетенций н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стяжаем и практикуем пятый вид Эталонности Воли ростом Воина Синтеза Октавного Полномочного ИВДИВО каждым из нас и синтезом нас. Тоже 131 тысяча 72 Компетенции по 32 тысячи 768 Компетенций в четырёх видах Октавные, ИВДИВО-Октавные, ИВДИВО Компетенции и Изначально Вышестоящего Отца. И заполняясь Изначально Вышестоящим Аватаром Синтеза Кут Хуми, стяжаем пять Синтез Синтезов Изначально Вышестоящего Отца. И возжигаем концентрированное выражение пяти видов Ядер Синтеза в пяти отстроенности пяти видов Воинов Синтеза в каждом из нас. И преображаясь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у Владыки Кут Хуми спросить и Зеленогорск и, Красноярск и, Хакасия. Можете спросить за себя внутренне вы отстроились не в плане стяжания, а завершили ли те виды поручений, которые не действуют, но продолжали тянуть вас своим потенциалом и стягивать состояние силы и внутренних возможностей. Внутренней силы, возможно внешней силы. Если для подразделения, то и внешней сил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Владыка сказал: «Да. Завершены».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в 1025-й архетип ИВДИВО, развёртываясь метрически в вершине 1024-х архетипов Изначально Вышестоящим Домом </w:t>
      </w:r>
      <w:bookmarkStart w:id="91" w:name="_Hlk148272043"/>
      <w:r>
        <w:rPr>
          <w:rFonts w:cs="Times New Roman" w:ascii="Times New Roman" w:hAnsi="Times New Roman"/>
          <w:i/>
          <w:sz w:val="24"/>
          <w:szCs w:val="24"/>
        </w:rPr>
        <w:t>Изначально Вышестоящего Отца</w:t>
      </w:r>
      <w:bookmarkEnd w:id="91"/>
      <w:r>
        <w:rPr>
          <w:rFonts w:cs="Times New Roman" w:ascii="Times New Roman" w:hAnsi="Times New Roman"/>
          <w:i/>
          <w:sz w:val="24"/>
          <w:szCs w:val="24"/>
        </w:rPr>
        <w:t>. Возжигаемся пяти видами Эталонности Воли Изначально Вышестоящего Отца, стяжённой у Изначально Вышестоящего Аватара Синтеза Кут Хуми, пяти видами Воинства Синтеза. Синтезируясь с Изначально Вышестоящим Отцом, стяжаем Синтез концентрации видами Воинства Синтеза в пяти выражениях плотностью Синтеза каждому из нас и синтезу нас. И заполняясь Изначально Вышестоящим Отцом, просим углубить компетентным Синтезом количество единиц Синтеза каждой Компетенции в исполнении поручений Изначально Вышестоящего Аватара Синтеза Кут Хуми или Изначально Вышестоящих Аватаров Синтеза, Аватаров Синтеза каждому из нас и синтезу нас. Если были поручения такие да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разработку Меча, действующего Синтез-меча, либо Синтеза Мечей Воинов Синтеза на сейчас имеющихся. И возжигаясь Изначально Вышестоящим Отцом, включаемся в Эталонность практикования практики Меча применением Воинов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ейчас не будем стяжать Меч, чуть попозже. Но, попробуйте сопережить в позвоночнике чёткое расположение — рукоять Меча в крестце. Тело Меча — сквозь весь позвоночник. Остриё Меча — в затылке. И задача сложиться состоянием с Изначально Вышестоящим Отцом заряженной избыточности внутренней пятеричной Воли в исполнении дееспособности Меча внутренней силой. То есть, Меч центрирует внутреннее и внешнее состояние. Центрирует ли активацию Синтеза подготовки потенциала каждого из нас, потенциалотворённость количества единиц тех или иных Компетенций? Насыщает ли сам Меч или действующий Меч, который есть? И что дополнительно к этому возможно у вас требование или активация Сознания вскрывается дополнительно? Требуется преображение, переосмысление? Если закончилось поручение — требуется сдача Меча? То есть, какие-то такие внутренние процессы, которые необходимы для Воина Синтеза, которая разворачивается даже как профессионал архетипически октавный в применении практичности Синтеза. И возжигаясь Изначально Вышестоящим Отцом фиксируемся Синтезом в Изначально Вышестоящем Отце,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возвращаемся синтезфизически в данный зал, развёртываемся всем Синтезом пятью видами Воли Эталонностью явления Изначально Вышестоящего Аватара Синтеза Кут Хуми, концентрацией Синтеза плотности насыщенности Компетенций в телесности, заполняясь в выражениеи Синтеза Изначально Вышестоящего Аватара Синтеза Кут Хуми в поддержке с Изначально Вышестоящим Отцом. И концентрируем, направляем всё стяжённое возожжённое в Изначально Вышестоящий Дом Изначально Вышестоящего Отца, в подразделение ИВДИВО Красноярск, в подразделение ИВДИВО Зеленогорск, в подразделение ИВДИВО участников данной практики. И выходим из практики. Аминь.</w:t>
      </w:r>
    </w:p>
    <w:p>
      <w:pPr>
        <w:pStyle w:val="Heading1"/>
        <w:jc w:val="center"/>
        <w:rPr/>
      </w:pPr>
      <w:bookmarkStart w:id="92" w:name="__RefHeading___Toc151111340"/>
      <w:bookmarkEnd w:id="92"/>
      <w:r>
        <w:rPr>
          <w:rFonts w:cs="Times New Roman" w:ascii="Times New Roman" w:hAnsi="Times New Roman"/>
          <w:sz w:val="24"/>
          <w:szCs w:val="24"/>
        </w:rPr>
        <w:t>Явление Мечей</w:t>
      </w:r>
    </w:p>
    <w:p>
      <w:pPr>
        <w:pStyle w:val="Normal"/>
        <w:widowControl w:val="false"/>
        <w:spacing w:lineRule="auto" w:line="240" w:before="0" w:after="0"/>
        <w:ind w:firstLine="709"/>
        <w:jc w:val="both"/>
        <w:rPr/>
      </w:pPr>
      <w:r>
        <w:rPr>
          <w:rFonts w:cs="Times New Roman" w:ascii="Times New Roman" w:hAnsi="Times New Roman"/>
          <w:sz w:val="24"/>
          <w:szCs w:val="24"/>
        </w:rPr>
        <w:t>Вот я не знаю, как вы себя чувствуете. Я предлагаю сейчас не делать перерыв, хотя плюс-минус мы уже подошли. Мы сейчас вернулись на физику. Мы обсудим какое-то явление — можете просто выходить — мы обсудим сейчас явление Мечей. Как раз пройдёт какое-то количество минут, тела видами пяти видов Эталонности Воли насытятся количеством в цифровом эквиваленте Компетенциями в 8-ричном выражении. Внутри сработает аннигилируемость или состояние внутренней встроенности в выражении Меча, и вот только после этого пойдём к Изначально Вышестоящему Отцу и будем стяжать пять видов Мечей, насыщая каждый Меч той плотностью Синтеза, которая срабатывает в те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тогда мы физически обсудим, что мы с вами знаем, как концептуальное развитие действия Меча или Мечей в каждом из нас. Вот, с одной стороны, Меч действует, как вы думаете, чем? Помимо того, что на него влияет состояние сути, состояние скорости, состояние мерности. Это всё эффекты, которые с точки зрения насыщенности Меча предают ему определённый окрас глубины применимости. Но что будет влиять на Меч? То есть само Поручение на Меч, конечно, влияет, потому что он соответствующий этому выражению. Но вот мы говорили сегодня, что есть состояние внутренней силы. И вот когда мы говорим «внутренняя сила», мы начинаем иметь вопрос или вид взгляда действия на Внутренний мир. То есть насколько мы разработаны Синтезом Частей, Ядер Синтеза во Внутреннем мире в ИВДИВО-Зданиях в ИВДИВО-полисах — это всё есть такое состояние, слово — «закалка», или организация возможностей Внутреннего мира для физического примен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ть такое выражение: «Век живи — век учись». Вот, собственно, Воин Синтеза, он учится организации того состояния, в котором он живёт. То есть, если физически я живу только в этом выражении мира и туда к Аватарам Синтеза хожу только на ночную подготовку, я не задействую мастерство взрастания Воинства, как Воина Синтеза и Человека первым видом Воинства, я фактически могу только что сделать? Доверием к своему Вышестоящему телу направить своё Тело на какое-то исполнение. Но смысл Воинства, особенно первого вида, где мы работам Пламенем Изначально Вышестоящего Отца — это суметь сложиться Синтезом двухтелесной однородности. То есть, когда, исполняя Поручение, порученное в Залах, я его исполняю не только там с Аватарами Синтеза, но я его исполняю здесь физически. Вот это есть Путь Воина, когда он транслирует всю синтезподготовку, полученную в ИВДИВО своей физической явленностью. Вот это называется принести Синтез вовне. С одной стороны, это больше явление Пути Аватара Синтеза, но с другой стороны, это подготовка Владык, Аватаров, Учителей и Ипостасей Синтеза физически на местах. То есть, когда вы в ночной подготовке что-то слышите от Аватаров Синтеза, обучаетесь, потом привносите его на физику и говорите: «Вот у меня была такая-то подготовка» — это Путь Воина Синтеза во внутреннем потенциале Синтеза роста организации Частей.</w:t>
      </w:r>
    </w:p>
    <w:p>
      <w:pPr>
        <w:pStyle w:val="Normal"/>
        <w:widowControl w:val="false"/>
        <w:spacing w:lineRule="auto" w:line="240" w:before="0" w:after="0"/>
        <w:ind w:firstLine="709"/>
        <w:jc w:val="both"/>
        <w:rPr/>
      </w:pPr>
      <w:r>
        <w:rPr>
          <w:rFonts w:cs="Times New Roman" w:ascii="Times New Roman" w:hAnsi="Times New Roman"/>
          <w:sz w:val="24"/>
          <w:szCs w:val="24"/>
        </w:rPr>
        <w:t>Вот вы сейчас можете слышать это как информационное состояние, но на самом деле любой Меч — это одушевлённый Инструмент. Он насыщается Синтезом Четверицы и складывается результатом носителя, то есть вашего действия. То есть, если вы внутри не организовались на практикование Синтеза, то Меч считывает, или впитывает из вас всё то, что вы синтезировали внутренне. Если внутри ничего не происходит: вырабатывание каких-то критериев, концепций, перестроек, организации действия — Меч насыщается всем тем, чем являетесь вы. Вот отсюда как раз Меч — это одна из таких инструментальных форм взаимодействия Синтеза вовне с любым внешним выражением в материи, как результат действия 64-рицы Инструментов. То есть Меч вбирает Синтез 64-х Инструментов и начинает физически практиковать. Меч может развернуться Книгой, он может развернуться Познанием, он может развернуться Отцовскостью, он может развернуться Естественностью — любым процессом, которым вы видите явление, любым 64-м выражением Тела. И вот нужно увидеть понимание, вот мы, когда будем сейчас стяжать, попробуйте увидеть, что сам Меч, его тело — это пластичное состояние Синтеза, в центровке которого в теле, в выпуклости внутренней, протекает Воля Изначально Вышестоящего Отца. Такая внутренняя борозда от капли Синтеза на вершине. И то, чем вы насыщаете тело Меча, то будет нестись вами в физическом применении любым из Инструментов. Это как бы не новость, но тем не мене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 искусстве направления Меча очень важна сила вашего характера. То есть даже если вы отстроитесь на 64-рицу Инструментов, сможете насытить Меч, настроить его всем вашим внутренним потенциалом подготовки, которая есть у вас в Частях, но вы не передадите Мечу характерность состояния. Вот на 31-м Синтезе либо на 63-м Синтезе мы проходим такую тематику, как Виды Вольниц и состояние Страт Духа. То есть там состояние 8 выражений Воли Изначально Вышестоящего Отца Синтезом состояния Страты — от Страт Человека до Страты Отца, где Страты — это состояние роста, взрастания Воли Статью, тем выражением накопленных возможностей, где ваша Воля получает специф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стяжали просто Эталонную Волю. Мы не давали ей характеристику. Она Человеческая? Она Ипостасная? Она Учительская? Она Владыческая? Или она Отцовская? Она просто была Эталонная Воля, которая начинается с Воли Человеческой, а потом в зависимости от взрастания применения Поручений, которые вы исполняете, вы начинаете её развивать. Соответственно, чтобы активация Воина Синтеза произошла, нужно иметь концентрацию разработанной центровки. И мы вспоминаем тему с Шуньятой. Вот что вы помните о темах с Шуньятами Синтеза? Если даже вспомнить Метагалактику Фа, где вы там будете видеть шуньятный принцип, через что? Через Синтез центровки двух видов Миров, так же? Между Тонким и Метагалактическим Мир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вы думаете, Тело Воина Синтеза, если мы говорим о первом виде Воина Синтеза и о первом антропном принципе, что собою концентрирует в центровке в теле? Вот как раз ответ: Синтез количества Миров и Синтез самой Метагалактики. То есть Задача Воина Синтеза — взрастить в себе разные виды метагалактических подготовок. Если мы говорим: «Воин Синтеза ракурсом подготовки Метагалактики Фа», то в центровке действие Мечом идёт принципом шуньятного принципа. Вот в условиях состояния Огнеобразов Материи есть сингулярность и бифуркацирующее состояние, где сингулярность — это точка перехода, перевода на следующий уровень, где Воин Синтеза владеет, я бы так сказала, условиями перевода, вхождения в любое новое. Это больше Метагалактический и Синтезный Мир. Либо наоборот, применение этого нового через бифурцирующий принцип Огнеобразов введения в материю Тонкого и Физического Мир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ак только мы, допустим, сейчас стяжали с вами Пратический вид материи, Пратическую Метагалактику, Синтез и Огонь — на нас с вами сразу же пошло состояние в 27-м Архетипе четырёх состояний видов Миров. Только мы их не стяжали, как явление — мы просто возожглись Пратической Метагалактикой и всё. И вот задача из Пратического Тела выразить, допустим, Пратическую организацию Метагалактики на себе, то есть, чтобы мы были носителями Пратической Метагалактики. Ну, соответственно, Красноярску повезло — Абической Метагалактики. И Синтез четырёх Миров Абической Метагалактики формирует их внутреннее воинство. И вот центровка — это где я могу приводить принцип, знаете, такой вот успешной работы: то, что я нарабатываю в Мирах Синтезом Метагалактики, с которой я работаю, и приводить этот процесс, физически развёртывая эти Миры в том процессе Синтеза Служения, где я служу и практически применяюсь. Тут, с одной стороны, и интересно и нет. То есть неинтересно, потому что вы внутри не понимаете, как это. Интересно тогда, когда ваше тело, например, есмь синтез 27-ми или 26-ти Метагалактик собою. Физически, наверное, я не знаю такого Полномочного, который концентрирует собою все, допустим, 27 или 26 сейчас Метагалактик из действующих в ИВДИВО. Но к этому нужно стремиться. И вот эта задача стоит перед центровкой Воина — организовать процесс Синтеза центрирования Метагалактик 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ему это приведёт? К активации Синтеза Большого Космоса, где Большой Космос реагирует на Метагалактики в каждом из нас, видит это явление, включается. И в этом и принцип основы Воинства, где Воин Синтеза, он меняет внутреннее состояние глубиной Воли, Синтеза и, соответственно, Меч черпает Синтез и свою силу от внутренней метагалактичности каждого из нас или октавности каждого из нас.</w:t>
      </w:r>
    </w:p>
    <w:p>
      <w:pPr>
        <w:pStyle w:val="Style25"/>
        <w:widowControl w:val="false"/>
        <w:spacing w:before="0" w:after="0"/>
        <w:ind w:firstLine="709"/>
        <w:jc w:val="both"/>
        <w:rPr>
          <w:rFonts w:ascii="Times New Roman" w:hAnsi="Times New Roman" w:cs="Times New Roman"/>
          <w:color w:val="102028"/>
          <w:sz w:val="24"/>
          <w:szCs w:val="24"/>
        </w:rPr>
      </w:pPr>
      <w:r>
        <w:rPr>
          <w:rFonts w:cs="Times New Roman"/>
          <w:color w:val="102028"/>
          <w:sz w:val="24"/>
          <w:szCs w:val="24"/>
        </w:rPr>
      </w:r>
    </w:p>
    <w:p>
      <w:pPr>
        <w:pStyle w:val="Style25"/>
        <w:widowControl w:val="false"/>
        <w:numPr>
          <w:ilvl w:val="0"/>
          <w:numId w:val="0"/>
        </w:numPr>
        <w:spacing w:before="0" w:after="0"/>
        <w:ind w:firstLine="709"/>
        <w:jc w:val="center"/>
        <w:outlineLvl w:val="0"/>
        <w:rPr>
          <w:b/>
          <w:b/>
          <w:bCs/>
          <w:color w:val="102028"/>
        </w:rPr>
      </w:pPr>
      <w:bookmarkStart w:id="93" w:name="__RefHeading___Toc151111341"/>
      <w:bookmarkEnd w:id="93"/>
      <w:r>
        <w:rPr>
          <w:b/>
          <w:bCs/>
          <w:color w:val="102028"/>
        </w:rPr>
        <w:t>Меч Воина Синтеза</w:t>
      </w:r>
    </w:p>
    <w:p>
      <w:pPr>
        <w:pStyle w:val="Style25"/>
        <w:widowControl w:val="false"/>
        <w:spacing w:before="0" w:after="0"/>
        <w:ind w:firstLine="709"/>
        <w:jc w:val="center"/>
        <w:rPr>
          <w:b/>
          <w:b/>
          <w:bCs/>
          <w:color w:val="102028"/>
        </w:rPr>
      </w:pPr>
      <w:r>
        <w:rPr>
          <w:b/>
          <w:bCs/>
          <w:color w:val="102028"/>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что мы собою концентрируем, оттуда Меч черпает Силу. Ещё одна характеристика — это явление Меча Воина Синтеза, как концентрации плотности работы в Телах видами Компетенц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ы сейчас об этом сказали, но пока это нам ничего не даёт, но сам Меч нужно отстроить на принцип, когда </w:t>
      </w:r>
      <w:r>
        <w:rPr>
          <w:rFonts w:cs="Times New Roman" w:ascii="Times New Roman" w:hAnsi="Times New Roman"/>
          <w:b/>
          <w:bCs/>
          <w:sz w:val="24"/>
          <w:szCs w:val="24"/>
        </w:rPr>
        <w:t>один Меч концентрирует собой четыре вида Компетенций</w:t>
      </w:r>
      <w:r>
        <w:rPr>
          <w:rFonts w:cs="Times New Roman" w:ascii="Times New Roman" w:hAnsi="Times New Roman"/>
          <w:sz w:val="24"/>
          <w:szCs w:val="24"/>
        </w:rPr>
        <w:t>. И например, у нас может быть одно поручение, но мы его можем рассмотреть, применить, разложить, подать и физически исполнить, как Компетенция Изначально Вышестоящего Отца, так и Компетенция ИВДИВО, если мы будем брать вершинные Компетенции в работе или Октавно Полномочного ИВДИВО или Октавно Компетентного Изначально Вышестоящей ИВДИВО-Иерарх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ак только мы начинаем включаться в этот процесс, центровка отстраивается на что? На то, что внутренний мир каждого из нас имеет уже особенность применения этого поручения так, как это делают Изначально Вышестоящие Аватары Синтеза, вот тогда интересный такой посыл — мы не </w:t>
      </w:r>
      <w:r>
        <w:rPr>
          <w:rFonts w:cs="Times New Roman" w:ascii="Times New Roman" w:hAnsi="Times New Roman"/>
          <w:b/>
          <w:bCs/>
          <w:sz w:val="24"/>
          <w:szCs w:val="24"/>
        </w:rPr>
        <w:t>можем получить поручение физически такие, которые уже когда-то не проходили Изначально Вышестоящие Аватары Синтез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сли вдруг мы что-то испытываем или слышим, что нужно пройти это поручение, к кому мы идём? К Аватарам Синтеза, допустим, Кут Хуми, </w:t>
      </w:r>
      <w:r>
        <w:rPr>
          <w:rFonts w:cs="Times New Roman" w:ascii="Times New Roman" w:hAnsi="Times New Roman"/>
          <w:b/>
          <w:bCs/>
          <w:sz w:val="24"/>
          <w:szCs w:val="24"/>
        </w:rPr>
        <w:t>и спрашиваем, кто из Аватаров Синтеза ведёт это поручение</w:t>
      </w:r>
      <w:r>
        <w:rPr>
          <w:rFonts w:cs="Times New Roman" w:ascii="Times New Roman" w:hAnsi="Times New Roman"/>
          <w:sz w:val="24"/>
          <w:szCs w:val="24"/>
        </w:rPr>
        <w:t xml:space="preserve"> у Изначально Вышестоящего Аватара Синтеза Кут Хуми или у Изначально Вышестоящего Отца, в зависимости от того, какие поручения. И как только, например, я понимаю, что у меня поручение набор текста Книг Синтеза, я иду к Аватару Синтеза, и вот в своё время, когда мы организовывались на работу Синтезом, то Аватар Синтеза Юстас занимался состоянием набора текста Синтеза, это же Огонь Служения, то есть, чтобы отработать набор текста Синтеза вначале, Юстас концентрировал Мышление Синтез Служения, чтобы набор текста состоял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какой-то период времени прошёл, эти поручения были розданы Синтезом физически, там даже </w:t>
      </w:r>
      <w:r>
        <w:rPr>
          <w:rFonts w:cs="Times New Roman" w:ascii="Times New Roman" w:hAnsi="Times New Roman"/>
          <w:b/>
          <w:bCs/>
          <w:sz w:val="24"/>
          <w:szCs w:val="24"/>
        </w:rPr>
        <w:t>Отделы организовались редакторские в разных подразделениях</w:t>
      </w:r>
      <w:r>
        <w:rPr>
          <w:rFonts w:cs="Times New Roman" w:ascii="Times New Roman" w:hAnsi="Times New Roman"/>
          <w:sz w:val="24"/>
          <w:szCs w:val="24"/>
        </w:rPr>
        <w:t xml:space="preserve">, но всё равно это состояние организации Части и Синтеза Служения, оно осталось. То есть попробуйте увидеть или </w:t>
      </w:r>
      <w:r>
        <w:rPr>
          <w:rFonts w:cs="Times New Roman" w:ascii="Times New Roman" w:hAnsi="Times New Roman"/>
          <w:b/>
          <w:bCs/>
          <w:sz w:val="24"/>
          <w:szCs w:val="24"/>
        </w:rPr>
        <w:t>подумать, те поручения, которые вы имеете, насколько вы ими обучаетесь с точки зрения Изначально Вышестоящих Аватаров Синтеза</w:t>
      </w:r>
      <w:r>
        <w:rPr>
          <w:rFonts w:cs="Times New Roman" w:ascii="Times New Roman" w:hAnsi="Times New Roman"/>
          <w:sz w:val="24"/>
          <w:szCs w:val="24"/>
        </w:rPr>
        <w:t xml:space="preserve">. Вы </w:t>
      </w:r>
      <w:r>
        <w:rPr>
          <w:rFonts w:cs="Times New Roman" w:ascii="Times New Roman" w:hAnsi="Times New Roman"/>
          <w:b/>
          <w:bCs/>
          <w:sz w:val="24"/>
          <w:szCs w:val="24"/>
        </w:rPr>
        <w:t>ходите к Аватарам и просите вас обучить физически реализовать, или если нету у вас никаких поручений, то же самое — заранее заведомо выходить к Аватарам Синтеза и просить возможности сложения условий, чтобы эти поручения сложились</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ажно для Эталонности, чем больше Эталонность занята практическим применением, тем эффективнее она будет, то есть </w:t>
      </w:r>
      <w:r>
        <w:rPr>
          <w:rFonts w:cs="Times New Roman" w:ascii="Times New Roman" w:hAnsi="Times New Roman"/>
          <w:b/>
          <w:bCs/>
          <w:sz w:val="24"/>
          <w:szCs w:val="24"/>
        </w:rPr>
        <w:t xml:space="preserve">от отсутствия поручений и возможностей Эталонность куксится, </w:t>
      </w:r>
      <w:r>
        <w:rPr>
          <w:rFonts w:cs="Times New Roman" w:ascii="Times New Roman" w:hAnsi="Times New Roman"/>
          <w:sz w:val="24"/>
          <w:szCs w:val="24"/>
        </w:rPr>
        <w:t xml:space="preserve">то есть она не то, чтобы замирает, она работает, но у неё отключается состояние отсутствия интереса любого служения, потому что Эталонность черпает вдохновение от физического применения, в </w:t>
      </w:r>
      <w:r>
        <w:rPr>
          <w:rFonts w:cs="Times New Roman" w:ascii="Times New Roman" w:hAnsi="Times New Roman"/>
          <w:b/>
          <w:bCs/>
          <w:sz w:val="24"/>
          <w:szCs w:val="24"/>
        </w:rPr>
        <w:t>основном все поручения должны быть физическ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ак только Воинство Синтеза внутри скоординируется на внутреннюю Силу, у нас включается способности координировать различные факторы физического применения, и этими факторами включаются Стили — от Стиля Человека до Стиля Аватара. Мы когда-то на Синтезе, то ли тридцать первом, то ли 63-м, где были горизонты как раз Воли, у Аватара Синтеза </w:t>
      </w:r>
      <w:r>
        <w:rPr>
          <w:rFonts w:cs="Times New Roman" w:ascii="Times New Roman" w:hAnsi="Times New Roman"/>
          <w:b/>
          <w:bCs/>
          <w:sz w:val="24"/>
          <w:szCs w:val="24"/>
        </w:rPr>
        <w:t>Дзея стяжали 16-рицу видов Стилей применения Меча Воина Синтеза, то есть прям так и стяжали: Стиль Меча Человека, Стиль Меча Посвящённого, Стиль Меча Служащего до Стиля Меча Отц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у нас есть 16-рица от Человека до Отца, где есть Человек, Ману, Будда, Христос, Майтрея и так далее. Вот </w:t>
      </w:r>
      <w:r>
        <w:rPr>
          <w:rFonts w:cs="Times New Roman" w:ascii="Times New Roman" w:hAnsi="Times New Roman"/>
          <w:b/>
          <w:bCs/>
          <w:sz w:val="24"/>
          <w:szCs w:val="24"/>
        </w:rPr>
        <w:t>Дзей ещё обучает возможности работы Мечей с точки зрения 16-рицы в стилистике Стиль Будды</w:t>
      </w:r>
      <w:r>
        <w:rPr>
          <w:rFonts w:cs="Times New Roman" w:ascii="Times New Roman" w:hAnsi="Times New Roman"/>
          <w:sz w:val="24"/>
          <w:szCs w:val="24"/>
        </w:rPr>
        <w:t xml:space="preserve">, какой он будет, Пробуждающий Меч, Воскрешающий Меч Христа, он будет Майтреи несущий новое? То есть вопрос в том, что может быть </w:t>
      </w:r>
      <w:r>
        <w:rPr>
          <w:rFonts w:cs="Times New Roman" w:ascii="Times New Roman" w:hAnsi="Times New Roman"/>
          <w:b/>
          <w:bCs/>
          <w:sz w:val="24"/>
          <w:szCs w:val="24"/>
        </w:rPr>
        <w:t>один Меч, но он отражает собою Синтез подготовки ваших возможностей,</w:t>
      </w:r>
      <w:r>
        <w:rPr>
          <w:rFonts w:cs="Times New Roman" w:ascii="Times New Roman" w:hAnsi="Times New Roman"/>
          <w:sz w:val="24"/>
          <w:szCs w:val="24"/>
        </w:rPr>
        <w:t xml:space="preserve"> и вы, с одной стороны, можете овладеть Мечом Ипостаси Синтеза, он будет четвёртым в 8-рице, но, например, отстроится на </w:t>
      </w:r>
      <w:r>
        <w:rPr>
          <w:rFonts w:cs="Times New Roman" w:ascii="Times New Roman" w:hAnsi="Times New Roman"/>
          <w:b/>
          <w:bCs/>
          <w:sz w:val="24"/>
          <w:szCs w:val="24"/>
        </w:rPr>
        <w:t>Стиль Меча Иерарха</w:t>
      </w:r>
      <w:r>
        <w:rPr>
          <w:rFonts w:cs="Times New Roman" w:ascii="Times New Roman" w:hAnsi="Times New Roman"/>
          <w:sz w:val="24"/>
          <w:szCs w:val="24"/>
        </w:rPr>
        <w:t>, это Стиль Меча аматического действия, то есть будет включаться Аматика и внутренняя работа уже с точки зрения Пламени раскроется где? В Розе Сердца, то есть работающий Синтез и Огонь в Розе с активирует координацию Синтеза Меча на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ейчас просто предложила варианты, что вы можете сделать в дополнение. Может быть даже там в Тезаурусе вы на синтез.орг забейте там состояние </w:t>
      </w:r>
      <w:r>
        <w:rPr>
          <w:rFonts w:cs="Times New Roman" w:ascii="Times New Roman" w:hAnsi="Times New Roman"/>
          <w:b/>
          <w:bCs/>
          <w:sz w:val="24"/>
          <w:szCs w:val="24"/>
        </w:rPr>
        <w:t>виды Воинства Синтеза</w:t>
      </w:r>
      <w:r>
        <w:rPr>
          <w:rFonts w:cs="Times New Roman" w:ascii="Times New Roman" w:hAnsi="Times New Roman"/>
          <w:sz w:val="24"/>
          <w:szCs w:val="24"/>
        </w:rPr>
        <w:t xml:space="preserve"> или Мечи, и, если включаются там какие-то виды Синтезов просто почитайте, это полезно, просто много материала и они у нас с вами сейчас не по Синтезу работы, будет тридцать первый Синтез, можно этот вопрос поднять, но сейчас в 27-м это не наша специфика, но вот в активации </w:t>
      </w:r>
      <w:r>
        <w:rPr>
          <w:rFonts w:cs="Times New Roman" w:ascii="Times New Roman" w:hAnsi="Times New Roman"/>
          <w:b/>
          <w:bCs/>
          <w:sz w:val="24"/>
          <w:szCs w:val="24"/>
        </w:rPr>
        <w:t>Воинства Синтеза Эталонностью этот процесс провести собою необходим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щё, </w:t>
      </w:r>
      <w:r>
        <w:rPr>
          <w:rFonts w:cs="Times New Roman" w:ascii="Times New Roman" w:hAnsi="Times New Roman"/>
          <w:b/>
          <w:bCs/>
          <w:sz w:val="24"/>
          <w:szCs w:val="24"/>
        </w:rPr>
        <w:t>когда мы работаем Мечом, самое важное это внутри разработанное Тело, то есть, если Тело будет не разработанное, какой бы сильный Меч не был, он не будет физически действовать в полноте.</w:t>
      </w:r>
      <w:r>
        <w:rPr>
          <w:rFonts w:cs="Times New Roman" w:ascii="Times New Roman" w:hAnsi="Times New Roman"/>
          <w:sz w:val="24"/>
          <w:szCs w:val="24"/>
        </w:rPr>
        <w:t xml:space="preserve"> У Мечей тоже есть состояние процентной соотносимости с той субъектностью, в которой он входит и работает. То есть мы, допустим, на Съезде, вы же были, вот кто-то был, помните, мы стяжали Меч итога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вдивный.</w:t>
      </w:r>
    </w:p>
    <w:p>
      <w:pPr>
        <w:pStyle w:val="Normal"/>
        <w:widowControl w:val="false"/>
        <w:spacing w:lineRule="auto" w:line="240" w:before="0" w:after="0"/>
        <w:ind w:firstLine="709"/>
        <w:jc w:val="both"/>
        <w:rPr/>
      </w:pPr>
      <w:r>
        <w:rPr>
          <w:rFonts w:cs="Times New Roman" w:ascii="Times New Roman" w:hAnsi="Times New Roman"/>
          <w:b/>
          <w:bCs/>
          <w:sz w:val="24"/>
          <w:szCs w:val="24"/>
        </w:rPr>
        <w:t>Ивдивный Меч</w:t>
      </w:r>
      <w:r>
        <w:rPr>
          <w:rFonts w:cs="Times New Roman" w:ascii="Times New Roman" w:hAnsi="Times New Roman"/>
          <w:sz w:val="24"/>
          <w:szCs w:val="24"/>
        </w:rPr>
        <w:t>. Вот скажите пожалуйста, вы сейчас, когда работали, у вас он хоть вспыхнул хоть раз? Да ладно, я не буду оспарив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Я придумываю, чт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не, не надо придумывать! Допустим, он вспыхнул, но тогда есть состояние, когда в группе возжигается у всех этот Меч, и включается Степень Ивдивной подготовки, не Иерархической, а Ивдивной, а есть состояние, когда работает один и этого Меча хватает на тебя, но если </w:t>
      </w:r>
      <w:r>
        <w:rPr>
          <w:rFonts w:cs="Times New Roman" w:ascii="Times New Roman" w:hAnsi="Times New Roman"/>
          <w:b/>
          <w:bCs/>
          <w:sz w:val="24"/>
          <w:szCs w:val="24"/>
        </w:rPr>
        <w:t>этот Меч Ивдивный, тогда он должен работать на всех из нас</w:t>
      </w:r>
      <w:r>
        <w:rPr>
          <w:rFonts w:cs="Times New Roman" w:ascii="Times New Roman" w:hAnsi="Times New Roman"/>
          <w:sz w:val="24"/>
          <w:szCs w:val="24"/>
        </w:rPr>
        <w:t>, понимаешь, и вне зависимости от того, какой мы подготовки. Вот это состояние Синтеза Меч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даже когда-то занимались тем, что мы записывали какие виды Мечей у нас есть. Понятно, что сейчас много, да, понятно, что их сейчас нет, но каждый </w:t>
      </w:r>
      <w:r>
        <w:rPr>
          <w:rFonts w:cs="Times New Roman" w:ascii="Times New Roman" w:hAnsi="Times New Roman"/>
          <w:b/>
          <w:bCs/>
          <w:sz w:val="24"/>
          <w:szCs w:val="24"/>
        </w:rPr>
        <w:t>Меч обычно сонастраивался на организацию действия в личном деле</w:t>
      </w:r>
      <w:r>
        <w:rPr>
          <w:rFonts w:cs="Times New Roman" w:ascii="Times New Roman" w:hAnsi="Times New Roman"/>
          <w:sz w:val="24"/>
          <w:szCs w:val="24"/>
        </w:rPr>
        <w:t xml:space="preserve">. То есть вот есть личное дело, как книга вас, как Учителя Синтеза, Ивдивная Книга Учителя Синтеза, как личное дело, и </w:t>
      </w:r>
      <w:r>
        <w:rPr>
          <w:rFonts w:cs="Times New Roman" w:ascii="Times New Roman" w:hAnsi="Times New Roman"/>
          <w:b/>
          <w:bCs/>
          <w:sz w:val="24"/>
          <w:szCs w:val="24"/>
        </w:rPr>
        <w:t>в каждом личном деле у вас прописано количество действующих Мечей.</w:t>
      </w:r>
      <w:r>
        <w:rPr>
          <w:rFonts w:cs="Times New Roman" w:ascii="Times New Roman" w:hAnsi="Times New Roman"/>
          <w:sz w:val="24"/>
          <w:szCs w:val="24"/>
        </w:rPr>
        <w:t xml:space="preserve"> И вы можете </w:t>
      </w:r>
      <w:r>
        <w:rPr>
          <w:rFonts w:cs="Times New Roman" w:ascii="Times New Roman" w:hAnsi="Times New Roman"/>
          <w:b/>
          <w:bCs/>
          <w:sz w:val="24"/>
          <w:szCs w:val="24"/>
        </w:rPr>
        <w:t>выйти к Аватару Синтеза Кут Хуми и на одной из ночных подготовок провести ночную подготовку</w:t>
      </w:r>
      <w:r>
        <w:rPr>
          <w:rFonts w:cs="Times New Roman" w:ascii="Times New Roman" w:hAnsi="Times New Roman"/>
          <w:sz w:val="24"/>
          <w:szCs w:val="24"/>
        </w:rPr>
        <w:t xml:space="preserve"> чисто в состоянии регламентной перестройки и обновления внутреннего личного процесса действия </w:t>
      </w:r>
      <w:r>
        <w:rPr>
          <w:rFonts w:cs="Times New Roman" w:ascii="Times New Roman" w:hAnsi="Times New Roman"/>
          <w:b/>
          <w:bCs/>
          <w:sz w:val="24"/>
          <w:szCs w:val="24"/>
        </w:rPr>
        <w:t>в обновлении Мечей</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акие-то Мечи после этого нивелировать, сдать, какие-то наоборот обновить Синтезом, наверное, как только пришёл, Меч как раз Ивдивный, он все остальные Мечи, которые только были не востребованы, внутренне начинал сносить. И соответственно Воля строится на Учении Синтеза, и </w:t>
      </w:r>
      <w:r>
        <w:rPr>
          <w:rFonts w:cs="Times New Roman" w:ascii="Times New Roman" w:hAnsi="Times New Roman"/>
          <w:b/>
          <w:bCs/>
          <w:sz w:val="24"/>
          <w:szCs w:val="24"/>
        </w:rPr>
        <w:t>если Меч у нас с вами Воинов Синтеза не несёт собой концептуальное состояние Учения Синтеза, то его физическое применение становится просто как в зарядном устройстве — батарея падает, падает, падает, падает и полностью разряжаетс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интересный процесс — Меч Синтеза всегда находится в определённом заряде применения. </w:t>
      </w:r>
      <w:r>
        <w:rPr>
          <w:rFonts w:cs="Times New Roman" w:ascii="Times New Roman" w:hAnsi="Times New Roman"/>
          <w:b/>
          <w:bCs/>
          <w:sz w:val="24"/>
          <w:szCs w:val="24"/>
        </w:rPr>
        <w:t>Чем чаще мы применяем Меч</w:t>
      </w:r>
      <w:r>
        <w:rPr>
          <w:rFonts w:cs="Times New Roman" w:ascii="Times New Roman" w:hAnsi="Times New Roman"/>
          <w:sz w:val="24"/>
          <w:szCs w:val="24"/>
        </w:rPr>
        <w:t xml:space="preserve">, даже просто в тренировочном процессе с Аватарами Синтеза или с Аватаром Синтеза Дзеем, </w:t>
      </w:r>
      <w:r>
        <w:rPr>
          <w:rFonts w:cs="Times New Roman" w:ascii="Times New Roman" w:hAnsi="Times New Roman"/>
          <w:b/>
          <w:bCs/>
          <w:sz w:val="24"/>
          <w:szCs w:val="24"/>
        </w:rPr>
        <w:t>тем заряженней Меч</w:t>
      </w:r>
      <w:r>
        <w:rPr>
          <w:rFonts w:cs="Times New Roman" w:ascii="Times New Roman" w:hAnsi="Times New Roman"/>
          <w:sz w:val="24"/>
          <w:szCs w:val="24"/>
        </w:rPr>
        <w:t xml:space="preserve"> в нашем Теле, и заряженность Меча влияет и работает с </w:t>
      </w:r>
      <w:r>
        <w:rPr>
          <w:rFonts w:cs="Times New Roman" w:ascii="Times New Roman" w:hAnsi="Times New Roman"/>
          <w:b/>
          <w:bCs/>
          <w:sz w:val="24"/>
          <w:szCs w:val="24"/>
        </w:rPr>
        <w:t>активацией Ядер Синтез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вы не можете развернуть тот или иной вид Синтеза в позвоночнике, вот Ядро Синтеза есть, вроде бы тема есть, поручение есть, группа есть, с которой можно применится, а Синтез не включается, то есть вы не можете что-то преодолеть, либо в себе, либо в группе, либо в тематике. И вот тут вопрос </w:t>
      </w:r>
      <w:r>
        <w:rPr>
          <w:rFonts w:cs="Times New Roman" w:ascii="Times New Roman" w:hAnsi="Times New Roman"/>
          <w:b/>
          <w:bCs/>
          <w:sz w:val="24"/>
          <w:szCs w:val="24"/>
        </w:rPr>
        <w:t>Меча, который снимает состояние блокировки</w:t>
      </w:r>
      <w:r>
        <w:rPr>
          <w:rFonts w:cs="Times New Roman" w:ascii="Times New Roman" w:hAnsi="Times New Roman"/>
          <w:sz w:val="24"/>
          <w:szCs w:val="24"/>
        </w:rPr>
        <w:t xml:space="preserve"> не вашего Ядра Синтеза, а потенциала заряда между вами с группой, и вы начинаете возжигаться, допустим, Мечом никуда его не направлять, но внутри включать состояние Формы устойчивости применения Учения Синтеза, чтобы Меч приложился к теме. Мы же говорили, что </w:t>
      </w:r>
      <w:r>
        <w:rPr>
          <w:rFonts w:cs="Times New Roman" w:ascii="Times New Roman" w:hAnsi="Times New Roman"/>
          <w:b/>
          <w:bCs/>
          <w:sz w:val="24"/>
          <w:szCs w:val="24"/>
        </w:rPr>
        <w:t>Меч,</w:t>
      </w:r>
      <w:r>
        <w:rPr>
          <w:rFonts w:cs="Times New Roman" w:ascii="Times New Roman" w:hAnsi="Times New Roman"/>
          <w:sz w:val="24"/>
          <w:szCs w:val="24"/>
        </w:rPr>
        <w:t xml:space="preserve"> как обоюдоострое оружие </w:t>
      </w:r>
      <w:r>
        <w:rPr>
          <w:rFonts w:cs="Times New Roman" w:ascii="Times New Roman" w:hAnsi="Times New Roman"/>
          <w:b/>
          <w:bCs/>
          <w:sz w:val="24"/>
          <w:szCs w:val="24"/>
        </w:rPr>
        <w:t>может раскрыться состоянием знанием Синтеза</w:t>
      </w:r>
      <w:r>
        <w:rPr>
          <w:rFonts w:cs="Times New Roman" w:ascii="Times New Roman" w:hAnsi="Times New Roman"/>
          <w:sz w:val="24"/>
          <w:szCs w:val="24"/>
        </w:rPr>
        <w:t>, то есть можно даже сделать параллель. Допустим, так, что такое Книга Синтеза? Это компактифицированное Ядро Синтеза каждого Синтеза. И если мы начинаем нести и говорить, что мы говорим там знание такого-то вида Синтеза или практики, значит рабочее Ядро Синтеза автоматически активирует Меч Воин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настроитесь на это и какой-то период недель или месяцев себя отпрактикуете, потом это не потребуется в постоянной возожжённости, но в автоматическом режиме это будет работать повсеместно и постоянно, но вот это вот состояние заряженности Меча — это очень интересный процесс, чтобы Меч не разряжался, им нужно правильно применяться и пользовать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Меч активируется в основании Учения Синтеза, тогда вопрос, помните мы на летнем Съезде входили в состояние Философа, Парадигмолога, Энциклопедиста, и тогда получается, что если Учение Синтеза стоит на уровне Энциклопедиста, то Знание, которыми мы применяемся в Синтезе это результат работы в том числе Воинства Синтеза в каждом из нас. То есть </w:t>
      </w:r>
      <w:r>
        <w:rPr>
          <w:rFonts w:cs="Times New Roman" w:ascii="Times New Roman" w:hAnsi="Times New Roman"/>
          <w:b/>
          <w:bCs/>
          <w:sz w:val="24"/>
          <w:szCs w:val="24"/>
        </w:rPr>
        <w:t>вы можете отстроить не кого-то, а главное себя, вот Меч должен быть настроен на отстроенности потенциала каждого из нас</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рошо. Вот, как вы считаете, мне кажется, что по состоянию вы готовы стяжать уже Мечи. Вот даже вопрос не в том, что мы говорили, а в том, чем вы насыщались. И вот когда мы говорим состояние заряженности, вопрос, </w:t>
      </w:r>
      <w:r>
        <w:rPr>
          <w:rFonts w:cs="Times New Roman" w:ascii="Times New Roman" w:hAnsi="Times New Roman"/>
          <w:b/>
          <w:bCs/>
          <w:sz w:val="24"/>
          <w:szCs w:val="24"/>
        </w:rPr>
        <w:t>что скорость речи нагнетает скоростью потенциал внутренней заряженности.</w:t>
      </w:r>
      <w:r>
        <w:rPr>
          <w:rFonts w:cs="Times New Roman" w:ascii="Times New Roman" w:hAnsi="Times New Roman"/>
          <w:sz w:val="24"/>
          <w:szCs w:val="24"/>
        </w:rPr>
        <w:t xml:space="preserve"> Иногда мы говорим медленно, монотонно, иногда состояние скорости речи просто напрягает внутренний мир для концентрации Синтеза, хочется выпрыгнуть, потому что не привыкли к такому состоянию, а внутреннее состояние такой отстроенности на возможность присутствия этим явлением присутствует.</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b w:val="false"/>
          <w:b w:val="false"/>
          <w:iCs/>
          <w:sz w:val="24"/>
          <w:szCs w:val="24"/>
        </w:rPr>
      </w:pPr>
      <w:bookmarkStart w:id="94" w:name="__RefHeading___Toc151111342"/>
      <w:bookmarkEnd w:id="94"/>
      <w:r>
        <w:rPr>
          <w:rFonts w:cs="Times New Roman" w:ascii="Times New Roman" w:hAnsi="Times New Roman"/>
          <w:iCs/>
          <w:sz w:val="24"/>
          <w:szCs w:val="24"/>
        </w:rPr>
        <w:t>Практика № 9</w:t>
        <w:br/>
        <w:t xml:space="preserve"> Стяжание 4-х Видов Мечей Воина Синтеза: Меч Воина Синтеза Человека-Землянина, Меч Воина Синтеза Метагалактического Компетентного ИВДИВО-Иерархии, Меч Воина Синтеза Октавного Компетентного ИВДИВО-Иерархии, Меч Воина Синтеза Метагалактически-Полномочного ИВДИВО. </w:t>
        <w:br/>
        <w:t>Стяжание в разработке пятого вида Воина Синтеза Октавного Полномочного ИВДИВО, разработку Меча в потенциале на перспективу</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и переходим к Изначально Вышестоящему Отцу, развёртываемся в зале Изначально Вышестоящего Отца в 1025-м Архетипе ИВДИВО, станови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просим Изначально Вышестоящего Отца помочь оформиться каждому из нас и синтезу нашей группы Ипостасью 27-го Синтеза Изначально Вышестоящего </w:t>
      </w:r>
      <w:bookmarkStart w:id="95" w:name="_Hlk148262932"/>
      <w:r>
        <w:rPr>
          <w:rFonts w:cs="Times New Roman" w:ascii="Times New Roman" w:hAnsi="Times New Roman"/>
          <w:i/>
          <w:iCs/>
          <w:sz w:val="24"/>
          <w:szCs w:val="24"/>
        </w:rPr>
        <w:t xml:space="preserve">Отца для практического применения стяжания, синтезирования пяти видов Мечей Воинской подготовки в Изначально Вышестоящем Доме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bookmarkEnd w:id="95"/>
      <w:r>
        <w:rPr>
          <w:rFonts w:cs="Times New Roman" w:ascii="Times New Roman" w:hAnsi="Times New Roman"/>
          <w:i/>
          <w:iCs/>
          <w:sz w:val="24"/>
          <w:szCs w:val="24"/>
        </w:rPr>
        <w:t>И развёртываясь однородной телесностью, мы синтезируемся с Хум Изначально Вышестоящего Отца, стяжаем Синтез Изначально Вышестоящего Отца и заполняемся Синтезом Изначально Вышестоящего Отца в Хум и в Ядрах Синтеза, распуская Синтез из Ядер Синтеза по контуру тела Ипостаси Синтеза пред Изначально Вышестоящим Отцом и раскручиваем потенциал Синтеза Ядер Синтеза в насыщенности с Изначально Вышестоящим Отцом, возжигая Часть Изначально Вышестоящего Отца в каждом из нас, Синтез Изначально Вышестоящего Отца в каждом из нас. И возжигаемся Ядром Огня Изначально Вышестоящего Отца в каждом из нас, прося Изначально Вышестоящего Отца зафиксироваться на нас по подготовке каждого из нас и группы 27-м Архетипом ИВДИВО Огня Материи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пристраиваемся к Изначально Вышестоящему Отцу, синтезируемся с Хум Изначально Вышестоящего Отца и стяжаем у</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концентрацию в начале Синтеза Воли роста явления в каждом выражении Меча </w:t>
      </w:r>
      <w:r>
        <w:rPr>
          <w:rFonts w:cs="Times New Roman" w:ascii="Times New Roman" w:hAnsi="Times New Roman"/>
          <w:b/>
          <w:bCs/>
          <w:i/>
          <w:iCs/>
          <w:sz w:val="24"/>
          <w:szCs w:val="24"/>
        </w:rPr>
        <w:t>пяти видов Воина Синтез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первый вид Меча </w:t>
      </w:r>
      <w:r>
        <w:rPr>
          <w:rFonts w:cs="Times New Roman" w:ascii="Times New Roman" w:hAnsi="Times New Roman"/>
          <w:b/>
          <w:bCs/>
          <w:i/>
          <w:iCs/>
          <w:sz w:val="24"/>
          <w:szCs w:val="24"/>
        </w:rPr>
        <w:t>Воина Синтеза Человека-Землянина</w:t>
      </w:r>
      <w:r>
        <w:rPr>
          <w:rFonts w:cs="Times New Roman" w:ascii="Times New Roman" w:hAnsi="Times New Roman"/>
          <w:i/>
          <w:iCs/>
          <w:sz w:val="24"/>
          <w:szCs w:val="24"/>
        </w:rPr>
        <w:t xml:space="preserve"> и просим наделить каждого из нас и синтез нас Мечом с соответствующими спецификами Синтеза двух векторности отстройки первым видом Меча и первым видом Воинства Синтеза, вектором Человека и вектором Воина Синтеза в каждом из нас Архетипической Антропной Метагалактической подготовкой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никаемся, настраиваемся на Меч Воин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он перед вами, вам никто его не вынес, он материализовался Изначально Вышестоящим Отцом по принципу образа и подобия Меча Изначально Вышестоящего Отца, в этом есть связка всех Мечей между собой, это принцип один за всех и все за одного, такая Иерархическая равностность и Ивдивная равностность Меч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Волю и Синтез Меча Воина Синтеза Человека-Землянина, стяжая у Изначально Вышестоящего Отца концентрацию Капли Синтеза и Волю Синтеза в тело Меча, концентрацию Духа Воина Синтеза в рукояти Меча и просим зафиксировать, прикоснувшись к Мечу каждого из нас, зафиксировать Каплю Синтеза, которая будет струиться и постоянно насыщать тело Меча по внутреннему желобу спецификой явления Учения Синтеза в разработанности Синтеза Воина Синтеза Человека-Землянина Антропным принципом.</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 Отец берёт Меч в руки, перед ним его Меч, мы берём правой, левой рукой, двумя руками, как идёт, Меч в рук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включаемся в такое явление, когда </w:t>
      </w:r>
      <w:r>
        <w:rPr>
          <w:rFonts w:cs="Times New Roman" w:ascii="Times New Roman" w:hAnsi="Times New Roman"/>
          <w:b/>
          <w:bCs/>
          <w:i/>
          <w:iCs/>
          <w:sz w:val="24"/>
          <w:szCs w:val="24"/>
        </w:rPr>
        <w:t>Меч, это продолжение тела Синтеза</w:t>
      </w:r>
      <w:r>
        <w:rPr>
          <w:rFonts w:cs="Times New Roman" w:ascii="Times New Roman" w:hAnsi="Times New Roman"/>
          <w:i/>
          <w:iCs/>
          <w:sz w:val="24"/>
          <w:szCs w:val="24"/>
        </w:rPr>
        <w:t xml:space="preserve"> каждым из нас. И вот объединяем, синтезируясь, сопрягаем, тут именно надо сопряжённость сделать, когда Меч встраивается глубиной накала внутренней силы в сопряжённость с Ядрами Синтеза. Поэтому именно мы ими разгорелись, чтобы сопряжение пошло. Меч встраивается с внутренней организацией целепологания, с которой он будет работать, но тут боле менее всё понятно ракурсом Антропного принципа Метагалакт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разгораясь Изначально Вышестоящим Отцом, впитываем концентрацию Меча Воина Синтеза разработанностью Метагалактически-Архетипических Антропных поручений синтезом 27-и, либо у кого сколько есть Архетипических Метагалактик в физическом примен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ясь Изначально Вышестоящим Отцом, входим в активацию процесса и впитываем Меч сквозь руку, материализуя, развёртывая его в позвоночник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еч располагается, и вы телом должны зафиксировать, что чётко остриё Меча в затылке, в позвоночнике концентрация Столпа Изначально Вышестоящего Отца в центровке тела тело Меча и в крестце рукоя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гораемся, умея концентрировать и поднимаем Синтез концентрацией Воли, разгораясь Мечом от рукояти по всей вертикали тела Меча до основания до Синтеза Капли. И разгораемся Мечом Воина Синтеза Человека-Землянина в выражении Изначально Вышестоящего Отца и Эталонности Формы, стяжённой ранее у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ся Изначально Вышестоящим Отцом, и включаемся в процесс Созидания действия Мечом каждым из нас. Так как у нас курс Служащего, попробуем сейчас через Меч пустить состояние Созидания достижения, реализаций Синтеза двух векторностей развития Воина Синтеза Человека-Землян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еображаемся Синтезом. Меч интегрируется в позвоночнике, встраиваясь в остальные Мечи, не возжигается Синтез Меч, он просто встраивается по состоянию характеристик исполнения Иерархией Мече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пакет условий, возможностей, применения разработки с Аватаром Синтеза Дзеем Изначально Вышестоящего Аватара Синтеза Кут Хуми применение данного вида Меча в разработке Антропного Принципа. И заполняясь Изначально Вышестоящим Отцом, мы стяжаем концентрацию плотности Огня в насыщенности данного вида Меча Синтезом в каждом из нас. Встраиваемся в выражение Синтеза, где мы концентрируем на Меч состояние условия внутренне-внешних действий Воина Синтеза практическим применением. </w:t>
      </w:r>
    </w:p>
    <w:p>
      <w:pPr>
        <w:pStyle w:val="Normal"/>
        <w:widowControl w:val="false"/>
        <w:spacing w:lineRule="auto" w:line="240" w:before="0" w:after="0"/>
        <w:ind w:firstLine="709"/>
        <w:jc w:val="both"/>
        <w:rPr/>
      </w:pPr>
      <w:r>
        <w:rPr>
          <w:rFonts w:cs="Times New Roman" w:ascii="Times New Roman" w:hAnsi="Times New Roman"/>
          <w:i/>
          <w:iCs/>
          <w:sz w:val="24"/>
          <w:szCs w:val="24"/>
        </w:rPr>
        <w:t>Даже он может быть — Отец говорит — просто вас поддерживает и в случае чего, внутренняя активация поддержки срабатывает всем телом. Тоже хорошо. И возжигаясь, включаемся в активацию стимуляции Созидания, как процесса стимулирования применения Меча практикованием с каждым из нас. И вот потенциал активации Меча в насыщенности, давайте поучимся проводить через Меч в активации физического Тела, стоящего пред Изначально Вышестоящим Отцом в явлении Ипостаси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пустим вы услышали пять Архетипических Метагалактик, значит концентрация потенциала пяти видов Пламён Метагалактических в условиях потенциала-творённости и Созидания этого Меча может действовать.</w:t>
      </w:r>
    </w:p>
    <w:p>
      <w:pPr>
        <w:pStyle w:val="Normal"/>
        <w:widowControl w:val="false"/>
        <w:spacing w:lineRule="auto" w:line="240" w:before="0" w:after="0"/>
        <w:ind w:firstLine="709"/>
        <w:jc w:val="both"/>
        <w:rPr/>
      </w:pPr>
      <w:r>
        <w:rPr>
          <w:rFonts w:cs="Times New Roman" w:ascii="Times New Roman" w:hAnsi="Times New Roman"/>
          <w:i/>
          <w:iCs/>
          <w:sz w:val="24"/>
          <w:szCs w:val="24"/>
        </w:rPr>
        <w:t>Если не приходят мысли куда применить, зачем применить — не напрягайте себя и не делайте из-под действия того, что нужно. Ничего не нужно. Просто этот Меч фиксируется в теле и когда придёт время, и вы внутренне созреете, его практическое применение вскроется, то есть вы поймёте, что нужно тренинговать его. И заполняясь Изначально Вышестоящим Отцом, преображаем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стяжаем два </w:t>
      </w:r>
      <w:bookmarkStart w:id="96" w:name="_Hlk148262356"/>
      <w:r>
        <w:rPr>
          <w:rFonts w:cs="Times New Roman" w:ascii="Times New Roman" w:hAnsi="Times New Roman"/>
          <w:i/>
          <w:iCs/>
          <w:sz w:val="24"/>
          <w:szCs w:val="24"/>
        </w:rPr>
        <w:t xml:space="preserve">вида Меча Воина Синтеза </w:t>
      </w:r>
      <w:r>
        <w:rPr>
          <w:rFonts w:cs="Times New Roman" w:ascii="Times New Roman" w:hAnsi="Times New Roman"/>
          <w:b/>
          <w:bCs/>
          <w:i/>
          <w:iCs/>
          <w:sz w:val="24"/>
          <w:szCs w:val="24"/>
        </w:rPr>
        <w:t>Метагалактически Компетентного ИВДИВО-Иерархии</w:t>
      </w:r>
      <w:r>
        <w:rPr>
          <w:rFonts w:cs="Times New Roman" w:ascii="Times New Roman" w:hAnsi="Times New Roman"/>
          <w:i/>
          <w:iCs/>
          <w:sz w:val="24"/>
          <w:szCs w:val="24"/>
        </w:rPr>
        <w:t xml:space="preserve"> и второй Меч Воина Синтеза </w:t>
      </w:r>
      <w:r>
        <w:rPr>
          <w:rFonts w:cs="Times New Roman" w:ascii="Times New Roman" w:hAnsi="Times New Roman"/>
          <w:b/>
          <w:bCs/>
          <w:i/>
          <w:iCs/>
          <w:sz w:val="24"/>
          <w:szCs w:val="24"/>
        </w:rPr>
        <w:t>Октавного Компетентного ИВДИВО-Иерархии</w:t>
      </w:r>
      <w:bookmarkEnd w:id="96"/>
      <w:r>
        <w:rPr>
          <w:rFonts w:cs="Times New Roman" w:ascii="Times New Roman" w:hAnsi="Times New Roman"/>
          <w:i/>
          <w:iCs/>
          <w:sz w:val="24"/>
          <w:szCs w:val="24"/>
        </w:rPr>
        <w:t xml:space="preserve"> — сразу стяжаем два Меч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просим эти два вида Меча сразу же материализовать или развернуть в теле каждого из нас. То есть не перед нами, а сразу же мы настраиваемся на активацию Синтеза в позвоночнике каждого из нас. И синтезируясь с Изначально Вышестоящим Отцом, </w:t>
      </w:r>
      <w:r>
        <w:rPr>
          <w:rFonts w:cs="Times New Roman" w:ascii="Times New Roman" w:hAnsi="Times New Roman"/>
          <w:b/>
          <w:bCs/>
          <w:i/>
          <w:iCs/>
          <w:sz w:val="24"/>
          <w:szCs w:val="24"/>
        </w:rPr>
        <w:t>стяжаем Сотворение Созидания синтезирования двух видов Мечей</w:t>
      </w:r>
      <w:r>
        <w:rPr>
          <w:rFonts w:cs="Times New Roman" w:ascii="Times New Roman" w:hAnsi="Times New Roman"/>
          <w:i/>
          <w:iCs/>
          <w:sz w:val="24"/>
          <w:szCs w:val="24"/>
        </w:rPr>
        <w:t xml:space="preserve"> Изначально Вышестоящим Отцом такой же формацией строения — </w:t>
      </w:r>
      <w:r>
        <w:rPr>
          <w:rFonts w:cs="Times New Roman" w:ascii="Times New Roman" w:hAnsi="Times New Roman"/>
          <w:b/>
          <w:bCs/>
          <w:i/>
          <w:iCs/>
          <w:sz w:val="24"/>
          <w:szCs w:val="24"/>
        </w:rPr>
        <w:t>рукоять, тело, Капля Синтеза</w:t>
      </w:r>
      <w:r>
        <w:rPr>
          <w:rFonts w:cs="Times New Roman" w:ascii="Times New Roman" w:hAnsi="Times New Roman"/>
          <w:i/>
          <w:iCs/>
          <w:sz w:val="24"/>
          <w:szCs w:val="24"/>
        </w:rPr>
        <w:t xml:space="preserve"> в специфике отстроенности Воина Синтеза Синтезом потенциала Насыщенности Компетенций на каждого из нас. И заполняясь Изначально Вышестоящим Отцом, встраиваемся в усвоении тела позвоночником двух видов Мечей, сразу же материализуя их в теле, усваиваемых между соб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два пакета Синтеза роста организации двух видов Метагалактическо-Октавных Компетенций ИВДИВО-Иерархии Воинов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потенциальное насыщение и синтезируем тело Ипостаси Синтеза растущего Воина Синтеза в организации Синтеза применения Мечей по подготовке второго вида Меча Метагалактически-Компетентного ИВДИВО-Иерархии, либо третьего вида Меча, если такой активировался не как потенциал, а как реальная фиксация Октавная Компетенция Октавного Воина Синтеза Октавного-Компетентного ИВДИВО-Иерарх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насыщаемся Синтезом, возжигаем два пакета Синтеза в практическом применении и насыщаем от тела каждый Меч потенциалом Компетенций в каждо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опробуйте такое состояние как бы напряжённости тела, но оно не в негативном состоянии, а когда тело начинает включаться в состояние усвоения дополнительного объёма Мечей в действии и в практиковании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явления двух видов Эталонной Воли Изначально Вышестоящего Отца синтезом второго и третьего вида Мечей. И преображаясь Изначально Вышестоящим Отцом, синтезируемся с Хум Изначально Вышестоящего Отца и стяжаем четвёртый вид </w:t>
      </w:r>
      <w:bookmarkStart w:id="97" w:name="_Hlk148262456"/>
      <w:r>
        <w:rPr>
          <w:rFonts w:cs="Times New Roman" w:ascii="Times New Roman" w:hAnsi="Times New Roman"/>
          <w:i/>
          <w:iCs/>
          <w:sz w:val="24"/>
          <w:szCs w:val="24"/>
        </w:rPr>
        <w:t xml:space="preserve">Меча </w:t>
      </w:r>
      <w:r>
        <w:rPr>
          <w:rFonts w:cs="Times New Roman" w:ascii="Times New Roman" w:hAnsi="Times New Roman"/>
          <w:b/>
          <w:bCs/>
          <w:i/>
          <w:iCs/>
          <w:sz w:val="24"/>
          <w:szCs w:val="24"/>
        </w:rPr>
        <w:t>Воина Синтеза Метагалактически-Полномочного ИВДИВО</w:t>
      </w:r>
      <w:bookmarkEnd w:id="97"/>
      <w:r>
        <w:rPr>
          <w:rFonts w:cs="Times New Roman" w:ascii="Times New Roman" w:hAnsi="Times New Roman"/>
          <w:i/>
          <w:iCs/>
          <w:sz w:val="24"/>
          <w:szCs w:val="24"/>
        </w:rPr>
        <w:t>. Сразу же просим матереализовать и развернуть Созидая Сотворив данный вид Меча Волей явления Синтеза Изначально Вышестоящего Отца, сразу же в позвоночнике каждого из нас, развёртываясь Изначально Вышестоящим Отцом Синтеза наделяемся Мечом.</w:t>
      </w:r>
    </w:p>
    <w:p>
      <w:pPr>
        <w:pStyle w:val="Normal"/>
        <w:widowControl w:val="false"/>
        <w:spacing w:lineRule="auto" w:line="240" w:before="0" w:after="0"/>
        <w:ind w:firstLine="709"/>
        <w:jc w:val="both"/>
        <w:rPr/>
      </w:pPr>
      <w:r>
        <w:rPr>
          <w:rFonts w:cs="Times New Roman" w:ascii="Times New Roman" w:hAnsi="Times New Roman"/>
          <w:i/>
          <w:iCs/>
          <w:sz w:val="24"/>
          <w:szCs w:val="24"/>
        </w:rPr>
        <w:t>Стяжаем у Изначально Вышестоящего Отца четвёртый вид Синтеза Воина Синтеза и</w:t>
      </w:r>
      <w:r>
        <w:rPr>
          <w:rFonts w:cs="Times New Roman" w:ascii="Times New Roman" w:hAnsi="Times New Roman"/>
          <w:sz w:val="24"/>
          <w:szCs w:val="24"/>
        </w:rPr>
        <w:t xml:space="preserve"> </w:t>
      </w:r>
      <w:r>
        <w:rPr>
          <w:rFonts w:cs="Times New Roman" w:ascii="Times New Roman" w:hAnsi="Times New Roman"/>
          <w:i/>
          <w:iCs/>
          <w:sz w:val="24"/>
          <w:szCs w:val="24"/>
        </w:rPr>
        <w:t>просим насытить данный вид Меча Синтезом Изначально Вышестоящего Отца, Каплей Синтеза Изначально Вышестоящего Отца, спецификой вида Вол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раскрываемся потенциалом этого вида Меча в применении, практиковании Синтезом, Компетепнциями четырьмя видами и поручением, исполнением их в ИВДИВО, как Полномочным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у Изначально Вышестоящего </w:t>
      </w:r>
      <w:bookmarkStart w:id="98" w:name="_Hlk148262594"/>
      <w:r>
        <w:rPr>
          <w:rFonts w:cs="Times New Roman" w:ascii="Times New Roman" w:hAnsi="Times New Roman"/>
          <w:i/>
          <w:iCs/>
          <w:sz w:val="24"/>
          <w:szCs w:val="24"/>
        </w:rPr>
        <w:t>Отца в разработке пятого вида Воина Синтеза Октавного Полномочного ИВДИВО, разработку Меча в потенциале</w:t>
      </w:r>
      <w:bookmarkEnd w:id="98"/>
      <w:r>
        <w:rPr>
          <w:rFonts w:cs="Times New Roman" w:ascii="Times New Roman" w:hAnsi="Times New Roman"/>
          <w:i/>
          <w:iCs/>
          <w:sz w:val="24"/>
          <w:szCs w:val="24"/>
        </w:rPr>
        <w:t>. Мы сейчас его не будем получать, но в потенциале на перспективу, когда мы выйдем на Октавные поручения в ИВДИВО у Изначально Вышестоящего Аватара Синтеза Кут Хуми или у Изначально Вышестоящего Аватара Синтеза Янова в разработке Октавных процессов индивидуально либо командно. Мы стяжаем внутреннюю подготовку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bCs/>
          <w:i/>
          <w:iCs/>
          <w:sz w:val="24"/>
          <w:szCs w:val="24"/>
        </w:rPr>
        <w:t>четыре действующих</w:t>
      </w:r>
      <w:r>
        <w:rPr>
          <w:rFonts w:cs="Times New Roman" w:ascii="Times New Roman" w:hAnsi="Times New Roman"/>
          <w:i/>
          <w:iCs/>
          <w:sz w:val="24"/>
          <w:szCs w:val="24"/>
        </w:rPr>
        <w:t xml:space="preserve"> Синтеза явлением Мечей в разработке Учения Синтеза Изначально Вышестоящего Отца в специфике Эталонности Синтеза каждому из нас. И применяясь Синтезом Изначально Вышестоящего Отца, преображаясь, перестраиваемся на телесное выражение Синтеза Мечей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о количеству Ядер Синтеза в позвоночнике такое же количество видов Синтеза Изначально Вышестоящего Отца. Вот возьмём 27, 59 в зависимости от подготовки каждого из нас либо более того. Ядра Синтеза в головном мозге не активируем сейч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синхронизированность состояния условий сопряжённости роста Синтеза в Ядрах Синтеза и в применимости выражения Мечей в реализации достижения, отстройки синтезирования Синтеза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w:t>
      </w:r>
      <w:r>
        <w:rPr>
          <w:rFonts w:cs="Times New Roman" w:ascii="Times New Roman" w:hAnsi="Times New Roman"/>
          <w:b/>
          <w:bCs/>
          <w:i/>
          <w:iCs/>
          <w:sz w:val="24"/>
          <w:szCs w:val="24"/>
        </w:rPr>
        <w:t>Меч очень хорошо собирает и организует нас на какой-то процесс достижения, реализации, исполнения, то есть разрешает любой вопрос вялотекущего процесса</w:t>
      </w:r>
      <w:r>
        <w:rPr>
          <w:rFonts w:cs="Times New Roman" w:ascii="Times New Roman" w:hAnsi="Times New Roman"/>
          <w:i/>
          <w:iCs/>
          <w:sz w:val="24"/>
          <w:szCs w:val="24"/>
        </w:rPr>
        <w:t xml:space="preserve"> во внутреннем или внешнем состояни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стяжаем Синтез Изначально Вышестоящего Отца каждому из нас и синтезу нас, и мы просим отрегулировать с учётом разного объёма подготовки участников данного стяжания. И преображаясь Изначально Вышестоящим Отцом, включаемся в универсализированное состояние действия, когда Меч получает характеристику насыщенности внутреннего мира чуть более подготовки носителя, то есть нас с вами в росте внутреннего состояния стимулирования Синтез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о есть, когда вы включаетесь на вопрос проникновенности Синтезом с Отцом и с Кут Хуми и Меч внутри нас начинает вытягивать, то есть такой хороший </w:t>
      </w:r>
      <w:r>
        <w:rPr>
          <w:rFonts w:cs="Times New Roman" w:ascii="Times New Roman" w:hAnsi="Times New Roman"/>
          <w:b/>
          <w:bCs/>
          <w:i/>
          <w:iCs/>
          <w:sz w:val="24"/>
          <w:szCs w:val="24"/>
        </w:rPr>
        <w:t>побратим</w:t>
      </w:r>
      <w:r>
        <w:rPr>
          <w:rFonts w:cs="Times New Roman" w:ascii="Times New Roman" w:hAnsi="Times New Roman"/>
          <w:i/>
          <w:iCs/>
          <w:sz w:val="24"/>
          <w:szCs w:val="24"/>
        </w:rPr>
        <w:t xml:space="preserve"> вашего внутреннего мира. Но если так корректно сказать, да, то такой внутренний </w:t>
      </w:r>
      <w:r>
        <w:rPr>
          <w:rFonts w:cs="Times New Roman" w:ascii="Times New Roman" w:hAnsi="Times New Roman"/>
          <w:b/>
          <w:bCs/>
          <w:i/>
          <w:iCs/>
          <w:sz w:val="24"/>
          <w:szCs w:val="24"/>
        </w:rPr>
        <w:t xml:space="preserve">активатор </w:t>
      </w:r>
      <w:r>
        <w:rPr>
          <w:rFonts w:cs="Times New Roman" w:ascii="Times New Roman" w:hAnsi="Times New Roman"/>
          <w:i/>
          <w:iCs/>
          <w:sz w:val="24"/>
          <w:szCs w:val="24"/>
        </w:rPr>
        <w:t>дружбы</w:t>
      </w:r>
      <w:r>
        <w:rPr>
          <w:rFonts w:cs="Times New Roman" w:ascii="Times New Roman" w:hAnsi="Times New Roman"/>
          <w:b/>
          <w:bCs/>
          <w:i/>
          <w:iCs/>
          <w:sz w:val="24"/>
          <w:szCs w:val="24"/>
        </w:rPr>
        <w:t>, вытягивающий к Аватарам</w:t>
      </w:r>
      <w:r>
        <w:rPr>
          <w:rFonts w:cs="Times New Roman" w:ascii="Times New Roman" w:hAnsi="Times New Roman"/>
          <w:i/>
          <w:iCs/>
          <w:sz w:val="24"/>
          <w:szCs w:val="24"/>
        </w:rPr>
        <w:t>, к Изначально Вышестоящему Отцу. Если мы скажем что это живая субстанция Огня и Синтеза, то как мы обращаемся с Мечом, так мы обращаемся фактически с потенциалом Синтеза Отца и Аватаров Синтеза, это прямо параллель такая. Поэтому Меч вытягивает.</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спыхивае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Отец вам говорит, что вы молодцы, что выдержали 27 Синтезом стяжание Мечей в 1025-м Архетипе, хоть мы попросили у Отца адаптироваться на наше явление второго курса Синтеза, но мы не могли это стяжать в 513-м так как вид Октавности всё-таки должен был быть в явление это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Аватара Синтеза Кут Хуми, Изначально Вышестоящую Аватарессу Синтеза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то скажет, почему включалась Аватаресса Синтеза Фаинь, что она делала в поддержке вашего внутреннего мира?</w:t>
      </w:r>
    </w:p>
    <w:p>
      <w:pPr>
        <w:pStyle w:val="Normal"/>
        <w:widowControl w:val="false"/>
        <w:spacing w:lineRule="auto" w:line="240" w:before="0" w:after="0"/>
        <w:ind w:firstLine="709"/>
        <w:jc w:val="both"/>
        <w:rPr/>
      </w:pPr>
      <w:r>
        <w:rPr>
          <w:rFonts w:cs="Times New Roman" w:ascii="Times New Roman" w:hAnsi="Times New Roman"/>
          <w:sz w:val="24"/>
          <w:szCs w:val="24"/>
        </w:rPr>
        <w:t>Из зала: — Физические условия, адаптировал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Так, физические условия адаптировала. А ещё? Что ещё? Вот у Аватарессы Синтез Праполномочий Синтеза. Если мы говорим о состоянии Компетенции — любая Компетенция включает внутреннюю полномочность, то есть к Аватарессам Синтеза мы идём в рабочести Меча или с рабочим Мечом для активации внутренней полномочности. То есть мы Мечом становимся </w:t>
      </w:r>
      <w:r>
        <w:rPr>
          <w:rFonts w:cs="Times New Roman" w:ascii="Times New Roman" w:hAnsi="Times New Roman"/>
          <w:b/>
          <w:bCs/>
          <w:i/>
          <w:iCs/>
          <w:sz w:val="24"/>
          <w:szCs w:val="24"/>
        </w:rPr>
        <w:t>мочные в любой реализации физического применения</w:t>
      </w:r>
      <w:r>
        <w:rPr>
          <w:rFonts w:cs="Times New Roman" w:ascii="Times New Roman" w:hAnsi="Times New Roman"/>
          <w:i/>
          <w:iCs/>
          <w:sz w:val="24"/>
          <w:szCs w:val="24"/>
        </w:rPr>
        <w:t xml:space="preserve">, потому что, если мы научимся только действовать в явлении Аватара Синтеза, может быть так жёстко скажу, но мы будем профессиональными мастерами в искусстве Меча в зале с Аватаром Синтеза Дзеем, но будем мало результативными Воинами в физической матер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она просто материя посмотрит, скажет — да идите-ка вы далеко и надолго. То есть она не пошлёт физически, но ваше физическое применение будет бессмысленное, потому что нет физического применения в разработке с Аватарессами. Мало даже этого. Помните, что Аватарессы Синтеза разрабатывают явление — чего? Синтеза и Огня Части, а значит работают в выражении Аватаресс Синтеза Изначально Вышестоящих Аватаресс Синтеза, значит в Иерархии… в ИВДИВО-Иерархии. Значит, как только мы включаемся, второй и третий Меч автоматически включается на это явление в разработке с Аватарессами Синтеза Изначально Вышестоящей Аватарессай Синтеза Фаинь, допустим, или Аватарессой Синтеза Вероники, допустим, или Аватарессой Синтеза Октавией, допустим. Понимаете? Вот вопрос в том, чтобы внутри это видели и фиксировались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концентрируем весь Синтез, направляя в Изначально Вышестоящий Дом Изначально Вышестоящего Отца, подразделение ИВДИВО Красноярск, подразделение ИВДИВО Зеленогорск, в ИВДИВО Должностно Полномочных участников данного Синтеза и практики, и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вас должен быть график работы с этими Мечами с четырьмя, то есть один день вы тренируетесь с одним видом Мечей, другой день с другим видом Мечей. Можете ходить как к Аватару Синтеза Дзею Изначально Вышестоящего Аватара Синтеза Кут Хуми, так и к Аватару Синтеза Кут Хуми или к Аватару Синтеза Серапису, чтобы в разных видах Мечей разные спецификой Синтеза Аватаров Синтеза, куда направит Кут Хуми, у вас включилос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ьметесь хотя бы на месяц в подготовке за действие этого явления. Заодно подтянете потенциал стражи Синтеза двух подразделений, подтяните потенциал внутреннего Воина Синтеза и глядишь, Синтез в подразделении пойдёт более активно. То есть от работы действия Воина Синтеза, не Меча, а Воина Синтеза идёт активность Синтеза в подразделении.</w:t>
      </w:r>
    </w:p>
    <w:p>
      <w:pPr>
        <w:pStyle w:val="Normal"/>
        <w:widowControl w:val="false"/>
        <w:spacing w:lineRule="auto" w:line="240" w:before="0" w:after="0"/>
        <w:ind w:firstLine="709"/>
        <w:jc w:val="both"/>
        <w:rPr/>
      </w:pPr>
      <w:r>
        <w:rPr>
          <w:rFonts w:cs="Times New Roman" w:ascii="Times New Roman" w:hAnsi="Times New Roman"/>
          <w:bCs/>
          <w:sz w:val="24"/>
          <w:szCs w:val="24"/>
        </w:rPr>
        <w:t>Синтезы вялые, группы вялые — Воин Синтеза слабый. Потому что внутри Воин Синтеза применяет Учение Синтеза с точки зрения энциклопедиста внутренне расту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я предлагаю пойти на перерыв 25 минут, чтобы мы переключ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eastAsia="Noto Sans CJK SC" w:cs="Times New Roman"/>
          <w:bCs w:val="false"/>
          <w:sz w:val="24"/>
          <w:szCs w:val="24"/>
        </w:rPr>
      </w:pPr>
      <w:r>
        <w:rPr>
          <w:rFonts w:eastAsia="Noto Sans CJK SC" w:cs="Times New Roman" w:ascii="Times New Roman" w:hAnsi="Times New Roman"/>
          <w:bCs w:val="false"/>
          <w:sz w:val="24"/>
          <w:szCs w:val="24"/>
        </w:rPr>
      </w:r>
    </w:p>
    <w:p>
      <w:pPr>
        <w:pStyle w:val="Heading1"/>
        <w:keepNext w:val="false"/>
        <w:widowControl w:val="false"/>
        <w:spacing w:before="0" w:after="0"/>
        <w:ind w:firstLine="709"/>
        <w:jc w:val="right"/>
        <w:rPr>
          <w:rFonts w:ascii="Times New Roman" w:hAnsi="Times New Roman" w:eastAsia="Times New Roman" w:cs="Times New Roman"/>
          <w:sz w:val="24"/>
          <w:szCs w:val="24"/>
        </w:rPr>
      </w:pPr>
      <w:bookmarkStart w:id="99" w:name="__RefHeading___Toc151111343"/>
      <w:bookmarkEnd w:id="99"/>
      <w:r>
        <w:rPr>
          <w:rFonts w:eastAsia="Noto Sans CJK SC" w:cs="Times New Roman" w:ascii="Times New Roman" w:hAnsi="Times New Roman"/>
          <w:bCs w:val="false"/>
          <w:sz w:val="24"/>
          <w:szCs w:val="24"/>
        </w:rPr>
        <w:t>2 день 4 часть</w:t>
      </w:r>
    </w:p>
    <w:p>
      <w:pPr>
        <w:pStyle w:val="Heading1"/>
        <w:keepNext w:val="false"/>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00" w:name="__RefHeading___Toc151111344"/>
      <w:bookmarkEnd w:id="100"/>
      <w:r>
        <w:rPr>
          <w:rFonts w:cs="Times New Roman" w:ascii="Times New Roman" w:hAnsi="Times New Roman"/>
          <w:sz w:val="24"/>
          <w:szCs w:val="24"/>
        </w:rPr>
        <w:t>Насыщенность Меча Человека-Землянина константами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ножко вернёмся к тематике, которую я вам уже говорила, что Меч Человека-Землянина требует определённую насыщенность действия. То есть я это вскользь проговорила, но хотелось бы вернуться ещё повсеместно, чтобы вы затронули этот процесс и, скорее всего, будете стяжать это сами.</w:t>
      </w:r>
    </w:p>
    <w:p>
      <w:pPr>
        <w:pStyle w:val="Normal"/>
        <w:widowControl w:val="false"/>
        <w:spacing w:lineRule="auto" w:line="240" w:before="0" w:after="0"/>
        <w:ind w:firstLine="709"/>
        <w:jc w:val="both"/>
        <w:rPr/>
      </w:pPr>
      <w:r>
        <w:rPr>
          <w:rFonts w:cs="Times New Roman" w:ascii="Times New Roman" w:hAnsi="Times New Roman"/>
          <w:sz w:val="24"/>
          <w:szCs w:val="24"/>
        </w:rPr>
        <w:t>У нас есть 64 Частности. И вот Меч Человека-Землянина нуждается в насыщенности. И каждая Частность — это есть определённая константа и императив действия Меча. То есть, если мы говорили, что Меч действует по нашим внутренним разработкам — то, чем мы насыщаем Меч, потом начинаем действовать мы, и наобор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вам предлагаю, чтобы вы самостоятельно с Аватарами Синтеза Кут Хуми Фаинь стяжали Синтез Меча, Волю Меча и до Движения Меча. И просто увидели, что синтезирование этих базовых императивных процессов, назовём это не частности, а императивы Меча, сложили внутреннюю устойчивую константу действия. Что значит константа действия? То есть некое положение вашей разработки с Аватаром Синтеза, которое вы применяете в физическом действии. И Меч тогда становится активным. То есть он минимизирует пассивность вашего физического служения, разрабатывая характеристики, свойства, особенности, вплоть до Компетенций для физического служения. Каждую позицию можно отработать отдельно. То есть вы можете выходить на состояние мыслеобраза Синтеза Меча и просто развивать, что есмъ Синтез Меча для вас ракурсом Меча Человека-Землянина. И все внутренние активации, которые вы закладываете этой практикой, внутри приводят к одному. Внутренний мир начинает чувствовать тенденции, которые физическое тело может не уловить, а сам Меч их чувствует. Помните, вы говорите, «я как бы спиной чувству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не у нас как раз, где концентрируются ядра Синтеза, есть выходы, с одной стороны, чакральных систем, с другой стороны, самое чувствительное место с точки зрения насыщенности и сопряжения с внешним миром. И мы внешний мир чувствуем состоянием «со спины», то есть мы активируемся процессом, где внутри нас проходит Столп Синтеза, и фактически внутренним Синтезом мы с локационностью эхолокатора сканируем окружающую среду. Это, можно сказать, работа Интуиции, у нас есть такая часть. Это можно сказать Чувствознание, у нас есть такая часть.</w:t>
      </w:r>
    </w:p>
    <w:p>
      <w:pPr>
        <w:pStyle w:val="Normal"/>
        <w:widowControl w:val="false"/>
        <w:spacing w:lineRule="auto" w:line="240" w:before="0" w:after="0"/>
        <w:ind w:firstLine="709"/>
        <w:jc w:val="both"/>
        <w:rPr/>
      </w:pPr>
      <w:r>
        <w:rPr>
          <w:rFonts w:cs="Times New Roman" w:ascii="Times New Roman" w:hAnsi="Times New Roman"/>
          <w:sz w:val="24"/>
          <w:szCs w:val="24"/>
        </w:rPr>
        <w:t>И как только вы в Мече начнёте активировать интуитивные процессы, чувствознательные процессы, и Меч получит 64-ричную накопленность, вам будет проще активироваться физическим действием. Не в плане защиты, а лучшая защита — это когда превентивные меры, чтобы вообще не было никакого нападения. Соответственно, попробуйте себя натренировать этой 64-рицей как устойчивыми формами констант, где бы вы сложились на Синтез и получили физический результат. Это мы хотели сказ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ам сейчас предлагаю, чтобы мы вошли в физическое выражение ракурсом ИВДИВО-тела формы Изначально Вышестоящего Отца, поговорили об этой части, стяжали её. А потом пришли к не менее завораживающему процессу, мы сегодня должны были это сделать с вышестоящей группой, но не сложилось по времени. Нам нужно войти в стяжание 32 Наук Изначально Вышестоящего Отца, но не метагалактических, а октавных. И поработать с Изначально Вышестоящим Аватаром Синтеза Яновом ракурсом 955-го архетипа. Мы не будем так долго ходить, как мы это делали с вышестоящей группой, но возможно у вас здесь от малости веданья работы в Науках развернётся бóльшая сопереживательность к Наукам Изначально Вышестоящего Отца. И всё-таки мы войдём из 32-рицы в 64-ричное состояние потенциала развития перехода Наук из метагалактических в октавные. Я думаю, Виталий с вами тоже такие вещи делал на первом курсе, когда вам давались задания или вы исполняли какие-то формы служения, которые не всегда были по подготовкам присутствующих на первом курсе. Но зато потенциал этого состояния искренности служения, понимания, что это требование в наработке перспектив служения, вас это внутренне вдохновляет и выводит на активацию. Тем более вы, в принципе, здесь подготовленные, так как работаете с Эталонностью хоть как-то в какой-то активации Синтеза. Я думаю, что октавным Наукам Эталонность и Форма действия будет самое то.</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01" w:name="__RefHeading___Toc151111345"/>
      <w:bookmarkEnd w:id="101"/>
      <w:r>
        <w:rPr>
          <w:rFonts w:cs="Times New Roman" w:ascii="Times New Roman" w:hAnsi="Times New Roman"/>
          <w:sz w:val="24"/>
          <w:szCs w:val="24"/>
        </w:rPr>
        <w:t xml:space="preserve">ИВДИВО-тело формы Изначально Вышестоящего Отца и </w:t>
        <w:br/>
        <w:t>ИВДИВО-тело Праформы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оэтому первое. ИВДИВО-тело формы Изначально Вышестоящего Отца и ИВДИВО-тело Праформы Изначально Вышестоящего Отца. Что первое в разработанности, возможно действия самой формы, у вас откликается на этот посыл, если мы понимаем, что ИВДИВО и тело — это внешнее сопряжение с окружающей действительностью. Что нам будет давать эта Часть с точки зрения формы? Вы активировали форму Ипостаси или Аватара, и в этой форме само состояние ивдивного процесса тела на что настраивает вас с Аватарами Синтеза? Как думаете? Сегодня даже Красноярск на 59-м Синтезе получил это задание — настроить это явление. Просто он может подсказать тем, кто был на 59-м Синтез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ы, например, пользуетесь Мечом. И мы сейчас вам говорили о том, что есть определённое состояние стилистики Меча. Как думаете, откуда это будет идти? Из ИВДИВО-тела формы. То есть </w:t>
      </w:r>
      <w:r>
        <w:rPr>
          <w:rFonts w:cs="Times New Roman" w:ascii="Times New Roman" w:hAnsi="Times New Roman"/>
          <w:b/>
          <w:sz w:val="24"/>
          <w:szCs w:val="24"/>
        </w:rPr>
        <w:t>ИВДИВО-тело формы несёт собою все виды стилей</w:t>
      </w:r>
      <w:r>
        <w:rPr>
          <w:rFonts w:cs="Times New Roman" w:ascii="Times New Roman" w:hAnsi="Times New Roman"/>
          <w:sz w:val="24"/>
          <w:szCs w:val="24"/>
        </w:rPr>
        <w:t xml:space="preserve">, я бы даже так сказала, </w:t>
      </w:r>
      <w:r>
        <w:rPr>
          <w:rFonts w:cs="Times New Roman" w:ascii="Times New Roman" w:hAnsi="Times New Roman"/>
          <w:b/>
          <w:sz w:val="24"/>
          <w:szCs w:val="24"/>
        </w:rPr>
        <w:t>192 Аватаров и Аватаресс Синтеза</w:t>
      </w:r>
      <w:r>
        <w:rPr>
          <w:rFonts w:cs="Times New Roman" w:ascii="Times New Roman" w:hAnsi="Times New Roman"/>
          <w:sz w:val="24"/>
          <w:szCs w:val="24"/>
        </w:rPr>
        <w:t xml:space="preserve">. Не будем брать 64 или Аватар-Ипостасей, остановимся на 384-рице синтеза стилистики Форм и организаций. Смотрите, Форма организации Огня, Форма организации Синтеза Изначально Вышестоящих Аватаров Синтеза. И когда мы работаем с этим ИВДИВО-телом всего лишь, извините за слово «всего лишь», 27-го порядка, мы понимаем, что спецификой характеристик, особенностей, на что меня могут отстроить Аватары Синтеза ИВДИВО-тела формы, это на вырабатывание стиля служения, стиля ипостасности, стиля аватарскости, где стилистика, и даже мне кажется, это английское слово, больше у нас в русском языке принято говорить слово «образ». Но сказать, что мы вырабатываем Образ с Аватарами Синтеза, вы потянитесь к Образу: либо Образу Жизни, либо к специфике Образа, стоящего в Монаде, и вы будете выходить на Рождение Свыше. Тоже хорошо. Но стилистика и состояние — это когда вы перенимаете, как мы сейчас у Отца просили пакет Условий. Или мы в Компетенции стяжаем пакет Условий, который включается потом и что делает? — Распаковывает потенциал возможностей, чтобы физически применить Синтез. </w:t>
      </w:r>
    </w:p>
    <w:p>
      <w:pPr>
        <w:pStyle w:val="Normal"/>
        <w:widowControl w:val="false"/>
        <w:spacing w:lineRule="auto" w:line="240" w:before="0" w:after="0"/>
        <w:ind w:firstLine="709"/>
        <w:jc w:val="both"/>
        <w:rPr/>
      </w:pPr>
      <w:r>
        <w:rPr>
          <w:rFonts w:cs="Times New Roman" w:ascii="Times New Roman" w:hAnsi="Times New Roman"/>
          <w:sz w:val="24"/>
          <w:szCs w:val="24"/>
        </w:rPr>
        <w:t>Поэтому ИВДИВО-тело формы — такое внутреннее состояние пограничника между внутренним и внешними условиями, переключая в нас, и всё, что мы нарабатываем, допустим. Даже приведём пример с физики. Всё, что мы организовали по принципу стиля служения вовне: как мы исполняем поручения, как мы организуем условия Советов, как мы проводим те или иные мероприятия — это ваш стиль, это такой определённый шарм, который просто шлейфом идёт в состоянии вашей деловой репутации из курса в курс, из года в год. И как только вы выходите к Аватарам Синтеза, есть такое состояние «слепка в пространстве». И ИВДИВО-тело, любое тело, ИВДИВО-тело несёт слепок в Пространстве, слепок в Огне, слепок в Синтезе, что стоит телесно за этим носителем в Изначально Вышестоящем Доме Изначально Вышестоящего Отца. И тогда каждый из нас как Полномочный становится носителем ИВДИВО в той стилистике физической оформленности, организованности, которые мы отслуживаем или, организовывая служение, физически практику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работали с вами такое общение Синтезом, предположим, выходим к Аватару Синтеза Кут Хуми и ждём от Аватара какие-то формы действия Синтезом, как ведёт себя Глава подразделения, допустим, или как ведёт Глава Парадигмального Совета. А вопрос в том, что у Аватара Синтеза совсем другая стилистика. И нам нужно себя переучивать на то, что мы не физический стиль привносим в ИВДИВО, а учимся стилистике общения ведения Советов, ведения занятий, подготовке в Высшей Школе Синтеза у Кут Хуми Синтезами, как это есть у Изначально Вышестоящих Аватаров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десь можно не то, чтобы взгрустнуть, а мы натыкаемся на один интересный процесс. В этом во всём активное участие принимает Эталонность Изначально Вышестоящего Отца. То есть либо мы, помните, мы вчера говорили, открыты в развитии на новую Эталонность, и мы готовы воспринимать, впитывать и действовать. Либо наша Эталонность кондовая, то есть, когда она не разработана Синтезом. И если ИВДИВО-тело — это результативность действия частности, Формы, то получается, чтобы посмотреть, насколько мы перенимаем стиль с Аватарами Синтеза, мы должны видеть, насколько Эталонность Изначально Вышестоящего Отца вырабатывает вначале саму Форму Синтеза, мы сегодня об этом вначале чуть-чуть говорили, Форма Синтеза, и вырабатывает само применение этого Синтеза. И у вас такая дилемма внутренняя. С одной стороны, мы хотим научиться, и у вас есть задача научиться стилистике ведения — и самое главное, что важно для Метагалактик Синтеза в нас как Субъектов? — чтобы мы управляли. То есть Метагалактике важно, чтобы Части и метагалактические, так скажем, ресурсные возможности Синтеза и Огня были управляемые. И то, что вкладывает Отец в растущую Форму метагалактических отношений, ему надо, чтобы выросли управленцы ипостасного, владыческого, учительского вида Синтеза, которые бы смогли этот Синтез потянуть. И этому всему мы можем с вами пообучаться с точки зрения рабочих частностей. И рабочие частности, на что нас выводят? Это результат продуктов частей. И как у нас с вами части есть Архетипические, так и состояние ИВДИВО-тела аналогично архетипическое включает разные виды стилисти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 этом всё не заканчивается. Куда ещё нас, вы помните выражение «куда приводят мечты», куда приводят ИВДИВО-тело формы Изначально Вышестоящего Отца? Куда приводят? Вот не к кому, а куда приводят формы? Вот сама Форма, куда она может привести? К Эталонности, понятно. Куда она приводит? К организованности какой Эталонности, чего внутри нас, она приводит? Куда? И вот ИВДИВО-тело формы помогает нам чётко выходить в явление, как ни странно, залов ИВДИВО-полисов и формы организации нашего служения с Аватарами Синтеза по тематикам Синтеза. Просто стоять пред Аватаром, это не стиль. А вот умение с Аватарессами Синтеза, допустим, вычитывать или отстраивать состояние, допустим, даже первичных навык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может быть, сейчас затрону такие вопросы, которые могу казаться смешными, но тем не менее. Вы прекрасно физически каллиграфически пишите. Вопрос. Ваши вышестоящие тела владеют ли этими особенностями или спецификами? И </w:t>
      </w:r>
      <w:r>
        <w:rPr>
          <w:rFonts w:cs="Times New Roman" w:ascii="Times New Roman" w:hAnsi="Times New Roman"/>
          <w:b/>
          <w:sz w:val="24"/>
          <w:szCs w:val="24"/>
        </w:rPr>
        <w:t xml:space="preserve">с точки зрения ИВДИВО-тела формы первичные базовые навыки, характеристики для тела — это чёткое умение активироваться речью, то есть говорить, писать, ходить. </w:t>
      </w:r>
      <w:r>
        <w:rPr>
          <w:rFonts w:cs="Times New Roman" w:ascii="Times New Roman" w:hAnsi="Times New Roman"/>
          <w:sz w:val="24"/>
          <w:szCs w:val="24"/>
        </w:rPr>
        <w:t>Вы сегодня первый раз ходили. «Первый раз» имеется в виду на Синтезе, на первом курсе вы ходили или нет, но чаще всего мы перемещаемся из точки А в точку Б. Это же ИВДИВО-тело формы, оно обучает включаться телесному процессу. И тогда для ИВДИВО-тела формы важно состояние рабочести двух моментов: Образа Изначально Вышестоящего Отца и Слова Изначально Вышестоящего Отца. Шестое Распоряжение помните? Как раз вот по этой специфике. Сколько у нас в концентрации «-ричности» Слова Отца, скольки «-ричное»? 512-ричное. Вопрос тогда. Само ИВДИВО-тело формы 512-рично, чем насыщено, какой оформленностью Синтеза, в какой 16-рице оно действует? И мы тогда начинаем понимать, что ИВДИВО-тело формы мы смотрим очень прострационно: «Ну, форма», «она какая-то», «насыщена». А чем она насыщена?</w:t>
      </w:r>
    </w:p>
    <w:p>
      <w:pPr>
        <w:pStyle w:val="Normal"/>
        <w:widowControl w:val="false"/>
        <w:spacing w:lineRule="auto" w:line="240" w:before="0" w:after="0"/>
        <w:ind w:firstLine="709"/>
        <w:jc w:val="both"/>
        <w:rPr/>
      </w:pPr>
      <w:r>
        <w:rPr>
          <w:rFonts w:cs="Times New Roman" w:ascii="Times New Roman" w:hAnsi="Times New Roman"/>
          <w:b/>
          <w:sz w:val="24"/>
          <w:szCs w:val="24"/>
        </w:rPr>
        <w:t>Первое, чем насыщается ИВДИВО-тело формы, — это Образом и Словом Отца.</w:t>
      </w:r>
      <w:r>
        <w:rPr>
          <w:rFonts w:cs="Times New Roman" w:ascii="Times New Roman" w:hAnsi="Times New Roman"/>
          <w:sz w:val="24"/>
          <w:szCs w:val="24"/>
        </w:rPr>
        <w:t xml:space="preserve"> Если вернуться к Метагалактике, каждая Метагалактика, начиная с Метагалактики Фа, несёт своё Слово Отца, вернее, мы несём Слово Отца для каждого из нас. И само состояние метагалактичности, знаете, где раскрывается? В организации Образа Изначально Вышестоящего Отца, стоящего в Монаде и ведущего собою ту логоичность, которая включается в процесс оформленности действия, суждения, исполнения, профессионализации. </w:t>
      </w:r>
    </w:p>
    <w:p>
      <w:pPr>
        <w:pStyle w:val="Normal"/>
        <w:widowControl w:val="false"/>
        <w:spacing w:lineRule="auto" w:line="240" w:before="0" w:after="0"/>
        <w:ind w:firstLine="709"/>
        <w:jc w:val="both"/>
        <w:rPr/>
      </w:pPr>
      <w:r>
        <w:rPr>
          <w:rFonts w:cs="Times New Roman" w:ascii="Times New Roman" w:hAnsi="Times New Roman"/>
          <w:sz w:val="24"/>
          <w:szCs w:val="24"/>
        </w:rPr>
        <w:t>Вы сейчас слышите быстроту речи, а теперь попробуйте посмотреть в контексте смысла между строк. И как только вы начинаете видеть, например, речь — это тоже организация видения ИВДИВО-тела формы. Вы слышите речь, с одной стороны, но она в данном случае сейчас была речь гладкая, она не шероховатая с разных коннотаций внешнего воспроизведения. Она была внутренне ровная в состоянии Образа и Слова Отца. И в этой ровностности передаётся Форма равностности, передаётся Форма ровностности процесса внутри. Она обтекаем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тогда нужно понять, что </w:t>
      </w:r>
      <w:r>
        <w:rPr>
          <w:rFonts w:cs="Times New Roman" w:ascii="Times New Roman" w:hAnsi="Times New Roman"/>
          <w:b/>
          <w:sz w:val="24"/>
          <w:szCs w:val="24"/>
        </w:rPr>
        <w:t>ИВДИВО-тело формы, помимо стилистики, отстраивает нас на состояние Слов в разных видах Метагалактик</w:t>
      </w:r>
      <w:r>
        <w:rPr>
          <w:rFonts w:cs="Times New Roman" w:ascii="Times New Roman" w:hAnsi="Times New Roman"/>
          <w:sz w:val="24"/>
          <w:szCs w:val="24"/>
        </w:rPr>
        <w:t xml:space="preserve">. Мы сегодня говорили про Науку Языка, ребята нам всё мозговали, откуда нам взять Науку Языка. Наука Языка, например, мы берём сейчас на русском языке, включается с точки зрения ИВДИВО-тела формы, какой язык? Русский. Но он какой? Метагалактический, метагалактический и русский. Поедем, например, с вами вести Синтез в Германию, и мы включаемся в метагалактический немецкий язык. Поедем вести, например, в Италию, будет метагалактический итальянский язык. Поедем вести, например, в Америку, метагалактический американский, английский, он смесь перевода. И вопрос в том, что внутри включается в Языке та метагалактичность Слова, которая начинает что делать? — Управлять материей. А и, ведь, частности управляют материей, видами материй архетипических. То же самое, как и Меч, он управляет материей. Зачем вам Владыка сказал от Синтеза Меча, Воли Меча, Мудрости Меча до Движения Меча? Чтобы эти константы внутри включили устойчивость физического приме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огда, как вариант — я просто от Слова не могу отойти, от слов — попробуйте поотслеживать, а что вы с точки зрения ИВДИВО-тела формы говорите. И как только вы начнёте слушать, что вы говорите, только не на Синтезе, здесь вы всё говорите правильно. Почему? — Потому что есть крепкая рука Кут Хуми, которая внутри просто поддавливает правильные смыслы, и вы просто вынуждены употреблять правильное, добропорядочное состоя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де-нибудь, за бугром, где внутри Синтеза мало, и вы туда уезжаете, чаще всего есть состояние, когда вы, что делаете? Мимикрируете, извините за это слово, в процесс среды, начинаете адаптироваться, приспосаблив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ИВДИВО-тело формы — это та Часть, которая выводит нас на состояние избыточной приспосабливаемости.</w:t>
      </w:r>
      <w:r>
        <w:rPr>
          <w:rFonts w:cs="Times New Roman" w:ascii="Times New Roman" w:hAnsi="Times New Roman"/>
          <w:sz w:val="24"/>
          <w:szCs w:val="24"/>
        </w:rPr>
        <w:t xml:space="preserve"> Сейчас я никого не имею в виду, просто вам показываю другое состояние действия. С одной стороны, это характеристика вас как человека, но если вспомнить, что на этом горизонте стоят Статусы, потому что они относятся к Служащему Изначально Вышестоящего Отца по факту. И занимаясь курсом Служащего Созиданием, вы начинаете созидать статусную жизнь, то, на самом деле, </w:t>
      </w:r>
      <w:r>
        <w:rPr>
          <w:rFonts w:cs="Times New Roman" w:ascii="Times New Roman" w:hAnsi="Times New Roman"/>
          <w:b/>
          <w:sz w:val="24"/>
          <w:szCs w:val="24"/>
        </w:rPr>
        <w:t>Статусы — это активация Духа в Жизни, а</w:t>
      </w:r>
      <w:r>
        <w:rPr>
          <w:rFonts w:cs="Times New Roman" w:ascii="Times New Roman" w:hAnsi="Times New Roman"/>
          <w:sz w:val="24"/>
          <w:szCs w:val="24"/>
        </w:rPr>
        <w:t xml:space="preserve"> </w:t>
      </w:r>
      <w:r>
        <w:rPr>
          <w:rFonts w:cs="Times New Roman" w:ascii="Times New Roman" w:hAnsi="Times New Roman"/>
          <w:b/>
          <w:sz w:val="24"/>
          <w:szCs w:val="24"/>
        </w:rPr>
        <w:t>Жизнь — это логоический процес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как только вы ИВДИВО-телом формы позволяете себе сказать, даже подумать, даже как-то выразиться сложно-организовано, и ещё это явление как-то потом объяснить, «это потому что ты такой!». То получается, </w:t>
      </w:r>
      <w:r>
        <w:rPr>
          <w:rFonts w:cs="Times New Roman" w:ascii="Times New Roman" w:hAnsi="Times New Roman"/>
          <w:b/>
          <w:sz w:val="24"/>
          <w:szCs w:val="24"/>
        </w:rPr>
        <w:t>само состояние Языка начинает работать на что? — На формирование цивилизационного пакета условий.</w:t>
      </w:r>
      <w:r>
        <w:rPr>
          <w:rFonts w:cs="Times New Roman" w:ascii="Times New Roman" w:hAnsi="Times New Roman"/>
          <w:sz w:val="24"/>
          <w:szCs w:val="24"/>
        </w:rPr>
        <w:t xml:space="preserve"> Цивилизация начинает включаться по ключу 1–5, 5–1, является на Высшую Аттестационную комиссию, и начинается процесс условий, когда Монада включает условия жизни, и мы начинаем так жить не только физически, но и там, у Аватаров Синтеза.</w:t>
      </w:r>
    </w:p>
    <w:p>
      <w:pPr>
        <w:pStyle w:val="Normal"/>
        <w:widowControl w:val="false"/>
        <w:spacing w:lineRule="auto" w:line="240" w:before="0" w:after="0"/>
        <w:ind w:firstLine="709"/>
        <w:jc w:val="both"/>
        <w:rPr/>
      </w:pPr>
      <w:r>
        <w:rPr>
          <w:rFonts w:cs="Times New Roman" w:ascii="Times New Roman" w:hAnsi="Times New Roman"/>
          <w:sz w:val="24"/>
          <w:szCs w:val="24"/>
        </w:rPr>
        <w:t>Вы не переставляете, как долго мы отстраивали процесс, чтобы каждому Полномочному, тогда это были Служащие, развернуть здание. Вот приходите на Синтез, включаетесь на Синтез, у всех 4-этажные, 8-этажные, 16-этажные, пошли 32-этажные, теперь 64-этажные здания. И это всё — ИВДИВО-Форма! Она заставляет (послушайте!) перестраивать внутренний мир мягко, через кубатурность внутренней работы Куба Синтеза, влияя на то, чтобы внутри переключить наш потенциа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рубо говоря, лозунг — </w:t>
      </w:r>
      <w:r>
        <w:rPr>
          <w:rFonts w:cs="Times New Roman" w:ascii="Times New Roman" w:hAnsi="Times New Roman"/>
          <w:b/>
          <w:sz w:val="24"/>
          <w:szCs w:val="24"/>
        </w:rPr>
        <w:t>Хотите поменяться?</w:t>
      </w:r>
      <w:r>
        <w:rPr>
          <w:rFonts w:cs="Times New Roman" w:ascii="Times New Roman" w:hAnsi="Times New Roman"/>
          <w:sz w:val="24"/>
          <w:szCs w:val="24"/>
        </w:rPr>
        <w:t xml:space="preserve"> </w:t>
      </w:r>
      <w:r>
        <w:rPr>
          <w:rFonts w:cs="Times New Roman" w:ascii="Times New Roman" w:hAnsi="Times New Roman"/>
          <w:b/>
          <w:sz w:val="24"/>
          <w:szCs w:val="24"/>
        </w:rPr>
        <w:t>Работайте</w:t>
      </w:r>
      <w:r>
        <w:rPr>
          <w:rFonts w:cs="Times New Roman" w:ascii="Times New Roman" w:hAnsi="Times New Roman"/>
          <w:sz w:val="24"/>
          <w:szCs w:val="24"/>
        </w:rPr>
        <w:t xml:space="preserve"> с </w:t>
      </w:r>
      <w:r>
        <w:rPr>
          <w:rFonts w:cs="Times New Roman" w:ascii="Times New Roman" w:hAnsi="Times New Roman"/>
          <w:b/>
          <w:sz w:val="24"/>
          <w:szCs w:val="24"/>
        </w:rPr>
        <w:t xml:space="preserve">ИВДИВО-телом формы! — </w:t>
      </w:r>
      <w:r>
        <w:rPr>
          <w:rFonts w:cs="Times New Roman" w:ascii="Times New Roman" w:hAnsi="Times New Roman"/>
          <w:sz w:val="24"/>
          <w:szCs w:val="24"/>
        </w:rPr>
        <w:t>оно изумительно меняет, расставляя акценты, как точки над разными процессами И (</w:t>
      </w:r>
      <w:r>
        <w:rPr>
          <w:rFonts w:cs="Times New Roman" w:ascii="Times New Roman" w:hAnsi="Times New Roman"/>
          <w:sz w:val="24"/>
          <w:szCs w:val="24"/>
          <w:lang w:val="de-DE"/>
        </w:rPr>
        <w:t>i</w:t>
      </w:r>
      <w:r>
        <w:rPr>
          <w:rFonts w:cs="Times New Roman" w:ascii="Times New Roman" w:hAnsi="Times New Roman"/>
          <w:sz w:val="24"/>
          <w:szCs w:val="24"/>
        </w:rPr>
        <w:t>). И выходя к Аватарам Синтеза, ИВДИВО-тело формы имеет сферическое явление. То есть всё, что связано с ИВДИВО-телом — это сфера вокруг вас. Значит, 64 ИВДИВО-тел от ИВДИВО-тела движения или прадвижения до ИВДИВО-тела синтеза/прасинтеза. Имеется в виду части как у Аватаров Синтеза так и у Аватаресс. Значит, 128 ИВДИВО-тел: 64 от Прадвижения до Прасинтеза и от Движения до Синтеза — явления Аватаров Аватаресс в ИВДИВО кажд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ак только мы начинаем концентрироваться на организацию, первое, что будет срабатывать, — тела в явлении Аватаресс Синтеза. То есть эти 64 пра- будут включать состояние. Там же вас ничего не смущает, в плане, — Источник Жизни. </w:t>
      </w:r>
    </w:p>
    <w:p>
      <w:pPr>
        <w:pStyle w:val="Normal"/>
        <w:widowControl w:val="false"/>
        <w:spacing w:lineRule="auto" w:line="240" w:before="0" w:after="0"/>
        <w:ind w:firstLine="709"/>
        <w:jc w:val="both"/>
        <w:rPr/>
      </w:pPr>
      <w:r>
        <w:rPr>
          <w:rFonts w:cs="Times New Roman" w:ascii="Times New Roman" w:hAnsi="Times New Roman"/>
          <w:sz w:val="24"/>
          <w:szCs w:val="24"/>
        </w:rPr>
        <w:t>То есть состояние Пра: от Движения до Синтеза, — будут вводить в ИВДИВО-тело тот Источник Жизни, которому вы будете учиться.</w:t>
      </w:r>
    </w:p>
    <w:p>
      <w:pPr>
        <w:pStyle w:val="Normal"/>
        <w:widowControl w:val="false"/>
        <w:spacing w:lineRule="auto" w:line="240" w:before="0" w:after="0"/>
        <w:ind w:firstLine="709"/>
        <w:jc w:val="both"/>
        <w:rPr/>
      </w:pPr>
      <w:r>
        <w:rPr>
          <w:rFonts w:cs="Times New Roman" w:ascii="Times New Roman" w:hAnsi="Times New Roman"/>
          <w:sz w:val="24"/>
          <w:szCs w:val="24"/>
        </w:rPr>
        <w:t>А в физике есть такое явление — состояние дежавю. Это чистая работа ИВДИВО-тел! Но в социуме так не называется, когда вы встречаетесь с каким-то явлением, с человеком, с ситуацией, и вы вроде бы всё решили, отработали, всё расчистили, вам подтвердили — ничего нет! И включается состояние, раз! — и опять какая-то…, не проверка, а просто похожее состояние, похожие условия. Это проверочное условие ИВДИВО от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допустим, в ИВДИВО условия в огнеобразах сошли на «нет», а тело по состоянию вырабатывания частностей продолжает так действовать. И вот конфуз! В ИВДИВО это снято, и Кут Хуми говорит: «Нет этих условий!» А физическое тело, не физическое тело, а стоящее тело внутри говорит, что «да, внутренних тенденций нет (но есть хороший ответ), но я же должна выработать то, что накопи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тересный процесс, чем занимается Эталонность? — Она помогает мягкой формой состояния расслабить выводящими процессами всё то, что уже не работает в ИВДИВО, но почему-то тело продолжает это состояние довывод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сные системы помните? Что-то там с выводящей системой. Я прошу прощения, что делаю эту параллель, это не полное выражение ИВДИВО-тела формы, но именно форма помогает выводить нам вовне любые проявления.</w:t>
      </w:r>
    </w:p>
    <w:p>
      <w:pPr>
        <w:pStyle w:val="Normal"/>
        <w:widowControl w:val="false"/>
        <w:spacing w:lineRule="auto" w:line="240" w:before="0" w:after="0"/>
        <w:ind w:firstLine="709"/>
        <w:jc w:val="both"/>
        <w:rPr/>
      </w:pPr>
      <w:r>
        <w:rPr>
          <w:rFonts w:cs="Times New Roman" w:ascii="Times New Roman" w:hAnsi="Times New Roman"/>
          <w:sz w:val="24"/>
          <w:szCs w:val="24"/>
        </w:rPr>
        <w:t>Форма мысли — это форма проявления, вы выводите её. Форма слова — форма проявления, выводите её. Смыслы — то же само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не Т. вчера сказала, надеюсь, тут нет этих товарищей, кто это заявил, что кто-то отреагировал на процесс, что «мы не любим Причины». А у нас есть наука Причиника. Вопрос в том, что то, что ты не любишь причины, ты не любишь </w:t>
      </w:r>
      <w:r>
        <w:rPr>
          <w:rFonts w:cs="Times New Roman" w:ascii="Times New Roman" w:hAnsi="Times New Roman"/>
          <w:spacing w:val="28"/>
          <w:sz w:val="24"/>
          <w:szCs w:val="24"/>
        </w:rPr>
        <w:t>свои формы причин</w:t>
      </w:r>
      <w:r>
        <w:rPr>
          <w:rFonts w:cs="Times New Roman" w:ascii="Times New Roman" w:hAnsi="Times New Roman"/>
          <w:sz w:val="24"/>
          <w:szCs w:val="24"/>
        </w:rPr>
        <w:t xml:space="preserve">. Именно Формы. Потому что они каждый раз какой-то маленький камушек, ты его не увидел, споткнулся. И мы спотыкаемся о </w:t>
      </w:r>
      <w:r>
        <w:rPr>
          <w:rFonts w:eastAsia="Calibri" w:cs="Times New Roman" w:ascii="Times New Roman" w:hAnsi="Times New Roman"/>
          <w:color w:val="00000A"/>
          <w:spacing w:val="20"/>
          <w:kern w:val="2"/>
          <w:sz w:val="24"/>
          <w:szCs w:val="24"/>
          <w:lang w:eastAsia="zh-CN" w:bidi="hi-IN"/>
        </w:rPr>
        <w:t>фор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ных особенностей, которые материализуются физически перед н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надо, чтобы вы это на себе испытывали. Но этот вопрос даже на ментальном состоянии — вы выстроили конструкт, конструкцию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говорили, что Служащий — это строитель, он выстраивает. Чем он будет выстраивать? ИВДИВО-телом формы. Вы намозговали, напродуцировали, внутри всё расписали. Может быть, на рабочем столе у вас на ватмане всё это выстроено, схема движения перетекания Огней по частям. Предположим, такое было. Вы начинаете это физически применять и начинаете сталкиваться с тем, что нет физических возможностей, чтобы ИВДИВО-тело формы это разверну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вы думаете, в чём затык? ИВДИВО-тело формы ни при чём. Но будут при чём внутренние наработки ИВДИВО-формы до… либо частей нижестоящих: ИВДИВО-тело содержания, ИВДИВО-тело движения, либо частей вышестоящих. И прикол, по-моему, мы с вами это говорили на предыдущих Синтезах, что на любое состояние центровки должно работать явление Синтеза в два раза больше. То есть, чтобы мне — хотела сказать «обуздать» — развить ИВДИВО-тело 27-м порядком, мне нужна концентрация Синтеза в два раза больше, 48, 50, сколько там, 54. 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5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выводит меня на какое ИВДИВО-тело? ИВДИВО-те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Генези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ВДИВО-тело генезиса, абсолютно верно! ИВДИВО-тело генезиса. </w:t>
      </w:r>
      <w:r>
        <w:rPr>
          <w:rFonts w:cs="Times New Roman" w:ascii="Times New Roman" w:hAnsi="Times New Roman"/>
          <w:b/>
          <w:sz w:val="24"/>
          <w:szCs w:val="24"/>
        </w:rPr>
        <w:t>То есть Генезис как состояние Практики развивает ИВДИВО-тело формы.</w:t>
      </w:r>
      <w:r>
        <w:rPr>
          <w:rFonts w:cs="Times New Roman" w:ascii="Times New Roman" w:hAnsi="Times New Roman"/>
          <w:sz w:val="24"/>
          <w:szCs w:val="24"/>
        </w:rPr>
        <w:t xml:space="preserve"> А Генезис, по большому счёту, с одной стороны, можете почитать, что это генезирование. А что т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свет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лённость, культурность дейст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даже не это! Генезис — это результат ваших практик. Пратическое тело внутренне даёт сигнал Генезису, то есть Разуму, что необходимо сложить условия для перестройки ИВДИВО-тела формы — внутренней организации личного: или мира, или пространства, или времени и даже синтез-подготовки. </w:t>
      </w:r>
    </w:p>
    <w:p>
      <w:pPr>
        <w:pStyle w:val="Normal"/>
        <w:widowControl w:val="false"/>
        <w:spacing w:lineRule="auto" w:line="240" w:before="0" w:after="0"/>
        <w:ind w:firstLine="709"/>
        <w:jc w:val="both"/>
        <w:rPr/>
      </w:pPr>
      <w:r>
        <w:rPr>
          <w:rFonts w:cs="Times New Roman" w:ascii="Times New Roman" w:hAnsi="Times New Roman"/>
          <w:sz w:val="24"/>
          <w:szCs w:val="24"/>
        </w:rPr>
        <w:t>Поэтому, как только мы начинаем работать — и ещё такой момент — мы должны видеть два явления: вышестоящими ИВДИВО-телами мы нарабатываем в ИВДИВО-тело формы то новое, в том числе в стилистике с Аватарами, куда мы входим; а нижестоящими 26 ИВДИВО-телами мы уже применяем то в ИВДИВО-форме, что устоялось, как мастерство физического примен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не кажется, что, скорей всего, </w:t>
      </w:r>
      <w:r>
        <w:rPr>
          <w:rFonts w:cs="Times New Roman" w:ascii="Times New Roman" w:hAnsi="Times New Roman"/>
          <w:b/>
          <w:sz w:val="24"/>
          <w:szCs w:val="24"/>
        </w:rPr>
        <w:t>у всех ИВДИВО-тел есть определённый уровень мастерства Синтеза, которыми они владеют, как результаты Частностей по итогам действия Частей.</w:t>
      </w:r>
      <w:r>
        <w:rPr>
          <w:rFonts w:cs="Times New Roman" w:ascii="Times New Roman" w:hAnsi="Times New Roman"/>
          <w:sz w:val="24"/>
          <w:szCs w:val="24"/>
        </w:rPr>
        <w:t xml:space="preserve"> Да? Наверное, придётся только соглас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ещё в ИВДИВО-тело форме вы сталкивались в процессе развития Зеленогорска? «Развития Зеленогорска» — подсказка. Что ещё есть такое в ИВДИВО-тела, что развивает </w:t>
      </w:r>
      <w:r>
        <w:rPr>
          <w:rFonts w:eastAsia="Calibri" w:cs="Times New Roman" w:ascii="Times New Roman" w:hAnsi="Times New Roman"/>
          <w:color w:val="00000A"/>
          <w:spacing w:val="20"/>
          <w:kern w:val="2"/>
          <w:sz w:val="24"/>
          <w:szCs w:val="24"/>
          <w:lang w:eastAsia="zh-CN" w:bidi="hi-IN"/>
        </w:rPr>
        <w:t>подразделение?</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Простили, Аватаров уже забыли. Чего? Много чего? — не услышала прос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ватаров зовут Эммануил Андре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а про Аватаров мы уже забыли, всё. Самый главный образ ИВДИВО-тела, который вы начинаете вбирать в дееспособности? И мы этому мало когда учимся.</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з зала: Оте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значально Вышестоящего Отца, как ни странно, то есть наша задача ИВДИВО-телами начать обучаться разрабатывать частности, которыми живёт Изначально Вышестоящий Отец и Изначально Вышестоящие Отцы соответствующих архетипов. То есть тогда мы должны включиться в синтез-деятельность с Изначально Вышестоящим Отцом 27-го архетип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заниматься Изначально Вышестоящими Отцами, и в выражении 1025-го, 513-го. Но так как мы развиваемся с вами пока 45 архетипами и мы фиксируемся Синтезом специфики подразделения в 27-м выражении, то </w:t>
      </w:r>
      <w:r>
        <w:rPr>
          <w:rFonts w:cs="Times New Roman" w:ascii="Times New Roman" w:hAnsi="Times New Roman"/>
          <w:b/>
          <w:sz w:val="24"/>
          <w:szCs w:val="24"/>
        </w:rPr>
        <w:t>наша основная задача — это разработаться в 27-м архетипе с Изначально Вышестоящим Отц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ерно, гарантирую, что вы к Отцу 27-го архетипа не ходите. Ну, как бы зачем?! Главное, что ходите высоко и надолго. В смысле, я сейчас просто утрирую. Но хочу вас показать, что вы упускаете детали дееспособности, потому что часто ходить к Отцу туда не то, чтобы не нужно, но там своя специфика сре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адо мне развить Эталонность, надо развить вид материи, надо развить специфику ИВДИВО-тела, на меня даже больше будет включаться Аватаресса Изначально Вышестоящая 27-го архетипа. Но там же есть и Изначально Вышестоящий Отец, который выражает собой Изначально Вышестоящего Отца Большого Космоса, так назовё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ериодически выходить к Изначально Вышестоящему Отцу в разработке горизонта Частей необходимо. Но при этом я хожу в 960-й, надо в 448-й к Аватару Синтеза Кут Хуми, в 513-й к Изначально Вышестоящему Отцу, к Метагалактическому телу Изначально Вышестоящего Отца, в 960-й, ещё раз повторюсь, и в 1025-й. </w:t>
      </w:r>
    </w:p>
    <w:p>
      <w:pPr>
        <w:pStyle w:val="Normal"/>
        <w:widowControl w:val="false"/>
        <w:spacing w:lineRule="auto" w:line="240" w:before="0" w:after="0"/>
        <w:ind w:firstLine="709"/>
        <w:jc w:val="both"/>
        <w:rPr/>
      </w:pPr>
      <w:r>
        <w:rPr>
          <w:rFonts w:cs="Times New Roman" w:ascii="Times New Roman" w:hAnsi="Times New Roman"/>
          <w:sz w:val="24"/>
          <w:szCs w:val="24"/>
        </w:rPr>
        <w:t>И тогда наша задача — увидеть одно явление: мы научаемся образом действия, стилями действия с Изначально Вышестоящими Аватарами Синтеза, и постепенно нужно включаться, обучаться стилистикой действия с Изначально Вышестоящими Аватар-Ипостасями и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ерное, где-то с полгода назад, не помню на каком Синтезе, может коллеги подскажут, Изначально Вышестоящий Аватар Синтеза Кут Хуми снял запрет разработанности действия с Изначально Вышестоящими Аватар-Ипостасями. Соответственно, тогда вопрос к вам: насколько вы активны полномасштабно не только с Аватарами Синтеза, но и с Изначально Вышестоящими Аватар-Ипостас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Хакассию касается. Красноярск сегодня получил от Аватар-Служащего по полной программе. Хватит надолго! Там, называется, хлебать и хлебать лож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мы внутри должны отстроиться на Синтез, С. даже глаза прикрыл, он вспомнил, насколько! Полез в телефон, вроде эсэмэски Аватар-Ипостась ещё пишет, техника не дош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ишет и пис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л Аватар-Ипоста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я не знаю. Да, но молодец!</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пасибо, надо знать! Чтобы прислал мне эсэмэску!? </w:t>
      </w:r>
    </w:p>
    <w:p>
      <w:pPr>
        <w:pStyle w:val="Normal"/>
        <w:widowControl w:val="false"/>
        <w:spacing w:lineRule="auto" w:line="240" w:before="0" w:after="0"/>
        <w:ind w:firstLine="709"/>
        <w:jc w:val="both"/>
        <w:rPr/>
      </w:pPr>
      <w:r>
        <w:rPr>
          <w:rFonts w:cs="Times New Roman" w:ascii="Times New Roman" w:hAnsi="Times New Roman"/>
          <w:sz w:val="24"/>
          <w:szCs w:val="24"/>
        </w:rPr>
        <w:t>Я хотела взять параллель с работой Мечей, мы не зря сегодня начали с ними работать. ИВДИВО-тело формы хорошо центрирует. Вот как мы говорили, что Меч — это концентрация центровки нашего потенциала, то ИВДИВО-тело формы — это центровка всех возможных форм организации Частей и Частностей, на которые мы отстроены.</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ИВДИВО-тело формы взращивает центровку, которой мы достигаем в следующие переходы, и достижения Эталонности идут из центрирования. Когда мы приводили примеры: 27 плюс в два раза больше — 54. ИВДИВО-тело формы работает как центровка. Вот то, что мы показывали как сингулирующий процесс перехода внутреннего-внешне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вы отстроитесь ИВДИВО-тело формы, что ИВДИВО внутри, Тело вовне выражает собой форму. И наоборот, ИВДИВО вовне, Тело внутри — в этой центровке и будет работать мировость или частные процессы действия состоянием 32 на 32 частности. Когда, например, Огонь 32-й частности — это и есмь Тело, а Синтез есмь 64-я Частность и это ИВДИ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круг вас Синтез ИВДИВО, внутри — Огонь. Потом Синтез начинает вписываться в Огонь, в Тело. Тело возжигается состоянием и включается масштабность архетипического Тела, которое начинает охватывать Метагал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ебята, вы ещё много чего не проходили! В плане того, что по большому счёту, смотрите, Метагалактика… Метагалактика Фа, как вы будете её усваивать? </w:t>
      </w:r>
    </w:p>
    <w:p>
      <w:pPr>
        <w:pStyle w:val="Normal"/>
        <w:widowControl w:val="false"/>
        <w:spacing w:lineRule="auto" w:line="240" w:before="0" w:after="0"/>
        <w:ind w:firstLine="709"/>
        <w:jc w:val="both"/>
        <w:rPr/>
      </w:pPr>
      <w:r>
        <w:rPr>
          <w:rFonts w:cs="Times New Roman" w:ascii="Times New Roman" w:hAnsi="Times New Roman"/>
          <w:b/>
          <w:sz w:val="24"/>
          <w:szCs w:val="24"/>
        </w:rPr>
        <w:t>Центровка ИВДИВО-тела формы Метагалактикой Фа.</w:t>
      </w:r>
      <w:r>
        <w:rPr>
          <w:rFonts w:cs="Times New Roman" w:ascii="Times New Roman" w:hAnsi="Times New Roman"/>
          <w:sz w:val="24"/>
          <w:szCs w:val="24"/>
        </w:rPr>
        <w:t xml:space="preserve"> Вы сейчас услышали, что есть четыре мира, они между собой объединяются, включается зал Изначально Вышестоящего Отца, настраиваетесь, кстати, на потоки Синтеза, допустим, Первого Синтеза или можете увидеть, как проходим 16 Синтезов или 14 Синтезов потоками Синтеза сквозь Шуньяту Метагалактики Фа, чтобы зафиксироваться физически на планету Земля ракурсом первой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Но, чтобы наше физическое тело начало генерировать собою космос или внутренний космос Метагалактики Фа, моё тело должно не просто вобрать в себя 16 384 высоких цельных реальности, а моё тело должно вырастить и усвоить, где я становлюсь в объёме всей Метагалактики</w:t>
      </w:r>
      <w:r>
        <w:rPr>
          <w:rFonts w:cs="Times New Roman" w:ascii="Times New Roman" w:hAnsi="Times New Roman"/>
          <w:sz w:val="24"/>
          <w:szCs w:val="24"/>
          <w:lang w:eastAsia="ru-RU"/>
        </w:rPr>
        <w:t xml:space="preserve"> Фа на объём 16 384 высоких цельных реальностей. Где я это буду делать? — В зале Изначально Вышестоящего Отца на 16 385-й. И как только я там стою, у меня Тело начинает расширяться, но оно не как шарик надувается. А </w:t>
      </w:r>
      <w:r>
        <w:rPr>
          <w:rFonts w:cs="Times New Roman" w:ascii="Times New Roman" w:hAnsi="Times New Roman"/>
          <w:b/>
          <w:sz w:val="24"/>
          <w:szCs w:val="24"/>
          <w:lang w:eastAsia="ru-RU"/>
        </w:rPr>
        <w:t>с точки зрения метричности зал Изначально Вышестоящего Отца что делает?</w:t>
      </w:r>
      <w:r>
        <w:rPr>
          <w:rFonts w:cs="Times New Roman" w:ascii="Times New Roman" w:hAnsi="Times New Roman"/>
          <w:sz w:val="24"/>
          <w:szCs w:val="24"/>
          <w:lang w:eastAsia="ru-RU"/>
        </w:rPr>
        <w:t xml:space="preserve"> А ну-ка? А то я сейчас за вас всё говорю. Что оно делает? Быстро! Что делает зал Изначально Вышестоящего Отца?</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Больше становится.</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колько больше?</w:t>
      </w:r>
    </w:p>
    <w:p>
      <w:pPr>
        <w:pStyle w:val="Normal"/>
        <w:widowControl w:val="false"/>
        <w:spacing w:lineRule="auto" w:line="240" w:before="0" w:after="0"/>
        <w:ind w:firstLine="709"/>
        <w:jc w:val="both"/>
        <w:textAlignment w:val="baseline"/>
        <w:rPr/>
      </w:pPr>
      <w:r>
        <w:rPr>
          <w:rFonts w:cs="Times New Roman" w:ascii="Times New Roman" w:hAnsi="Times New Roman"/>
          <w:i/>
          <w:iCs/>
          <w:sz w:val="24"/>
          <w:szCs w:val="24"/>
          <w:lang w:eastAsia="ru-RU"/>
        </w:rPr>
        <w:t>Из зала: Он нас выравнивает</w:t>
      </w:r>
      <w:r>
        <w:rPr>
          <w:rFonts w:cs="Times New Roman" w:ascii="Times New Roman" w:hAnsi="Times New Roman"/>
          <w:sz w:val="24"/>
          <w:szCs w:val="24"/>
          <w:lang w:eastAsia="ru-RU"/>
        </w:rPr>
        <w:t>.</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солютно, верно, он нас выравнивает. Но он выравнивает по нашей подготовке с Отцом, как мы сейчас просили в 1025-м архетипе. А здесь мы должны понимать, что если мы выходим в зал на вершину архетипа, то метричность зала каждого архетипа концентрирует виды организации материи. То есть это не видно по среде зала. Но это видно на полу как на зерцале.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То есть </w:t>
      </w:r>
      <w:r>
        <w:rPr>
          <w:rFonts w:cs="Times New Roman" w:ascii="Times New Roman" w:hAnsi="Times New Roman"/>
          <w:b/>
          <w:sz w:val="24"/>
          <w:szCs w:val="24"/>
          <w:lang w:eastAsia="ru-RU"/>
        </w:rPr>
        <w:t>пол как зерцало фиксирует количество видов организации материи</w:t>
      </w:r>
      <w:r>
        <w:rPr>
          <w:rFonts w:cs="Times New Roman" w:ascii="Times New Roman" w:hAnsi="Times New Roman"/>
          <w:sz w:val="24"/>
          <w:szCs w:val="24"/>
          <w:lang w:eastAsia="ru-RU"/>
        </w:rPr>
        <w:t>. То есть, если я буду стоять в 16 385-й высокой цельной реальности, сама среда зала Изначально Вышестоящего Отца, то есть сама среда. Если я захожу и скажу: «Отец, покажите мне». И Отец покажет, что параллельно в срезе плоскости в одном зале фиксируется 16 384 высокие цельные реальности. Если я разгораюсь на всю Метагалактику, у меня работают Части Метагалактики Фа, базовые, цельные, первое ядро Синтеза дееспособит, то, фактически, моё тело вмещает состояние Синтеза высоких цельных реальностей. Оно стоит в объёме всей Метагалактики, даже ничего страшного в этом нет. Я стою просто в зале Изначально Вышестоящего Отц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Если моё тело в ИВДИВО-тело форме умеет это наблюдать, это сопереживать, на это состояние концентрироваться, только не расширяться, потенциализироваться этим явлением, то включается масштаб, которым я оперирую с Отцом. Причём здесь зерцало? Зерцало включает Части, где фиксируются зерцала. В ИВДИВО есть зерцало? — Есть! В чашах есть? — Есть! В Розе есть. В Лотосе есть. Даже в Монаде есть. В Омеге есть. В Хум есть. Даже физическое тело, когда стоит в зале, оно фиксируется на зерцале. Вот </w:t>
      </w:r>
      <w:r>
        <w:rPr>
          <w:rFonts w:cs="Times New Roman" w:ascii="Times New Roman" w:hAnsi="Times New Roman"/>
          <w:b/>
          <w:sz w:val="24"/>
          <w:szCs w:val="24"/>
          <w:lang w:eastAsia="ru-RU"/>
        </w:rPr>
        <w:t>любой зал — это объём зерцальности</w:t>
      </w:r>
      <w:r>
        <w:rPr>
          <w:rFonts w:cs="Times New Roman" w:ascii="Times New Roman" w:hAnsi="Times New Roman"/>
          <w:sz w:val="24"/>
          <w:szCs w:val="24"/>
          <w:lang w:eastAsia="ru-RU"/>
        </w:rPr>
        <w:t xml:space="preserve">. То есть, </w:t>
      </w:r>
      <w:r>
        <w:rPr>
          <w:rFonts w:cs="Times New Roman" w:ascii="Times New Roman" w:hAnsi="Times New Roman"/>
          <w:b/>
          <w:sz w:val="24"/>
          <w:szCs w:val="24"/>
          <w:lang w:eastAsia="ru-RU"/>
        </w:rPr>
        <w:t>чем выше архетип, куда мы идём, тем плотнее слои в зале, где мы находимся</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То есть само ИВДИВО-тело формы — это универсальный инструмент, который помогает мне адаптироваться в форму телесной организации всем ИВДИВО и телом, выходя на эту центровку. Соответственно, что вам нужно делать?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ейчас пойдём стяжать это тело, но вам нужно настроится на Эммануила Андрэа, Изначально Вышестоящих Аватаров Синтеза, и попросить, чтобы вас обучили ИВДИВО-телом формы уметь действовать в Организациях, как Аватар/Аватаресса. Соответственно, как растущая Ипостась на Синтезе, проходящая учебную практику, если такие Компетентные у вас присутствуют. Чтобы у вас была разновариативность применения форм, вы были не одностаночник, а у вас были разные формы организации Синтеза. И тогда ИВДИВО-тело формы выстраивает центровку, помогает вам встроиться в новое состояние ИВДИВО.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шли на 45-ю и у вас голова не болит, что вы перешли. А вы начинаете отстраивать центровку 45-го архетипа ИВДИВО и чётко адаптироваться ИВДИВО-телом формы, вбирая собою уже пять девятиллионов Синтеза Изначально Вышестоящего Отца, отстраиваясь на Ре- ИВДИВО Октаву. Понимаете, то есть внутри действие.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Мы действуем с Изначально Вышестоящим Отцом, и ещё рекомендации были с Изначально Вышестоящими Аватарессами знакомиться.</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 Аватарессами, естественно, вы пойдёте знакомиться.</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И тут Мирра и Изначально Вышестоящий Отец. Мы просто недавно разрабатывались, и у нас вопрос такой прозвучал.</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зале Изначально Вышестоящего Отца, и там же развёрнут зал Изначально Вышестоящей Аватарессы Синтеза Мирры в одном выражении ИВДИВО-полиса. Да! Абсолютно верно! То есть, если вы пойдёте по видам организации материи, то выйдете к Аватарессе Синтеза, а вам нужна Изначально Вышестоящая Аватаресса Синтеза.</w:t>
      </w:r>
    </w:p>
    <w:p>
      <w:pPr>
        <w:pStyle w:val="Normal"/>
        <w:widowControl w:val="false"/>
        <w:spacing w:lineRule="auto" w:line="240" w:before="0" w:after="0"/>
        <w:ind w:firstLine="709"/>
        <w:jc w:val="both"/>
        <w:textAlignment w:val="baseline"/>
        <w:rPr/>
      </w:pPr>
      <w:r>
        <w:rPr>
          <w:rFonts w:cs="Times New Roman" w:ascii="Times New Roman" w:hAnsi="Times New Roman"/>
          <w:i/>
          <w:iCs/>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 есть выходим к Изначально Вышестоящему Отцу на 16 385 высокую цельную реальность.</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И просто выходит Изначально Вышестоящая Аватаресса Синтеза Мирра, у них залы начинают совмещаться, и вы начинаете включаться. То есть, то ли Аватаресса будет выходить, то ли Изначально Вышестоящий Отец. В зависимости от того, с кем вы синтезируетесь. Поэтому, да, даже Изначально Вышестоящий Аватар Синтеза Кут Хуми может выходить Синтезом разных архетипов. И это будет тоже важно.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Вы разработаетесь с ИВДИВО. Допустим, за ИВДИВО отвечает только Кут Хуми. Разные виды ИВДИВО, которыми вы занимаетесь, отвечает Кут Хуми. Вам тогда нужно 64 разные формы ИВДИВО применения с Аватаром Синтеза Кут Хуми, чтобы разработалась частность ИВДИВО-тело формы.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Вот тоже расширение возможности, вы хоть на Кут Хуми по-другому посмотрите. Что он не только за 448-ю Часть отвечает, а за все части, где звучит Изначально Вышестоящий Дом Изначально Вышестоящего Отца. Даже больше — за все Организации, где звучит ИВДИВО. Сейчас во всех Организациях введено ИВДИВО. Вы должны увидеть, что </w:t>
      </w:r>
      <w:r>
        <w:rPr>
          <w:rFonts w:cs="Times New Roman" w:ascii="Times New Roman" w:hAnsi="Times New Roman"/>
          <w:b/>
          <w:sz w:val="24"/>
          <w:szCs w:val="24"/>
          <w:lang w:eastAsia="ru-RU"/>
        </w:rPr>
        <w:t>внутреннее выражение Главы ИВДИВО в Частях, в Организациях способствует стабилизации или отстройке ивдивного процесса, где Кут Хуми вводит Синтез</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Это важно понять, уже даже без смеха. </w:t>
      </w:r>
      <w:r>
        <w:rPr>
          <w:rFonts w:cs="Times New Roman" w:ascii="Times New Roman" w:hAnsi="Times New Roman"/>
          <w:b/>
          <w:sz w:val="24"/>
          <w:szCs w:val="24"/>
          <w:lang w:eastAsia="ru-RU"/>
        </w:rPr>
        <w:t>Задача — научить, в том числе, и Организации подразделения действовать Синтезом Изначально Вышестоящего Отца.</w:t>
      </w:r>
      <w:r>
        <w:rPr>
          <w:rFonts w:cs="Times New Roman" w:ascii="Times New Roman" w:hAnsi="Times New Roman"/>
          <w:sz w:val="24"/>
          <w:szCs w:val="24"/>
          <w:lang w:eastAsia="ru-RU"/>
        </w:rPr>
        <w:t xml:space="preserve"> Мы сегодня даже вначале вам говорили: «Пратическим телом в Пратической материи научиться действовать Синтезом». Синтезом практик, когда мы не бежим всей группой во что-то, и Кут Хуми нас водит. А индивидуально каждый применяется. При всём при том, что у вас потенциала это сделать достаточно. Вопрос, насколько глубина достижения дотягивается до Синтеза Кут Хум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ru-RU"/>
        </w:rPr>
        <w:t xml:space="preserve">Приведу пример, это больше будет относиться к ИВДИВО-тело форме. Выхóдите к Аватару Синтеза Кут Хуми вдвоём, втроём. Задаёте один вопрос все трое. Но каждый из вас почему-то получает разные ответы. Они могут быть похожие, но разные. Это результат ИВДИВО-тела формы на реакцию Синтеза Кут Хуми — форма Синтеза результатом вашей расшифровки рабочих Частей и Частностей. Если вы при этом увидите, что вы, слушая Кут Хуми, слышите Волю Аватара Синтеза, а Воля нужна, чтобы Синтез сам по себе развернулся, то ответ Аватар Синтеза Кут Хуми даёт чаще всего Волей. Соответственно, как только вы начинаете себя так тренировать, вы учитесь входить в реальность действующего вида ответа Аватара Синтеза Кут Хуми между всеми тремя, которые вышли к Аватару Синтеза.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даже когда-то с Виталием тренировали ребят на такой процесс, когда выходим к Аватару Синтеза Кут Хуми, и каждый видит по-разному. И что мы делали? Мы возжигались Синтезом реальности, например, Метагалактика Фа. И мы выходили, стяжали 16 384 Синтеза и высокие цельные реальности Синтеза Кут Хуми между нами. Компактифицировали субъективность каждого из нас в растущее выражение личности. Пусть она там будет. И входили в состояние чисто объективного процесса Служащих высокими цельными реальностями. </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разу, но у команд получалось состояние объективно настроиться на Кут Хуми, где все вместе проживают Аватара Синтеза. </w:t>
      </w:r>
      <w:r>
        <w:rPr>
          <w:rFonts w:cs="Times New Roman" w:ascii="Times New Roman" w:hAnsi="Times New Roman"/>
          <w:b/>
          <w:sz w:val="24"/>
          <w:szCs w:val="24"/>
          <w:lang w:eastAsia="ru-RU"/>
        </w:rPr>
        <w:t>Что значит, проживают Кут Хуми? — Не просто ответы у всех одинаковые, а ребята телом одинаково реагируют на Кут Хуми концентрацией Синтеза в Хум.</w:t>
      </w:r>
      <w:r>
        <w:rPr>
          <w:rFonts w:cs="Times New Roman" w:ascii="Times New Roman" w:hAnsi="Times New Roman"/>
          <w:sz w:val="24"/>
          <w:szCs w:val="24"/>
          <w:lang w:eastAsia="ru-RU"/>
        </w:rPr>
        <w:t xml:space="preserve"> Как вы сегодня на 27-е ядро среагировали все вначале — это было объективное действие Синтеза Кут Хуми. Вы все ровно встроились в 27-й Синтез Изначально Вышестоящего Отца. Попробуйте так тренироваться на Советах или на каких-то мозговых штурмах, или занятиях. Это будет очень вспомоществлять вашему явлению, у вас не будет лебедь, рак и щука. Вы будете думать синхронно в одном направлении с разнообразием потенциалов и подготовок. Вы не будете все под штамповку, но у вас будет состояние синархичности. </w:t>
      </w:r>
    </w:p>
    <w:p>
      <w:pPr>
        <w:pStyle w:val="Normal"/>
        <w:widowControl w:val="false"/>
        <w:spacing w:lineRule="auto" w:line="240" w:before="0" w:after="0"/>
        <w:ind w:firstLine="709"/>
        <w:jc w:val="both"/>
        <w:textAlignment w:val="baseline"/>
        <w:rPr/>
      </w:pPr>
      <w:r>
        <w:rPr>
          <w:rFonts w:cs="Times New Roman" w:ascii="Times New Roman" w:hAnsi="Times New Roman"/>
          <w:b/>
          <w:sz w:val="24"/>
          <w:szCs w:val="24"/>
          <w:lang w:eastAsia="ru-RU"/>
        </w:rPr>
        <w:t>Что делает Синархия? — Она синтезирует Синтез разрозненности частей, систем, подготовок, выстраивая одну линию развития Синтеза в каждом из нас</w:t>
      </w:r>
      <w:r>
        <w:rPr>
          <w:rFonts w:cs="Times New Roman" w:ascii="Times New Roman" w:hAnsi="Times New Roman"/>
          <w:sz w:val="24"/>
          <w:szCs w:val="24"/>
          <w:lang w:eastAsia="ru-RU"/>
        </w:rPr>
        <w:t xml:space="preserve">. Как раз ИВДИВО-тело формы, в том числе, можно сказать, действует синархично. Какая бы разная форма ни была, она делает одну центровку физического действия. Даже я предложу такое вот явление. Может Красноярск немножко будет подвывать от этого явления. Но! Вы можете прописать, какие внутренние регламентные процессы: на каких активациях частей, частностей вы начинаете включаться в состояние разработанности с Аватарами Синтеза. То есть, чем должен быть возожжён Полномочный, чтобы он выходил к Аватару, чтобы он выходил в выражение Совета Изначально Вышестоящего Отца. Просто регламентная форма. Это не обязательно, это носит рекомендательный характер. Потому что, если мы с вами не договоримся, как мы выходим в служение, мы с вами каждый раз будем: кто-то одним возожжётся, кто-то другим. Понятно, что Кут Хуми всё объединит. Но у нас не будет внутреннего сопереживания такой однородности с Аватаром Синтеза Кут Хуми. Не зря же у нас есть Однородный Синтез. Значит, однородность должна быть в частях между нами. Но мы не объединяемся этими частями. </w:t>
      </w:r>
      <w:r>
        <w:rPr>
          <w:rFonts w:cs="Times New Roman" w:ascii="Times New Roman" w:hAnsi="Times New Roman"/>
          <w:b/>
          <w:sz w:val="24"/>
          <w:szCs w:val="24"/>
          <w:lang w:eastAsia="ru-RU"/>
        </w:rPr>
        <w:t>Мы просто выстраиваемся концентрацией Синтеза Кут Хуми между нами в однородность явления Синтеза.</w:t>
      </w:r>
      <w:r>
        <w:rPr>
          <w:rFonts w:cs="Times New Roman" w:ascii="Times New Roman" w:hAnsi="Times New Roman"/>
          <w:sz w:val="24"/>
          <w:szCs w:val="24"/>
          <w:lang w:eastAsia="ru-RU"/>
        </w:rPr>
        <w:t xml:space="preserve"> Всё! И мы на этом ставим точку. Идём, стяжаем тело и входим в выражение Октавных Наук. Хорошо!</w:t>
      </w:r>
    </w:p>
    <w:p>
      <w:pPr>
        <w:pStyle w:val="Heading1"/>
        <w:keepNext w:val="false"/>
        <w:widowControl w:val="fals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102" w:name="__RefHeading___Toc151111346"/>
      <w:bookmarkEnd w:id="102"/>
      <w:r>
        <w:rPr>
          <w:rFonts w:cs="Times New Roman" w:ascii="Times New Roman" w:hAnsi="Times New Roman"/>
          <w:sz w:val="24"/>
          <w:szCs w:val="24"/>
        </w:rPr>
        <w:t>Практика № 10</w:t>
        <w:br/>
      </w:r>
      <w:r>
        <w:rPr>
          <w:rFonts w:eastAsia="Times New Roman" w:cs="Times New Roman" w:ascii="Times New Roman" w:hAnsi="Times New Roman"/>
          <w:sz w:val="24"/>
          <w:szCs w:val="24"/>
        </w:rPr>
        <w:t>Стяжание ИВДИВО-тела формы</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мы закончили на однородности. Устремитесь сопережить однородность в теле между нами. Вот однородность одной темы, однородность Синтеза Аватара Синтеза Кут Хуми. При всём том, что мы все разные в явлении Изначально Вышестоящего Отца, но однородность срабатывает в теле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страиваемся на концентрацию ИВДИВО-тела формы Изначально Вышестоящего Отца. Переходим к Аватару Синтеза Кут Хуми в 27-й архетип выражения Ре-ИВДИВО Октавы Метагалактики 73 квинтиллиона 786 квадриллионов 976 триллионов 294 миллиардов 838 миллионов 206 тысяч 400 высокую ивдиво-реальность. Синтезируемся с Изначально Вышестоящим Аватаром Синтеза Кут Хуми. Развёртываемся телесно в форме Ипостаси 27-го Синтеза Изначально Вышестоящего Отца. Проникаемся, синтезируемся с Хум Хум каждого из нас с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lang w:val="en-US"/>
        </w:rPr>
        <w:t>C</w:t>
      </w:r>
      <w:r>
        <w:rPr>
          <w:rFonts w:cs="Times New Roman" w:ascii="Times New Roman" w:hAnsi="Times New Roman"/>
          <w:i/>
          <w:sz w:val="24"/>
          <w:szCs w:val="24"/>
        </w:rPr>
        <w:t>тяжаем Синтез Синтеза Изначально Вышестоящего Отца. И просим преобразить каждого из нас и синтез нас на разработанность, обновления, организованность действия ИВДИВО-тела формы Отец-человек-землянина в каждом из нас и в синтезе нас, развивая данным видом Части, состояния специфики стилистики Изначально Вышестоящих Аватаров Синтеза, Изначально Вышестоящих Аватар-Ипостасей Синтеза, Изначально Вышестоящего Отца в подготовке роста специфик подразделений Красноярска, Зеленогорска. Возжигаясь, заполняемся Изначально Вышестоящим Аватаром Синтеза Кут Хуми и входим практикой стяжания ИВДИВО-тела формы в стиль Синтеза Синтеза Ипостаси Синтеза Изначально Вышестоящего Аватара Синтеза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вот попробуйте сейчас в зале, не отходя далеко от этой темы, развернуть, максимально доверяя Аватару Синтеза Кут Хуми, проникаясь Аватаром Синтеза Кут Хуми, устремляясь расшифровать или хотя бы себе внутри объяснить настроенность на Аватара Синтеза Кут Хуми пред Аватаром Синтеза. Если вдруг вы не слышите, не видите Аватара, так с мотивировать себя на внутреннее состояние вырабатывания стиля Ипостаси второго курса Синтеза ведением Изначально Вышестоящего Аватара Синтеза Кут Хуми. И вот полминуты-минуту побудьте в этом состоянии. Прям оформляйте, концентрируйте, распускайте синтез по телу, ловите новую эманацию от вас, новое сопереживание, опыт. Оно, естественно, что будет похоже на то, что было ранее, но состояние новизны как волны следующего принцип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просим преобразить каждого из нас и синтез нас на разработанность ИВДИВО-тела формы центровкой Синтеза Формы, данного выражения Части ростом Отца-Человек-Землянина в каждом из нас и в синтезе нас. И вот отстраиваемся формой, выравниванием с Аватаром Синтеза Кут Хуми, сопереживанием концентрацией Синтеза насыщенности Изначально Вышестоящего Дома Изначально Вышестоящего Отца в ИВДИВО каждого на нас 27-м архетип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ем концентрировать на действующий в каждом из нас, от ИВДИВО-тела движения до ИВДИВО-тела содержания, растущим ИВДИВО-тела формы Изначально Вышестоящего Отца Синтез ИВДИВО Ре-ИВДИВО Октавы Метагалактики. И синтезируясь с Изначально Вышестоящим Аватаром Синтеза Кут Хуми преображаясь, разгораемся.</w:t>
      </w:r>
      <w:r>
        <w:rPr>
          <w:rFonts w:cs="Times New Roman" w:ascii="Times New Roman" w:hAnsi="Times New Roman"/>
          <w:sz w:val="24"/>
          <w:szCs w:val="24"/>
        </w:rPr>
        <w:t xml:space="preserve"> Вот со переживите момент, когда вы разгораетесь не как вы можете, а как фиксирует собою Кут Хуми Синтез в проведённой теме по итогам стяжания — вот это вот владение Синтезом. То есть Кут Хуми даёт сверх и более того, чем мы можем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крываемся Аватару Синтеза Кут Хуми и развёрты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далее телесно в зал к Изначально Вышестоящему Отцу. Становимся пред Изначально Вышестоящим Отцом, продолжая действовать Изначально Вышестоящим Аватаром Синтеза Кут Хуми его Синтезом в каждом из нас. Становимся пред Изначально Вышестоящим Отцом в этом же архетипе 73 квинтиллиона 786 квадриллиона 976 триллиона 294 миллиарда 838 миллиона 206 тысяч 465 высокой ивдиво-реа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Синтез Изначально Вышестоящего Отца, прося преобразить каждого из нас и синтез нас на стяжание ИВДИВО-тела формы в восьми видах Частей ИВДИВО-тела формы от базовой до всеединой Ча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восемь Синтезов Изначально Вышестоящего Отца в разработке стилистики действия с Аватарессами Синтеза, Аватарами Синтеза Изначально Вышестоящего Отца ИВДИВО-тела формы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Отцом, вот не спешите, то же самое, проникаясь Синтезом Изначально Вышестоящего Отца разгораемся, сопереживаем Синтезу Изначально Вышестоящему Отцу. Вот не лично Отцу — его личным процессам, нет. А вот профессиональным ростом Синтеза Части, которые мы сейчас активируем, и срабатывает у нас Часть на Изначально Вышестоящего Отца и Отцовская Часть на наши Части. И вот на фоне двух таких образов, сопереживания Аватару Синтеза Кут Хуми и Изначально Вышестоящему Отцу, можете уловить состояние волны Синтеза от Изначально Вышестоящего Отца, вот именно 27-го архетипа.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Синтез Изначально Вышестоящего Отца и стяжаем рост Творения и Созидания каждому из нас Всеединого выражения ИВДИВО-тела формы, Однородного ИВДИВО-тела формы, Совершенного ИВДИВО-тела формы, Архетипического ИВДИВО-тела формы, Октавного ИВДИВО-тела формы, Метагалактического ИВДИВО-тела формы, Цельного ИВДИВО-тела формы и Базового ИВДИВО-тела формы Отец-человек-землянина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евять Синтезов Изначально Вышестоящего Отца. Девятый как цельный. И просим наделить, развернуть пакетом Синтеза Условий, Синтезом роста Частностей Формы Изначально Вышестоящего Отца ИВДИВО-тела формы от базового до всеединого явления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просим насытить ИВДИВО-тело формы Изначально Вышестоящего Отца Синтезом Формы Изначально Вышестоящего Отца каждым из нас и синтезом нас. И проникаясь Изначально Вышестоящим Отцом, налаживая светским Синтезом стяжания Синтез Изначально Вышестоящего Отца в каждом из нас, углубляя связь с Изначально Вышестоящим Отцом, контакт с Изначально Вышестоящим Отцом в ИВДИВО-тело формы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вот есть такое состояние, когда вы можете сейчас сопережить, так можно сказать, обновления связи, контакта, концентрации с Изначально Вышестоящим Отцом, действующим в вас. Вот как бы другими глазами посмотреть на Отца, обновлённым состоянием Синтеза Формы ростом данного вида и растущей Частностью, и Части ИВДИВО-тела формы.</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w:t>
      </w:r>
      <w:r>
        <w:rPr>
          <w:rFonts w:cs="Times New Roman" w:ascii="Times New Roman" w:hAnsi="Times New Roman"/>
          <w:sz w:val="24"/>
          <w:szCs w:val="24"/>
        </w:rPr>
        <w:t xml:space="preserve"> Отец вам говорит в зале: «Это может быть, это должно быть спонтанно. Заставить себя невозможно. Можно только обучить, а потом в спонтанности реализовать»</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на Синтез Форму, стяжённую ранее, стяжаем 512 513-ллионов Форм Изначально Вышестоящего Отца ростом, прося насытить ИВДИВО-тело формы каждого из нас своей архетипической, либо октавной, либо метагалактической, либо цельной, реально действующей процессуальности Синтеза и в перспективе всех восьми видов ИВДИВО-тела формы от базовой до всеединого выраже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И стяжаем концентрацию потенциала роста Синтеза Ипостаси Синтеза ИВДИВО-тела формы заряженностью и возожжённостью Формой Изначально Вышестоящего Отца. И вот просим Изначально Вышестоящего Отца пакетом 512 513</w:t>
        <w:noBreakHyphen/>
        <w:t>ллионов Форм, что мы стяжали ранее, в преображении вот этого нового осмысления Синтеза с Изначально Вышестоящим Отцом, возжечь внутренние дела, практики, применения Синтеза, созидания Синтеза и Огня в каждом из на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Изначально Вышестоящего Отца, мы стяжаем Форму как реализацию статуса каждого из нас и просим зафиксировать Синтез Основ и наступающих Начал статусной организации Формы жизни, от жизни Ипостаси до растущего состояния жизни Учителя в каждом из нас. И возжигаемся ростом Огня и Синтез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Отцом, возжигаемся пред Изначально Вышестоящим Отцом Синтезом Изначально Вышестоящего Отца и стяжаем концентрацию такого озарения Формой в преодолении любых состояний форм невежества, не имеется в виду в нас, а вот с чем сталкиваемся, что видим, на что концентрируемся, где внутри плотность формы Изначально Вышестоящего Отца держит среду и поле внутренней чистоты. То есть вот определённо Форма должна быть чиста в своей значимости. И возжигаясь Изначально Вышестоящим Отцом, преображаясь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озвращаемся в выражение ИВДИВО-тела формы, в концентрацию реализации в синтез-физическое выражение каждого из нас в данный за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распуская в Изначально Вышестоящий Дом Изначально Вышестоящего Отца всё стяжённое и возожжённое, в подразделение ИВДИВО Красноярск, в подразделение ИВДИВО Зеленогорск, в подразделения ИВДИВО участников данной практики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ыходим из практики, но при этом усиляем в Ядре Огня Изначально Вышестоящего Отца стилистику или специфичность Синтеза обновлённого взаимодействия с Изначально Вышестоящим Отцом, выстраивая плотность контакта и связи с Изначально Вышестоящим Отц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в практиках вы будете себя настраивать, я так скажу, мотивировать или объяснять себе разные процессы, которые до этого были вам не доступны. Ну, например, там взаимосвязь с Отцом разными Частями или взаимосвязь с Аватарами Синтеза разными Частями. И вот эта взаимосвязь включает состояние, когда я отчуждаюсь от старой формы организованного действия, как это было «до», и когда я вхожу в неотчуждённость с новым состоянием. И, как ни странно, чем больше будет отчуждённости от прошлых форм взаимоорганизованности, тем больше будет ну таких, наверное, процессов наития или спонтанностей, когда включаются в каких-то деталях или процессах сопереживания тому, чему вы раньше, в общем-то, не могли даже, ну или представить, или организоваться на это явление. Вот, это как раз этот момент утончённости работы с ИВДИВО-телами, даже можно, наверное, сказать, что все шестьдесят четыре </w:t>
      </w:r>
      <w:r>
        <w:rPr>
          <w:rFonts w:cs="Times New Roman" w:ascii="Times New Roman" w:hAnsi="Times New Roman"/>
          <w:b/>
          <w:sz w:val="24"/>
          <w:szCs w:val="24"/>
        </w:rPr>
        <w:t>ИВДИВО-тела и Праивдиво-тело — это про состояние утончённости, такой вот деликатности, изысканности выражения.</w:t>
      </w:r>
      <w:r>
        <w:rPr>
          <w:rFonts w:cs="Times New Roman" w:ascii="Times New Roman" w:hAnsi="Times New Roman"/>
          <w:sz w:val="24"/>
          <w:szCs w:val="24"/>
        </w:rPr>
        <w:t xml:space="preserve"> Да, вот, всё что связано с этим явлением в ИВДИВО-телах как раз фиксирует наш с вами внутренний мир. Хорошо. </w:t>
      </w:r>
    </w:p>
    <w:p>
      <w:pPr>
        <w:pStyle w:val="Heading1"/>
        <w:keepNext w:val="false"/>
        <w:widowControl w:val="false"/>
        <w:spacing w:before="0" w:after="0"/>
        <w:ind w:firstLine="709"/>
        <w:jc w:val="center"/>
        <w:rPr>
          <w:rFonts w:ascii="Times New Roman" w:hAnsi="Times New Roman" w:cs="Times New Roman"/>
          <w:sz w:val="24"/>
          <w:szCs w:val="24"/>
        </w:rPr>
      </w:pPr>
      <w:bookmarkStart w:id="103" w:name="__RefHeading___Toc151111347"/>
      <w:bookmarkEnd w:id="103"/>
      <w:r>
        <w:rPr>
          <w:rFonts w:cs="Times New Roman" w:ascii="Times New Roman" w:hAnsi="Times New Roman"/>
          <w:sz w:val="24"/>
          <w:szCs w:val="24"/>
        </w:rPr>
        <w:t>Развитие Эталонности Научного подх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ейчас с вами такая тематика, вот которую мы говорили, нам нужно эталонность развить с точки зрения научного подхода и наша задача… У нас есть тридцать две метагалактические науки, и мы фактически развиваем 32-ричность метагалактических наук Изначально Вышестоящего Отца. Но когда мы начали готовиться к явлению Абсолюта Изначально Вышестоящего Отца, это в общем-то в эталонности тоже сказывается. Для того, чтобы метагалактические науки получили вектор развития в октавностях, им необходим внутренний переход. Это не значит, что они физически развернутся и в 266-м Распоряжении чётко будет написано шестьдесят четыре науки, две по тридцать две, октавные и метагалактические, но переход осуществляют Полномочные, то есть мы с вами. Когда с одной стороны, вот этот принцип стяжания, когда мы выходим к Изначально Вышестоящему Отцу и заявляемся, прося развернуть то, что есть в ИВДИВО и у Изначально Вышестоящих Аватаров Синтеза нам сюда в физическую реализац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наша задача с вами</w:t>
      </w:r>
      <w:r>
        <w:rPr>
          <w:rFonts w:cs="Times New Roman" w:ascii="Times New Roman" w:hAnsi="Times New Roman"/>
          <w:sz w:val="24"/>
          <w:szCs w:val="24"/>
        </w:rPr>
        <w:t xml:space="preserve"> — суметь, ну, с одной стороны, выдержать, с другой стороны, </w:t>
      </w:r>
      <w:r>
        <w:rPr>
          <w:rFonts w:cs="Times New Roman" w:ascii="Times New Roman" w:hAnsi="Times New Roman"/>
          <w:b/>
          <w:sz w:val="24"/>
          <w:szCs w:val="24"/>
        </w:rPr>
        <w:t>применить эталонность формы, где каждую науку мы будем проводить через физическое тело</w:t>
      </w:r>
      <w:r>
        <w:rPr>
          <w:rFonts w:cs="Times New Roman" w:ascii="Times New Roman" w:hAnsi="Times New Roman"/>
          <w:sz w:val="24"/>
          <w:szCs w:val="24"/>
        </w:rPr>
        <w:t xml:space="preserve">. Не именно пропускать, а проводить. Вот есть «провести документ», мы к нему даже не прикасаемся, но мы его физически проводим, то есть мы его вводим в физическую жизнь, и потом, что делаем? Смотрим: работает или не работает. Вот мы в своё время, когда там пишем Распоряжение по частям, по системам, по телесным выражениям, по компетенциям. Что мы делаем? Мы на себе, прежде всего, как Аватары Синтеза проверяем, вот вдвоём сидим и просто осмысляем с Кут Ху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вам предлагаю сейчас расширить команду с двоих на двадцать человек, ну сколько вас? Ну, одна ушла, ну восемнадцать Полномочных Компетентных, чтобы мы не то, чтобы проверили, — оно уже проверенное, иначе бы Кут Хуми нам на Синтезе это не дал, — но смогли войти, синтезировать и, так скажем, хочу такое слово сказать, «повлиять на процесс становления», я бы сказала так проще, «подпинать» Красноярск, чтобы у них быстрее этот процесс пошёл. Вот обычно, когда пинают, то оно быстрее и идёт, не в плане того, что это наступает, но вот мы… Если вы были на школе, которая вела О. Р. полторы недели назад, хотя бы онлайн. Она была чисто математическая, какую там особенность явления О. Р. стяжала? Я прошу прощения, что на запись говорю имя, отчество, О. Р. ты будешь О. Р., это будет зашифрованное явление у тебя, при наборе набираем О. Р., О. Р. Шутка. Что там она такое стяжала? Она потом, когда мне рассказывала, у меня шевелилось всё и думала: «Как бы из этого, всё дело выкрутить в правильное-то русло?» Какое явление она стяжала? Научника чего? Вот в этом ваше безделье, что главное-то вы и не слышите. Я не к тому, что надо слушать или не слушать, но внутри в подразделении, которое работает этим явлением вы главное-то и не заметили. Там было что-то стяжено с фиксацией Ядра Большого Космоса, типа Научника Большого Космос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меня был вопрос: «Как, что такое Научник Большого Космоса, это, вообще, что за явление, куда мы его зафиксируем, там вообще материя Метагалактики?» Ну и потом, ладно, там стяжали и стяжали, как бы что уже поделаешь, это явление есть. И вопрос тогда: «Через что мы будем его организовывать, чтобы он зафиксировался?» Тридцать две Октавные науки, то есть, чтобы Большой Космос — это Синтез Метагалактики и Октав, где-то этот потенциал нужно развернуть. И Отец же априори не 32-ричен, он 64-ричен. Если мы говорим про Научный Синтез, о Научном Синтезе, то тридцать две науки — это только метагалактический Огонь, но не метагалактический Научный Синтез. И нам нужен Научный Синтез, который бы сложился из 64-рицы, вот как вариант: тридцать две науки на тридцать две нау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то мы делаем, мы идём с вами сейчас к Изначально Вышестоящему Отцу в 1025-й архетип, там только у нас фиксируются октавные выражения. Стяжаем у Изначально Вышестоящего Отца Синтез и возможности. Вот тут я остановлюсь, есть стяжание, которое, с одной стороны, первостяжание, но суть не в этом. Мы заявляемся к Изначально Вышестоящему Отцу о том, что мы готовы как команда подразделения попробовать и взять на себя степень развития ответственности этого вида Синтеза в своё подразделение. Вот это то же самое, например, что в Эталонность, вы берёте на себя степень развития, ну, допустим, стилистики Изначально Вышестоящих Аватаров Синтеза ИВДИВО-тела формы. И вот заявляясь к Изначально Вышестоящему Отцу, а нам Отец даёт, смотрит на применение этого вида Синтеза, и дальше начинается, наверное, и простое, и сложное. Всё, что мы стяжали в любом первостяжании, устояться, конечно, должно, но оно должно начать применяться, где? — В ИВДИВО-Академии Наук Изначально Вышестоящего Аватара Янова. </w:t>
      </w:r>
    </w:p>
    <w:p>
      <w:pPr>
        <w:pStyle w:val="Normal"/>
        <w:widowControl w:val="false"/>
        <w:spacing w:lineRule="auto" w:line="240" w:before="0" w:after="0"/>
        <w:ind w:firstLine="709"/>
        <w:jc w:val="both"/>
        <w:rPr/>
      </w:pPr>
      <w:r>
        <w:rPr>
          <w:rFonts w:cs="Times New Roman" w:ascii="Times New Roman" w:hAnsi="Times New Roman"/>
          <w:sz w:val="24"/>
          <w:szCs w:val="24"/>
        </w:rPr>
        <w:t>И здесь вопрос тонкости в том, что ваша задача будет, и мы пойдём потом, работать не с Аватар-Ипостасью Служащим, а с Изначально Вышестоящим Аватаром Синтеза Яновом в 955</w:t>
        <w:noBreakHyphen/>
        <w:t xml:space="preserve">й архетип ИВДИВО, то есть зафиксируемся в явлении 955-го архетипа ИВДИВО и настроимся у Аватара Синтеза Янова на разработку 32 октавных наук Изначально Вышестоящего Отца. </w:t>
      </w:r>
      <w:r>
        <w:rPr>
          <w:rFonts w:cs="Times New Roman" w:ascii="Times New Roman" w:hAnsi="Times New Roman"/>
          <w:b/>
          <w:sz w:val="24"/>
          <w:szCs w:val="24"/>
        </w:rPr>
        <w:t>Физически в ИВДИВО это будет первый раз, когда пойдёт октавная наука</w:t>
      </w:r>
      <w:r>
        <w:rPr>
          <w:rFonts w:cs="Times New Roman" w:ascii="Times New Roman" w:hAnsi="Times New Roman"/>
          <w:sz w:val="24"/>
          <w:szCs w:val="24"/>
        </w:rPr>
        <w:t xml:space="preserve"> Физика, октавная наука Эфирика, октавная наука Мирового Синтеза и октавная наука ИВДИ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ша задача — пройти, провести эти виды наук. К нам не будут выходить Изначально Вышестоящие Аватары Синтеза ракурсом организации, как это было на 59-м Синтезе. Но мы будем фиксироваться на Части, чтобы у нас сложилось, что Наука — это Часть Изначально Вышестоящего Отца. И мы будем синтезировать Науку и Часть Изначально Вышестоящего Отца. Попробуем, что выйдет в этой организации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соответственно, как только сконцентрируем, подтвердим это явление и потом послушаем, что скажет Аватар Синтеза. Ваша задача — не быть безучастными, а попробовать увидеть, что мы будем концентрировать Эталонность и войдём в ИВДИВО-тело формы или войдём в форму каждой Науки. И чтобы любая Наука развивалась, ей нужно просто оформленность. То есть нам иногда не хватает возможности взгляда как это, и нужен наглядный пример, но для этого должна быть форма организации Синтеза. Вот </w:t>
      </w:r>
      <w:r>
        <w:rPr>
          <w:rFonts w:cs="Times New Roman" w:ascii="Times New Roman" w:hAnsi="Times New Roman"/>
          <w:b/>
          <w:sz w:val="24"/>
          <w:szCs w:val="24"/>
        </w:rPr>
        <w:t>октавные науки — они вначале организуют Синтез этой науки, а потом идёт её развитие в физическом применении.</w:t>
      </w:r>
      <w:r>
        <w:rPr>
          <w:rFonts w:cs="Times New Roman" w:ascii="Times New Roman" w:hAnsi="Times New Roman"/>
          <w:sz w:val="24"/>
          <w:szCs w:val="24"/>
        </w:rPr>
        <w:t xml:space="preserve"> Поэтому вот я там сказала, что О. стяжала ракурсом там Научника Большого Космоса. С одной стороны, смотрите, этого явления не было и его нужно сложить, но, с другой стороны, чем больше у вас будет разновариативности новых каких-то достижений, разработанных с Аватаром Синтеза Яновым и с Кут Хуми, и Аватары Синтеза вам будут подтверждать, тем сильнее будет расти подразделение в физической реализации Синтеза ИВДИВО-Академии Нау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чем больше в подразделении будет генерирования каких-то идей, разработок, «а давайте попробуем», «а мы вот так не делали», «а вот есть такая мысль», «а вот в другом подразделении», «а вот как у нас». И чем больше вы будете пахтать между собой, обсуждать и выходить «на», вот есть такое состояние выражения у Аватарессы Синтеза Свет — Праистина Изначально Вышестоящего Отца, которая выходит на состояние Мудрости и Синтеза Мудрости Аватара Синтеза Мории. Вот любой эффект действия, когда мы работаем с любой тройкой или с 11-м явлением, мы выходим на четырнадцать, либо на шесть. Тогда получается, что в новизне любой Науки необходимо состояние разработанности Истины, а значит и состояние Праистины Изначально Вышестоящего Отца. То есть, </w:t>
      </w:r>
      <w:r>
        <w:rPr>
          <w:rFonts w:cs="Times New Roman" w:ascii="Times New Roman" w:hAnsi="Times New Roman"/>
          <w:b/>
          <w:sz w:val="24"/>
          <w:szCs w:val="24"/>
        </w:rPr>
        <w:t>достигая октавности Науки, мы подтягиваемся к октавной Истине,</w:t>
      </w:r>
      <w:r>
        <w:rPr>
          <w:rFonts w:cs="Times New Roman" w:ascii="Times New Roman" w:hAnsi="Times New Roman"/>
          <w:sz w:val="24"/>
          <w:szCs w:val="24"/>
        </w:rPr>
        <w:t xml:space="preserve"> которую мы ещё физически никак не можем собою даже рассмотреть, просто нам достаточно самой Истины Изначально Вышестоящего Отца. Вот я не к тому, что её нет, она как часть существует, вопрос, чтобы она внутри нас зародилась и начала что? — Применяться. И творчество, которое фиксируется в науках внешних планетарных, сложилось на состояние творчества Наук Изначально Вышестоящего Отца метагалактических, А чем они будут развиваться? — Частям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видьте, пожалуйста, что </w:t>
      </w:r>
      <w:r>
        <w:rPr>
          <w:rFonts w:cs="Times New Roman" w:ascii="Times New Roman" w:hAnsi="Times New Roman"/>
          <w:b/>
          <w:sz w:val="24"/>
          <w:szCs w:val="24"/>
        </w:rPr>
        <w:t>любая Наука строится синтезом Частей</w:t>
      </w:r>
      <w:r>
        <w:rPr>
          <w:rFonts w:cs="Times New Roman" w:ascii="Times New Roman" w:hAnsi="Times New Roman"/>
          <w:sz w:val="24"/>
          <w:szCs w:val="24"/>
        </w:rPr>
        <w:t xml:space="preserve">. Учёный или Научник, который активен в концентрации роста Частей, у него Части активные — он физически науку познает легче и понимает её не с точки зрения, там: «Ну что там такого важного?» — Нет. А идёт глубина сопереживания, вначале, чтобы встроиться в этот вид Синтеза, так как мы вам объясняли на курсе 4-го Синтеза, что </w:t>
      </w:r>
      <w:r>
        <w:rPr>
          <w:rFonts w:cs="Times New Roman" w:ascii="Times New Roman" w:hAnsi="Times New Roman"/>
          <w:b/>
          <w:sz w:val="24"/>
          <w:szCs w:val="24"/>
        </w:rPr>
        <w:t>Наука Отцом поставлена на уровень Созидания, чтобы разработать внешние формы границ ИВДИВО научным подходом бытия</w:t>
      </w:r>
      <w:r>
        <w:rPr>
          <w:rFonts w:cs="Times New Roman" w:ascii="Times New Roman" w:hAnsi="Times New Roman"/>
          <w:sz w:val="24"/>
          <w:szCs w:val="24"/>
        </w:rPr>
        <w:t>. Всё. Соответственно, если готовы, идём стяжать. Хорошо.</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eastAsia="Times New Roman" w:cs="Times New Roman"/>
          <w:sz w:val="24"/>
          <w:szCs w:val="24"/>
        </w:rPr>
      </w:pPr>
      <w:bookmarkStart w:id="104" w:name="__RefHeading___Toc151111348"/>
      <w:bookmarkEnd w:id="104"/>
      <w:r>
        <w:rPr>
          <w:rFonts w:cs="Times New Roman" w:ascii="Times New Roman" w:hAnsi="Times New Roman"/>
          <w:sz w:val="24"/>
          <w:szCs w:val="24"/>
        </w:rPr>
        <w:t xml:space="preserve">Практика № 11 </w:t>
        <w:br/>
      </w:r>
      <w:r>
        <w:rPr>
          <w:rFonts w:eastAsia="Times New Roman" w:cs="Times New Roman" w:ascii="Times New Roman" w:hAnsi="Times New Roman"/>
          <w:sz w:val="24"/>
          <w:szCs w:val="24"/>
        </w:rPr>
        <w:t>Стяжание 32 Октавных Наук ИВДИВО</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концентрируемся. Уже возжигаться всем возожжённым, стяжённым не имеет смысла, вы преисполнены этой возожжённостью. И вот мы всем внутренним Синтезом переходим, давайте вначале к Изначально Вышестоящему Аватару Синтеза Кут Хуми в 960-й архетип ИВДИВО. Развёртываемся в Изначально Вышестоящем Доме Изначально Вышестоящего Отца в 960-м архетипе ИВДИВО. Становимся в зале в центровке Изначально Вышестоящего Дома Изначально Вышестоящего Отца пред Изначально Вышестоящим Аватаром Синтеза Кут Хуми синтезом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Синтез Синтеза Изначально Вышестоящего Отца, прося подготовить каждого из нас и синтез нас Ипостасями двадцать седьмого Синтеза Изначально Вышестоящего Отца к стяжанию первостяжания и синтезирования выходом на Октавные тридцать две Науки Изначально Вышестоящего Отца синтезом ростом 955-ом архетипе ИВДИВО с Изначально Вышестоящим Аватаром Синтеза в Созидании 32 Октавных Наук в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подготовку и разработку 32-ричным Синтезом Изначально Вышестоящего Отца, стяжая 32 Синтез Синтеза Изначально Вышестоящего Отца в разработке Синтеза 32-ричной частности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Аватаром Синтеза Кут Хуми, настраиваемся в явлении от Правила до Синтеза Изначально Вышестоящего Отца в 32-рице явления каждым из нас и синтезом нас. И возжигаясь, заполняемся Изначально Вышестоящим Аватаром Синтеза Кут Хуми тридцати двумя Синтез Синтезами Изначально Вышестоящего Отца. Просим сактивировать Синтез Эталонности от Базовых до Всеединых Частей Пратическое тело Пратической материи Пратической Метагалактики от базового до всеединого явления Пратической телесности и ИВДИВО-тело формы от базового до всеединого выражения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Изначального Вышестоящими Аватарами Синтеза Кут Хуми Фаинь. Аватаресса Фаинь вышла в зал. Стяжаем два Синтез Синтеза Изначально Вышестоящего Отца и Синтез Праполномочий синтеза Изначально Вышестоящего Отца. И заполняясь Изначально Вышестоящим Аватаром Синтеза Кут Хуми, Аватарессой Синтеза Фаинь, разрабатываясь внутренне Синтезом, развёртываем в теле каждого из нас среду ИВДИВО-тело формы Праматической материи Синтезом Практик. Возжигая Синтез Октавного процесса реализации, возжигая Октавные Компетенции в каждом из нас в поддержку этого явления и Октавную внутреннюю Полномочность ростом в 960-м архетипе ИВДИВО или в 448-й архетипической Октав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мы синтезируемся с Изначально Вышестоящим Отцом. Переходим в зал к Изначально Вышестоящему Отцу в 1025-й архетип ИВДИВО. Развёртываемся всем Синтезом в каждом из нас и Синтезом Эталонности Изначально Вышестоящего Отца, и Пратичности Изначально Вышестоящего Отца, стяжаем разработку тридцати двух Октавных Синтезов Изначально Вышестоящего Отца, прося синтезировать и сотворить Созиданием Синтеза Изначально Вышестоящего Отца тридцать две Октавные Науки синтезом роста в ИВДИВО-Академии Наук с Изначально Вышестоящим Аватаром Синтеза Яновом в 955-м архетипе ИВДИВО синтезом нашей групп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еображаемся Синтезом Изначально Вышестоящего Отца, возжигаясь Октавными Науками, потенциалом Изначально Вышестоящего Отца. Мы синтезируемся с Изначально Вышестоящим Аватаром Синтеза Яновым. Переходим в 955-й архетип ИВДИВО, развёртываемся в ИВДИВО-Академии Наук Изначально Вышестоящего Отца всей нашей группой двадцать седьмо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Яновом, стяжаем Синтез Созидания Изначально Вышестоящего Отца. Возжигаясь Синтезом Созидания, действующие 32 Метагалактические Науки в Подразделении ИВДИВО Красноярск и в Синтезе Изначально Вышестоящего Дома Изначально Вышестоящего Отца во всех видах средах ростом академичности и научности процесса Академии Наук Изначально Вышестоящего Отца в ИВДИВО. И возжигаясь, настраиваемся вот на такой научный лад ИВДИВО-Академии Наук с Изначально Вышестоящим Аватаром Синтеза Янов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не ждём каких-то следующих действий, а вот попробуйте рассмотреть, сопережить, встроиться в среду такой чёткой более-менее отстроенной визуализации. Когда вы воспринимаете, может быть даже, фрагментами видите, но вот воспроизведение восприятия видения, сопереживания, включается в отстройку Созидания. Созиданием очень хорошо отстраивается состояние телесности, вот внешней формы организации зрения, телесности, слуха, проживани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Яновом, мы проникаемся Синтезом и развёртываемся, стяжая </w:t>
      </w:r>
      <w:r>
        <w:rPr>
          <w:rFonts w:cs="Times New Roman" w:ascii="Times New Roman" w:hAnsi="Times New Roman"/>
          <w:b/>
          <w:i/>
          <w:sz w:val="24"/>
          <w:szCs w:val="24"/>
        </w:rPr>
        <w:t xml:space="preserve">Октавную Науку Изначально Вышестоящего Дома Изначально Вышестоящего Отца </w:t>
      </w:r>
      <w:r>
        <w:rPr>
          <w:rFonts w:cs="Times New Roman" w:ascii="Times New Roman" w:hAnsi="Times New Roman"/>
          <w:i/>
          <w:sz w:val="24"/>
          <w:szCs w:val="24"/>
        </w:rPr>
        <w:t>каждому из нас и синтезу нас. И синтезируясь в Эталонности, стяжаем Эталонность оформленности Октавной Науки Изначально Вышестоящего Отца Синтезом Изначально Вышестоящего Отца, Синтезом Созидания Изначально Вышестоящего Отца и оформляемся в среде этой Науки.</w:t>
      </w:r>
    </w:p>
    <w:p>
      <w:pPr>
        <w:pStyle w:val="Normal"/>
        <w:widowControl w:val="false"/>
        <w:spacing w:lineRule="auto" w:line="240" w:before="0" w:after="0"/>
        <w:ind w:firstLine="709"/>
        <w:jc w:val="both"/>
        <w:rPr/>
      </w:pPr>
      <w:r>
        <w:rPr>
          <w:rFonts w:cs="Times New Roman" w:ascii="Times New Roman" w:hAnsi="Times New Roman"/>
          <w:i/>
          <w:sz w:val="24"/>
          <w:szCs w:val="24"/>
        </w:rPr>
        <w:t>Обратите</w:t>
      </w:r>
      <w:r>
        <w:rPr>
          <w:rFonts w:cs="Times New Roman" w:ascii="Times New Roman" w:hAnsi="Times New Roman"/>
          <w:sz w:val="24"/>
          <w:szCs w:val="24"/>
        </w:rPr>
        <w:t xml:space="preserve"> </w:t>
      </w:r>
      <w:r>
        <w:rPr>
          <w:rFonts w:cs="Times New Roman" w:ascii="Times New Roman" w:hAnsi="Times New Roman"/>
          <w:i/>
          <w:sz w:val="24"/>
          <w:szCs w:val="24"/>
        </w:rPr>
        <w:t xml:space="preserve">внимание, почему нужно было видение. Кто предположит или скажет, что вы видите? Как оформляется тридцать вторая Наука вокруг нас с вами, связывая Науку и Эталонность Изначально Вышестоящего Отца? На что вначале пошла среда Октавной Науки ИВДИВО на нас? — На сферу Наук вокруг нас. Если вы вокруг себя видите, не вокруг каждого, а вокруг в целом группы развёрнута сфера ИВДИВО. Вот эта сфера концентрирует собою Синтез тридцати двух оболочек. И вот только мы стяжали Октавную Науку ИВДИВО, зафиксировался Синтез и Огонь этой Науки. Мы ещё даже не возжигали части </w:t>
      </w:r>
      <w:r>
        <w:rPr>
          <w:rFonts w:cs="Times New Roman" w:ascii="Times New Roman" w:hAnsi="Times New Roman"/>
          <w:b/>
          <w:i/>
          <w:sz w:val="24"/>
          <w:szCs w:val="24"/>
        </w:rPr>
        <w:t>ИВДИВО Отца-субъекта Отец-человек-землянина</w:t>
      </w:r>
      <w:r>
        <w:rPr>
          <w:rFonts w:cs="Times New Roman" w:ascii="Times New Roman" w:hAnsi="Times New Roman"/>
          <w:i/>
          <w:sz w:val="24"/>
          <w:szCs w:val="24"/>
        </w:rPr>
        <w:t xml:space="preserve"> явлением Аватара Синтеза Кут Хуми, а концентрация Науки уже зафиксировалась. </w:t>
      </w:r>
    </w:p>
    <w:p>
      <w:pPr>
        <w:pStyle w:val="Normal"/>
        <w:widowControl w:val="false"/>
        <w:spacing w:lineRule="auto" w:line="240" w:before="0" w:after="0"/>
        <w:ind w:firstLine="709"/>
        <w:jc w:val="both"/>
        <w:rPr/>
      </w:pPr>
      <w:r>
        <w:rPr>
          <w:rFonts w:cs="Times New Roman" w:ascii="Times New Roman" w:hAnsi="Times New Roman"/>
          <w:i/>
          <w:sz w:val="24"/>
          <w:szCs w:val="24"/>
        </w:rPr>
        <w:t>Мы проникаемся и встраиваемся в среду, стяжая Синтез и Огонь Октавной Науки Изначально Вышестоящего Дома Изначально Вышестоящего Отца каждому из нас и синтезу нас. И насыщаясь сами, насыщаем среду Синтеза данной Науки Изначально Вышестоящего Отца между нами и в ИВДИВО в целом Академии Наук. И проникаясь Аватаром Синтеза Яновом, синтезируем концентрацию, с одной стороны, Абсолюта и Эталонности Абсолюта ИВДИВО Отец-субъекта Отец-человек-землянина в явлении Изначально Вышестоящего Аватара Синтеза Кут Хуми. Попробуйте сопережить эффект присутствия Октавного Синтеза Науки на нас. И просим вырабатывания и выработку Научного Синтеза Октавной Науки ИВДИВО каждому из нас. Если что-то в осознании дополнительного сопереживания будет такой</w:t>
      </w:r>
      <w:r>
        <w:rPr>
          <w:rFonts w:cs="Times New Roman" w:ascii="Times New Roman" w:hAnsi="Times New Roman"/>
          <w:bCs/>
          <w:i/>
          <w:iCs/>
          <w:sz w:val="24"/>
          <w:szCs w:val="24"/>
        </w:rPr>
        <w:t xml:space="preserve"> сопричастностью, то можете физически дополнять</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Синтезируемся с Изначально Вышестоящим Аватаром Синтеза Яновом и стяжаем </w:t>
      </w:r>
      <w:r>
        <w:rPr>
          <w:rFonts w:cs="Times New Roman" w:ascii="Times New Roman" w:hAnsi="Times New Roman"/>
          <w:b/>
          <w:bCs/>
          <w:i/>
          <w:sz w:val="24"/>
          <w:szCs w:val="24"/>
        </w:rPr>
        <w:t>Октавную Науку Парадигмы Изначально Вышестоящего Отца</w:t>
      </w:r>
      <w:r>
        <w:rPr>
          <w:rFonts w:cs="Times New Roman" w:ascii="Times New Roman" w:hAnsi="Times New Roman"/>
          <w:bCs/>
          <w:i/>
          <w:sz w:val="24"/>
          <w:szCs w:val="24"/>
        </w:rPr>
        <w:t xml:space="preserve">. Концентрируя, стяжаем Синтез и Огонь Октавной науки Парадигма Изначально Вышестоящего Отца каждому из нас и синтезу нас. И возжигаясь Изначально Вышестоящим Аватаром Синтеза Яновом, развёртываем концентрацию Октавной науки Парадигма Синтезом Воли Изначально Вышестоящего Отца </w:t>
      </w:r>
      <w:r>
        <w:rPr>
          <w:rFonts w:cs="Times New Roman" w:ascii="Times New Roman" w:hAnsi="Times New Roman"/>
          <w:b/>
          <w:bCs/>
          <w:i/>
          <w:sz w:val="24"/>
          <w:szCs w:val="24"/>
        </w:rPr>
        <w:t>частью Физическое тело Изначально Вышестоящим Отцом Отцом-человек-субъектом</w:t>
      </w:r>
      <w:r>
        <w:rPr>
          <w:rFonts w:cs="Times New Roman" w:ascii="Times New Roman" w:hAnsi="Times New Roman"/>
          <w:bCs/>
          <w:i/>
          <w:sz w:val="24"/>
          <w:szCs w:val="24"/>
        </w:rPr>
        <w:t xml:space="preserve"> в поддержке синтеза каждым из нас. Фиксируем и стяжаем Синтез и Огонь Октавной науки Парадигмы, развёртываем 31-ю оболочку в сфере ИВДИВО-Академии Наук вокруг каждого из нас. И, проникаясь, встраиваемся, формируя, синтезируя Октавную Науку Парадигма между нами в специфике ИВДИВО на каждом из нас и в сфере ИВДИВО-Академии Наук</w:t>
      </w:r>
      <w:r>
        <w:rPr>
          <w:rFonts w:cs="Times New Roman" w:ascii="Times New Roman" w:hAnsi="Times New Roman"/>
          <w:bCs/>
          <w:i/>
          <w:iCs/>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И просто будет хорошо, если вы обращать будете внимание на реакцию Аватара Синтеза Янова и внутри вот ждать, когда он скажет, что «там достаточно, хорошо, идём дальше». То есть, с одной стороны, групповой эффект будет, но вот эта вот настроенность на индивидуализацию — будет хорошо.</w:t>
      </w:r>
    </w:p>
    <w:p>
      <w:pPr>
        <w:pStyle w:val="Normal"/>
        <w:widowControl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емся частью Абсолют, Эталонность и Физическое тело Отца-человек-землянина и в тройной концентрации частей или более того, вот эти как ведущие части, сопереживаем концентрацию Октавной Науки Парадигма. </w:t>
      </w:r>
      <w:r>
        <w:rPr>
          <w:rFonts w:cs="Times New Roman" w:ascii="Times New Roman" w:hAnsi="Times New Roman"/>
          <w:bCs/>
          <w:i/>
          <w:iCs/>
          <w:sz w:val="24"/>
          <w:szCs w:val="24"/>
        </w:rPr>
        <w:t>Вот она какая-то.</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Синтезируемся с Изначально Вышестоящим Аватаром Синтеза Яновом, стяжаем развёртывание и формирование с рождением </w:t>
      </w:r>
      <w:r>
        <w:rPr>
          <w:rFonts w:cs="Times New Roman" w:ascii="Times New Roman" w:hAnsi="Times New Roman"/>
          <w:b/>
          <w:bCs/>
          <w:i/>
          <w:sz w:val="24"/>
          <w:szCs w:val="24"/>
        </w:rPr>
        <w:t>Октавной Науки Синтез-Психология</w:t>
      </w:r>
      <w:r>
        <w:rPr>
          <w:rFonts w:cs="Times New Roman" w:ascii="Times New Roman" w:hAnsi="Times New Roman"/>
          <w:bCs/>
          <w:i/>
          <w:sz w:val="24"/>
          <w:szCs w:val="24"/>
        </w:rPr>
        <w:t xml:space="preserve"> явление синтеза концентрации </w:t>
      </w:r>
      <w:r>
        <w:rPr>
          <w:rFonts w:cs="Times New Roman" w:ascii="Times New Roman" w:hAnsi="Times New Roman"/>
          <w:b/>
          <w:bCs/>
          <w:i/>
          <w:sz w:val="24"/>
          <w:szCs w:val="24"/>
        </w:rPr>
        <w:t>части Истина Отца-человек-землянина</w:t>
      </w:r>
      <w:r>
        <w:rPr>
          <w:rFonts w:cs="Times New Roman" w:ascii="Times New Roman" w:hAnsi="Times New Roman"/>
          <w:bCs/>
          <w:i/>
          <w:sz w:val="24"/>
          <w:szCs w:val="24"/>
        </w:rPr>
        <w:t>. И просим Изначально Вышестоящего Аватара Синтеза Янова сформировать и, синтезировав, отсозидать Синтез-Психологию Октавным явлением Науки в каждом из нас ИВДИВО-Академии Наук. Стяжаем концентрацию Созидания Синтезом Мудрости Изначально Вышестоящего Отца на каждого из нас и формирование Октавной Науки нами.</w:t>
      </w:r>
    </w:p>
    <w:p>
      <w:pPr>
        <w:pStyle w:val="Normal"/>
        <w:widowControl w:val="false"/>
        <w:spacing w:lineRule="auto" w:line="240" w:before="0" w:after="0"/>
        <w:ind w:firstLine="709"/>
        <w:jc w:val="both"/>
        <w:rPr/>
      </w:pPr>
      <w:r>
        <w:rPr>
          <w:rFonts w:cs="Times New Roman" w:ascii="Times New Roman" w:hAnsi="Times New Roman"/>
          <w:bCs/>
          <w:i/>
          <w:sz w:val="24"/>
          <w:szCs w:val="24"/>
        </w:rPr>
        <w:t>И то же самое сопереживаем, вникаем, развёртываясь, возжигаемся в каждом. Сонастраиваемся на Изначально Вышестоящего Аватара Синтеза Янова уже тремя науками во внутреннем потенциале и стремимся синтезировать</w:t>
      </w:r>
      <w:r>
        <w:rPr>
          <w:rFonts w:cs="Times New Roman" w:ascii="Times New Roman" w:hAnsi="Times New Roman"/>
          <w:bCs/>
          <w:i/>
          <w:iCs/>
          <w:sz w:val="24"/>
          <w:szCs w:val="24"/>
        </w:rPr>
        <w:t xml:space="preserve"> — вот это интересный подход — </w:t>
      </w:r>
      <w:r>
        <w:rPr>
          <w:rFonts w:cs="Times New Roman" w:ascii="Times New Roman" w:hAnsi="Times New Roman"/>
          <w:bCs/>
          <w:i/>
          <w:sz w:val="24"/>
          <w:szCs w:val="24"/>
        </w:rPr>
        <w:t>стремимся синтезировать, вырабатывая четвёртым видом Синтеза не саму Науку, а вот потенциал активации на Науку, чтобы ядра Синтеза, Ядро Синтеза Аватаром Синтеза Янова разгорелось в теле Октавной Наукой в следующем стяжании.</w:t>
      </w:r>
    </w:p>
    <w:p>
      <w:pPr>
        <w:pStyle w:val="Normal"/>
        <w:widowControl w:val="false"/>
        <w:spacing w:lineRule="auto" w:line="240" w:before="0" w:after="0"/>
        <w:ind w:firstLine="709"/>
        <w:jc w:val="both"/>
        <w:rPr/>
      </w:pPr>
      <w:r>
        <w:rPr>
          <w:rFonts w:cs="Times New Roman" w:ascii="Times New Roman" w:hAnsi="Times New Roman"/>
          <w:bCs/>
          <w:i/>
          <w:sz w:val="24"/>
          <w:szCs w:val="24"/>
        </w:rPr>
        <w:t xml:space="preserve">И проникаясь Аватаром Синтеза Яновом, выходим на активацию четвёртого вида Науки или 29-й Науки — </w:t>
      </w:r>
      <w:r>
        <w:rPr>
          <w:rFonts w:cs="Times New Roman" w:ascii="Times New Roman" w:hAnsi="Times New Roman"/>
          <w:b/>
          <w:bCs/>
          <w:i/>
          <w:sz w:val="24"/>
          <w:szCs w:val="24"/>
        </w:rPr>
        <w:t>Октавная Наука Языка</w:t>
      </w:r>
      <w:r>
        <w:rPr>
          <w:rFonts w:cs="Times New Roman" w:ascii="Times New Roman" w:hAnsi="Times New Roman"/>
          <w:bCs/>
          <w:i/>
          <w:sz w:val="24"/>
          <w:szCs w:val="24"/>
        </w:rPr>
        <w:t xml:space="preserve">. Стяжаем Синтез и Огонь Октавной Науки Языка каждому из нас. Концентрируем Синтез Созидания Любви, стяжая активацию частью Око октавными условиями Эталонности </w:t>
      </w:r>
      <w:r>
        <w:rPr>
          <w:rFonts w:cs="Times New Roman" w:ascii="Times New Roman" w:hAnsi="Times New Roman"/>
          <w:b/>
          <w:bCs/>
          <w:i/>
          <w:sz w:val="24"/>
          <w:szCs w:val="24"/>
        </w:rPr>
        <w:t>эталонирования Оком</w:t>
      </w:r>
      <w:r>
        <w:rPr>
          <w:rFonts w:cs="Times New Roman" w:ascii="Times New Roman" w:hAnsi="Times New Roman"/>
          <w:bCs/>
          <w:i/>
          <w:sz w:val="24"/>
          <w:szCs w:val="24"/>
        </w:rPr>
        <w:t xml:space="preserve">. И внутренне проникаясь Изначально Вышестоящим Аватаром Синтеза Яновом Абсолютом и Эталонностью, организуем состояние выявление эталонов из Ока, как есть в Октавном выражение части, частей Октавной Наукой Изначально Вышестоящего Отца. И вот Октавная Наука Языка. Октавный Язык частей, Октавный Язык организаций, Октавный Язык Изначально Вышестоящих Аватаров Синтеза. Он не будет отличаться от Метагалактического Русского, но будет нести другую плотность огнеобразной субъядерности и насыщенности </w:t>
      </w:r>
      <w:r>
        <w:rPr>
          <w:rFonts w:cs="Times New Roman" w:ascii="Times New Roman" w:hAnsi="Times New Roman"/>
          <w:bCs/>
          <w:i/>
          <w:iCs/>
          <w:sz w:val="24"/>
          <w:szCs w:val="24"/>
        </w:rPr>
        <w:t>того, что мы слышим и потом воспроизводим, физически действуем расшифровкой Изначально Вышестоящих Аватаров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Кстати, здесь, на четвёртой Науке, или на двадцать девятой попробуйте настроиться «на» — как вы слышите Янова? Вот вы физически меня слышите, в зале Язык предполагает расшифровку активации действия, в том числе органами чувств, только такой интересной насыщенности или заряженности внутренней концентрации на дееспособность тела в зале. Можно даже услышать голос Аватара Синтеза. И устремитесь ответить в зале тоже голосом, не мыслью, а голосом на то, что вы услышали от Аватара Синтеза, или просто своё наблюдение выразить. Вопросы сейчас не имеет смысла задавать.</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роникаемся, распускаем по телу Октавную Науку Языка, сканируем её состояние среды в каждом из нас.</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Далее стяжаем </w:t>
      </w:r>
      <w:r>
        <w:rPr>
          <w:rFonts w:cs="Times New Roman" w:ascii="Times New Roman" w:hAnsi="Times New Roman"/>
          <w:b/>
          <w:bCs/>
          <w:i/>
          <w:iCs/>
          <w:sz w:val="24"/>
          <w:szCs w:val="24"/>
        </w:rPr>
        <w:t>Октавную Науку Математика</w:t>
      </w:r>
      <w:r>
        <w:rPr>
          <w:rFonts w:cs="Times New Roman" w:ascii="Times New Roman" w:hAnsi="Times New Roman"/>
          <w:bCs/>
          <w:i/>
          <w:iCs/>
          <w:sz w:val="24"/>
          <w:szCs w:val="24"/>
        </w:rPr>
        <w:t xml:space="preserve"> синтезом Наук от ИВДИВО до Языка, прямо усиляем концентрацию Октавной Науки Математика на каждого из нас и синтез нас, и просим наделить нас, вырабатывая Синтез и Огонь Октавной Науки Математика, активацией части </w:t>
      </w:r>
      <w:r>
        <w:rPr>
          <w:rFonts w:cs="Times New Roman" w:ascii="Times New Roman" w:hAnsi="Times New Roman"/>
          <w:b/>
          <w:bCs/>
          <w:i/>
          <w:iCs/>
          <w:sz w:val="24"/>
          <w:szCs w:val="24"/>
        </w:rPr>
        <w:t>Хум,</w:t>
      </w:r>
      <w:r>
        <w:rPr>
          <w:rFonts w:cs="Times New Roman" w:ascii="Times New Roman" w:hAnsi="Times New Roman"/>
          <w:bCs/>
          <w:i/>
          <w:iCs/>
          <w:sz w:val="24"/>
          <w:szCs w:val="24"/>
        </w:rPr>
        <w:t xml:space="preserve"> части </w:t>
      </w:r>
      <w:r>
        <w:rPr>
          <w:rFonts w:cs="Times New Roman" w:ascii="Times New Roman" w:hAnsi="Times New Roman"/>
          <w:b/>
          <w:bCs/>
          <w:i/>
          <w:iCs/>
          <w:sz w:val="24"/>
          <w:szCs w:val="24"/>
        </w:rPr>
        <w:t>Абсолют</w:t>
      </w:r>
      <w:r>
        <w:rPr>
          <w:rFonts w:cs="Times New Roman" w:ascii="Times New Roman" w:hAnsi="Times New Roman"/>
          <w:bCs/>
          <w:i/>
          <w:iCs/>
          <w:sz w:val="24"/>
          <w:szCs w:val="24"/>
        </w:rPr>
        <w:t xml:space="preserve">, части </w:t>
      </w:r>
      <w:r>
        <w:rPr>
          <w:rFonts w:cs="Times New Roman" w:ascii="Times New Roman" w:hAnsi="Times New Roman"/>
          <w:b/>
          <w:bCs/>
          <w:i/>
          <w:iCs/>
          <w:sz w:val="24"/>
          <w:szCs w:val="24"/>
        </w:rPr>
        <w:t>Эталонность Изначально Вышестоящего Отца</w:t>
      </w:r>
      <w:r>
        <w:rPr>
          <w:rFonts w:cs="Times New Roman" w:ascii="Times New Roman" w:hAnsi="Times New Roman"/>
          <w:bCs/>
          <w:i/>
          <w:iCs/>
          <w:sz w:val="24"/>
          <w:szCs w:val="24"/>
        </w:rPr>
        <w:t xml:space="preserve"> в каждом из нас, и проживая сопереживание Синтеза Октавной Науки Математика, возжигаем, стяжаем Синтез Творения от Созидания данной Науки в каждом из нас и настраиваемся.</w:t>
      </w:r>
    </w:p>
    <w:p>
      <w:pPr>
        <w:pStyle w:val="Normal"/>
        <w:widowControl w:val="false"/>
        <w:spacing w:lineRule="auto" w:line="240" w:before="0" w:after="0"/>
        <w:ind w:firstLine="709"/>
        <w:jc w:val="both"/>
        <w:rPr/>
      </w:pPr>
      <w:r>
        <w:rPr>
          <w:rFonts w:cs="Times New Roman" w:ascii="Times New Roman" w:hAnsi="Times New Roman"/>
          <w:bCs/>
          <w:iCs/>
          <w:sz w:val="24"/>
          <w:szCs w:val="24"/>
        </w:rPr>
        <w:t>Синтез-Математика идёт, она фиксируется, развёртывается, это очень мягкое состояние, в отличие от Метагалактической Математики, но при этом само состояние Синтеза Созидания Творения чётко организует математические такие каноны, стандарты физического применения, отстроенности всей ипостасностью организованности действия Октавной Наукой</w:t>
      </w:r>
      <w:r>
        <w:rPr>
          <w:rFonts w:cs="Times New Roman" w:ascii="Times New Roman" w:hAnsi="Times New Roman"/>
          <w:bCs/>
          <w:i/>
          <w:iCs/>
          <w:sz w:val="24"/>
          <w:szCs w:val="24"/>
        </w:rPr>
        <w:t>.</w:t>
      </w:r>
    </w:p>
    <w:p>
      <w:pPr>
        <w:pStyle w:val="Normal"/>
        <w:widowControl w:val="false"/>
        <w:spacing w:lineRule="auto" w:line="240" w:before="0" w:after="0"/>
        <w:ind w:firstLine="709"/>
        <w:jc w:val="both"/>
        <w:rPr/>
      </w:pPr>
      <w:r>
        <w:rPr>
          <w:rFonts w:cs="Times New Roman" w:ascii="Times New Roman" w:hAnsi="Times New Roman"/>
          <w:bCs/>
          <w:i/>
          <w:iCs/>
          <w:sz w:val="24"/>
          <w:szCs w:val="24"/>
        </w:rPr>
        <w:t>И, возжигаясь, впитываем Эталонность данного вида Науки в каждом из нас, и Янов говорит: «Запоминайте Огни!» — вы просто их пропускаете. Но вопрос в том, чтобы устоялся столп Октавной Науки, необходимо, чтобы физически тело каждого из нас как Полномочного сложилось на активацию Синтеза столпа Огней, более либо менее, вы ориентировались по названиям и Огням Наук. То есть сказали: «Наука Математика!» — вспыхнул в Чаше, вспыхнул в Хум, вспыхнул в ИВДИВО Огонь Науки Октавная Математика. Вот запоминаем, впитываем в огнеобразы, в Ядро, в ядра Синтеза, настраиваясь на возожжённость, и разгораемся Октавной Математикой.</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Синтезируемся с Аватаром Синтеза Яновом, стяжаем </w:t>
      </w:r>
      <w:r>
        <w:rPr>
          <w:rFonts w:cs="Times New Roman" w:ascii="Times New Roman" w:hAnsi="Times New Roman"/>
          <w:b/>
          <w:bCs/>
          <w:i/>
          <w:iCs/>
          <w:sz w:val="24"/>
          <w:szCs w:val="24"/>
        </w:rPr>
        <w:t>Октавную Науку Голомика</w:t>
      </w:r>
      <w:r>
        <w:rPr>
          <w:rFonts w:cs="Times New Roman" w:ascii="Times New Roman" w:hAnsi="Times New Roman"/>
          <w:bCs/>
          <w:i/>
          <w:iCs/>
          <w:sz w:val="24"/>
          <w:szCs w:val="24"/>
        </w:rPr>
        <w:t xml:space="preserve">, активируем часть </w:t>
      </w:r>
      <w:r>
        <w:rPr>
          <w:rFonts w:cs="Times New Roman" w:ascii="Times New Roman" w:hAnsi="Times New Roman"/>
          <w:b/>
          <w:bCs/>
          <w:i/>
          <w:iCs/>
          <w:sz w:val="24"/>
          <w:szCs w:val="24"/>
        </w:rPr>
        <w:t>Абсолют</w:t>
      </w:r>
      <w:r>
        <w:rPr>
          <w:rFonts w:cs="Times New Roman" w:ascii="Times New Roman" w:hAnsi="Times New Roman"/>
          <w:bCs/>
          <w:i/>
          <w:iCs/>
          <w:sz w:val="24"/>
          <w:szCs w:val="24"/>
        </w:rPr>
        <w:t>, входим в явление Синтеза Созидания Изначально Вышестоящего Отца Октавной Наукой Голомика Изначально Вышестоящего Отца. И вбирая, проникаемся Октавной Наукой Голомика в каждом из нас. Развёртывается среда Октавной Науки Голомика вокруг нас в сфере ИВДИВО-Академии Наук октавной формации действия. Синтезируемся, стяжаем Синтез и Огонь Октавной Науки Голомика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Далее синтезируемся с Аватаром Синтеза Яновом, стяжаем </w:t>
      </w:r>
      <w:r>
        <w:rPr>
          <w:rFonts w:cs="Times New Roman" w:ascii="Times New Roman" w:hAnsi="Times New Roman"/>
          <w:b/>
          <w:bCs/>
          <w:i/>
          <w:iCs/>
          <w:sz w:val="24"/>
          <w:szCs w:val="24"/>
        </w:rPr>
        <w:t>Октавную Науку Программного Синтеза,</w:t>
      </w:r>
      <w:r>
        <w:rPr>
          <w:rFonts w:cs="Times New Roman" w:ascii="Times New Roman" w:hAnsi="Times New Roman"/>
          <w:bCs/>
          <w:i/>
          <w:iCs/>
          <w:sz w:val="24"/>
          <w:szCs w:val="24"/>
        </w:rPr>
        <w:t xml:space="preserve"> стяжаем Синтез Репликации Изначально Вышестоящего Отца каждому из нас и синтезу нас и входим в активацию Октавной Науки Программного Синтеза собою</w:t>
      </w:r>
      <w:r>
        <w:rPr>
          <w:rStyle w:val="Emphasis"/>
          <w:rFonts w:cs="Times New Roman" w:ascii="Times New Roman" w:hAnsi="Times New Roman"/>
          <w:color w:val="102028"/>
          <w:sz w:val="24"/>
          <w:szCs w:val="24"/>
        </w:rPr>
        <w:t xml:space="preserve">. Просим выделить Синтез и Огонь Программного Синтеза в Октавной реализации и возжигаемся подходами действия, запоминаем, развёртываем Синтез Эталонности Октавной науки Программного Синтеза, Абсолютности этой науки, а также явления части </w:t>
      </w:r>
      <w:r>
        <w:rPr>
          <w:rStyle w:val="Emphasis"/>
          <w:rFonts w:cs="Times New Roman" w:ascii="Times New Roman" w:hAnsi="Times New Roman"/>
          <w:b/>
          <w:color w:val="102028"/>
          <w:sz w:val="24"/>
          <w:szCs w:val="24"/>
        </w:rPr>
        <w:t>Омега</w:t>
      </w:r>
      <w:r>
        <w:rPr>
          <w:rStyle w:val="Emphasis"/>
          <w:rFonts w:cs="Times New Roman" w:ascii="Times New Roman" w:hAnsi="Times New Roman"/>
          <w:color w:val="102028"/>
          <w:sz w:val="24"/>
          <w:szCs w:val="24"/>
        </w:rPr>
        <w:t xml:space="preserve"> в каждом из на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Изначально Вышестоящим Аватаром Синтеза Яновом, </w:t>
      </w:r>
      <w:r>
        <w:rPr>
          <w:rStyle w:val="Emphasis"/>
          <w:rFonts w:cs="Times New Roman" w:ascii="Times New Roman" w:hAnsi="Times New Roman"/>
          <w:bCs/>
          <w:color w:val="102028"/>
          <w:sz w:val="24"/>
          <w:szCs w:val="24"/>
        </w:rPr>
        <w:t xml:space="preserve">стяжаем </w:t>
      </w:r>
      <w:r>
        <w:rPr>
          <w:rStyle w:val="Emphasis"/>
          <w:rFonts w:cs="Times New Roman" w:ascii="Times New Roman" w:hAnsi="Times New Roman"/>
          <w:b/>
          <w:bCs/>
          <w:color w:val="102028"/>
          <w:sz w:val="24"/>
          <w:szCs w:val="24"/>
        </w:rPr>
        <w:t>Октавную Науку Человека</w:t>
      </w:r>
      <w:r>
        <w:rPr>
          <w:rStyle w:val="Emphasis"/>
          <w:rFonts w:cs="Times New Roman" w:ascii="Times New Roman" w:hAnsi="Times New Roman"/>
          <w:bCs/>
          <w:color w:val="102028"/>
          <w:sz w:val="24"/>
          <w:szCs w:val="24"/>
        </w:rPr>
        <w:t>, стяжаем Синтез и Огонь Октавной Науки Человека каждому из нас и синтезу нас</w:t>
      </w:r>
      <w:r>
        <w:rPr>
          <w:rStyle w:val="Emphasis"/>
          <w:rFonts w:cs="Times New Roman" w:ascii="Times New Roman" w:hAnsi="Times New Roman"/>
          <w:color w:val="102028"/>
          <w:sz w:val="24"/>
          <w:szCs w:val="24"/>
        </w:rPr>
        <w:t xml:space="preserve">. Встраиваемся в Синтез каждого Октавной Наукой нами. Активируем Эталонность, </w:t>
      </w:r>
      <w:r>
        <w:rPr>
          <w:rStyle w:val="Emphasis"/>
          <w:rFonts w:cs="Times New Roman" w:ascii="Times New Roman" w:hAnsi="Times New Roman"/>
          <w:bCs/>
          <w:color w:val="102028"/>
          <w:sz w:val="24"/>
          <w:szCs w:val="24"/>
        </w:rPr>
        <w:t>стяжаем Эталонность Октавной Науки Человека и Абсолютность Октавной Науки Человека в синтезе внутренней Формы Созидания роста Синтеза Жизни Изначально Вышестоящего Отца в созидании каждого из нас.</w:t>
      </w:r>
      <w:r>
        <w:rPr>
          <w:rStyle w:val="Emphasis"/>
          <w:rFonts w:cs="Times New Roman" w:ascii="Times New Roman" w:hAnsi="Times New Roman"/>
          <w:color w:val="102028"/>
          <w:sz w:val="24"/>
          <w:szCs w:val="24"/>
        </w:rPr>
        <w:t xml:space="preserve"> Зафиксируясь, воспринимаем, сопереживаем Октавную науку.</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
          <w:bCs/>
          <w:color w:val="102028"/>
          <w:sz w:val="24"/>
          <w:szCs w:val="24"/>
        </w:rPr>
        <w:t>стяжаем Синтез восьми Октавных наук каждому из нас и синтезу нас.</w:t>
      </w:r>
      <w:r>
        <w:rPr>
          <w:rStyle w:val="Emphasis"/>
          <w:rFonts w:cs="Times New Roman" w:ascii="Times New Roman" w:hAnsi="Times New Roman"/>
          <w:color w:val="102028"/>
          <w:sz w:val="24"/>
          <w:szCs w:val="24"/>
        </w:rPr>
        <w:t xml:space="preserve"> И возжигаясь преображаемся. Просим развернуть и компактифицировать, усваивая применение Октавных наук в Метагалактических физическим служением в каждом из нас. И направляем по Синтезу Базовых частей, Цельных частей и вплоть до Всеединых частей ростом Эталонности Синтеза и Огня частей в Ре-ИВДИВО Октаве Метагалактики Синтезом 27-го архетипа Изначально Вышестоящего Отца.</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То есть туда не Октавное состояние Синтеза идёт, а сам потенциал, который нас внутри начинает вводить в состояние запредельности.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ясь с Аватаром Синтеза Яновом, </w:t>
      </w:r>
      <w:r>
        <w:rPr>
          <w:rStyle w:val="Emphasis"/>
          <w:rFonts w:cs="Times New Roman" w:ascii="Times New Roman" w:hAnsi="Times New Roman"/>
          <w:bCs/>
          <w:color w:val="102028"/>
          <w:sz w:val="24"/>
          <w:szCs w:val="24"/>
        </w:rPr>
        <w:t xml:space="preserve">стяжаем </w:t>
      </w:r>
      <w:r>
        <w:rPr>
          <w:rStyle w:val="Emphasis"/>
          <w:rFonts w:cs="Times New Roman" w:ascii="Times New Roman" w:hAnsi="Times New Roman"/>
          <w:b/>
          <w:bCs/>
          <w:color w:val="102028"/>
          <w:sz w:val="24"/>
          <w:szCs w:val="24"/>
        </w:rPr>
        <w:t xml:space="preserve">Октавную Науку Вышколенного Синтеза, </w:t>
      </w:r>
      <w:r>
        <w:rPr>
          <w:rStyle w:val="Emphasis"/>
          <w:rFonts w:cs="Times New Roman" w:ascii="Times New Roman" w:hAnsi="Times New Roman"/>
          <w:bCs/>
          <w:color w:val="102028"/>
          <w:sz w:val="24"/>
          <w:szCs w:val="24"/>
        </w:rPr>
        <w:t xml:space="preserve">стяжаем концентрацию выражения </w:t>
      </w:r>
      <w:r>
        <w:rPr>
          <w:rStyle w:val="Emphasis"/>
          <w:rFonts w:cs="Times New Roman" w:ascii="Times New Roman" w:hAnsi="Times New Roman"/>
          <w:b/>
          <w:bCs/>
          <w:color w:val="102028"/>
          <w:sz w:val="24"/>
          <w:szCs w:val="24"/>
        </w:rPr>
        <w:t>Компетенции Воли</w:t>
      </w:r>
      <w:r>
        <w:rPr>
          <w:rStyle w:val="Emphasis"/>
          <w:rFonts w:cs="Times New Roman" w:ascii="Times New Roman" w:hAnsi="Times New Roman"/>
          <w:bCs/>
          <w:color w:val="102028"/>
          <w:sz w:val="24"/>
          <w:szCs w:val="24"/>
        </w:rPr>
        <w:t>, частью Компетенции в выражении Воли Эталонностью и Абсолюта Изначально Вышестоящего Отца</w:t>
      </w:r>
      <w:r>
        <w:rPr>
          <w:rStyle w:val="Emphasis"/>
          <w:rFonts w:cs="Times New Roman" w:ascii="Times New Roman" w:hAnsi="Times New Roman"/>
          <w:color w:val="102028"/>
          <w:sz w:val="24"/>
          <w:szCs w:val="24"/>
        </w:rPr>
        <w:t xml:space="preserve">. И проникаясь, развёртываемся Октавной Наукой в каждом из нас. Включаемся в состояние перехода и перевода Октавной Науки Вышколенного Синтеза синтезом в каждом из нас и собою. И фиксируем в ИВДИВО-Академии Наук Синтез и Огонь Вышколенного Синтеза. Преображаемся им, развёртываемся.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bCs/>
          <w:color w:val="102028"/>
          <w:sz w:val="24"/>
          <w:szCs w:val="24"/>
        </w:rPr>
        <w:t xml:space="preserve">Стяжаем выражение </w:t>
      </w:r>
      <w:r>
        <w:rPr>
          <w:rStyle w:val="Emphasis"/>
          <w:rFonts w:cs="Times New Roman" w:ascii="Times New Roman" w:hAnsi="Times New Roman"/>
          <w:b/>
          <w:bCs/>
          <w:color w:val="102028"/>
          <w:sz w:val="24"/>
          <w:szCs w:val="24"/>
        </w:rPr>
        <w:t xml:space="preserve">Октавной Науки Метагалактического Синтеза </w:t>
      </w:r>
      <w:r>
        <w:rPr>
          <w:rStyle w:val="Emphasis"/>
          <w:rFonts w:cs="Times New Roman" w:ascii="Times New Roman" w:hAnsi="Times New Roman"/>
          <w:bCs/>
          <w:color w:val="102028"/>
          <w:sz w:val="24"/>
          <w:szCs w:val="24"/>
        </w:rPr>
        <w:t>у Изначально Вышестоящего Аватара Синтеза Янова.</w:t>
      </w:r>
      <w:r>
        <w:rPr>
          <w:rStyle w:val="Emphasis"/>
          <w:rFonts w:cs="Times New Roman" w:ascii="Times New Roman" w:hAnsi="Times New Roman"/>
          <w:color w:val="102028"/>
          <w:sz w:val="24"/>
          <w:szCs w:val="24"/>
        </w:rPr>
        <w:t xml:space="preserve"> Просим зафиксировать концентрацию Синтеза и Огня Октавной Науки Метагалактического Синтеза на каждого из нас и синтез нас. И включаемся в состояние развёртывания Синтеза части </w:t>
      </w:r>
      <w:r>
        <w:rPr>
          <w:rStyle w:val="Emphasis"/>
          <w:rFonts w:cs="Times New Roman" w:ascii="Times New Roman" w:hAnsi="Times New Roman"/>
          <w:b/>
          <w:color w:val="102028"/>
          <w:sz w:val="24"/>
          <w:szCs w:val="24"/>
        </w:rPr>
        <w:t>Парадигма</w:t>
      </w:r>
      <w:r>
        <w:rPr>
          <w:rStyle w:val="Emphasis"/>
          <w:rFonts w:cs="Times New Roman" w:ascii="Times New Roman" w:hAnsi="Times New Roman"/>
          <w:color w:val="102028"/>
          <w:sz w:val="24"/>
          <w:szCs w:val="24"/>
        </w:rPr>
        <w:t xml:space="preserve"> разработанностью Изначально Вышестоящей Эталонности и разработанностью выражения Абсолюта Изначально Вышестоящего Отца в каждом из нас.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ясь с Изначально Вышестоящим Аватаром Синтеза Яновы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color w:val="102028"/>
          <w:sz w:val="24"/>
          <w:szCs w:val="24"/>
        </w:rPr>
        <w:t>Октавную Науку Филологического Синтеза</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её развёртывание </w:t>
      </w:r>
      <w:r>
        <w:rPr>
          <w:rStyle w:val="Emphasis"/>
          <w:rFonts w:cs="Times New Roman" w:ascii="Times New Roman" w:hAnsi="Times New Roman"/>
          <w:bCs/>
          <w:color w:val="102028"/>
          <w:sz w:val="24"/>
          <w:szCs w:val="24"/>
        </w:rPr>
        <w:t>концентрацию Синтеза в ИВДИВО Синтез и Огонь</w:t>
      </w:r>
      <w:r>
        <w:rPr>
          <w:rStyle w:val="Emphasis"/>
          <w:rFonts w:cs="Times New Roman" w:ascii="Times New Roman" w:hAnsi="Times New Roman"/>
          <w:b/>
          <w:bCs/>
          <w:color w:val="102028"/>
          <w:sz w:val="24"/>
          <w:szCs w:val="24"/>
        </w:rPr>
        <w:t xml:space="preserve"> </w:t>
      </w:r>
      <w:r>
        <w:rPr>
          <w:rStyle w:val="Emphasis"/>
          <w:rFonts w:cs="Times New Roman" w:ascii="Times New Roman" w:hAnsi="Times New Roman"/>
          <w:bCs/>
          <w:color w:val="102028"/>
          <w:sz w:val="24"/>
          <w:szCs w:val="24"/>
        </w:rPr>
        <w:t>Филологического Синтеза Октавной науки</w:t>
      </w:r>
      <w:r>
        <w:rPr>
          <w:rStyle w:val="Emphasis"/>
          <w:rFonts w:cs="Times New Roman" w:ascii="Times New Roman" w:hAnsi="Times New Roman"/>
          <w:color w:val="102028"/>
          <w:sz w:val="24"/>
          <w:szCs w:val="24"/>
        </w:rPr>
        <w:t xml:space="preserve">. И активируем Эталонность Изначально Вышестоящим Отцом, Абсолют Изначально Вышестоящим Отцом и, соответственно, </w:t>
      </w:r>
      <w:r>
        <w:rPr>
          <w:rStyle w:val="Emphasis"/>
          <w:rFonts w:cs="Times New Roman" w:ascii="Times New Roman" w:hAnsi="Times New Roman"/>
          <w:b/>
          <w:color w:val="102028"/>
          <w:sz w:val="24"/>
          <w:szCs w:val="24"/>
        </w:rPr>
        <w:t xml:space="preserve">Разум — </w:t>
      </w:r>
      <w:r>
        <w:rPr>
          <w:rStyle w:val="Emphasis"/>
          <w:rFonts w:cs="Times New Roman" w:ascii="Times New Roman" w:hAnsi="Times New Roman"/>
          <w:color w:val="102028"/>
          <w:sz w:val="24"/>
          <w:szCs w:val="24"/>
        </w:rPr>
        <w:t>частью данного вида активации Науки в каждом из нас. И заполняемся Филологическим Синтезом Октавного выражения Науки воспринимая её.</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color w:val="102028"/>
          <w:sz w:val="24"/>
          <w:szCs w:val="24"/>
        </w:rPr>
        <w:t>То есть науку надо ещё воспринимать. Настраиваемся на восприятия Науки сопереживанием её Синтезом.</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b/>
          <w:bCs/>
          <w:color w:val="102028"/>
          <w:sz w:val="24"/>
          <w:szCs w:val="24"/>
        </w:rPr>
        <w:t xml:space="preserve"> Октавную Науку Экономического Синтеза. </w:t>
      </w:r>
      <w:r>
        <w:rPr>
          <w:rStyle w:val="Emphasis"/>
          <w:rFonts w:cs="Times New Roman" w:ascii="Times New Roman" w:hAnsi="Times New Roman"/>
          <w:bCs/>
          <w:color w:val="102028"/>
          <w:sz w:val="24"/>
          <w:szCs w:val="24"/>
        </w:rPr>
        <w:t>Стяжаем активацию Эталонности Абсолюта</w:t>
      </w:r>
      <w:r>
        <w:rPr>
          <w:rStyle w:val="Emphasis"/>
          <w:rFonts w:cs="Times New Roman" w:ascii="Times New Roman" w:hAnsi="Times New Roman"/>
          <w:b/>
          <w:bCs/>
          <w:color w:val="102028"/>
          <w:sz w:val="24"/>
          <w:szCs w:val="24"/>
        </w:rPr>
        <w:t xml:space="preserve"> Сердца </w:t>
      </w:r>
      <w:r>
        <w:rPr>
          <w:rStyle w:val="Emphasis"/>
          <w:rFonts w:cs="Times New Roman" w:ascii="Times New Roman" w:hAnsi="Times New Roman"/>
          <w:bCs/>
          <w:color w:val="102028"/>
          <w:sz w:val="24"/>
          <w:szCs w:val="24"/>
        </w:rPr>
        <w:t xml:space="preserve">Экономическим Синтезом Октавной Науки. Стяжаем Синтез и Огонь Экономического Синтеза каждому из нас и синтезу нас. </w:t>
      </w:r>
      <w:r>
        <w:rPr>
          <w:rStyle w:val="Emphasis"/>
          <w:rFonts w:cs="Times New Roman" w:ascii="Times New Roman" w:hAnsi="Times New Roman"/>
          <w:color w:val="102028"/>
          <w:sz w:val="24"/>
          <w:szCs w:val="24"/>
        </w:rPr>
        <w:t>Фиксируем и развёртываем в ИВДИВО-Академию Наук.</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Настраиваемся на Изначально Вышестоящего Аватара Синтеза Янова, синтезируемся с его Ху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Политического Синтеза Изначально Вышестоящего Отца</w:t>
      </w:r>
      <w:r>
        <w:rPr>
          <w:rStyle w:val="Emphasis"/>
          <w:rFonts w:cs="Times New Roman" w:ascii="Times New Roman" w:hAnsi="Times New Roman"/>
          <w:color w:val="102028"/>
          <w:sz w:val="24"/>
          <w:szCs w:val="24"/>
        </w:rPr>
        <w:t xml:space="preserve">. Возжигаемся, просим зафиксировать Эталонность Октавного выражения Политического Синтеза собою Синтезом </w:t>
      </w:r>
      <w:r>
        <w:rPr>
          <w:rStyle w:val="Emphasis"/>
          <w:rFonts w:cs="Times New Roman" w:ascii="Times New Roman" w:hAnsi="Times New Roman"/>
          <w:b/>
          <w:color w:val="102028"/>
          <w:sz w:val="24"/>
          <w:szCs w:val="24"/>
        </w:rPr>
        <w:t>Мышления Изначально Вышестоящего Отца</w:t>
      </w:r>
      <w:r>
        <w:rPr>
          <w:rStyle w:val="Emphasis"/>
          <w:rFonts w:cs="Times New Roman" w:ascii="Times New Roman" w:hAnsi="Times New Roman"/>
          <w:color w:val="102028"/>
          <w:sz w:val="24"/>
          <w:szCs w:val="24"/>
        </w:rPr>
        <w:t xml:space="preserve"> и Абсолюта Изначально Вышестоящего Отца каждым из нас. И возжигаясь, преображаемся Октавной Наукой Политического Синтеза.</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Технологического Синтеза Изначально Вышестоящего Отца</w:t>
      </w:r>
      <w:r>
        <w:rPr>
          <w:rStyle w:val="Emphasis"/>
          <w:rFonts w:cs="Times New Roman" w:ascii="Times New Roman" w:hAnsi="Times New Roman"/>
          <w:color w:val="102028"/>
          <w:sz w:val="24"/>
          <w:szCs w:val="24"/>
        </w:rPr>
        <w:t xml:space="preserve">. И возжигаясь, развёртываемся Эталонностью, Абсолютом и выражением части </w:t>
      </w:r>
      <w:r>
        <w:rPr>
          <w:rStyle w:val="Emphasis"/>
          <w:rFonts w:cs="Times New Roman" w:ascii="Times New Roman" w:hAnsi="Times New Roman"/>
          <w:b/>
          <w:color w:val="102028"/>
          <w:sz w:val="24"/>
          <w:szCs w:val="24"/>
        </w:rPr>
        <w:t>Головерсум</w:t>
      </w:r>
      <w:r>
        <w:rPr>
          <w:rStyle w:val="Emphasis"/>
          <w:rFonts w:cs="Times New Roman" w:ascii="Times New Roman" w:hAnsi="Times New Roman"/>
          <w:color w:val="102028"/>
          <w:sz w:val="24"/>
          <w:szCs w:val="24"/>
        </w:rPr>
        <w:t xml:space="preserve"> Октавной науки Технологического Синтеза, </w:t>
      </w:r>
      <w:r>
        <w:rPr>
          <w:rStyle w:val="Emphasis"/>
          <w:rFonts w:cs="Times New Roman" w:ascii="Times New Roman" w:hAnsi="Times New Roman"/>
          <w:bCs/>
          <w:color w:val="102028"/>
          <w:sz w:val="24"/>
          <w:szCs w:val="24"/>
        </w:rPr>
        <w:t>стяжая Синтез и Огонь Технологического Синтеза в росте Октавной Науки в каждом из нас</w:t>
      </w:r>
      <w:r>
        <w:rPr>
          <w:rStyle w:val="Emphasis"/>
          <w:rFonts w:cs="Times New Roman" w:ascii="Times New Roman" w:hAnsi="Times New Roman"/>
          <w:color w:val="102028"/>
          <w:sz w:val="24"/>
          <w:szCs w:val="24"/>
        </w:rPr>
        <w:t>. Развёртываемся в ИВДИВО каждого концентрацией Технологического Синтеза и в ИВДИВО-Академии Наук фиксируем этот вид Синтеза.</w:t>
      </w:r>
    </w:p>
    <w:p>
      <w:pPr>
        <w:pStyle w:val="TextBody"/>
        <w:widowControl w:val="false"/>
        <w:suppressAutoHyphens w:val="false"/>
        <w:spacing w:lineRule="auto" w:line="240" w:before="0" w:after="0"/>
        <w:ind w:firstLine="709"/>
        <w:jc w:val="both"/>
        <w:rPr>
          <w:rStyle w:val="Emphasis"/>
          <w:rFonts w:ascii="Times New Roman" w:hAnsi="Times New Roman" w:cs="Times New Roman"/>
          <w:color w:val="102028"/>
          <w:sz w:val="24"/>
          <w:szCs w:val="24"/>
        </w:rPr>
      </w:pPr>
      <w:r>
        <w:rPr>
          <w:rStyle w:val="Emphasis"/>
          <w:rFonts w:cs="Times New Roman" w:ascii="Times New Roman" w:hAnsi="Times New Roman"/>
          <w:color w:val="102028"/>
          <w:sz w:val="24"/>
          <w:szCs w:val="24"/>
        </w:rPr>
        <w:t xml:space="preserve">Синтезируемся с Аватаром Синтеза Яновом, </w:t>
      </w:r>
      <w:r>
        <w:rPr>
          <w:rStyle w:val="Emphasis"/>
          <w:rFonts w:cs="Times New Roman" w:ascii="Times New Roman" w:hAnsi="Times New Roman"/>
          <w:bCs/>
          <w:color w:val="102028"/>
          <w:sz w:val="24"/>
          <w:szCs w:val="24"/>
        </w:rPr>
        <w:t>стяжаем Синтез Созидания Изначально Вышестоящего Отца и стяжаем развёртку формирования Октавного выражения</w:t>
      </w:r>
      <w:r>
        <w:rPr>
          <w:rStyle w:val="Emphasis"/>
          <w:rFonts w:cs="Times New Roman" w:ascii="Times New Roman" w:hAnsi="Times New Roman"/>
          <w:b/>
          <w:bCs/>
          <w:color w:val="102028"/>
          <w:sz w:val="24"/>
          <w:szCs w:val="24"/>
        </w:rPr>
        <w:t xml:space="preserve"> Науки Практического Синтеза</w:t>
      </w:r>
      <w:r>
        <w:rPr>
          <w:rStyle w:val="Emphasis"/>
          <w:rFonts w:cs="Times New Roman" w:ascii="Times New Roman" w:hAnsi="Times New Roman"/>
          <w:color w:val="102028"/>
          <w:sz w:val="24"/>
          <w:szCs w:val="24"/>
        </w:rPr>
        <w:t xml:space="preserve">. Синтезируясь с Хум Аватара Синтеза Янова, </w:t>
      </w:r>
      <w:r>
        <w:rPr>
          <w:rStyle w:val="Emphasis"/>
          <w:rFonts w:cs="Times New Roman" w:ascii="Times New Roman" w:hAnsi="Times New Roman"/>
          <w:bCs/>
          <w:color w:val="102028"/>
          <w:sz w:val="24"/>
          <w:szCs w:val="24"/>
        </w:rPr>
        <w:t xml:space="preserve">стяжаем Синтез и Огонь Практического Синтеза Октавной Науки каждому из нас и синтезу нас. И стяжаем реализацию Синтеза и Огня Эталонностью, Абсолютом и </w:t>
      </w:r>
      <w:r>
        <w:rPr>
          <w:rStyle w:val="Emphasis"/>
          <w:rFonts w:cs="Times New Roman" w:ascii="Times New Roman" w:hAnsi="Times New Roman"/>
          <w:b/>
          <w:bCs/>
          <w:color w:val="102028"/>
          <w:sz w:val="24"/>
          <w:szCs w:val="24"/>
        </w:rPr>
        <w:t>Синтезобразом Отец-человек-землянина</w:t>
      </w:r>
      <w:r>
        <w:rPr>
          <w:rStyle w:val="Emphasis"/>
          <w:rFonts w:cs="Times New Roman" w:ascii="Times New Roman" w:hAnsi="Times New Roman"/>
          <w:bCs/>
          <w:color w:val="102028"/>
          <w:sz w:val="24"/>
          <w:szCs w:val="24"/>
        </w:rPr>
        <w:t xml:space="preserve"> синтезом частей Октавной Наукой Практического Синтеза.</w:t>
      </w:r>
      <w:r>
        <w:rPr>
          <w:rStyle w:val="Emphasis"/>
          <w:rFonts w:cs="Times New Roman" w:ascii="Times New Roman" w:hAnsi="Times New Roman"/>
          <w:b/>
          <w:bCs/>
          <w:color w:val="102028"/>
          <w:sz w:val="24"/>
          <w:szCs w:val="24"/>
        </w:rPr>
        <w:t xml:space="preserve">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Проникаемся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Октавную Науку Иерархической Логики,</w:t>
      </w:r>
      <w:r>
        <w:rPr>
          <w:rStyle w:val="Emphasis"/>
          <w:rFonts w:cs="Times New Roman" w:ascii="Times New Roman" w:hAnsi="Times New Roman"/>
          <w:color w:val="102028"/>
          <w:sz w:val="24"/>
          <w:szCs w:val="24"/>
        </w:rPr>
        <w:t xml:space="preserve"> развёртывае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интез и Огонь Иерархической Логики Октавной Науки в каждом из нас и в синтезе нас</w:t>
      </w:r>
      <w:r>
        <w:rPr>
          <w:rStyle w:val="Emphasis"/>
          <w:rFonts w:cs="Times New Roman" w:ascii="Times New Roman" w:hAnsi="Times New Roman"/>
          <w:color w:val="102028"/>
          <w:sz w:val="24"/>
          <w:szCs w:val="24"/>
        </w:rPr>
        <w:t xml:space="preserve">. И возжигаем Эталонность Синтеза Абсолюта Синтезом выражения части </w:t>
      </w:r>
      <w:r>
        <w:rPr>
          <w:rStyle w:val="Emphasis"/>
          <w:rFonts w:cs="Times New Roman" w:ascii="Times New Roman" w:hAnsi="Times New Roman"/>
          <w:b/>
          <w:color w:val="102028"/>
          <w:sz w:val="24"/>
          <w:szCs w:val="24"/>
        </w:rPr>
        <w:t>Пламя Отец-человек-землянина</w:t>
      </w:r>
      <w:r>
        <w:rPr>
          <w:rStyle w:val="Emphasis"/>
          <w:rFonts w:cs="Times New Roman" w:ascii="Times New Roman" w:hAnsi="Times New Roman"/>
          <w:color w:val="102028"/>
          <w:sz w:val="24"/>
          <w:szCs w:val="24"/>
        </w:rPr>
        <w:t xml:space="preserve"> в каждом из нас и в синтезе нас.</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
          <w:bCs/>
          <w:color w:val="102028"/>
          <w:sz w:val="24"/>
          <w:szCs w:val="24"/>
        </w:rPr>
        <w:t>16 Синтез Созиданий Изначально Вышестоящего Отца Октавными 16 науками от науки Иерархической логики до науки ИВДИВО каждому из нас и синтезу нас</w:t>
      </w:r>
      <w:r>
        <w:rPr>
          <w:rStyle w:val="Emphasis"/>
          <w:rFonts w:cs="Times New Roman" w:ascii="Times New Roman" w:hAnsi="Times New Roman"/>
          <w:color w:val="102028"/>
          <w:sz w:val="24"/>
          <w:szCs w:val="24"/>
        </w:rPr>
        <w:t xml:space="preserve">. И возжигаясь, развёртываемся, направляем, распуская от тела сопряжения Синтеза и Огня по частям растущим выражением Октавных Наук, в том числе, в явлении каждого из нас. </w:t>
      </w:r>
    </w:p>
    <w:p>
      <w:pPr>
        <w:pStyle w:val="TextBody"/>
        <w:widowControl w:val="false"/>
        <w:suppressAutoHyphens w:val="false"/>
        <w:spacing w:lineRule="auto" w:line="240" w:before="0" w:after="0"/>
        <w:ind w:firstLine="709"/>
        <w:jc w:val="both"/>
        <w:rPr>
          <w:rStyle w:val="Emphasis"/>
          <w:rFonts w:ascii="Times New Roman" w:hAnsi="Times New Roman" w:cs="Times New Roman"/>
          <w:i w:val="false"/>
          <w:i w:val="false"/>
          <w:color w:val="102028"/>
          <w:sz w:val="24"/>
          <w:szCs w:val="24"/>
        </w:rPr>
      </w:pPr>
      <w:r>
        <w:rPr>
          <w:rStyle w:val="Emphasis"/>
          <w:rFonts w:cs="Times New Roman" w:ascii="Times New Roman" w:hAnsi="Times New Roman"/>
          <w:color w:val="102028"/>
          <w:sz w:val="24"/>
          <w:szCs w:val="24"/>
        </w:rPr>
        <w:t>Есть такое выражение, что те, кто проходят стяжания, на них этот вид деятельности, который они стяжают, фиксируется в первую очередь. Не к тому, чтобы вы сейчас как-то распределяли Науки, думали, какая Наука там вам близка. Нет. Просто, чтобы вы внутри могли соразмерить подготовку на перспективу, и просто подумать в направлении роста. Сначала в Метагалактической науке синтезом Части для возможности служения на месте в организации, либо в проекте ИВДИВО-Академии Наук в этом направлении. Может быть, близкое отзовётся каким-то внутренним таким решением каждого из нас в направлении.</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И далее синтезируемся с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b/>
          <w:bCs/>
          <w:color w:val="102028"/>
          <w:sz w:val="24"/>
          <w:szCs w:val="24"/>
        </w:rPr>
        <w:t xml:space="preserve"> 16-ю Октавную Науку Исторического Синтеза,</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интезируем концентрацию.</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Эталонность Исторического Синтеза, Абсолютность Исторического Синтеза ростом явления части</w:t>
      </w:r>
      <w:r>
        <w:rPr>
          <w:rStyle w:val="Emphasis"/>
          <w:rFonts w:cs="Times New Roman" w:ascii="Times New Roman" w:hAnsi="Times New Roman"/>
          <w:b/>
          <w:bCs/>
          <w:color w:val="102028"/>
          <w:sz w:val="24"/>
          <w:szCs w:val="24"/>
        </w:rPr>
        <w:t xml:space="preserve"> Ивдивость Мудрости Отец-человек-землянин</w:t>
      </w:r>
      <w:r>
        <w:rPr>
          <w:rStyle w:val="Emphasis"/>
          <w:rFonts w:cs="Times New Roman" w:ascii="Times New Roman" w:hAnsi="Times New Roman"/>
          <w:bCs/>
          <w:color w:val="102028"/>
          <w:sz w:val="24"/>
          <w:szCs w:val="24"/>
        </w:rPr>
        <w:t xml:space="preserve"> на каждого из нас и синтез нас</w:t>
      </w:r>
      <w:r>
        <w:rPr>
          <w:rStyle w:val="Emphasis"/>
          <w:rFonts w:cs="Times New Roman" w:ascii="Times New Roman" w:hAnsi="Times New Roman"/>
          <w:color w:val="102028"/>
          <w:sz w:val="24"/>
          <w:szCs w:val="24"/>
        </w:rPr>
        <w:t xml:space="preserve">. И преображаясь Октавной Наукой Исторического Синтеза, встраиваемся в среду ИВДИВО-Академии Наук, фиксируя 16-е выражение Науки нами и группой. </w:t>
      </w:r>
    </w:p>
    <w:p>
      <w:pPr>
        <w:pStyle w:val="TextBody"/>
        <w:widowControl w:val="false"/>
        <w:suppressAutoHyphens w:val="false"/>
        <w:spacing w:lineRule="auto" w:line="240" w:before="0" w:after="0"/>
        <w:ind w:firstLine="709"/>
        <w:jc w:val="both"/>
        <w:rPr/>
      </w:pPr>
      <w:r>
        <w:rPr>
          <w:rStyle w:val="Emphasis"/>
          <w:rFonts w:cs="Times New Roman" w:ascii="Times New Roman" w:hAnsi="Times New Roman"/>
          <w:color w:val="102028"/>
          <w:sz w:val="24"/>
          <w:szCs w:val="24"/>
        </w:rPr>
        <w:t xml:space="preserve">Проникаемся Изначально Вышестоящим Аватаром Синтеза Яновом, </w:t>
      </w:r>
      <w:r>
        <w:rPr>
          <w:rStyle w:val="Emphasis"/>
          <w:rFonts w:cs="Times New Roman" w:ascii="Times New Roman" w:hAnsi="Times New Roman"/>
          <w:bCs/>
          <w:color w:val="102028"/>
          <w:sz w:val="24"/>
          <w:szCs w:val="24"/>
        </w:rPr>
        <w:t>стяжаем</w:t>
      </w:r>
      <w:r>
        <w:rPr>
          <w:rStyle w:val="Emphasis"/>
          <w:rFonts w:cs="Times New Roman" w:ascii="Times New Roman" w:hAnsi="Times New Roman"/>
          <w:color w:val="102028"/>
          <w:sz w:val="24"/>
          <w:szCs w:val="24"/>
        </w:rPr>
        <w:t xml:space="preserve"> </w:t>
      </w:r>
      <w:r>
        <w:rPr>
          <w:rStyle w:val="Emphasis"/>
          <w:rFonts w:cs="Times New Roman" w:ascii="Times New Roman" w:hAnsi="Times New Roman"/>
          <w:bCs/>
          <w:color w:val="102028"/>
          <w:sz w:val="24"/>
          <w:szCs w:val="24"/>
        </w:rPr>
        <w:t xml:space="preserve">выражение </w:t>
      </w:r>
      <w:r>
        <w:rPr>
          <w:rStyle w:val="Emphasis"/>
          <w:rFonts w:cs="Times New Roman" w:ascii="Times New Roman" w:hAnsi="Times New Roman"/>
          <w:b/>
          <w:bCs/>
          <w:color w:val="102028"/>
          <w:sz w:val="24"/>
          <w:szCs w:val="24"/>
        </w:rPr>
        <w:t>Октавной Науки Психодинамического Синтеза</w:t>
      </w:r>
      <w:r>
        <w:rPr>
          <w:rStyle w:val="Emphasis"/>
          <w:rFonts w:cs="Times New Roman" w:ascii="Times New Roman" w:hAnsi="Times New Roman"/>
          <w:bCs/>
          <w:color w:val="102028"/>
          <w:sz w:val="24"/>
          <w:szCs w:val="24"/>
        </w:rPr>
        <w:t xml:space="preserve">. Стяжаем концентрацию Синтеза Созидания Сверхпассионарности ростом Эталонности Психодинамического Синтеза в Октавной форме Науки и организации действия </w:t>
      </w:r>
      <w:r>
        <w:rPr>
          <w:rStyle w:val="Emphasis"/>
          <w:rFonts w:cs="Times New Roman" w:ascii="Times New Roman" w:hAnsi="Times New Roman"/>
          <w:b/>
          <w:bCs/>
          <w:color w:val="102028"/>
          <w:sz w:val="24"/>
          <w:szCs w:val="24"/>
        </w:rPr>
        <w:t>Ипостасного тела</w:t>
      </w:r>
      <w:r>
        <w:rPr>
          <w:rStyle w:val="Emphasis"/>
          <w:rFonts w:cs="Times New Roman" w:ascii="Times New Roman" w:hAnsi="Times New Roman"/>
          <w:bCs/>
          <w:color w:val="102028"/>
          <w:sz w:val="24"/>
          <w:szCs w:val="24"/>
        </w:rPr>
        <w:t>, а также Абсолюта Изначально Вышестоящим Отцом Отец-человек-землянина</w:t>
      </w:r>
      <w:r>
        <w:rPr>
          <w:rStyle w:val="Emphasis"/>
          <w:rFonts w:cs="Times New Roman" w:ascii="Times New Roman" w:hAnsi="Times New Roman"/>
          <w:color w:val="102028"/>
          <w:sz w:val="24"/>
          <w:szCs w:val="24"/>
        </w:rPr>
        <w:t>. И возжигаясь, преображаемся Психодинамическим Октавным Синтезом, распускаем в ИВДИВО-Академию Наук, возжиг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Аватаром Синтеза Яновом, стяжаем </w:t>
      </w:r>
      <w:r>
        <w:rPr>
          <w:rFonts w:cs="Times New Roman" w:ascii="Times New Roman" w:hAnsi="Times New Roman"/>
          <w:b/>
          <w:i/>
          <w:sz w:val="24"/>
          <w:szCs w:val="24"/>
        </w:rPr>
        <w:t>Октавную Науку Образовательного Синтеза, к</w:t>
      </w:r>
      <w:r>
        <w:rPr>
          <w:rFonts w:cs="Times New Roman" w:ascii="Times New Roman" w:hAnsi="Times New Roman"/>
          <w:i/>
          <w:sz w:val="24"/>
          <w:szCs w:val="24"/>
        </w:rPr>
        <w:t xml:space="preserve">онцентрируем собою Синтез Созидания Истинности Изначально Вышестоящего Отца, стяжая Эталонность Образовательного Синтеза Октавной Науки, Абсолют Образовательного Синтеза Октавной Науки и, соответственно, выражения </w:t>
      </w:r>
      <w:r>
        <w:rPr>
          <w:rFonts w:cs="Times New Roman" w:ascii="Times New Roman" w:hAnsi="Times New Roman"/>
          <w:b/>
          <w:i/>
          <w:sz w:val="24"/>
          <w:szCs w:val="24"/>
        </w:rPr>
        <w:t>Сознания Отец-человек-землянина</w:t>
      </w:r>
      <w:r>
        <w:rPr>
          <w:rFonts w:cs="Times New Roman" w:ascii="Times New Roman" w:hAnsi="Times New Roman"/>
          <w:i/>
          <w:sz w:val="24"/>
          <w:szCs w:val="24"/>
        </w:rPr>
        <w:t xml:space="preserve"> собою. И проводим Синтез Октавной Науки Образовательного Синтеза н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Мерностного Синтеза Изначально Вышестоящего Отца</w:t>
      </w:r>
      <w:r>
        <w:rPr>
          <w:rFonts w:cs="Times New Roman" w:ascii="Times New Roman" w:hAnsi="Times New Roman"/>
          <w:i/>
          <w:sz w:val="24"/>
          <w:szCs w:val="24"/>
        </w:rPr>
        <w:t xml:space="preserve">. Стяжаем Синтез Созидания Окскости Изначально Вышестоящего Отца разработанностью части </w:t>
      </w:r>
      <w:r>
        <w:rPr>
          <w:rFonts w:cs="Times New Roman" w:ascii="Times New Roman" w:hAnsi="Times New Roman"/>
          <w:b/>
          <w:i/>
          <w:sz w:val="24"/>
          <w:szCs w:val="24"/>
        </w:rPr>
        <w:t>Память Отец-человек-землянина</w:t>
      </w:r>
      <w:r>
        <w:rPr>
          <w:rFonts w:cs="Times New Roman" w:ascii="Times New Roman" w:hAnsi="Times New Roman"/>
          <w:i/>
          <w:sz w:val="24"/>
          <w:szCs w:val="24"/>
        </w:rPr>
        <w:t>. И просим сконцентрировать Эталонность Октавного выражения Мерностного Синтеза Синтезом Абсолюта и Памяти с Эталонностью в каждом из нас. И возжигаясь, фиксируясь, эманируем Октавную Науку Мерностного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ясь Аватаром Синтеза Яновом, синтезируясь с его Хум, стяжаем </w:t>
      </w:r>
      <w:r>
        <w:rPr>
          <w:rFonts w:cs="Times New Roman" w:ascii="Times New Roman" w:hAnsi="Times New Roman"/>
          <w:b/>
          <w:i/>
          <w:sz w:val="24"/>
          <w:szCs w:val="24"/>
        </w:rPr>
        <w:t>Октавную Науку Химия Изначально Вышестоящего Отца</w:t>
      </w:r>
      <w:r>
        <w:rPr>
          <w:rFonts w:cs="Times New Roman" w:ascii="Times New Roman" w:hAnsi="Times New Roman"/>
          <w:i/>
          <w:sz w:val="24"/>
          <w:szCs w:val="24"/>
        </w:rPr>
        <w:t xml:space="preserve"> на каждого из нас и синтез нас. И концентрируемся, входим в Синтез и Огонь Октавной Науки Химия Изначально Вышестоящего Отца Синтезом части </w:t>
      </w:r>
      <w:r>
        <w:rPr>
          <w:rFonts w:cs="Times New Roman" w:ascii="Times New Roman" w:hAnsi="Times New Roman"/>
          <w:b/>
          <w:i/>
          <w:sz w:val="24"/>
          <w:szCs w:val="24"/>
        </w:rPr>
        <w:t>Ум</w:t>
      </w:r>
      <w:r>
        <w:rPr>
          <w:rFonts w:cs="Times New Roman" w:ascii="Times New Roman" w:hAnsi="Times New Roman"/>
          <w:i/>
          <w:sz w:val="24"/>
          <w:szCs w:val="24"/>
        </w:rPr>
        <w:t>, Синтезом части Эталонность и выражением Абсолюта Отец-человек-землянина Изначально Вышестоящим Отцом в каждом из нас. И направляем Октавную Науку Химия эманацией концентрации Синтеза и Огня Науки собою в ИВДИВО-Академию Наук.</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Аватаром Синтеза Яновом, мы стяжаем концентрацию </w:t>
      </w:r>
      <w:r>
        <w:rPr>
          <w:rFonts w:cs="Times New Roman" w:ascii="Times New Roman" w:hAnsi="Times New Roman"/>
          <w:b/>
          <w:i/>
          <w:sz w:val="24"/>
          <w:szCs w:val="24"/>
        </w:rPr>
        <w:t>Октавной Науки Мирового Синтеза Изначально Вышестоящего Отца</w:t>
      </w:r>
      <w:r>
        <w:rPr>
          <w:rFonts w:cs="Times New Roman" w:ascii="Times New Roman" w:hAnsi="Times New Roman"/>
          <w:i/>
          <w:sz w:val="24"/>
          <w:szCs w:val="24"/>
        </w:rPr>
        <w:t xml:space="preserve">. Просим сформировать и синтезировать Октавную Науку Мирового Синтеза Изначально Вышестоящего Отца в разработанности, в том числе каждым из нас. И направляем, развёртываем в ИВДИВО-Академии Наук Мировой Синтез Октавных реализаций каждым. Фиксируемся и возжигаемся синтезом Октавных Наук от ИВДИВО до Мирового Синтеза Изначально Вышестоящего Отца. Активируем Синтез части </w:t>
      </w:r>
      <w:r>
        <w:rPr>
          <w:rFonts w:cs="Times New Roman" w:ascii="Times New Roman" w:hAnsi="Times New Roman"/>
          <w:b/>
          <w:i/>
          <w:sz w:val="24"/>
          <w:szCs w:val="24"/>
        </w:rPr>
        <w:t>Прозрение</w:t>
      </w:r>
      <w:r>
        <w:rPr>
          <w:rFonts w:cs="Times New Roman" w:ascii="Times New Roman" w:hAnsi="Times New Roman"/>
          <w:i/>
          <w:sz w:val="24"/>
          <w:szCs w:val="24"/>
        </w:rPr>
        <w:t>, Эталонности и Абсолюта каждым из нас. И насыщая разновариативностью Мировой Синтез Изначально Вышестоящего Отца, преображаемся им октав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Гносеологического Синтеза Изначально Вышестоящего Отца</w:t>
      </w:r>
      <w:r>
        <w:rPr>
          <w:rFonts w:cs="Times New Roman" w:ascii="Times New Roman" w:hAnsi="Times New Roman"/>
          <w:i/>
          <w:sz w:val="24"/>
          <w:szCs w:val="24"/>
        </w:rPr>
        <w:t xml:space="preserve">. Фиксируем стяжание в выражении Синтеза части </w:t>
      </w:r>
      <w:r>
        <w:rPr>
          <w:rFonts w:cs="Times New Roman" w:ascii="Times New Roman" w:hAnsi="Times New Roman"/>
          <w:b/>
          <w:i/>
          <w:sz w:val="24"/>
          <w:szCs w:val="24"/>
        </w:rPr>
        <w:t>Провидение</w:t>
      </w:r>
      <w:r>
        <w:rPr>
          <w:rFonts w:cs="Times New Roman" w:ascii="Times New Roman" w:hAnsi="Times New Roman"/>
          <w:i/>
          <w:sz w:val="24"/>
          <w:szCs w:val="24"/>
        </w:rPr>
        <w:t xml:space="preserve">, Абсолют и Эталонность Отец-человек-землянина в выражении Октавной Науки Гносеологического Синтеза каждому из нас и синтезу нас. И направляем Синтез в ИВДИВО-Академию Наук.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Биология</w:t>
      </w:r>
      <w:r>
        <w:rPr>
          <w:rFonts w:cs="Times New Roman" w:ascii="Times New Roman" w:hAnsi="Times New Roman"/>
          <w:i/>
          <w:sz w:val="24"/>
          <w:szCs w:val="24"/>
        </w:rPr>
        <w:t xml:space="preserve"> каждому из нас и синтезу нас. И стяжаем формирование Октавной Науки Биология Синтезом и Огнём этого вида Науки ростом Эталонности в данном виде Науки, Абсолюта в данном виде Науки и, соответственно, явлением в Биологии </w:t>
      </w:r>
      <w:r>
        <w:rPr>
          <w:rFonts w:cs="Times New Roman" w:ascii="Times New Roman" w:hAnsi="Times New Roman"/>
          <w:b/>
          <w:i/>
          <w:sz w:val="24"/>
          <w:szCs w:val="24"/>
        </w:rPr>
        <w:t>Проницанием Отец-человек-землянина</w:t>
      </w:r>
      <w:r>
        <w:rPr>
          <w:rFonts w:cs="Times New Roman" w:ascii="Times New Roman" w:hAnsi="Times New Roman"/>
          <w:i/>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емся Синтезом организации двадцати четырёх Октавных Наук: от Октавной Науки Биология до Октавной Науки ИВДИВО — в каждом из нас и в синтезе нас. Мы синтезируемся с Изначально Вышестоящим Аватаром Синтеза Яновом, и внутри каждого из нас во внутреннем мире Синтеза Изначально Вышестоящего Дома Изначально Вышестоящего Отца концентрируемся плотным Синтезом Октавных Наук, и начинаем распускать не по одной Науке, как мы это делали, когда стяжали. Вот теперь найдите состояние, когда двадцать четыре Науки одновременно выявляются Синтезом из вашего тела. И вы сияете, но не в плане, просто сияете светом, а от вас автоматически идёт излучение, распускание Октавных Наук плотностью Синтеза вокруг вас. И вот сфера ИВДИВО-Академии Наук Октавной, она стала в эти виды стяжания двадцати четырёх Наук, ну, соответственно, я бы сказала в двадцать четыре раза больше, но это очень много, в минимум десять раз она увеличила свой объём. При всём при этом, мы стоим на Зерцале зала, но сфера ИВДИВО-Академии Наук — она сферическая, это не полусфера, то есть Зерцало полупрозрачное и можете видеть основание Южного полюса, и соответственно Северного полюса сферы ИВДИВО-Академии Наук. Это сфера как раз Октавности выражения Наук, которое потом развернётся в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интезируемся, продолжаем направлять, не останавливаемся, у нас и так уже перегруз от Октавного действия, но продолжаем направлять, и внутри распуская Синтез, преображаемся, выходим на дееспособность Эталонности Абсолюта. Вот этими двумя частями балансируем Синтезом Проницания, на котором мы остановились. То есть, проницаем, входя в </w:t>
      </w:r>
      <w:r>
        <w:rPr>
          <w:rFonts w:cs="Times New Roman" w:ascii="Times New Roman" w:hAnsi="Times New Roman"/>
          <w:b/>
          <w:i/>
          <w:sz w:val="24"/>
          <w:szCs w:val="24"/>
        </w:rPr>
        <w:t>Проницательность Синтеза Наук Изначально Вышестоящего Отц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 Аватаром Синтеза Яновом в выражении Изначально Вышестоящего Отца, мы стяжаем восьмой вид </w:t>
      </w:r>
      <w:r>
        <w:rPr>
          <w:rFonts w:cs="Times New Roman" w:ascii="Times New Roman" w:hAnsi="Times New Roman"/>
          <w:b/>
          <w:i/>
          <w:sz w:val="24"/>
          <w:szCs w:val="24"/>
        </w:rPr>
        <w:t>Октавной Науки Аматика</w:t>
      </w:r>
      <w:r>
        <w:rPr>
          <w:rFonts w:cs="Times New Roman" w:ascii="Times New Roman" w:hAnsi="Times New Roman"/>
          <w:i/>
          <w:sz w:val="24"/>
          <w:szCs w:val="24"/>
        </w:rPr>
        <w:t xml:space="preserve"> в выражении части </w:t>
      </w:r>
      <w:r>
        <w:rPr>
          <w:rFonts w:cs="Times New Roman" w:ascii="Times New Roman" w:hAnsi="Times New Roman"/>
          <w:b/>
          <w:i/>
          <w:sz w:val="24"/>
          <w:szCs w:val="24"/>
        </w:rPr>
        <w:t>Иерархизация Любви</w:t>
      </w:r>
      <w:r>
        <w:rPr>
          <w:rFonts w:cs="Times New Roman" w:ascii="Times New Roman" w:hAnsi="Times New Roman"/>
          <w:i/>
          <w:sz w:val="24"/>
          <w:szCs w:val="24"/>
        </w:rPr>
        <w:t xml:space="preserve"> ростом Синтеза Созидания Стандарта Эталонностью и Абсолютом Отец-человек-землянина в каждом из нас и в синтезе нас. И преображаемся Октавной Наукой Аматика каждым из нас и синтезом нас, возжигаясь, направляем Синтез Октавной Науки в сферу ИВДИВО-Академии Нау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Аватаром Синтеза Яновом, стяжаем </w:t>
      </w:r>
      <w:r>
        <w:rPr>
          <w:rFonts w:cs="Times New Roman" w:ascii="Times New Roman" w:hAnsi="Times New Roman"/>
          <w:b/>
          <w:i/>
          <w:sz w:val="24"/>
          <w:szCs w:val="24"/>
        </w:rPr>
        <w:t>Октавную Науку Атмики</w:t>
      </w:r>
      <w:r>
        <w:rPr>
          <w:rFonts w:cs="Times New Roman" w:ascii="Times New Roman" w:hAnsi="Times New Roman"/>
          <w:i/>
          <w:sz w:val="24"/>
          <w:szCs w:val="24"/>
        </w:rPr>
        <w:t xml:space="preserve">, стяжаем Синтез Созидания Закона каждому из нас и синтезу нас, стяжаем концентрацию явления Эталонности Абсолюта и части </w:t>
      </w:r>
      <w:r>
        <w:rPr>
          <w:rFonts w:cs="Times New Roman" w:ascii="Times New Roman" w:hAnsi="Times New Roman"/>
          <w:b/>
          <w:i/>
          <w:sz w:val="24"/>
          <w:szCs w:val="24"/>
        </w:rPr>
        <w:t>Идейность</w:t>
      </w:r>
      <w:r>
        <w:rPr>
          <w:rFonts w:cs="Times New Roman" w:ascii="Times New Roman" w:hAnsi="Times New Roman"/>
          <w:i/>
          <w:sz w:val="24"/>
          <w:szCs w:val="24"/>
        </w:rPr>
        <w:t>. И развёртываемся Октавной Наукой Атмики, направляя Синтез и Огонь данного вида Науки в сферу ИВДИВО-Академии Наук. Фиксируем Октавную Наук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Октавную Науку Буддика</w:t>
      </w:r>
      <w:r>
        <w:rPr>
          <w:rFonts w:cs="Times New Roman" w:ascii="Times New Roman" w:hAnsi="Times New Roman"/>
          <w:i/>
          <w:sz w:val="24"/>
          <w:szCs w:val="24"/>
        </w:rPr>
        <w:t xml:space="preserve">, возжигаемся Синтезом Созидания Императива, концентрируем собою Синтез явления </w:t>
      </w:r>
      <w:r>
        <w:rPr>
          <w:rFonts w:cs="Times New Roman" w:ascii="Times New Roman" w:hAnsi="Times New Roman"/>
          <w:b/>
          <w:i/>
          <w:sz w:val="24"/>
          <w:szCs w:val="24"/>
        </w:rPr>
        <w:t>Сообразительности</w:t>
      </w:r>
      <w:r>
        <w:rPr>
          <w:rFonts w:cs="Times New Roman" w:ascii="Times New Roman" w:hAnsi="Times New Roman"/>
          <w:i/>
          <w:sz w:val="24"/>
          <w:szCs w:val="24"/>
        </w:rPr>
        <w:t xml:space="preserve"> Эталонности Абсолюта Октавной Наукой. И погружаемся в Октавную Науку Буддика каждым из нас и синтезом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страиваемся на Аватара Синтеза Янова, стяжаем </w:t>
      </w:r>
      <w:r>
        <w:rPr>
          <w:rFonts w:cs="Times New Roman" w:ascii="Times New Roman" w:hAnsi="Times New Roman"/>
          <w:b/>
          <w:i/>
          <w:sz w:val="24"/>
          <w:szCs w:val="24"/>
        </w:rPr>
        <w:t>Октавную Науку Причинника</w:t>
      </w:r>
      <w:r>
        <w:rPr>
          <w:rFonts w:cs="Times New Roman" w:ascii="Times New Roman" w:hAnsi="Times New Roman"/>
          <w:i/>
          <w:sz w:val="24"/>
          <w:szCs w:val="24"/>
        </w:rPr>
        <w:t xml:space="preserve">, стяжаем концентрацию Синтеза Созидания Аксиомы ростом Эталонности Абсолюта и, соответственно, части </w:t>
      </w:r>
      <w:r>
        <w:rPr>
          <w:rFonts w:cs="Times New Roman" w:ascii="Times New Roman" w:hAnsi="Times New Roman"/>
          <w:b/>
          <w:i/>
          <w:sz w:val="24"/>
          <w:szCs w:val="24"/>
        </w:rPr>
        <w:t>Осмысленность</w:t>
      </w:r>
      <w:r>
        <w:rPr>
          <w:rFonts w:cs="Times New Roman" w:ascii="Times New Roman" w:hAnsi="Times New Roman"/>
          <w:i/>
          <w:sz w:val="24"/>
          <w:szCs w:val="24"/>
        </w:rPr>
        <w:t xml:space="preserve"> Изначально Вышестоящего Отца Отец-человек-землянин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Яновом, стяжаем </w:t>
      </w:r>
      <w:r>
        <w:rPr>
          <w:rFonts w:cs="Times New Roman" w:ascii="Times New Roman" w:hAnsi="Times New Roman"/>
          <w:b/>
          <w:i/>
          <w:sz w:val="24"/>
          <w:szCs w:val="24"/>
        </w:rPr>
        <w:t>Октавную Науку Менталика</w:t>
      </w:r>
      <w:r>
        <w:rPr>
          <w:rFonts w:cs="Times New Roman" w:ascii="Times New Roman" w:hAnsi="Times New Roman"/>
          <w:i/>
          <w:sz w:val="24"/>
          <w:szCs w:val="24"/>
        </w:rPr>
        <w:t xml:space="preserve">, концентрируем собою Синтез и Огонь, возжигаемся, развёртывая, направляем данный вид Октавной Науки в сферу ИВДИВО-Академии Наук. Концентрируем собою Синтез Созидания Начал частью </w:t>
      </w:r>
      <w:r>
        <w:rPr>
          <w:rFonts w:cs="Times New Roman" w:ascii="Times New Roman" w:hAnsi="Times New Roman"/>
          <w:b/>
          <w:i/>
          <w:sz w:val="24"/>
          <w:szCs w:val="24"/>
        </w:rPr>
        <w:t>Логика</w:t>
      </w:r>
      <w:r>
        <w:rPr>
          <w:rFonts w:cs="Times New Roman" w:ascii="Times New Roman" w:hAnsi="Times New Roman"/>
          <w:i/>
          <w:sz w:val="24"/>
          <w:szCs w:val="24"/>
        </w:rPr>
        <w:t xml:space="preserve">, Частью Эталонность и Абсолют Отец-человек-землянина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 концентрацию </w:t>
      </w:r>
      <w:r>
        <w:rPr>
          <w:rFonts w:cs="Times New Roman" w:ascii="Times New Roman" w:hAnsi="Times New Roman"/>
          <w:b/>
          <w:i/>
          <w:sz w:val="24"/>
          <w:szCs w:val="24"/>
        </w:rPr>
        <w:t>Октавной Науки Астралика</w:t>
      </w:r>
      <w:r>
        <w:rPr>
          <w:rFonts w:cs="Times New Roman" w:ascii="Times New Roman" w:hAnsi="Times New Roman"/>
          <w:i/>
          <w:sz w:val="24"/>
          <w:szCs w:val="24"/>
        </w:rPr>
        <w:t xml:space="preserve">. Стяжаем у Аватара Синтеза Янова Синтез и Огонь Октавной Науки Астралика каждому из нас и синтезу нас. И преображаемся, фиксируем Синтез явления </w:t>
      </w:r>
      <w:r>
        <w:rPr>
          <w:rFonts w:cs="Times New Roman" w:ascii="Times New Roman" w:hAnsi="Times New Roman"/>
          <w:b/>
          <w:i/>
          <w:sz w:val="24"/>
          <w:szCs w:val="24"/>
        </w:rPr>
        <w:t>Чувствознание</w:t>
      </w:r>
      <w:r>
        <w:rPr>
          <w:rFonts w:cs="Times New Roman" w:ascii="Times New Roman" w:hAnsi="Times New Roman"/>
          <w:i/>
          <w:sz w:val="24"/>
          <w:szCs w:val="24"/>
        </w:rPr>
        <w:t xml:space="preserve"> Эталонности и Абсолюта Отец-человек-землянина Октавной Наукой каждым из нас и синтезом нас. Направляем, возжигаем в ИВДИВО-Академию Наук Октавную Науку Астралик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Изначально Вышестоящим Аватаром Синтеза Яновом, стяжаем </w:t>
      </w:r>
      <w:r>
        <w:rPr>
          <w:rFonts w:cs="Times New Roman" w:ascii="Times New Roman" w:hAnsi="Times New Roman"/>
          <w:b/>
          <w:i/>
          <w:sz w:val="24"/>
          <w:szCs w:val="24"/>
        </w:rPr>
        <w:t>Октавную Науку Эфирика Изначально Вышестоящего Отца</w:t>
      </w:r>
      <w:r>
        <w:rPr>
          <w:rFonts w:cs="Times New Roman" w:ascii="Times New Roman" w:hAnsi="Times New Roman"/>
          <w:i/>
          <w:sz w:val="24"/>
          <w:szCs w:val="24"/>
        </w:rPr>
        <w:t xml:space="preserve"> каждому из нас и синтезу нас. Возжигаясь, развёртываемся ею. И стяжаем концентрацию Синтез Созидания Метода, возжигая собою, выражение части </w:t>
      </w:r>
      <w:r>
        <w:rPr>
          <w:rFonts w:cs="Times New Roman" w:ascii="Times New Roman" w:hAnsi="Times New Roman"/>
          <w:b/>
          <w:i/>
          <w:sz w:val="24"/>
          <w:szCs w:val="24"/>
        </w:rPr>
        <w:t>Мероощущение</w:t>
      </w:r>
      <w:r>
        <w:rPr>
          <w:rFonts w:cs="Times New Roman" w:ascii="Times New Roman" w:hAnsi="Times New Roman"/>
          <w:i/>
          <w:sz w:val="24"/>
          <w:szCs w:val="24"/>
        </w:rPr>
        <w:t xml:space="preserve"> Отец-человек-землянина Синтезом части Эталонность и Абсолют </w:t>
      </w:r>
      <w:r>
        <w:rPr>
          <w:rFonts w:cs="Times New Roman" w:ascii="Times New Roman" w:hAnsi="Times New Roman"/>
          <w:i/>
          <w:iCs/>
          <w:sz w:val="24"/>
          <w:szCs w:val="24"/>
        </w:rPr>
        <w:t>Отец-человек-землянина в каждом из нас. И направляем, возжигаем Октавную Науку в ИВДИВО-Академии Наук.</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оникаемся Изначально Вышестоящим Аватаром Синтеза Яновом, стяжаем первую </w:t>
      </w:r>
      <w:r>
        <w:rPr>
          <w:rFonts w:cs="Times New Roman" w:ascii="Times New Roman" w:hAnsi="Times New Roman"/>
          <w:b/>
          <w:i/>
          <w:sz w:val="24"/>
          <w:szCs w:val="24"/>
        </w:rPr>
        <w:t>Октавную Науку Физика Изначально Вышестоящего Отца</w:t>
      </w:r>
      <w:r>
        <w:rPr>
          <w:rFonts w:cs="Times New Roman" w:ascii="Times New Roman" w:hAnsi="Times New Roman"/>
          <w:i/>
          <w:sz w:val="24"/>
          <w:szCs w:val="24"/>
        </w:rPr>
        <w:t xml:space="preserve"> в каждом из нас и в синтезе нас. И стяжаем Синтез Созидания Правила Изначально Вышестоящего Отца ростом организации </w:t>
      </w:r>
      <w:r>
        <w:rPr>
          <w:rFonts w:cs="Times New Roman" w:ascii="Times New Roman" w:hAnsi="Times New Roman"/>
          <w:i/>
          <w:iCs/>
          <w:sz w:val="24"/>
          <w:szCs w:val="24"/>
        </w:rPr>
        <w:t xml:space="preserve">Синтеза Эталонности, части Изначально Вышестоящего Отца, и </w:t>
      </w:r>
      <w:r>
        <w:rPr>
          <w:rFonts w:cs="Times New Roman" w:ascii="Times New Roman" w:hAnsi="Times New Roman"/>
          <w:b/>
          <w:i/>
          <w:iCs/>
          <w:sz w:val="24"/>
          <w:szCs w:val="24"/>
        </w:rPr>
        <w:t>Поядающего Огня Отец-человек-землянина</w:t>
      </w:r>
      <w:r>
        <w:rPr>
          <w:rFonts w:cs="Times New Roman" w:ascii="Times New Roman" w:hAnsi="Times New Roman"/>
          <w:i/>
          <w:iCs/>
          <w:sz w:val="24"/>
          <w:szCs w:val="24"/>
        </w:rPr>
        <w:t xml:space="preserve"> в каждом из нас Синтезом части Абсолют Отец-человек-землянина в каждом из нас синтезом нас. И развёртываемся Синтезом Октавной науки Физика Изначально Вышестоящего Отца каждым из нас и синтезом нас.</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Мы синтезируемся с Хум Изначально Вышестоящего Аватара Синтеза Янова и стяжаем в Изначально Вышестоящем Доме Изначально Вышестоящего Отца </w:t>
      </w:r>
      <w:r>
        <w:rPr>
          <w:rFonts w:cs="Times New Roman" w:ascii="Times New Roman" w:hAnsi="Times New Roman"/>
          <w:b/>
          <w:i/>
          <w:iCs/>
          <w:sz w:val="24"/>
          <w:szCs w:val="24"/>
        </w:rPr>
        <w:t>32 Октавные реализации наук в Изначально Вышестоящем Доме Изначально Вышестоящего Отца</w:t>
      </w:r>
      <w:r>
        <w:rPr>
          <w:rFonts w:cs="Times New Roman" w:ascii="Times New Roman" w:hAnsi="Times New Roman"/>
          <w:i/>
          <w:iCs/>
          <w:sz w:val="24"/>
          <w:szCs w:val="24"/>
        </w:rPr>
        <w:t xml:space="preserve"> синтезом дееспособности Полномочных, прося дать возможность реализации перехода, перевода в Изначально Вышестоящем Доме Изначально Вышестоящего Отца развёртывания Синтеза 32 Октавных наук, в том числе в каждом из нас в синтезе нас, как состояния такой форы внутреннего стимула явления роста Синтезом Изначально Вышестоящего Отца Первостяжанием. И, заполняясь организацией Синтеза Октавным ракурсом науки, преображаемся, стяжаем 32 Синтеза Созидания Изначально Вышестоящего Отца в каждом из нас и в синтезе нас и развёртываемся в данном явлении Синтеза.</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Яновом и стяжаем </w:t>
      </w:r>
      <w:r>
        <w:rPr>
          <w:rFonts w:cs="Times New Roman" w:ascii="Times New Roman" w:hAnsi="Times New Roman"/>
          <w:b/>
          <w:i/>
          <w:iCs/>
          <w:sz w:val="24"/>
          <w:szCs w:val="24"/>
        </w:rPr>
        <w:t>концентрацию 64 Синтез Созиданий Изначально Вышестоящего Отца</w:t>
      </w:r>
      <w:r>
        <w:rPr>
          <w:rFonts w:cs="Times New Roman" w:ascii="Times New Roman" w:hAnsi="Times New Roman"/>
          <w:i/>
          <w:iCs/>
          <w:sz w:val="24"/>
          <w:szCs w:val="24"/>
        </w:rPr>
        <w:t>, прося синтезировать 32 Метагалактические науки от Метагалактической Физики до Метагалактической науки ИВДИВО</w:t>
      </w:r>
      <w:r>
        <w:rPr>
          <w:rFonts w:cs="Times New Roman" w:ascii="Times New Roman" w:hAnsi="Times New Roman"/>
          <w:b/>
          <w:bCs/>
          <w:i/>
          <w:iCs/>
          <w:sz w:val="24"/>
          <w:szCs w:val="24"/>
        </w:rPr>
        <w:t xml:space="preserve"> </w:t>
      </w:r>
      <w:r>
        <w:rPr>
          <w:rFonts w:cs="Times New Roman" w:ascii="Times New Roman" w:hAnsi="Times New Roman"/>
          <w:i/>
          <w:iCs/>
          <w:sz w:val="24"/>
          <w:szCs w:val="24"/>
        </w:rPr>
        <w:t>с явлением 32 Октавных наук от Октавной Физики до Октавной науки ИВДИВО</w:t>
      </w:r>
      <w:r>
        <w:rPr>
          <w:rFonts w:cs="Times New Roman" w:ascii="Times New Roman" w:hAnsi="Times New Roman"/>
          <w:b/>
          <w:bCs/>
          <w:i/>
          <w:iCs/>
          <w:sz w:val="24"/>
          <w:szCs w:val="24"/>
        </w:rPr>
        <w:t xml:space="preserve"> </w:t>
      </w:r>
      <w:r>
        <w:rPr>
          <w:rFonts w:cs="Times New Roman" w:ascii="Times New Roman" w:hAnsi="Times New Roman"/>
          <w:i/>
          <w:iCs/>
          <w:sz w:val="24"/>
          <w:szCs w:val="24"/>
        </w:rPr>
        <w:t>в каждом из нас и в Изначально Вышестоящем Доме Изначально Вышестоящего Отца и, в частности в развитии явления подразделения ИВДИВО Красноярск данной спецификой.</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Яновом, стяжаем 64 Синтеза Созидания Изначально Вышестоящего Отца каждому из нас и синтезу нас. И, возжигаясь, преображаясь, развёртываемся концентрацией Синтеза, наделяемся 64 Синтезами 64 видов наук Октавно-Метагалактических. И, завершая переход и перевод их физическим осуществлением и выявлением нашей группой, возжигаемся, стяжаем однородный Октавно-Метагалактический Научный Синтез Синтезом Созидания Изначально Вышестоящего Отца в каждом из нас и нами.</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развёртываем, выявляем чётко и конкретно направляем ростом синтеза организаций ИВДИВО-Академии Наук </w:t>
      </w:r>
      <w:r>
        <w:rPr>
          <w:rFonts w:cs="Times New Roman" w:ascii="Times New Roman" w:hAnsi="Times New Roman"/>
          <w:b/>
          <w:i/>
          <w:iCs/>
          <w:sz w:val="24"/>
          <w:szCs w:val="24"/>
        </w:rPr>
        <w:t>Синтез 64-рицы Октавно-Метагалактической однородности Научного Синтеза Науки Изначально Вышестоящего Отца каждым</w:t>
      </w:r>
      <w:r>
        <w:rPr>
          <w:rFonts w:cs="Times New Roman" w:ascii="Times New Roman" w:hAnsi="Times New Roman"/>
          <w:i/>
          <w:iCs/>
          <w:sz w:val="24"/>
          <w:szCs w:val="24"/>
        </w:rPr>
        <w:t>. И, возжигаясь, преображаемся.</w:t>
      </w:r>
    </w:p>
    <w:p>
      <w:pPr>
        <w:pStyle w:val="Standard"/>
        <w:widowControl w:val="false"/>
        <w:suppressAutoHyphens w:val="false"/>
        <w:spacing w:lineRule="auto" w:line="240" w:before="0" w:after="0"/>
        <w:ind w:firstLine="709"/>
        <w:jc w:val="both"/>
        <w:rPr/>
      </w:pPr>
      <w:r>
        <w:rPr>
          <w:rFonts w:cs="Times New Roman" w:ascii="Times New Roman" w:hAnsi="Times New Roman"/>
          <w:iCs/>
          <w:sz w:val="24"/>
          <w:szCs w:val="24"/>
        </w:rPr>
        <w:t>Предлагаю обратить внимание на 64 однородных состояния научных процессов, где срабатывает как раз принцип эталонности ИВДИВО-тела формы, срабатывает центровка, где начинает фиксироваться Метагалактическая Наука ИВДИВО</w:t>
      </w:r>
      <w:r>
        <w:rPr>
          <w:rFonts w:cs="Times New Roman" w:ascii="Times New Roman" w:hAnsi="Times New Roman"/>
          <w:b/>
          <w:bCs/>
          <w:iCs/>
          <w:sz w:val="24"/>
          <w:szCs w:val="24"/>
        </w:rPr>
        <w:t xml:space="preserve"> </w:t>
      </w:r>
      <w:r>
        <w:rPr>
          <w:rFonts w:cs="Times New Roman" w:ascii="Times New Roman" w:hAnsi="Times New Roman"/>
          <w:iCs/>
          <w:sz w:val="24"/>
          <w:szCs w:val="24"/>
        </w:rPr>
        <w:t>и Октавная Наука Физика. Первая связка 32 — 1. Вторая связка Метагалактическая Наука Парадигмы и Октавная Наука Эфирика.</w:t>
      </w:r>
    </w:p>
    <w:p>
      <w:pPr>
        <w:pStyle w:val="Standard"/>
        <w:widowControl w:val="false"/>
        <w:suppressAutoHyphens w:val="false"/>
        <w:spacing w:lineRule="auto" w:line="240" w:before="0" w:after="0"/>
        <w:ind w:firstLine="709"/>
        <w:jc w:val="both"/>
        <w:rPr/>
      </w:pPr>
      <w:r>
        <w:rPr>
          <w:rFonts w:cs="Times New Roman" w:ascii="Times New Roman" w:hAnsi="Times New Roman"/>
          <w:iCs/>
          <w:sz w:val="24"/>
          <w:szCs w:val="24"/>
        </w:rPr>
        <w:t>Если видите, вот эта центровка начинает в зале закручивать Синтез, включается 15 соответственно 2, 14 — 3. Идёт состояние, такое сочетание Синтеза Наук, раскручивающегося потенциала, и когда дойдёт до кольца 64 — 1, то включится Метагалактическая наука Физика и соответственно Октавная Наука ИВДИВО. И включится такое состояние огромного кольца ИВДИВО-Академии Наук Изначально Вышестоящего Дома Изначально Вышестоящего Отца. И мы стоим в центровке. Вот это Шуньята. Вот это Сингулярность.</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И, возжигаясь, просто пока горим. Ничего не делаем, оно само работает в явлении Изначально Вышестоящего Аватара Синтеза Янова, раскручивается Синтез Октавно-Метагалактических Наук всей однородностью синтеза в каждом из нас. И наша задача — мы Эталонностью, поддерживая физически телесным однородным явлением синтез в специфике Синтеза Созидания Изначально Вышестоящего Отца, и являем собою Изначально Вышестоящего Отца, раз, Абсолютом и Эталонностью, а также синтезом 64-рицы видов Синтеза в ИВДИВО-Академии Наук и в ИВДИВО каждого.</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т смотрите, они развернулись. Всё. Зафиксировались. Если в теле чувствуете напряжение, это не от вас. Это идёт стыковка Метагалактически-Октавных Наук, из сферического объёма уровней синтеза наук выстраивается другое явление. Мы чуть отходим от центровки в сторону. И возжигается столп 64 Наук Изначально Вышестоящего Отца, и на вершине столпа над Октавной Наукой ИВДИВО возжигается главный или Центральный Огонь Созидания.</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В данном случае, уже включается Аватар-Ипостась Служащий Изначально Вышестоящего Отца и включается </w:t>
      </w:r>
      <w:r>
        <w:rPr>
          <w:rFonts w:cs="Times New Roman" w:ascii="Times New Roman" w:hAnsi="Times New Roman"/>
          <w:b/>
          <w:i/>
          <w:iCs/>
          <w:sz w:val="24"/>
          <w:szCs w:val="24"/>
        </w:rPr>
        <w:t>Синтез явления самого Созидания 64 Науками каждого в каждом в Изначально Вышестоящем Доме Изначально Вышестоящего Отца.</w:t>
      </w:r>
      <w:r>
        <w:rPr>
          <w:rFonts w:cs="Times New Roman" w:ascii="Times New Roman" w:hAnsi="Times New Roman"/>
          <w:i/>
          <w:iCs/>
          <w:sz w:val="24"/>
          <w:szCs w:val="24"/>
        </w:rPr>
        <w:t xml:space="preserve"> И теперь можете видеть эффект, когда столп Наук стоит, вот он выработался, а сферы 64-ричного явления ИВДИВО-Академии Наук и каждой Науки расходятся в целом по Изначально Вышестоящему Дому Изначально Вышестоящего Отца в оболочку ИВДИВО-Академии Наук, соответственно, где мы с вами находимся в 955-м архетипе ИВДИВО.</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идёт охват Изначально Вышестоящего Дома Изначально Вышестоящего Отца концентрацией взрыва, но взрыв не в физическом смысле слова, такой разряженности Синтеза, когда ИВДИВО охватывается 64-ричным выражением Наук Изначально Вышестоящего Отца Октавно-Метагалактически.</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 xml:space="preserve">И мы стяжаем </w:t>
      </w:r>
      <w:r>
        <w:rPr>
          <w:rFonts w:cs="Times New Roman" w:ascii="Times New Roman" w:hAnsi="Times New Roman"/>
          <w:b/>
          <w:i/>
          <w:iCs/>
          <w:sz w:val="24"/>
          <w:szCs w:val="24"/>
        </w:rPr>
        <w:t>прямое Созидание Изначально Вышестоящего Отца</w:t>
      </w:r>
      <w:r>
        <w:rPr>
          <w:rFonts w:cs="Times New Roman" w:ascii="Times New Roman" w:hAnsi="Times New Roman"/>
          <w:i/>
          <w:iCs/>
          <w:sz w:val="24"/>
          <w:szCs w:val="24"/>
        </w:rPr>
        <w:t xml:space="preserve"> и стяжаем </w:t>
      </w:r>
      <w:r>
        <w:rPr>
          <w:rFonts w:cs="Times New Roman" w:ascii="Times New Roman" w:hAnsi="Times New Roman"/>
          <w:b/>
          <w:i/>
          <w:iCs/>
          <w:sz w:val="24"/>
          <w:szCs w:val="24"/>
        </w:rPr>
        <w:t>Путь Неведомого</w:t>
      </w:r>
      <w:r>
        <w:rPr>
          <w:rFonts w:cs="Times New Roman" w:ascii="Times New Roman" w:hAnsi="Times New Roman"/>
          <w:i/>
          <w:iCs/>
          <w:sz w:val="24"/>
          <w:szCs w:val="24"/>
        </w:rPr>
        <w:t>, так как мы были участниками данного вида Созидания Творения Синтеза Наук в Изначально Вышестоящем Доме Изначально Вышестоящего Отца в перспективе развития и познания перевода из Неведомого в Ведомое.</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благодарим Изначально Вышестоящего Отца Янова за доверие и возможность. Благодарим Изначально Вышестоящего Аватара Синтеза Кут Хуми за возможность реализации, и, вообще, перспективы данного вида действия Октавными науками и Октавно-Метагалактическим Научным Синтезом. Благодарим Аватар-Ипостась Служащего Изначально Вышестоящего Отца.</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тройного явления синтеза Синтезом Синтеза, Синтезом Созидания и Синтезом Изначально Вышестоящего Отца, мы возвращаемся из зала организации ИВДИВО-Академии Наук Изначально Вышестоящего Аватара Синтеза Янова в зал к Изначально Вышестоящему Отцу. И возжигаясь, синтезируемся с Хум Изначально Вышестоящего Отца и пробуйте показать Отцу голограмму того стяжания, которое вы сейчас осуществили в явлении Изначально Вышестоящего Аватара Синтеза Янова.</w:t>
      </w:r>
    </w:p>
    <w:p>
      <w:pPr>
        <w:pStyle w:val="Standard"/>
        <w:widowControl w:val="false"/>
        <w:suppressAutoHyphens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ак понимали, как это происходило у вас, как это потом складывалось с тем описанием, которое вы слышали вовне и сопереживали внутренним синтезом. И перед вами либо над вашей головой или на уровне грудной клетки развёртывается такой изогнутый формат голограммы, которая просто показывает синтезом Эталонности практику вне времени пространственного состояния Синтеза течения. Вы просто показываете Отцу, презентуя ваше дело. Детали в данном случае потеряли, престали проживать. Это не имеет значение. Важен в целом итоговый результат.</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И, синтезируясь с Изначально Вышестоящим Отцом, вот услышьте у Изначально Вышестоящего Отца, как видит Отец и ваше участие, и ваше личное стяжание, плюс командную форму организации действия. Вот это командная форма организации действия. Есть два слова. Первое: «Прошли», — то есть это был довольно непростой путь организации материализации этого явления, а второе Отец сказал: «Стяжали». И Отец нас поздравляет, можете слышать в зале, Отец поздравляет нас без преувеличения. Как это поймёте сами. Может быть, какими-то другими видами слов, но идёт состояние поддержки по итогам стяжания.</w:t>
      </w:r>
    </w:p>
    <w:p>
      <w:pPr>
        <w:pStyle w:val="Standard"/>
        <w:widowControl w:val="false"/>
        <w:suppressAutoHyphens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 Отцом, благодарим Изначально Вышестоящего Отца. И вот здесь мы должны сказать без ложной скромности, это стяжание вписывается в ваше личное дело, особенно для подразделения ИВДИВО Красноярск. В Книгу ИВДИВО Красноярск. Вы должны помнить число, становление, когда там это развернётся, когда это будет, но во всех видах Протокольной службы для вас это будет Праздник Подразделения. Есть праздники ИВДИВО, а есть Праздник подразделения, не только День Рождения — праздник, но ещё такие значимые процессы и явления. Вот когда там это развернётся в ИВДИВО неизвестно, надо всё это делать, физически теперь делать дело, но по факту это сложило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ё, благодарим Изначально Вышестоящего Отца за возмож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осталось, мы же не до десяти, до девяти. С первой группой мы опять на час ноль десять, но, на самом деле, мы успе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идём в стяжание Творящего Синтеза ИВДИВО и Творящего Синтеза Изначально Вышестоящего Отца вторым курсом в насыщенности Навыков Синтеза Изначально Вышестоящего Отца, стяжаем Компетенции, два явления, а потом идём в Итоговую практику. И в итоговой практике мы попробуем продолжиться состоянием, когда вы стяжаете сами, и внутри идёт состояние формирования Синтез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буквально задержусь на минуту, но не в плане девяти часов, а сейчас вот мы периодически останавливались, там восемь наук, шестнадцать, двадцать четыре, тридцать два, тридцать две Октавные Науки. Что было, происходило? — В какой-то момент, после шестнадцати Октавных Наук ваше тело стало просто одним Октавным Научным Синтезом. Если вы это собой зарегистрировали, это то, что и нужно бы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мы всё раздроблено чувствуем, раздроблено выражаемся — это качество, но это качество процесса внутренней организованности частного порядка. </w:t>
      </w:r>
      <w:r>
        <w:rPr>
          <w:rFonts w:cs="Times New Roman" w:ascii="Times New Roman" w:hAnsi="Times New Roman"/>
          <w:b/>
          <w:sz w:val="24"/>
          <w:szCs w:val="24"/>
        </w:rPr>
        <w:t>Когда мы начинаем говорить про октавные процессы, это когда в теле всё складывается Синтезом однородности, поэтому постепенно приучаем к однородной телесности</w:t>
      </w:r>
      <w:r>
        <w:rPr>
          <w:rFonts w:cs="Times New Roman" w:ascii="Times New Roman" w:hAnsi="Times New Roman"/>
          <w:sz w:val="24"/>
          <w:szCs w:val="24"/>
        </w:rPr>
        <w:t>. Вот сейчас Наука это дала нам телес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 процессы месяца физической тренировки, вы себя будете выстраивать на однородность тел в теле Синтеза, вы добьётесь того, что мы сейчас говорили, форма стяжания Научности явления, только это было научное явление, а вы это достигаете Синтезом Частей ваш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Вот это даже сложно передать вовне, но попробуйте сонастроится на тело, когда тело однородно в своём явлении: нет ни Абсолюта, нет ни Эталонности, нет ни Прозрения или Осмысления как Части, — есть всё целое в явлении ИВДИВО вами. Вот это вот называется состояние или Отцовскости, или растущей Аватарскости. И то, и то — растущее явление, когда вы внутри начинаете это собою концентрировать и развиваться. В этом и есть разница, Ипостаси, допустим, и Владыки с Аватаром — там присутствует однородность. Вот это вот то, чего мы добиваемся во владении телом и там, и здесь. Такое внутреннее объяснение, чтобы вы запомнили, как это, и к этому стремились. Хорошо</w:t>
      </w:r>
      <w:r>
        <w:rPr>
          <w:rFonts w:cs="Times New Roman" w:ascii="Times New Roman" w:hAnsi="Times New Roman"/>
          <w:i/>
          <w:sz w:val="24"/>
          <w:szCs w:val="24"/>
        </w:rPr>
        <w:t>.</w:t>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105" w:name="__RefHeading___Toc151111349"/>
      <w:bookmarkEnd w:id="105"/>
      <w:r>
        <w:rPr>
          <w:rFonts w:cs="Times New Roman" w:ascii="Times New Roman" w:hAnsi="Times New Roman"/>
          <w:sz w:val="24"/>
          <w:szCs w:val="24"/>
        </w:rPr>
        <w:t>Практика № 12</w:t>
        <w:br/>
        <w:t xml:space="preserve">Стяжание Творящего Синтеза ИВДИВО </w:t>
      </w:r>
      <w:bookmarkStart w:id="106" w:name="_Hlk148466287"/>
      <w:r>
        <w:rPr>
          <w:rFonts w:cs="Times New Roman" w:ascii="Times New Roman" w:hAnsi="Times New Roman"/>
          <w:sz w:val="24"/>
          <w:szCs w:val="24"/>
        </w:rPr>
        <w:t xml:space="preserve">Изначально Вышестоящего Отца </w:t>
      </w:r>
      <w:bookmarkEnd w:id="106"/>
      <w:r>
        <w:rPr>
          <w:rFonts w:cs="Times New Roman" w:ascii="Times New Roman" w:hAnsi="Times New Roman"/>
          <w:sz w:val="24"/>
          <w:szCs w:val="24"/>
        </w:rPr>
        <w:t>и Творящего Синтеза</w:t>
      </w:r>
      <w:r>
        <w:rPr>
          <w:rFonts w:cs="Times New Roman" w:ascii="Times New Roman" w:hAnsi="Times New Roman"/>
          <w:i/>
          <w:iCs/>
          <w:sz w:val="24"/>
          <w:szCs w:val="24"/>
        </w:rPr>
        <w:t xml:space="preserve"> </w:t>
      </w:r>
      <w:r>
        <w:rPr>
          <w:rFonts w:cs="Times New Roman" w:ascii="Times New Roman" w:hAnsi="Times New Roman"/>
          <w:sz w:val="24"/>
          <w:szCs w:val="24"/>
        </w:rPr>
        <w:t>Изначально Вышестоящего Отца в насыщенностей навыков Изначально Вышестоящего Отца. Стяжание Компетенций два явления. Итоговая практи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сё-таки пойдём в 27-й архетип. 27-й архетип по нам сегодня чуть обстрадался, мало мы в нём были, Ре-ИВДИВО Октавы Метагалактики. Развёртываемся в зале Изначально Вышестоящего Дома Изначально Вышестоящего Отца 73 квинтиллиона 786 квадриллионов 976 триллионов 294 миллиарда 838 миллиона 206 тысяч 400-я высокая ивдиво-реальность становимся в зале в форме Изначально Вышестоящего выражения Ипостаси Служащего 27-м Синтезом Изначально Вышестоящего Отца в Изначально Вышестоящем Доме Изначально Вышестоящего Отца. И стяжаем концентрацию Синтеза двух Ядер насыщенностей и Стандарта Эталонности Компетенций Изначально Вышестоящим Аватаром Синтеза Кут Хуми Изначально Вышестоящей Аватарессой Синтеза Фаинь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два Синтез Синтеза Изначально Вышестоящего Отца и два Синтез Праполномочий синтеза Изначально Вышестоящего Отца каждому из нас и синтезу нас. И просим Аватаров Синтеза Кут Хуми Фаинь наделить каждого из нас вторым ИВДИВО-Творящим Синтезом и вторым Творящим Синтезом Изначально Вышестоящего Отца в разработке и применении всего стяжённого, дарованного, сконцентрированного Синтеза на каждом из нас 27-м Синтезом Изначально Вышестоящего Отца разработанностью внутренней компетент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Синтез Синтезом Изначально Вышестоящего Отца, мы переходим из зала ИВДИВО в зал к Изначально Вышестоящему Отцу. Развёртываемся напротив Изначально Вышестоящего Отца </w:t>
      </w:r>
      <w:bookmarkStart w:id="107" w:name="_Hlk148342454"/>
      <w:r>
        <w:rPr>
          <w:rFonts w:cs="Times New Roman" w:ascii="Times New Roman" w:hAnsi="Times New Roman"/>
          <w:i/>
          <w:iCs/>
          <w:sz w:val="24"/>
          <w:szCs w:val="24"/>
        </w:rPr>
        <w:t xml:space="preserve">73 квинтиллиона 786 квадриллионов 976 триллионов 294 миллиарда 838 миллиона 206 тысяч </w:t>
      </w:r>
      <w:bookmarkEnd w:id="107"/>
      <w:r>
        <w:rPr>
          <w:rFonts w:cs="Times New Roman" w:ascii="Times New Roman" w:hAnsi="Times New Roman"/>
          <w:i/>
          <w:iCs/>
          <w:sz w:val="24"/>
          <w:szCs w:val="24"/>
        </w:rPr>
        <w:t>464-й высокой ивдиво-реальности. Синтезируемся с Изначально Вышестоящим Отцом и стяжаем два Синтеза Изначально Вышестоящего Отца, прося наделить каждого из нас и синтез нас организованным явлением Синтеза второго Творящего Синтеза</w:t>
      </w:r>
      <w:bookmarkStart w:id="108" w:name="_Hlk148460382"/>
      <w:r>
        <w:rPr>
          <w:rFonts w:cs="Times New Roman" w:ascii="Times New Roman" w:hAnsi="Times New Roman"/>
          <w:i/>
          <w:iCs/>
          <w:sz w:val="24"/>
          <w:szCs w:val="24"/>
        </w:rPr>
        <w:t xml:space="preserve"> Изначально Вышестоящего Отца </w:t>
      </w:r>
      <w:bookmarkStart w:id="109" w:name="_Hlk148460416"/>
      <w:bookmarkEnd w:id="108"/>
      <w:r>
        <w:rPr>
          <w:rFonts w:cs="Times New Roman" w:ascii="Times New Roman" w:hAnsi="Times New Roman"/>
          <w:i/>
          <w:iCs/>
          <w:sz w:val="24"/>
          <w:szCs w:val="24"/>
        </w:rPr>
        <w:t>и второго ИВДИВО-Творящего Синтеза Изначально Вышестоящего Отца каждого из нас.</w:t>
      </w:r>
      <w:bookmarkEnd w:id="109"/>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два пакета в явлении двух компактов 512 513-ллионов Навыков Синтеза Изначально Вышестоящего Отца каждому из нас и синтезу нас и просим Изначально Вышестоящего Отца записать в явлении выражения двух компактов Навыков Синтеза в явление соответствующих Творящих Синтезов и ИВДИВО-Творящих Синтезов каждому из нас и синтезу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синтезируемся с Хум Изначально Вышестоящего Отца, стяжаем три Синтеза Изначально Вышестоящего Отца каждому из нас и синтезу нас рост организации двух Ядер двух Компетенций и Навыка Синтеза Изначально Вышестоящего Отца в применении в Творящем Синтезе и ИВДИВО-Творящем Синтезе курсом Служащего Изначально Вышестоящего Отца. И возжигаемся всем возожжённым пред Изначально Вышестоящим Отцом. И просим Изначально Вышестоящего Отца преобразить каждого из нас и синтез нас, и дать физическую возможность применения данных видов Компетенций в течение месяца служения в Должностной организации Синтеза в Должностной Компетенции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Мы сейчас вернёмся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зал к Изначально Вышестоящему Аватару Синтеза Кут Хуми 73 квинтиллиона 786 квадриллионов 976 триллионов 294 миллиарда 838 миллиона 206 тысяч 400-ю высокую ивдиво-реальность становимся в форме Ипостаси 27-м Синтезом Изначально Вышестоящего Отца и стяжаем итоговую практику, итоговый Синтез Изначально Вышестоящего Отца каждому из нас и синтезу нас, стяжая учебный образовательный процесс итогового синтезирования всем стяжённым и возожжённым в разработанности с Изначально Вышестоящим Отцом в итоговой практи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и Аватарами Синтеза Кут Хуми Фаинь, мы переходим в зал к Изначально Вышестоящему Отцу 73 квинтиллиона 786 квадриллионов 976 триллионов 294 миллиарда 838 миллиона 206 тысяч 465-ю высокую ивдиво-реальность Ре-ИВДИВО Октавы Метагалактики. Становимся перед Изначально Вышестоящим Отцом и разгораемся к Синтезу Изначально Вышестоящего Отца всем Синтезом 27-го Синтеза Изначально Вышестоящего Отца сформированным, синтезированным, действующим в каждом из нас в синтезе нас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Хум Изначально Вышестоящего Отца и стяжаем Синтез итоговой практики 27-го Синтеза Изначально Вышестоящего Отца. Стяжаем 512 513-ллионов Огней единицами явления 512 513-ллионов Ядер Синтеза единицами явления, 512 513-ллионов Субъядерности единицами явления 73 квинтиллионов 786 квадриллионов 976 триллионов 294 миллиардов 838 миллионов 206 тысяч 465 высоких ивдиво-реальностей Ре-ИВДИВО Октавы Метагалактики 27-м Синтезом Изначально Вышестоящего Отца. Преображаясь, возжигаясь, и развёртывая в каждом из нас самостоятельно данный объём стяжания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каждый стяжает Стандарт 27-го Синтеза Изначально Вышестоящего Отца, и просим записать во все Огни Ядра Синтеза Субъядерности Стандарт 2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обственно, синтезно записываем вместе с Изначально Вышестоящим Отцом. То есть прикладываемся к исполнению Творения Синтеза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цельный Огонь и цельный Синтез 73 квинтиллионов 786 квадриллионов 976 триллионов 294 миллиардов 838 миллионов 206 тысяч 465 высоких ивдиво-реальностей Ре-ИВДИВО Октавы Метагалактики каждому из нас и синтезу нас и, возжигаясь,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явление Ипостаси-Служащего Изначально Вышестоящего Отца, стяжаем 513 Синтезов Изначально Вышестоящего Отца Синтезом 512 базовых частей Ипостаси-Служащего Изначально Вышестоящего Отца каждому из нас и синтезу нас. И возжигаясь, развёртываемся Ипостасью-Служащим 27-м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явление 512 Синтезов Изначально Вышестоящего Отца, возжигаясь и насыщая, самостоятельно пропуская концентрацию 512 Синтезов Изначально Вышестоящего Отца Телом Ипостаси-Служащего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синтезируем все части в Тело Служащего физически, но пред Изначально Вышестоящим Отцом, так как мы стоим там всей нашей физичностью однородности Ипостаси-Служащего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ем, синтезируемся с Изначально Вышестоящим Отцом, стяжаем 64 Инструмента 27-го Синтеза Изначально Вышестоящего Отца и 64 Синтеза Изначально Вышестоящего Отца. Стяжаем 64-рицу Служения 27-го Синтеза Изначально Вышестоящего Отца и 64 Синтеза. Стяжаем 65536 генов явлением Служащего Изначально Вышестоящего Отца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262144 Компетенции Служащего в каждом из нас, стяжаем 26214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прямой 27-й Синтез Изначально Вышестоящего Отца, являя его в выражении высоких ивдиво-реальностей Ре-ИВДИВО Октавы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 этом Огне мы стяжаем Синтез Книги 27-го Синтеза Изначально Вышестоящего Отца каждому из нас и синтезу нас. Проникаемся, возжигаемся Синтезом Книги, переходим в библиотеку Изначально Вышестоящих Аватаров Синтеза Кут Хуми Фаинь в явлении 27-го архетипа ИВДИВО Ре-ИВДИВО Октавы Метагалактики развёртываемся в зале библиотеки. Направляем Синтез Книги 27-го Синтеза Изначально Вышестоящего Отца и стяжаем Книгу 27-го Синтеза Изначально Вышестоящего Отца каждому из нас и синтезу нас. Перед нами зависает Книга мы берём её в руки, синтезируемся с Аватаром Синтеза Кут Хуми переходим и развёртываемся в частно-служебном, максимально высокое, здание в выражении Служения Должностно Полномочного каждым из нас. Но не все идут в 960-й архетип. Вот здание у вас по служению понятно, что там. Но на момент сейчас фиксации Книги переходит в ИВДИВО-полис Аватара Синтеза Кут Хуми в 27-м архетипе. То есть пофамильно сказать невозможно, просто почувствуйте разницу Синтеза или просто доверяем Кут Хуми. Переходим в выражение здания частно-служебного, фиксируемся на 64-м этаже, фиксируем Книгу на рабочий стол. У кого две Книги за сегодняшний Синтез 59-й и 27-й у вас Книги фиксируются друг с другом. То есть рядышком. Не надо их открывать, фиксируем рядом, друг на друга не кладём, рядом с друг другом. И возжигаем всё явление здания частно-служебного выражения Изначально Вышестоящего Дома Изначально Вышестоящего Отца Синтезом либо только 27-го Синтеза, либо Синтезом двух Синтезов. И обновляем Синтез явления здания частно-служебно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с Книгой 26-го Синтеза Изначально Вышестоящего Отца, у кого она была. Берём Книгу в руки в библиотеку Изначально Вышестоящего Аватара Синтеза Кут Хуми. Сдаём Книгу 26-го Синтеза Изначально Вышестоящего Отца. Благодарим за подготовку переподготовку, физическую работу, чтение, разработку, мозговые штурмы 26-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нося благодарность Изначально Вышестоящим Аватарам Синтеза Кут Хуми Фаинь за глубину 27-го Синтеза Изначально Вышестоящего Отца, за все виды первостяжаний, разработок, в том числе перестроек и реорганизованностей, проводимых с учётом обновлений Изначально Вышестоящего Дома Изначально Вышестоящего Отца 27-м Синтезом в подразделениях ИВДОВО Зеленогорск, Красноя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к Изначально Вышестоящему Отцу, развёртываемся в зале Изначально Вышестоящего Отца 73 квинтиллиона 786 квадриллионов 976 триллионов 294 миллиарда 838 миллиона 206 тысяч 465-й высокой ивдиво-реальности. Синтезируемся с Хум Изначально Вышестоящего Отца и стяжаем у Изначально Вышестоящего Отца 49 Ядер 27-го Синтеза Изначально Вышестоящего Отца с 64 Ядрышками Синтеза вокруг каждого Ядра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и стяжаем Синтез Физического явления всего во всём в выражении стяжённого, явленного прошедшего Синтезом с Изначально Вышестоящего Отцом в каждом из нас и в синтезе групповой динамики группы явлением Изначально Вышестоящего Отца физичес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за все виды Синтеза, стяжания, преображения и развёртывания в каждом из нас и возвращаемся в данный зал в физическое явление, концентрируем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направляем в подразделение ИВДИВО Красноярск фиксируем 16 Ядер 27-го Синтеза Изначально Вышестоящего Отца в центровке и возжигаем Синтез Синтез Ядром 27 Синтезов Изначально Вышестоящего Отца возжигаясь разгор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концентрацию 16 Ядер 27-го Синтеза в подразделении ИВДИВО Зеленогорск возжигаемся концентрацией Синтеза возжигаем Синтез Ядро 27 Синтезов Изначально Вышестоящего Отца, возжигаясь, обновляем Ядро Синтеза данного выраже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иксируем 16 Ядер 27-го Синтеза Изначально Вышестоящего Отца в позвоночнике каждого из нас, фиксируем и возжигаем концентрацию Синтез Ядра 27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итогово фиксируем в ИВДИВО каждого Ядро Синтеза 27 Синтезов Изначально Вышестоящего Отца в каждом из нас и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 физической реализации Синтеза, адаптируя концентрацию Синтеза Ядрами Синтеза, мы итогово возвращаясь на физику, концентрируем собою Синтез Изначально Вышестоящего Отца в физическом явле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и направляем всё стяжённое возожжённое в Изначально Вышестоящий Дом Изначально Вышестоящего Отца в целом, и направляем Синтез всех стяжённых и возожжённых явлений в подразделение ИВДИВО участников данного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Аватар-Ипостась Служащего Изначально Вышестоящего Отца, Изначально Вышестоящего Аватара Синтеза Янова за работу и стяжания и Синтез с н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итогово в физическое явление выходим из практики и Синтеза. Ами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так долго говорю о состоянии «возвращаемся, благодарим»? Мы никак внутри не можем уйти из состояния зала с Аватарами Синтеза. У вас может быть…. У вас сейчас ночная подготовка будет. Это хорошо. Но, вообще, в течение нескольких часов ощущение, что вы там, а не здесь. Вот это состояние однородности тела разными видами Наук. Поэтому это не к тому, что я не могу закончить процесс, а я говорю и думаю, что вы выйдите — вы остаётесь. Но и хотя бы три-четыре такие волны физического возврата, чтобы вы организовались и завершились. Это полезно, когда вы себя будете развивать Синтезом. Если вы чувствуете, что вы не довышли, не доорганизовались, лучше лишний раз утвердить, чтобы физическое тело сработало. Это </w:t>
      </w:r>
      <w:r>
        <w:rPr>
          <w:rFonts w:cs="Times New Roman" w:ascii="Times New Roman" w:hAnsi="Times New Roman"/>
          <w:b/>
          <w:sz w:val="24"/>
          <w:szCs w:val="24"/>
        </w:rPr>
        <w:t>отсутствие привычки физического тела в объёме Огня возвращаться</w:t>
      </w:r>
      <w:r>
        <w:rPr>
          <w:rFonts w:cs="Times New Roman" w:ascii="Times New Roman" w:hAnsi="Times New Roman"/>
          <w:sz w:val="24"/>
          <w:szCs w:val="24"/>
        </w:rPr>
        <w:t xml:space="preserve">. Это перв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когда мы стяжали науки, там было такое выражение, мы говорили то «Отец-человек-землянин», то «Часть Изначально Вышестоящего Отца». То же самое, это не в плане, что мы уходили в старые формы Частей. Нам нужно было Часть зафиксировать Отцовской Силой Синтеза, чтобы либо Часть выдержала Эталонность, либо Абсолют, либо, наоборот, Эталонность выдержала эту Часть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будете набирать, и если будут возникать вопросы, попробуйте думать чуть шире — не «оговорка», а «нужно для того, чтобы…». Соответственно, </w:t>
      </w:r>
      <w:r>
        <w:rPr>
          <w:rFonts w:cs="Times New Roman" w:ascii="Times New Roman" w:hAnsi="Times New Roman"/>
          <w:b/>
          <w:sz w:val="24"/>
          <w:szCs w:val="24"/>
        </w:rPr>
        <w:t>Эталонность</w:t>
      </w:r>
      <w:r>
        <w:rPr>
          <w:rFonts w:cs="Times New Roman" w:ascii="Times New Roman" w:hAnsi="Times New Roman"/>
          <w:sz w:val="24"/>
          <w:szCs w:val="24"/>
        </w:rPr>
        <w:t xml:space="preserve"> тогда, — ещё один момент — </w:t>
      </w:r>
      <w:r>
        <w:rPr>
          <w:rFonts w:cs="Times New Roman" w:ascii="Times New Roman" w:hAnsi="Times New Roman"/>
          <w:b/>
          <w:sz w:val="24"/>
          <w:szCs w:val="24"/>
        </w:rPr>
        <w:t>она всегда заставляет думать «для чего я это делаю»</w:t>
      </w:r>
      <w:r>
        <w:rPr>
          <w:rFonts w:cs="Times New Roman" w:ascii="Times New Roman" w:hAnsi="Times New Roman"/>
          <w:sz w:val="24"/>
          <w:szCs w:val="24"/>
        </w:rPr>
        <w:t>. Если я начинаю себе объяснять «для того, чтобы…», а не «потому, что мне это нужно», я начинаю внутри р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есяц объявляется внутренним состоянием «для чего я это делаю». Если я не даю себе объяснение «для чего?», я это не делаю, и копится ворох проблем. Поэтому думаем и интенсивно с Аватарами консультируемся «для чего?». Это шутка, но, тем не менее, в этих мотивационных состояниях вы себя развиваете, хотя бы вы себя начинаете стимулировать. И из такой закостенелости, внешней, состояние внутреннего оперирования происходит физическ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вам большое. Спасибо Зеленогорску.</w:t>
      </w:r>
      <w:r>
        <w:br w:type="page"/>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27-й МФЧС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07 — 08 октября 2023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27</w:t>
        <w:noBreakHyphen/>
        <w:t xml:space="preserve">го МФЧС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В. Сердюк, 2023</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Путина Анжелика, Левченко Любовь, Семёнов Олег, Шавкунов Виктор, Сапиташ Галина, Горловая Галина, Ольга Васильева, Горелова Галина, Котяшева Наталья, Елена Анохина, Сания Батраева, Доно Пазилова, Король Людмила, Яна Глухова, Акзия Аскарова, Южакова Татьяна, Стась Ольга, Сакалаус Галина, Колегова Жанна, Наталья Салмина, Роза Мынбаева, Надежда Акулькина, Асель Утешева, Марина Газиева, Жанна Колегова, Оксана Король, Е.К., Владимир Колегов, Панченко Сергей, Панченко Вера, Валерия Рыжкова, Нино Стойкова, Темлякова Галина, Наталия Павлова, Алла Андрющенко, Диана Асланян, Красикова Наталья, Ляззат Джумабекова, Сапп Людмила, Яна Швец, Кристина Кущ, Бельская Надежда, Догадина Людмила, Тамара Сакварелидзе, Безбородова Татьяна, Елена Слинкина, Алексей Кравцов, Обрезкова Ольга, Любаев Сергей, Сипакова Ольга, Попова Ирина, Губанова Анна, Барсукова Наталья, Соколова Татьяна, Николай Лисун, Наталья Костенко.</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Проверка текста: </w:t>
      </w:r>
      <w:r>
        <w:rPr>
          <w:rFonts w:cs="Times New Roman" w:ascii="Times New Roman" w:hAnsi="Times New Roman"/>
          <w:sz w:val="20"/>
          <w:szCs w:val="20"/>
        </w:rPr>
        <w:t>Валентина Сборнова, Марина Газзаева, Сугак Сергей, Догадина Людмила, Резниченко Ирина, Южакова Татьяна, Волкова Любовь, Ливия Голованова, Галина Логосная, Татьяна Залещук, Воробьева Ирина, Шмунк Александр, Е.К., Ольга Васильева, Раиса Муршати, Светлана Анттила, Ирина Кулагина, Галина Горяницына.</w:t>
      </w:r>
    </w:p>
    <w:p>
      <w:pPr>
        <w:pStyle w:val="Normal"/>
        <w:widowControl w:val="false"/>
        <w:spacing w:lineRule="auto" w:line="240" w:before="0" w:after="0"/>
        <w:ind w:firstLine="709"/>
        <w:jc w:val="both"/>
        <w:rPr/>
      </w:pPr>
      <w:r>
        <w:rPr>
          <w:rFonts w:cs="Times New Roman" w:ascii="Times New Roman" w:hAnsi="Times New Roman"/>
          <w:b/>
          <w:sz w:val="20"/>
          <w:szCs w:val="20"/>
        </w:rPr>
        <w:t>Корректура:</w:t>
      </w:r>
      <w:r>
        <w:rPr>
          <w:rFonts w:cs="Times New Roman" w:ascii="Times New Roman" w:hAnsi="Times New Roman"/>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3</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spacing w:lineRule="auto" w:line="240" w:before="0" w:after="0"/>
        <w:ind w:firstLine="709"/>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spacing w:lineRule="auto" w:line="240" w:before="0" w:after="0"/>
        <w:ind w:firstLine="709"/>
        <w:jc w:val="both"/>
        <w:rPr>
          <w:rFonts w:ascii="Times New Roman" w:hAnsi="Times New Roman" w:cs="Times New Roman"/>
          <w:i/>
          <w:i/>
          <w:position w:val="-1"/>
          <w:sz w:val="24"/>
          <w:szCs w:val="24"/>
        </w:rPr>
      </w:pPr>
      <w:r>
        <w:rPr>
          <w:rFonts w:cs="Times New Roman" w:ascii="Times New Roman" w:hAnsi="Times New Roman"/>
          <w:i/>
          <w:position w:val="-1"/>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Liberation Sans">
    <w:altName w:val="Arial"/>
    <w:charset w:val="01"/>
    <w:family w:val="roman"/>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hanging="0"/>
      <w:jc w:val="center"/>
      <w:rPr/>
    </w:pPr>
    <w:r>
      <w:rPr>
        <w:i/>
        <w:spacing w:val="-2"/>
        <w:sz w:val="20"/>
        <w:szCs w:val="20"/>
      </w:rPr>
      <w:t xml:space="preserve">Кут Хуми, Ольга Сердюк · 07—08 октября 2023 · 27 МФЧС ИВО </w:t>
    </w:r>
    <w:r>
      <w:rPr>
        <w:rFonts w:cs="Arial Narrow" w:ascii="Arial Narrow" w:hAnsi="Arial Narrow"/>
        <w:i/>
        <w:spacing w:val="-2"/>
        <w:sz w:val="20"/>
        <w:szCs w:val="20"/>
      </w:rPr>
      <w:t xml:space="preserve">· </w:t>
    </w:r>
    <w:r>
      <w:rPr>
        <w:i/>
        <w:spacing w:val="-2"/>
        <w:sz w:val="20"/>
        <w:szCs w:val="20"/>
      </w:rPr>
      <w:t>Красноярск</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08"/>
        <w:tab w:val="left" w:pos="0" w:leader="none"/>
      </w:tabs>
      <w:spacing w:before="140" w:after="120"/>
      <w:outlineLvl w:val="2"/>
    </w:pPr>
    <w:rPr>
      <w:b/>
      <w:bCs/>
    </w:rPr>
  </w:style>
  <w:style w:type="character" w:styleId="WW8Num1z0">
    <w:name w:val="WW8Num1z0"/>
    <w:qFormat/>
    <w:rPr>
      <w:rFonts w:ascii="Times New Roman" w:hAnsi="Times New Roman" w:cs="Times New Roman"/>
      <w:b w:val="false"/>
      <w:bCs/>
      <w:color w:val="002060"/>
    </w:rPr>
  </w:style>
  <w:style w:type="character" w:styleId="WW8Num4z0">
    <w:name w:val="WW8Num4z0"/>
    <w:qFormat/>
    <w:rPr>
      <w:b w:val="false"/>
      <w:bCs w:val="false"/>
      <w:color w:val="002060"/>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b w:val="false"/>
      <w:bCs w:val="false"/>
      <w:color w:val="002060"/>
      <w:sz w:val="12"/>
      <w:szCs w:val="12"/>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Symbol"/>
    </w:rPr>
  </w:style>
  <w:style w:type="character" w:styleId="WW8Num12z1">
    <w:name w:val="WW8Num12z1"/>
    <w:qFormat/>
    <w:rPr>
      <w:rFonts w:ascii="OpenSymbol;Calibri" w:hAnsi="OpenSymbol;Calibri" w:cs="OpenSymbol;Calibri"/>
    </w:rPr>
  </w:style>
  <w:style w:type="character" w:styleId="WW8Num13z0">
    <w:name w:val="WW8Num13z0"/>
    <w:qFormat/>
    <w:rPr>
      <w:b w:val="false"/>
      <w:bCs w:val="false"/>
      <w:color w:val="002060"/>
      <w:sz w:val="12"/>
      <w:szCs w:val="12"/>
    </w:rPr>
  </w:style>
  <w:style w:type="character" w:styleId="WW8Num14z0">
    <w:name w:val="WW8Num14z0"/>
    <w:qFormat/>
    <w:rPr>
      <w:b w:val="false"/>
      <w:bCs w:val="false"/>
      <w:color w:val="002060"/>
      <w:sz w:val="12"/>
      <w:szCs w:val="12"/>
    </w:rPr>
  </w:style>
  <w:style w:type="character" w:styleId="WW8Num17z0">
    <w:name w:val="WW8Num17z0"/>
    <w:qFormat/>
    <w:rPr>
      <w:b w:val="false"/>
      <w:bCs w:val="false"/>
      <w:color w:val="002060"/>
      <w:sz w:val="12"/>
      <w:szCs w:val="12"/>
    </w:rPr>
  </w:style>
  <w:style w:type="character" w:styleId="WW8Num19z0">
    <w:name w:val="WW8Num19z0"/>
    <w:qFormat/>
    <w:rPr>
      <w:b w:val="false"/>
      <w:bCs w:val="false"/>
      <w:color w:val="002060"/>
      <w:sz w:val="12"/>
      <w:szCs w:val="12"/>
    </w:rPr>
  </w:style>
  <w:style w:type="character" w:styleId="WW8Num20z0">
    <w:name w:val="WW8Num20z0"/>
    <w:qFormat/>
    <w:rPr>
      <w:b w:val="false"/>
      <w:bCs w:val="false"/>
      <w:color w:val="002060"/>
      <w:sz w:val="12"/>
      <w:szCs w:val="12"/>
    </w:rPr>
  </w:style>
  <w:style w:type="character" w:styleId="WW8Num21z0">
    <w:name w:val="WW8Num21z0"/>
    <w:qFormat/>
    <w:rPr>
      <w:rFonts w:ascii="Times New Roman" w:hAnsi="Times New Roman" w:cs="Times New Roman"/>
      <w:b w:val="false"/>
      <w:bCs/>
      <w:color w:val="002060"/>
    </w:rPr>
  </w:style>
  <w:style w:type="character" w:styleId="WW8Num23z0">
    <w:name w:val="WW8Num23z0"/>
    <w:qFormat/>
    <w:rPr>
      <w:b w:val="false"/>
      <w:bCs w:val="false"/>
      <w:color w:val="002060"/>
      <w:sz w:val="12"/>
      <w:szCs w:val="12"/>
    </w:rPr>
  </w:style>
  <w:style w:type="character" w:styleId="WW8Num24z0">
    <w:name w:val="WW8Num24z0"/>
    <w:qFormat/>
    <w:rPr>
      <w:rFonts w:ascii="Times New Roman" w:hAnsi="Times New Roman" w:cs="Times New Roman"/>
      <w:b w:val="false"/>
      <w:bCs/>
      <w:color w:val="002060"/>
    </w:rPr>
  </w:style>
  <w:style w:type="character" w:styleId="WW8Num25z0">
    <w:name w:val="WW8Num25z0"/>
    <w:qFormat/>
    <w:rPr>
      <w:rFonts w:ascii="Times New Roman" w:hAnsi="Times New Roman" w:cs="Times New Roman"/>
      <w:b w:val="false"/>
      <w:bCs/>
      <w:color w:val="002060"/>
      <w:sz w:val="12"/>
      <w:szCs w:val="12"/>
    </w:rPr>
  </w:style>
  <w:style w:type="character" w:styleId="WW8Num26z0">
    <w:name w:val="WW8Num26z0"/>
    <w:qFormat/>
    <w:rPr>
      <w:b w:val="false"/>
      <w:bCs w:val="false"/>
      <w:color w:val="002060"/>
      <w:sz w:val="12"/>
      <w:szCs w:val="1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30z0">
    <w:name w:val="WW8Num30z0"/>
    <w:qFormat/>
    <w:rPr>
      <w:b w:val="false"/>
      <w:bCs w:val="false"/>
      <w:color w:val="002060"/>
      <w:sz w:val="12"/>
      <w:szCs w:val="12"/>
    </w:rPr>
  </w:style>
  <w:style w:type="character" w:styleId="WW8Num31z0">
    <w:name w:val="WW8Num31z0"/>
    <w:qFormat/>
    <w:rPr>
      <w:b w:val="false"/>
      <w:bCs w:val="false"/>
      <w:color w:val="002060"/>
      <w:sz w:val="12"/>
      <w:szCs w:val="12"/>
    </w:rPr>
  </w:style>
  <w:style w:type="character" w:styleId="WW8Num32z0">
    <w:name w:val="WW8Num32z0"/>
    <w:qFormat/>
    <w:rPr>
      <w:rFonts w:ascii="Times New Roman" w:hAnsi="Times New Roman" w:cs="Times New Roman"/>
      <w:b w:val="false"/>
      <w:bCs/>
      <w:color w:val="002060"/>
    </w:rPr>
  </w:style>
  <w:style w:type="character" w:styleId="WW8Num33z0">
    <w:name w:val="WW8Num33z0"/>
    <w:qFormat/>
    <w:rPr>
      <w:b w:val="false"/>
      <w:bCs w:val="false"/>
      <w:color w:val="002060"/>
      <w:sz w:val="12"/>
      <w:szCs w:val="12"/>
    </w:rPr>
  </w:style>
  <w:style w:type="character" w:styleId="WW8Num34z0">
    <w:name w:val="WW8Num34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7">
    <w:name w:val="Интернет-ссылка"/>
    <w:qFormat/>
    <w:rPr>
      <w:color w:val="000080"/>
      <w:u w:val="single"/>
    </w:rPr>
  </w:style>
  <w:style w:type="character" w:styleId="Style18">
    <w:name w:val="Посещённая гиперссылка"/>
    <w:qFormat/>
    <w:rPr>
      <w:color w:val="800000"/>
      <w:u w:val="single"/>
    </w:rPr>
  </w:style>
  <w:style w:type="character" w:styleId="Style19">
    <w:name w:val="Маркеры"/>
    <w:qFormat/>
    <w:rPr>
      <w:rFonts w:ascii="OpenSymbol;Calibri" w:hAnsi="OpenSymbol;Calibri" w:eastAsia="OpenSymbol;Calibri" w:cs="OpenSymbol;Calibri"/>
    </w:rPr>
  </w:style>
  <w:style w:type="character" w:styleId="Style20">
    <w:name w:val="Символ нумерации"/>
    <w:qFormat/>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yle21">
    <w:name w:val="Основной текст Знак"/>
    <w:qFormat/>
    <w:rPr>
      <w:sz w:val="22"/>
      <w:szCs w:val="22"/>
    </w:rPr>
  </w:style>
  <w:style w:type="character" w:styleId="Style22">
    <w:name w:val="Заголовок Знак"/>
    <w:qFormat/>
    <w:rPr>
      <w:rFonts w:ascii="Liberation Sans;Arial" w:hAnsi="Liberation Sans;Arial" w:eastAsia="Noto Sans CJK SC" w:cs="Lohit Devanagari;Cambria"/>
      <w:b/>
      <w:bCs/>
      <w:sz w:val="56"/>
      <w:szCs w:val="56"/>
    </w:rPr>
  </w:style>
  <w:style w:type="character" w:styleId="11">
    <w:name w:val="Верхний колонтитул Знак1"/>
    <w:qFormat/>
    <w:rPr/>
  </w:style>
  <w:style w:type="character" w:styleId="12">
    <w:name w:val="Нижний колонтитул Знак1"/>
    <w:qFormat/>
    <w:rPr/>
  </w:style>
  <w:style w:type="character" w:styleId="Style23">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rPr>
  </w:style>
  <w:style w:type="paragraph" w:styleId="List">
    <w:name w:val="List"/>
    <w:basedOn w:val="TextBody"/>
    <w:pPr/>
    <w:rPr>
      <w:rFonts w:ascii="Calibri" w:hAnsi="Calibri" w:eastAsia="Calibri"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Calibri" w:cs="Lohit Devanagari;Cambria"/>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AutoHyphens w:val="true"/>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7">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8">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9">
    <w:name w:val="Название объекта"/>
    <w:basedOn w:val="Normal"/>
    <w:qFormat/>
    <w:pPr>
      <w:suppressLineNumbers/>
      <w:suppressAutoHyphens w:val="true"/>
      <w:spacing w:before="120" w:after="120"/>
    </w:pPr>
    <w:rPr>
      <w:rFonts w:ascii="Calibri" w:hAnsi="Calibri" w:eastAsia="Calibri" w:cs="Lohit Devanagari;Cambria"/>
      <w:i/>
      <w:iCs/>
      <w:sz w:val="24"/>
      <w:szCs w:val="24"/>
    </w:rPr>
  </w:style>
  <w:style w:type="paragraph" w:styleId="Style30">
    <w:name w:val="Заголовок"/>
    <w:basedOn w:val="Heading"/>
    <w:next w:val="TextBody"/>
    <w:qFormat/>
    <w:pPr>
      <w:jc w:val="center"/>
    </w:pPr>
    <w:rPr>
      <w:b/>
      <w:bCs/>
      <w:sz w:val="56"/>
      <w:szCs w:val="56"/>
    </w:rPr>
  </w:style>
  <w:style w:type="paragraph" w:styleId="Index1">
    <w:name w:val="Index 1"/>
    <w:basedOn w:val="Normal"/>
    <w:next w:val="Normal"/>
    <w:pPr>
      <w:suppressAutoHyphens w:val="true"/>
      <w:spacing w:lineRule="auto" w:line="240" w:before="0" w:after="0"/>
      <w:ind w:left="220" w:hanging="220"/>
    </w:pPr>
    <w:rPr>
      <w:rFonts w:ascii="Calibri" w:hAnsi="Calibri" w:eastAsia="Calibri" w:cs="Times New Roman"/>
    </w:rPr>
  </w:style>
  <w:style w:type="paragraph" w:styleId="IndexHeading">
    <w:name w:val="Index Heading"/>
    <w:basedOn w:val="Normal"/>
    <w:pPr>
      <w:suppressLineNumbers/>
      <w:suppressAutoHyphens w:val="true"/>
    </w:pPr>
    <w:rPr>
      <w:rFonts w:ascii="Calibri" w:hAnsi="Calibri" w:eastAsia="Calibri" w:cs="Lohit Devanagari;Cambria"/>
    </w:rPr>
  </w:style>
  <w:style w:type="paragraph" w:styleId="14">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rPr>
  </w:style>
  <w:style w:type="paragraph" w:styleId="Style31">
    <w:name w:val="Колонтитул"/>
    <w:basedOn w:val="Normal"/>
    <w:qFormat/>
    <w:pPr>
      <w:suppressAutoHyphens w:val="true"/>
    </w:pPr>
    <w:rPr>
      <w:rFonts w:ascii="Calibri" w:hAnsi="Calibri" w:eastAsia="Calibri" w:cs="Times New Roman"/>
    </w:rPr>
  </w:style>
  <w:style w:type="paragraph" w:styleId="22">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33">
    <w:name w:val="Схема документа"/>
    <w:basedOn w:val="Normal"/>
    <w:qFormat/>
    <w:pPr>
      <w:suppressAutoHyphens w:val="true"/>
      <w:spacing w:lineRule="auto" w:line="240" w:before="0" w:after="0"/>
    </w:pPr>
    <w:rPr>
      <w:rFonts w:ascii="Tahoma" w:hAnsi="Tahoma" w:eastAsia="Calibri"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ru-RU" w:bidi="ar-SA" w:eastAsia="zh-CN"/>
    </w:rPr>
  </w:style>
  <w:style w:type="paragraph" w:styleId="32">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41">
    <w:name w:val="Без интервала4"/>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02:00Z</dcterms:created>
  <dc:creator>Елена Финогенова</dc:creator>
  <dc:description/>
  <cp:keywords/>
  <dc:language>en-US</dc:language>
  <cp:lastModifiedBy>Полина Геннадьевна Каленова</cp:lastModifiedBy>
  <dcterms:modified xsi:type="dcterms:W3CDTF">2023-11-17T04:03:00Z</dcterms:modified>
  <cp:revision>4</cp:revision>
  <dc:subject/>
  <dc:title>Кут Хуми</dc:title>
</cp:coreProperties>
</file>